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</w:t>
      </w:r>
      <w:bookmarkStart w:id="0" w:name="_ETM_Q1_4135315"/>
      <w:r>
        <w:rPr>
          <w:b/>
          <w:b/>
          <w:bCs/>
          <w:rtl w:val="true"/>
        </w:rPr>
        <w:t>ד</w:t>
      </w:r>
      <w:bookmarkEnd w:id="0"/>
      <w:r>
        <w:rPr>
          <w:b/>
          <w:b/>
          <w:bCs/>
          <w:rtl w:val="true"/>
        </w:rPr>
        <w:t>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3995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להסדרת הצבה של כוורות וייצור דבש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6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  <w:r>
        <w:rPr>
          <w:rtl w:val="true"/>
        </w:rPr>
        <w:t xml:space="preserve">- </w:t>
      </w:r>
      <w:r>
        <w:rPr>
          <w:rtl w:val="true"/>
        </w:rPr>
        <w:t>הצבעו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ר החקלאות וביטחון המזון אבי דיכטר</w:t>
      </w:r>
    </w:p>
    <w:tbl>
      <w:tblPr>
        <w:tblStyle w:val="afd"/>
        <w:bidiVisual w:val="true"/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6"/>
        <w:gridCol w:w="335"/>
        <w:gridCol w:w="5855"/>
      </w:tblGrid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הד אפ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דבורים והאב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גורמי י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איג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אר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דרע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מינהל ותעש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ליעוז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נועם ב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נה טרכטנברו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גוון ביול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זס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סולו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התייש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איחוד החקלאי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 ריי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אבקה ודבש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אלק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אבקה ודבש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לה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אבקה ודבש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בי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אבקה ודבש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ליב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גדלי דבורים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ויי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גדלי דבורים והתאחדות חקלאי ישראל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שניי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חלב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צחי גולד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אי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לוי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ב הפועם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ו של עודד ליפשיץ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נגרס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מתן אנגרסט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של ארבל יהוד החטופה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טל יזרעאל הופמן</w:t>
      </w:r>
    </w:p>
    <w:p>
      <w:pPr>
        <w:pStyle w:val="Normal"/>
        <w:ind w:hanging="0"/>
        <w:rPr/>
      </w:pPr>
      <w:r>
        <w:rPr>
          <w:rtl w:val="true"/>
        </w:rPr>
        <w:t>נעמה דנ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2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2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3995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להסדרת הצבה של כוורות וייצור דבש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6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: </w:t>
      </w:r>
      <w:bookmarkStart w:id="5" w:name="_ETM_Q1_3282"/>
      <w:bookmarkStart w:id="6" w:name="_ETM_Q1_3045"/>
      <w:bookmarkEnd w:id="5"/>
      <w:bookmarkEnd w:id="6"/>
      <w:r>
        <w:rPr>
          <w:rtl w:val="true"/>
          <w:lang w:eastAsia="he-IL"/>
        </w:rPr>
        <w:t xml:space="preserve">הצעת חוק להסדרת </w:t>
      </w:r>
      <w:bookmarkStart w:id="7" w:name="_ETM_Q1_1530"/>
      <w:bookmarkStart w:id="8" w:name="_ETM_Q1_1290"/>
      <w:bookmarkStart w:id="9" w:name="_ETM_Q1_5779"/>
      <w:bookmarkEnd w:id="7"/>
      <w:bookmarkEnd w:id="8"/>
      <w:bookmarkEnd w:id="9"/>
      <w:r>
        <w:rPr>
          <w:rtl w:val="true"/>
          <w:lang w:eastAsia="he-IL"/>
        </w:rPr>
        <w:t>הצבה של כוורות וייצור 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10" w:name="_ETM_Q1_4983"/>
      <w:bookmarkStart w:id="11" w:name="_ETM_Q1_4753"/>
      <w:bookmarkEnd w:id="10"/>
      <w:bookmarkEnd w:id="11"/>
      <w:r>
        <w:rPr>
          <w:rtl w:val="true"/>
          <w:lang w:eastAsia="he-IL"/>
        </w:rPr>
        <w:t xml:space="preserve">לפני שנתחיל לדון </w:t>
      </w:r>
      <w:bookmarkStart w:id="12" w:name="_ETM_Q1_9582"/>
      <w:bookmarkEnd w:id="12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ציגים של המשפחו</w:t>
      </w:r>
      <w:bookmarkStart w:id="13" w:name="_ETM_Q1_10061"/>
      <w:bookmarkEnd w:id="13"/>
      <w:r>
        <w:rPr>
          <w:rtl w:val="true"/>
          <w:lang w:eastAsia="he-IL"/>
        </w:rPr>
        <w:t>ת</w:t>
      </w:r>
      <w:bookmarkStart w:id="14" w:name="_ETM_Q1_10304"/>
      <w:bookmarkEnd w:id="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רוצה לומר </w:t>
      </w:r>
      <w:bookmarkStart w:id="15" w:name="_ETM_Q1_12425"/>
      <w:bookmarkEnd w:id="15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?</w:t>
      </w:r>
      <w:bookmarkStart w:id="16" w:name="_ETM_Q1_12015"/>
      <w:bookmarkStart w:id="17" w:name="_ETM_Q1_11769"/>
      <w:bookmarkEnd w:id="16"/>
      <w:bookmarkEnd w:id="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12348"/>
      <w:bookmarkStart w:id="19" w:name="_ETM_Q1_12256"/>
      <w:bookmarkStart w:id="20" w:name="_ETM_Q1_12348"/>
      <w:bookmarkStart w:id="21" w:name="_ETM_Q1_12256"/>
      <w:bookmarkEnd w:id="20"/>
      <w:bookmarkEnd w:id="21"/>
    </w:p>
    <w:p>
      <w:pPr>
        <w:pStyle w:val="Style35"/>
        <w:keepNext w:val="true"/>
        <w:rPr>
          <w:lang w:eastAsia="he-IL"/>
        </w:rPr>
      </w:pPr>
      <w:bookmarkStart w:id="22" w:name="ET_guest_אופיר_אנגרסט_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" w:name="_ETM_Q1_17908"/>
      <w:bookmarkStart w:id="24" w:name="_ETM_Q1_17862"/>
      <w:bookmarkEnd w:id="23"/>
      <w:bookmarkEnd w:id="24"/>
      <w:r>
        <w:rPr>
          <w:rtl w:val="true"/>
          <w:lang w:eastAsia="he-IL"/>
        </w:rPr>
        <w:t>אם כבר אנחנו מדברים על הוועדה שקשורה לחיילים</w:t>
      </w:r>
      <w:bookmarkStart w:id="25" w:name="_ETM_Q1_18559"/>
      <w:bookmarkStart w:id="26" w:name="_ETM_Q1_18322"/>
      <w:bookmarkEnd w:id="25"/>
      <w:bookmarkEnd w:id="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" w:name="_ETM_Q1_19217"/>
      <w:bookmarkEnd w:id="27"/>
      <w:r>
        <w:rPr>
          <w:rtl w:val="true"/>
          <w:lang w:eastAsia="he-IL"/>
        </w:rPr>
        <w:t>אציג את עצ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ופיר אנגר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 של מת</w:t>
      </w:r>
      <w:bookmarkStart w:id="28" w:name="_ETM_Q1_26021"/>
      <w:bookmarkEnd w:id="28"/>
      <w:r>
        <w:rPr>
          <w:rtl w:val="true"/>
          <w:lang w:eastAsia="he-IL"/>
        </w:rPr>
        <w:t>ן א</w:t>
      </w:r>
      <w:bookmarkStart w:id="29" w:name="_ETM_Q1_22374"/>
      <w:bookmarkStart w:id="30" w:name="_ETM_Q1_22139"/>
      <w:bookmarkEnd w:id="29"/>
      <w:bookmarkEnd w:id="30"/>
      <w:r>
        <w:rPr>
          <w:rtl w:val="true"/>
          <w:lang w:eastAsia="he-IL"/>
        </w:rPr>
        <w:t>נגר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שחטוף בעזה כבר מעל ל</w:t>
      </w:r>
      <w:r>
        <w:rPr>
          <w:rtl w:val="true"/>
          <w:lang w:eastAsia="he-IL"/>
        </w:rPr>
        <w:t>-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ח</w:t>
      </w:r>
      <w:bookmarkStart w:id="31" w:name="_ETM_Q1_28973"/>
      <w:bookmarkStart w:id="32" w:name="_ETM_Q1_28629"/>
      <w:bookmarkStart w:id="33" w:name="_ETM_Q1_28379"/>
      <w:bookmarkEnd w:id="31"/>
      <w:bookmarkEnd w:id="32"/>
      <w:bookmarkEnd w:id="33"/>
      <w:r>
        <w:rPr>
          <w:rtl w:val="true"/>
          <w:lang w:eastAsia="he-IL"/>
        </w:rPr>
        <w:t>טף מהטנק שלו 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הכרה וללא החברים שלו</w:t>
      </w:r>
      <w:r>
        <w:rPr>
          <w:rtl w:val="true"/>
          <w:lang w:eastAsia="he-IL"/>
        </w:rPr>
        <w:t xml:space="preserve">. </w:t>
      </w:r>
      <w:bookmarkStart w:id="34" w:name="_ETM_Q1_37702"/>
      <w:bookmarkEnd w:id="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38123"/>
      <w:bookmarkStart w:id="36" w:name="_ETM_Q1_38041"/>
      <w:bookmarkStart w:id="37" w:name="_ETM_Q1_38123"/>
      <w:bookmarkStart w:id="38" w:name="_ETM_Q1_38041"/>
      <w:bookmarkEnd w:id="37"/>
      <w:bookmarkEnd w:id="38"/>
    </w:p>
    <w:p>
      <w:pPr>
        <w:pStyle w:val="Normal"/>
        <w:rPr>
          <w:lang w:eastAsia="he-IL"/>
        </w:rPr>
      </w:pPr>
      <w:bookmarkStart w:id="39" w:name="_ETM_Q1_38285"/>
      <w:bookmarkStart w:id="40" w:name="_ETM_Q1_38204"/>
      <w:bookmarkEnd w:id="39"/>
      <w:bookmarkEnd w:id="40"/>
      <w:r>
        <w:rPr>
          <w:rtl w:val="true"/>
          <w:lang w:eastAsia="he-IL"/>
        </w:rPr>
        <w:t>לפני שאתחיל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 על השבוע שהיה</w:t>
      </w:r>
      <w:r>
        <w:rPr>
          <w:rtl w:val="true"/>
          <w:lang w:eastAsia="he-IL"/>
        </w:rPr>
        <w:t xml:space="preserve">, </w:t>
      </w:r>
      <w:bookmarkStart w:id="41" w:name="_ETM_Q1_45425"/>
      <w:bookmarkEnd w:id="41"/>
      <w:r>
        <w:rPr>
          <w:rtl w:val="true"/>
          <w:lang w:eastAsia="he-IL"/>
        </w:rPr>
        <w:t>שבו נהרגו ארבעה לוחמי 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42" w:name="_ETM_Q1_48984"/>
      <w:bookmarkStart w:id="43" w:name="_ETM_Q1_48741"/>
      <w:bookmarkEnd w:id="42"/>
      <w:bookmarkEnd w:id="43"/>
      <w:r>
        <w:rPr>
          <w:rtl w:val="true"/>
          <w:lang w:eastAsia="he-IL"/>
        </w:rPr>
        <w:t>בין לוחמי ה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4" w:name="_ETM_Q1_49075"/>
      <w:bookmarkStart w:id="45" w:name="_ETM_Q1_48846"/>
      <w:bookmarkEnd w:id="44"/>
      <w:bookmarkEnd w:id="45"/>
      <w:r>
        <w:rPr>
          <w:rtl w:val="true"/>
          <w:lang w:eastAsia="he-IL"/>
        </w:rPr>
        <w:t xml:space="preserve"> שנמצאי</w:t>
      </w:r>
      <w:bookmarkStart w:id="46" w:name="_ETM_Q1_49964"/>
      <w:bookmarkEnd w:id="46"/>
      <w:r>
        <w:rPr>
          <w:rtl w:val="true"/>
          <w:lang w:eastAsia="he-IL"/>
        </w:rPr>
        <w:t>ם בעזה יש את חברו הטוב של מתן</w:t>
      </w:r>
      <w:r>
        <w:rPr>
          <w:rtl w:val="true"/>
          <w:lang w:eastAsia="he-IL"/>
        </w:rPr>
        <w:t xml:space="preserve">, </w:t>
      </w:r>
      <w:bookmarkStart w:id="47" w:name="_ETM_Q1_57425"/>
      <w:bookmarkEnd w:id="47"/>
      <w:r>
        <w:rPr>
          <w:rtl w:val="true"/>
          <w:lang w:eastAsia="he-IL"/>
        </w:rPr>
        <w:t>ש</w:t>
      </w:r>
      <w:bookmarkStart w:id="48" w:name="_ETM_Q1_57658"/>
      <w:bookmarkStart w:id="49" w:name="_ETM_Q1_57408"/>
      <w:bookmarkEnd w:id="48"/>
      <w:bookmarkEnd w:id="49"/>
      <w:r>
        <w:rPr>
          <w:rtl w:val="true"/>
          <w:lang w:eastAsia="he-IL"/>
        </w:rPr>
        <w:t xml:space="preserve">זה מה שהוא רושם לי ברגע שהוא </w:t>
      </w:r>
      <w:bookmarkStart w:id="50" w:name="_ETM_Q1_61196"/>
      <w:bookmarkEnd w:id="50"/>
      <w:r>
        <w:rPr>
          <w:rtl w:val="true"/>
          <w:lang w:eastAsia="he-IL"/>
        </w:rPr>
        <w:t xml:space="preserve">קורא את הרשימה </w:t>
      </w:r>
      <w:bookmarkStart w:id="51" w:name="_ETM_Q1_59446"/>
      <w:bookmarkStart w:id="52" w:name="_ETM_Q1_59196"/>
      <w:bookmarkEnd w:id="51"/>
      <w:bookmarkEnd w:id="52"/>
      <w:r>
        <w:rPr>
          <w:rtl w:val="true"/>
          <w:lang w:eastAsia="he-IL"/>
        </w:rPr>
        <w:t>ההומניטרית שפורסמה</w:t>
      </w:r>
      <w:r>
        <w:rPr>
          <w:rtl w:val="true"/>
          <w:lang w:eastAsia="he-IL"/>
        </w:rPr>
        <w:t xml:space="preserve">: </w:t>
      </w:r>
      <w:bookmarkStart w:id="53" w:name="_ETM_Q1_63815"/>
      <w:bookmarkStart w:id="54" w:name="_ETM_Q1_63732"/>
      <w:bookmarkStart w:id="55" w:name="_ETM_Q1_63620"/>
      <w:bookmarkStart w:id="56" w:name="_ETM_Q1_79423"/>
      <w:bookmarkStart w:id="57" w:name="_ETM_Q1_79176"/>
      <w:bookmarkStart w:id="58" w:name="_ETM_Q1_63541"/>
      <w:bookmarkEnd w:id="53"/>
      <w:bookmarkEnd w:id="54"/>
      <w:bookmarkEnd w:id="55"/>
      <w:bookmarkEnd w:id="56"/>
      <w:bookmarkEnd w:id="57"/>
      <w:bookmarkEnd w:id="5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9" w:name="_ETM_Q1_67116"/>
      <w:bookmarkEnd w:id="59"/>
      <w:r>
        <w:rPr>
          <w:rtl w:val="true"/>
          <w:lang w:eastAsia="he-IL"/>
        </w:rPr>
        <w:t xml:space="preserve">מרגיש </w:t>
      </w:r>
      <w:bookmarkStart w:id="60" w:name="_ETM_Q1_64004"/>
      <w:bookmarkStart w:id="61" w:name="_ETM_Q1_63776"/>
      <w:bookmarkEnd w:id="60"/>
      <w:bookmarkEnd w:id="61"/>
      <w:r>
        <w:rPr>
          <w:rtl w:val="true"/>
          <w:lang w:eastAsia="he-IL"/>
        </w:rPr>
        <w:t>שרימו אות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נלחמתי כל כך הרבה זמן בעזה ובלבנון</w:t>
      </w:r>
      <w:r>
        <w:rPr>
          <w:rtl w:val="true"/>
          <w:lang w:eastAsia="he-IL"/>
        </w:rPr>
        <w:t xml:space="preserve">, </w:t>
      </w:r>
      <w:bookmarkStart w:id="62" w:name="_ETM_Q1_71508"/>
      <w:bookmarkEnd w:id="62"/>
      <w:r>
        <w:rPr>
          <w:rtl w:val="true"/>
          <w:lang w:eastAsia="he-IL"/>
        </w:rPr>
        <w:t>וכל זה בשבי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מטרת ה</w:t>
      </w:r>
      <w:bookmarkStart w:id="63" w:name="_ETM_Q1_73788"/>
      <w:bookmarkStart w:id="64" w:name="_ETM_Q1_73536"/>
      <w:bookmarkEnd w:id="63"/>
      <w:bookmarkEnd w:id="64"/>
      <w:r>
        <w:rPr>
          <w:rtl w:val="true"/>
          <w:lang w:eastAsia="he-IL"/>
        </w:rPr>
        <w:t xml:space="preserve">לחימה הזו הייתה בשביל </w:t>
      </w:r>
      <w:bookmarkStart w:id="65" w:name="_ETM_Q1_76811"/>
      <w:bookmarkEnd w:id="65"/>
      <w:r>
        <w:rPr>
          <w:rtl w:val="true"/>
          <w:lang w:eastAsia="he-IL"/>
        </w:rPr>
        <w:t>להחזיר את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רגיש שאני לא עושה כלום</w:t>
      </w:r>
      <w:r>
        <w:rPr>
          <w:rtl w:val="true"/>
          <w:lang w:eastAsia="he-IL"/>
        </w:rPr>
        <w:t>".</w:t>
      </w:r>
      <w:bookmarkStart w:id="66" w:name="_ETM_Q1_83297"/>
      <w:bookmarkEnd w:id="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83392"/>
      <w:bookmarkStart w:id="68" w:name="_ETM_Q1_83392"/>
      <w:bookmarkEnd w:id="68"/>
    </w:p>
    <w:p>
      <w:pPr>
        <w:pStyle w:val="Normal"/>
        <w:rPr>
          <w:lang w:eastAsia="he-IL"/>
        </w:rPr>
      </w:pPr>
      <w:bookmarkStart w:id="69" w:name="_ETM_Q1_83578"/>
      <w:bookmarkStart w:id="70" w:name="_ETM_Q1_83491"/>
      <w:bookmarkEnd w:id="69"/>
      <w:bookmarkEnd w:id="70"/>
      <w:r>
        <w:rPr>
          <w:rtl w:val="true"/>
          <w:lang w:eastAsia="he-IL"/>
        </w:rPr>
        <w:t>אלה הודעות</w:t>
      </w:r>
      <w:bookmarkStart w:id="71" w:name="_ETM_Q1_81473"/>
      <w:bookmarkStart w:id="72" w:name="_ETM_Q1_81222"/>
      <w:bookmarkEnd w:id="71"/>
      <w:bookmarkEnd w:id="72"/>
      <w:r>
        <w:rPr>
          <w:rtl w:val="true"/>
          <w:lang w:eastAsia="he-IL"/>
        </w:rPr>
        <w:t xml:space="preserve"> </w:t>
      </w:r>
      <w:bookmarkStart w:id="73" w:name="_ETM_Q1_81735"/>
      <w:bookmarkEnd w:id="73"/>
      <w:r>
        <w:rPr>
          <w:rtl w:val="true"/>
          <w:lang w:eastAsia="he-IL"/>
        </w:rPr>
        <w:t>שקיבלתי מחבר של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74" w:name="_ETM_Q1_87074"/>
      <w:bookmarkStart w:id="75" w:name="_ETM_Q1_86832"/>
      <w:bookmarkEnd w:id="74"/>
      <w:bookmarkEnd w:id="75"/>
      <w:r>
        <w:rPr>
          <w:rtl w:val="true"/>
          <w:lang w:eastAsia="he-IL"/>
        </w:rPr>
        <w:t>לו</w:t>
      </w:r>
      <w:bookmarkStart w:id="76" w:name="_ETM_Q1_85274"/>
      <w:bookmarkStart w:id="77" w:name="_ETM_Q1_85028"/>
      <w:bookmarkEnd w:id="76"/>
      <w:bookmarkEnd w:id="77"/>
      <w:r>
        <w:rPr>
          <w:rtl w:val="true"/>
          <w:lang w:eastAsia="he-IL"/>
        </w:rPr>
        <w:t>חם ונמצא כרגע</w:t>
      </w:r>
      <w:bookmarkStart w:id="78" w:name="_ETM_Q1_87138"/>
      <w:bookmarkEnd w:id="78"/>
      <w:r>
        <w:rPr>
          <w:rtl w:val="true"/>
          <w:lang w:eastAsia="he-IL"/>
        </w:rPr>
        <w:t xml:space="preserve">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משיך לדבר על הרשימה ההומניטרית הזו שפורסמה – </w:t>
      </w:r>
      <w:bookmarkStart w:id="79" w:name="_ETM_Q1_96654"/>
      <w:bookmarkEnd w:id="79"/>
      <w:r>
        <w:rPr>
          <w:rtl w:val="true"/>
          <w:lang w:eastAsia="he-IL"/>
        </w:rPr>
        <w:t xml:space="preserve">על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פורסמו בפעימה ההומניטרית</w:t>
      </w:r>
      <w:r>
        <w:rPr>
          <w:rtl w:val="true"/>
          <w:lang w:eastAsia="he-IL"/>
        </w:rPr>
        <w:t xml:space="preserve">. </w:t>
      </w:r>
      <w:bookmarkStart w:id="80" w:name="_ETM_Q1_101272"/>
      <w:bookmarkStart w:id="81" w:name="_ETM_Q1_101048"/>
      <w:bookmarkEnd w:id="80"/>
      <w:bookmarkEnd w:id="81"/>
      <w:r>
        <w:rPr>
          <w:rtl w:val="true"/>
          <w:lang w:eastAsia="he-IL"/>
        </w:rPr>
        <w:t xml:space="preserve">אני אציין שמתן </w:t>
      </w:r>
      <w:bookmarkStart w:id="82" w:name="_ETM_Q1_103171"/>
      <w:bookmarkEnd w:id="82"/>
      <w:r>
        <w:rPr>
          <w:rtl w:val="true"/>
          <w:lang w:eastAsia="he-IL"/>
        </w:rPr>
        <w:t>נחטף פצוע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את המדינה החליטה להוריד אות</w:t>
      </w:r>
      <w:bookmarkStart w:id="83" w:name="_ETM_Q1_108947"/>
      <w:bookmarkEnd w:id="83"/>
      <w:r>
        <w:rPr>
          <w:rtl w:val="true"/>
          <w:lang w:eastAsia="he-IL"/>
        </w:rPr>
        <w:t>ו</w:t>
      </w:r>
      <w:bookmarkStart w:id="84" w:name="_ETM_Q1_109224"/>
      <w:bookmarkEnd w:id="84"/>
      <w:r>
        <w:rPr>
          <w:rtl w:val="true"/>
          <w:lang w:eastAsia="he-IL"/>
        </w:rPr>
        <w:t xml:space="preserve"> מ</w:t>
      </w:r>
      <w:bookmarkStart w:id="85" w:name="_ETM_Q1_109489"/>
      <w:bookmarkEnd w:id="85"/>
      <w:r>
        <w:rPr>
          <w:rtl w:val="true"/>
          <w:lang w:eastAsia="he-IL"/>
        </w:rPr>
        <w:t>הרשימה הזו</w:t>
      </w:r>
      <w:r>
        <w:rPr>
          <w:rtl w:val="true"/>
          <w:lang w:eastAsia="he-IL"/>
        </w:rPr>
        <w:t>.</w:t>
      </w:r>
      <w:bookmarkStart w:id="86" w:name="_ETM_Q1_110765"/>
      <w:bookmarkEnd w:id="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110893"/>
      <w:bookmarkStart w:id="88" w:name="_ETM_Q1_110858"/>
      <w:bookmarkStart w:id="89" w:name="_ETM_Q1_110893"/>
      <w:bookmarkStart w:id="90" w:name="_ETM_Q1_110858"/>
      <w:bookmarkEnd w:id="89"/>
      <w:bookmarkEnd w:id="90"/>
    </w:p>
    <w:p>
      <w:pPr>
        <w:pStyle w:val="Normal"/>
        <w:rPr>
          <w:lang w:eastAsia="he-IL"/>
        </w:rPr>
      </w:pPr>
      <w:bookmarkStart w:id="91" w:name="_ETM_Q1_110986"/>
      <w:bookmarkEnd w:id="91"/>
      <w:r>
        <w:rPr>
          <w:rtl w:val="true"/>
          <w:lang w:eastAsia="he-IL"/>
        </w:rPr>
        <w:t>בנוסף</w:t>
      </w:r>
      <w:bookmarkStart w:id="92" w:name="_ETM_Q1_109953"/>
      <w:bookmarkStart w:id="93" w:name="_ETM_Q1_109720"/>
      <w:bookmarkStart w:id="94" w:name="_ETM_Q1_113251"/>
      <w:bookmarkStart w:id="95" w:name="_ETM_Q1_113170"/>
      <w:bookmarkStart w:id="96" w:name="_ETM_Q1_111786"/>
      <w:bookmarkStart w:id="97" w:name="_ETM_Q1_111710"/>
      <w:bookmarkEnd w:id="92"/>
      <w:bookmarkEnd w:id="93"/>
      <w:bookmarkEnd w:id="94"/>
      <w:bookmarkEnd w:id="95"/>
      <w:bookmarkEnd w:id="96"/>
      <w:bookmarkEnd w:id="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רשימה הזו לא רלוונטית</w:t>
      </w:r>
      <w:r>
        <w:rPr>
          <w:rtl w:val="true"/>
          <w:lang w:eastAsia="he-IL"/>
        </w:rPr>
        <w:t xml:space="preserve">, </w:t>
      </w:r>
      <w:bookmarkStart w:id="98" w:name="_ETM_Q1_114728"/>
      <w:bookmarkEnd w:id="98"/>
      <w:r>
        <w:rPr>
          <w:rtl w:val="true"/>
          <w:lang w:eastAsia="he-IL"/>
        </w:rPr>
        <w:t>מכיוון שכל חטוף וחטוף שנמצא בעזה – בין א</w:t>
      </w:r>
      <w:bookmarkStart w:id="99" w:name="_ETM_Q1_117861"/>
      <w:bookmarkStart w:id="100" w:name="_ETM_Q1_117612"/>
      <w:bookmarkEnd w:id="99"/>
      <w:bookmarkEnd w:id="100"/>
      <w:r>
        <w:rPr>
          <w:rtl w:val="true"/>
          <w:lang w:eastAsia="he-IL"/>
        </w:rPr>
        <w:t xml:space="preserve">ם </w:t>
      </w:r>
      <w:bookmarkStart w:id="101" w:name="_ETM_Q1_118450"/>
      <w:bookmarkEnd w:id="101"/>
      <w:r>
        <w:rPr>
          <w:rtl w:val="true"/>
          <w:lang w:eastAsia="he-IL"/>
        </w:rPr>
        <w:t>הוא בחיים ובין אם הוא לא בחיים – הוא הומניטרי</w:t>
      </w:r>
      <w:r>
        <w:rPr>
          <w:rtl w:val="true"/>
          <w:lang w:eastAsia="he-IL"/>
        </w:rPr>
        <w:t xml:space="preserve">, </w:t>
      </w:r>
      <w:bookmarkStart w:id="102" w:name="_ETM_Q1_120745"/>
      <w:bookmarkStart w:id="103" w:name="_ETM_Q1_120490"/>
      <w:bookmarkStart w:id="104" w:name="_ETM_Q1_125182"/>
      <w:bookmarkEnd w:id="102"/>
      <w:bookmarkEnd w:id="103"/>
      <w:bookmarkEnd w:id="104"/>
      <w:r>
        <w:rPr>
          <w:rtl w:val="true"/>
          <w:lang w:eastAsia="he-IL"/>
        </w:rPr>
        <w:t>וחייב להחזיר אותו בפע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הם זמן</w:t>
      </w:r>
      <w:r>
        <w:rPr>
          <w:rtl w:val="true"/>
          <w:lang w:eastAsia="he-IL"/>
        </w:rPr>
        <w:t xml:space="preserve">. </w:t>
      </w:r>
      <w:bookmarkStart w:id="105" w:name="_ETM_Q1_130961"/>
      <w:bookmarkEnd w:id="105"/>
      <w:r>
        <w:rPr>
          <w:rtl w:val="true"/>
          <w:lang w:eastAsia="he-IL"/>
        </w:rPr>
        <w:t>פשוט אין לה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ים שם</w:t>
      </w:r>
      <w:r>
        <w:rPr>
          <w:rtl w:val="true"/>
          <w:lang w:eastAsia="he-IL"/>
        </w:rPr>
        <w:t xml:space="preserve">. </w:t>
      </w:r>
      <w:bookmarkStart w:id="106" w:name="_ETM_Q1_135103"/>
      <w:bookmarkStart w:id="107" w:name="_ETM_Q1_135020"/>
      <w:bookmarkStart w:id="108" w:name="_ETM_Q1_134975"/>
      <w:bookmarkStart w:id="109" w:name="_ETM_Q1_134879"/>
      <w:bookmarkEnd w:id="106"/>
      <w:bookmarkEnd w:id="107"/>
      <w:bookmarkEnd w:id="108"/>
      <w:bookmarkEnd w:id="109"/>
      <w:r>
        <w:rPr>
          <w:rtl w:val="true"/>
          <w:lang w:eastAsia="he-IL"/>
        </w:rPr>
        <w:t xml:space="preserve">אם לא נעשה את </w:t>
      </w:r>
      <w:bookmarkStart w:id="110" w:name="_ETM_Q1_136658"/>
      <w:bookmarkEnd w:id="110"/>
      <w:r>
        <w:rPr>
          <w:rtl w:val="true"/>
          <w:lang w:eastAsia="he-IL"/>
        </w:rPr>
        <w:t>זה עכשיו – לא נעשה את זה ל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144233"/>
      <w:bookmarkStart w:id="112" w:name="_ETM_Q1_144136"/>
      <w:bookmarkStart w:id="113" w:name="_ETM_Q1_144233"/>
      <w:bookmarkStart w:id="114" w:name="_ETM_Q1_144136"/>
      <w:bookmarkEnd w:id="113"/>
      <w:bookmarkEnd w:id="114"/>
    </w:p>
    <w:p>
      <w:pPr>
        <w:pStyle w:val="Normal"/>
        <w:rPr>
          <w:lang w:eastAsia="he-IL"/>
        </w:rPr>
      </w:pPr>
      <w:bookmarkStart w:id="115" w:name="_ETM_Q1_144362"/>
      <w:bookmarkStart w:id="116" w:name="_ETM_Q1_144285"/>
      <w:bookmarkEnd w:id="115"/>
      <w:bookmarkEnd w:id="116"/>
      <w:r>
        <w:rPr>
          <w:rtl w:val="true"/>
          <w:lang w:eastAsia="he-IL"/>
        </w:rPr>
        <w:t xml:space="preserve">כבר </w:t>
      </w:r>
      <w:bookmarkStart w:id="117" w:name="_ETM_Q1_141088"/>
      <w:bookmarkEnd w:id="117"/>
      <w:r>
        <w:rPr>
          <w:rtl w:val="true"/>
          <w:lang w:eastAsia="he-IL"/>
        </w:rPr>
        <w:t>י</w:t>
      </w:r>
      <w:bookmarkStart w:id="118" w:name="_ETM_Q1_141342"/>
      <w:bookmarkEnd w:id="118"/>
      <w:r>
        <w:rPr>
          <w:rtl w:val="true"/>
          <w:lang w:eastAsia="he-IL"/>
        </w:rPr>
        <w:t xml:space="preserve">ש </w:t>
      </w:r>
      <w:bookmarkStart w:id="119" w:name="_ETM_Q1_141625"/>
      <w:bookmarkEnd w:id="119"/>
      <w:r>
        <w:rPr>
          <w:rtl w:val="true"/>
          <w:lang w:eastAsia="he-IL"/>
        </w:rPr>
        <w:t>לנו ניסיון מהעסקא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ודעים שחמאס הוא מפר </w:t>
      </w:r>
      <w:bookmarkStart w:id="120" w:name="_ETM_Q1_145507"/>
      <w:bookmarkStart w:id="121" w:name="_ETM_Q1_145261"/>
      <w:bookmarkEnd w:id="120"/>
      <w:bookmarkEnd w:id="121"/>
      <w:r>
        <w:rPr>
          <w:rtl w:val="true"/>
          <w:lang w:eastAsia="he-IL"/>
        </w:rPr>
        <w:t>עסקאות</w:t>
      </w:r>
      <w:r>
        <w:rPr>
          <w:rtl w:val="true"/>
          <w:lang w:eastAsia="he-IL"/>
        </w:rPr>
        <w:t xml:space="preserve">. </w:t>
      </w:r>
      <w:bookmarkStart w:id="122" w:name="_ETM_Q1_147082"/>
      <w:bookmarkEnd w:id="122"/>
      <w:r>
        <w:rPr>
          <w:rtl w:val="true"/>
          <w:lang w:eastAsia="he-IL"/>
        </w:rPr>
        <w:t>לכן אני מצפה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דאג שאם תהיה פעימה </w:t>
      </w:r>
      <w:bookmarkStart w:id="123" w:name="_ETM_Q1_154950"/>
      <w:bookmarkEnd w:id="123"/>
      <w:r>
        <w:rPr>
          <w:rtl w:val="true"/>
          <w:lang w:eastAsia="he-IL"/>
        </w:rPr>
        <w:t>– היא תהיה פעימה שתכלול</w:t>
      </w:r>
      <w:bookmarkStart w:id="124" w:name="_ETM_Q1_153067"/>
      <w:bookmarkStart w:id="125" w:name="_ETM_Q1_152814"/>
      <w:bookmarkEnd w:id="124"/>
      <w:bookmarkEnd w:id="125"/>
      <w:r>
        <w:rPr>
          <w:rtl w:val="true"/>
          <w:lang w:eastAsia="he-IL"/>
        </w:rPr>
        <w:t xml:space="preserve">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יקרה </w:t>
      </w:r>
      <w:bookmarkStart w:id="126" w:name="_ETM_Q1_156144"/>
      <w:bookmarkEnd w:id="126"/>
      <w:r>
        <w:rPr>
          <w:rtl w:val="true"/>
          <w:lang w:eastAsia="he-IL"/>
        </w:rPr>
        <w:t>בכמה פעימות – שיבטיחו לנו שבאמת יהיה את המקום לחמאס</w:t>
      </w:r>
      <w:bookmarkStart w:id="127" w:name="_ETM_Q1_164363"/>
      <w:bookmarkStart w:id="128" w:name="_ETM_Q1_164108"/>
      <w:bookmarkStart w:id="129" w:name="_ETM_Q1_167351"/>
      <w:bookmarkEnd w:id="127"/>
      <w:bookmarkEnd w:id="128"/>
      <w:bookmarkEnd w:id="129"/>
      <w:r>
        <w:rPr>
          <w:rtl w:val="true"/>
          <w:lang w:eastAsia="he-IL"/>
        </w:rPr>
        <w:t xml:space="preserve"> כן לרצות להחזיר את מתן ו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30" w:name="_ETM_Q1_172921"/>
      <w:bookmarkEnd w:id="130"/>
      <w:r>
        <w:rPr>
          <w:rtl w:val="true"/>
          <w:lang w:eastAsia="he-IL"/>
        </w:rPr>
        <w:t>זה כבר לא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175865"/>
      <w:bookmarkStart w:id="132" w:name="_ETM_Q1_175762"/>
      <w:bookmarkStart w:id="133" w:name="_ETM_Q1_175865"/>
      <w:bookmarkStart w:id="134" w:name="_ETM_Q1_175762"/>
      <w:bookmarkEnd w:id="133"/>
      <w:bookmarkEnd w:id="134"/>
    </w:p>
    <w:p>
      <w:pPr>
        <w:pStyle w:val="Normal"/>
        <w:rPr>
          <w:lang w:eastAsia="he-IL"/>
        </w:rPr>
      </w:pPr>
      <w:bookmarkStart w:id="135" w:name="_ETM_Q1_176022"/>
      <w:bookmarkStart w:id="136" w:name="_ETM_Q1_175942"/>
      <w:bookmarkEnd w:id="135"/>
      <w:bookmarkEnd w:id="136"/>
      <w:r>
        <w:rPr>
          <w:rtl w:val="true"/>
          <w:lang w:eastAsia="he-IL"/>
        </w:rPr>
        <w:t xml:space="preserve">זה לא הגיוני </w:t>
      </w:r>
      <w:bookmarkStart w:id="137" w:name="_ETM_Q1_172881"/>
      <w:bookmarkStart w:id="138" w:name="_ETM_Q1_172642"/>
      <w:bookmarkEnd w:id="137"/>
      <w:bookmarkEnd w:id="138"/>
      <w:r>
        <w:rPr>
          <w:rtl w:val="true"/>
          <w:lang w:eastAsia="he-IL"/>
        </w:rPr>
        <w:t>ש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39" w:name="_ETM_Q1_175484"/>
      <w:bookmarkEnd w:id="139"/>
      <w:r>
        <w:rPr>
          <w:rtl w:val="true"/>
          <w:lang w:eastAsia="he-IL"/>
        </w:rPr>
        <w:t>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ושת התסכול הזו – אין </w:t>
      </w:r>
      <w:bookmarkStart w:id="140" w:name="_ETM_Q1_186872"/>
      <w:bookmarkEnd w:id="140"/>
      <w:r>
        <w:rPr>
          <w:rtl w:val="true"/>
          <w:lang w:eastAsia="he-IL"/>
        </w:rPr>
        <w:t>איך להרחי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א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</w:t>
      </w:r>
      <w:bookmarkStart w:id="141" w:name="_ETM_Q1_188770"/>
      <w:bookmarkStart w:id="142" w:name="_ETM_Q1_188514"/>
      <w:bookmarkEnd w:id="141"/>
      <w:bookmarkEnd w:id="142"/>
      <w:r>
        <w:rPr>
          <w:rtl w:val="true"/>
          <w:lang w:eastAsia="he-IL"/>
        </w:rPr>
        <w:t>פים האלה יוצאים</w:t>
      </w:r>
      <w:bookmarkStart w:id="143" w:name="_ETM_Q1_190394"/>
      <w:bookmarkEnd w:id="143"/>
      <w:r>
        <w:rPr>
          <w:rtl w:val="true"/>
          <w:lang w:eastAsia="he-IL"/>
        </w:rPr>
        <w:t xml:space="preserve"> – נסתכל עליהם בטלוויזיה</w:t>
      </w:r>
      <w:r>
        <w:rPr>
          <w:rtl w:val="true"/>
          <w:lang w:eastAsia="he-IL"/>
        </w:rPr>
        <w:t xml:space="preserve">. </w:t>
      </w:r>
      <w:bookmarkStart w:id="144" w:name="_ETM_Q1_192563"/>
      <w:bookmarkStart w:id="145" w:name="_ETM_Q1_192303"/>
      <w:bookmarkEnd w:id="144"/>
      <w:bookmarkEnd w:id="145"/>
      <w:r>
        <w:rPr>
          <w:rtl w:val="true"/>
          <w:lang w:eastAsia="he-IL"/>
        </w:rPr>
        <w:t xml:space="preserve">בכל יום – </w:t>
      </w:r>
      <w:bookmarkStart w:id="146" w:name="_ETM_Q1_194648"/>
      <w:bookmarkEnd w:id="146"/>
      <w:r>
        <w:rPr>
          <w:rtl w:val="true"/>
          <w:lang w:eastAsia="he-IL"/>
        </w:rPr>
        <w:t>עוד ארבעה חטופים משת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פעם נראה את אחי נשאר</w:t>
      </w:r>
      <w:bookmarkStart w:id="147" w:name="_ETM_Q1_204088"/>
      <w:bookmarkEnd w:id="147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 שם ונמק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יודע אם </w:t>
      </w:r>
      <w:bookmarkStart w:id="148" w:name="_ETM_Q1_209661"/>
      <w:bookmarkEnd w:id="148"/>
      <w:r>
        <w:rPr>
          <w:rtl w:val="true"/>
          <w:lang w:eastAsia="he-IL"/>
        </w:rPr>
        <w:t xml:space="preserve">הוא כבר </w:t>
      </w:r>
      <w:bookmarkStart w:id="149" w:name="_ETM_Q1_206349"/>
      <w:bookmarkStart w:id="150" w:name="_ETM_Q1_206111"/>
      <w:bookmarkEnd w:id="149"/>
      <w:bookmarkEnd w:id="150"/>
      <w:r>
        <w:rPr>
          <w:rtl w:val="true"/>
          <w:lang w:eastAsia="he-IL"/>
        </w:rPr>
        <w:t>יחזור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208052"/>
      <w:bookmarkStart w:id="152" w:name="_ETM_Q1_207945"/>
      <w:bookmarkStart w:id="153" w:name="_ETM_Q1_208052"/>
      <w:bookmarkStart w:id="154" w:name="_ETM_Q1_207945"/>
      <w:bookmarkEnd w:id="153"/>
      <w:bookmarkEnd w:id="154"/>
    </w:p>
    <w:p>
      <w:pPr>
        <w:pStyle w:val="Normal"/>
        <w:rPr>
          <w:lang w:eastAsia="he-IL"/>
        </w:rPr>
      </w:pPr>
      <w:bookmarkStart w:id="155" w:name="_ETM_Q1_208174"/>
      <w:bookmarkStart w:id="156" w:name="_ETM_Q1_208092"/>
      <w:bookmarkEnd w:id="155"/>
      <w:bookmarkEnd w:id="156"/>
      <w:r>
        <w:rPr>
          <w:rtl w:val="true"/>
          <w:lang w:eastAsia="he-IL"/>
        </w:rPr>
        <w:t xml:space="preserve">כבר </w:t>
      </w:r>
      <w:bookmarkStart w:id="157" w:name="_ETM_Q1_207577"/>
      <w:bookmarkStart w:id="158" w:name="_ETM_Q1_207305"/>
      <w:bookmarkEnd w:id="157"/>
      <w:bookmarkEnd w:id="158"/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>,</w:t>
      </w:r>
      <w:bookmarkStart w:id="159" w:name="_ETM_Q1_211826"/>
      <w:bookmarkStart w:id="160" w:name="_ETM_Q1_211547"/>
      <w:bookmarkEnd w:id="159"/>
      <w:bookmarkEnd w:id="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תרעתי לפני </w:t>
      </w:r>
      <w:bookmarkStart w:id="161" w:name="_ETM_Q1_211454"/>
      <w:bookmarkEnd w:id="161"/>
      <w:r>
        <w:rPr>
          <w:rtl w:val="true"/>
          <w:lang w:eastAsia="he-IL"/>
        </w:rPr>
        <w:t>חודש – עכשיו זה הזמן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יום </w:t>
      </w:r>
      <w:bookmarkStart w:id="162" w:name="_ETM_Q1_218959"/>
      <w:bookmarkEnd w:id="162"/>
      <w:r>
        <w:rPr>
          <w:rtl w:val="true"/>
          <w:lang w:eastAsia="he-IL"/>
        </w:rPr>
        <w:t>– זה כבר יהיה יות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זק אותך </w:t>
      </w:r>
      <w:bookmarkStart w:id="163" w:name="_ETM_Q1_226572"/>
      <w:bookmarkEnd w:id="163"/>
      <w:r>
        <w:rPr>
          <w:rtl w:val="true"/>
          <w:lang w:eastAsia="he-IL"/>
        </w:rPr>
        <w:t>ומחזק את צוות המשא ומתן</w:t>
      </w:r>
      <w:bookmarkStart w:id="164" w:name="_ETM_Q1_225857"/>
      <w:bookmarkStart w:id="165" w:name="_ETM_Q1_225622"/>
      <w:bookmarkEnd w:id="164"/>
      <w:bookmarkEnd w:id="16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באמת סומך עליכ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</w:t>
      </w:r>
      <w:bookmarkStart w:id="166" w:name="_ETM_Q1_230607"/>
      <w:bookmarkEnd w:id="166"/>
      <w:r>
        <w:rPr>
          <w:rtl w:val="true"/>
          <w:lang w:eastAsia="he-IL"/>
        </w:rPr>
        <w:t>הצבענו לכם ובחרנו ב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ת</w:t>
      </w:r>
      <w:bookmarkStart w:id="167" w:name="_ETM_Q1_231193"/>
      <w:bookmarkStart w:id="168" w:name="_ETM_Q1_230945"/>
      <w:bookmarkEnd w:id="167"/>
      <w:bookmarkEnd w:id="168"/>
      <w:r>
        <w:rPr>
          <w:rtl w:val="true"/>
          <w:lang w:eastAsia="he-IL"/>
        </w:rPr>
        <w:t xml:space="preserve">ם צריכים לעשות </w:t>
      </w:r>
      <w:bookmarkStart w:id="169" w:name="_ETM_Q1_232917"/>
      <w:bookmarkEnd w:id="169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חויבות היא עליכם</w:t>
      </w:r>
      <w:bookmarkStart w:id="170" w:name="_ETM_Q1_237440"/>
      <w:bookmarkStart w:id="171" w:name="_ETM_Q1_237335"/>
      <w:bookmarkEnd w:id="170"/>
      <w:bookmarkEnd w:id="171"/>
      <w:r>
        <w:rPr>
          <w:rtl w:val="true"/>
          <w:lang w:eastAsia="he-IL"/>
        </w:rPr>
        <w:t xml:space="preserve"> – להחזיר </w:t>
      </w:r>
      <w:bookmarkStart w:id="172" w:name="_ETM_Q1_236402"/>
      <w:bookmarkStart w:id="173" w:name="_ETM_Q1_236139"/>
      <w:bookmarkEnd w:id="172"/>
      <w:bookmarkEnd w:id="173"/>
      <w:r>
        <w:rPr>
          <w:rtl w:val="true"/>
          <w:lang w:eastAsia="he-IL"/>
        </w:rPr>
        <w:t xml:space="preserve">ל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174" w:name="_ETM_Q1_237493"/>
      <w:bookmarkEnd w:id="174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ולא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75" w:name="_ETM_Q1_238874"/>
      <w:bookmarkStart w:id="176" w:name="_ETM_Q1_238637"/>
      <w:bookmarkEnd w:id="175"/>
      <w:bookmarkEnd w:id="176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ת כל </w:t>
      </w:r>
      <w:bookmarkStart w:id="177" w:name="_ETM_Q1_241031"/>
      <w:bookmarkEnd w:id="177"/>
      <w:r>
        <w:rPr>
          <w:rtl w:val="true"/>
          <w:lang w:eastAsia="he-IL"/>
        </w:rPr>
        <w:t>החטופים בפעם אחת</w:t>
      </w:r>
      <w:bookmarkStart w:id="178" w:name="_ETM_Q1_244402"/>
      <w:bookmarkStart w:id="179" w:name="_ETM_Q1_244309"/>
      <w:bookmarkStart w:id="180" w:name="_ETM_Q1_243712"/>
      <w:bookmarkStart w:id="181" w:name="_ETM_Q1_243614"/>
      <w:bookmarkEnd w:id="178"/>
      <w:bookmarkEnd w:id="179"/>
      <w:bookmarkEnd w:id="180"/>
      <w:bookmarkEnd w:id="1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סגור את זה כמה שיותר מהר </w:t>
      </w:r>
      <w:bookmarkStart w:id="182" w:name="_ETM_Q1_246475"/>
      <w:bookmarkStart w:id="183" w:name="_ETM_Q1_246220"/>
      <w:bookmarkStart w:id="184" w:name="_ETM_Q1_250853"/>
      <w:bookmarkEnd w:id="182"/>
      <w:bookmarkEnd w:id="183"/>
      <w:bookmarkEnd w:id="184"/>
      <w:r>
        <w:rPr>
          <w:rtl w:val="true"/>
          <w:lang w:eastAsia="he-IL"/>
        </w:rPr>
        <w:t>ולהתח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יום שדוחים את זה – זה </w:t>
      </w:r>
      <w:bookmarkStart w:id="185" w:name="_ETM_Q1_252039"/>
      <w:bookmarkEnd w:id="185"/>
      <w:r>
        <w:rPr>
          <w:rtl w:val="true"/>
          <w:lang w:eastAsia="he-IL"/>
        </w:rPr>
        <w:t>עוד יום שמתן יכול למו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תו עוד הרבה חטופים </w:t>
      </w:r>
      <w:bookmarkStart w:id="186" w:name="_ETM_Q1_258775"/>
      <w:bookmarkEnd w:id="186"/>
      <w:r>
        <w:rPr>
          <w:rtl w:val="true"/>
          <w:lang w:eastAsia="he-IL"/>
        </w:rPr>
        <w:t>שנמצאים על הס</w:t>
      </w:r>
      <w:bookmarkStart w:id="187" w:name="_ETM_Q1_256675"/>
      <w:bookmarkStart w:id="188" w:name="_ETM_Q1_256412"/>
      <w:bookmarkEnd w:id="187"/>
      <w:bookmarkEnd w:id="18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258791"/>
      <w:bookmarkStart w:id="190" w:name="_ETM_Q1_258705"/>
      <w:bookmarkStart w:id="191" w:name="_ETM_Q1_258791"/>
      <w:bookmarkStart w:id="192" w:name="_ETM_Q1_258705"/>
      <w:bookmarkEnd w:id="191"/>
      <w:bookmarkEnd w:id="192"/>
    </w:p>
    <w:p>
      <w:pPr>
        <w:pStyle w:val="Style31"/>
        <w:keepNext w:val="true"/>
        <w:rPr/>
      </w:pPr>
      <w:bookmarkStart w:id="193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259622"/>
      <w:bookmarkEnd w:id="1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95" w:name="_ETM_Q1_263108"/>
      <w:bookmarkEnd w:id="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264279"/>
      <w:bookmarkStart w:id="197" w:name="_ETM_Q1_263216"/>
      <w:bookmarkStart w:id="198" w:name="_ETM_Q1_264279"/>
      <w:bookmarkStart w:id="199" w:name="_ETM_Q1_263216"/>
      <w:bookmarkEnd w:id="198"/>
      <w:bookmarkEnd w:id="199"/>
    </w:p>
    <w:p>
      <w:pPr>
        <w:pStyle w:val="Style35"/>
        <w:keepNext w:val="true"/>
        <w:rPr>
          <w:lang w:eastAsia="he-IL"/>
        </w:rPr>
      </w:pPr>
      <w:bookmarkStart w:id="200" w:name="ET_guest_יזהר_ליפשיץ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" w:name="_ETM_Q1_264928"/>
      <w:bookmarkStart w:id="202" w:name="_ETM_Q1_264860"/>
      <w:bookmarkEnd w:id="201"/>
      <w:bookmarkEnd w:id="202"/>
      <w:r>
        <w:rPr>
          <w:rtl w:val="true"/>
          <w:lang w:eastAsia="he-IL"/>
        </w:rPr>
        <w:t>אני יזהר ליפשי</w:t>
      </w:r>
      <w:bookmarkStart w:id="203" w:name="_ETM_Q1_265438"/>
      <w:bookmarkStart w:id="204" w:name="_ETM_Q1_265192"/>
      <w:bookmarkEnd w:id="203"/>
      <w:bookmarkEnd w:id="204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של יוכבד </w:t>
      </w:r>
      <w:bookmarkStart w:id="205" w:name="_ETM_Q1_268374"/>
      <w:bookmarkEnd w:id="205"/>
      <w:r>
        <w:rPr>
          <w:rtl w:val="true"/>
          <w:lang w:eastAsia="he-IL"/>
        </w:rPr>
        <w:t>ליפש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חררה </w:t>
      </w:r>
      <w:bookmarkStart w:id="206" w:name="_ETM_Q1_267616"/>
      <w:bookmarkStart w:id="207" w:name="_ETM_Q1_267367"/>
      <w:bookmarkEnd w:id="206"/>
      <w:bookmarkEnd w:id="207"/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ד ליפש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ימה</w:t>
      </w:r>
      <w:r>
        <w:rPr>
          <w:rtl w:val="true"/>
          <w:lang w:eastAsia="he-IL"/>
        </w:rPr>
        <w:t>.</w:t>
      </w:r>
      <w:bookmarkStart w:id="208" w:name="_ETM_Q1_277915"/>
      <w:bookmarkEnd w:id="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בן 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וע לא היה פשוט</w:t>
      </w:r>
      <w:r>
        <w:rPr>
          <w:rtl w:val="true"/>
          <w:lang w:eastAsia="he-IL"/>
        </w:rPr>
        <w:t>.</w:t>
      </w:r>
      <w:bookmarkStart w:id="209" w:name="_ETM_Q1_282121"/>
      <w:bookmarkStart w:id="210" w:name="_ETM_Q1_281892"/>
      <w:bookmarkEnd w:id="209"/>
      <w:bookmarkEnd w:id="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בוע שעבר הגענו </w:t>
      </w:r>
      <w:bookmarkStart w:id="211" w:name="_ETM_Q1_286268"/>
      <w:bookmarkEnd w:id="211"/>
      <w:r>
        <w:rPr>
          <w:rtl w:val="true"/>
          <w:lang w:eastAsia="he-IL"/>
        </w:rPr>
        <w:t>לפה וקיבלנו את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תכ</w:t>
      </w:r>
      <w:bookmarkStart w:id="212" w:name="_ETM_Q1_287269"/>
      <w:bookmarkStart w:id="213" w:name="_ETM_Q1_287017"/>
      <w:bookmarkEnd w:id="212"/>
      <w:bookmarkEnd w:id="213"/>
      <w:r>
        <w:rPr>
          <w:rtl w:val="true"/>
          <w:lang w:eastAsia="he-IL"/>
        </w:rPr>
        <w:t>חשו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סתבר </w:t>
      </w:r>
      <w:bookmarkStart w:id="214" w:name="_ETM_Q1_292645"/>
      <w:bookmarkEnd w:id="214"/>
      <w:r>
        <w:rPr>
          <w:rtl w:val="true"/>
          <w:lang w:eastAsia="he-IL"/>
        </w:rPr>
        <w:t>שזו איזו</w:t>
      </w:r>
      <w:bookmarkStart w:id="215" w:name="_ETM_Q1_289542"/>
      <w:bookmarkStart w:id="216" w:name="_ETM_Q1_289304"/>
      <w:bookmarkEnd w:id="215"/>
      <w:bookmarkEnd w:id="216"/>
      <w:r>
        <w:rPr>
          <w:rtl w:val="true"/>
          <w:lang w:eastAsia="he-IL"/>
        </w:rPr>
        <w:t xml:space="preserve"> שהיא רשימ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ביבות</w:t>
      </w:r>
      <w:bookmarkStart w:id="217" w:name="_ETM_Q1_291969"/>
      <w:bookmarkStart w:id="218" w:name="_ETM_Q1_291718"/>
      <w:bookmarkEnd w:id="217"/>
      <w:bookmarkEnd w:id="218"/>
      <w:r>
        <w:rPr>
          <w:rtl w:val="true"/>
          <w:lang w:eastAsia="he-IL"/>
        </w:rPr>
        <w:t xml:space="preserve"> 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ע</w:t>
      </w:r>
      <w:bookmarkStart w:id="219" w:name="_ETM_Q1_293421"/>
      <w:bookmarkEnd w:id="219"/>
      <w:r>
        <w:rPr>
          <w:rtl w:val="true"/>
          <w:lang w:eastAsia="he-IL"/>
        </w:rPr>
        <w:t>סקה היום זו אותה עסקה של מאי</w:t>
      </w:r>
      <w:r>
        <w:rPr>
          <w:rtl w:val="true"/>
          <w:lang w:eastAsia="he-IL"/>
        </w:rPr>
        <w:t xml:space="preserve">. </w:t>
      </w:r>
      <w:bookmarkStart w:id="220" w:name="_ETM_Q1_298808"/>
      <w:bookmarkEnd w:id="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298901"/>
      <w:bookmarkStart w:id="222" w:name="_ETM_Q1_298901"/>
      <w:bookmarkEnd w:id="222"/>
    </w:p>
    <w:p>
      <w:pPr>
        <w:pStyle w:val="Normal"/>
        <w:rPr>
          <w:lang w:eastAsia="he-IL"/>
        </w:rPr>
      </w:pPr>
      <w:bookmarkStart w:id="223" w:name="_ETM_Q1_299063"/>
      <w:bookmarkStart w:id="224" w:name="_ETM_Q1_298983"/>
      <w:bookmarkEnd w:id="223"/>
      <w:bookmarkEnd w:id="224"/>
      <w:r>
        <w:rPr>
          <w:rtl w:val="true"/>
          <w:lang w:eastAsia="he-IL"/>
        </w:rPr>
        <w:t xml:space="preserve">אין לי </w:t>
      </w:r>
      <w:bookmarkStart w:id="225" w:name="_ETM_Q1_302434"/>
      <w:bookmarkEnd w:id="225"/>
      <w:r>
        <w:rPr>
          <w:rtl w:val="true"/>
          <w:lang w:eastAsia="he-IL"/>
        </w:rPr>
        <w:t>מה להגיד על ה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לא מתעסק באם יחזירו</w:t>
      </w:r>
      <w:bookmarkStart w:id="226" w:name="_ETM_Q1_304549"/>
      <w:bookmarkStart w:id="227" w:name="_ETM_Q1_304317"/>
      <w:bookmarkEnd w:id="226"/>
      <w:bookmarkEnd w:id="227"/>
      <w:r>
        <w:rPr>
          <w:rtl w:val="true"/>
          <w:lang w:eastAsia="he-IL"/>
        </w:rPr>
        <w:t xml:space="preserve"> </w:t>
      </w:r>
      <w:bookmarkStart w:id="228" w:name="_ETM_Q1_304788"/>
      <w:bookmarkEnd w:id="228"/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חושב שלא החזירו אף </w:t>
      </w:r>
      <w:bookmarkStart w:id="229" w:name="_ETM_Q1_310423"/>
      <w:bookmarkEnd w:id="229"/>
      <w:r>
        <w:rPr>
          <w:rtl w:val="true"/>
          <w:lang w:eastAsia="he-IL"/>
        </w:rPr>
        <w:t>אחד מהיום ה</w:t>
      </w:r>
      <w:r>
        <w:rPr>
          <w:rtl w:val="true"/>
          <w:lang w:eastAsia="he-IL"/>
        </w:rPr>
        <w:t>-</w:t>
      </w:r>
      <w:bookmarkStart w:id="230" w:name="_ETM_Q1_308283"/>
      <w:bookmarkStart w:id="231" w:name="_ETM_Q1_308045"/>
      <w:bookmarkEnd w:id="230"/>
      <w:bookmarkEnd w:id="231"/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bookmarkStart w:id="232" w:name="_ETM_Q1_305545"/>
      <w:bookmarkStart w:id="233" w:name="_ETM_Q1_305278"/>
      <w:bookmarkEnd w:id="232"/>
      <w:bookmarkEnd w:id="233"/>
      <w:r>
        <w:rPr>
          <w:rtl w:val="true"/>
          <w:lang w:eastAsia="he-IL"/>
        </w:rPr>
        <w:t>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234" w:name="_ETM_Q1_311030"/>
      <w:bookmarkStart w:id="235" w:name="_ETM_Q1_310785"/>
      <w:bookmarkEnd w:id="234"/>
      <w:bookmarkEnd w:id="235"/>
      <w:r>
        <w:rPr>
          <w:rtl w:val="true"/>
          <w:lang w:eastAsia="he-IL"/>
        </w:rPr>
        <w:t xml:space="preserve">ת אומרת שלא הצליחו לייצר </w:t>
      </w:r>
      <w:bookmarkStart w:id="236" w:name="_ETM_Q1_314100"/>
      <w:bookmarkEnd w:id="236"/>
      <w:r>
        <w:rPr>
          <w:rtl w:val="true"/>
          <w:lang w:eastAsia="he-IL"/>
        </w:rPr>
        <w:t>משהו ש</w:t>
      </w:r>
      <w:bookmarkStart w:id="237" w:name="_ETM_Q1_313046"/>
      <w:bookmarkStart w:id="238" w:name="_ETM_Q1_312816"/>
      <w:bookmarkEnd w:id="237"/>
      <w:bookmarkEnd w:id="238"/>
      <w:r>
        <w:rPr>
          <w:rtl w:val="true"/>
          <w:lang w:eastAsia="he-IL"/>
        </w:rPr>
        <w:t>בו אחד אומר והשני מ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צדדים מייצרים </w:t>
      </w:r>
      <w:bookmarkStart w:id="239" w:name="_ETM_Q1_320861"/>
      <w:bookmarkEnd w:id="239"/>
      <w:r>
        <w:rPr>
          <w:rtl w:val="true"/>
          <w:lang w:eastAsia="he-IL"/>
        </w:rPr>
        <w:t>איזה שהוא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מפה את</w:t>
      </w:r>
      <w:bookmarkStart w:id="240" w:name="_ETM_Q1_320092"/>
      <w:bookmarkStart w:id="241" w:name="_ETM_Q1_319856"/>
      <w:bookmarkEnd w:id="240"/>
      <w:bookmarkEnd w:id="241"/>
      <w:r>
        <w:rPr>
          <w:rtl w:val="true"/>
          <w:lang w:eastAsia="he-IL"/>
        </w:rPr>
        <w:t xml:space="preserve">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ין מי </w:t>
      </w:r>
      <w:bookmarkStart w:id="242" w:name="_ETM_Q1_322892"/>
      <w:bookmarkEnd w:id="242"/>
      <w:r>
        <w:rPr>
          <w:rtl w:val="true"/>
          <w:lang w:eastAsia="he-IL"/>
        </w:rPr>
        <w:t xml:space="preserve">הבן אדם שבאמת משפיע ומי </w:t>
      </w:r>
      <w:bookmarkStart w:id="243" w:name="_ETM_Q1_323425"/>
      <w:bookmarkStart w:id="244" w:name="_ETM_Q1_323187"/>
      <w:bookmarkEnd w:id="243"/>
      <w:bookmarkEnd w:id="244"/>
      <w:r>
        <w:rPr>
          <w:rtl w:val="true"/>
          <w:lang w:eastAsia="he-IL"/>
        </w:rPr>
        <w:t xml:space="preserve">רק מדבר – </w:t>
      </w:r>
      <w:bookmarkStart w:id="245" w:name="_ETM_Q1_325233"/>
      <w:bookmarkStart w:id="246" w:name="_ETM_Q1_324988"/>
      <w:bookmarkEnd w:id="245"/>
      <w:bookmarkEnd w:id="246"/>
      <w:r>
        <w:rPr>
          <w:rtl w:val="true"/>
          <w:lang w:eastAsia="he-IL"/>
        </w:rPr>
        <w:t xml:space="preserve">אם </w:t>
      </w:r>
      <w:bookmarkStart w:id="247" w:name="_ETM_Q1_325588"/>
      <w:bookmarkEnd w:id="247"/>
      <w:r>
        <w:rPr>
          <w:rtl w:val="true"/>
          <w:lang w:eastAsia="he-IL"/>
        </w:rPr>
        <w:t>זה אחמד סינוואר או הקטארים</w:t>
      </w:r>
      <w:bookmarkStart w:id="248" w:name="_ETM_Q1_330155"/>
      <w:bookmarkStart w:id="249" w:name="_ETM_Q1_330074"/>
      <w:bookmarkStart w:id="250" w:name="_ETM_Q1_329806"/>
      <w:bookmarkStart w:id="251" w:name="_ETM_Q1_329564"/>
      <w:bookmarkEnd w:id="248"/>
      <w:bookmarkEnd w:id="249"/>
      <w:bookmarkEnd w:id="250"/>
      <w:bookmarkEnd w:id="251"/>
      <w:r>
        <w:rPr>
          <w:rtl w:val="true"/>
          <w:lang w:eastAsia="he-IL"/>
        </w:rPr>
        <w:t xml:space="preserve"> – אבל מה </w:t>
      </w:r>
      <w:bookmarkStart w:id="252" w:name="_ETM_Q1_334702"/>
      <w:bookmarkEnd w:id="252"/>
      <w:r>
        <w:rPr>
          <w:rtl w:val="true"/>
          <w:lang w:eastAsia="he-IL"/>
        </w:rPr>
        <w:t xml:space="preserve">שלא </w:t>
      </w:r>
      <w:bookmarkStart w:id="253" w:name="_ETM_Q1_330856"/>
      <w:bookmarkStart w:id="254" w:name="_ETM_Q1_330607"/>
      <w:bookmarkEnd w:id="253"/>
      <w:bookmarkEnd w:id="254"/>
      <w:r>
        <w:rPr>
          <w:rtl w:val="true"/>
          <w:lang w:eastAsia="he-IL"/>
        </w:rPr>
        <w:t xml:space="preserve">יהיה – לא חזר </w:t>
      </w:r>
      <w:bookmarkStart w:id="255" w:name="_ETM_Q1_329811"/>
      <w:bookmarkStart w:id="256" w:name="_ETM_Q1_329541"/>
      <w:bookmarkEnd w:id="255"/>
      <w:bookmarkEnd w:id="256"/>
      <w:r>
        <w:rPr>
          <w:rtl w:val="true"/>
          <w:lang w:eastAsia="he-IL"/>
        </w:rPr>
        <w:t>אף אחד מהיום ה</w:t>
      </w:r>
      <w:r>
        <w:rPr>
          <w:rtl w:val="true"/>
          <w:lang w:eastAsia="he-IL"/>
        </w:rPr>
        <w:t>-</w:t>
      </w:r>
      <w:r>
        <w:rPr>
          <w:lang w:eastAsia="he-IL"/>
        </w:rPr>
        <w:t>54</w:t>
      </w:r>
      <w:r>
        <w:rPr>
          <w:rtl w:val="true"/>
          <w:lang w:eastAsia="he-IL"/>
        </w:rPr>
        <w:t>.</w:t>
      </w:r>
      <w:bookmarkStart w:id="257" w:name="_ETM_Q1_335434"/>
      <w:bookmarkEnd w:id="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335534"/>
      <w:bookmarkStart w:id="259" w:name="_ETM_Q1_335534"/>
      <w:bookmarkEnd w:id="259"/>
    </w:p>
    <w:p>
      <w:pPr>
        <w:pStyle w:val="Normal"/>
        <w:rPr>
          <w:lang w:eastAsia="he-IL"/>
        </w:rPr>
      </w:pPr>
      <w:bookmarkStart w:id="260" w:name="_ETM_Q1_335694"/>
      <w:bookmarkStart w:id="261" w:name="_ETM_Q1_335608"/>
      <w:bookmarkEnd w:id="260"/>
      <w:bookmarkEnd w:id="261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262" w:name="_ETM_Q1_336276"/>
      <w:bookmarkEnd w:id="262"/>
      <w:r>
        <w:rPr>
          <w:rtl w:val="true"/>
          <w:lang w:eastAsia="he-IL"/>
        </w:rPr>
        <w:t>אנחנו עומדים לקראת הבנה אם זה יבשיל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63" w:name="_ETM_Q1_338630"/>
      <w:bookmarkStart w:id="264" w:name="_ETM_Q1_338388"/>
      <w:bookmarkStart w:id="265" w:name="_ETM_Q1_342196"/>
      <w:bookmarkEnd w:id="263"/>
      <w:bookmarkEnd w:id="264"/>
      <w:bookmarkEnd w:id="265"/>
      <w:r>
        <w:rPr>
          <w:rtl w:val="true"/>
          <w:lang w:eastAsia="he-IL"/>
        </w:rPr>
        <w:t xml:space="preserve">מתבצע </w:t>
      </w:r>
      <w:bookmarkStart w:id="266" w:name="_ETM_Q1_338631"/>
      <w:bookmarkStart w:id="267" w:name="_ETM_Q1_338375"/>
      <w:bookmarkEnd w:id="266"/>
      <w:bookmarkEnd w:id="267"/>
      <w:r>
        <w:rPr>
          <w:rtl w:val="true"/>
          <w:lang w:eastAsia="he-IL"/>
        </w:rPr>
        <w:t>ברגע זה 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טרף למה </w:t>
      </w:r>
      <w:bookmarkStart w:id="268" w:name="_ETM_Q1_344138"/>
      <w:bookmarkEnd w:id="268"/>
      <w:r>
        <w:rPr>
          <w:rtl w:val="true"/>
          <w:lang w:eastAsia="he-IL"/>
        </w:rPr>
        <w:t xml:space="preserve">שאמרה פה </w:t>
      </w:r>
      <w:bookmarkStart w:id="269" w:name="_ETM_Q1_342569"/>
      <w:bookmarkStart w:id="270" w:name="_ETM_Q1_342318"/>
      <w:bookmarkEnd w:id="269"/>
      <w:bookmarkEnd w:id="270"/>
      <w:r>
        <w:rPr>
          <w:rtl w:val="true"/>
          <w:lang w:eastAsia="he-IL"/>
        </w:rPr>
        <w:t>משפחת אנגרסט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מאחלים לראש הממשלה</w:t>
      </w:r>
      <w:bookmarkStart w:id="271" w:name="_ETM_Q1_348772"/>
      <w:bookmarkEnd w:id="271"/>
      <w:r>
        <w:rPr>
          <w:rtl w:val="true"/>
          <w:lang w:eastAsia="he-IL"/>
        </w:rPr>
        <w:t xml:space="preserve"> שימצא את הדרך להחזיר את ח</w:t>
      </w:r>
      <w:bookmarkStart w:id="272" w:name="_ETM_Q1_349030"/>
      <w:bookmarkStart w:id="273" w:name="_ETM_Q1_348786"/>
      <w:bookmarkEnd w:id="272"/>
      <w:bookmarkEnd w:id="273"/>
      <w:r>
        <w:rPr>
          <w:rtl w:val="true"/>
          <w:lang w:eastAsia="he-IL"/>
        </w:rPr>
        <w:t>טופינ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וות המשא ומתן</w:t>
      </w:r>
      <w:bookmarkStart w:id="274" w:name="_ETM_Q1_352667"/>
      <w:bookmarkStart w:id="275" w:name="_ETM_Q1_352406"/>
      <w:bookmarkStart w:id="276" w:name="_ETM_Q1_354866"/>
      <w:bookmarkEnd w:id="274"/>
      <w:bookmarkEnd w:id="275"/>
      <w:bookmarkEnd w:id="276"/>
      <w:r>
        <w:rPr>
          <w:rtl w:val="true"/>
          <w:lang w:eastAsia="he-IL"/>
        </w:rPr>
        <w:t xml:space="preserve"> – </w:t>
      </w:r>
      <w:bookmarkStart w:id="277" w:name="_ETM_Q1_350282"/>
      <w:bookmarkStart w:id="278" w:name="_ETM_Q1_350035"/>
      <w:bookmarkEnd w:id="277"/>
      <w:bookmarkEnd w:id="278"/>
      <w:r>
        <w:rPr>
          <w:rtl w:val="true"/>
          <w:lang w:eastAsia="he-IL"/>
        </w:rPr>
        <w:t xml:space="preserve">שיעמדו בלחצים ויביאו משהו שנוכל לחיות איתו </w:t>
      </w:r>
      <w:bookmarkStart w:id="279" w:name="_ETM_Q1_359901"/>
      <w:bookmarkEnd w:id="279"/>
      <w:r>
        <w:rPr>
          <w:rtl w:val="true"/>
          <w:lang w:eastAsia="he-IL"/>
        </w:rPr>
        <w:t>היום ובעתיד</w:t>
      </w:r>
      <w:r>
        <w:rPr>
          <w:rtl w:val="true"/>
          <w:lang w:eastAsia="he-IL"/>
        </w:rPr>
        <w:t>.</w:t>
      </w:r>
      <w:bookmarkStart w:id="280" w:name="_ETM_Q1_363040"/>
      <w:bookmarkStart w:id="281" w:name="_ETM_Q1_362806"/>
      <w:bookmarkEnd w:id="280"/>
      <w:bookmarkEnd w:id="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362123"/>
      <w:bookmarkStart w:id="283" w:name="_ETM_Q1_362024"/>
      <w:bookmarkStart w:id="284" w:name="_ETM_Q1_362123"/>
      <w:bookmarkStart w:id="285" w:name="_ETM_Q1_362024"/>
      <w:bookmarkEnd w:id="284"/>
      <w:bookmarkEnd w:id="285"/>
    </w:p>
    <w:p>
      <w:pPr>
        <w:pStyle w:val="Normal"/>
        <w:rPr>
          <w:lang w:eastAsia="he-IL"/>
        </w:rPr>
      </w:pPr>
      <w:bookmarkStart w:id="286" w:name="_ETM_Q1_362292"/>
      <w:bookmarkStart w:id="287" w:name="_ETM_Q1_362203"/>
      <w:bookmarkEnd w:id="286"/>
      <w:bookmarkEnd w:id="287"/>
      <w:r>
        <w:rPr>
          <w:rtl w:val="true"/>
          <w:lang w:eastAsia="he-IL"/>
        </w:rPr>
        <w:t>את החטופים – חייבים 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קולות שנשמעים בחוץ – </w:t>
      </w:r>
      <w:bookmarkStart w:id="288" w:name="_ETM_Q1_367767"/>
      <w:bookmarkEnd w:id="288"/>
      <w:r>
        <w:rPr>
          <w:rtl w:val="true"/>
          <w:lang w:eastAsia="he-IL"/>
        </w:rPr>
        <w:t>פורום הגבורה</w:t>
      </w:r>
      <w:r>
        <w:rPr>
          <w:rtl w:val="true"/>
          <w:lang w:eastAsia="he-IL"/>
        </w:rPr>
        <w:t xml:space="preserve">, </w:t>
      </w:r>
      <w:bookmarkStart w:id="289" w:name="_ETM_Q1_365778"/>
      <w:bookmarkStart w:id="290" w:name="_ETM_Q1_365545"/>
      <w:bookmarkEnd w:id="289"/>
      <w:bookmarkEnd w:id="290"/>
      <w:r>
        <w:rPr>
          <w:rtl w:val="true"/>
          <w:lang w:eastAsia="he-IL"/>
        </w:rPr>
        <w:t xml:space="preserve">פורום התקווה </w:t>
      </w:r>
      <w:bookmarkStart w:id="291" w:name="_ETM_Q1_363058"/>
      <w:bookmarkStart w:id="292" w:name="_ETM_Q1_362823"/>
      <w:bookmarkEnd w:id="291"/>
      <w:bookmarkEnd w:id="292"/>
      <w:r>
        <w:rPr>
          <w:rtl w:val="true"/>
          <w:lang w:eastAsia="he-IL"/>
        </w:rPr>
        <w:t>– יש הרבה בגידה</w:t>
      </w:r>
      <w:r>
        <w:rPr>
          <w:rtl w:val="true"/>
          <w:lang w:eastAsia="he-IL"/>
        </w:rPr>
        <w:t xml:space="preserve">; </w:t>
      </w:r>
      <w:bookmarkStart w:id="293" w:name="_ETM_Q1_369753"/>
      <w:bookmarkStart w:id="294" w:name="_ETM_Q1_369453"/>
      <w:bookmarkStart w:id="295" w:name="_ETM_Q1_370053"/>
      <w:bookmarkStart w:id="296" w:name="_ETM_Q1_369788"/>
      <w:bookmarkEnd w:id="293"/>
      <w:bookmarkEnd w:id="294"/>
      <w:bookmarkEnd w:id="295"/>
      <w:bookmarkEnd w:id="2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תו</w:t>
      </w:r>
      <w:bookmarkStart w:id="297" w:name="_ETM_Q1_370342"/>
      <w:bookmarkEnd w:id="297"/>
      <w:r>
        <w:rPr>
          <w:rtl w:val="true"/>
          <w:lang w:eastAsia="he-IL"/>
        </w:rPr>
        <w:t xml:space="preserve"> לחינם</w:t>
      </w:r>
      <w:bookmarkStart w:id="298" w:name="_ETM_Q1_371755"/>
      <w:bookmarkStart w:id="299" w:name="_ETM_Q1_371511"/>
      <w:bookmarkEnd w:id="298"/>
      <w:bookmarkEnd w:id="299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לה </w:t>
      </w:r>
      <w:bookmarkStart w:id="300" w:name="_ETM_Q1_367500"/>
      <w:bookmarkStart w:id="301" w:name="_ETM_Q1_367262"/>
      <w:bookmarkEnd w:id="300"/>
      <w:bookmarkEnd w:id="301"/>
      <w:r>
        <w:rPr>
          <w:rtl w:val="true"/>
          <w:lang w:eastAsia="he-IL"/>
        </w:rPr>
        <w:t>קולות מיותרים וקשים</w:t>
      </w:r>
      <w:bookmarkStart w:id="302" w:name="_ETM_Q1_372995"/>
      <w:bookmarkStart w:id="303" w:name="_ETM_Q1_372752"/>
      <w:bookmarkStart w:id="304" w:name="_ETM_Q1_374411"/>
      <w:bookmarkStart w:id="305" w:name="_ETM_Q1_374157"/>
      <w:bookmarkStart w:id="306" w:name="_ETM_Q1_373851"/>
      <w:bookmarkStart w:id="307" w:name="_ETM_Q1_373584"/>
      <w:bookmarkEnd w:id="302"/>
      <w:bookmarkEnd w:id="303"/>
      <w:bookmarkEnd w:id="304"/>
      <w:bookmarkEnd w:id="305"/>
      <w:bookmarkEnd w:id="306"/>
      <w:bookmarkEnd w:id="307"/>
      <w:r>
        <w:rPr>
          <w:rtl w:val="true"/>
          <w:lang w:eastAsia="he-IL"/>
        </w:rPr>
        <w:t xml:space="preserve">. </w:t>
      </w:r>
      <w:bookmarkStart w:id="308" w:name="_ETM_Q1_374233"/>
      <w:bookmarkEnd w:id="308"/>
      <w:r>
        <w:rPr>
          <w:rtl w:val="true"/>
          <w:lang w:eastAsia="he-IL"/>
        </w:rPr>
        <w:t>ביום שאחרי – נצטרך לחיו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מת </w:t>
      </w:r>
      <w:bookmarkStart w:id="309" w:name="_ETM_Q1_380164"/>
      <w:bookmarkEnd w:id="309"/>
      <w:r>
        <w:rPr>
          <w:rtl w:val="true"/>
          <w:lang w:eastAsia="he-IL"/>
        </w:rPr>
        <w:t>פה לחינ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382795"/>
      <w:bookmarkStart w:id="311" w:name="_ETM_Q1_382700"/>
      <w:bookmarkStart w:id="312" w:name="_ETM_Q1_382795"/>
      <w:bookmarkStart w:id="313" w:name="_ETM_Q1_382700"/>
      <w:bookmarkEnd w:id="312"/>
      <w:bookmarkEnd w:id="313"/>
    </w:p>
    <w:p>
      <w:pPr>
        <w:pStyle w:val="Normal"/>
        <w:rPr>
          <w:lang w:eastAsia="he-IL"/>
        </w:rPr>
      </w:pPr>
      <w:bookmarkStart w:id="314" w:name="_ETM_Q1_382922"/>
      <w:bookmarkStart w:id="315" w:name="_ETM_Q1_382843"/>
      <w:bookmarkEnd w:id="314"/>
      <w:bookmarkEnd w:id="315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ה היא ממא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פני חודש </w:t>
      </w:r>
      <w:bookmarkStart w:id="316" w:name="_ETM_Q1_385306"/>
      <w:bookmarkStart w:id="317" w:name="_ETM_Q1_385057"/>
      <w:bookmarkEnd w:id="316"/>
      <w:bookmarkEnd w:id="317"/>
      <w:r>
        <w:rPr>
          <w:rtl w:val="true"/>
          <w:lang w:eastAsia="he-IL"/>
        </w:rPr>
        <w:t xml:space="preserve">מתו </w:t>
      </w:r>
      <w:bookmarkStart w:id="318" w:name="_ETM_Q1_386236"/>
      <w:bookmarkEnd w:id="318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ונפצעו אולי</w:t>
      </w:r>
      <w:bookmarkStart w:id="319" w:name="_ETM_Q1_390043"/>
      <w:bookmarkStart w:id="320" w:name="_ETM_Q1_389794"/>
      <w:bookmarkEnd w:id="319"/>
      <w:bookmarkEnd w:id="320"/>
      <w:r>
        <w:rPr>
          <w:rtl w:val="true"/>
          <w:lang w:eastAsia="he-IL"/>
        </w:rPr>
        <w:t xml:space="preserve">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ני </w:t>
      </w:r>
      <w:bookmarkStart w:id="321" w:name="_ETM_Q1_392636"/>
      <w:bookmarkEnd w:id="321"/>
      <w:r>
        <w:rPr>
          <w:rtl w:val="true"/>
          <w:lang w:eastAsia="he-IL"/>
        </w:rPr>
        <w:t>לא יודע כמה קשה או לא</w:t>
      </w:r>
      <w:bookmarkStart w:id="322" w:name="_ETM_Q1_389402"/>
      <w:bookmarkStart w:id="323" w:name="_ETM_Q1_389146"/>
      <w:bookmarkStart w:id="324" w:name="_ETM_Q1_393341"/>
      <w:bookmarkStart w:id="325" w:name="_ETM_Q1_393086"/>
      <w:bookmarkEnd w:id="322"/>
      <w:bookmarkEnd w:id="323"/>
      <w:bookmarkEnd w:id="324"/>
      <w:bookmarkEnd w:id="32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חודש </w:t>
      </w:r>
      <w:bookmarkStart w:id="326" w:name="_ETM_Q1_392429"/>
      <w:bookmarkEnd w:id="326"/>
      <w:r>
        <w:rPr>
          <w:rtl w:val="true"/>
          <w:lang w:eastAsia="he-IL"/>
        </w:rPr>
        <w:t xml:space="preserve">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bookmarkStart w:id="327" w:name="_ETM_Q1_398442"/>
      <w:bookmarkStart w:id="328" w:name="_ETM_Q1_398182"/>
      <w:bookmarkEnd w:id="327"/>
      <w:bookmarkEnd w:id="328"/>
      <w:r>
        <w:rPr>
          <w:rtl w:val="true"/>
          <w:lang w:eastAsia="he-IL"/>
        </w:rPr>
        <w:t>מי שמתעלם מזה שלא משתנה הרבה</w:t>
      </w:r>
      <w:r>
        <w:rPr>
          <w:rtl w:val="true"/>
          <w:lang w:eastAsia="he-IL"/>
        </w:rPr>
        <w:t>,</w:t>
      </w:r>
      <w:bookmarkStart w:id="329" w:name="_ETM_Q1_403120"/>
      <w:bookmarkEnd w:id="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יש </w:t>
      </w:r>
      <w:bookmarkStart w:id="330" w:name="_ETM_Q1_401126"/>
      <w:bookmarkStart w:id="331" w:name="_ETM_Q1_400876"/>
      <w:bookmarkEnd w:id="330"/>
      <w:bookmarkEnd w:id="331"/>
      <w:r>
        <w:rPr>
          <w:rtl w:val="true"/>
          <w:lang w:eastAsia="he-IL"/>
        </w:rPr>
        <w:t>לחמאס</w:t>
      </w:r>
      <w:bookmarkStart w:id="332" w:name="_ETM_Q1_401317"/>
      <w:bookmarkEnd w:id="332"/>
      <w:r>
        <w:rPr>
          <w:rtl w:val="true"/>
          <w:lang w:eastAsia="he-IL"/>
        </w:rPr>
        <w:t xml:space="preserve"> </w:t>
      </w:r>
      <w:bookmarkStart w:id="333" w:name="_ETM_Q1_401054"/>
      <w:bookmarkEnd w:id="333"/>
      <w:r>
        <w:rPr>
          <w:rtl w:val="true"/>
          <w:lang w:eastAsia="he-IL"/>
        </w:rPr>
        <w:t>ה</w:t>
      </w:r>
      <w:bookmarkStart w:id="334" w:name="_ETM_Q1_399407"/>
      <w:bookmarkStart w:id="335" w:name="_ETM_Q1_399153"/>
      <w:bookmarkEnd w:id="334"/>
      <w:bookmarkEnd w:id="335"/>
      <w:r>
        <w:rPr>
          <w:rtl w:val="true"/>
          <w:lang w:eastAsia="he-IL"/>
        </w:rPr>
        <w:t xml:space="preserve">מון הרוגים </w:t>
      </w:r>
      <w:bookmarkStart w:id="336" w:name="_ETM_Q1_406365"/>
      <w:bookmarkEnd w:id="336"/>
      <w:r>
        <w:rPr>
          <w:rtl w:val="true"/>
          <w:lang w:eastAsia="he-IL"/>
        </w:rPr>
        <w:t>–</w:t>
      </w:r>
      <w:bookmarkStart w:id="337" w:name="_ETM_Q1_403759"/>
      <w:bookmarkStart w:id="338" w:name="_ETM_Q1_403521"/>
      <w:bookmarkEnd w:id="337"/>
      <w:bookmarkEnd w:id="338"/>
      <w:r>
        <w:rPr>
          <w:rtl w:val="true"/>
          <w:lang w:eastAsia="he-IL"/>
        </w:rPr>
        <w:t xml:space="preserve"> </w:t>
      </w:r>
      <w:bookmarkStart w:id="339" w:name="_ETM_Q1_405229"/>
      <w:bookmarkStart w:id="340" w:name="_ETM_Q1_404984"/>
      <w:bookmarkEnd w:id="339"/>
      <w:bookmarkEnd w:id="340"/>
      <w:r>
        <w:rPr>
          <w:rtl w:val="true"/>
          <w:lang w:eastAsia="he-IL"/>
        </w:rPr>
        <w:t xml:space="preserve">יכול להיות </w:t>
      </w:r>
      <w:bookmarkStart w:id="341" w:name="_ETM_Q1_406056"/>
      <w:bookmarkEnd w:id="341"/>
      <w:r>
        <w:rPr>
          <w:rtl w:val="true"/>
          <w:lang w:eastAsia="he-IL"/>
        </w:rPr>
        <w:t xml:space="preserve">שאנחנו הורגים באותו הקצב </w:t>
      </w:r>
      <w:bookmarkStart w:id="342" w:name="_ETM_Q1_405773"/>
      <w:bookmarkStart w:id="343" w:name="_ETM_Q1_405520"/>
      <w:bookmarkEnd w:id="342"/>
      <w:bookmarkEnd w:id="343"/>
      <w:r>
        <w:rPr>
          <w:rtl w:val="true"/>
          <w:lang w:eastAsia="he-IL"/>
        </w:rPr>
        <w:t>שבו חמאס מ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או פחות</w:t>
      </w:r>
      <w:r>
        <w:rPr>
          <w:rtl w:val="true"/>
          <w:lang w:eastAsia="he-IL"/>
        </w:rPr>
        <w:t xml:space="preserve">, </w:t>
      </w:r>
      <w:bookmarkStart w:id="344" w:name="_ETM_Q1_410695"/>
      <w:bookmarkEnd w:id="344"/>
      <w:r>
        <w:rPr>
          <w:rtl w:val="true"/>
          <w:lang w:eastAsia="he-IL"/>
        </w:rPr>
        <w:t xml:space="preserve">אבל כבר אין לזה </w:t>
      </w:r>
      <w:bookmarkStart w:id="345" w:name="_ETM_Q1_408553"/>
      <w:bookmarkStart w:id="346" w:name="_ETM_Q1_408300"/>
      <w:bookmarkEnd w:id="345"/>
      <w:bookmarkEnd w:id="346"/>
      <w:r>
        <w:rPr>
          <w:rtl w:val="true"/>
          <w:lang w:eastAsia="he-IL"/>
        </w:rPr>
        <w:t>משמעות</w:t>
      </w:r>
      <w:r>
        <w:rPr>
          <w:rtl w:val="true"/>
          <w:lang w:eastAsia="he-IL"/>
        </w:rPr>
        <w:t>.</w:t>
      </w:r>
      <w:bookmarkStart w:id="347" w:name="_ETM_Q1_396269"/>
      <w:bookmarkStart w:id="348" w:name="_ETM_Q1_395994"/>
      <w:bookmarkStart w:id="349" w:name="_ETM_Q1_398765"/>
      <w:bookmarkStart w:id="350" w:name="_ETM_Q1_398523"/>
      <w:bookmarkStart w:id="351" w:name="_ETM_Q1_402369"/>
      <w:bookmarkStart w:id="352" w:name="_ETM_Q1_402120"/>
      <w:bookmarkStart w:id="353" w:name="_ETM_Q1_406832"/>
      <w:bookmarkStart w:id="354" w:name="_ETM_Q1_406589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אנחנו </w:t>
      </w:r>
      <w:bookmarkStart w:id="355" w:name="_ETM_Q1_410286"/>
      <w:bookmarkStart w:id="356" w:name="_ETM_Q1_410049"/>
      <w:bookmarkEnd w:id="355"/>
      <w:bookmarkEnd w:id="356"/>
      <w:r>
        <w:rPr>
          <w:rtl w:val="true"/>
          <w:lang w:eastAsia="he-IL"/>
        </w:rPr>
        <w:t xml:space="preserve">נמצאים במצב </w:t>
      </w:r>
      <w:bookmarkStart w:id="357" w:name="_ETM_Q1_411917"/>
      <w:bookmarkEnd w:id="357"/>
      <w:r>
        <w:rPr>
          <w:rtl w:val="true"/>
          <w:lang w:eastAsia="he-IL"/>
        </w:rPr>
        <w:t>שבו צריך איזו שהיא הכרעה לאיזה שהוא 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bookmarkStart w:id="358" w:name="_ETM_Q1_414728"/>
      <w:bookmarkStart w:id="359" w:name="_ETM_Q1_414493"/>
      <w:bookmarkStart w:id="360" w:name="_ETM_Q1_418958"/>
      <w:bookmarkEnd w:id="358"/>
      <w:bookmarkEnd w:id="359"/>
      <w:bookmarkEnd w:id="360"/>
      <w:r>
        <w:rPr>
          <w:rtl w:val="true"/>
          <w:lang w:eastAsia="he-IL"/>
        </w:rPr>
        <w:t>ו נאחל שנמצא את הפתר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418838"/>
      <w:bookmarkStart w:id="362" w:name="_ETM_Q1_418739"/>
      <w:bookmarkStart w:id="363" w:name="_ETM_Q1_418838"/>
      <w:bookmarkStart w:id="364" w:name="_ETM_Q1_418739"/>
      <w:bookmarkEnd w:id="363"/>
      <w:bookmarkEnd w:id="364"/>
    </w:p>
    <w:p>
      <w:pPr>
        <w:pStyle w:val="Normal"/>
        <w:rPr>
          <w:lang w:eastAsia="he-IL"/>
        </w:rPr>
      </w:pPr>
      <w:bookmarkStart w:id="365" w:name="_ETM_Q1_421193"/>
      <w:bookmarkStart w:id="366" w:name="_ETM_Q1_420949"/>
      <w:bookmarkStart w:id="367" w:name="_ETM_Q1_418955"/>
      <w:bookmarkStart w:id="368" w:name="_ETM_Q1_418880"/>
      <w:bookmarkEnd w:id="365"/>
      <w:bookmarkEnd w:id="366"/>
      <w:bookmarkEnd w:id="367"/>
      <w:bookmarkEnd w:id="368"/>
      <w:r>
        <w:rPr>
          <w:rtl w:val="true"/>
          <w:lang w:eastAsia="he-IL"/>
        </w:rPr>
        <w:t xml:space="preserve">יש עוד משהו שקשה לי </w:t>
      </w:r>
      <w:bookmarkStart w:id="369" w:name="_ETM_Q1_425662"/>
      <w:bookmarkEnd w:id="369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אנחנו נ</w:t>
      </w:r>
      <w:bookmarkStart w:id="370" w:name="_ETM_Q1_423280"/>
      <w:bookmarkEnd w:id="370"/>
      <w:r>
        <w:rPr>
          <w:rtl w:val="true"/>
          <w:lang w:eastAsia="he-IL"/>
        </w:rPr>
        <w:t>ל</w:t>
      </w:r>
      <w:bookmarkStart w:id="371" w:name="_ETM_Q1_423542"/>
      <w:bookmarkEnd w:id="371"/>
      <w:r>
        <w:rPr>
          <w:rtl w:val="true"/>
          <w:lang w:eastAsia="he-IL"/>
        </w:rPr>
        <w:t xml:space="preserve">חמים אפילו בתוך משפחת החטופים על </w:t>
      </w:r>
      <w:bookmarkStart w:id="372" w:name="_ETM_Q1_426388"/>
      <w:bookmarkStart w:id="373" w:name="_ETM_Q1_426137"/>
      <w:bookmarkEnd w:id="372"/>
      <w:bookmarkEnd w:id="373"/>
      <w:r>
        <w:rPr>
          <w:rtl w:val="true"/>
          <w:lang w:eastAsia="he-IL"/>
        </w:rPr>
        <w:t xml:space="preserve">עור הדוב </w:t>
      </w:r>
      <w:bookmarkStart w:id="374" w:name="_ETM_Q1_428239"/>
      <w:bookmarkEnd w:id="374"/>
      <w:r>
        <w:rPr>
          <w:rtl w:val="true"/>
          <w:lang w:eastAsia="he-IL"/>
        </w:rPr>
        <w:t>שלא</w:t>
      </w:r>
      <w:bookmarkStart w:id="375" w:name="_ETM_Q1_426361"/>
      <w:bookmarkStart w:id="376" w:name="_ETM_Q1_426104"/>
      <w:bookmarkEnd w:id="375"/>
      <w:bookmarkEnd w:id="376"/>
      <w:r>
        <w:rPr>
          <w:rtl w:val="true"/>
          <w:lang w:eastAsia="he-IL"/>
        </w:rPr>
        <w:t xml:space="preserve"> ניצ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</w:t>
      </w:r>
      <w:bookmarkStart w:id="377" w:name="_ETM_Q1_428852"/>
      <w:bookmarkStart w:id="378" w:name="_ETM_Q1_428611"/>
      <w:bookmarkEnd w:id="377"/>
      <w:bookmarkEnd w:id="378"/>
      <w:r>
        <w:rPr>
          <w:rtl w:val="true"/>
          <w:lang w:eastAsia="he-IL"/>
        </w:rPr>
        <w:t>נו כבר יודעים מה זה סלקציה ו</w:t>
      </w:r>
      <w:bookmarkStart w:id="379" w:name="_ETM_Q1_433804"/>
      <w:bookmarkEnd w:id="379"/>
      <w:r>
        <w:rPr>
          <w:rtl w:val="true"/>
          <w:lang w:eastAsia="he-IL"/>
        </w:rPr>
        <w:t>לא סל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ולם – מימין ומשמאל</w:t>
      </w:r>
      <w:bookmarkStart w:id="380" w:name="_ETM_Q1_436493"/>
      <w:bookmarkStart w:id="381" w:name="_ETM_Q1_436243"/>
      <w:bookmarkEnd w:id="380"/>
      <w:bookmarkEnd w:id="381"/>
      <w:r>
        <w:rPr>
          <w:rtl w:val="true"/>
          <w:lang w:eastAsia="he-IL"/>
        </w:rPr>
        <w:t xml:space="preserve"> – צריכים </w:t>
      </w:r>
      <w:bookmarkStart w:id="382" w:name="_ETM_Q1_437365"/>
      <w:bookmarkEnd w:id="382"/>
      <w:r>
        <w:rPr>
          <w:rtl w:val="true"/>
          <w:lang w:eastAsia="he-IL"/>
        </w:rPr>
        <w:t>להי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שום עמוק ולקוות שהעסק </w:t>
      </w:r>
      <w:bookmarkStart w:id="383" w:name="_ETM_Q1_440428"/>
      <w:bookmarkStart w:id="384" w:name="_ETM_Q1_440190"/>
      <w:bookmarkEnd w:id="383"/>
      <w:bookmarkEnd w:id="384"/>
      <w:r>
        <w:rPr>
          <w:rtl w:val="true"/>
          <w:lang w:eastAsia="he-IL"/>
        </w:rPr>
        <w:t>הזה יגיע להב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bookmarkStart w:id="385" w:name="_ETM_Q1_443351"/>
      <w:bookmarkEnd w:id="385"/>
      <w:r>
        <w:rPr>
          <w:rtl w:val="true"/>
          <w:lang w:eastAsia="he-IL"/>
        </w:rPr>
        <w:t xml:space="preserve"> לא</w:t>
      </w:r>
      <w:bookmarkStart w:id="386" w:name="_ETM_Q1_442701"/>
      <w:bookmarkStart w:id="387" w:name="_ETM_Q1_442424"/>
      <w:bookmarkEnd w:id="386"/>
      <w:bookmarkEnd w:id="387"/>
      <w:r>
        <w:rPr>
          <w:rtl w:val="true"/>
          <w:lang w:eastAsia="he-IL"/>
        </w:rPr>
        <w:t xml:space="preserve"> – אני בטוח </w:t>
      </w:r>
      <w:bookmarkStart w:id="388" w:name="_ETM_Q1_441666"/>
      <w:bookmarkStart w:id="389" w:name="_ETM_Q1_441428"/>
      <w:bookmarkEnd w:id="388"/>
      <w:bookmarkEnd w:id="389"/>
      <w:r>
        <w:rPr>
          <w:rtl w:val="true"/>
          <w:lang w:eastAsia="he-IL"/>
        </w:rPr>
        <w:t xml:space="preserve">שנמצא את </w:t>
      </w:r>
      <w:bookmarkStart w:id="390" w:name="_ETM_Q1_442578"/>
      <w:bookmarkEnd w:id="390"/>
      <w:r>
        <w:rPr>
          <w:rtl w:val="true"/>
          <w:lang w:eastAsia="he-IL"/>
        </w:rPr>
        <w:t>הדרך להתפוצץ</w:t>
      </w:r>
      <w:r>
        <w:rPr>
          <w:rtl w:val="true"/>
          <w:lang w:eastAsia="he-IL"/>
        </w:rPr>
        <w:t>.</w:t>
      </w:r>
      <w:bookmarkStart w:id="391" w:name="_ETM_Q1_445822"/>
      <w:bookmarkEnd w:id="391"/>
      <w:r>
        <w:rPr>
          <w:rtl w:val="true"/>
          <w:lang w:eastAsia="he-IL"/>
        </w:rPr>
        <w:t xml:space="preserve"> </w:t>
      </w:r>
      <w:bookmarkStart w:id="392" w:name="_ETM_Q1_446030"/>
      <w:bookmarkStart w:id="393" w:name="_ETM_Q1_445949"/>
      <w:bookmarkStart w:id="394" w:name="_ETM_Q1_445919"/>
      <w:bookmarkEnd w:id="392"/>
      <w:bookmarkEnd w:id="393"/>
      <w:bookmarkEnd w:id="394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צ</w:t>
      </w:r>
      <w:bookmarkStart w:id="395" w:name="_ETM_Q1_446581"/>
      <w:bookmarkStart w:id="396" w:name="_ETM_Q1_446339"/>
      <w:bookmarkEnd w:id="395"/>
      <w:bookmarkEnd w:id="396"/>
      <w:r>
        <w:rPr>
          <w:rtl w:val="true"/>
          <w:lang w:eastAsia="he-IL"/>
        </w:rPr>
        <w:t>נע לכ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397" w:name="_ETM_Q1_455152"/>
      <w:bookmarkStart w:id="398" w:name="_ETM_Q1_451282"/>
      <w:bookmarkStart w:id="399" w:name="_ETM_Q1_451047"/>
      <w:bookmarkStart w:id="400" w:name="_ETM_Q1_453761"/>
      <w:bookmarkStart w:id="401" w:name="_ETM_Q1_453063"/>
      <w:bookmarkStart w:id="402" w:name="_ETM_Q1_452959"/>
      <w:bookmarkStart w:id="403" w:name="_ETM_Q1_455152"/>
      <w:bookmarkStart w:id="404" w:name="_ETM_Q1_451282"/>
      <w:bookmarkStart w:id="405" w:name="_ETM_Q1_451047"/>
      <w:bookmarkStart w:id="406" w:name="_ETM_Q1_453761"/>
      <w:bookmarkStart w:id="407" w:name="_ETM_Q1_453063"/>
      <w:bookmarkStart w:id="408" w:name="_ETM_Q1_452959"/>
      <w:bookmarkEnd w:id="403"/>
      <w:bookmarkEnd w:id="404"/>
      <w:bookmarkEnd w:id="405"/>
      <w:bookmarkEnd w:id="406"/>
      <w:bookmarkEnd w:id="407"/>
      <w:bookmarkEnd w:id="408"/>
    </w:p>
    <w:p>
      <w:pPr>
        <w:pStyle w:val="Style35"/>
        <w:keepNext w:val="true"/>
        <w:rPr>
          <w:lang w:eastAsia="he-IL"/>
        </w:rPr>
      </w:pPr>
      <w:bookmarkStart w:id="409" w:name="ET_guest_יחיאל_יהוד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י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455769"/>
      <w:bookmarkStart w:id="411" w:name="_ETM_Q1_455716"/>
      <w:bookmarkEnd w:id="410"/>
      <w:bookmarkEnd w:id="41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יחיאל </w:t>
      </w:r>
      <w:bookmarkStart w:id="412" w:name="_ETM_Q1_457668"/>
      <w:bookmarkEnd w:id="412"/>
      <w:r>
        <w:rPr>
          <w:rtl w:val="true"/>
          <w:lang w:eastAsia="he-IL"/>
        </w:rPr>
        <w:t>יה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א של ד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צח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413" w:name="_ETM_Q1_463881"/>
      <w:bookmarkStart w:id="414" w:name="_ETM_Q1_463644"/>
      <w:bookmarkEnd w:id="413"/>
      <w:bookmarkEnd w:id="414"/>
      <w:r>
        <w:rPr>
          <w:rtl w:val="true"/>
          <w:lang w:eastAsia="he-IL"/>
        </w:rPr>
        <w:t xml:space="preserve">כשיצא </w:t>
      </w:r>
      <w:bookmarkStart w:id="415" w:name="_ETM_Q1_464645"/>
      <w:bookmarkEnd w:id="415"/>
      <w:r>
        <w:rPr>
          <w:rtl w:val="true"/>
          <w:lang w:eastAsia="he-IL"/>
        </w:rPr>
        <w:t>לטפל בפצועים מירי הרקטות</w:t>
      </w:r>
      <w:bookmarkStart w:id="416" w:name="_ETM_Q1_465001"/>
      <w:bookmarkStart w:id="417" w:name="_ETM_Q1_464768"/>
      <w:bookmarkEnd w:id="416"/>
      <w:bookmarkEnd w:id="417"/>
      <w:r>
        <w:rPr>
          <w:rtl w:val="true"/>
          <w:lang w:eastAsia="he-IL"/>
        </w:rPr>
        <w:t xml:space="preserve"> ב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ותיר </w:t>
      </w:r>
      <w:bookmarkStart w:id="418" w:name="_ETM_Q1_467800"/>
      <w:bookmarkStart w:id="419" w:name="_ETM_Q1_467572"/>
      <w:bookmarkStart w:id="420" w:name="_ETM_Q1_469066"/>
      <w:bookmarkEnd w:id="418"/>
      <w:bookmarkEnd w:id="419"/>
      <w:bookmarkEnd w:id="420"/>
      <w:r>
        <w:rPr>
          <w:rtl w:val="true"/>
          <w:lang w:eastAsia="he-IL"/>
        </w:rPr>
        <w:t>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ת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ה</w:t>
      </w:r>
      <w:bookmarkStart w:id="421" w:name="_ETM_Q1_469517"/>
      <w:bookmarkStart w:id="422" w:name="_ETM_Q1_469271"/>
      <w:bookmarkEnd w:id="421"/>
      <w:bookmarkEnd w:id="422"/>
      <w:r>
        <w:rPr>
          <w:rtl w:val="true"/>
          <w:lang w:eastAsia="he-IL"/>
        </w:rPr>
        <w:t>תשיעי להר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שלושת הילדים </w:t>
      </w:r>
      <w:bookmarkStart w:id="423" w:name="_ETM_Q1_475766"/>
      <w:bookmarkEnd w:id="423"/>
      <w:r>
        <w:rPr>
          <w:rtl w:val="true"/>
          <w:lang w:eastAsia="he-IL"/>
        </w:rPr>
        <w:t>הקטנים</w:t>
      </w:r>
      <w:r>
        <w:rPr>
          <w:rtl w:val="true"/>
          <w:lang w:eastAsia="he-IL"/>
        </w:rPr>
        <w:t>.</w:t>
      </w:r>
      <w:bookmarkStart w:id="424" w:name="_ETM_Q1_470520"/>
      <w:bookmarkStart w:id="425" w:name="_ETM_Q1_470251"/>
      <w:bookmarkStart w:id="426" w:name="_ETM_Q1_472859"/>
      <w:bookmarkStart w:id="427" w:name="_ETM_Q1_472618"/>
      <w:bookmarkEnd w:id="424"/>
      <w:bookmarkEnd w:id="425"/>
      <w:bookmarkEnd w:id="426"/>
      <w:bookmarkEnd w:id="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ז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בלים לא הצליחו לפרוץ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481727"/>
      <w:bookmarkStart w:id="429" w:name="_ETM_Q1_481642"/>
      <w:bookmarkStart w:id="430" w:name="_ETM_Q1_481727"/>
      <w:bookmarkStart w:id="431" w:name="_ETM_Q1_481642"/>
      <w:bookmarkEnd w:id="430"/>
      <w:bookmarkEnd w:id="431"/>
    </w:p>
    <w:p>
      <w:pPr>
        <w:pStyle w:val="Normal"/>
        <w:rPr>
          <w:lang w:eastAsia="he-IL"/>
        </w:rPr>
      </w:pPr>
      <w:bookmarkStart w:id="432" w:name="_ETM_Q1_481866"/>
      <w:bookmarkStart w:id="433" w:name="_ETM_Q1_481781"/>
      <w:bookmarkEnd w:id="432"/>
      <w:bookmarkEnd w:id="433"/>
      <w:r>
        <w:rPr>
          <w:rtl w:val="true"/>
          <w:lang w:eastAsia="he-IL"/>
        </w:rPr>
        <w:t xml:space="preserve">אני אבא של </w:t>
      </w:r>
      <w:bookmarkStart w:id="434" w:name="_ETM_Q1_484280"/>
      <w:bookmarkEnd w:id="434"/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רד את הניסיון יחד עם </w:t>
      </w:r>
      <w:bookmarkStart w:id="435" w:name="_ETM_Q1_483389"/>
      <w:bookmarkEnd w:id="435"/>
      <w:r>
        <w:rPr>
          <w:rtl w:val="true"/>
          <w:lang w:eastAsia="he-IL"/>
        </w:rPr>
        <w:t>ע</w:t>
      </w:r>
      <w:bookmarkStart w:id="436" w:name="_ETM_Q1_483623"/>
      <w:bookmarkEnd w:id="436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 התינ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בלים</w:t>
      </w:r>
      <w:bookmarkStart w:id="437" w:name="_ETM_Q1_487462"/>
      <w:bookmarkStart w:id="438" w:name="_ETM_Q1_487223"/>
      <w:bookmarkStart w:id="439" w:name="_ETM_Q1_491662"/>
      <w:bookmarkEnd w:id="437"/>
      <w:bookmarkEnd w:id="438"/>
      <w:bookmarkEnd w:id="439"/>
      <w:r>
        <w:rPr>
          <w:rtl w:val="true"/>
          <w:lang w:eastAsia="he-IL"/>
        </w:rPr>
        <w:t xml:space="preserve"> לא הצליחו לפרוץ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ל לא שיחק לארבל</w:t>
      </w:r>
      <w:r>
        <w:rPr>
          <w:rtl w:val="true"/>
          <w:lang w:eastAsia="he-IL"/>
        </w:rPr>
        <w:t>,</w:t>
      </w:r>
      <w:bookmarkStart w:id="440" w:name="_ETM_Q1_497174"/>
      <w:bookmarkEnd w:id="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ז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חבלים פרצו אליהם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וחטפו </w:t>
      </w:r>
      <w:bookmarkStart w:id="441" w:name="_ETM_Q1_508194"/>
      <w:bookmarkEnd w:id="441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.</w:t>
      </w:r>
      <w:bookmarkStart w:id="442" w:name="_ETM_Q1_509190"/>
      <w:bookmarkEnd w:id="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509285"/>
      <w:bookmarkStart w:id="444" w:name="_ETM_Q1_509285"/>
      <w:bookmarkEnd w:id="444"/>
    </w:p>
    <w:p>
      <w:pPr>
        <w:pStyle w:val="Normal"/>
        <w:rPr>
          <w:lang w:eastAsia="he-IL"/>
        </w:rPr>
      </w:pPr>
      <w:bookmarkStart w:id="445" w:name="_ETM_Q1_509416"/>
      <w:bookmarkStart w:id="446" w:name="_ETM_Q1_509337"/>
      <w:bookmarkEnd w:id="445"/>
      <w:bookmarkEnd w:id="446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לממשלת ישראל</w:t>
      </w:r>
      <w:bookmarkStart w:id="447" w:name="_ETM_Q1_516002"/>
      <w:bookmarkStart w:id="448" w:name="_ETM_Q1_515771"/>
      <w:bookmarkEnd w:id="447"/>
      <w:bookmarkEnd w:id="448"/>
      <w:r>
        <w:rPr>
          <w:rtl w:val="true"/>
          <w:lang w:eastAsia="he-IL"/>
        </w:rPr>
        <w:t xml:space="preserve"> בזעקה אי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9" w:name="_ETM_Q1_519722"/>
      <w:bookmarkEnd w:id="449"/>
      <w:r>
        <w:rPr>
          <w:rtl w:val="true"/>
          <w:lang w:eastAsia="he-IL"/>
        </w:rPr>
        <w:t>אגזול רק שתי דקות מזמנכם</w:t>
      </w:r>
      <w:r>
        <w:rPr>
          <w:rtl w:val="true"/>
          <w:lang w:eastAsia="he-IL"/>
        </w:rPr>
        <w:t xml:space="preserve">. </w:t>
      </w:r>
      <w:bookmarkStart w:id="450" w:name="_ETM_Q1_519945"/>
      <w:bookmarkStart w:id="451" w:name="_ETM_Q1_519699"/>
      <w:bookmarkEnd w:id="450"/>
      <w:bookmarkEnd w:id="451"/>
      <w:r>
        <w:rPr>
          <w:rtl w:val="true"/>
          <w:lang w:eastAsia="he-IL"/>
        </w:rPr>
        <w:t>הזעקה היא זעקה אי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</w:t>
      </w:r>
      <w:bookmarkStart w:id="452" w:name="_ETM_Q1_585222"/>
      <w:bookmarkEnd w:id="452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>.</w:t>
      </w:r>
      <w:bookmarkStart w:id="453" w:name="_ETM_Q1_446606"/>
      <w:bookmarkStart w:id="454" w:name="_ETM_Q1_446352"/>
      <w:bookmarkStart w:id="455" w:name="_ETM_Q1_1166"/>
      <w:bookmarkStart w:id="456" w:name="_ETM_Q1_1022"/>
      <w:bookmarkStart w:id="457" w:name="_ETM_Q1_589127"/>
      <w:bookmarkStart w:id="458" w:name="_ETM_Q1_586611"/>
      <w:bookmarkStart w:id="459" w:name="_ETM_Q1_586516"/>
      <w:bookmarkEnd w:id="453"/>
      <w:bookmarkEnd w:id="454"/>
      <w:bookmarkEnd w:id="455"/>
      <w:bookmarkEnd w:id="456"/>
      <w:bookmarkEnd w:id="457"/>
      <w:bookmarkEnd w:id="458"/>
      <w:bookmarkEnd w:id="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ממה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0" w:name="ET_guest_יזהר_ליפשיץ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592844"/>
      <w:bookmarkStart w:id="462" w:name="_ETM_Q1_592792"/>
      <w:bookmarkEnd w:id="461"/>
      <w:bookmarkEnd w:id="462"/>
      <w:r>
        <w:rPr>
          <w:rtl w:val="true"/>
          <w:lang w:eastAsia="he-IL"/>
        </w:rPr>
        <w:t>יחיאל הוא מ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63" w:name="_ETM_Q1_596085"/>
      <w:bookmarkEnd w:id="463"/>
      <w:r>
        <w:rPr>
          <w:rtl w:val="true"/>
          <w:lang w:eastAsia="he-IL"/>
        </w:rPr>
        <w:t xml:space="preserve">את בתו ואת קהילתו – </w:t>
      </w:r>
      <w:bookmarkStart w:id="464" w:name="_ETM_Q1_596070"/>
      <w:bookmarkStart w:id="465" w:name="_ETM_Q1_595830"/>
      <w:bookmarkEnd w:id="464"/>
      <w:bookmarkEnd w:id="465"/>
      <w:r>
        <w:rPr>
          <w:rtl w:val="true"/>
          <w:lang w:eastAsia="he-IL"/>
        </w:rPr>
        <w:t xml:space="preserve">עוד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 בפנים</w:t>
      </w:r>
      <w:bookmarkStart w:id="466" w:name="_ETM_Q1_597522"/>
      <w:bookmarkStart w:id="467" w:name="_ETM_Q1_597278"/>
      <w:bookmarkEnd w:id="466"/>
      <w:bookmarkEnd w:id="467"/>
      <w:r>
        <w:rPr>
          <w:rtl w:val="true"/>
          <w:lang w:eastAsia="he-IL"/>
        </w:rPr>
        <w:t>.</w:t>
      </w:r>
      <w:bookmarkStart w:id="468" w:name="_ETM_Q1_593066"/>
      <w:bookmarkStart w:id="469" w:name="_ETM_Q1_592838"/>
      <w:bookmarkEnd w:id="468"/>
      <w:bookmarkEnd w:id="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יוון שאנחנו משפחת החטופים – זה </w:t>
      </w:r>
      <w:r>
        <w:rPr>
          <w:lang w:eastAsia="he-IL"/>
        </w:rPr>
        <w:t>9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612672"/>
      <w:bookmarkStart w:id="471" w:name="_ETM_Q1_612565"/>
      <w:bookmarkStart w:id="472" w:name="_ETM_Q1_612672"/>
      <w:bookmarkStart w:id="473" w:name="_ETM_Q1_612565"/>
      <w:bookmarkEnd w:id="472"/>
      <w:bookmarkEnd w:id="473"/>
    </w:p>
    <w:p>
      <w:pPr>
        <w:pStyle w:val="Style35"/>
        <w:keepNext w:val="true"/>
        <w:rPr>
          <w:lang w:eastAsia="he-IL"/>
        </w:rPr>
      </w:pPr>
      <w:bookmarkStart w:id="474" w:name="ET_guest_לי_סיגל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616444"/>
      <w:bookmarkStart w:id="476" w:name="_ETM_Q1_616391"/>
      <w:bookmarkEnd w:id="475"/>
      <w:bookmarkEnd w:id="476"/>
      <w:r>
        <w:rPr>
          <w:rtl w:val="true"/>
          <w:lang w:eastAsia="he-IL"/>
        </w:rPr>
        <w:t xml:space="preserve">שמי לי </w:t>
      </w:r>
      <w:bookmarkStart w:id="477" w:name="_ETM_Q1_617545"/>
      <w:bookmarkEnd w:id="477"/>
      <w:r>
        <w:rPr>
          <w:rtl w:val="true"/>
          <w:lang w:eastAsia="he-IL"/>
        </w:rPr>
        <w:t>סיגל</w:t>
      </w:r>
      <w:bookmarkStart w:id="478" w:name="_ETM_Q1_616968"/>
      <w:bookmarkStart w:id="479" w:name="_ETM_Q1_616714"/>
      <w:bookmarkEnd w:id="478"/>
      <w:bookmarkEnd w:id="4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 של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יס של א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80" w:name="_ETM_Q1_623025"/>
      <w:bookmarkEnd w:id="480"/>
      <w:r>
        <w:rPr>
          <w:rtl w:val="true"/>
          <w:lang w:eastAsia="he-IL"/>
        </w:rPr>
        <w:t xml:space="preserve">יש כאן מישהו שלא מכיר או מכירה את הסיפור שלנו </w:t>
      </w:r>
      <w:bookmarkStart w:id="481" w:name="_ETM_Q1_628572"/>
      <w:bookmarkEnd w:id="481"/>
      <w:r>
        <w:rPr>
          <w:rtl w:val="true"/>
          <w:lang w:eastAsia="he-IL"/>
        </w:rPr>
        <w:t>– אני אהיה מאוכז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חטפו </w:t>
      </w:r>
      <w:bookmarkStart w:id="482" w:name="_ETM_Q1_629837"/>
      <w:bookmarkStart w:id="483" w:name="_ETM_Q1_629585"/>
      <w:bookmarkEnd w:id="482"/>
      <w:bookmarkEnd w:id="483"/>
      <w:r>
        <w:rPr>
          <w:rtl w:val="true"/>
          <w:lang w:eastAsia="he-IL"/>
        </w:rPr>
        <w:t>מקיבוץ כפר עזה</w:t>
      </w:r>
      <w:r>
        <w:rPr>
          <w:rtl w:val="true"/>
          <w:lang w:eastAsia="he-IL"/>
        </w:rPr>
        <w:t xml:space="preserve">. </w:t>
      </w:r>
      <w:bookmarkStart w:id="484" w:name="_ETM_Q1_632738"/>
      <w:bookmarkEnd w:id="484"/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דיין </w:t>
      </w:r>
      <w:bookmarkStart w:id="485" w:name="_ETM_Q1_631953"/>
      <w:bookmarkStart w:id="486" w:name="_ETM_Q1_631697"/>
      <w:bookmarkEnd w:id="485"/>
      <w:bookmarkEnd w:id="486"/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ביבה יצאה בהפסקת </w:t>
      </w:r>
      <w:bookmarkStart w:id="487" w:name="_ETM_Q1_636251"/>
      <w:bookmarkStart w:id="488" w:name="_ETM_Q1_635999"/>
      <w:bookmarkEnd w:id="487"/>
      <w:bookmarkEnd w:id="488"/>
      <w:r>
        <w:rPr>
          <w:rtl w:val="true"/>
          <w:lang w:eastAsia="he-IL"/>
        </w:rPr>
        <w:t>האש היחידה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489" w:name="_ETM_Q1_638914"/>
      <w:bookmarkEnd w:id="489"/>
      <w:r>
        <w:rPr>
          <w:rtl w:val="true"/>
          <w:lang w:eastAsia="he-IL"/>
        </w:rPr>
        <w:t>יותר משנה</w:t>
      </w:r>
      <w:r>
        <w:rPr>
          <w:rtl w:val="true"/>
          <w:lang w:eastAsia="he-IL"/>
        </w:rPr>
        <w:t xml:space="preserve">. </w:t>
      </w:r>
      <w:bookmarkStart w:id="490" w:name="_ETM_Q1_642965"/>
      <w:bookmarkEnd w:id="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643063"/>
      <w:bookmarkStart w:id="492" w:name="_ETM_Q1_643063"/>
      <w:bookmarkEnd w:id="492"/>
    </w:p>
    <w:p>
      <w:pPr>
        <w:pStyle w:val="Normal"/>
        <w:rPr>
          <w:lang w:eastAsia="he-IL"/>
        </w:rPr>
      </w:pPr>
      <w:bookmarkStart w:id="493" w:name="_ETM_Q1_643239"/>
      <w:bookmarkStart w:id="494" w:name="_ETM_Q1_643153"/>
      <w:bookmarkEnd w:id="493"/>
      <w:bookmarkEnd w:id="494"/>
      <w:r>
        <w:rPr>
          <w:rtl w:val="true"/>
          <w:lang w:eastAsia="he-IL"/>
        </w:rPr>
        <w:t>זה קשה להוציא מיל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זעקה האילמת</w:t>
      </w:r>
      <w:r>
        <w:rPr>
          <w:rtl w:val="true"/>
          <w:lang w:eastAsia="he-IL"/>
        </w:rPr>
        <w:t xml:space="preserve">. </w:t>
      </w:r>
      <w:bookmarkStart w:id="495" w:name="_ETM_Q1_658273"/>
      <w:bookmarkEnd w:id="495"/>
      <w:r>
        <w:rPr>
          <w:rtl w:val="true"/>
          <w:lang w:eastAsia="he-IL"/>
        </w:rPr>
        <w:t>נגמרו ה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צר המילים מלפני שנה וחצי </w:t>
      </w:r>
      <w:bookmarkStart w:id="496" w:name="_ETM_Q1_668830"/>
      <w:bookmarkEnd w:id="496"/>
      <w:r>
        <w:rPr>
          <w:rtl w:val="true"/>
          <w:lang w:eastAsia="he-IL"/>
        </w:rPr>
        <w:t>זה לא אוצר המילים של היום</w:t>
      </w:r>
      <w:r>
        <w:rPr>
          <w:rtl w:val="true"/>
          <w:lang w:eastAsia="he-IL"/>
        </w:rPr>
        <w:t xml:space="preserve">. </w:t>
      </w:r>
      <w:bookmarkStart w:id="497" w:name="_ETM_Q1_668530"/>
      <w:bookmarkStart w:id="498" w:name="_ETM_Q1_668309"/>
      <w:bookmarkEnd w:id="497"/>
      <w:bookmarkEnd w:id="498"/>
      <w:r>
        <w:rPr>
          <w:rtl w:val="true"/>
          <w:lang w:eastAsia="he-IL"/>
        </w:rPr>
        <w:t xml:space="preserve">חיבוקים – יש מכל </w:t>
      </w:r>
      <w:bookmarkStart w:id="499" w:name="_ETM_Q1_678200"/>
      <w:bookmarkEnd w:id="499"/>
      <w:r>
        <w:rPr>
          <w:rtl w:val="true"/>
          <w:lang w:eastAsia="he-IL"/>
        </w:rPr>
        <w:t>כיוון</w:t>
      </w:r>
      <w:r>
        <w:rPr>
          <w:rtl w:val="true"/>
          <w:lang w:eastAsia="he-IL"/>
        </w:rPr>
        <w:t>.</w:t>
      </w:r>
      <w:bookmarkStart w:id="500" w:name="_ETM_Q1_684805"/>
      <w:bookmarkStart w:id="501" w:name="_ETM_Q1_684550"/>
      <w:bookmarkEnd w:id="500"/>
      <w:bookmarkEnd w:id="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בוקים לא מחזירים חטופים</w:t>
      </w:r>
      <w:bookmarkStart w:id="502" w:name="_ETM_Q1_680791"/>
      <w:bookmarkStart w:id="503" w:name="_ETM_Q1_680550"/>
      <w:bookmarkEnd w:id="502"/>
      <w:bookmarkEnd w:id="50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חיבוקים לא מחזירים חיילים </w:t>
      </w:r>
      <w:bookmarkStart w:id="504" w:name="_ETM_Q1_684244"/>
      <w:bookmarkEnd w:id="504"/>
      <w:r>
        <w:rPr>
          <w:rtl w:val="true"/>
          <w:lang w:eastAsia="he-IL"/>
        </w:rPr>
        <w:t>שנהרג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695189"/>
      <w:bookmarkStart w:id="506" w:name="_ETM_Q1_695081"/>
      <w:bookmarkStart w:id="507" w:name="_ETM_Q1_695189"/>
      <w:bookmarkStart w:id="508" w:name="_ETM_Q1_695081"/>
      <w:bookmarkEnd w:id="507"/>
      <w:bookmarkEnd w:id="508"/>
    </w:p>
    <w:p>
      <w:pPr>
        <w:pStyle w:val="Normal"/>
        <w:rPr>
          <w:lang w:eastAsia="he-IL"/>
        </w:rPr>
      </w:pPr>
      <w:bookmarkStart w:id="509" w:name="_ETM_Q1_695498"/>
      <w:bookmarkStart w:id="510" w:name="_ETM_Q1_695413"/>
      <w:bookmarkEnd w:id="509"/>
      <w:bookmarkEnd w:id="510"/>
      <w:r>
        <w:rPr>
          <w:rtl w:val="true"/>
          <w:lang w:eastAsia="he-IL"/>
        </w:rPr>
        <w:t>דבורים</w:t>
      </w:r>
      <w:bookmarkStart w:id="511" w:name="_ETM_Q1_694042"/>
      <w:bookmarkStart w:id="512" w:name="_ETM_Q1_693803"/>
      <w:bookmarkEnd w:id="511"/>
      <w:bookmarkEnd w:id="51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ו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ן לובי חזק מאוד</w:t>
      </w:r>
      <w:r>
        <w:rPr>
          <w:rtl w:val="true"/>
          <w:lang w:eastAsia="he-IL"/>
        </w:rPr>
        <w:t xml:space="preserve">. </w:t>
      </w:r>
      <w:bookmarkStart w:id="513" w:name="_ETM_Q1_701928"/>
      <w:bookmarkEnd w:id="513"/>
      <w:r>
        <w:rPr>
          <w:rtl w:val="true"/>
          <w:lang w:eastAsia="he-IL"/>
        </w:rPr>
        <w:t>שר החקלאות נמצא כא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; </w:t>
      </w:r>
      <w:bookmarkStart w:id="514" w:name="_ETM_Q1_711093"/>
      <w:bookmarkStart w:id="515" w:name="_ETM_Q1_710841"/>
      <w:bookmarkEnd w:id="514"/>
      <w:bookmarkEnd w:id="51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516" w:name="_ETM_Q1_711674"/>
      <w:bookmarkEnd w:id="516"/>
      <w:r>
        <w:rPr>
          <w:rtl w:val="true"/>
          <w:lang w:eastAsia="he-IL"/>
        </w:rPr>
        <w:t xml:space="preserve">אני לא מספיק בקיא כדי </w:t>
      </w:r>
      <w:bookmarkStart w:id="517" w:name="_ETM_Q1_710557"/>
      <w:bookmarkStart w:id="518" w:name="_ETM_Q1_710320"/>
      <w:bookmarkEnd w:id="517"/>
      <w:bookmarkEnd w:id="518"/>
      <w:r>
        <w:rPr>
          <w:rtl w:val="true"/>
          <w:lang w:eastAsia="he-IL"/>
        </w:rPr>
        <w:t>לזהות את</w:t>
      </w:r>
      <w:bookmarkStart w:id="519" w:name="_ETM_Q1_710033"/>
      <w:bookmarkStart w:id="520" w:name="_ETM_Q1_709784"/>
      <w:bookmarkEnd w:id="519"/>
      <w:bookmarkEnd w:id="520"/>
      <w:r>
        <w:rPr>
          <w:rtl w:val="true"/>
          <w:lang w:eastAsia="he-IL"/>
        </w:rPr>
        <w:t xml:space="preserve"> </w:t>
      </w:r>
      <w:bookmarkStart w:id="521" w:name="_ETM_Q1_710504"/>
      <w:bookmarkEnd w:id="521"/>
      <w:r>
        <w:rPr>
          <w:rtl w:val="true"/>
          <w:lang w:eastAsia="he-IL"/>
        </w:rPr>
        <w:t>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ברי כנס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אח שלי – עדיין </w:t>
      </w:r>
      <w:bookmarkStart w:id="522" w:name="_ETM_Q1_722249"/>
      <w:bookmarkEnd w:id="522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עוד </w:t>
      </w:r>
      <w:bookmarkStart w:id="523" w:name="_ETM_Q1_719903"/>
      <w:bookmarkStart w:id="524" w:name="_ETM_Q1_719659"/>
      <w:bookmarkEnd w:id="523"/>
      <w:bookmarkEnd w:id="524"/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>.</w:t>
      </w:r>
      <w:bookmarkStart w:id="525" w:name="_ETM_Q1_722522"/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725749"/>
      <w:bookmarkStart w:id="527" w:name="_ETM_Q1_725703"/>
      <w:bookmarkStart w:id="528" w:name="_ETM_Q1_725619"/>
      <w:bookmarkStart w:id="529" w:name="_ETM_Q1_725749"/>
      <w:bookmarkStart w:id="530" w:name="_ETM_Q1_725703"/>
      <w:bookmarkStart w:id="531" w:name="_ETM_Q1_725619"/>
      <w:bookmarkEnd w:id="529"/>
      <w:bookmarkEnd w:id="530"/>
      <w:bookmarkEnd w:id="531"/>
    </w:p>
    <w:p>
      <w:pPr>
        <w:pStyle w:val="Normal"/>
        <w:rPr>
          <w:lang w:eastAsia="he-IL"/>
        </w:rPr>
      </w:pPr>
      <w:bookmarkStart w:id="532" w:name="_ETM_Q1_725826"/>
      <w:bookmarkEnd w:id="532"/>
      <w:r>
        <w:rPr>
          <w:rtl w:val="true"/>
          <w:lang w:eastAsia="he-IL"/>
        </w:rPr>
        <w:t>לפני שבוע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רה מחודש בארצות </w:t>
      </w:r>
      <w:bookmarkStart w:id="533" w:name="_ETM_Q1_729390"/>
      <w:bookmarkStart w:id="534" w:name="_ETM_Q1_729142"/>
      <w:bookmarkStart w:id="535" w:name="_ETM_Q1_733722"/>
      <w:bookmarkEnd w:id="533"/>
      <w:bookmarkEnd w:id="534"/>
      <w:bookmarkEnd w:id="535"/>
      <w:r>
        <w:rPr>
          <w:rtl w:val="true"/>
          <w:lang w:eastAsia="he-IL"/>
        </w:rPr>
        <w:t>הברית עם אחת הבנות והמשפחה</w:t>
      </w:r>
      <w:bookmarkStart w:id="536" w:name="_ETM_Q1_731744"/>
      <w:bookmarkStart w:id="537" w:name="_ETM_Q1_731474"/>
      <w:bookmarkEnd w:id="536"/>
      <w:bookmarkEnd w:id="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שם </w:t>
      </w:r>
      <w:bookmarkStart w:id="538" w:name="_ETM_Q1_738647"/>
      <w:bookmarkEnd w:id="538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39" w:name="_ETM_Q1_736933"/>
      <w:bookmarkStart w:id="540" w:name="_ETM_Q1_736695"/>
      <w:bookmarkEnd w:id="539"/>
      <w:bookmarkEnd w:id="540"/>
      <w:r>
        <w:rPr>
          <w:rtl w:val="true"/>
          <w:lang w:eastAsia="he-IL"/>
        </w:rPr>
        <w:t>ה זה אומר ע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רדת שבי </w:t>
      </w:r>
      <w:bookmarkStart w:id="541" w:name="_ETM_Q1_746370"/>
      <w:bookmarkEnd w:id="541"/>
      <w:r>
        <w:rPr>
          <w:rtl w:val="true"/>
          <w:lang w:eastAsia="he-IL"/>
        </w:rPr>
        <w:t xml:space="preserve">של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עזה מרגישה שיותר משתלם לה להי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542" w:name="_ETM_Q1_755523"/>
      <w:bookmarkEnd w:id="542"/>
      <w:r>
        <w:rPr>
          <w:rtl w:val="true"/>
          <w:lang w:eastAsia="he-IL"/>
        </w:rPr>
        <w:t>כדי להחזיר את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עוד </w:t>
      </w:r>
      <w:bookmarkStart w:id="543" w:name="_ETM_Q1_755116"/>
      <w:bookmarkStart w:id="544" w:name="_ETM_Q1_754865"/>
      <w:bookmarkEnd w:id="543"/>
      <w:bookmarkEnd w:id="544"/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 להיות כאן</w:t>
      </w:r>
      <w:bookmarkStart w:id="545" w:name="_ETM_Q1_755829"/>
      <w:bookmarkStart w:id="546" w:name="_ETM_Q1_755582"/>
      <w:bookmarkEnd w:id="545"/>
      <w:bookmarkEnd w:id="546"/>
      <w:r>
        <w:rPr>
          <w:rtl w:val="true"/>
          <w:lang w:eastAsia="he-IL"/>
        </w:rPr>
        <w:t>,</w:t>
      </w:r>
      <w:bookmarkStart w:id="547" w:name="_ETM_Q1_762808"/>
      <w:bookmarkEnd w:id="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 היהודים</w:t>
      </w:r>
      <w:r>
        <w:rPr>
          <w:rtl w:val="true"/>
          <w:lang w:eastAsia="he-IL"/>
        </w:rPr>
        <w:t>?</w:t>
      </w:r>
      <w:bookmarkStart w:id="548" w:name="_ETM_Q1_765606"/>
      <w:bookmarkEnd w:id="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768885"/>
      <w:bookmarkStart w:id="550" w:name="_ETM_Q1_765701"/>
      <w:bookmarkStart w:id="551" w:name="_ETM_Q1_768885"/>
      <w:bookmarkStart w:id="552" w:name="_ETM_Q1_765701"/>
      <w:bookmarkEnd w:id="551"/>
      <w:bookmarkEnd w:id="552"/>
    </w:p>
    <w:p>
      <w:pPr>
        <w:pStyle w:val="Normal"/>
        <w:rPr>
          <w:lang w:eastAsia="he-IL"/>
        </w:rPr>
      </w:pPr>
      <w:bookmarkStart w:id="553" w:name="_ETM_Q1_768967"/>
      <w:bookmarkEnd w:id="553"/>
      <w:r>
        <w:rPr>
          <w:rtl w:val="true"/>
          <w:lang w:eastAsia="he-IL"/>
        </w:rPr>
        <w:t>גם בעוד שבוע אפשר לדון</w:t>
      </w:r>
      <w:bookmarkStart w:id="554" w:name="_ETM_Q1_768548"/>
      <w:bookmarkStart w:id="555" w:name="_ETM_Q1_768306"/>
      <w:bookmarkEnd w:id="554"/>
      <w:bookmarkEnd w:id="555"/>
      <w:r>
        <w:rPr>
          <w:rtl w:val="true"/>
          <w:lang w:eastAsia="he-IL"/>
        </w:rPr>
        <w:t xml:space="preserve"> בכו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קראת חגי </w:t>
      </w:r>
      <w:bookmarkStart w:id="556" w:name="_ETM_Q1_772065"/>
      <w:bookmarkEnd w:id="556"/>
      <w:r>
        <w:rPr>
          <w:rtl w:val="true"/>
          <w:lang w:eastAsia="he-IL"/>
        </w:rPr>
        <w:t>תשרי דיברנו על כו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ורים וד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ש</w:t>
      </w:r>
      <w:bookmarkStart w:id="557" w:name="_ETM_Q1_780895"/>
      <w:bookmarkEnd w:id="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ש – ל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ן דב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רוב מדינת ישראל </w:t>
      </w:r>
      <w:bookmarkStart w:id="558" w:name="_ETM_Q1_790434"/>
      <w:bookmarkEnd w:id="558"/>
      <w:r>
        <w:rPr>
          <w:rtl w:val="true"/>
          <w:lang w:eastAsia="he-IL"/>
        </w:rPr>
        <w:t>– החיים הם לא ד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ו על דבש</w:t>
      </w:r>
      <w:r>
        <w:rPr>
          <w:rtl w:val="true"/>
          <w:lang w:eastAsia="he-IL"/>
        </w:rPr>
        <w:t xml:space="preserve">; </w:t>
      </w:r>
      <w:bookmarkStart w:id="559" w:name="_ETM_Q1_794877"/>
      <w:bookmarkEnd w:id="559"/>
      <w:r>
        <w:rPr>
          <w:rtl w:val="true"/>
          <w:lang w:eastAsia="he-IL"/>
        </w:rPr>
        <w:t>תדברו על כוור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דברו </w:t>
      </w:r>
      <w:bookmarkStart w:id="560" w:name="_ETM_Q1_795326"/>
      <w:bookmarkStart w:id="561" w:name="_ETM_Q1_795077"/>
      <w:bookmarkEnd w:id="560"/>
      <w:bookmarkEnd w:id="561"/>
      <w:r>
        <w:rPr>
          <w:rtl w:val="true"/>
          <w:lang w:eastAsia="he-IL"/>
        </w:rPr>
        <w:t>על ביטחון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שוב </w:t>
      </w:r>
      <w:bookmarkStart w:id="562" w:name="_ETM_Q1_799070"/>
      <w:bookmarkEnd w:id="56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63" w:name="_ETM_Q1_829759"/>
      <w:bookmarkStart w:id="564" w:name="_ETM_Q1_829525"/>
      <w:bookmarkEnd w:id="563"/>
      <w:bookmarkEnd w:id="564"/>
      <w:r>
        <w:rPr>
          <w:rtl w:val="true"/>
          <w:lang w:eastAsia="he-IL"/>
        </w:rPr>
        <w:t xml:space="preserve">הכי חשוב – להחזיר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עוד בחיים </w:t>
      </w:r>
      <w:bookmarkStart w:id="565" w:name="_ETM_Q1_809008"/>
      <w:bookmarkEnd w:id="565"/>
      <w:r>
        <w:rPr>
          <w:rtl w:val="true"/>
          <w:lang w:eastAsia="he-IL"/>
        </w:rPr>
        <w:t xml:space="preserve">– שאנחנו מקווים מאוד </w:t>
      </w:r>
      <w:bookmarkStart w:id="566" w:name="_ETM_Q1_807565"/>
      <w:bookmarkStart w:id="567" w:name="_ETM_Q1_807312"/>
      <w:bookmarkEnd w:id="566"/>
      <w:bookmarkEnd w:id="567"/>
      <w:r>
        <w:rPr>
          <w:rtl w:val="true"/>
          <w:lang w:eastAsia="he-IL"/>
        </w:rPr>
        <w:t>ש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ן בחיים – שיתחיל </w:t>
      </w:r>
      <w:bookmarkStart w:id="568" w:name="_ETM_Q1_814165"/>
      <w:bookmarkEnd w:id="568"/>
      <w:r>
        <w:rPr>
          <w:rtl w:val="true"/>
          <w:lang w:eastAsia="he-IL"/>
        </w:rPr>
        <w:t>שיקום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בי</w:t>
      </w:r>
      <w:bookmarkStart w:id="569" w:name="_ETM_Q1_832906"/>
      <w:bookmarkStart w:id="570" w:name="_ETM_Q1_832281"/>
      <w:bookmarkStart w:id="571" w:name="_ETM_Q1_832033"/>
      <w:bookmarkStart w:id="572" w:name="_ETM_Q1_821617"/>
      <w:bookmarkStart w:id="573" w:name="_ETM_Q1_821375"/>
      <w:bookmarkEnd w:id="569"/>
      <w:bookmarkEnd w:id="570"/>
      <w:bookmarkEnd w:id="571"/>
      <w:bookmarkEnd w:id="572"/>
      <w:bookmarkEnd w:id="5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</w:t>
      </w:r>
      <w:bookmarkStart w:id="574" w:name="_ETM_Q1_820037"/>
      <w:bookmarkStart w:id="575" w:name="_ETM_Q1_819795"/>
      <w:bookmarkEnd w:id="574"/>
      <w:bookmarkEnd w:id="575"/>
      <w:r>
        <w:rPr>
          <w:rtl w:val="true"/>
          <w:lang w:eastAsia="he-IL"/>
        </w:rPr>
        <w:t xml:space="preserve"> ישראל לא </w:t>
      </w:r>
      <w:bookmarkStart w:id="576" w:name="_ETM_Q1_825747"/>
      <w:bookmarkEnd w:id="576"/>
      <w:r>
        <w:rPr>
          <w:rtl w:val="true"/>
          <w:lang w:eastAsia="he-IL"/>
        </w:rPr>
        <w:t>מתחילה אפילו בשיקום או בתקומה בלי שהחטופ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</w:t>
      </w:r>
      <w:bookmarkStart w:id="577" w:name="_ETM_Q1_833741"/>
      <w:bookmarkEnd w:id="577"/>
      <w:r>
        <w:rPr>
          <w:rtl w:val="true"/>
          <w:lang w:eastAsia="he-IL"/>
        </w:rPr>
        <w:t>בחיים – לקבורה ראויה</w:t>
      </w:r>
      <w:bookmarkStart w:id="578" w:name="_ETM_Q1_827874"/>
      <w:bookmarkStart w:id="579" w:name="_ETM_Q1_827675"/>
      <w:bookmarkEnd w:id="578"/>
      <w:bookmarkEnd w:id="5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ת</w:t>
      </w:r>
      <w:r>
        <w:rPr>
          <w:rtl w:val="true"/>
          <w:lang w:eastAsia="he-IL"/>
        </w:rPr>
        <w:t>.</w:t>
      </w:r>
      <w:bookmarkStart w:id="580" w:name="_ETM_Q1_831884"/>
      <w:bookmarkStart w:id="581" w:name="_ETM_Q1_831635"/>
      <w:bookmarkEnd w:id="580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840029"/>
      <w:bookmarkStart w:id="583" w:name="_ETM_Q1_839913"/>
      <w:bookmarkStart w:id="584" w:name="_ETM_Q1_840029"/>
      <w:bookmarkStart w:id="585" w:name="_ETM_Q1_839913"/>
      <w:bookmarkEnd w:id="584"/>
      <w:bookmarkEnd w:id="585"/>
    </w:p>
    <w:p>
      <w:pPr>
        <w:pStyle w:val="Normal"/>
        <w:rPr>
          <w:lang w:eastAsia="he-IL"/>
        </w:rPr>
      </w:pPr>
      <w:bookmarkStart w:id="586" w:name="_ETM_Q1_840225"/>
      <w:bookmarkStart w:id="587" w:name="_ETM_Q1_840142"/>
      <w:bookmarkEnd w:id="586"/>
      <w:bookmarkEnd w:id="587"/>
      <w:r>
        <w:rPr>
          <w:rtl w:val="true"/>
          <w:lang w:eastAsia="he-IL"/>
        </w:rPr>
        <w:t>את המעגל הזה – אף</w:t>
      </w:r>
      <w:bookmarkStart w:id="588" w:name="_ETM_Q1_838913"/>
      <w:bookmarkStart w:id="589" w:name="_ETM_Q1_838671"/>
      <w:bookmarkEnd w:id="588"/>
      <w:bookmarkEnd w:id="589"/>
      <w:r>
        <w:rPr>
          <w:rtl w:val="true"/>
          <w:lang w:eastAsia="he-IL"/>
        </w:rPr>
        <w:t xml:space="preserve"> פעם לא נסגור</w:t>
      </w:r>
      <w:r>
        <w:rPr>
          <w:rtl w:val="true"/>
          <w:lang w:eastAsia="he-IL"/>
        </w:rPr>
        <w:t>.</w:t>
      </w:r>
      <w:bookmarkStart w:id="590" w:name="_ETM_Q1_840923"/>
      <w:bookmarkEnd w:id="5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נשלה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נכדים</w:t>
      </w:r>
      <w:bookmarkStart w:id="591" w:name="_ETM_Q1_850683"/>
      <w:bookmarkEnd w:id="591"/>
      <w:r>
        <w:rPr>
          <w:rtl w:val="true"/>
          <w:lang w:eastAsia="he-IL"/>
        </w:rPr>
        <w:t xml:space="preserve"> שלי יזכו לחוות את השיקום</w:t>
      </w:r>
      <w:r>
        <w:rPr>
          <w:rtl w:val="true"/>
          <w:lang w:eastAsia="he-IL"/>
        </w:rPr>
        <w:t xml:space="preserve">. </w:t>
      </w:r>
      <w:bookmarkStart w:id="592" w:name="_ETM_Q1_857759"/>
      <w:bookmarkStart w:id="593" w:name="_ETM_Q1_857507"/>
      <w:bookmarkStart w:id="594" w:name="_ETM_Q1_860980"/>
      <w:bookmarkStart w:id="595" w:name="_ETM_Q1_860739"/>
      <w:bookmarkEnd w:id="592"/>
      <w:bookmarkEnd w:id="593"/>
      <w:bookmarkEnd w:id="594"/>
      <w:bookmarkEnd w:id="595"/>
      <w:r>
        <w:rPr>
          <w:rtl w:val="true"/>
          <w:lang w:eastAsia="he-IL"/>
        </w:rPr>
        <w:t xml:space="preserve">להתחיל </w:t>
      </w:r>
      <w:bookmarkStart w:id="596" w:name="_ETM_Q1_858331"/>
      <w:bookmarkEnd w:id="596"/>
      <w:r>
        <w:rPr>
          <w:rtl w:val="true"/>
          <w:lang w:eastAsia="he-IL"/>
        </w:rPr>
        <w:t xml:space="preserve">זה לסכם </w:t>
      </w:r>
      <w:bookmarkStart w:id="597" w:name="_ETM_Q1_855699"/>
      <w:bookmarkStart w:id="598" w:name="_ETM_Q1_855465"/>
      <w:bookmarkEnd w:id="597"/>
      <w:bookmarkEnd w:id="598"/>
      <w:r>
        <w:rPr>
          <w:rtl w:val="true"/>
          <w:lang w:eastAsia="he-IL"/>
        </w:rPr>
        <w:t>שמחר או מוחר</w:t>
      </w:r>
      <w:bookmarkStart w:id="599" w:name="_ETM_Q1_857418"/>
      <w:bookmarkStart w:id="600" w:name="_ETM_Q1_857175"/>
      <w:bookmarkEnd w:id="599"/>
      <w:bookmarkEnd w:id="600"/>
      <w:r>
        <w:rPr>
          <w:rtl w:val="true"/>
          <w:lang w:eastAsia="he-IL"/>
        </w:rPr>
        <w:t xml:space="preserve">תיים </w:t>
      </w:r>
      <w:bookmarkStart w:id="601" w:name="_ETM_Q1_857503"/>
      <w:bookmarkStart w:id="602" w:name="_ETM_Q1_857269"/>
      <w:bookmarkEnd w:id="601"/>
      <w:bookmarkEnd w:id="602"/>
      <w:r>
        <w:rPr>
          <w:rtl w:val="true"/>
          <w:lang w:eastAsia="he-IL"/>
        </w:rPr>
        <w:t xml:space="preserve">החטופים הצעירים </w:t>
      </w:r>
      <w:bookmarkStart w:id="603" w:name="_ETM_Q1_860298"/>
      <w:bookmarkEnd w:id="603"/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להתחיל את זה</w:t>
      </w:r>
      <w:bookmarkStart w:id="604" w:name="_ETM_Q1_863544"/>
      <w:bookmarkStart w:id="605" w:name="_ETM_Q1_863300"/>
      <w:bookmarkStart w:id="606" w:name="_ETM_Q1_861552"/>
      <w:bookmarkStart w:id="607" w:name="_ETM_Q1_861312"/>
      <w:bookmarkEnd w:id="604"/>
      <w:bookmarkEnd w:id="605"/>
      <w:bookmarkEnd w:id="606"/>
      <w:bookmarkEnd w:id="607"/>
      <w:r>
        <w:rPr>
          <w:rtl w:val="true"/>
          <w:lang w:eastAsia="he-IL"/>
        </w:rPr>
        <w:t xml:space="preserve"> </w:t>
      </w:r>
      <w:bookmarkStart w:id="608" w:name="_ETM_Q1_863784"/>
      <w:bookmarkEnd w:id="608"/>
      <w:r>
        <w:rPr>
          <w:rtl w:val="true"/>
          <w:lang w:eastAsia="he-IL"/>
        </w:rPr>
        <w:t>–</w:t>
      </w:r>
      <w:bookmarkStart w:id="609" w:name="_ETM_Q1_860512"/>
      <w:bookmarkStart w:id="610" w:name="_ETM_Q1_860280"/>
      <w:bookmarkEnd w:id="609"/>
      <w:bookmarkEnd w:id="610"/>
      <w:r>
        <w:rPr>
          <w:rtl w:val="true"/>
          <w:lang w:eastAsia="he-IL"/>
        </w:rPr>
        <w:t xml:space="preserve"> אין 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611" w:name="_ETM_Q1_862035"/>
      <w:bookmarkStart w:id="612" w:name="_ETM_Q1_861785"/>
      <w:bookmarkEnd w:id="611"/>
      <w:bookmarkEnd w:id="612"/>
      <w:r>
        <w:rPr>
          <w:rtl w:val="true"/>
          <w:lang w:eastAsia="he-IL"/>
        </w:rPr>
        <w:t>אמצע ואין סוף</w:t>
      </w:r>
      <w:r>
        <w:rPr>
          <w:rtl w:val="true"/>
          <w:lang w:eastAsia="he-IL"/>
        </w:rPr>
        <w:t>.</w:t>
      </w:r>
      <w:bookmarkStart w:id="613" w:name="_ETM_Q1_867727"/>
      <w:bookmarkStart w:id="614" w:name="_ETM_Q1_867489"/>
      <w:bookmarkEnd w:id="613"/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867994"/>
      <w:bookmarkStart w:id="616" w:name="_ETM_Q1_867994"/>
      <w:bookmarkEnd w:id="616"/>
    </w:p>
    <w:p>
      <w:pPr>
        <w:pStyle w:val="Normal"/>
        <w:rPr>
          <w:lang w:eastAsia="he-IL"/>
        </w:rPr>
      </w:pPr>
      <w:bookmarkStart w:id="617" w:name="_ETM_Q1_868171"/>
      <w:bookmarkStart w:id="618" w:name="_ETM_Q1_868112"/>
      <w:bookmarkStart w:id="619" w:name="_ETM_Q1_868091"/>
      <w:bookmarkEnd w:id="617"/>
      <w:bookmarkEnd w:id="618"/>
      <w:bookmarkEnd w:id="619"/>
      <w:r>
        <w:rPr>
          <w:rtl w:val="true"/>
          <w:lang w:eastAsia="he-IL"/>
        </w:rPr>
        <w:t xml:space="preserve">כל </w:t>
      </w:r>
      <w:bookmarkStart w:id="620" w:name="_ETM_Q1_868423"/>
      <w:bookmarkEnd w:id="620"/>
      <w:r>
        <w:rPr>
          <w:rtl w:val="true"/>
          <w:lang w:eastAsia="he-IL"/>
        </w:rPr>
        <w:t xml:space="preserve">מי שמסביב לשולחן – לא רק חברי הכנסת והשר – </w:t>
      </w:r>
      <w:bookmarkStart w:id="621" w:name="_ETM_Q1_874344"/>
      <w:bookmarkEnd w:id="621"/>
      <w:r>
        <w:rPr>
          <w:rtl w:val="true"/>
          <w:lang w:eastAsia="he-IL"/>
        </w:rPr>
        <w:t>קמים בבוקר ושואל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ה אני הולך או </w:t>
      </w:r>
      <w:bookmarkStart w:id="622" w:name="_ETM_Q1_876559"/>
      <w:bookmarkEnd w:id="622"/>
      <w:r>
        <w:rPr>
          <w:rtl w:val="true"/>
          <w:lang w:eastAsia="he-IL"/>
        </w:rPr>
        <w:t>ה</w:t>
      </w:r>
      <w:bookmarkStart w:id="623" w:name="_ETM_Q1_876819"/>
      <w:bookmarkEnd w:id="623"/>
      <w:r>
        <w:rPr>
          <w:rtl w:val="true"/>
          <w:lang w:eastAsia="he-IL"/>
        </w:rPr>
        <w:t>ולכת לעשות כדי</w:t>
      </w:r>
      <w:bookmarkStart w:id="624" w:name="_ETM_Q1_879141"/>
      <w:bookmarkEnd w:id="624"/>
      <w:r>
        <w:rPr>
          <w:rtl w:val="true"/>
          <w:lang w:eastAsia="he-IL"/>
        </w:rPr>
        <w:t xml:space="preserve"> להחזיר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טיפה של שפיות למדינה שלי</w:t>
      </w:r>
      <w:r>
        <w:rPr>
          <w:rtl w:val="true"/>
          <w:lang w:eastAsia="he-IL"/>
        </w:rPr>
        <w:t xml:space="preserve">?". </w:t>
      </w:r>
      <w:bookmarkStart w:id="625" w:name="_ETM_Q1_891971"/>
      <w:bookmarkEnd w:id="62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896763"/>
      <w:bookmarkStart w:id="627" w:name="_ETM_Q1_889284"/>
      <w:bookmarkStart w:id="628" w:name="_ETM_Q1_889059"/>
      <w:bookmarkStart w:id="629" w:name="_ETM_Q1_722623"/>
      <w:bookmarkStart w:id="630" w:name="_ETM_Q1_896763"/>
      <w:bookmarkStart w:id="631" w:name="_ETM_Q1_889284"/>
      <w:bookmarkStart w:id="632" w:name="_ETM_Q1_889059"/>
      <w:bookmarkStart w:id="633" w:name="_ETM_Q1_722623"/>
      <w:bookmarkEnd w:id="630"/>
      <w:bookmarkEnd w:id="631"/>
      <w:bookmarkEnd w:id="632"/>
      <w:bookmarkEnd w:id="633"/>
    </w:p>
    <w:p>
      <w:pPr>
        <w:pStyle w:val="Style35"/>
        <w:keepNext w:val="true"/>
        <w:rPr>
          <w:lang w:eastAsia="he-IL"/>
        </w:rPr>
      </w:pPr>
      <w:bookmarkStart w:id="634" w:name="ET_guest_יובל_לוינג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לו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" w:name="_ETM_Q1_897335"/>
      <w:bookmarkStart w:id="636" w:name="_ETM_Q1_897284"/>
      <w:bookmarkEnd w:id="635"/>
      <w:bookmarkEnd w:id="636"/>
      <w:r>
        <w:rPr>
          <w:rtl w:val="true"/>
          <w:lang w:eastAsia="he-IL"/>
        </w:rPr>
        <w:t>יובל לוי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ב הפועם</w:t>
      </w:r>
      <w:r>
        <w:rPr>
          <w:rtl w:val="true"/>
          <w:lang w:eastAsia="he-IL"/>
        </w:rPr>
        <w:t>"</w:t>
      </w:r>
      <w:bookmarkStart w:id="637" w:name="_ETM_Q1_897237"/>
      <w:bookmarkStart w:id="638" w:name="_ETM_Q1_896988"/>
      <w:bookmarkStart w:id="639" w:name="_ETM_Q1_901331"/>
      <w:bookmarkStart w:id="640" w:name="_ETM_Q1_901078"/>
      <w:bookmarkEnd w:id="637"/>
      <w:bookmarkEnd w:id="638"/>
      <w:bookmarkEnd w:id="639"/>
      <w:bookmarkEnd w:id="640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רגון ששם </w:t>
      </w:r>
      <w:bookmarkStart w:id="641" w:name="_ETM_Q1_904576"/>
      <w:bookmarkEnd w:id="641"/>
      <w:r>
        <w:rPr>
          <w:rtl w:val="true"/>
          <w:lang w:eastAsia="he-IL"/>
        </w:rPr>
        <w:t xml:space="preserve">לו למטרה להחזיר את החטופים </w:t>
      </w:r>
      <w:bookmarkStart w:id="642" w:name="_ETM_Q1_905856"/>
      <w:bookmarkStart w:id="643" w:name="_ETM_Q1_905584"/>
      <w:bookmarkEnd w:id="642"/>
      <w:bookmarkEnd w:id="643"/>
      <w:r>
        <w:rPr>
          <w:rtl w:val="true"/>
          <w:lang w:eastAsia="he-IL"/>
        </w:rPr>
        <w:t>מתוך שיח כנה ואחריות לאומית</w:t>
      </w:r>
      <w:r>
        <w:rPr>
          <w:rtl w:val="true"/>
          <w:lang w:eastAsia="he-IL"/>
        </w:rPr>
        <w:t xml:space="preserve">. </w:t>
      </w:r>
      <w:bookmarkStart w:id="644" w:name="_ETM_Q1_910340"/>
      <w:bookmarkEnd w:id="644"/>
      <w:r>
        <w:rPr>
          <w:rtl w:val="true"/>
          <w:lang w:eastAsia="he-IL"/>
        </w:rPr>
        <w:t>קשה לי לדבר אחרי הכאב הבלתי נסבל של משפחות החטופים</w:t>
      </w:r>
      <w:r>
        <w:rPr>
          <w:rtl w:val="true"/>
          <w:lang w:eastAsia="he-IL"/>
        </w:rPr>
        <w:t xml:space="preserve">, </w:t>
      </w:r>
      <w:bookmarkStart w:id="645" w:name="_ETM_Q1_921637"/>
      <w:bookmarkEnd w:id="645"/>
      <w:r>
        <w:rPr>
          <w:rtl w:val="true"/>
          <w:lang w:eastAsia="he-IL"/>
        </w:rPr>
        <w:t>שאני פוגש אותן מד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ט </w:t>
      </w:r>
      <w:bookmarkStart w:id="646" w:name="_ETM_Q1_931578"/>
      <w:bookmarkEnd w:id="646"/>
      <w:r>
        <w:rPr>
          <w:rtl w:val="true"/>
          <w:lang w:eastAsia="he-IL"/>
        </w:rPr>
        <w:t>שאני יכול לעשות –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עשות – זה </w:t>
      </w:r>
      <w:bookmarkStart w:id="647" w:name="_ETM_Q1_938345"/>
      <w:bookmarkEnd w:id="647"/>
      <w:r>
        <w:rPr>
          <w:rtl w:val="true"/>
          <w:lang w:eastAsia="he-IL"/>
        </w:rPr>
        <w:t>לראות מה עובר על העם שלנו בימים האחר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944082"/>
      <w:bookmarkStart w:id="649" w:name="_ETM_Q1_943984"/>
      <w:bookmarkStart w:id="650" w:name="_ETM_Q1_944082"/>
      <w:bookmarkStart w:id="651" w:name="_ETM_Q1_943984"/>
      <w:bookmarkEnd w:id="650"/>
      <w:bookmarkEnd w:id="651"/>
    </w:p>
    <w:p>
      <w:pPr>
        <w:pStyle w:val="Normal"/>
        <w:rPr>
          <w:lang w:eastAsia="he-IL"/>
        </w:rPr>
      </w:pPr>
      <w:bookmarkStart w:id="652" w:name="_ETM_Q1_944194"/>
      <w:bookmarkStart w:id="653" w:name="_ETM_Q1_944110"/>
      <w:bookmarkEnd w:id="652"/>
      <w:bookmarkEnd w:id="653"/>
      <w:r>
        <w:rPr>
          <w:rtl w:val="true"/>
          <w:lang w:eastAsia="he-IL"/>
        </w:rPr>
        <w:t>הרבה יותר מפחיד</w:t>
      </w:r>
      <w:bookmarkStart w:id="654" w:name="_ETM_Q1_946242"/>
      <w:bookmarkEnd w:id="654"/>
      <w:r>
        <w:rPr>
          <w:rtl w:val="true"/>
          <w:lang w:eastAsia="he-IL"/>
        </w:rPr>
        <w:t xml:space="preserve"> אותי</w:t>
      </w:r>
      <w:bookmarkStart w:id="655" w:name="_ETM_Q1_942799"/>
      <w:bookmarkStart w:id="656" w:name="_ETM_Q1_942555"/>
      <w:bookmarkEnd w:id="655"/>
      <w:bookmarkEnd w:id="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קולות שאני שומע על עסקה מופקרת וכל מיני </w:t>
      </w:r>
      <w:bookmarkStart w:id="657" w:name="_ETM_Q1_948953"/>
      <w:bookmarkEnd w:id="657"/>
      <w:r>
        <w:rPr>
          <w:rtl w:val="true"/>
          <w:lang w:eastAsia="he-IL"/>
        </w:rPr>
        <w:t>דברים שמ</w:t>
      </w:r>
      <w:bookmarkStart w:id="658" w:name="_ETM_Q1_946252"/>
      <w:bookmarkStart w:id="659" w:name="_ETM_Q1_946008"/>
      <w:bookmarkEnd w:id="658"/>
      <w:bookmarkEnd w:id="659"/>
      <w:r>
        <w:rPr>
          <w:rtl w:val="true"/>
          <w:lang w:eastAsia="he-IL"/>
        </w:rPr>
        <w:t>חזירים אותנו לקיטוב שהתחיל עוד לפני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– </w:t>
      </w:r>
      <w:bookmarkStart w:id="660" w:name="_ETM_Q1_954282"/>
      <w:bookmarkEnd w:id="660"/>
      <w:r>
        <w:rPr>
          <w:rtl w:val="true"/>
          <w:lang w:eastAsia="he-IL"/>
        </w:rPr>
        <w:t>שהעם שלנו הולך להיות מופק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חוסר האמון גובר על</w:t>
      </w:r>
      <w:bookmarkStart w:id="661" w:name="_ETM_Q1_960654"/>
      <w:bookmarkStart w:id="662" w:name="_ETM_Q1_960408"/>
      <w:bookmarkEnd w:id="661"/>
      <w:bookmarkEnd w:id="662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שאנחנו </w:t>
      </w:r>
      <w:bookmarkStart w:id="663" w:name="_ETM_Q1_963066"/>
      <w:bookmarkEnd w:id="663"/>
      <w:r>
        <w:rPr>
          <w:rtl w:val="true"/>
          <w:lang w:eastAsia="he-IL"/>
        </w:rPr>
        <w:t>לא רואים את הצער הבלתי נסבל של החטופים והמשפח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970948"/>
      <w:bookmarkStart w:id="665" w:name="_ETM_Q1_970846"/>
      <w:bookmarkStart w:id="666" w:name="_ETM_Q1_970948"/>
      <w:bookmarkStart w:id="667" w:name="_ETM_Q1_970846"/>
      <w:bookmarkEnd w:id="666"/>
      <w:bookmarkEnd w:id="667"/>
    </w:p>
    <w:p>
      <w:pPr>
        <w:pStyle w:val="Normal"/>
        <w:rPr>
          <w:lang w:eastAsia="he-IL"/>
        </w:rPr>
      </w:pPr>
      <w:bookmarkStart w:id="668" w:name="_ETM_Q1_971219"/>
      <w:bookmarkStart w:id="669" w:name="_ETM_Q1_971138"/>
      <w:bookmarkEnd w:id="668"/>
      <w:bookmarkEnd w:id="669"/>
      <w:r>
        <w:rPr>
          <w:rtl w:val="true"/>
          <w:lang w:eastAsia="he-IL"/>
        </w:rPr>
        <w:t xml:space="preserve">מדי </w:t>
      </w:r>
      <w:bookmarkStart w:id="670" w:name="_ETM_Q1_972491"/>
      <w:bookmarkEnd w:id="670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ייר עם קבוצות מגוונות בקיבוץ ניר עוז – </w:t>
      </w:r>
      <w:bookmarkStart w:id="671" w:name="_ETM_Q1_979370"/>
      <w:bookmarkEnd w:id="671"/>
      <w:r>
        <w:rPr>
          <w:rtl w:val="true"/>
          <w:lang w:eastAsia="he-IL"/>
        </w:rPr>
        <w:t>קיבוץ ש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ריו עדיין נמצא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גוש את האנשים </w:t>
      </w:r>
      <w:bookmarkStart w:id="672" w:name="_ETM_Q1_989260"/>
      <w:bookmarkStart w:id="673" w:name="_ETM_Q1_989022"/>
      <w:bookmarkStart w:id="674" w:name="_ETM_Q1_989669"/>
      <w:bookmarkEnd w:id="672"/>
      <w:bookmarkEnd w:id="673"/>
      <w:bookmarkEnd w:id="674"/>
      <w:r>
        <w:rPr>
          <w:rtl w:val="true"/>
          <w:lang w:eastAsia="he-IL"/>
        </w:rPr>
        <w:t>זה פשוט לראות אנשים שלא יכולים להשתקם</w:t>
      </w:r>
      <w:bookmarkStart w:id="675" w:name="_ETM_Q1_992333"/>
      <w:bookmarkStart w:id="676" w:name="_ETM_Q1_992097"/>
      <w:bookmarkEnd w:id="675"/>
      <w:bookmarkEnd w:id="6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כולים </w:t>
      </w:r>
      <w:bookmarkStart w:id="677" w:name="_ETM_Q1_995059"/>
      <w:bookmarkEnd w:id="677"/>
      <w:r>
        <w:rPr>
          <w:rtl w:val="true"/>
          <w:lang w:eastAsia="he-IL"/>
        </w:rPr>
        <w:t>לחשוב על לה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חטופים יחז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1002361"/>
      <w:bookmarkStart w:id="679" w:name="_ETM_Q1_1002267"/>
      <w:bookmarkStart w:id="680" w:name="_ETM_Q1_1002361"/>
      <w:bookmarkStart w:id="681" w:name="_ETM_Q1_1002267"/>
      <w:bookmarkEnd w:id="680"/>
      <w:bookmarkEnd w:id="681"/>
    </w:p>
    <w:p>
      <w:pPr>
        <w:pStyle w:val="Normal"/>
        <w:rPr>
          <w:lang w:eastAsia="he-IL"/>
        </w:rPr>
      </w:pPr>
      <w:bookmarkStart w:id="682" w:name="_ETM_Q1_1002476"/>
      <w:bookmarkStart w:id="683" w:name="_ETM_Q1_1002397"/>
      <w:bookmarkEnd w:id="682"/>
      <w:bookmarkEnd w:id="683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 של כולנו</w:t>
      </w:r>
      <w:bookmarkStart w:id="684" w:name="_ETM_Q1_1005036"/>
      <w:bookmarkEnd w:id="684"/>
      <w:r>
        <w:rPr>
          <w:rtl w:val="true"/>
          <w:lang w:eastAsia="he-IL"/>
        </w:rPr>
        <w:t xml:space="preserve"> היא להפסיק עם כיפופי הידיים ולבנות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סקתי בהנחיית </w:t>
      </w:r>
      <w:bookmarkStart w:id="685" w:name="_ETM_Q1_1013773"/>
      <w:bookmarkEnd w:id="685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686" w:name="_ETM_Q1_1010771"/>
      <w:bookmarkStart w:id="687" w:name="_ETM_Q1_1010530"/>
      <w:bookmarkEnd w:id="686"/>
      <w:bookmarkEnd w:id="687"/>
      <w:r>
        <w:rPr>
          <w:rtl w:val="true"/>
          <w:lang w:eastAsia="he-IL"/>
        </w:rPr>
        <w:t>כשהיה ל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עסקתי כמעט כולי בהחזרת </w:t>
      </w:r>
      <w:bookmarkStart w:id="688" w:name="_ETM_Q1_1015584"/>
      <w:bookmarkStart w:id="689" w:name="_ETM_Q1_1015340"/>
      <w:bookmarkStart w:id="690" w:name="_ETM_Q1_1019880"/>
      <w:bookmarkEnd w:id="688"/>
      <w:bookmarkEnd w:id="689"/>
      <w:bookmarkEnd w:id="690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bookmarkStart w:id="691" w:name="_ETM_Q1_1012261"/>
      <w:bookmarkStart w:id="692" w:name="_ETM_Q1_1012030"/>
      <w:bookmarkEnd w:id="691"/>
      <w:bookmarkEnd w:id="692"/>
      <w:r>
        <w:rPr>
          <w:rtl w:val="true"/>
          <w:lang w:eastAsia="he-IL"/>
        </w:rPr>
        <w:t>והיה משפט ש</w:t>
      </w:r>
      <w:bookmarkStart w:id="693" w:name="_ETM_Q1_1018119"/>
      <w:bookmarkStart w:id="694" w:name="_ETM_Q1_1017882"/>
      <w:bookmarkEnd w:id="693"/>
      <w:bookmarkEnd w:id="694"/>
      <w:r>
        <w:rPr>
          <w:rtl w:val="true"/>
          <w:lang w:eastAsia="he-IL"/>
        </w:rPr>
        <w:t>תמיד אמרתי להו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במלחמות עם הילדים – </w:t>
      </w:r>
      <w:bookmarkStart w:id="695" w:name="_ETM_Q1_1023901"/>
      <w:bookmarkEnd w:id="695"/>
      <w:r>
        <w:rPr>
          <w:rtl w:val="true"/>
          <w:lang w:eastAsia="he-IL"/>
        </w:rPr>
        <w:t>המנצח הוא גם המפסי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גם אם </w:t>
      </w:r>
      <w:bookmarkStart w:id="696" w:name="_ETM_Q1_1024269"/>
      <w:bookmarkEnd w:id="696"/>
      <w:r>
        <w:rPr>
          <w:rtl w:val="true"/>
          <w:lang w:eastAsia="he-IL"/>
        </w:rPr>
        <w:t>א</w:t>
      </w:r>
      <w:bookmarkStart w:id="697" w:name="_ETM_Q1_1024514"/>
      <w:bookmarkEnd w:id="697"/>
      <w:r>
        <w:rPr>
          <w:rtl w:val="true"/>
          <w:lang w:eastAsia="he-IL"/>
        </w:rPr>
        <w:t xml:space="preserve">ני מצליח לגבור </w:t>
      </w:r>
      <w:bookmarkStart w:id="698" w:name="_ETM_Q1_1026194"/>
      <w:bookmarkEnd w:id="698"/>
      <w:r>
        <w:rPr>
          <w:rtl w:val="true"/>
          <w:lang w:eastAsia="he-IL"/>
        </w:rPr>
        <w:t>על הבן שלי שילך להתק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נו יו</w:t>
      </w:r>
      <w:bookmarkStart w:id="699" w:name="_ETM_Q1_1027266"/>
      <w:bookmarkStart w:id="700" w:name="_ETM_Q1_1027006"/>
      <w:bookmarkEnd w:id="699"/>
      <w:bookmarkEnd w:id="700"/>
      <w:r>
        <w:rPr>
          <w:rtl w:val="true"/>
          <w:lang w:eastAsia="he-IL"/>
        </w:rPr>
        <w:t xml:space="preserve">צאים בהרגשה </w:t>
      </w:r>
      <w:bookmarkStart w:id="701" w:name="_ETM_Q1_1029413"/>
      <w:bookmarkEnd w:id="701"/>
      <w:r>
        <w:rPr>
          <w:rtl w:val="true"/>
          <w:lang w:eastAsia="he-IL"/>
        </w:rPr>
        <w:t>רעה – לא הרווחנו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1034724"/>
      <w:bookmarkStart w:id="703" w:name="_ETM_Q1_1034626"/>
      <w:bookmarkStart w:id="704" w:name="_ETM_Q1_1034724"/>
      <w:bookmarkStart w:id="705" w:name="_ETM_Q1_1034626"/>
      <w:bookmarkEnd w:id="704"/>
      <w:bookmarkEnd w:id="705"/>
    </w:p>
    <w:p>
      <w:pPr>
        <w:pStyle w:val="Normal"/>
        <w:rPr>
          <w:lang w:eastAsia="he-IL"/>
        </w:rPr>
      </w:pPr>
      <w:bookmarkStart w:id="706" w:name="_ETM_Q1_1030101"/>
      <w:bookmarkStart w:id="707" w:name="_ETM_Q1_1029854"/>
      <w:bookmarkStart w:id="708" w:name="_ETM_Q1_1034830"/>
      <w:bookmarkStart w:id="709" w:name="_ETM_Q1_1034748"/>
      <w:bookmarkEnd w:id="706"/>
      <w:bookmarkEnd w:id="707"/>
      <w:bookmarkEnd w:id="708"/>
      <w:bookmarkEnd w:id="709"/>
      <w:r>
        <w:rPr>
          <w:rtl w:val="true"/>
          <w:lang w:eastAsia="he-IL"/>
        </w:rPr>
        <w:t xml:space="preserve">את המשפט הזה אני רוצה </w:t>
      </w:r>
      <w:bookmarkStart w:id="710" w:name="_ETM_Q1_1033039"/>
      <w:bookmarkEnd w:id="710"/>
      <w:r>
        <w:rPr>
          <w:rtl w:val="true"/>
          <w:lang w:eastAsia="he-IL"/>
        </w:rPr>
        <w:t>להגיד לכל הע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לה שיושב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היו </w:t>
      </w:r>
      <w:bookmarkStart w:id="711" w:name="_ETM_Q1_1039925"/>
      <w:bookmarkEnd w:id="711"/>
      <w:r>
        <w:rPr>
          <w:rtl w:val="true"/>
          <w:lang w:eastAsia="he-IL"/>
        </w:rPr>
        <w:t>פה מנ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צח </w:t>
      </w:r>
      <w:bookmarkStart w:id="712" w:name="_ETM_Q1_1039336"/>
      <w:bookmarkStart w:id="713" w:name="_ETM_Q1_1039083"/>
      <w:bookmarkEnd w:id="712"/>
      <w:bookmarkEnd w:id="713"/>
      <w:r>
        <w:rPr>
          <w:rtl w:val="true"/>
          <w:lang w:eastAsia="he-IL"/>
        </w:rPr>
        <w:t xml:space="preserve">זה מי שיכול להכיל את הקולות כולם </w:t>
      </w:r>
      <w:bookmarkStart w:id="714" w:name="_ETM_Q1_1044206"/>
      <w:bookmarkEnd w:id="714"/>
      <w:r>
        <w:rPr>
          <w:rtl w:val="true"/>
          <w:lang w:eastAsia="he-IL"/>
        </w:rPr>
        <w:t>ולא לגבו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לי השבוע מישהו בקיבוץ ניר עוז</w:t>
      </w:r>
      <w:r>
        <w:rPr>
          <w:rtl w:val="true"/>
          <w:lang w:eastAsia="he-IL"/>
        </w:rPr>
        <w:t xml:space="preserve">: </w:t>
      </w:r>
      <w:bookmarkStart w:id="715" w:name="_ETM_Q1_1053648"/>
      <w:bookmarkEnd w:id="715"/>
      <w:r>
        <w:rPr>
          <w:rtl w:val="true"/>
          <w:lang w:eastAsia="he-IL"/>
        </w:rPr>
        <w:t>"</w:t>
      </w:r>
      <w:bookmarkStart w:id="716" w:name="_ETM_Q1_1049020"/>
      <w:bookmarkEnd w:id="716"/>
      <w:r>
        <w:rPr>
          <w:rtl w:val="true"/>
          <w:lang w:eastAsia="he-IL"/>
        </w:rPr>
        <w:t>א</w:t>
      </w:r>
      <w:bookmarkStart w:id="717" w:name="_ETM_Q1_1049291"/>
      <w:bookmarkEnd w:id="717"/>
      <w:r>
        <w:rPr>
          <w:rtl w:val="true"/>
          <w:lang w:eastAsia="he-IL"/>
        </w:rPr>
        <w:t>תם תנצחו גם בבחירות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נשים שלנו אין </w:t>
      </w:r>
      <w:bookmarkStart w:id="718" w:name="_ETM_Q1_1058376"/>
      <w:bookmarkEnd w:id="718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יורדים מהארץ</w:t>
      </w:r>
      <w:r>
        <w:rPr>
          <w:rtl w:val="true"/>
          <w:lang w:eastAsia="he-IL"/>
        </w:rPr>
        <w:t>".</w:t>
      </w:r>
      <w:bookmarkStart w:id="719" w:name="_ETM_Q1_1057620"/>
      <w:bookmarkStart w:id="720" w:name="_ETM_Q1_1057379"/>
      <w:bookmarkEnd w:id="719"/>
      <w:bookmarkEnd w:id="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מרתי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חנו לא ננצח </w:t>
      </w:r>
      <w:bookmarkStart w:id="721" w:name="_ETM_Q1_1063244"/>
      <w:bookmarkEnd w:id="721"/>
      <w:r>
        <w:rPr>
          <w:rtl w:val="true"/>
          <w:lang w:eastAsia="he-IL"/>
        </w:rPr>
        <w:t>כי אנחנו כבר מפסיד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066954"/>
      <w:bookmarkStart w:id="723" w:name="_ETM_Q1_1066860"/>
      <w:bookmarkStart w:id="724" w:name="_ETM_Q1_1066954"/>
      <w:bookmarkStart w:id="725" w:name="_ETM_Q1_1066860"/>
      <w:bookmarkEnd w:id="724"/>
      <w:bookmarkEnd w:id="725"/>
    </w:p>
    <w:p>
      <w:pPr>
        <w:pStyle w:val="Normal"/>
        <w:rPr>
          <w:lang w:eastAsia="he-IL"/>
        </w:rPr>
      </w:pPr>
      <w:bookmarkStart w:id="726" w:name="_ETM_Q1_1067102"/>
      <w:bookmarkStart w:id="727" w:name="_ETM_Q1_1067028"/>
      <w:bookmarkEnd w:id="726"/>
      <w:bookmarkEnd w:id="727"/>
      <w:r>
        <w:rPr>
          <w:rtl w:val="true"/>
          <w:lang w:eastAsia="he-IL"/>
        </w:rPr>
        <w:t>הניצ</w:t>
      </w:r>
      <w:bookmarkStart w:id="728" w:name="_ETM_Q1_1063080"/>
      <w:bookmarkStart w:id="729" w:name="_ETM_Q1_1062835"/>
      <w:bookmarkEnd w:id="728"/>
      <w:bookmarkEnd w:id="729"/>
      <w:r>
        <w:rPr>
          <w:rtl w:val="true"/>
          <w:lang w:eastAsia="he-IL"/>
        </w:rPr>
        <w:t xml:space="preserve">חון שלנו יהיה כשאנחנו נוכל </w:t>
      </w:r>
      <w:bookmarkStart w:id="730" w:name="_ETM_Q1_1065316"/>
      <w:bookmarkStart w:id="731" w:name="_ETM_Q1_1065074"/>
      <w:bookmarkEnd w:id="730"/>
      <w:bookmarkEnd w:id="731"/>
      <w:r>
        <w:rPr>
          <w:rtl w:val="true"/>
          <w:lang w:eastAsia="he-IL"/>
        </w:rPr>
        <w:t xml:space="preserve">להכיל אחד </w:t>
      </w:r>
      <w:bookmarkStart w:id="732" w:name="_ETM_Q1_1066516"/>
      <w:bookmarkEnd w:id="732"/>
      <w:r>
        <w:rPr>
          <w:rtl w:val="true"/>
          <w:lang w:eastAsia="he-IL"/>
        </w:rPr>
        <w:t>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עוק את הכאב של השני ולהרגיש אחד את </w:t>
      </w:r>
      <w:bookmarkStart w:id="733" w:name="_ETM_Q1_1074221"/>
      <w:bookmarkEnd w:id="733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ה איתנו השבוע </w:t>
      </w:r>
      <w:bookmarkStart w:id="734" w:name="_ETM_Q1_1073072"/>
      <w:bookmarkStart w:id="735" w:name="_ETM_Q1_1072809"/>
      <w:bookmarkEnd w:id="734"/>
      <w:bookmarkEnd w:id="735"/>
      <w:r>
        <w:rPr>
          <w:rtl w:val="true"/>
          <w:lang w:eastAsia="he-IL"/>
        </w:rPr>
        <w:t>ב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בתים השרופים</w:t>
      </w:r>
      <w:r>
        <w:rPr>
          <w:rtl w:val="true"/>
          <w:lang w:eastAsia="he-IL"/>
        </w:rPr>
        <w:t xml:space="preserve">, </w:t>
      </w:r>
      <w:bookmarkStart w:id="736" w:name="_ETM_Q1_1079383"/>
      <w:bookmarkEnd w:id="736"/>
      <w:r>
        <w:rPr>
          <w:rtl w:val="true"/>
          <w:lang w:eastAsia="he-IL"/>
        </w:rPr>
        <w:t xml:space="preserve">שרית אוחיון – מי שאיבדה את בעלה </w:t>
      </w:r>
      <w:bookmarkStart w:id="737" w:name="_ETM_Q1_1079427"/>
      <w:bookmarkStart w:id="738" w:name="_ETM_Q1_1079181"/>
      <w:bookmarkEnd w:id="737"/>
      <w:bookmarkEnd w:id="738"/>
      <w:r>
        <w:rPr>
          <w:rtl w:val="true"/>
          <w:lang w:eastAsia="he-IL"/>
        </w:rPr>
        <w:t xml:space="preserve">ובנה באופקים באותה </w:t>
      </w:r>
      <w:bookmarkStart w:id="739" w:name="_ETM_Q1_1081722"/>
      <w:bookmarkEnd w:id="739"/>
      <w:r>
        <w:rPr>
          <w:rtl w:val="true"/>
          <w:lang w:eastAsia="he-IL"/>
        </w:rPr>
        <w:t>שבת ארורה</w:t>
      </w:r>
      <w:bookmarkStart w:id="740" w:name="_ETM_Q1_1084613"/>
      <w:bookmarkStart w:id="741" w:name="_ETM_Q1_1084369"/>
      <w:bookmarkEnd w:id="740"/>
      <w:bookmarkEnd w:id="7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ועלת ללא הפסקה להחזרת החטופים</w:t>
      </w:r>
      <w:r>
        <w:rPr>
          <w:rtl w:val="true"/>
          <w:lang w:eastAsia="he-IL"/>
        </w:rPr>
        <w:t xml:space="preserve">. </w:t>
      </w:r>
      <w:bookmarkStart w:id="742" w:name="_ETM_Q1_1090790"/>
      <w:bookmarkEnd w:id="742"/>
      <w:r>
        <w:rPr>
          <w:rtl w:val="true"/>
          <w:lang w:eastAsia="he-IL"/>
        </w:rPr>
        <w:t>זה העם שלנו</w:t>
      </w:r>
      <w:r>
        <w:rPr>
          <w:rtl w:val="true"/>
          <w:lang w:eastAsia="he-IL"/>
        </w:rPr>
        <w:t>.</w:t>
      </w:r>
      <w:bookmarkStart w:id="743" w:name="_ETM_Q1_1092556"/>
      <w:bookmarkEnd w:id="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093494"/>
      <w:bookmarkStart w:id="745" w:name="_ETM_Q1_1092651"/>
      <w:bookmarkStart w:id="746" w:name="_ETM_Q1_1093494"/>
      <w:bookmarkStart w:id="747" w:name="_ETM_Q1_1092651"/>
      <w:bookmarkEnd w:id="746"/>
      <w:bookmarkEnd w:id="747"/>
    </w:p>
    <w:p>
      <w:pPr>
        <w:pStyle w:val="Normal"/>
        <w:rPr>
          <w:lang w:eastAsia="he-IL"/>
        </w:rPr>
      </w:pPr>
      <w:bookmarkStart w:id="748" w:name="_ETM_Q1_1093575"/>
      <w:bookmarkEnd w:id="748"/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מלחמה – או חטופים</w:t>
      </w:r>
      <w:r>
        <w:rPr>
          <w:rtl w:val="true"/>
          <w:lang w:eastAsia="he-IL"/>
        </w:rPr>
        <w:t xml:space="preserve">"; </w:t>
      </w:r>
      <w:r>
        <w:rPr>
          <w:rtl w:val="true"/>
          <w:lang w:eastAsia="he-IL"/>
        </w:rPr>
        <w:t xml:space="preserve">זה </w:t>
      </w:r>
      <w:bookmarkStart w:id="749" w:name="_ETM_Q1_1098641"/>
      <w:bookmarkEnd w:id="749"/>
      <w:r>
        <w:rPr>
          <w:rtl w:val="true"/>
          <w:lang w:eastAsia="he-IL"/>
        </w:rPr>
        <w:t xml:space="preserve">להחזיר </w:t>
      </w:r>
      <w:bookmarkStart w:id="750" w:name="_ETM_Q1_1095937"/>
      <w:bookmarkStart w:id="751" w:name="_ETM_Q1_1095683"/>
      <w:bookmarkEnd w:id="750"/>
      <w:bookmarkEnd w:id="751"/>
      <w:r>
        <w:rPr>
          <w:rtl w:val="true"/>
          <w:lang w:eastAsia="he-IL"/>
        </w:rPr>
        <w:t>את החטופים כדי שלא תהיה מלחמ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106601"/>
      <w:bookmarkStart w:id="753" w:name="_ETM_Q1_1106516"/>
      <w:bookmarkStart w:id="754" w:name="_ETM_Q1_1106601"/>
      <w:bookmarkStart w:id="755" w:name="_ETM_Q1_1106516"/>
      <w:bookmarkEnd w:id="754"/>
      <w:bookmarkEnd w:id="755"/>
    </w:p>
    <w:p>
      <w:pPr>
        <w:pStyle w:val="Style31"/>
        <w:keepNext w:val="true"/>
        <w:rPr/>
      </w:pPr>
      <w:bookmarkStart w:id="756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1107273"/>
      <w:bookmarkEnd w:id="757"/>
      <w:r>
        <w:rPr>
          <w:rtl w:val="true"/>
          <w:lang w:eastAsia="he-IL"/>
        </w:rPr>
        <w:t xml:space="preserve">עוד </w:t>
      </w:r>
      <w:bookmarkStart w:id="758" w:name="_ETM_Q1_1107819"/>
      <w:bookmarkEnd w:id="758"/>
      <w:r>
        <w:rPr>
          <w:rtl w:val="true"/>
          <w:lang w:eastAsia="he-IL"/>
        </w:rPr>
        <w:t>מישהו רוצה לומר משהו</w:t>
      </w:r>
      <w:r>
        <w:rPr>
          <w:rtl w:val="true"/>
          <w:lang w:eastAsia="he-IL"/>
        </w:rPr>
        <w:t xml:space="preserve">? </w:t>
      </w:r>
      <w:bookmarkStart w:id="759" w:name="_ETM_Q1_1114597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1111477"/>
      <w:bookmarkStart w:id="761" w:name="_ETM_Q1_1110675"/>
      <w:bookmarkStart w:id="762" w:name="_ETM_Q1_1110435"/>
      <w:bookmarkStart w:id="763" w:name="_ETM_Q1_1114686"/>
      <w:bookmarkStart w:id="764" w:name="_ETM_Q1_1111477"/>
      <w:bookmarkStart w:id="765" w:name="_ETM_Q1_1110675"/>
      <w:bookmarkStart w:id="766" w:name="_ETM_Q1_1110435"/>
      <w:bookmarkStart w:id="767" w:name="_ETM_Q1_1114686"/>
      <w:bookmarkEnd w:id="764"/>
      <w:bookmarkEnd w:id="765"/>
      <w:bookmarkEnd w:id="766"/>
      <w:bookmarkEnd w:id="767"/>
    </w:p>
    <w:p>
      <w:pPr>
        <w:pStyle w:val="Style35"/>
        <w:keepNext w:val="true"/>
        <w:rPr>
          <w:lang w:eastAsia="he-IL"/>
        </w:rPr>
      </w:pPr>
      <w:bookmarkStart w:id="768" w:name="ET_guest_לי_סיג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1112057"/>
      <w:bookmarkStart w:id="770" w:name="_ETM_Q1_1112008"/>
      <w:bookmarkEnd w:id="769"/>
      <w:bookmarkEnd w:id="770"/>
      <w:r>
        <w:rPr>
          <w:rtl w:val="true"/>
          <w:lang w:eastAsia="he-IL"/>
        </w:rPr>
        <w:t>אולי השר רוצה להגי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115551"/>
      <w:bookmarkStart w:id="772" w:name="_ETM_Q1_1115467"/>
      <w:bookmarkStart w:id="773" w:name="_ETM_Q1_1115551"/>
      <w:bookmarkStart w:id="774" w:name="_ETM_Q1_1115467"/>
      <w:bookmarkEnd w:id="773"/>
      <w:bookmarkEnd w:id="774"/>
    </w:p>
    <w:p>
      <w:pPr>
        <w:pStyle w:val="Style31"/>
        <w:keepNext w:val="true"/>
        <w:rPr/>
      </w:pPr>
      <w:bookmarkStart w:id="775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1118276"/>
      <w:bookmarkEnd w:id="776"/>
      <w:r>
        <w:rPr>
          <w:rtl w:val="true"/>
          <w:lang w:eastAsia="he-IL"/>
        </w:rPr>
        <w:t xml:space="preserve">אנחנו </w:t>
      </w:r>
      <w:bookmarkStart w:id="777" w:name="_ETM_Q1_1118926"/>
      <w:bookmarkEnd w:id="777"/>
      <w:r>
        <w:rPr>
          <w:rtl w:val="true"/>
          <w:lang w:eastAsia="he-IL"/>
        </w:rPr>
        <w:t>נמתין למשא ומתן</w:t>
      </w:r>
      <w:r>
        <w:rPr>
          <w:rtl w:val="true"/>
          <w:lang w:eastAsia="he-IL"/>
        </w:rPr>
        <w:t>.</w:t>
      </w:r>
      <w:bookmarkStart w:id="778" w:name="_ETM_Q1_1121686"/>
      <w:bookmarkEnd w:id="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1122740"/>
      <w:bookmarkStart w:id="780" w:name="_ETM_Q1_1121761"/>
      <w:bookmarkStart w:id="781" w:name="_ETM_Q1_1122740"/>
      <w:bookmarkStart w:id="782" w:name="_ETM_Q1_1121761"/>
      <w:bookmarkEnd w:id="781"/>
      <w:bookmarkEnd w:id="782"/>
    </w:p>
    <w:p>
      <w:pPr>
        <w:pStyle w:val="Style35"/>
        <w:keepNext w:val="true"/>
        <w:rPr>
          <w:lang w:eastAsia="he-IL"/>
        </w:rPr>
      </w:pPr>
      <w:bookmarkStart w:id="783" w:name="ET_guest_לי_סיג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1118768"/>
      <w:bookmarkStart w:id="785" w:name="_ETM_Q1_1118515"/>
      <w:bookmarkStart w:id="786" w:name="_ETM_Q1_1123360"/>
      <w:bookmarkStart w:id="787" w:name="_ETM_Q1_1123315"/>
      <w:bookmarkEnd w:id="784"/>
      <w:bookmarkEnd w:id="785"/>
      <w:bookmarkEnd w:id="786"/>
      <w:bookmarkEnd w:id="787"/>
      <w:r>
        <w:rPr>
          <w:rtl w:val="true"/>
          <w:lang w:eastAsia="he-IL"/>
        </w:rPr>
        <w:t xml:space="preserve">אני פונה לשר ושואל אם הוא מוכן להגיד </w:t>
      </w:r>
      <w:bookmarkStart w:id="788" w:name="_ETM_Q1_1123464"/>
      <w:bookmarkEnd w:id="788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1124355"/>
      <w:bookmarkStart w:id="790" w:name="_ETM_Q1_1124270"/>
      <w:bookmarkStart w:id="791" w:name="_ETM_Q1_1124355"/>
      <w:bookmarkStart w:id="792" w:name="_ETM_Q1_1124270"/>
      <w:bookmarkEnd w:id="791"/>
      <w:bookmarkEnd w:id="792"/>
    </w:p>
    <w:p>
      <w:pPr>
        <w:pStyle w:val="Style31"/>
        <w:keepNext w:val="true"/>
        <w:rPr/>
      </w:pPr>
      <w:bookmarkStart w:id="793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1125860"/>
      <w:bookmarkEnd w:id="79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1126302"/>
      <w:bookmarkStart w:id="796" w:name="_ETM_Q1_1124978"/>
      <w:bookmarkStart w:id="797" w:name="_ETM_Q1_1124732"/>
      <w:bookmarkStart w:id="798" w:name="_ETM_Q1_1129534"/>
      <w:bookmarkStart w:id="799" w:name="_ETM_Q1_1129453"/>
      <w:bookmarkStart w:id="800" w:name="_ETM_Q1_1126302"/>
      <w:bookmarkStart w:id="801" w:name="_ETM_Q1_1124978"/>
      <w:bookmarkStart w:id="802" w:name="_ETM_Q1_1124732"/>
      <w:bookmarkStart w:id="803" w:name="_ETM_Q1_1129534"/>
      <w:bookmarkStart w:id="804" w:name="_ETM_Q1_1129453"/>
      <w:bookmarkEnd w:id="800"/>
      <w:bookmarkEnd w:id="801"/>
      <w:bookmarkEnd w:id="802"/>
      <w:bookmarkEnd w:id="803"/>
      <w:bookmarkEnd w:id="804"/>
    </w:p>
    <w:p>
      <w:pPr>
        <w:pStyle w:val="Style35"/>
        <w:keepNext w:val="true"/>
        <w:rPr>
          <w:lang w:eastAsia="he-IL"/>
        </w:rPr>
      </w:pPr>
      <w:bookmarkStart w:id="805" w:name="ET_guest_לי_סיג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1126924"/>
      <w:bookmarkStart w:id="807" w:name="_ETM_Q1_1126846"/>
      <w:bookmarkEnd w:id="806"/>
      <w:bookmarkEnd w:id="807"/>
      <w:r>
        <w:rPr>
          <w:rtl w:val="true"/>
          <w:lang w:eastAsia="he-IL"/>
        </w:rPr>
        <w:t>אני מאוכז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127357"/>
      <w:bookmarkStart w:id="809" w:name="_ETM_Q1_1126389"/>
      <w:bookmarkStart w:id="810" w:name="_ETM_Q1_1126143"/>
      <w:bookmarkStart w:id="811" w:name="_ETM_Q1_1124503"/>
      <w:bookmarkStart w:id="812" w:name="_ETM_Q1_1124278"/>
      <w:bookmarkStart w:id="813" w:name="_ETM_Q1_1127049"/>
      <w:bookmarkStart w:id="814" w:name="_ETM_Q1_1126963"/>
      <w:bookmarkStart w:id="815" w:name="_ETM_Q1_1126565"/>
      <w:bookmarkStart w:id="816" w:name="_ETM_Q1_1126308"/>
      <w:bookmarkStart w:id="817" w:name="_ETM_Q1_1126731"/>
      <w:bookmarkStart w:id="818" w:name="_ETM_Q1_1126522"/>
      <w:bookmarkStart w:id="819" w:name="_ETM_Q1_1129563"/>
      <w:bookmarkStart w:id="820" w:name="_ETM_Q1_1129469"/>
      <w:bookmarkStart w:id="821" w:name="_ETM_Q1_1128849"/>
      <w:bookmarkStart w:id="822" w:name="_ETM_Q1_1128765"/>
      <w:bookmarkStart w:id="823" w:name="_ETM_Q1_1127357"/>
      <w:bookmarkStart w:id="824" w:name="_ETM_Q1_1126389"/>
      <w:bookmarkStart w:id="825" w:name="_ETM_Q1_1126143"/>
      <w:bookmarkStart w:id="826" w:name="_ETM_Q1_1124503"/>
      <w:bookmarkStart w:id="827" w:name="_ETM_Q1_1124278"/>
      <w:bookmarkStart w:id="828" w:name="_ETM_Q1_1127049"/>
      <w:bookmarkStart w:id="829" w:name="_ETM_Q1_1126963"/>
      <w:bookmarkStart w:id="830" w:name="_ETM_Q1_1126565"/>
      <w:bookmarkStart w:id="831" w:name="_ETM_Q1_1126308"/>
      <w:bookmarkStart w:id="832" w:name="_ETM_Q1_1126731"/>
      <w:bookmarkStart w:id="833" w:name="_ETM_Q1_1126522"/>
      <w:bookmarkStart w:id="834" w:name="_ETM_Q1_1129563"/>
      <w:bookmarkStart w:id="835" w:name="_ETM_Q1_1129469"/>
      <w:bookmarkStart w:id="836" w:name="_ETM_Q1_1128849"/>
      <w:bookmarkStart w:id="837" w:name="_ETM_Q1_1128765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</w:p>
    <w:p>
      <w:pPr>
        <w:pStyle w:val="Style14"/>
        <w:keepNext w:val="true"/>
        <w:rPr/>
      </w:pPr>
      <w:bookmarkStart w:id="838" w:name="ET_speaker_קריאה_22"/>
      <w:bookmarkStart w:id="839" w:name="_ETM_Q1_1126678"/>
      <w:bookmarkStart w:id="840" w:name="_ETM_Q1_1126427"/>
      <w:bookmarkStart w:id="841" w:name="_ETM_Q1_1125836"/>
      <w:bookmarkStart w:id="842" w:name="_ETM_Q1_1125593"/>
      <w:bookmarkStart w:id="843" w:name="_ETM_Q1_1127965"/>
      <w:bookmarkStart w:id="844" w:name="_ETM_Q1_1127911"/>
      <w:bookmarkEnd w:id="839"/>
      <w:bookmarkEnd w:id="840"/>
      <w:bookmarkEnd w:id="841"/>
      <w:bookmarkEnd w:id="842"/>
      <w:bookmarkEnd w:id="843"/>
      <w:bookmarkEnd w:id="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845" w:name="_ETM_Q1_1134803"/>
      <w:bookmarkStart w:id="846" w:name="_ETM_Q1_1134562"/>
      <w:bookmarkStart w:id="847" w:name="_ETM_Q1_794433"/>
      <w:bookmarkStart w:id="848" w:name="_ETM_Q1_794172"/>
      <w:bookmarkStart w:id="849" w:name="_ETM_Q1_723208"/>
      <w:bookmarkStart w:id="850" w:name="_ETM_Q1_723149"/>
      <w:bookmarkStart w:id="851" w:name="_ETM_Q1_1136436"/>
      <w:bookmarkEnd w:id="845"/>
      <w:bookmarkEnd w:id="846"/>
      <w:bookmarkEnd w:id="847"/>
      <w:bookmarkEnd w:id="848"/>
      <w:bookmarkEnd w:id="849"/>
      <w:bookmarkEnd w:id="850"/>
      <w:bookmarkEnd w:id="851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52" w:name="_ETM_Q1_1138518"/>
      <w:bookmarkStart w:id="853" w:name="_ETM_Q1_1138446"/>
      <w:bookmarkStart w:id="854" w:name="_ETM_Q1_1138518"/>
      <w:bookmarkStart w:id="855" w:name="_ETM_Q1_1138446"/>
      <w:bookmarkEnd w:id="854"/>
      <w:bookmarkEnd w:id="855"/>
    </w:p>
    <w:p>
      <w:pPr>
        <w:pStyle w:val="Style31"/>
        <w:keepNext w:val="true"/>
        <w:rPr/>
      </w:pPr>
      <w:bookmarkStart w:id="856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" w:name="_ETM_Q1_1135800"/>
      <w:bookmarkStart w:id="858" w:name="_ETM_Q1_1135553"/>
      <w:bookmarkStart w:id="859" w:name="_ETM_Q1_1139136"/>
      <w:bookmarkEnd w:id="857"/>
      <w:bookmarkEnd w:id="858"/>
      <w:bookmarkEnd w:id="859"/>
      <w:r>
        <w:rPr>
          <w:rtl w:val="true"/>
        </w:rPr>
        <w:t xml:space="preserve">דקה הפסקה ונחדש את </w:t>
      </w:r>
      <w:bookmarkStart w:id="860" w:name="_ETM_Q1_1144109"/>
      <w:bookmarkEnd w:id="860"/>
      <w:r>
        <w:rPr>
          <w:rtl w:val="true"/>
        </w:rPr>
        <w:t>הדיון</w:t>
      </w:r>
      <w:r>
        <w:rPr>
          <w:rtl w:val="true"/>
        </w:rPr>
        <w:t>.</w:t>
      </w:r>
      <w:bookmarkStart w:id="861" w:name="_ETM_Q1_1145672"/>
      <w:bookmarkEnd w:id="861"/>
    </w:p>
    <w:p>
      <w:pPr>
        <w:pStyle w:val="Normal"/>
        <w:rPr/>
      </w:pPr>
      <w:r>
        <w:rPr>
          <w:rtl w:val="true"/>
        </w:rPr>
      </w:r>
      <w:bookmarkStart w:id="862" w:name="_ETM_Q1_1145749"/>
      <w:bookmarkStart w:id="863" w:name="_ETM_Q1_1145749"/>
      <w:bookmarkEnd w:id="86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jc w:val="center"/>
        <w:rPr/>
      </w:pPr>
      <w:bookmarkStart w:id="864" w:name="ET_meetingbreak_24"/>
      <w:bookmarkStart w:id="865" w:name="_ETM_Q1_1146460"/>
      <w:bookmarkStart w:id="866" w:name="_ETM_Q1_1146369"/>
      <w:bookmarkEnd w:id="865"/>
      <w:bookmarkEnd w:id="866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27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32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End w:id="864"/>
    </w:p>
    <w:p>
      <w:pPr>
        <w:pStyle w:val="Normal"/>
        <w:rPr/>
      </w:pPr>
      <w:r>
        <w:rPr>
          <w:rtl w:val="true"/>
        </w:rPr>
      </w:r>
      <w:bookmarkStart w:id="867" w:name="_ETM_Q1_1397990"/>
      <w:bookmarkStart w:id="868" w:name="_ETM_Q1_1397990"/>
      <w:bookmarkEnd w:id="868"/>
    </w:p>
    <w:p>
      <w:pPr>
        <w:pStyle w:val="Style14"/>
        <w:keepNext w:val="true"/>
        <w:rPr/>
      </w:pPr>
      <w:bookmarkStart w:id="869" w:name="ET_speaker_איתי_עצמ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1398608"/>
      <w:bookmarkStart w:id="871" w:name="_ETM_Q1_1398548"/>
      <w:bookmarkEnd w:id="870"/>
      <w:bookmarkEnd w:id="871"/>
      <w:r>
        <w:rPr>
          <w:rtl w:val="true"/>
          <w:lang w:eastAsia="he-IL"/>
        </w:rPr>
        <w:t>אני מבקש להתחיל</w:t>
      </w:r>
      <w:r>
        <w:rPr>
          <w:rtl w:val="true"/>
          <w:lang w:eastAsia="he-IL"/>
        </w:rPr>
        <w:t xml:space="preserve">. </w:t>
      </w:r>
      <w:bookmarkStart w:id="872" w:name="_ETM_Q1_1401258"/>
      <w:bookmarkStart w:id="873" w:name="_ETM_Q1_1401015"/>
      <w:bookmarkEnd w:id="872"/>
      <w:bookmarkEnd w:id="873"/>
      <w:r>
        <w:rPr>
          <w:rtl w:val="true"/>
          <w:lang w:eastAsia="he-IL"/>
        </w:rPr>
        <w:t>כ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874" w:name="_ETM_Q1_1402917"/>
      <w:bookmarkStart w:id="875" w:name="_ETM_Q1_1402669"/>
      <w:bookmarkEnd w:id="874"/>
      <w:bookmarkEnd w:id="875"/>
      <w:r>
        <w:rPr>
          <w:rtl w:val="true"/>
          <w:lang w:eastAsia="he-IL"/>
        </w:rPr>
        <w:t>נעבור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>.</w:t>
      </w:r>
      <w:bookmarkStart w:id="876" w:name="_ETM_Q1_1406562"/>
      <w:bookmarkEnd w:id="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שיש הסתי</w:t>
      </w:r>
      <w:bookmarkStart w:id="877" w:name="_ETM_Q1_1404400"/>
      <w:bookmarkStart w:id="878" w:name="_ETM_Q1_1404157"/>
      <w:bookmarkEnd w:id="877"/>
      <w:bookmarkEnd w:id="878"/>
      <w:r>
        <w:rPr>
          <w:rtl w:val="true"/>
          <w:lang w:eastAsia="he-IL"/>
        </w:rPr>
        <w:t xml:space="preserve">יגויות – הוועדה תשמע נימוקים </w:t>
      </w:r>
      <w:r>
        <w:rPr>
          <w:rtl w:val="true"/>
          <w:lang w:eastAsia="he-IL"/>
        </w:rPr>
        <w:t xml:space="preserve">- - </w:t>
      </w:r>
      <w:bookmarkStart w:id="879" w:name="_ETM_Q1_1411429"/>
      <w:bookmarkEnd w:id="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1412428"/>
      <w:bookmarkStart w:id="881" w:name="_ETM_Q1_1412337"/>
      <w:bookmarkStart w:id="882" w:name="_ETM_Q1_1412428"/>
      <w:bookmarkStart w:id="883" w:name="_ETM_Q1_1412337"/>
      <w:bookmarkEnd w:id="882"/>
      <w:bookmarkEnd w:id="883"/>
    </w:p>
    <w:p>
      <w:pPr>
        <w:pStyle w:val="Style31"/>
        <w:keepNext w:val="true"/>
        <w:rPr/>
      </w:pPr>
      <w:bookmarkStart w:id="884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1408590"/>
      <w:bookmarkStart w:id="886" w:name="_ETM_Q1_1408340"/>
      <w:bookmarkStart w:id="887" w:name="_ETM_Q1_1413025"/>
      <w:bookmarkEnd w:id="885"/>
      <w:bookmarkEnd w:id="886"/>
      <w:bookmarkEnd w:id="887"/>
      <w:r>
        <w:rPr>
          <w:rtl w:val="true"/>
          <w:lang w:eastAsia="he-IL"/>
        </w:rPr>
        <w:t>אנחנו נשמע את הנימוקים במרו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1409518"/>
      <w:bookmarkStart w:id="889" w:name="_ETM_Q1_1409025"/>
      <w:bookmarkStart w:id="890" w:name="_ETM_Q1_1408763"/>
      <w:bookmarkStart w:id="891" w:name="_ETM_Q1_1413729"/>
      <w:bookmarkStart w:id="892" w:name="_ETM_Q1_1413626"/>
      <w:bookmarkStart w:id="893" w:name="_ETM_Q1_1409518"/>
      <w:bookmarkStart w:id="894" w:name="_ETM_Q1_1409025"/>
      <w:bookmarkStart w:id="895" w:name="_ETM_Q1_1408763"/>
      <w:bookmarkStart w:id="896" w:name="_ETM_Q1_1413729"/>
      <w:bookmarkStart w:id="897" w:name="_ETM_Q1_1413626"/>
      <w:bookmarkEnd w:id="893"/>
      <w:bookmarkEnd w:id="894"/>
      <w:bookmarkEnd w:id="895"/>
      <w:bookmarkEnd w:id="896"/>
      <w:bookmarkEnd w:id="897"/>
    </w:p>
    <w:p>
      <w:pPr>
        <w:pStyle w:val="Style14"/>
        <w:keepNext w:val="true"/>
        <w:rPr/>
      </w:pPr>
      <w:bookmarkStart w:id="898" w:name="ET_speaker_איתי_עצמ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1410159"/>
      <w:bookmarkStart w:id="900" w:name="_ETM_Q1_1410102"/>
      <w:bookmarkEnd w:id="899"/>
      <w:bookmarkEnd w:id="90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מר</w:t>
      </w:r>
      <w:bookmarkStart w:id="901" w:name="_ETM_Q1_1409920"/>
      <w:bookmarkStart w:id="902" w:name="_ETM_Q1_1409682"/>
      <w:bookmarkStart w:id="903" w:name="_ETM_Q1_1408957"/>
      <w:bookmarkStart w:id="904" w:name="_ETM_Q1_1408712"/>
      <w:bookmarkEnd w:id="901"/>
      <w:bookmarkEnd w:id="902"/>
      <w:bookmarkEnd w:id="903"/>
      <w:bookmarkEnd w:id="904"/>
      <w:r>
        <w:rPr>
          <w:rtl w:val="true"/>
          <w:lang w:eastAsia="he-IL"/>
        </w:rPr>
        <w:t>ו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ות</w:t>
      </w:r>
      <w:bookmarkStart w:id="905" w:name="_ETM_Q1_1409882"/>
      <w:bookmarkStart w:id="906" w:name="_ETM_Q1_1409616"/>
      <w:bookmarkEnd w:id="905"/>
      <w:bookmarkEnd w:id="906"/>
      <w:r>
        <w:rPr>
          <w:rtl w:val="true"/>
          <w:lang w:eastAsia="he-IL"/>
        </w:rPr>
        <w:t>צביע</w:t>
      </w:r>
      <w:bookmarkStart w:id="907" w:name="_ETM_Q1_1411345"/>
      <w:bookmarkEnd w:id="907"/>
      <w:r>
        <w:rPr>
          <w:rtl w:val="true"/>
          <w:lang w:eastAsia="he-IL"/>
        </w:rPr>
        <w:t xml:space="preserve">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חנו 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הפנות את תשומת </w:t>
      </w:r>
      <w:bookmarkStart w:id="908" w:name="_ETM_Q1_1419178"/>
      <w:bookmarkEnd w:id="908"/>
      <w:r>
        <w:rPr>
          <w:rtl w:val="true"/>
          <w:lang w:eastAsia="he-IL"/>
        </w:rPr>
        <w:t>לב הוועדה לכמה תיקו</w:t>
      </w:r>
      <w:bookmarkStart w:id="909" w:name="_ETM_Q1_1417881"/>
      <w:bookmarkStart w:id="910" w:name="_ETM_Q1_1417622"/>
      <w:bookmarkEnd w:id="909"/>
      <w:bookmarkEnd w:id="910"/>
      <w:r>
        <w:rPr>
          <w:rtl w:val="true"/>
          <w:lang w:eastAsia="he-IL"/>
        </w:rPr>
        <w:t xml:space="preserve">נים שנעשו בנוסח – הם </w:t>
      </w:r>
      <w:bookmarkStart w:id="911" w:name="_ETM_Q1_1419396"/>
      <w:bookmarkStart w:id="912" w:name="_ETM_Q1_1419180"/>
      <w:bookmarkEnd w:id="911"/>
      <w:bookmarkEnd w:id="912"/>
      <w:r>
        <w:rPr>
          <w:rtl w:val="true"/>
          <w:lang w:eastAsia="he-IL"/>
        </w:rPr>
        <w:t xml:space="preserve">גם </w:t>
      </w:r>
      <w:bookmarkStart w:id="913" w:name="_ETM_Q1_1420895"/>
      <w:bookmarkEnd w:id="913"/>
      <w:r>
        <w:rPr>
          <w:rtl w:val="true"/>
          <w:lang w:eastAsia="he-IL"/>
        </w:rPr>
        <w:t xml:space="preserve">מסומנים לכם בצהוב בנוסח שהופץ </w:t>
      </w:r>
      <w:bookmarkStart w:id="914" w:name="_ETM_Q1_1420999"/>
      <w:bookmarkStart w:id="915" w:name="_ETM_Q1_1420741"/>
      <w:bookmarkEnd w:id="914"/>
      <w:bookmarkEnd w:id="915"/>
      <w:r>
        <w:rPr>
          <w:rtl w:val="true"/>
          <w:lang w:eastAsia="he-IL"/>
        </w:rPr>
        <w:t>ביום רביעי – בעקבות ישיבה</w:t>
      </w:r>
      <w:bookmarkStart w:id="916" w:name="_ETM_Q1_1427235"/>
      <w:bookmarkEnd w:id="916"/>
      <w:r>
        <w:rPr>
          <w:rtl w:val="true"/>
          <w:lang w:eastAsia="he-IL"/>
        </w:rPr>
        <w:t xml:space="preserve"> שקיי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עם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917" w:name="_ETM_Q1_1432448"/>
      <w:bookmarkStart w:id="918" w:name="_ETM_Q1_1432350"/>
      <w:bookmarkEnd w:id="917"/>
      <w:bookmarkEnd w:id="918"/>
      <w:r>
        <w:rPr>
          <w:rtl w:val="true"/>
          <w:lang w:eastAsia="he-IL"/>
        </w:rPr>
        <w:br/>
      </w:r>
      <w:bookmarkStart w:id="919" w:name="_ETM_Q1_1427877"/>
      <w:bookmarkStart w:id="920" w:name="_ETM_Q1_1427624"/>
      <w:bookmarkStart w:id="921" w:name="_ETM_Q1_1432601"/>
      <w:bookmarkStart w:id="922" w:name="_ETM_Q1_1432525"/>
      <w:bookmarkEnd w:id="919"/>
      <w:bookmarkEnd w:id="920"/>
      <w:bookmarkEnd w:id="921"/>
      <w:bookmarkEnd w:id="922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התיקון הראשון הוא בעמוד </w:t>
      </w:r>
      <w:r>
        <w:rPr>
          <w:lang w:eastAsia="he-IL"/>
        </w:rPr>
        <w:t>6</w:t>
      </w:r>
      <w:bookmarkStart w:id="923" w:name="_ETM_Q1_1432325"/>
      <w:bookmarkEnd w:id="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סח שבפניכם – </w:t>
      </w:r>
      <w:bookmarkStart w:id="924" w:name="_ETM_Q1_1430715"/>
      <w:bookmarkStart w:id="925" w:name="_ETM_Q1_1430457"/>
      <w:bookmarkEnd w:id="924"/>
      <w:bookmarkEnd w:id="92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צעת החוק שעניינו מינוי ועדת </w:t>
      </w:r>
      <w:bookmarkStart w:id="926" w:name="_ETM_Q1_1436346"/>
      <w:bookmarkEnd w:id="926"/>
      <w:r>
        <w:rPr>
          <w:rtl w:val="true"/>
          <w:lang w:eastAsia="he-IL"/>
        </w:rPr>
        <w:t>ה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א את השינויים</w:t>
      </w:r>
      <w:r>
        <w:rPr>
          <w:rtl w:val="true"/>
          <w:lang w:eastAsia="he-IL"/>
        </w:rPr>
        <w:t>:</w:t>
      </w:r>
      <w:bookmarkStart w:id="927" w:name="_ETM_Q1_1447340"/>
      <w:bookmarkStart w:id="928" w:name="_ETM_Q1_1435972"/>
      <w:bookmarkStart w:id="929" w:name="_ETM_Q1_1435739"/>
      <w:bookmarkEnd w:id="927"/>
      <w:bookmarkEnd w:id="928"/>
      <w:bookmarkEnd w:id="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447440"/>
      <w:bookmarkStart w:id="931" w:name="_ETM_Q1_1447440"/>
      <w:bookmarkEnd w:id="931"/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81"/>
        <w:gridCol w:w="7088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932" w:name="_ETM_Q1_1442550"/>
            <w:bookmarkStart w:id="933" w:name="_ETM_Q1_1442453"/>
            <w:bookmarkEnd w:id="932"/>
            <w:bookmarkEnd w:id="933"/>
            <w:r>
              <w:rPr>
                <w:sz w:val="24"/>
                <w:sz w:val="24"/>
                <w:szCs w:val="24"/>
                <w:rtl w:val="true"/>
              </w:rPr>
              <w:t>מינוי ועדת ההיתרים</w:t>
            </w:r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השר ימנה ועדה לעניין קביעת נקודות הצבה ומתן היתרים להצבת כוורות מאוכלסות שתפעל במסגרת המשר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לה יהיו חברי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תי הפסקאות הראשונות – </w:t>
      </w:r>
      <w:bookmarkStart w:id="934" w:name="_ETM_Q1_1449469"/>
      <w:bookmarkStart w:id="935" w:name="_ETM_Q1_1449227"/>
      <w:bookmarkEnd w:id="934"/>
      <w:bookmarkEnd w:id="935"/>
      <w:r>
        <w:rPr>
          <w:rtl w:val="true"/>
          <w:lang w:eastAsia="he-IL"/>
        </w:rPr>
        <w:t>אין שינוי</w:t>
      </w:r>
      <w:bookmarkStart w:id="936" w:name="_ETM_Q1_1454769"/>
      <w:bookmarkEnd w:id="936"/>
      <w:r>
        <w:rPr>
          <w:rtl w:val="true"/>
          <w:lang w:eastAsia="he-IL"/>
        </w:rPr>
        <w:t xml:space="preserve"> לעומת הנוסח הקודם</w:t>
      </w:r>
      <w:bookmarkStart w:id="937" w:name="_ETM_Q1_1453819"/>
      <w:bookmarkStart w:id="938" w:name="_ETM_Q1_1453559"/>
      <w:bookmarkEnd w:id="937"/>
      <w:bookmarkEnd w:id="93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ם שני עובדי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תוב כאן</w:t>
      </w:r>
      <w:r>
        <w:rPr>
          <w:rtl w:val="true"/>
          <w:lang w:eastAsia="he-IL"/>
        </w:rPr>
        <w:t xml:space="preserve">, </w:t>
      </w:r>
      <w:bookmarkStart w:id="939" w:name="_ETM_Q1_1460416"/>
      <w:bookmarkEnd w:id="939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bookmarkStart w:id="940" w:name="_ETM_Q1_1454079"/>
      <w:bookmarkStart w:id="941" w:name="_ETM_Q1_1453846"/>
      <w:bookmarkStart w:id="942" w:name="_ETM_Q1_1457069"/>
      <w:bookmarkStart w:id="943" w:name="_ETM_Q1_1456816"/>
      <w:bookmarkEnd w:id="940"/>
      <w:bookmarkEnd w:id="941"/>
      <w:bookmarkEnd w:id="942"/>
      <w:bookmarkEnd w:id="943"/>
      <w:r>
        <w:rPr>
          <w:rtl w:val="true"/>
          <w:lang w:eastAsia="he-IL"/>
        </w:rPr>
        <w:t>ונציג ציבור שהוא איש סגל 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</w:t>
      </w:r>
      <w:bookmarkStart w:id="944" w:name="_ETM_Q1_1461494"/>
      <w:bookmarkStart w:id="945" w:name="_ETM_Q1_1461248"/>
      <w:bookmarkEnd w:id="944"/>
      <w:bookmarkEnd w:id="945"/>
      <w:r>
        <w:rPr>
          <w:rtl w:val="true"/>
          <w:lang w:eastAsia="he-IL"/>
        </w:rPr>
        <w:t xml:space="preserve">נו עובד </w:t>
      </w:r>
      <w:bookmarkStart w:id="946" w:name="_ETM_Q1_1462730"/>
      <w:bookmarkEnd w:id="946"/>
      <w:r>
        <w:rPr>
          <w:rtl w:val="true"/>
          <w:lang w:eastAsia="he-IL"/>
        </w:rPr>
        <w:t xml:space="preserve">המועצה </w:t>
      </w:r>
      <w:bookmarkStart w:id="947" w:name="_ETM_Q1_1461676"/>
      <w:bookmarkStart w:id="948" w:name="_ETM_Q1_1461422"/>
      <w:bookmarkEnd w:id="947"/>
      <w:bookmarkEnd w:id="948"/>
      <w:r>
        <w:rPr>
          <w:rtl w:val="true"/>
          <w:lang w:eastAsia="he-IL"/>
        </w:rPr>
        <w:t>להאבקה ודבש או בעל תפקיד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חבר הרביעי</w:t>
      </w:r>
      <w:r>
        <w:rPr>
          <w:rtl w:val="true"/>
          <w:lang w:eastAsia="he-IL"/>
        </w:rPr>
        <w:t xml:space="preserve">, </w:t>
      </w:r>
      <w:bookmarkStart w:id="949" w:name="_ETM_Q1_1470094"/>
      <w:bookmarkEnd w:id="949"/>
      <w:r>
        <w:rPr>
          <w:rtl w:val="true"/>
          <w:lang w:eastAsia="he-IL"/>
        </w:rPr>
        <w:t>שהי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ועצה להאבקה ודבש – כאן זה השינו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תו </w:t>
      </w:r>
      <w:bookmarkStart w:id="950" w:name="_ETM_Q1_1477136"/>
      <w:bookmarkEnd w:id="950"/>
      <w:r>
        <w:rPr>
          <w:rtl w:val="true"/>
          <w:lang w:eastAsia="he-IL"/>
        </w:rPr>
        <w:t>חבר יה</w:t>
      </w:r>
      <w:bookmarkStart w:id="951" w:name="_ETM_Q1_1475529"/>
      <w:bookmarkStart w:id="952" w:name="_ETM_Q1_1475283"/>
      <w:bookmarkEnd w:id="951"/>
      <w:bookmarkEnd w:id="952"/>
      <w:r>
        <w:rPr>
          <w:rtl w:val="true"/>
          <w:lang w:eastAsia="he-IL"/>
        </w:rPr>
        <w:t>פוך להיות מש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שינוי שאתם רואים בסעיף קטן </w:t>
      </w:r>
      <w:bookmarkStart w:id="953" w:name="_ETM_Q1_1477859"/>
      <w:bookmarkStart w:id="954" w:name="_ETM_Q1_1477607"/>
      <w:bookmarkStart w:id="955" w:name="_ETM_Q1_1482236"/>
      <w:bookmarkEnd w:id="953"/>
      <w:bookmarkEnd w:id="954"/>
      <w:bookmarkEnd w:id="95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ני אקר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480525"/>
      <w:bookmarkStart w:id="957" w:name="_ETM_Q1_1480418"/>
      <w:bookmarkStart w:id="958" w:name="_ETM_Q1_1480525"/>
      <w:bookmarkStart w:id="959" w:name="_ETM_Q1_1480418"/>
      <w:bookmarkEnd w:id="958"/>
      <w:bookmarkEnd w:id="959"/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81"/>
        <w:gridCol w:w="7088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960" w:name="_ETM_Q1_1481181"/>
            <w:bookmarkStart w:id="961" w:name="_ETM_Q1_1481078"/>
            <w:bookmarkStart w:id="962" w:name="_ETM_Q1_1481181"/>
            <w:bookmarkStart w:id="963" w:name="_ETM_Q1_1481078"/>
            <w:bookmarkEnd w:id="962"/>
            <w:bookmarkEnd w:id="963"/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השר ימנה כמשקיף בוועדה את המנהל הכללי של המועצה להאבקה ודב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ם אין מנהל כללי מכה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נבצר ממנו דרך קבע לקיים את תפקידו או מתקיים לגביו סייג למינוי כחבר ועדה לפי חוק זה – נציג של המועצה לפי המלצה של מועצת המנהלים של המועצה להאבקה ודב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להלן – משקיף</w:t>
            </w:r>
            <w:r>
              <w:rPr>
                <w:sz w:val="24"/>
                <w:szCs w:val="24"/>
                <w:rtl w:val="true"/>
              </w:rPr>
              <w:t xml:space="preserve">); </w:t>
            </w:r>
            <w:r>
              <w:rPr>
                <w:sz w:val="24"/>
                <w:sz w:val="24"/>
                <w:szCs w:val="24"/>
                <w:rtl w:val="true"/>
              </w:rPr>
              <w:t>המשקיף יוזמן לכל ישיבות הוועדה והוא רשאי להשתתף בכל ישיבות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ולם אין בהיעדרותו מישיבה כדי לפגוע בתוקף פעולותיה של הוועדה או בסמכויותי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1496546"/>
      <w:bookmarkStart w:id="965" w:name="_ETM_Q1_1496278"/>
      <w:bookmarkStart w:id="966" w:name="_ETM_Q1_1500923"/>
      <w:bookmarkStart w:id="967" w:name="_ETM_Q1_1500676"/>
      <w:bookmarkStart w:id="968" w:name="_ETM_Q1_1496546"/>
      <w:bookmarkStart w:id="969" w:name="_ETM_Q1_1496278"/>
      <w:bookmarkStart w:id="970" w:name="_ETM_Q1_1500923"/>
      <w:bookmarkStart w:id="971" w:name="_ETM_Q1_1500676"/>
      <w:bookmarkEnd w:id="968"/>
      <w:bookmarkEnd w:id="969"/>
      <w:bookmarkEnd w:id="970"/>
      <w:bookmarkEnd w:id="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היר </w:t>
      </w:r>
      <w:bookmarkStart w:id="972" w:name="_ETM_Q1_1493615"/>
      <w:bookmarkStart w:id="973" w:name="_ETM_Q1_1493366"/>
      <w:bookmarkEnd w:id="972"/>
      <w:bookmarkEnd w:id="973"/>
      <w:r>
        <w:rPr>
          <w:rtl w:val="true"/>
          <w:lang w:eastAsia="he-IL"/>
        </w:rPr>
        <w:t>כאן שלמשקיף הזה</w:t>
      </w:r>
      <w:bookmarkStart w:id="974" w:name="_ETM_Q1_1497907"/>
      <w:bookmarkStart w:id="975" w:name="_ETM_Q1_1497673"/>
      <w:bookmarkEnd w:id="974"/>
      <w:bookmarkEnd w:id="9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976" w:name="_ETM_Q1_1500137"/>
      <w:bookmarkEnd w:id="976"/>
      <w:r>
        <w:rPr>
          <w:rtl w:val="true"/>
          <w:lang w:eastAsia="he-IL"/>
        </w:rPr>
        <w:t>לא תהיה זכות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בא הוא סעיף שכבר </w:t>
      </w:r>
      <w:bookmarkStart w:id="977" w:name="_ETM_Q1_1512383"/>
      <w:bookmarkStart w:id="978" w:name="_ETM_Q1_1512136"/>
      <w:bookmarkEnd w:id="977"/>
      <w:bookmarkEnd w:id="978"/>
      <w:r>
        <w:rPr>
          <w:rtl w:val="true"/>
          <w:lang w:eastAsia="he-IL"/>
        </w:rPr>
        <w:t>נ</w:t>
      </w:r>
      <w:bookmarkStart w:id="979" w:name="_ETM_Q1_1512806"/>
      <w:bookmarkEnd w:id="979"/>
      <w:r>
        <w:rPr>
          <w:rtl w:val="true"/>
          <w:lang w:eastAsia="he-IL"/>
        </w:rPr>
        <w:t>דון בדיו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חק וכעת</w:t>
      </w:r>
      <w:bookmarkStart w:id="980" w:name="_ETM_Q1_1514178"/>
      <w:bookmarkStart w:id="981" w:name="_ETM_Q1_1513927"/>
      <w:bookmarkEnd w:id="980"/>
      <w:bookmarkEnd w:id="981"/>
      <w:r>
        <w:rPr>
          <w:rtl w:val="true"/>
          <w:lang w:eastAsia="he-IL"/>
        </w:rPr>
        <w:t xml:space="preserve"> אנחנו מחזירים אותו – </w:t>
      </w:r>
      <w:bookmarkStart w:id="982" w:name="_ETM_Q1_1517570"/>
      <w:bookmarkEnd w:id="982"/>
      <w:r>
        <w:rPr>
          <w:rtl w:val="true"/>
          <w:lang w:eastAsia="he-IL"/>
        </w:rPr>
        <w:t>ההוראות שיחולו</w:t>
      </w:r>
      <w:bookmarkStart w:id="983" w:name="_ETM_Q1_1514705"/>
      <w:bookmarkStart w:id="984" w:name="_ETM_Q1_1514481"/>
      <w:bookmarkEnd w:id="983"/>
      <w:bookmarkEnd w:id="984"/>
      <w:r>
        <w:rPr>
          <w:rtl w:val="true"/>
          <w:lang w:eastAsia="he-IL"/>
        </w:rPr>
        <w:t xml:space="preserve"> על אותו מש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ריא</w:t>
      </w:r>
      <w:r>
        <w:rPr>
          <w:rtl w:val="true"/>
          <w:lang w:eastAsia="he-IL"/>
        </w:rPr>
        <w:t>:</w:t>
      </w:r>
      <w:bookmarkStart w:id="985" w:name="_ETM_Q1_1522718"/>
      <w:bookmarkStart w:id="986" w:name="_ETM_Q1_1522488"/>
      <w:bookmarkStart w:id="987" w:name="_ETM_Q1_1526694"/>
      <w:bookmarkStart w:id="988" w:name="_ETM_Q1_1526447"/>
      <w:bookmarkStart w:id="989" w:name="_ETM_Q1_1527467"/>
      <w:bookmarkStart w:id="990" w:name="_ETM_Q1_1527211"/>
      <w:bookmarkStart w:id="991" w:name="_ETM_Q1_1531923"/>
      <w:bookmarkStart w:id="992" w:name="_ETM_Q1_1531651"/>
      <w:bookmarkStart w:id="993" w:name="_ETM_Q1_1523249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1515786"/>
      <w:bookmarkStart w:id="995" w:name="_ETM_Q1_1515522"/>
      <w:bookmarkStart w:id="996" w:name="_ETM_Q1_1518867"/>
      <w:bookmarkStart w:id="997" w:name="_ETM_Q1_1518626"/>
      <w:bookmarkStart w:id="998" w:name="_ETM_Q1_1523098"/>
      <w:bookmarkStart w:id="999" w:name="_ETM_Q1_1522856"/>
      <w:bookmarkStart w:id="1000" w:name="_ETM_Q1_1523085"/>
      <w:bookmarkStart w:id="1001" w:name="_ETM_Q1_1522842"/>
      <w:bookmarkStart w:id="1002" w:name="_ETM_Q1_1523343"/>
      <w:bookmarkStart w:id="1003" w:name="_ETM_Q1_1515786"/>
      <w:bookmarkStart w:id="1004" w:name="_ETM_Q1_1515522"/>
      <w:bookmarkStart w:id="1005" w:name="_ETM_Q1_1518867"/>
      <w:bookmarkStart w:id="1006" w:name="_ETM_Q1_1518626"/>
      <w:bookmarkStart w:id="1007" w:name="_ETM_Q1_1523098"/>
      <w:bookmarkStart w:id="1008" w:name="_ETM_Q1_1522856"/>
      <w:bookmarkStart w:id="1009" w:name="_ETM_Q1_1523085"/>
      <w:bookmarkStart w:id="1010" w:name="_ETM_Q1_1522842"/>
      <w:bookmarkStart w:id="1011" w:name="_ETM_Q1_1523343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81"/>
        <w:gridCol w:w="567"/>
        <w:gridCol w:w="652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1012" w:name="_ETM_Q1_1532859"/>
            <w:bookmarkStart w:id="1013" w:name="_ETM_Q1_1532752"/>
            <w:bookmarkStart w:id="1014" w:name="_ETM_Q1_1532859"/>
            <w:bookmarkStart w:id="1015" w:name="_ETM_Q1_1532752"/>
            <w:bookmarkEnd w:id="1014"/>
            <w:bookmarkEnd w:id="1015"/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על משקיף יחולו הוראות סעיפים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שינויים המחויבים ובשינוי זה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על אף האמור בסעיף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–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משקיף העוסק בהצבת כוורות ובייצור דבש רשאי לכהן בתפקידו ולהשתתף בדיוני ועדת ההיתרים ולא יראו אותו כמצוי במצב של ניגוד עניינים בשל כך בלב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עט בדיונים הנוגעים במישרין לעניין אישי שלו או של קרובו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rStyle w:val="Default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משקיף רשאי להביא בחשבון גם את עניינה של המועצ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א יראו אותו כנמצאים במצב של ניגוד עניינים בשל כך בלבד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וראות </w:t>
      </w:r>
      <w:bookmarkStart w:id="1016" w:name="_ETM_Q1_1561437"/>
      <w:bookmarkEnd w:id="1016"/>
      <w:r>
        <w:rPr>
          <w:rtl w:val="true"/>
          <w:lang w:eastAsia="he-IL"/>
        </w:rPr>
        <w:t>שכבר נדונו</w:t>
      </w:r>
      <w:bookmarkStart w:id="1017" w:name="_ETM_Q1_1558340"/>
      <w:bookmarkStart w:id="1018" w:name="_ETM_Q1_1558098"/>
      <w:bookmarkEnd w:id="1017"/>
      <w:bookmarkEnd w:id="1018"/>
      <w:r>
        <w:rPr>
          <w:rtl w:val="true"/>
          <w:lang w:eastAsia="he-IL"/>
        </w:rPr>
        <w:t xml:space="preserve"> בדיונים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נחנו מחזירים את </w:t>
      </w:r>
      <w:bookmarkStart w:id="1019" w:name="_ETM_Q1_1565172"/>
      <w:bookmarkEnd w:id="1019"/>
      <w:r>
        <w:rPr>
          <w:rtl w:val="true"/>
          <w:lang w:eastAsia="he-IL"/>
        </w:rPr>
        <w:t xml:space="preserve">ההודעה על פרסום – גם </w:t>
      </w:r>
      <w:bookmarkStart w:id="1020" w:name="_ETM_Q1_1563277"/>
      <w:bookmarkStart w:id="1021" w:name="_ETM_Q1_1563029"/>
      <w:bookmarkEnd w:id="1020"/>
      <w:bookmarkEnd w:id="1021"/>
      <w:r>
        <w:rPr>
          <w:rtl w:val="true"/>
          <w:lang w:eastAsia="he-IL"/>
        </w:rPr>
        <w:t>של מינוי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</w:t>
      </w:r>
      <w:bookmarkStart w:id="1022" w:name="_ETM_Q1_1570002"/>
      <w:bookmarkEnd w:id="1022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bookmarkStart w:id="1023" w:name="_ETM_Q1_1568823"/>
      <w:bookmarkStart w:id="1024" w:name="_ETM_Q1_1568568"/>
      <w:bookmarkEnd w:id="1023"/>
      <w:bookmarkEnd w:id="1024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עה על מינוי המש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מות ובאתר</w:t>
      </w:r>
      <w:bookmarkStart w:id="1025" w:name="_ETM_Q1_1575944"/>
      <w:bookmarkEnd w:id="1025"/>
      <w:r>
        <w:rPr>
          <w:rtl w:val="true"/>
          <w:lang w:eastAsia="he-IL"/>
        </w:rPr>
        <w:t xml:space="preserve"> הא</w:t>
      </w:r>
      <w:bookmarkStart w:id="1026" w:name="_ETM_Q1_1572212"/>
      <w:bookmarkStart w:id="1027" w:name="_ETM_Q1_1571983"/>
      <w:bookmarkEnd w:id="1026"/>
      <w:bookmarkEnd w:id="1027"/>
      <w:r>
        <w:rPr>
          <w:rtl w:val="true"/>
          <w:lang w:eastAsia="he-IL"/>
        </w:rPr>
        <w:t>ינטרנט של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577443"/>
      <w:bookmarkStart w:id="1029" w:name="_ETM_Q1_1577341"/>
      <w:bookmarkStart w:id="1030" w:name="_ETM_Q1_1577443"/>
      <w:bookmarkStart w:id="1031" w:name="_ETM_Q1_1577341"/>
      <w:bookmarkEnd w:id="1030"/>
      <w:bookmarkEnd w:id="1031"/>
    </w:p>
    <w:p>
      <w:pPr>
        <w:pStyle w:val="Normal"/>
        <w:rPr>
          <w:lang w:eastAsia="he-IL"/>
        </w:rPr>
      </w:pPr>
      <w:bookmarkStart w:id="1032" w:name="_ETM_Q1_1577582"/>
      <w:bookmarkStart w:id="1033" w:name="_ETM_Q1_1577499"/>
      <w:bookmarkEnd w:id="1032"/>
      <w:bookmarkEnd w:id="1033"/>
      <w:r>
        <w:rPr>
          <w:rtl w:val="true"/>
          <w:lang w:eastAsia="he-IL"/>
        </w:rPr>
        <w:t xml:space="preserve">תיקון נוסף מעבר לכך – אני חוזר </w:t>
      </w:r>
      <w:bookmarkStart w:id="1034" w:name="_ETM_Q1_1577941"/>
      <w:bookmarkStart w:id="1035" w:name="_ETM_Q1_1577697"/>
      <w:bookmarkEnd w:id="1034"/>
      <w:bookmarkEnd w:id="1035"/>
      <w:r>
        <w:rPr>
          <w:rtl w:val="true"/>
          <w:lang w:eastAsia="he-IL"/>
        </w:rPr>
        <w:t xml:space="preserve">שוב </w:t>
      </w:r>
      <w:bookmarkStart w:id="1036" w:name="_ETM_Q1_1578519"/>
      <w:bookmarkEnd w:id="1036"/>
      <w:r>
        <w:rPr>
          <w:rtl w:val="true"/>
          <w:lang w:eastAsia="he-IL"/>
        </w:rPr>
        <w:t xml:space="preserve">לעמו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הוא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  <w:bookmarkStart w:id="1037" w:name="_ETM_Q1_1581169"/>
      <w:bookmarkStart w:id="1038" w:name="_ETM_Q1_1580947"/>
      <w:bookmarkEnd w:id="1037"/>
      <w:bookmarkEnd w:id="1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039" w:name="_ETM_Q1_1583406"/>
      <w:bookmarkEnd w:id="1039"/>
      <w:r>
        <w:rPr>
          <w:rtl w:val="true"/>
          <w:lang w:eastAsia="he-IL"/>
        </w:rPr>
        <w:t>שינוי לעומת הנוסח שנדון בישיבות הקודמות לעניין השירותים</w:t>
      </w:r>
      <w:bookmarkStart w:id="1040" w:name="_ETM_Q1_1586405"/>
      <w:bookmarkStart w:id="1041" w:name="_ETM_Q1_1586137"/>
      <w:bookmarkEnd w:id="1040"/>
      <w:bookmarkEnd w:id="1041"/>
      <w:r>
        <w:rPr>
          <w:rtl w:val="true"/>
          <w:lang w:eastAsia="he-IL"/>
        </w:rPr>
        <w:t xml:space="preserve"> שהמועצה להאבקה </w:t>
      </w:r>
      <w:bookmarkStart w:id="1042" w:name="_ETM_Q1_1588463"/>
      <w:bookmarkEnd w:id="1042"/>
      <w:r>
        <w:rPr>
          <w:rtl w:val="true"/>
          <w:lang w:eastAsia="he-IL"/>
        </w:rPr>
        <w:t>ודבש מעניקה לוועדת ה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1594558"/>
      <w:bookmarkStart w:id="1044" w:name="_ETM_Q1_1594457"/>
      <w:bookmarkStart w:id="1045" w:name="_ETM_Q1_1594558"/>
      <w:bookmarkStart w:id="1046" w:name="_ETM_Q1_1594457"/>
      <w:bookmarkEnd w:id="1045"/>
      <w:bookmarkEnd w:id="1046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81"/>
        <w:gridCol w:w="7088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  <w:bookmarkStart w:id="1047" w:name="_ETM_Q1_1594687"/>
            <w:bookmarkStart w:id="1048" w:name="_ETM_Q1_1594605"/>
            <w:bookmarkStart w:id="1049" w:name="_ETM_Q1_1594687"/>
            <w:bookmarkStart w:id="1050" w:name="_ETM_Q1_1594605"/>
            <w:bookmarkEnd w:id="1049"/>
            <w:bookmarkEnd w:id="1050"/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>)</w:t>
              <w:tab/>
            </w:r>
            <w:r>
              <w:rPr>
                <w:sz w:val="18"/>
                <w:sz w:val="18"/>
                <w:szCs w:val="24"/>
                <w:rtl w:val="true"/>
              </w:rPr>
              <w:t>השר רשאי להחליט כי המועצה להאבקה ודבש תעניק לוועדת ההיתרים את השירותים הנדרשים לצורך פעילות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כולם או חלקם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ואולם בכל הנוגע לפעילות ועדת ההיתרים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יפעלו אותם עובדי המועצה הנותנים שירותים לוועד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לפי הוראות הוועדה ובפיקוחה</w:t>
            </w:r>
            <w:r>
              <w:rPr>
                <w:sz w:val="18"/>
                <w:szCs w:val="24"/>
                <w:rtl w:val="true"/>
              </w:rPr>
              <w:t xml:space="preserve">; </w:t>
            </w:r>
            <w:r>
              <w:rPr>
                <w:sz w:val="18"/>
                <w:sz w:val="18"/>
                <w:szCs w:val="24"/>
                <w:rtl w:val="true"/>
              </w:rPr>
              <w:t>החלטה כאמור תפורסם באתר האינטרנט של המשרד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ינו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051" w:name="_ETM_Q1_1613467"/>
      <w:bookmarkStart w:id="1052" w:name="_ETM_Q1_1613220"/>
      <w:bookmarkEnd w:id="1051"/>
      <w:bookmarkEnd w:id="1052"/>
      <w:r>
        <w:rPr>
          <w:rtl w:val="true"/>
          <w:lang w:eastAsia="he-IL"/>
        </w:rPr>
        <w:t>מלשון</w:t>
      </w:r>
      <w:bookmarkStart w:id="1053" w:name="_ETM_Q1_1614227"/>
      <w:bookmarkEnd w:id="1053"/>
      <w:r>
        <w:rPr>
          <w:rtl w:val="true"/>
          <w:lang w:eastAsia="he-IL"/>
        </w:rPr>
        <w:t xml:space="preserve">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054" w:name="_ETM_Q1_1614671"/>
      <w:bookmarkStart w:id="1055" w:name="_ETM_Q1_1614417"/>
      <w:bookmarkEnd w:id="1054"/>
      <w:bookmarkEnd w:id="1055"/>
      <w:r>
        <w:rPr>
          <w:rtl w:val="true"/>
          <w:lang w:eastAsia="he-IL"/>
        </w:rPr>
        <w:t>הסעיף בנוסחו הקודם קבע שהמועצה להאבקה</w:t>
      </w:r>
      <w:bookmarkStart w:id="1056" w:name="_ETM_Q1_1621259"/>
      <w:bookmarkEnd w:id="1056"/>
      <w:r>
        <w:rPr>
          <w:rtl w:val="true"/>
          <w:lang w:eastAsia="he-IL"/>
        </w:rPr>
        <w:t xml:space="preserve"> ודבש תעניק את השירותים הנדרשים לוועדת ה</w:t>
      </w:r>
      <w:bookmarkStart w:id="1057" w:name="_ETM_Q1_1621731"/>
      <w:bookmarkStart w:id="1058" w:name="_ETM_Q1_1621473"/>
      <w:bookmarkEnd w:id="1057"/>
      <w:bookmarkEnd w:id="1058"/>
      <w:r>
        <w:rPr>
          <w:rtl w:val="true"/>
          <w:lang w:eastAsia="he-IL"/>
        </w:rPr>
        <w:t>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דרשה החלטת</w:t>
      </w:r>
      <w:bookmarkStart w:id="1059" w:name="_ETM_Q1_1626341"/>
      <w:bookmarkEnd w:id="1059"/>
      <w:r>
        <w:rPr>
          <w:rtl w:val="true"/>
          <w:lang w:eastAsia="he-IL"/>
        </w:rPr>
        <w:t xml:space="preserve">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נוי כאן מותיר שיקול דעת לשר </w:t>
      </w:r>
      <w:bookmarkStart w:id="1060" w:name="_ETM_Q1_1627905"/>
      <w:bookmarkStart w:id="1061" w:name="_ETM_Q1_1627636"/>
      <w:bookmarkEnd w:id="1060"/>
      <w:bookmarkEnd w:id="1061"/>
      <w:r>
        <w:rPr>
          <w:rtl w:val="true"/>
          <w:lang w:eastAsia="he-IL"/>
        </w:rPr>
        <w:t>החקלאות</w:t>
      </w:r>
      <w:bookmarkStart w:id="1062" w:name="_ETM_Q1_1630931"/>
      <w:bookmarkEnd w:id="1062"/>
      <w:r>
        <w:rPr>
          <w:rtl w:val="true"/>
          <w:lang w:eastAsia="he-IL"/>
        </w:rPr>
        <w:t xml:space="preserve"> להחליט אם המועצה תיתן את אותם</w:t>
      </w:r>
      <w:bookmarkStart w:id="1063" w:name="_ETM_Q1_1630935"/>
      <w:bookmarkStart w:id="1064" w:name="_ETM_Q1_1630680"/>
      <w:bookmarkEnd w:id="1063"/>
      <w:bookmarkEnd w:id="1064"/>
      <w:r>
        <w:rPr>
          <w:rtl w:val="true"/>
          <w:lang w:eastAsia="he-IL"/>
        </w:rPr>
        <w:t xml:space="preserve"> שירותים</w:t>
      </w:r>
      <w:r>
        <w:rPr>
          <w:rtl w:val="true"/>
          <w:lang w:eastAsia="he-IL"/>
        </w:rPr>
        <w:t>.</w:t>
      </w:r>
      <w:bookmarkStart w:id="1065" w:name="_ETM_Q1_1633752"/>
      <w:bookmarkEnd w:id="1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1634123"/>
      <w:bookmarkStart w:id="1067" w:name="_ETM_Q1_1633854"/>
      <w:bookmarkStart w:id="1068" w:name="_ETM_Q1_1634123"/>
      <w:bookmarkStart w:id="1069" w:name="_ETM_Q1_1633854"/>
      <w:bookmarkEnd w:id="1068"/>
      <w:bookmarkEnd w:id="1069"/>
    </w:p>
    <w:p>
      <w:pPr>
        <w:pStyle w:val="Normal"/>
        <w:rPr>
          <w:lang w:eastAsia="he-IL"/>
        </w:rPr>
      </w:pPr>
      <w:bookmarkStart w:id="1070" w:name="_ETM_Q1_1634210"/>
      <w:bookmarkEnd w:id="1070"/>
      <w:r>
        <w:rPr>
          <w:rtl w:val="true"/>
          <w:lang w:eastAsia="he-IL"/>
        </w:rPr>
        <w:t xml:space="preserve">אני רק רוצה </w:t>
      </w:r>
      <w:bookmarkStart w:id="1071" w:name="_ETM_Q1_1635541"/>
      <w:bookmarkEnd w:id="1071"/>
      <w:r>
        <w:rPr>
          <w:rtl w:val="true"/>
          <w:lang w:eastAsia="he-IL"/>
        </w:rPr>
        <w:t>לחדד שתי נקודות</w:t>
      </w:r>
      <w:bookmarkStart w:id="1072" w:name="_ETM_Q1_1633389"/>
      <w:bookmarkStart w:id="1073" w:name="_ETM_Q1_1637575"/>
      <w:bookmarkStart w:id="1074" w:name="_ETM_Q1_1637489"/>
      <w:bookmarkEnd w:id="1072"/>
      <w:bookmarkEnd w:id="1073"/>
      <w:bookmarkEnd w:id="1074"/>
      <w:r>
        <w:rPr>
          <w:rtl w:val="true"/>
          <w:lang w:eastAsia="he-IL"/>
        </w:rPr>
        <w:t>,</w:t>
      </w:r>
      <w:bookmarkStart w:id="1075" w:name="_ETM_Q1_1633648"/>
      <w:bookmarkEnd w:id="1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 נעגן אותן בנוסח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נקודה הראשונה </w:t>
      </w:r>
      <w:bookmarkStart w:id="1076" w:name="_ETM_Q1_1641214"/>
      <w:bookmarkEnd w:id="1076"/>
      <w:r>
        <w:rPr>
          <w:rtl w:val="true"/>
          <w:lang w:eastAsia="he-IL"/>
        </w:rPr>
        <w:t>היא שהחלט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1077" w:name="_ETM_Q1_1639813"/>
      <w:bookmarkStart w:id="1078" w:name="_ETM_Q1_1639561"/>
      <w:bookmarkEnd w:id="1077"/>
      <w:bookmarkEnd w:id="1078"/>
      <w:r>
        <w:rPr>
          <w:rtl w:val="true"/>
          <w:lang w:eastAsia="he-IL"/>
        </w:rPr>
        <w:t>הסעיף הקטן שהקראת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ה טעונה </w:t>
      </w:r>
      <w:bookmarkStart w:id="1079" w:name="_ETM_Q1_1645423"/>
      <w:bookmarkEnd w:id="1079"/>
      <w:r>
        <w:rPr>
          <w:rtl w:val="true"/>
          <w:lang w:eastAsia="he-IL"/>
        </w:rPr>
        <w:t xml:space="preserve">מכרז לפי חוק חובת </w:t>
      </w:r>
      <w:bookmarkStart w:id="1080" w:name="_ETM_Q1_1644226"/>
      <w:bookmarkStart w:id="1081" w:name="_ETM_Q1_1643972"/>
      <w:bookmarkEnd w:id="1080"/>
      <w:bookmarkEnd w:id="1081"/>
      <w:r>
        <w:rPr>
          <w:rtl w:val="true"/>
          <w:lang w:eastAsia="he-IL"/>
        </w:rPr>
        <w:t>ה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אה השנייה נועדה להבהיר שמדובר </w:t>
      </w:r>
      <w:bookmarkStart w:id="1082" w:name="_ETM_Q1_1651539"/>
      <w:bookmarkEnd w:id="1082"/>
      <w:r>
        <w:rPr>
          <w:rtl w:val="true"/>
          <w:lang w:eastAsia="he-IL"/>
        </w:rPr>
        <w:t xml:space="preserve">להבהיר </w:t>
      </w:r>
      <w:bookmarkStart w:id="1083" w:name="_ETM_Q1_1648136"/>
      <w:bookmarkStart w:id="1084" w:name="_ETM_Q1_1647898"/>
      <w:bookmarkEnd w:id="1083"/>
      <w:bookmarkEnd w:id="1084"/>
      <w:r>
        <w:rPr>
          <w:rtl w:val="true"/>
          <w:lang w:eastAsia="he-IL"/>
        </w:rPr>
        <w:t>על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ל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אות</w:t>
      </w:r>
      <w:bookmarkStart w:id="1085" w:name="_ETM_Q1_1651640"/>
      <w:bookmarkStart w:id="1086" w:name="_ETM_Q1_1651384"/>
      <w:bookmarkEnd w:id="1085"/>
      <w:bookmarkEnd w:id="1086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ות</w:t>
      </w:r>
      <w:bookmarkStart w:id="1087" w:name="_ETM_Q1_1653239"/>
      <w:bookmarkEnd w:id="1087"/>
      <w:r>
        <w:rPr>
          <w:rtl w:val="true"/>
          <w:lang w:eastAsia="he-IL"/>
        </w:rPr>
        <w:t xml:space="preserve"> לשר להחליט אם המועצה תיתן את השי</w:t>
      </w:r>
      <w:bookmarkStart w:id="1088" w:name="_ETM_Q1_1655883"/>
      <w:bookmarkStart w:id="1089" w:name="_ETM_Q1_1655618"/>
      <w:bookmarkEnd w:id="1088"/>
      <w:bookmarkEnd w:id="1089"/>
      <w:r>
        <w:rPr>
          <w:rtl w:val="true"/>
          <w:lang w:eastAsia="he-IL"/>
        </w:rPr>
        <w:t>רותים לוועדת ה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90" w:name="_ETM_Q1_1658869"/>
      <w:bookmarkEnd w:id="1090"/>
      <w:r>
        <w:rPr>
          <w:rtl w:val="true"/>
          <w:lang w:eastAsia="he-IL"/>
        </w:rPr>
        <w:t xml:space="preserve">גורעות מחובת המועצה למסור מידע לשר או למשרד </w:t>
      </w:r>
      <w:bookmarkStart w:id="1091" w:name="_ETM_Q1_1662313"/>
      <w:bookmarkStart w:id="1092" w:name="_ETM_Q1_1662049"/>
      <w:bookmarkEnd w:id="1091"/>
      <w:bookmarkEnd w:id="1092"/>
      <w:r>
        <w:rPr>
          <w:rtl w:val="true"/>
          <w:lang w:eastAsia="he-IL"/>
        </w:rPr>
        <w:t xml:space="preserve">לפי הוראות </w:t>
      </w:r>
      <w:bookmarkStart w:id="1093" w:name="_ETM_Q1_1663508"/>
      <w:bookmarkEnd w:id="1093"/>
      <w:r>
        <w:rPr>
          <w:rtl w:val="true"/>
          <w:lang w:eastAsia="he-IL"/>
        </w:rPr>
        <w:t>חוק זה</w:t>
      </w:r>
      <w:r>
        <w:rPr>
          <w:rtl w:val="true"/>
          <w:lang w:eastAsia="he-IL"/>
        </w:rPr>
        <w:t>.</w:t>
      </w:r>
      <w:bookmarkStart w:id="1094" w:name="_ETM_Q1_1666001"/>
      <w:bookmarkEnd w:id="1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1666134"/>
      <w:bookmarkStart w:id="1096" w:name="_ETM_Q1_1666134"/>
      <w:bookmarkEnd w:id="1096"/>
    </w:p>
    <w:p>
      <w:pPr>
        <w:pStyle w:val="Normal"/>
        <w:rPr>
          <w:lang w:eastAsia="he-IL"/>
        </w:rPr>
      </w:pPr>
      <w:bookmarkStart w:id="1097" w:name="_ETM_Q1_1666263"/>
      <w:bookmarkStart w:id="1098" w:name="_ETM_Q1_1666200"/>
      <w:bookmarkEnd w:id="1097"/>
      <w:bookmarkEnd w:id="1098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ת סעיף </w:t>
      </w:r>
      <w:r>
        <w:rPr>
          <w:rtl w:val="true"/>
          <w:lang w:eastAsia="he-IL"/>
        </w:rPr>
        <w:t>- - -</w:t>
      </w:r>
      <w:bookmarkStart w:id="1099" w:name="_ETM_Q1_1665690"/>
      <w:bookmarkStart w:id="1100" w:name="_ETM_Q1_1665436"/>
      <w:bookmarkEnd w:id="1099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666024"/>
      <w:bookmarkStart w:id="1102" w:name="_ETM_Q1_1665935"/>
      <w:bookmarkStart w:id="1103" w:name="_ETM_Q1_1666024"/>
      <w:bookmarkStart w:id="1104" w:name="_ETM_Q1_1665935"/>
      <w:bookmarkEnd w:id="1103"/>
      <w:bookmarkEnd w:id="1104"/>
    </w:p>
    <w:p>
      <w:pPr>
        <w:pStyle w:val="Style14"/>
        <w:keepNext w:val="true"/>
        <w:rPr/>
      </w:pPr>
      <w:bookmarkStart w:id="1105" w:name="ET_speaker_663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1661463"/>
      <w:bookmarkStart w:id="1107" w:name="_ETM_Q1_1661226"/>
      <w:bookmarkEnd w:id="1106"/>
      <w:bookmarkEnd w:id="1107"/>
      <w:r>
        <w:rPr>
          <w:rtl w:val="true"/>
          <w:lang w:eastAsia="he-IL"/>
        </w:rPr>
        <w:t xml:space="preserve">וזה ייכתב </w:t>
      </w:r>
      <w:bookmarkStart w:id="1108" w:name="_ETM_Q1_1663040"/>
      <w:bookmarkEnd w:id="1108"/>
      <w:r>
        <w:rPr>
          <w:rtl w:val="true"/>
          <w:lang w:eastAsia="he-IL"/>
        </w:rPr>
        <w:t xml:space="preserve">בתיקון </w:t>
      </w:r>
      <w:bookmarkStart w:id="1109" w:name="_ETM_Q1_1665878"/>
      <w:bookmarkStart w:id="1110" w:name="_ETM_Q1_1665645"/>
      <w:bookmarkEnd w:id="1109"/>
      <w:bookmarkEnd w:id="1110"/>
      <w:r>
        <w:rPr>
          <w:rtl w:val="true"/>
          <w:lang w:eastAsia="he-IL"/>
        </w:rPr>
        <w:t>לסעיף הזה</w:t>
      </w:r>
      <w:r>
        <w:rPr>
          <w:rtl w:val="true"/>
          <w:lang w:eastAsia="he-IL"/>
        </w:rPr>
        <w:t>?</w:t>
      </w:r>
      <w:bookmarkStart w:id="1111" w:name="_ETM_Q1_1725070"/>
      <w:bookmarkStart w:id="1112" w:name="_ETM_Q1_1724816"/>
      <w:bookmarkEnd w:id="1111"/>
      <w:bookmarkEnd w:id="1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1667156"/>
      <w:bookmarkStart w:id="1114" w:name="_ETM_Q1_1667076"/>
      <w:bookmarkStart w:id="1115" w:name="_ETM_Q1_1667156"/>
      <w:bookmarkStart w:id="1116" w:name="_ETM_Q1_1667076"/>
      <w:bookmarkEnd w:id="1115"/>
      <w:bookmarkEnd w:id="1116"/>
    </w:p>
    <w:p>
      <w:pPr>
        <w:pStyle w:val="Style31"/>
        <w:keepNext w:val="true"/>
        <w:rPr/>
      </w:pPr>
      <w:bookmarkStart w:id="1117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1668176"/>
      <w:bookmarkEnd w:id="11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תו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1671506"/>
      <w:bookmarkStart w:id="1120" w:name="_ETM_Q1_1670430"/>
      <w:bookmarkStart w:id="1121" w:name="_ETM_Q1_1670343"/>
      <w:bookmarkStart w:id="1122" w:name="_ETM_Q1_1671506"/>
      <w:bookmarkStart w:id="1123" w:name="_ETM_Q1_1670430"/>
      <w:bookmarkStart w:id="1124" w:name="_ETM_Q1_1670343"/>
      <w:bookmarkEnd w:id="1122"/>
      <w:bookmarkEnd w:id="1123"/>
      <w:bookmarkEnd w:id="1124"/>
    </w:p>
    <w:p>
      <w:pPr>
        <w:pStyle w:val="Style14"/>
        <w:keepNext w:val="true"/>
        <w:rPr/>
      </w:pPr>
      <w:bookmarkStart w:id="1125" w:name="ET_speaker_איתי_עצמ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1668733"/>
      <w:bookmarkStart w:id="1127" w:name="_ETM_Q1_1668478"/>
      <w:bookmarkStart w:id="1128" w:name="_ETM_Q1_1672137"/>
      <w:bookmarkStart w:id="1129" w:name="_ETM_Q1_1672067"/>
      <w:bookmarkEnd w:id="1126"/>
      <w:bookmarkEnd w:id="1127"/>
      <w:bookmarkEnd w:id="1128"/>
      <w:bookmarkEnd w:id="1129"/>
      <w:r>
        <w:rPr>
          <w:rtl w:val="true"/>
          <w:lang w:eastAsia="he-IL"/>
        </w:rPr>
        <w:t xml:space="preserve">אנחנו נוסיף את שני הדברים האלה </w:t>
      </w:r>
      <w:bookmarkStart w:id="1130" w:name="_ETM_Q1_1675954"/>
      <w:bookmarkEnd w:id="113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1674061"/>
      <w:bookmarkStart w:id="1132" w:name="_ETM_Q1_1672045"/>
      <w:bookmarkStart w:id="1133" w:name="_ETM_Q1_1671800"/>
      <w:bookmarkStart w:id="1134" w:name="_ETM_Q1_1676693"/>
      <w:bookmarkStart w:id="1135" w:name="_ETM_Q1_1676608"/>
      <w:bookmarkStart w:id="1136" w:name="_ETM_Q1_1674061"/>
      <w:bookmarkStart w:id="1137" w:name="_ETM_Q1_1672045"/>
      <w:bookmarkStart w:id="1138" w:name="_ETM_Q1_1671800"/>
      <w:bookmarkStart w:id="1139" w:name="_ETM_Q1_1676693"/>
      <w:bookmarkStart w:id="1140" w:name="_ETM_Q1_1676608"/>
      <w:bookmarkEnd w:id="1136"/>
      <w:bookmarkEnd w:id="1137"/>
      <w:bookmarkEnd w:id="1138"/>
      <w:bookmarkEnd w:id="1139"/>
      <w:bookmarkEnd w:id="1140"/>
    </w:p>
    <w:p>
      <w:pPr>
        <w:pStyle w:val="Style14"/>
        <w:keepNext w:val="true"/>
        <w:rPr/>
      </w:pPr>
      <w:bookmarkStart w:id="1141" w:name="ET_speaker_5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1674732"/>
      <w:bookmarkStart w:id="1143" w:name="_ETM_Q1_1674659"/>
      <w:bookmarkEnd w:id="1142"/>
      <w:bookmarkEnd w:id="1143"/>
      <w:r>
        <w:rPr>
          <w:rtl w:val="true"/>
          <w:lang w:eastAsia="he-IL"/>
        </w:rPr>
        <w:t>אילו ד</w:t>
      </w:r>
      <w:bookmarkStart w:id="1144" w:name="_ETM_Q1_1671907"/>
      <w:bookmarkStart w:id="1145" w:name="_ETM_Q1_1671658"/>
      <w:bookmarkEnd w:id="1144"/>
      <w:bookmarkEnd w:id="1145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לחזור ע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1676236"/>
      <w:bookmarkStart w:id="1147" w:name="_ETM_Q1_1676146"/>
      <w:bookmarkStart w:id="1148" w:name="_ETM_Q1_1676236"/>
      <w:bookmarkStart w:id="1149" w:name="_ETM_Q1_1676146"/>
      <w:bookmarkEnd w:id="1148"/>
      <w:bookmarkEnd w:id="1149"/>
    </w:p>
    <w:p>
      <w:pPr>
        <w:pStyle w:val="Style14"/>
        <w:keepNext w:val="true"/>
        <w:rPr/>
      </w:pPr>
      <w:bookmarkStart w:id="1150" w:name="ET_speaker_איתי_עצמ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1677472"/>
      <w:bookmarkStart w:id="1152" w:name="_ETM_Q1_1677394"/>
      <w:bookmarkEnd w:id="1151"/>
      <w:bookmarkEnd w:id="11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אה הראשונה </w:t>
      </w:r>
      <w:bookmarkStart w:id="1153" w:name="_ETM_Q1_1679540"/>
      <w:bookmarkEnd w:id="1153"/>
      <w:r>
        <w:rPr>
          <w:rtl w:val="true"/>
          <w:lang w:eastAsia="he-IL"/>
        </w:rPr>
        <w:t>היא הבהרה ש</w:t>
      </w:r>
      <w:bookmarkStart w:id="1154" w:name="_ETM_Q1_1677423"/>
      <w:bookmarkStart w:id="1155" w:name="_ETM_Q1_1677191"/>
      <w:bookmarkEnd w:id="1154"/>
      <w:bookmarkEnd w:id="1155"/>
      <w:r>
        <w:rPr>
          <w:rtl w:val="true"/>
          <w:lang w:eastAsia="he-IL"/>
        </w:rPr>
        <w:t xml:space="preserve">כדי למנוע שאלות פרשניות </w:t>
      </w:r>
      <w:bookmarkStart w:id="1156" w:name="_ETM_Q1_1679322"/>
      <w:bookmarkStart w:id="1157" w:name="_ETM_Q1_1679080"/>
      <w:bookmarkEnd w:id="1156"/>
      <w:bookmarkEnd w:id="1157"/>
      <w:r>
        <w:rPr>
          <w:rtl w:val="true"/>
          <w:lang w:eastAsia="he-IL"/>
        </w:rPr>
        <w:t>בהמשך</w:t>
      </w:r>
      <w:bookmarkStart w:id="1158" w:name="_ETM_Q1_1681700"/>
      <w:bookmarkStart w:id="1159" w:name="_ETM_Q1_1681457"/>
      <w:bookmarkEnd w:id="1158"/>
      <w:bookmarkEnd w:id="1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מדובר כאן על הוראה ש</w:t>
      </w:r>
      <w:bookmarkStart w:id="1160" w:name="_ETM_Q1_1683301"/>
      <w:bookmarkStart w:id="1161" w:name="_ETM_Q1_1683049"/>
      <w:bookmarkEnd w:id="1160"/>
      <w:bookmarkEnd w:id="1161"/>
      <w:r>
        <w:rPr>
          <w:rtl w:val="true"/>
          <w:lang w:eastAsia="he-IL"/>
        </w:rPr>
        <w:t xml:space="preserve">קובעת בחקיקה ראשית </w:t>
      </w:r>
      <w:bookmarkStart w:id="1162" w:name="_ETM_Q1_1687654"/>
      <w:bookmarkEnd w:id="1162"/>
      <w:r>
        <w:rPr>
          <w:rtl w:val="true"/>
          <w:lang w:eastAsia="he-IL"/>
        </w:rPr>
        <w:t>שהשר רשאי להחליט שהמועצה תית</w:t>
      </w:r>
      <w:bookmarkStart w:id="1163" w:name="_ETM_Q1_1687652"/>
      <w:bookmarkStart w:id="1164" w:name="_ETM_Q1_1687399"/>
      <w:bookmarkEnd w:id="1163"/>
      <w:bookmarkEnd w:id="1164"/>
      <w:r>
        <w:rPr>
          <w:rtl w:val="true"/>
          <w:lang w:eastAsia="he-IL"/>
        </w:rPr>
        <w:t>ן שירותים לוועדת ההיתרים – ה</w:t>
      </w:r>
      <w:bookmarkStart w:id="1165" w:name="_ETM_Q1_1690132"/>
      <w:bookmarkStart w:id="1166" w:name="_ETM_Q1_1689882"/>
      <w:bookmarkStart w:id="1167" w:name="_ETM_Q1_1681830"/>
      <w:bookmarkEnd w:id="1165"/>
      <w:bookmarkEnd w:id="1166"/>
      <w:bookmarkEnd w:id="1167"/>
      <w:r>
        <w:rPr>
          <w:rtl w:val="true"/>
          <w:lang w:eastAsia="he-IL"/>
        </w:rPr>
        <w:t>החלטה הזו</w:t>
      </w:r>
      <w:bookmarkStart w:id="1168" w:name="_ETM_Q1_1692334"/>
      <w:bookmarkEnd w:id="1168"/>
      <w:r>
        <w:rPr>
          <w:rtl w:val="true"/>
          <w:lang w:eastAsia="he-IL"/>
        </w:rPr>
        <w:t xml:space="preserve"> לא טעונה 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זה די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69" w:name="_ETM_Q1_1693291"/>
      <w:bookmarkStart w:id="1170" w:name="_ETM_Q1_1693050"/>
      <w:bookmarkEnd w:id="1169"/>
      <w:bookmarkEnd w:id="1170"/>
      <w:r>
        <w:rPr>
          <w:rtl w:val="true"/>
          <w:lang w:eastAsia="he-IL"/>
        </w:rPr>
        <w:t xml:space="preserve">בכל </w:t>
      </w:r>
      <w:bookmarkStart w:id="1171" w:name="_ETM_Q1_1693686"/>
      <w:bookmarkEnd w:id="1171"/>
      <w:r>
        <w:rPr>
          <w:rtl w:val="true"/>
          <w:lang w:eastAsia="he-IL"/>
        </w:rPr>
        <w:t xml:space="preserve">זאת </w:t>
      </w:r>
      <w:bookmarkStart w:id="1172" w:name="_ETM_Q1_1693845"/>
      <w:bookmarkStart w:id="1173" w:name="_ETM_Q1_1693602"/>
      <w:bookmarkEnd w:id="1172"/>
      <w:bookmarkEnd w:id="1173"/>
      <w:r>
        <w:rPr>
          <w:rtl w:val="true"/>
          <w:lang w:eastAsia="he-IL"/>
        </w:rPr>
        <w:t>נ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1695671"/>
      <w:bookmarkStart w:id="1175" w:name="_ETM_Q1_1695586"/>
      <w:bookmarkStart w:id="1176" w:name="_ETM_Q1_1695671"/>
      <w:bookmarkStart w:id="1177" w:name="_ETM_Q1_1695586"/>
      <w:bookmarkEnd w:id="1176"/>
      <w:bookmarkEnd w:id="1177"/>
    </w:p>
    <w:p>
      <w:pPr>
        <w:pStyle w:val="Style31"/>
        <w:keepNext w:val="true"/>
        <w:rPr/>
      </w:pPr>
      <w:bookmarkStart w:id="1178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1696296"/>
      <w:bookmarkEnd w:id="11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יהיה וי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1700617"/>
      <w:bookmarkStart w:id="1181" w:name="_ETM_Q1_1699949"/>
      <w:bookmarkStart w:id="1182" w:name="_ETM_Q1_1699859"/>
      <w:bookmarkStart w:id="1183" w:name="_ETM_Q1_1700617"/>
      <w:bookmarkStart w:id="1184" w:name="_ETM_Q1_1699949"/>
      <w:bookmarkStart w:id="1185" w:name="_ETM_Q1_1699859"/>
      <w:bookmarkEnd w:id="1183"/>
      <w:bookmarkEnd w:id="1184"/>
      <w:bookmarkEnd w:id="1185"/>
    </w:p>
    <w:p>
      <w:pPr>
        <w:pStyle w:val="Style14"/>
        <w:keepNext w:val="true"/>
        <w:rPr/>
      </w:pPr>
      <w:bookmarkStart w:id="1186" w:name="ET_speaker_איתי_עצמ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1701274"/>
      <w:bookmarkStart w:id="1188" w:name="_ETM_Q1_1701194"/>
      <w:bookmarkEnd w:id="1187"/>
      <w:bookmarkEnd w:id="1188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אה </w:t>
      </w:r>
      <w:bookmarkStart w:id="1189" w:name="_ETM_Q1_1699395"/>
      <w:bookmarkStart w:id="1190" w:name="_ETM_Q1_1699154"/>
      <w:bookmarkStart w:id="1191" w:name="_ETM_Q1_1703756"/>
      <w:bookmarkEnd w:id="1189"/>
      <w:bookmarkEnd w:id="1190"/>
      <w:bookmarkEnd w:id="1191"/>
      <w:r>
        <w:rPr>
          <w:rtl w:val="true"/>
          <w:lang w:eastAsia="he-IL"/>
        </w:rPr>
        <w:t>השנייה היא שהוראות הסעיף הקטן הזה – סעי</w:t>
      </w:r>
      <w:bookmarkStart w:id="1192" w:name="_ETM_Q1_1701542"/>
      <w:bookmarkStart w:id="1193" w:name="_ETM_Q1_1701300"/>
      <w:bookmarkEnd w:id="1192"/>
      <w:bookmarkEnd w:id="1193"/>
      <w:r>
        <w:rPr>
          <w:rtl w:val="true"/>
          <w:lang w:eastAsia="he-IL"/>
        </w:rPr>
        <w:t>ף קטן</w:t>
      </w:r>
      <w:bookmarkStart w:id="1194" w:name="_ETM_Q1_1702298"/>
      <w:bookmarkEnd w:id="1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 xml:space="preserve">לא גורעות מחובת המועצה </w:t>
      </w:r>
      <w:bookmarkStart w:id="1195" w:name="_ETM_Q1_1705234"/>
      <w:bookmarkEnd w:id="1195"/>
      <w:r>
        <w:rPr>
          <w:rtl w:val="true"/>
          <w:lang w:eastAsia="he-IL"/>
        </w:rPr>
        <w:t>ל</w:t>
      </w:r>
      <w:bookmarkStart w:id="1196" w:name="_ETM_Q1_1705463"/>
      <w:bookmarkEnd w:id="1196"/>
      <w:r>
        <w:rPr>
          <w:rtl w:val="true"/>
          <w:lang w:eastAsia="he-IL"/>
        </w:rPr>
        <w:t xml:space="preserve">מסור מידע ודיווחים לשר </w:t>
      </w:r>
      <w:bookmarkStart w:id="1197" w:name="_ETM_Q1_1709946"/>
      <w:bookmarkStart w:id="1198" w:name="_ETM_Q1_1709677"/>
      <w:bookmarkStart w:id="1199" w:name="_ETM_Q1_1708263"/>
      <w:bookmarkEnd w:id="1197"/>
      <w:bookmarkEnd w:id="1198"/>
      <w:bookmarkEnd w:id="1199"/>
      <w:r>
        <w:rPr>
          <w:rtl w:val="true"/>
          <w:lang w:eastAsia="he-IL"/>
        </w:rPr>
        <w:t>ולמשרד לפי חו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סעיף </w:t>
      </w:r>
      <w:bookmarkStart w:id="1200" w:name="_ETM_Q1_1716961"/>
      <w:bookmarkEnd w:id="1200"/>
      <w:r>
        <w:rPr>
          <w:rtl w:val="true"/>
          <w:lang w:eastAsia="he-IL"/>
        </w:rPr>
        <w:t>שכבר נדון</w:t>
      </w:r>
      <w:bookmarkStart w:id="1201" w:name="_ETM_Q1_1716970"/>
      <w:bookmarkStart w:id="1202" w:name="_ETM_Q1_1716697"/>
      <w:bookmarkEnd w:id="1201"/>
      <w:bookmarkEnd w:id="12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ייב את המועצה גם למסור דיווחים שוטפים </w:t>
      </w:r>
      <w:bookmarkStart w:id="1203" w:name="_ETM_Q1_1726001"/>
      <w:bookmarkEnd w:id="1203"/>
      <w:r>
        <w:rPr>
          <w:rtl w:val="true"/>
          <w:lang w:eastAsia="he-IL"/>
        </w:rPr>
        <w:t>לשר ולמשרד וגם מידע שנוגע לתפקידה ל</w:t>
      </w:r>
      <w:bookmarkStart w:id="1204" w:name="_ETM_Q1_1725987"/>
      <w:bookmarkStart w:id="1205" w:name="_ETM_Q1_1725736"/>
      <w:bookmarkEnd w:id="1204"/>
      <w:bookmarkEnd w:id="1205"/>
      <w:r>
        <w:rPr>
          <w:rtl w:val="true"/>
          <w:lang w:eastAsia="he-IL"/>
        </w:rPr>
        <w:t xml:space="preserve">פי חוק </w:t>
      </w:r>
      <w:r>
        <w:rPr>
          <w:rtl w:val="true"/>
          <w:lang w:eastAsia="he-IL"/>
        </w:rPr>
        <w:t xml:space="preserve">- - </w:t>
      </w:r>
      <w:bookmarkStart w:id="1206" w:name="_ETM_Q1_1727347"/>
      <w:bookmarkEnd w:id="1206"/>
      <w:r>
        <w:rPr>
          <w:rtl w:val="true"/>
          <w:lang w:eastAsia="he-IL"/>
        </w:rPr>
        <w:t>-</w:t>
      </w:r>
      <w:bookmarkStart w:id="1207" w:name="_ETM_Q1_1730441"/>
      <w:bookmarkStart w:id="1208" w:name="_ETM_Q1_1728955"/>
      <w:bookmarkEnd w:id="1207"/>
      <w:bookmarkEnd w:id="1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1731134"/>
      <w:bookmarkStart w:id="1210" w:name="_ETM_Q1_1730548"/>
      <w:bookmarkStart w:id="1211" w:name="_ETM_Q1_1731134"/>
      <w:bookmarkStart w:id="1212" w:name="_ETM_Q1_1730548"/>
      <w:bookmarkEnd w:id="1211"/>
      <w:bookmarkEnd w:id="1212"/>
    </w:p>
    <w:p>
      <w:pPr>
        <w:pStyle w:val="Style14"/>
        <w:keepNext w:val="true"/>
        <w:rPr/>
      </w:pPr>
      <w:bookmarkStart w:id="1213" w:name="ET_speaker_קריאה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" w:name="_ETM_Q1_1731778"/>
      <w:bookmarkStart w:id="1215" w:name="_ETM_Q1_1731700"/>
      <w:bookmarkEnd w:id="1214"/>
      <w:bookmarkEnd w:id="1215"/>
      <w:r>
        <w:rPr>
          <w:rtl w:val="true"/>
          <w:lang w:eastAsia="he-IL"/>
        </w:rPr>
        <w:t>אתה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216" w:name="_ETM_Q1_1729922"/>
      <w:bookmarkStart w:id="1217" w:name="_ETM_Q1_1729681"/>
      <w:bookmarkEnd w:id="1216"/>
      <w:bookmarkEnd w:id="1217"/>
      <w:r>
        <w:rPr>
          <w:rtl w:val="true"/>
          <w:lang w:eastAsia="he-IL"/>
        </w:rPr>
        <w:t>ל</w:t>
      </w:r>
      <w:bookmarkStart w:id="1218" w:name="_ETM_Q1_1727032"/>
      <w:bookmarkStart w:id="1219" w:name="_ETM_Q1_1726809"/>
      <w:bookmarkEnd w:id="1218"/>
      <w:bookmarkEnd w:id="1219"/>
      <w:r>
        <w:rPr>
          <w:rtl w:val="true"/>
          <w:lang w:eastAsia="he-IL"/>
        </w:rPr>
        <w:t>כוון למספר הסעיף</w:t>
      </w:r>
      <w:r>
        <w:rPr>
          <w:rtl w:val="true"/>
          <w:lang w:eastAsia="he-IL"/>
        </w:rPr>
        <w:t>?</w:t>
      </w:r>
    </w:p>
    <w:p>
      <w:pPr>
        <w:pStyle w:val="KeepWithNext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220" w:name="_ETM_Q1_1731528"/>
      <w:bookmarkStart w:id="1221" w:name="_ETM_Q1_1731431"/>
      <w:bookmarkStart w:id="1222" w:name="_ETM_Q1_1731528"/>
      <w:bookmarkStart w:id="1223" w:name="_ETM_Q1_1731431"/>
      <w:bookmarkEnd w:id="1222"/>
      <w:bookmarkEnd w:id="1223"/>
    </w:p>
    <w:p>
      <w:pPr>
        <w:pStyle w:val="Style31"/>
        <w:keepNext w:val="true"/>
        <w:rPr/>
      </w:pPr>
      <w:bookmarkStart w:id="1224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1735946"/>
      <w:bookmarkEnd w:id="1225"/>
      <w:r>
        <w:rPr>
          <w:rtl w:val="true"/>
          <w:lang w:eastAsia="he-IL"/>
        </w:rPr>
        <w:t>מי זה שדיבר</w:t>
      </w:r>
      <w:r>
        <w:rPr>
          <w:rtl w:val="true"/>
          <w:lang w:eastAsia="he-IL"/>
        </w:rPr>
        <w:t>?</w:t>
      </w:r>
      <w:bookmarkStart w:id="1226" w:name="_ETM_Q1_1734217"/>
      <w:bookmarkStart w:id="1227" w:name="_ETM_Q1_1733974"/>
      <w:bookmarkEnd w:id="1226"/>
      <w:bookmarkEnd w:id="1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נהל </w:t>
      </w:r>
      <w:bookmarkStart w:id="1228" w:name="_ETM_Q1_1735089"/>
      <w:bookmarkEnd w:id="1228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</w:t>
      </w:r>
      <w:bookmarkStart w:id="1229" w:name="_ETM_Q1_1735787"/>
      <w:bookmarkStart w:id="1230" w:name="_ETM_Q1_1735544"/>
      <w:bookmarkEnd w:id="1229"/>
      <w:bookmarkEnd w:id="123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>.</w:t>
      </w:r>
      <w:bookmarkStart w:id="1231" w:name="_ETM_Q1_1740284"/>
      <w:bookmarkEnd w:id="1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1736374"/>
      <w:bookmarkStart w:id="1233" w:name="_ETM_Q1_1735887"/>
      <w:bookmarkStart w:id="1234" w:name="_ETM_Q1_1735649"/>
      <w:bookmarkStart w:id="1235" w:name="_ETM_Q1_1740376"/>
      <w:bookmarkStart w:id="1236" w:name="_ETM_Q1_1736374"/>
      <w:bookmarkStart w:id="1237" w:name="_ETM_Q1_1735887"/>
      <w:bookmarkStart w:id="1238" w:name="_ETM_Q1_1735649"/>
      <w:bookmarkStart w:id="1239" w:name="_ETM_Q1_1740376"/>
      <w:bookmarkEnd w:id="1236"/>
      <w:bookmarkEnd w:id="1237"/>
      <w:bookmarkEnd w:id="1238"/>
      <w:bookmarkEnd w:id="1239"/>
    </w:p>
    <w:p>
      <w:pPr>
        <w:pStyle w:val="Style14"/>
        <w:keepNext w:val="true"/>
        <w:rPr/>
      </w:pPr>
      <w:bookmarkStart w:id="1240" w:name="ET_speaker_איתי_עצמ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1734357"/>
      <w:bookmarkStart w:id="1242" w:name="_ETM_Q1_1734115"/>
      <w:bookmarkStart w:id="1243" w:name="_ETM_Q1_1737353"/>
      <w:bookmarkStart w:id="1244" w:name="_ETM_Q1_1737258"/>
      <w:bookmarkEnd w:id="1241"/>
      <w:bookmarkEnd w:id="1242"/>
      <w:bookmarkEnd w:id="1243"/>
      <w:bookmarkEnd w:id="1244"/>
      <w:r>
        <w:rPr>
          <w:rtl w:val="true"/>
          <w:lang w:eastAsia="he-IL"/>
        </w:rPr>
        <w:t>אני חוזר</w:t>
      </w:r>
      <w:bookmarkStart w:id="1245" w:name="_ETM_Q1_1739088"/>
      <w:bookmarkStart w:id="1246" w:name="_ETM_Q1_1738841"/>
      <w:bookmarkStart w:id="1247" w:name="_ETM_Q1_1741664"/>
      <w:bookmarkEnd w:id="1245"/>
      <w:bookmarkEnd w:id="1246"/>
      <w:bookmarkEnd w:id="1247"/>
      <w:r>
        <w:rPr>
          <w:rtl w:val="true"/>
          <w:lang w:eastAsia="he-IL"/>
        </w:rPr>
        <w:t xml:space="preserve">: </w:t>
      </w:r>
      <w:bookmarkStart w:id="1248" w:name="_ETM_Q1_1737773"/>
      <w:bookmarkStart w:id="1249" w:name="_ETM_Q1_1737524"/>
      <w:bookmarkEnd w:id="1248"/>
      <w:bookmarkEnd w:id="1249"/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ח שב</w:t>
      </w:r>
      <w:bookmarkStart w:id="1250" w:name="_ETM_Q1_1739358"/>
      <w:bookmarkStart w:id="1251" w:name="_ETM_Q1_1739112"/>
      <w:bookmarkEnd w:id="1250"/>
      <w:bookmarkEnd w:id="1251"/>
      <w:r>
        <w:rPr>
          <w:rtl w:val="true"/>
          <w:lang w:eastAsia="he-IL"/>
        </w:rPr>
        <w:t xml:space="preserve">פניכם ישנו סעיף </w:t>
      </w:r>
      <w:r>
        <w:rPr>
          <w:lang w:eastAsia="he-IL"/>
        </w:rPr>
        <w:t>29</w:t>
      </w:r>
      <w:bookmarkStart w:id="1252" w:name="_ETM_Q1_1739164"/>
      <w:bookmarkStart w:id="1253" w:name="_ETM_Q1_1737741"/>
      <w:bookmarkStart w:id="1254" w:name="_ETM_Q1_1737502"/>
      <w:bookmarkEnd w:id="1252"/>
      <w:bookmarkEnd w:id="1253"/>
      <w:bookmarkEnd w:id="125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ניינו </w:t>
      </w:r>
      <w:bookmarkStart w:id="1255" w:name="_ETM_Q1_1743585"/>
      <w:bookmarkStart w:id="1256" w:name="_ETM_Q1_1743359"/>
      <w:bookmarkEnd w:id="1255"/>
      <w:bookmarkEnd w:id="1256"/>
      <w:r>
        <w:rPr>
          <w:rtl w:val="true"/>
          <w:lang w:eastAsia="he-IL"/>
        </w:rPr>
        <w:t>חובת דיווח</w:t>
      </w:r>
      <w:r>
        <w:rPr>
          <w:rtl w:val="true"/>
          <w:lang w:eastAsia="he-IL"/>
        </w:rPr>
        <w:t xml:space="preserve">, </w:t>
      </w:r>
      <w:bookmarkStart w:id="1257" w:name="_ETM_Q1_1744506"/>
      <w:bookmarkStart w:id="1258" w:name="_ETM_Q1_1744248"/>
      <w:bookmarkEnd w:id="1257"/>
      <w:bookmarkEnd w:id="1258"/>
      <w:r>
        <w:rPr>
          <w:rtl w:val="true"/>
          <w:lang w:eastAsia="he-IL"/>
        </w:rPr>
        <w:t>שקובע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81"/>
        <w:gridCol w:w="7088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חובת דיווח</w:t>
            </w:r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</w:t>
            </w:r>
            <w:r>
              <w:rPr>
                <w:sz w:val="18"/>
                <w:sz w:val="18"/>
                <w:szCs w:val="24"/>
                <w:rtl w:val="true"/>
              </w:rPr>
              <w:t>י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  <w:rtl w:val="true"/>
              </w:rPr>
              <w:t>)</w:t>
              <w:tab/>
            </w:r>
            <w:r>
              <w:rPr>
                <w:sz w:val="18"/>
                <w:sz w:val="18"/>
                <w:szCs w:val="24"/>
                <w:rtl w:val="true"/>
              </w:rPr>
              <w:t>המועצה להאבקה ודבש תמסור לשר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או לעובד משרדו שהסמיך לעניין ז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דיווח שנתי על פעילותה בהתאם לתפקידיה לפי חוק ז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ובכלל זה פירוט ההוצאות שהוציאה לשם כך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וכן כל מידע אחר הנוגע לתפקידיה לפי חוק זה לפי דרישת השר או עובד משרדו כאמור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758776"/>
      <w:bookmarkStart w:id="1260" w:name="_ETM_Q1_1758527"/>
      <w:bookmarkStart w:id="1261" w:name="_ETM_Q1_1748378"/>
      <w:bookmarkStart w:id="1262" w:name="_ETM_Q1_1748134"/>
      <w:bookmarkStart w:id="1263" w:name="_ETM_Q1_1758776"/>
      <w:bookmarkStart w:id="1264" w:name="_ETM_Q1_1758527"/>
      <w:bookmarkStart w:id="1265" w:name="_ETM_Q1_1748378"/>
      <w:bookmarkStart w:id="1266" w:name="_ETM_Q1_1748134"/>
      <w:bookmarkEnd w:id="1263"/>
      <w:bookmarkEnd w:id="1264"/>
      <w:bookmarkEnd w:id="1265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אם השר מחליט </w:t>
      </w:r>
      <w:bookmarkStart w:id="1267" w:name="_ETM_Q1_1767140"/>
      <w:bookmarkEnd w:id="1267"/>
      <w:r>
        <w:rPr>
          <w:rtl w:val="true"/>
          <w:lang w:eastAsia="he-IL"/>
        </w:rPr>
        <w:t xml:space="preserve">שהוועדה לא מקבלת שירותים </w:t>
      </w:r>
      <w:bookmarkStart w:id="1268" w:name="_ETM_Q1_1766146"/>
      <w:bookmarkStart w:id="1269" w:name="_ETM_Q1_1765903"/>
      <w:bookmarkEnd w:id="1268"/>
      <w:bookmarkEnd w:id="1269"/>
      <w:r>
        <w:rPr>
          <w:rtl w:val="true"/>
          <w:lang w:eastAsia="he-IL"/>
        </w:rPr>
        <w:t xml:space="preserve">מהוועדה – המועצה עדיין חייבת בחובת </w:t>
      </w:r>
      <w:bookmarkStart w:id="1270" w:name="_ETM_Q1_1772158"/>
      <w:bookmarkEnd w:id="1270"/>
      <w:r>
        <w:rPr>
          <w:rtl w:val="true"/>
          <w:lang w:eastAsia="he-IL"/>
        </w:rPr>
        <w:t>דיווח ומסירת מידע ל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1775558"/>
      <w:bookmarkStart w:id="1272" w:name="_ETM_Q1_1775450"/>
      <w:bookmarkStart w:id="1273" w:name="_ETM_Q1_1775558"/>
      <w:bookmarkStart w:id="1274" w:name="_ETM_Q1_1775450"/>
      <w:bookmarkEnd w:id="1273"/>
      <w:bookmarkEnd w:id="1274"/>
    </w:p>
    <w:p>
      <w:pPr>
        <w:pStyle w:val="Style14"/>
        <w:keepNext w:val="true"/>
        <w:rPr/>
      </w:pPr>
      <w:bookmarkStart w:id="1275" w:name="ET_speaker_663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יקשתי</w:t>
      </w:r>
      <w:r>
        <w:rPr>
          <w:rtl w:val="true"/>
          <w:lang w:eastAsia="he-IL"/>
        </w:rPr>
        <w:t>,</w:t>
      </w:r>
      <w:bookmarkStart w:id="1276" w:name="_ETM_Q1_1771076"/>
      <w:bookmarkStart w:id="1277" w:name="_ETM_Q1_1770843"/>
      <w:bookmarkEnd w:id="1276"/>
      <w:bookmarkEnd w:id="1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שיחה</w:t>
      </w:r>
      <w:bookmarkStart w:id="1278" w:name="_ETM_Q1_1772491"/>
      <w:bookmarkStart w:id="1279" w:name="_ETM_Q1_1772244"/>
      <w:bookmarkStart w:id="1280" w:name="_ETM_Q1_1774673"/>
      <w:bookmarkStart w:id="1281" w:name="_ETM_Q1_1774423"/>
      <w:bookmarkEnd w:id="1278"/>
      <w:bookmarkEnd w:id="1279"/>
      <w:bookmarkEnd w:id="1280"/>
      <w:bookmarkEnd w:id="1281"/>
      <w:r>
        <w:rPr>
          <w:rtl w:val="true"/>
          <w:lang w:eastAsia="he-IL"/>
        </w:rPr>
        <w:t xml:space="preserve"> קודם</w:t>
      </w:r>
      <w:r>
        <w:rPr>
          <w:rtl w:val="true"/>
          <w:lang w:eastAsia="he-IL"/>
        </w:rPr>
        <w:t xml:space="preserve">: </w:t>
      </w:r>
      <w:bookmarkStart w:id="1282" w:name="_ETM_Q1_1774216"/>
      <w:bookmarkEnd w:id="1282"/>
      <w:r>
        <w:rPr>
          <w:rtl w:val="true"/>
          <w:lang w:eastAsia="he-IL"/>
        </w:rPr>
        <w:t xml:space="preserve">השר רשאי לקבל שירותים – </w:t>
      </w:r>
      <w:bookmarkStart w:id="1283" w:name="_ETM_Q1_1775604"/>
      <w:bookmarkStart w:id="1284" w:name="_ETM_Q1_1775348"/>
      <w:bookmarkEnd w:id="1283"/>
      <w:bookmarkEnd w:id="1284"/>
      <w:r>
        <w:rPr>
          <w:rtl w:val="true"/>
          <w:lang w:eastAsia="he-IL"/>
        </w:rPr>
        <w:t xml:space="preserve">אני לא יודע בדיוק אילו </w:t>
      </w:r>
      <w:bookmarkStart w:id="1285" w:name="_ETM_Q1_1778549"/>
      <w:bookmarkEnd w:id="1285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</w:t>
      </w:r>
      <w:bookmarkStart w:id="1286" w:name="_ETM_Q1_1779812"/>
      <w:bookmarkStart w:id="1287" w:name="_ETM_Q1_1779549"/>
      <w:bookmarkEnd w:id="1286"/>
      <w:bookmarkEnd w:id="1287"/>
      <w:r>
        <w:rPr>
          <w:rtl w:val="true"/>
          <w:lang w:eastAsia="he-IL"/>
        </w:rPr>
        <w:t xml:space="preserve">- </w:t>
      </w:r>
      <w:bookmarkStart w:id="1288" w:name="_ETM_Q1_1784119"/>
      <w:bookmarkEnd w:id="1288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1780139"/>
      <w:bookmarkStart w:id="1290" w:name="_ETM_Q1_1779895"/>
      <w:bookmarkStart w:id="1291" w:name="_ETM_Q1_1784759"/>
      <w:bookmarkStart w:id="1292" w:name="_ETM_Q1_1784646"/>
      <w:bookmarkStart w:id="1293" w:name="_ETM_Q1_1780139"/>
      <w:bookmarkStart w:id="1294" w:name="_ETM_Q1_1779895"/>
      <w:bookmarkStart w:id="1295" w:name="_ETM_Q1_1784759"/>
      <w:bookmarkStart w:id="1296" w:name="_ETM_Q1_1784646"/>
      <w:bookmarkEnd w:id="1293"/>
      <w:bookmarkEnd w:id="1294"/>
      <w:bookmarkEnd w:id="1295"/>
      <w:bookmarkEnd w:id="1296"/>
    </w:p>
    <w:p>
      <w:pPr>
        <w:pStyle w:val="Style35"/>
        <w:keepNext w:val="true"/>
        <w:rPr>
          <w:lang w:eastAsia="he-IL"/>
        </w:rPr>
      </w:pPr>
      <w:bookmarkStart w:id="1297" w:name="ET_guest_צחי_גולדנברג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1783098"/>
      <w:bookmarkStart w:id="1299" w:name="_ETM_Q1_1783009"/>
      <w:bookmarkEnd w:id="1298"/>
      <w:bookmarkEnd w:id="1299"/>
      <w:r>
        <w:rPr>
          <w:rtl w:val="true"/>
          <w:lang w:eastAsia="he-IL"/>
        </w:rPr>
        <w:t>אפשר לוותר על השירותים</w:t>
      </w:r>
      <w:r>
        <w:rPr>
          <w:rtl w:val="true"/>
          <w:lang w:eastAsia="he-IL"/>
        </w:rPr>
        <w:t xml:space="preserve">, </w:t>
      </w:r>
      <w:bookmarkStart w:id="1300" w:name="_ETM_Q1_1781943"/>
      <w:bookmarkStart w:id="1301" w:name="_ETM_Q1_1781694"/>
      <w:bookmarkEnd w:id="1300"/>
      <w:bookmarkEnd w:id="1301"/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1787443"/>
      <w:bookmarkStart w:id="1303" w:name="_ETM_Q1_1783436"/>
      <w:bookmarkStart w:id="1304" w:name="_ETM_Q1_1783349"/>
      <w:bookmarkStart w:id="1305" w:name="_ETM_Q1_1787443"/>
      <w:bookmarkStart w:id="1306" w:name="_ETM_Q1_1783436"/>
      <w:bookmarkStart w:id="1307" w:name="_ETM_Q1_1783349"/>
      <w:bookmarkEnd w:id="1305"/>
      <w:bookmarkEnd w:id="1306"/>
      <w:bookmarkEnd w:id="1307"/>
    </w:p>
    <w:p>
      <w:pPr>
        <w:pStyle w:val="Style14"/>
        <w:keepNext w:val="true"/>
        <w:rPr/>
      </w:pPr>
      <w:bookmarkStart w:id="1308" w:name="ET_speaker_663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1783468"/>
      <w:bookmarkStart w:id="1310" w:name="_ETM_Q1_1783234"/>
      <w:bookmarkStart w:id="1311" w:name="_ETM_Q1_1788108"/>
      <w:bookmarkStart w:id="1312" w:name="_ETM_Q1_1788005"/>
      <w:bookmarkEnd w:id="1309"/>
      <w:bookmarkEnd w:id="1310"/>
      <w:bookmarkEnd w:id="1311"/>
      <w:bookmarkEnd w:id="1312"/>
      <w:r>
        <w:rPr>
          <w:rtl w:val="true"/>
          <w:lang w:eastAsia="he-IL"/>
        </w:rPr>
        <w:t xml:space="preserve">לא יכול להיות </w:t>
      </w:r>
      <w:bookmarkStart w:id="1313" w:name="_ETM_Q1_1785693"/>
      <w:bookmarkEnd w:id="1313"/>
      <w:r>
        <w:rPr>
          <w:rtl w:val="true"/>
          <w:lang w:eastAsia="he-IL"/>
        </w:rPr>
        <w:t>שהעברת מידע של המועצה לוועדת ההיתרים תהיה מותנית</w:t>
      </w:r>
      <w:bookmarkStart w:id="1314" w:name="_ETM_Q1_1788325"/>
      <w:bookmarkStart w:id="1315" w:name="_ETM_Q1_1788075"/>
      <w:bookmarkEnd w:id="1314"/>
      <w:bookmarkEnd w:id="1315"/>
      <w:r>
        <w:rPr>
          <w:rtl w:val="true"/>
          <w:lang w:eastAsia="he-IL"/>
        </w:rPr>
        <w:t xml:space="preserve"> בשר </w:t>
      </w:r>
      <w:bookmarkStart w:id="1316" w:name="_ETM_Q1_1789034"/>
      <w:bookmarkEnd w:id="1316"/>
      <w:r>
        <w:rPr>
          <w:rtl w:val="true"/>
          <w:lang w:eastAsia="he-IL"/>
        </w:rPr>
        <w:t>כזה או אחר – אם הוא מוכן או לא מוכן</w:t>
      </w:r>
      <w:r>
        <w:rPr>
          <w:rtl w:val="true"/>
          <w:lang w:eastAsia="he-IL"/>
        </w:rPr>
        <w:t xml:space="preserve">. </w:t>
      </w:r>
      <w:bookmarkStart w:id="1317" w:name="_ETM_Q1_1793992"/>
      <w:bookmarkEnd w:id="1317"/>
      <w:r>
        <w:rPr>
          <w:rtl w:val="true"/>
          <w:lang w:eastAsia="he-IL"/>
        </w:rPr>
        <w:t>העברת מידע היא חובתה של המועצה</w:t>
      </w:r>
      <w:r>
        <w:rPr>
          <w:rtl w:val="true"/>
          <w:lang w:eastAsia="he-IL"/>
        </w:rPr>
        <w:t xml:space="preserve">; </w:t>
      </w:r>
      <w:bookmarkStart w:id="1318" w:name="_ETM_Q1_1794822"/>
      <w:bookmarkStart w:id="1319" w:name="_ETM_Q1_1794573"/>
      <w:bookmarkEnd w:id="1318"/>
      <w:bookmarkEnd w:id="1319"/>
      <w:r>
        <w:rPr>
          <w:rtl w:val="true"/>
          <w:lang w:eastAsia="he-IL"/>
        </w:rPr>
        <w:t>היא זכותה של המועצה</w:t>
      </w:r>
      <w:bookmarkStart w:id="1320" w:name="_ETM_Q1_1796451"/>
      <w:bookmarkStart w:id="1321" w:name="_ETM_Q1_1795761"/>
      <w:bookmarkStart w:id="1322" w:name="_ETM_Q1_1795514"/>
      <w:bookmarkEnd w:id="1320"/>
      <w:bookmarkEnd w:id="1321"/>
      <w:bookmarkEnd w:id="1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וודאי של ועדת ההיתרים </w:t>
      </w:r>
      <w:r>
        <w:rPr>
          <w:rtl w:val="true"/>
          <w:lang w:eastAsia="he-IL"/>
        </w:rPr>
        <w:t>- - -</w:t>
      </w:r>
      <w:bookmarkStart w:id="1323" w:name="_ETM_Q1_1801965"/>
      <w:bookmarkEnd w:id="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1802063"/>
      <w:bookmarkStart w:id="1325" w:name="_ETM_Q1_1802063"/>
      <w:bookmarkEnd w:id="1325"/>
    </w:p>
    <w:p>
      <w:pPr>
        <w:pStyle w:val="Style31"/>
        <w:keepNext w:val="true"/>
        <w:rPr/>
      </w:pPr>
      <w:bookmarkStart w:id="1326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1802549"/>
      <w:bookmarkEnd w:id="1327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bookmarkStart w:id="1328" w:name="_ETM_Q1_1799705"/>
      <w:bookmarkStart w:id="1329" w:name="_ETM_Q1_1799463"/>
      <w:bookmarkStart w:id="1330" w:name="_ETM_Q1_1804133"/>
      <w:bookmarkEnd w:id="1328"/>
      <w:bookmarkEnd w:id="1329"/>
      <w:bookmarkEnd w:id="1330"/>
      <w:r>
        <w:rPr>
          <w:rtl w:val="true"/>
          <w:lang w:eastAsia="he-IL"/>
        </w:rPr>
        <w:t>שלא נטעה פה – ה</w:t>
      </w:r>
      <w:bookmarkStart w:id="1331" w:name="_ETM_Q1_1800108"/>
      <w:bookmarkStart w:id="1332" w:name="_ETM_Q1_1799849"/>
      <w:bookmarkEnd w:id="1331"/>
      <w:bookmarkEnd w:id="1332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רשא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ה </w:t>
      </w:r>
      <w:bookmarkStart w:id="1333" w:name="_ETM_Q1_1800244"/>
      <w:bookmarkStart w:id="1334" w:name="_ETM_Q1_1800020"/>
      <w:bookmarkEnd w:id="1333"/>
      <w:bookmarkEnd w:id="1334"/>
      <w:r>
        <w:rPr>
          <w:rtl w:val="true"/>
          <w:lang w:eastAsia="he-IL"/>
        </w:rPr>
        <w:t>רק לגבי השירותים</w:t>
      </w:r>
      <w:r>
        <w:rPr>
          <w:rtl w:val="true"/>
          <w:lang w:eastAsia="he-IL"/>
        </w:rPr>
        <w:t>;</w:t>
      </w:r>
      <w:bookmarkStart w:id="1335" w:name="_ETM_Q1_1802817"/>
      <w:bookmarkEnd w:id="1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מידע – זה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336" w:name="_ETM_Q1_1805039"/>
      <w:bookmarkStart w:id="1337" w:name="_ETM_Q1_1804792"/>
      <w:bookmarkEnd w:id="1336"/>
      <w:bookmarkEnd w:id="1337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>.</w:t>
      </w:r>
      <w:bookmarkStart w:id="1338" w:name="_ETM_Q1_1805859"/>
      <w:bookmarkEnd w:id="1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805955"/>
      <w:bookmarkStart w:id="1340" w:name="_ETM_Q1_1805955"/>
      <w:bookmarkEnd w:id="1340"/>
    </w:p>
    <w:p>
      <w:pPr>
        <w:pStyle w:val="Style14"/>
        <w:keepNext w:val="true"/>
        <w:rPr/>
      </w:pPr>
      <w:bookmarkStart w:id="1341" w:name="ET_speaker_איתי_עצמ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1804707"/>
      <w:bookmarkStart w:id="1343" w:name="_ETM_Q1_1804492"/>
      <w:bookmarkEnd w:id="1342"/>
      <w:bookmarkEnd w:id="1343"/>
      <w:r>
        <w:rPr>
          <w:rtl w:val="true"/>
          <w:lang w:eastAsia="he-IL"/>
        </w:rPr>
        <w:t>אנחנו נבהיר את זה</w:t>
      </w:r>
      <w:r>
        <w:rPr>
          <w:rtl w:val="true"/>
          <w:lang w:eastAsia="he-IL"/>
        </w:rPr>
        <w:t>.</w:t>
      </w:r>
      <w:bookmarkStart w:id="1344" w:name="_ETM_Q1_1807287"/>
      <w:bookmarkStart w:id="1345" w:name="_ETM_Q1_1807042"/>
      <w:bookmarkEnd w:id="1344"/>
      <w:bookmarkEnd w:id="1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1805412"/>
      <w:bookmarkStart w:id="1347" w:name="_ETM_Q1_1804565"/>
      <w:bookmarkStart w:id="1348" w:name="_ETM_Q1_1804322"/>
      <w:bookmarkStart w:id="1349" w:name="_ETM_Q1_1807633"/>
      <w:bookmarkStart w:id="1350" w:name="_ETM_Q1_1807540"/>
      <w:bookmarkStart w:id="1351" w:name="_ETM_Q1_1805412"/>
      <w:bookmarkStart w:id="1352" w:name="_ETM_Q1_1804565"/>
      <w:bookmarkStart w:id="1353" w:name="_ETM_Q1_1804322"/>
      <w:bookmarkStart w:id="1354" w:name="_ETM_Q1_1807633"/>
      <w:bookmarkStart w:id="1355" w:name="_ETM_Q1_1807540"/>
      <w:bookmarkEnd w:id="1351"/>
      <w:bookmarkEnd w:id="1352"/>
      <w:bookmarkEnd w:id="1353"/>
      <w:bookmarkEnd w:id="1354"/>
      <w:bookmarkEnd w:id="1355"/>
    </w:p>
    <w:p>
      <w:pPr>
        <w:pStyle w:val="Style14"/>
        <w:keepNext w:val="true"/>
        <w:rPr/>
      </w:pPr>
      <w:bookmarkStart w:id="1356" w:name="ET_speaker_552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1806099"/>
      <w:bookmarkStart w:id="1358" w:name="_ETM_Q1_1806027"/>
      <w:bookmarkEnd w:id="1357"/>
      <w:bookmarkEnd w:id="1358"/>
      <w:r>
        <w:rPr>
          <w:rtl w:val="true"/>
          <w:lang w:eastAsia="he-IL"/>
        </w:rPr>
        <w:t xml:space="preserve">אפשר </w:t>
      </w:r>
      <w:bookmarkStart w:id="1359" w:name="_ETM_Q1_1809939"/>
      <w:bookmarkEnd w:id="1359"/>
      <w:r>
        <w:rPr>
          <w:rtl w:val="true"/>
          <w:lang w:eastAsia="he-IL"/>
        </w:rPr>
        <w:t>למחוק את הסעיף</w:t>
      </w:r>
      <w:r>
        <w:rPr>
          <w:rtl w:val="true"/>
          <w:lang w:eastAsia="he-IL"/>
        </w:rPr>
        <w:t>.</w:t>
      </w:r>
      <w:bookmarkStart w:id="1360" w:name="_ETM_Q1_1807265"/>
      <w:bookmarkStart w:id="1361" w:name="_ETM_Q1_1807024"/>
      <w:bookmarkEnd w:id="1360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1807626"/>
      <w:bookmarkStart w:id="1363" w:name="_ETM_Q1_1807517"/>
      <w:bookmarkStart w:id="1364" w:name="_ETM_Q1_1807626"/>
      <w:bookmarkStart w:id="1365" w:name="_ETM_Q1_1807517"/>
      <w:bookmarkEnd w:id="1364"/>
      <w:bookmarkEnd w:id="1365"/>
    </w:p>
    <w:p>
      <w:pPr>
        <w:pStyle w:val="Style31"/>
        <w:keepNext w:val="true"/>
        <w:rPr/>
      </w:pPr>
      <w:bookmarkStart w:id="1366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1808102"/>
      <w:bookmarkEnd w:id="1367"/>
      <w:r>
        <w:rPr>
          <w:rtl w:val="true"/>
          <w:lang w:eastAsia="he-IL"/>
        </w:rPr>
        <w:t>אנחנו נבהיר את זה בניס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368" w:name="_ETM_Q1_1810474"/>
      <w:bookmarkStart w:id="1369" w:name="_ETM_Q1_1810229"/>
      <w:bookmarkEnd w:id="1368"/>
      <w:bookmarkEnd w:id="1369"/>
      <w:r>
        <w:rPr>
          <w:rtl w:val="true"/>
          <w:lang w:eastAsia="he-IL"/>
        </w:rPr>
        <w:t xml:space="preserve">אלה </w:t>
      </w:r>
      <w:bookmarkStart w:id="1370" w:name="_ETM_Q1_1818367"/>
      <w:bookmarkEnd w:id="1370"/>
      <w:r>
        <w:rPr>
          <w:rtl w:val="true"/>
          <w:lang w:eastAsia="he-IL"/>
        </w:rPr>
        <w:t xml:space="preserve">שני תיקונים שעשיתי אחרי ישיבות עם </w:t>
      </w:r>
      <w:bookmarkStart w:id="1371" w:name="_ETM_Q1_1817882"/>
      <w:bookmarkStart w:id="1372" w:name="_ETM_Q1_1817621"/>
      <w:bookmarkEnd w:id="1371"/>
      <w:bookmarkEnd w:id="1372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</w:t>
      </w:r>
      <w:r>
        <w:rPr>
          <w:rtl w:val="true"/>
          <w:lang w:eastAsia="he-IL"/>
        </w:rPr>
        <w:t xml:space="preserve">- </w:t>
      </w:r>
      <w:bookmarkStart w:id="1373" w:name="_ETM_Q1_1820615"/>
      <w:bookmarkEnd w:id="137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1818515"/>
      <w:bookmarkStart w:id="1375" w:name="_ETM_Q1_1818259"/>
      <w:bookmarkStart w:id="1376" w:name="_ETM_Q1_1822680"/>
      <w:bookmarkStart w:id="1377" w:name="_ETM_Q1_1822592"/>
      <w:bookmarkStart w:id="1378" w:name="_ETM_Q1_1821196"/>
      <w:bookmarkStart w:id="1379" w:name="_ETM_Q1_1821102"/>
      <w:bookmarkStart w:id="1380" w:name="_ETM_Q1_1818515"/>
      <w:bookmarkStart w:id="1381" w:name="_ETM_Q1_1818259"/>
      <w:bookmarkStart w:id="1382" w:name="_ETM_Q1_1822680"/>
      <w:bookmarkStart w:id="1383" w:name="_ETM_Q1_1822592"/>
      <w:bookmarkStart w:id="1384" w:name="_ETM_Q1_1821196"/>
      <w:bookmarkStart w:id="1385" w:name="_ETM_Q1_1821102"/>
      <w:bookmarkEnd w:id="1380"/>
      <w:bookmarkEnd w:id="1381"/>
      <w:bookmarkEnd w:id="1382"/>
      <w:bookmarkEnd w:id="1383"/>
      <w:bookmarkEnd w:id="1384"/>
      <w:bookmarkEnd w:id="1385"/>
    </w:p>
    <w:p>
      <w:pPr>
        <w:pStyle w:val="Style14"/>
        <w:keepNext w:val="true"/>
        <w:rPr/>
      </w:pPr>
      <w:bookmarkStart w:id="1386" w:name="ET_speaker_646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1814017"/>
      <w:bookmarkStart w:id="1388" w:name="_ETM_Q1_1813789"/>
      <w:bookmarkEnd w:id="1387"/>
      <w:bookmarkEnd w:id="1388"/>
      <w:r>
        <w:rPr>
          <w:rtl w:val="true"/>
          <w:lang w:eastAsia="he-IL"/>
        </w:rPr>
        <w:t>אדוני</w:t>
      </w:r>
      <w:bookmarkStart w:id="1389" w:name="_ETM_Q1_1818233"/>
      <w:bookmarkStart w:id="1390" w:name="_ETM_Q1_1817987"/>
      <w:bookmarkEnd w:id="1389"/>
      <w:bookmarkEnd w:id="1390"/>
      <w:r>
        <w:rPr>
          <w:rtl w:val="true"/>
          <w:lang w:eastAsia="he-IL"/>
        </w:rPr>
        <w:t xml:space="preserve">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שכדאי גם לתת עדכון על </w:t>
      </w:r>
      <w:bookmarkStart w:id="1391" w:name="_ETM_Q1_1823762"/>
      <w:bookmarkEnd w:id="1391"/>
      <w:r>
        <w:rPr>
          <w:rtl w:val="true"/>
          <w:lang w:eastAsia="he-IL"/>
        </w:rPr>
        <w:t>עמדת שר האוצר</w:t>
      </w:r>
      <w:bookmarkStart w:id="1392" w:name="_ETM_Q1_1821400"/>
      <w:bookmarkStart w:id="1393" w:name="_ETM_Q1_1821166"/>
      <w:bookmarkEnd w:id="1392"/>
      <w:bookmarkEnd w:id="139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בנתי שהוא לא </w:t>
      </w:r>
      <w:r>
        <w:rPr>
          <w:rtl w:val="true"/>
          <w:lang w:eastAsia="he-IL"/>
        </w:rPr>
        <w:t>- - -</w:t>
      </w:r>
      <w:bookmarkStart w:id="1394" w:name="_ETM_Q1_1821606"/>
      <w:bookmarkStart w:id="1395" w:name="_ETM_Q1_1821359"/>
      <w:bookmarkEnd w:id="1394"/>
      <w:bookmarkEnd w:id="1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1821944"/>
      <w:bookmarkStart w:id="1397" w:name="_ETM_Q1_1821851"/>
      <w:bookmarkStart w:id="1398" w:name="_ETM_Q1_1821944"/>
      <w:bookmarkStart w:id="1399" w:name="_ETM_Q1_1821851"/>
      <w:bookmarkEnd w:id="1398"/>
      <w:bookmarkEnd w:id="1399"/>
    </w:p>
    <w:p>
      <w:pPr>
        <w:pStyle w:val="Style31"/>
        <w:keepNext w:val="true"/>
        <w:rPr/>
      </w:pPr>
      <w:bookmarkStart w:id="1400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1822615"/>
      <w:bookmarkEnd w:id="1401"/>
      <w:r>
        <w:rPr>
          <w:rtl w:val="true"/>
          <w:lang w:eastAsia="he-IL"/>
        </w:rPr>
        <w:t>שר האוצר</w:t>
      </w:r>
      <w:bookmarkStart w:id="1402" w:name="_ETM_Q1_1824707"/>
      <w:bookmarkEnd w:id="1402"/>
      <w:r>
        <w:rPr>
          <w:rtl w:val="true"/>
          <w:lang w:eastAsia="he-IL"/>
        </w:rPr>
        <w:t xml:space="preserve"> לא קובע</w:t>
      </w:r>
      <w:r>
        <w:rPr>
          <w:rtl w:val="true"/>
          <w:lang w:eastAsia="he-IL"/>
        </w:rPr>
        <w:t xml:space="preserve">. </w:t>
      </w:r>
      <w:bookmarkStart w:id="1403" w:name="_ETM_Q1_1825294"/>
      <w:bookmarkStart w:id="1404" w:name="_ETM_Q1_1825061"/>
      <w:bookmarkEnd w:id="1403"/>
      <w:bookmarkEnd w:id="1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1831709"/>
      <w:bookmarkStart w:id="1406" w:name="_ETM_Q1_1825618"/>
      <w:bookmarkStart w:id="1407" w:name="_ETM_Q1_1825530"/>
      <w:bookmarkStart w:id="1408" w:name="_ETM_Q1_1831709"/>
      <w:bookmarkStart w:id="1409" w:name="_ETM_Q1_1825618"/>
      <w:bookmarkStart w:id="1410" w:name="_ETM_Q1_1825530"/>
      <w:bookmarkEnd w:id="1408"/>
      <w:bookmarkEnd w:id="1409"/>
      <w:bookmarkEnd w:id="1410"/>
    </w:p>
    <w:p>
      <w:pPr>
        <w:pStyle w:val="Style14"/>
        <w:keepNext w:val="true"/>
        <w:rPr/>
      </w:pPr>
      <w:bookmarkStart w:id="1411" w:name="ET_speaker_646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1832469"/>
      <w:bookmarkStart w:id="1413" w:name="_ETM_Q1_1832418"/>
      <w:bookmarkEnd w:id="1412"/>
      <w:bookmarkEnd w:id="1413"/>
      <w:r>
        <w:rPr>
          <w:rtl w:val="true"/>
          <w:lang w:eastAsia="he-IL"/>
        </w:rPr>
        <w:t>למה</w:t>
      </w:r>
      <w:bookmarkStart w:id="1414" w:name="_ETM_Q1_1828568"/>
      <w:bookmarkStart w:id="1415" w:name="_ETM_Q1_1828329"/>
      <w:bookmarkEnd w:id="1414"/>
      <w:bookmarkEnd w:id="141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בתוך </w:t>
      </w:r>
      <w:bookmarkStart w:id="1416" w:name="_ETM_Q1_1828267"/>
      <w:bookmarkStart w:id="1417" w:name="_ETM_Q1_1828022"/>
      <w:bookmarkEnd w:id="1416"/>
      <w:bookmarkEnd w:id="141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1833583"/>
      <w:bookmarkStart w:id="1419" w:name="_ETM_Q1_1833483"/>
      <w:bookmarkStart w:id="1420" w:name="_ETM_Q1_1833583"/>
      <w:bookmarkStart w:id="1421" w:name="_ETM_Q1_1833483"/>
      <w:bookmarkEnd w:id="1420"/>
      <w:bookmarkEnd w:id="1421"/>
    </w:p>
    <w:p>
      <w:pPr>
        <w:pStyle w:val="Style31"/>
        <w:keepNext w:val="true"/>
        <w:rPr/>
      </w:pPr>
      <w:bookmarkStart w:id="1422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" w:name="_ETM_Q1_1828102"/>
      <w:bookmarkStart w:id="1424" w:name="_ETM_Q1_1827863"/>
      <w:bookmarkStart w:id="1425" w:name="_ETM_Q1_1830897"/>
      <w:bookmarkStart w:id="1426" w:name="_ETM_Q1_1830613"/>
      <w:bookmarkStart w:id="1427" w:name="_ETM_Q1_1830361"/>
      <w:bookmarkStart w:id="1428" w:name="_ETM_Q1_1835060"/>
      <w:bookmarkEnd w:id="1423"/>
      <w:bookmarkEnd w:id="1424"/>
      <w:bookmarkEnd w:id="1425"/>
      <w:bookmarkEnd w:id="1426"/>
      <w:bookmarkEnd w:id="1427"/>
      <w:bookmarkEnd w:id="1428"/>
      <w:r>
        <w:rPr>
          <w:rtl w:val="true"/>
          <w:lang w:eastAsia="he-IL"/>
        </w:rPr>
        <w:t xml:space="preserve">הוא </w:t>
      </w:r>
      <w:bookmarkStart w:id="1429" w:name="_ETM_Q1_1824116"/>
      <w:bookmarkStart w:id="1430" w:name="_ETM_Q1_1823870"/>
      <w:bookmarkEnd w:id="1429"/>
      <w:bookmarkEnd w:id="1430"/>
      <w:r>
        <w:rPr>
          <w:rtl w:val="true"/>
          <w:lang w:eastAsia="he-IL"/>
        </w:rPr>
        <w:t>לא 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גיע אחרי שעשינו הרבה מאוד </w:t>
      </w:r>
      <w:bookmarkStart w:id="1431" w:name="_ETM_Q1_1836532"/>
      <w:bookmarkEnd w:id="1431"/>
      <w:r>
        <w:rPr>
          <w:rtl w:val="true"/>
          <w:lang w:eastAsia="he-IL"/>
        </w:rPr>
        <w:t>דיונים</w:t>
      </w:r>
      <w:bookmarkStart w:id="1432" w:name="_ETM_Q1_1832598"/>
      <w:bookmarkStart w:id="1433" w:name="_ETM_Q1_1832356"/>
      <w:bookmarkEnd w:id="1432"/>
      <w:bookmarkEnd w:id="14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קובע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ובע זה </w:t>
      </w:r>
      <w:bookmarkStart w:id="1434" w:name="_ETM_Q1_1834811"/>
      <w:bookmarkStart w:id="1435" w:name="_ETM_Q1_1834546"/>
      <w:bookmarkStart w:id="1436" w:name="_ETM_Q1_1834292"/>
      <w:bookmarkEnd w:id="1434"/>
      <w:bookmarkEnd w:id="1435"/>
      <w:bookmarkEnd w:id="1436"/>
      <w:r>
        <w:rPr>
          <w:rtl w:val="true"/>
          <w:lang w:eastAsia="he-IL"/>
        </w:rPr>
        <w:t>מה שכתוב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1836617"/>
      <w:bookmarkStart w:id="1438" w:name="_ETM_Q1_1836515"/>
      <w:bookmarkStart w:id="1439" w:name="_ETM_Q1_1836617"/>
      <w:bookmarkStart w:id="1440" w:name="_ETM_Q1_1836515"/>
      <w:bookmarkEnd w:id="1439"/>
      <w:bookmarkEnd w:id="1440"/>
    </w:p>
    <w:p>
      <w:pPr>
        <w:pStyle w:val="Style14"/>
        <w:keepNext w:val="true"/>
        <w:rPr/>
      </w:pPr>
      <w:bookmarkStart w:id="1441" w:name="ET_speaker_552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1834913"/>
      <w:bookmarkStart w:id="1443" w:name="_ETM_Q1_1834657"/>
      <w:bookmarkStart w:id="1444" w:name="_ETM_Q1_1839619"/>
      <w:bookmarkStart w:id="1445" w:name="_ETM_Q1_1839521"/>
      <w:bookmarkEnd w:id="1442"/>
      <w:bookmarkEnd w:id="1443"/>
      <w:bookmarkEnd w:id="1444"/>
      <w:bookmarkEnd w:id="1445"/>
      <w:r>
        <w:rPr>
          <w:rtl w:val="true"/>
          <w:lang w:eastAsia="he-IL"/>
        </w:rPr>
        <w:t xml:space="preserve">שר האוצר לא קובע </w:t>
      </w:r>
      <w:bookmarkStart w:id="1446" w:name="_ETM_Q1_1833059"/>
      <w:bookmarkStart w:id="1447" w:name="_ETM_Q1_1832806"/>
      <w:bookmarkEnd w:id="1446"/>
      <w:bookmarkEnd w:id="1447"/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>?</w:t>
      </w:r>
      <w:bookmarkStart w:id="1448" w:name="_ETM_Q1_1834083"/>
      <w:bookmarkEnd w:id="1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1834968"/>
      <w:bookmarkStart w:id="1450" w:name="_ETM_Q1_1834180"/>
      <w:bookmarkStart w:id="1451" w:name="_ETM_Q1_1834968"/>
      <w:bookmarkStart w:id="1452" w:name="_ETM_Q1_1834180"/>
      <w:bookmarkEnd w:id="1451"/>
      <w:bookmarkEnd w:id="1452"/>
    </w:p>
    <w:p>
      <w:pPr>
        <w:pStyle w:val="Style14"/>
        <w:keepNext w:val="true"/>
        <w:rPr/>
      </w:pPr>
      <w:bookmarkStart w:id="1453" w:name="ET_speaker_646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1835694"/>
      <w:bookmarkStart w:id="1455" w:name="_ETM_Q1_1835605"/>
      <w:bookmarkEnd w:id="1454"/>
      <w:bookmarkEnd w:id="145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</w:t>
      </w:r>
      <w:bookmarkStart w:id="1456" w:name="_ETM_Q1_1838182"/>
      <w:bookmarkEnd w:id="1456"/>
      <w:r>
        <w:rPr>
          <w:rtl w:val="true"/>
          <w:lang w:eastAsia="he-IL"/>
        </w:rPr>
        <w:t xml:space="preserve">להגיד </w:t>
      </w:r>
      <w:bookmarkStart w:id="1457" w:name="_ETM_Q1_1840686"/>
      <w:bookmarkStart w:id="1458" w:name="_ETM_Q1_1840533"/>
      <w:bookmarkEnd w:id="1457"/>
      <w:bookmarkEnd w:id="1458"/>
      <w:r>
        <w:rPr>
          <w:rtl w:val="true"/>
          <w:lang w:eastAsia="he-IL"/>
        </w:rPr>
        <w:t xml:space="preserve">שאני מתעסק בזה </w:t>
      </w:r>
      <w:bookmarkStart w:id="1459" w:name="_ETM_Q1_1841000"/>
      <w:bookmarkStart w:id="1460" w:name="_ETM_Q1_1840759"/>
      <w:bookmarkEnd w:id="1459"/>
      <w:bookmarkEnd w:id="1460"/>
      <w:r>
        <w:rPr>
          <w:lang w:eastAsia="he-IL"/>
        </w:rPr>
        <w:t>15</w:t>
      </w:r>
      <w:bookmarkStart w:id="1461" w:name="_ETM_Q1_1838831"/>
      <w:bookmarkStart w:id="1462" w:name="_ETM_Q1_1838589"/>
      <w:bookmarkEnd w:id="1461"/>
      <w:bookmarkEnd w:id="1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1837083"/>
      <w:bookmarkStart w:id="1464" w:name="_ETM_Q1_1836834"/>
      <w:bookmarkStart w:id="1465" w:name="_ETM_Q1_1841717"/>
      <w:bookmarkStart w:id="1466" w:name="_ETM_Q1_1841605"/>
      <w:bookmarkStart w:id="1467" w:name="_ETM_Q1_1837083"/>
      <w:bookmarkStart w:id="1468" w:name="_ETM_Q1_1836834"/>
      <w:bookmarkStart w:id="1469" w:name="_ETM_Q1_1841717"/>
      <w:bookmarkStart w:id="1470" w:name="_ETM_Q1_1841605"/>
      <w:bookmarkEnd w:id="1467"/>
      <w:bookmarkEnd w:id="1468"/>
      <w:bookmarkEnd w:id="1469"/>
      <w:bookmarkEnd w:id="1470"/>
    </w:p>
    <w:p>
      <w:pPr>
        <w:pStyle w:val="Style31"/>
        <w:keepNext w:val="true"/>
        <w:rPr/>
      </w:pPr>
      <w:bookmarkStart w:id="1471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1837818"/>
      <w:bookmarkEnd w:id="1472"/>
      <w:r>
        <w:rPr>
          <w:rtl w:val="true"/>
          <w:lang w:eastAsia="he-IL"/>
        </w:rPr>
        <w:t>צא החוצה</w:t>
      </w:r>
      <w:r>
        <w:rPr>
          <w:rtl w:val="true"/>
          <w:lang w:eastAsia="he-IL"/>
        </w:rPr>
        <w:t xml:space="preserve">, </w:t>
      </w:r>
      <w:bookmarkStart w:id="1473" w:name="_ETM_Q1_1839508"/>
      <w:bookmarkEnd w:id="147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1840990"/>
      <w:bookmarkStart w:id="1475" w:name="_ETM_Q1_1840882"/>
      <w:bookmarkStart w:id="1476" w:name="_ETM_Q1_1840990"/>
      <w:bookmarkStart w:id="1477" w:name="_ETM_Q1_1840882"/>
      <w:bookmarkEnd w:id="1476"/>
      <w:bookmarkEnd w:id="1477"/>
    </w:p>
    <w:p>
      <w:pPr>
        <w:pStyle w:val="Style14"/>
        <w:keepNext w:val="true"/>
        <w:rPr/>
      </w:pPr>
      <w:bookmarkStart w:id="1478" w:name="ET_speaker_646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1839130"/>
      <w:bookmarkStart w:id="1480" w:name="_ETM_Q1_1838875"/>
      <w:bookmarkStart w:id="1481" w:name="_ETM_Q1_1843811"/>
      <w:bookmarkStart w:id="1482" w:name="_ETM_Q1_1843717"/>
      <w:bookmarkEnd w:id="1479"/>
      <w:bookmarkEnd w:id="1480"/>
      <w:bookmarkEnd w:id="1481"/>
      <w:bookmarkEnd w:id="1482"/>
      <w:r>
        <w:rPr>
          <w:rtl w:val="true"/>
          <w:lang w:eastAsia="he-IL"/>
        </w:rPr>
        <w:t>צא הח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1840310"/>
      <w:bookmarkStart w:id="1484" w:name="_ETM_Q1_1840222"/>
      <w:bookmarkStart w:id="1485" w:name="_ETM_Q1_1840310"/>
      <w:bookmarkStart w:id="1486" w:name="_ETM_Q1_1840222"/>
      <w:bookmarkEnd w:id="1485"/>
      <w:bookmarkEnd w:id="1486"/>
    </w:p>
    <w:p>
      <w:pPr>
        <w:pStyle w:val="Style31"/>
        <w:keepNext w:val="true"/>
        <w:rPr/>
      </w:pPr>
      <w:bookmarkStart w:id="1487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1841229"/>
      <w:bookmarkEnd w:id="14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א החוצה </w:t>
      </w:r>
      <w:bookmarkStart w:id="1489" w:name="_ETM_Q1_1840750"/>
      <w:bookmarkStart w:id="1490" w:name="_ETM_Q1_1840514"/>
      <w:bookmarkEnd w:id="1489"/>
      <w:bookmarkEnd w:id="1490"/>
      <w:r>
        <w:rPr>
          <w:rtl w:val="true"/>
          <w:lang w:eastAsia="he-IL"/>
        </w:rPr>
        <w:t>לחמש דקות</w:t>
      </w:r>
      <w:r>
        <w:rPr>
          <w:rtl w:val="true"/>
          <w:lang w:eastAsia="he-IL"/>
        </w:rPr>
        <w:t>.</w:t>
      </w:r>
      <w:bookmarkStart w:id="1491" w:name="_ETM_Q1_1842350"/>
      <w:bookmarkEnd w:id="1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" w:name="_ETM_Q1_1844342"/>
      <w:bookmarkStart w:id="1493" w:name="_ETM_Q1_1842440"/>
      <w:bookmarkStart w:id="1494" w:name="_ETM_Q1_1844342"/>
      <w:bookmarkStart w:id="1495" w:name="_ETM_Q1_1842440"/>
      <w:bookmarkEnd w:id="1494"/>
      <w:bookmarkEnd w:id="1495"/>
    </w:p>
    <w:p>
      <w:pPr>
        <w:pStyle w:val="Style14"/>
        <w:keepNext w:val="true"/>
        <w:rPr/>
      </w:pPr>
      <w:bookmarkStart w:id="1496" w:name="ET_speaker_646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1840464"/>
      <w:bookmarkStart w:id="1498" w:name="_ETM_Q1_1840223"/>
      <w:bookmarkStart w:id="1499" w:name="_ETM_Q1_1845018"/>
      <w:bookmarkStart w:id="1500" w:name="_ETM_Q1_1844930"/>
      <w:bookmarkEnd w:id="1497"/>
      <w:bookmarkEnd w:id="1498"/>
      <w:bookmarkEnd w:id="1499"/>
      <w:bookmarkEnd w:id="1500"/>
      <w:r>
        <w:rPr>
          <w:rtl w:val="true"/>
          <w:lang w:eastAsia="he-IL"/>
        </w:rPr>
        <w:t>צא החוצה</w:t>
      </w:r>
      <w:r>
        <w:rPr>
          <w:rtl w:val="true"/>
          <w:lang w:eastAsia="he-IL"/>
        </w:rPr>
        <w:t xml:space="preserve">, </w:t>
      </w:r>
      <w:bookmarkStart w:id="1501" w:name="_ETM_Q1_1842143"/>
      <w:bookmarkEnd w:id="1501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גלל שאתה לא אוהב את מה שאני </w:t>
      </w:r>
      <w:bookmarkStart w:id="1502" w:name="_ETM_Q1_1848002"/>
      <w:bookmarkEnd w:id="1502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?</w:t>
      </w:r>
      <w:bookmarkStart w:id="1503" w:name="_ETM_Q1_1844124"/>
      <w:bookmarkStart w:id="1504" w:name="_ETM_Q1_1843881"/>
      <w:bookmarkEnd w:id="1503"/>
      <w:bookmarkEnd w:id="1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1844977"/>
      <w:bookmarkStart w:id="1506" w:name="_ETM_Q1_1844891"/>
      <w:bookmarkStart w:id="1507" w:name="_ETM_Q1_1844977"/>
      <w:bookmarkStart w:id="1508" w:name="_ETM_Q1_1844891"/>
      <w:bookmarkEnd w:id="1507"/>
      <w:bookmarkEnd w:id="1508"/>
    </w:p>
    <w:p>
      <w:pPr>
        <w:pStyle w:val="Style31"/>
        <w:keepNext w:val="true"/>
        <w:rPr/>
      </w:pPr>
      <w:bookmarkStart w:id="1509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1842004"/>
      <w:bookmarkStart w:id="1511" w:name="_ETM_Q1_1841761"/>
      <w:bookmarkStart w:id="1512" w:name="_ETM_Q1_1846016"/>
      <w:bookmarkEnd w:id="1510"/>
      <w:bookmarkEnd w:id="1511"/>
      <w:bookmarkEnd w:id="15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פריע – אתה צריך לצאת החוצה</w:t>
      </w:r>
      <w:r>
        <w:rPr>
          <w:rtl w:val="true"/>
          <w:lang w:eastAsia="he-IL"/>
        </w:rPr>
        <w:t xml:space="preserve">. </w:t>
      </w:r>
      <w:bookmarkStart w:id="1513" w:name="_ETM_Q1_1845582"/>
      <w:bookmarkStart w:id="1514" w:name="_ETM_Q1_1845335"/>
      <w:bookmarkStart w:id="1515" w:name="_ETM_Q1_1846522"/>
      <w:bookmarkStart w:id="1516" w:name="_ETM_Q1_1846282"/>
      <w:bookmarkEnd w:id="1513"/>
      <w:bookmarkEnd w:id="1514"/>
      <w:bookmarkEnd w:id="1515"/>
      <w:bookmarkEnd w:id="1516"/>
      <w:r>
        <w:rPr>
          <w:rtl w:val="true"/>
          <w:lang w:eastAsia="he-IL"/>
        </w:rPr>
        <w:t>אל</w:t>
      </w:r>
      <w:bookmarkStart w:id="1517" w:name="_ETM_Q1_1847728"/>
      <w:bookmarkEnd w:id="1517"/>
      <w:r>
        <w:rPr>
          <w:rtl w:val="true"/>
          <w:lang w:eastAsia="he-IL"/>
        </w:rPr>
        <w:t xml:space="preserve"> ת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קיבל</w:t>
      </w:r>
      <w:bookmarkStart w:id="1518" w:name="_ETM_Q1_1848958"/>
      <w:bookmarkStart w:id="1519" w:name="_ETM_Q1_1848729"/>
      <w:bookmarkEnd w:id="1518"/>
      <w:bookmarkEnd w:id="1519"/>
      <w:r>
        <w:rPr>
          <w:rtl w:val="true"/>
          <w:lang w:eastAsia="he-IL"/>
        </w:rPr>
        <w:t>ת 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ח לי</w:t>
      </w:r>
      <w:r>
        <w:rPr>
          <w:rtl w:val="true"/>
          <w:lang w:eastAsia="he-IL"/>
        </w:rPr>
        <w:t xml:space="preserve">, </w:t>
      </w:r>
      <w:bookmarkStart w:id="1520" w:name="_ETM_Q1_1853645"/>
      <w:bookmarkEnd w:id="1520"/>
      <w:r>
        <w:rPr>
          <w:rtl w:val="true"/>
          <w:lang w:eastAsia="he-IL"/>
        </w:rPr>
        <w:t xml:space="preserve">עם כל </w:t>
      </w:r>
      <w:bookmarkStart w:id="1521" w:name="_ETM_Q1_1850014"/>
      <w:bookmarkStart w:id="1522" w:name="_ETM_Q1_1849769"/>
      <w:bookmarkEnd w:id="1521"/>
      <w:bookmarkEnd w:id="1522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>.</w:t>
      </w:r>
      <w:bookmarkStart w:id="1523" w:name="_ETM_Q1_1851991"/>
      <w:bookmarkEnd w:id="1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1848268"/>
      <w:bookmarkStart w:id="1525" w:name="_ETM_Q1_1847545"/>
      <w:bookmarkStart w:id="1526" w:name="_ETM_Q1_1847298"/>
      <w:bookmarkStart w:id="1527" w:name="_ETM_Q1_1852079"/>
      <w:bookmarkStart w:id="1528" w:name="_ETM_Q1_1848268"/>
      <w:bookmarkStart w:id="1529" w:name="_ETM_Q1_1847545"/>
      <w:bookmarkStart w:id="1530" w:name="_ETM_Q1_1847298"/>
      <w:bookmarkStart w:id="1531" w:name="_ETM_Q1_1852079"/>
      <w:bookmarkEnd w:id="1528"/>
      <w:bookmarkEnd w:id="1529"/>
      <w:bookmarkEnd w:id="1530"/>
      <w:bookmarkEnd w:id="1531"/>
    </w:p>
    <w:p>
      <w:pPr>
        <w:pStyle w:val="Style14"/>
        <w:keepNext w:val="true"/>
        <w:rPr/>
      </w:pPr>
      <w:bookmarkStart w:id="1532" w:name="ET_speaker_646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1848987"/>
      <w:bookmarkStart w:id="1534" w:name="_ETM_Q1_1848911"/>
      <w:bookmarkEnd w:id="1533"/>
      <w:bookmarkEnd w:id="1534"/>
      <w:r>
        <w:rPr>
          <w:rtl w:val="true"/>
          <w:lang w:eastAsia="he-IL"/>
        </w:rPr>
        <w:t>שאלתי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" w:name="_ETM_Q1_1850538"/>
      <w:bookmarkStart w:id="1536" w:name="_ETM_Q1_1850441"/>
      <w:bookmarkStart w:id="1537" w:name="_ETM_Q1_1850538"/>
      <w:bookmarkStart w:id="1538" w:name="_ETM_Q1_1850441"/>
      <w:bookmarkEnd w:id="1537"/>
      <w:bookmarkEnd w:id="1538"/>
    </w:p>
    <w:p>
      <w:pPr>
        <w:pStyle w:val="Style31"/>
        <w:keepNext w:val="true"/>
        <w:rPr/>
      </w:pPr>
      <w:bookmarkStart w:id="1539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1853805"/>
      <w:bookmarkEnd w:id="1540"/>
      <w:r>
        <w:rPr>
          <w:rtl w:val="true"/>
          <w:lang w:eastAsia="he-IL"/>
        </w:rPr>
        <w:t>שאלת שאלה ולא קיבלת זכות דיבור</w:t>
      </w:r>
      <w:r>
        <w:rPr>
          <w:rtl w:val="true"/>
          <w:lang w:eastAsia="he-IL"/>
        </w:rPr>
        <w:t>.</w:t>
      </w:r>
      <w:bookmarkStart w:id="1541" w:name="_ETM_Q1_1852187"/>
      <w:bookmarkStart w:id="1542" w:name="_ETM_Q1_1851948"/>
      <w:bookmarkEnd w:id="1541"/>
      <w:bookmarkEnd w:id="1542"/>
      <w:r>
        <w:rPr>
          <w:rtl w:val="true"/>
          <w:lang w:eastAsia="he-IL"/>
        </w:rPr>
        <w:t xml:space="preserve"> </w:t>
      </w:r>
      <w:bookmarkStart w:id="1543" w:name="_ETM_Q1_1852442"/>
      <w:bookmarkEnd w:id="1543"/>
      <w:r>
        <w:rPr>
          <w:rtl w:val="true"/>
          <w:lang w:eastAsia="he-IL"/>
        </w:rPr>
        <w:t>תן לי לסיים</w:t>
      </w:r>
      <w:r>
        <w:rPr>
          <w:rtl w:val="true"/>
          <w:lang w:eastAsia="he-IL"/>
        </w:rPr>
        <w:t>.</w:t>
      </w:r>
      <w:bookmarkStart w:id="1544" w:name="_ETM_Q1_1855296"/>
      <w:bookmarkStart w:id="1545" w:name="_ETM_Q1_1855048"/>
      <w:bookmarkEnd w:id="1544"/>
      <w:bookmarkEnd w:id="1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bookmarkStart w:id="1546" w:name="_ETM_Q1_1856247"/>
      <w:bookmarkEnd w:id="1546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ה לא היית באף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ספיק כבר </w:t>
      </w:r>
      <w:bookmarkStart w:id="1547" w:name="_ETM_Q1_1859187"/>
      <w:bookmarkStart w:id="1548" w:name="_ETM_Q1_1858942"/>
      <w:bookmarkEnd w:id="1547"/>
      <w:bookmarkEnd w:id="1548"/>
      <w:r>
        <w:rPr>
          <w:rtl w:val="true"/>
          <w:lang w:eastAsia="he-IL"/>
        </w:rPr>
        <w:t>ע</w:t>
      </w:r>
      <w:bookmarkStart w:id="1549" w:name="_ETM_Q1_1859449"/>
      <w:bookmarkEnd w:id="1549"/>
      <w:r>
        <w:rPr>
          <w:rtl w:val="true"/>
          <w:lang w:eastAsia="he-IL"/>
        </w:rPr>
        <w:t>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1859962"/>
      <w:bookmarkStart w:id="1551" w:name="_ETM_Q1_1859862"/>
      <w:bookmarkStart w:id="1552" w:name="_ETM_Q1_1859962"/>
      <w:bookmarkStart w:id="1553" w:name="_ETM_Q1_1859862"/>
      <w:bookmarkEnd w:id="1552"/>
      <w:bookmarkEnd w:id="1553"/>
    </w:p>
    <w:p>
      <w:pPr>
        <w:pStyle w:val="Style14"/>
        <w:keepNext w:val="true"/>
        <w:rPr/>
      </w:pPr>
      <w:bookmarkStart w:id="1554" w:name="ET_speaker_646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1857500"/>
      <w:bookmarkStart w:id="1556" w:name="_ETM_Q1_1857254"/>
      <w:bookmarkStart w:id="1557" w:name="_ETM_Q1_1862223"/>
      <w:bookmarkStart w:id="1558" w:name="_ETM_Q1_1862121"/>
      <w:bookmarkEnd w:id="1555"/>
      <w:bookmarkEnd w:id="1556"/>
      <w:bookmarkEnd w:id="1557"/>
      <w:bookmarkEnd w:id="1558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די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1860393"/>
      <w:bookmarkStart w:id="1560" w:name="_ETM_Q1_1860303"/>
      <w:bookmarkStart w:id="1561" w:name="_ETM_Q1_1860393"/>
      <w:bookmarkStart w:id="1562" w:name="_ETM_Q1_1860303"/>
      <w:bookmarkEnd w:id="1561"/>
      <w:bookmarkEnd w:id="1562"/>
    </w:p>
    <w:p>
      <w:pPr>
        <w:pStyle w:val="Style31"/>
        <w:keepNext w:val="true"/>
        <w:rPr/>
      </w:pPr>
      <w:bookmarkStart w:id="1563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1860953"/>
      <w:bookmarkEnd w:id="1564"/>
      <w:r>
        <w:rPr>
          <w:rtl w:val="true"/>
          <w:lang w:eastAsia="he-IL"/>
        </w:rPr>
        <w:t>לא היית</w:t>
      </w:r>
      <w:r>
        <w:rPr>
          <w:rtl w:val="true"/>
          <w:lang w:eastAsia="he-IL"/>
        </w:rPr>
        <w:t xml:space="preserve">. </w:t>
      </w:r>
      <w:bookmarkStart w:id="1565" w:name="_ETM_Q1_1859877"/>
      <w:bookmarkStart w:id="1566" w:name="_ETM_Q1_1859634"/>
      <w:bookmarkStart w:id="1567" w:name="_ETM_Q1_1859564"/>
      <w:bookmarkStart w:id="1568" w:name="_ETM_Q1_1859317"/>
      <w:bookmarkEnd w:id="1565"/>
      <w:bookmarkEnd w:id="1566"/>
      <w:bookmarkEnd w:id="1567"/>
      <w:bookmarkEnd w:id="1568"/>
      <w:r>
        <w:rPr>
          <w:rtl w:val="true"/>
          <w:lang w:eastAsia="he-IL"/>
        </w:rPr>
        <w:t xml:space="preserve">אני </w:t>
      </w:r>
      <w:bookmarkStart w:id="1569" w:name="_ETM_Q1_1860799"/>
      <w:bookmarkEnd w:id="1569"/>
      <w:r>
        <w:rPr>
          <w:rtl w:val="true"/>
          <w:lang w:eastAsia="he-IL"/>
        </w:rPr>
        <w:t>לא מדי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יית בחצי דיון</w:t>
      </w:r>
      <w:bookmarkStart w:id="1570" w:name="_ETM_Q1_1862031"/>
      <w:bookmarkStart w:id="1571" w:name="_ETM_Q1_1861770"/>
      <w:bookmarkEnd w:id="1570"/>
      <w:bookmarkEnd w:id="1571"/>
      <w:r>
        <w:rPr>
          <w:rtl w:val="true"/>
          <w:lang w:eastAsia="he-IL"/>
        </w:rPr>
        <w:t xml:space="preserve"> מתו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1863848"/>
      <w:bookmarkStart w:id="1573" w:name="_ETM_Q1_1867085"/>
      <w:bookmarkStart w:id="1574" w:name="_ETM_Q1_1866994"/>
      <w:bookmarkStart w:id="1575" w:name="_ETM_Q1_1863848"/>
      <w:bookmarkStart w:id="1576" w:name="_ETM_Q1_1867085"/>
      <w:bookmarkStart w:id="1577" w:name="_ETM_Q1_1866994"/>
      <w:bookmarkEnd w:id="1575"/>
      <w:bookmarkEnd w:id="1576"/>
      <w:bookmarkEnd w:id="1577"/>
    </w:p>
    <w:p>
      <w:pPr>
        <w:pStyle w:val="Style14"/>
        <w:keepNext w:val="true"/>
        <w:rPr/>
      </w:pPr>
      <w:bookmarkStart w:id="1578" w:name="ET_speaker_646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1864557"/>
      <w:bookmarkStart w:id="1580" w:name="_ETM_Q1_1864479"/>
      <w:bookmarkEnd w:id="1579"/>
      <w:bookmarkEnd w:id="1580"/>
      <w:r>
        <w:rPr>
          <w:rtl w:val="true"/>
          <w:lang w:eastAsia="he-IL"/>
        </w:rPr>
        <w:t xml:space="preserve">זה </w:t>
      </w:r>
      <w:bookmarkStart w:id="1581" w:name="_ETM_Q1_1865687"/>
      <w:bookmarkEnd w:id="1581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אני מתעסק בתח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1866792"/>
      <w:bookmarkStart w:id="1583" w:name="_ETM_Q1_1866536"/>
      <w:bookmarkStart w:id="1584" w:name="_ETM_Q1_1871376"/>
      <w:bookmarkStart w:id="1585" w:name="_ETM_Q1_1871277"/>
      <w:bookmarkStart w:id="1586" w:name="_ETM_Q1_1866792"/>
      <w:bookmarkStart w:id="1587" w:name="_ETM_Q1_1866536"/>
      <w:bookmarkStart w:id="1588" w:name="_ETM_Q1_1871376"/>
      <w:bookmarkStart w:id="1589" w:name="_ETM_Q1_1871277"/>
      <w:bookmarkEnd w:id="1586"/>
      <w:bookmarkEnd w:id="1587"/>
      <w:bookmarkEnd w:id="1588"/>
      <w:bookmarkEnd w:id="1589"/>
    </w:p>
    <w:p>
      <w:pPr>
        <w:pStyle w:val="Style31"/>
        <w:keepNext w:val="true"/>
        <w:rPr/>
      </w:pPr>
      <w:bookmarkStart w:id="1590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1867571"/>
      <w:bookmarkEnd w:id="1591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לא </w:t>
      </w:r>
      <w:bookmarkStart w:id="1592" w:name="_ETM_Q1_1870034"/>
      <w:bookmarkStart w:id="1593" w:name="_ETM_Q1_1869793"/>
      <w:bookmarkStart w:id="1594" w:name="_ETM_Q1_1869256"/>
      <w:bookmarkEnd w:id="1592"/>
      <w:bookmarkEnd w:id="1593"/>
      <w:bookmarkEnd w:id="1594"/>
      <w:r>
        <w:rPr>
          <w:rtl w:val="true"/>
          <w:lang w:eastAsia="he-IL"/>
        </w:rPr>
        <w:t>ה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רוצה ממני</w:t>
      </w:r>
      <w:r>
        <w:rPr>
          <w:rtl w:val="true"/>
          <w:lang w:eastAsia="he-IL"/>
        </w:rPr>
        <w:t>?</w:t>
      </w:r>
      <w:bookmarkStart w:id="1595" w:name="_ETM_Q1_1873549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1869266"/>
      <w:bookmarkStart w:id="1597" w:name="_ETM_Q1_1869028"/>
      <w:bookmarkStart w:id="1598" w:name="_ETM_Q1_1873637"/>
      <w:bookmarkStart w:id="1599" w:name="_ETM_Q1_1869266"/>
      <w:bookmarkStart w:id="1600" w:name="_ETM_Q1_1869028"/>
      <w:bookmarkStart w:id="1601" w:name="_ETM_Q1_1873637"/>
      <w:bookmarkEnd w:id="1599"/>
      <w:bookmarkEnd w:id="1600"/>
      <w:bookmarkEnd w:id="1601"/>
    </w:p>
    <w:p>
      <w:pPr>
        <w:pStyle w:val="Style14"/>
        <w:keepNext w:val="true"/>
        <w:rPr/>
      </w:pPr>
      <w:bookmarkStart w:id="1602" w:name="ET_speaker_646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1873036"/>
      <w:bookmarkStart w:id="1604" w:name="_ETM_Q1_1872942"/>
      <w:bookmarkEnd w:id="1603"/>
      <w:bookmarkEnd w:id="1604"/>
      <w:r>
        <w:rPr>
          <w:rtl w:val="true"/>
        </w:rPr>
        <w:t xml:space="preserve">זו </w:t>
      </w:r>
      <w:bookmarkStart w:id="1605" w:name="_ETM_Q1_1870740"/>
      <w:bookmarkStart w:id="1606" w:name="_ETM_Q1_1870496"/>
      <w:bookmarkEnd w:id="1605"/>
      <w:bookmarkEnd w:id="1606"/>
      <w:r>
        <w:rPr>
          <w:rtl w:val="true"/>
        </w:rPr>
        <w:t>אשמתי</w:t>
      </w:r>
      <w:r>
        <w:rPr>
          <w:rtl w:val="true"/>
        </w:rPr>
        <w:t xml:space="preserve">? </w:t>
      </w:r>
      <w:r>
        <w:rPr>
          <w:rtl w:val="true"/>
        </w:rPr>
        <w:t xml:space="preserve">תדבר </w:t>
      </w:r>
      <w:bookmarkStart w:id="1607" w:name="_ETM_Q1_1872548"/>
      <w:bookmarkEnd w:id="1607"/>
      <w:r>
        <w:rPr>
          <w:rtl w:val="true"/>
        </w:rPr>
        <w:t>עם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608" w:name="_ETM_Q1_1872133"/>
      <w:bookmarkStart w:id="1609" w:name="_ETM_Q1_1871888"/>
      <w:bookmarkEnd w:id="1608"/>
      <w:bookmarkEnd w:id="1609"/>
      <w:r>
        <w:rPr>
          <w:rtl w:val="true"/>
        </w:rPr>
        <w:t>הקואליציה</w:t>
      </w:r>
      <w:r>
        <w:rPr>
          <w:rtl w:val="true"/>
        </w:rPr>
        <w:t xml:space="preserve">. </w:t>
      </w:r>
      <w:r>
        <w:rPr>
          <w:rtl w:val="true"/>
        </w:rPr>
        <w:t>למה הוא הוציא אותי</w:t>
      </w:r>
      <w:bookmarkStart w:id="1610" w:name="_ETM_Q1_1874069"/>
      <w:bookmarkStart w:id="1611" w:name="_ETM_Q1_1873825"/>
      <w:bookmarkEnd w:id="1610"/>
      <w:bookmarkEnd w:id="1611"/>
      <w:r>
        <w:rPr>
          <w:rtl w:val="true"/>
        </w:rPr>
        <w:t xml:space="preserve"> מהוועדה הזו</w:t>
      </w:r>
      <w:r>
        <w:rPr>
          <w:rtl w:val="true"/>
        </w:rPr>
        <w:t xml:space="preserve">? </w:t>
      </w:r>
      <w:r>
        <w:rPr>
          <w:rtl w:val="true"/>
        </w:rPr>
        <w:t>מעניין</w:t>
      </w:r>
      <w:bookmarkStart w:id="1612" w:name="_ETM_Q1_1876668"/>
      <w:bookmarkEnd w:id="1612"/>
      <w:r>
        <w:rPr>
          <w:rtl w:val="true"/>
        </w:rPr>
        <w:t xml:space="preserve">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3" w:name="_ETM_Q1_1877616"/>
      <w:bookmarkStart w:id="1614" w:name="_ETM_Q1_1877520"/>
      <w:bookmarkStart w:id="1615" w:name="_ETM_Q1_1877616"/>
      <w:bookmarkStart w:id="1616" w:name="_ETM_Q1_1877520"/>
      <w:bookmarkEnd w:id="1615"/>
      <w:bookmarkEnd w:id="1616"/>
    </w:p>
    <w:p>
      <w:pPr>
        <w:pStyle w:val="Style31"/>
        <w:keepNext w:val="true"/>
        <w:rPr/>
      </w:pPr>
      <w:bookmarkStart w:id="1617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1878531"/>
      <w:bookmarkEnd w:id="1618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עוד פעם אני חוזר ואומר</w:t>
      </w:r>
      <w:r>
        <w:rPr>
          <w:rtl w:val="true"/>
        </w:rPr>
        <w:t xml:space="preserve">: </w:t>
      </w:r>
      <w:r>
        <w:rPr>
          <w:rtl w:val="true"/>
        </w:rPr>
        <w:t xml:space="preserve">קיימנו ישיבה </w:t>
      </w:r>
      <w:bookmarkStart w:id="1619" w:name="_ETM_Q1_1887883"/>
      <w:bookmarkEnd w:id="1619"/>
      <w:r>
        <w:rPr>
          <w:rtl w:val="true"/>
        </w:rPr>
        <w:t>ועשי</w:t>
      </w:r>
      <w:bookmarkStart w:id="1620" w:name="_ETM_Q1_1884371"/>
      <w:bookmarkStart w:id="1621" w:name="_ETM_Q1_1884109"/>
      <w:bookmarkEnd w:id="1620"/>
      <w:bookmarkEnd w:id="1621"/>
      <w:r>
        <w:rPr>
          <w:rtl w:val="true"/>
        </w:rPr>
        <w:t>תי שני תיקונים</w:t>
      </w:r>
      <w:r>
        <w:rPr>
          <w:rtl w:val="true"/>
        </w:rPr>
        <w:t xml:space="preserve">. </w:t>
      </w:r>
      <w:r>
        <w:rPr>
          <w:rtl w:val="true"/>
        </w:rPr>
        <w:t>לאחר מכן הגיע שר החקלאות וביקש הבהרות</w:t>
      </w:r>
      <w:r>
        <w:rPr>
          <w:rtl w:val="true"/>
        </w:rPr>
        <w:t xml:space="preserve">. </w:t>
      </w:r>
      <w:bookmarkStart w:id="1622" w:name="_ETM_Q1_1894797"/>
      <w:bookmarkEnd w:id="1622"/>
      <w:r>
        <w:rPr>
          <w:rtl w:val="true"/>
        </w:rPr>
        <w:t xml:space="preserve">גם פורר היה </w:t>
      </w:r>
      <w:bookmarkStart w:id="1623" w:name="_ETM_Q1_1892310"/>
      <w:bookmarkStart w:id="1624" w:name="_ETM_Q1_1892061"/>
      <w:bookmarkEnd w:id="1623"/>
      <w:bookmarkEnd w:id="1624"/>
      <w:r>
        <w:rPr>
          <w:rtl w:val="true"/>
        </w:rPr>
        <w:t>בישיבה הזו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1625" w:name="_ETM_Q1_1893153"/>
      <w:bookmarkStart w:id="1626" w:name="_ETM_Q1_1892907"/>
      <w:bookmarkEnd w:id="1625"/>
      <w:bookmarkEnd w:id="1626"/>
      <w:r>
        <w:rPr/>
        <w:t>20-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bookmarkStart w:id="1627" w:name="_ETM_Q1_1896415"/>
      <w:bookmarkStart w:id="1628" w:name="_ETM_Q1_1896152"/>
      <w:bookmarkEnd w:id="1627"/>
      <w:bookmarkEnd w:id="1628"/>
      <w:r>
        <w:rPr>
          <w:rtl w:val="true"/>
        </w:rPr>
        <w:t xml:space="preserve">, </w:t>
      </w:r>
      <w:bookmarkStart w:id="1629" w:name="_ETM_Q1_1897334"/>
      <w:bookmarkEnd w:id="1629"/>
      <w:r>
        <w:rPr>
          <w:rtl w:val="true"/>
        </w:rPr>
        <w:t>ועשינו עוד איזה שהוא שיוף לתיקון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וגם הבטחתי</w:t>
      </w:r>
      <w:r>
        <w:rPr>
          <w:rtl w:val="true"/>
        </w:rPr>
        <w:t xml:space="preserve">, </w:t>
      </w:r>
      <w:r>
        <w:rPr>
          <w:rtl w:val="true"/>
        </w:rPr>
        <w:t xml:space="preserve">שבחוק </w:t>
      </w:r>
      <w:bookmarkStart w:id="1630" w:name="_ETM_Q1_1907738"/>
      <w:bookmarkEnd w:id="1630"/>
      <w:r>
        <w:rPr>
          <w:rtl w:val="true"/>
        </w:rPr>
        <w:t>הזה –</w:t>
      </w:r>
      <w:bookmarkStart w:id="1631" w:name="_ETM_Q1_1904494"/>
      <w:bookmarkStart w:id="1632" w:name="_ETM_Q1_1904260"/>
      <w:bookmarkEnd w:id="1631"/>
      <w:bookmarkEnd w:id="1632"/>
      <w:r>
        <w:rPr>
          <w:rtl w:val="true"/>
        </w:rPr>
        <w:t xml:space="preserve"> בניגוד למה שאנחנו עושים בדרך כלל – יש </w:t>
      </w:r>
      <w:bookmarkStart w:id="1633" w:name="_ETM_Q1_1909847"/>
      <w:bookmarkEnd w:id="1633"/>
      <w:r>
        <w:rPr>
          <w:rtl w:val="true"/>
        </w:rPr>
        <w:t>חופש הצבעה</w:t>
      </w:r>
      <w:r>
        <w:rPr>
          <w:rtl w:val="true"/>
        </w:rPr>
        <w:t xml:space="preserve">. </w:t>
      </w:r>
      <w:bookmarkStart w:id="1634" w:name="_ETM_Q1_1913529"/>
      <w:bookmarkStart w:id="1635" w:name="_ETM_Q1_1913410"/>
      <w:bookmarkStart w:id="1636" w:name="_ETM_Q1_1913184"/>
      <w:bookmarkStart w:id="1637" w:name="_ETM_Q1_1916648"/>
      <w:bookmarkStart w:id="1638" w:name="_ETM_Q1_1916417"/>
      <w:bookmarkStart w:id="1639" w:name="_ETM_Q1_1913086"/>
      <w:bookmarkEnd w:id="1634"/>
      <w:bookmarkEnd w:id="1635"/>
      <w:bookmarkEnd w:id="1636"/>
      <w:bookmarkEnd w:id="1637"/>
      <w:bookmarkEnd w:id="1638"/>
      <w:bookmarkEnd w:id="1639"/>
      <w:r>
        <w:rPr>
          <w:rtl w:val="true"/>
        </w:rPr>
        <w:t>כל חבר כנסת יצביע לפי צו מצפו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0" w:name="_ETM_Q1_1918419"/>
      <w:bookmarkStart w:id="1641" w:name="_ETM_Q1_1918299"/>
      <w:bookmarkStart w:id="1642" w:name="_ETM_Q1_1918419"/>
      <w:bookmarkStart w:id="1643" w:name="_ETM_Q1_1918299"/>
      <w:bookmarkEnd w:id="1642"/>
      <w:bookmarkEnd w:id="1643"/>
    </w:p>
    <w:p>
      <w:pPr>
        <w:pStyle w:val="Normal"/>
        <w:rPr/>
      </w:pPr>
      <w:bookmarkStart w:id="1644" w:name="_ETM_Q1_1918548"/>
      <w:bookmarkStart w:id="1645" w:name="_ETM_Q1_1918475"/>
      <w:bookmarkEnd w:id="1644"/>
      <w:bookmarkEnd w:id="1645"/>
      <w:r>
        <w:rPr>
          <w:rtl w:val="true"/>
        </w:rPr>
        <w:t>פורר</w:t>
      </w:r>
      <w:bookmarkStart w:id="1646" w:name="_ETM_Q1_1919508"/>
      <w:bookmarkStart w:id="1647" w:name="_ETM_Q1_1919399"/>
      <w:bookmarkEnd w:id="1646"/>
      <w:bookmarkEnd w:id="1647"/>
      <w:r>
        <w:rPr>
          <w:rtl w:val="true"/>
        </w:rPr>
        <w:t>,</w:t>
      </w:r>
      <w:bookmarkStart w:id="1648" w:name="_ETM_Q1_1921081"/>
      <w:bookmarkEnd w:id="1648"/>
      <w:r>
        <w:rPr>
          <w:rtl w:val="true"/>
        </w:rPr>
        <w:t xml:space="preserve"> </w:t>
      </w:r>
      <w:r>
        <w:rPr>
          <w:rtl w:val="true"/>
        </w:rPr>
        <w:t xml:space="preserve">אתה </w:t>
      </w:r>
      <w:bookmarkStart w:id="1649" w:name="_ETM_Q1_1917125"/>
      <w:bookmarkStart w:id="1650" w:name="_ETM_Q1_1916876"/>
      <w:bookmarkEnd w:id="1649"/>
      <w:bookmarkEnd w:id="1650"/>
      <w:r>
        <w:rPr>
          <w:rtl w:val="true"/>
        </w:rPr>
        <w:t>הגשת הסתייגוי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51" w:name="_ETM_Q1_1921220"/>
      <w:bookmarkStart w:id="1652" w:name="_ETM_Q1_1921123"/>
      <w:bookmarkStart w:id="1653" w:name="_ETM_Q1_1921220"/>
      <w:bookmarkStart w:id="1654" w:name="_ETM_Q1_1921123"/>
      <w:bookmarkEnd w:id="1653"/>
      <w:bookmarkEnd w:id="1654"/>
    </w:p>
    <w:p>
      <w:pPr>
        <w:pStyle w:val="Style14"/>
        <w:keepNext w:val="true"/>
        <w:rPr/>
      </w:pPr>
      <w:bookmarkStart w:id="1655" w:name="ET_speaker_552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1922813"/>
      <w:bookmarkStart w:id="1657" w:name="_ETM_Q1_1922724"/>
      <w:bookmarkEnd w:id="1656"/>
      <w:bookmarkEnd w:id="16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1923502"/>
      <w:bookmarkStart w:id="1659" w:name="_ETM_Q1_1923379"/>
      <w:bookmarkStart w:id="1660" w:name="_ETM_Q1_1923502"/>
      <w:bookmarkStart w:id="1661" w:name="_ETM_Q1_1923379"/>
      <w:bookmarkEnd w:id="1660"/>
      <w:bookmarkEnd w:id="1661"/>
    </w:p>
    <w:p>
      <w:pPr>
        <w:pStyle w:val="Style31"/>
        <w:keepNext w:val="true"/>
        <w:rPr/>
      </w:pPr>
      <w:bookmarkStart w:id="1662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1924778"/>
      <w:bookmarkEnd w:id="1663"/>
      <w:r>
        <w:rPr>
          <w:rtl w:val="true"/>
          <w:lang w:eastAsia="he-IL"/>
        </w:rPr>
        <w:t xml:space="preserve">הגשת </w:t>
      </w:r>
      <w:bookmarkStart w:id="1664" w:name="_ETM_Q1_1922004"/>
      <w:bookmarkStart w:id="1665" w:name="_ETM_Q1_1921768"/>
      <w:bookmarkEnd w:id="1664"/>
      <w:bookmarkEnd w:id="1665"/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שעה לנימוק ה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1929409"/>
      <w:bookmarkStart w:id="1667" w:name="_ETM_Q1_1928726"/>
      <w:bookmarkStart w:id="1668" w:name="_ETM_Q1_1928617"/>
      <w:bookmarkStart w:id="1669" w:name="_ETM_Q1_1929409"/>
      <w:bookmarkStart w:id="1670" w:name="_ETM_Q1_1928726"/>
      <w:bookmarkStart w:id="1671" w:name="_ETM_Q1_1928617"/>
      <w:bookmarkEnd w:id="1669"/>
      <w:bookmarkEnd w:id="1670"/>
      <w:bookmarkEnd w:id="1671"/>
    </w:p>
    <w:p>
      <w:pPr>
        <w:pStyle w:val="Style14"/>
        <w:keepNext w:val="true"/>
        <w:rPr/>
      </w:pPr>
      <w:bookmarkStart w:id="1672" w:name="ET_speaker_552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1925616"/>
      <w:bookmarkStart w:id="1674" w:name="_ETM_Q1_1925383"/>
      <w:bookmarkStart w:id="1675" w:name="_ETM_Q1_1930165"/>
      <w:bookmarkStart w:id="1676" w:name="_ETM_Q1_1930091"/>
      <w:bookmarkEnd w:id="1673"/>
      <w:bookmarkEnd w:id="1674"/>
      <w:bookmarkEnd w:id="1675"/>
      <w:bookmarkEnd w:id="167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  <w:bookmarkStart w:id="1677" w:name="_ETM_Q1_1917896"/>
      <w:bookmarkStart w:id="1678" w:name="_ETM_Q1_1917673"/>
      <w:bookmarkStart w:id="1679" w:name="_ETM_Q1_1921157"/>
      <w:bookmarkStart w:id="1680" w:name="_ETM_Q1_1920933"/>
      <w:bookmarkEnd w:id="1677"/>
      <w:bookmarkEnd w:id="1678"/>
      <w:bookmarkEnd w:id="1679"/>
      <w:bookmarkEnd w:id="1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לומר שהחוק </w:t>
      </w:r>
      <w:bookmarkStart w:id="1681" w:name="_ETM_Q1_1929754"/>
      <w:bookmarkStart w:id="1682" w:name="_ETM_Q1_1929500"/>
      <w:bookmarkEnd w:id="1681"/>
      <w:bookmarkEnd w:id="168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683" w:name="_ETM_Q1_1930683"/>
      <w:bookmarkEnd w:id="1683"/>
      <w:r>
        <w:rPr>
          <w:rtl w:val="true"/>
          <w:lang w:eastAsia="he-IL"/>
        </w:rPr>
        <w:t>שמונח היום בפני הוועדה</w:t>
      </w:r>
      <w:r>
        <w:rPr>
          <w:rtl w:val="true"/>
          <w:lang w:eastAsia="he-IL"/>
        </w:rPr>
        <w:t xml:space="preserve">, </w:t>
      </w:r>
      <w:bookmarkStart w:id="1684" w:name="_ETM_Q1_1930622"/>
      <w:bookmarkStart w:id="1685" w:name="_ETM_Q1_1930368"/>
      <w:bookmarkEnd w:id="1684"/>
      <w:bookmarkEnd w:id="1685"/>
      <w:r>
        <w:rPr>
          <w:rtl w:val="true"/>
          <w:lang w:eastAsia="he-IL"/>
        </w:rPr>
        <w:t>הוא שונה לחלוטין מהחוק שאישרה</w:t>
      </w:r>
      <w:bookmarkStart w:id="1686" w:name="_ETM_Q1_1934430"/>
      <w:bookmarkEnd w:id="1686"/>
      <w:r>
        <w:rPr>
          <w:rtl w:val="true"/>
          <w:lang w:eastAsia="he-IL"/>
        </w:rPr>
        <w:t xml:space="preserve"> הממשלה בוועדת שרים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שונה לחלוטין </w:t>
      </w:r>
      <w:bookmarkStart w:id="1687" w:name="_ETM_Q1_1935285"/>
      <w:bookmarkStart w:id="1688" w:name="_ETM_Q1_1935022"/>
      <w:bookmarkEnd w:id="1687"/>
      <w:bookmarkEnd w:id="1688"/>
      <w:r>
        <w:rPr>
          <w:rtl w:val="true"/>
          <w:lang w:eastAsia="he-IL"/>
        </w:rPr>
        <w:t>גם במהות שלו</w:t>
      </w:r>
      <w:r>
        <w:rPr>
          <w:rtl w:val="true"/>
          <w:lang w:eastAsia="he-IL"/>
        </w:rPr>
        <w:t xml:space="preserve">. </w:t>
      </w:r>
      <w:bookmarkStart w:id="1689" w:name="_ETM_Q1_1942540"/>
      <w:bookmarkStart w:id="1690" w:name="_ETM_Q1_1942298"/>
      <w:bookmarkStart w:id="1691" w:name="_ETM_Q1_1936894"/>
      <w:bookmarkEnd w:id="1689"/>
      <w:bookmarkEnd w:id="1690"/>
      <w:bookmarkEnd w:id="1691"/>
      <w:r>
        <w:rPr>
          <w:rtl w:val="true"/>
          <w:lang w:eastAsia="he-IL"/>
        </w:rPr>
        <w:t xml:space="preserve">אני </w:t>
      </w:r>
      <w:bookmarkStart w:id="1692" w:name="_ETM_Q1_1943754"/>
      <w:bookmarkEnd w:id="1692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עץ המשפטי</w:t>
      </w:r>
      <w:r>
        <w:rPr>
          <w:rtl w:val="true"/>
          <w:lang w:eastAsia="he-IL"/>
        </w:rPr>
        <w:t xml:space="preserve">, </w:t>
      </w:r>
      <w:bookmarkStart w:id="1693" w:name="_ETM_Q1_1944914"/>
      <w:bookmarkStart w:id="1694" w:name="_ETM_Q1_1944662"/>
      <w:bookmarkEnd w:id="1693"/>
      <w:bookmarkEnd w:id="1694"/>
      <w:r>
        <w:rPr>
          <w:rtl w:val="true"/>
          <w:lang w:eastAsia="he-IL"/>
        </w:rPr>
        <w:t xml:space="preserve">איך השינוי שנעשה פה בין הקריאה </w:t>
      </w:r>
      <w:bookmarkStart w:id="1695" w:name="_ETM_Q1_1938536"/>
      <w:bookmarkStart w:id="1696" w:name="_ETM_Q1_1938275"/>
      <w:bookmarkEnd w:id="1695"/>
      <w:bookmarkEnd w:id="1696"/>
      <w:r>
        <w:rPr>
          <w:rtl w:val="true"/>
          <w:lang w:eastAsia="he-IL"/>
        </w:rPr>
        <w:t>הראשונה לקריאה השנייה והשלישית</w:t>
      </w:r>
      <w:bookmarkStart w:id="1697" w:name="_ETM_Q1_1943816"/>
      <w:bookmarkStart w:id="1698" w:name="_ETM_Q1_1943585"/>
      <w:bookmarkStart w:id="1699" w:name="_ETM_Q1_1944750"/>
      <w:bookmarkEnd w:id="1697"/>
      <w:bookmarkEnd w:id="1698"/>
      <w:bookmarkEnd w:id="1699"/>
      <w:r>
        <w:rPr>
          <w:rtl w:val="true"/>
          <w:lang w:eastAsia="he-IL"/>
        </w:rPr>
        <w:t xml:space="preserve"> נוגע לעניין דיני </w:t>
      </w:r>
      <w:bookmarkStart w:id="1700" w:name="_ETM_Q1_1950624"/>
      <w:bookmarkEnd w:id="1700"/>
      <w:r>
        <w:rPr>
          <w:rtl w:val="true"/>
          <w:lang w:eastAsia="he-IL"/>
        </w:rPr>
        <w:t>ה</w:t>
      </w:r>
      <w:bookmarkStart w:id="1701" w:name="_ETM_Q1_1946734"/>
      <w:bookmarkStart w:id="1702" w:name="_ETM_Q1_1946473"/>
      <w:bookmarkEnd w:id="1701"/>
      <w:bookmarkEnd w:id="1702"/>
      <w:r>
        <w:rPr>
          <w:rtl w:val="true"/>
          <w:lang w:eastAsia="he-IL"/>
        </w:rPr>
        <w:t>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ליכוד רשומה כתנועה לאומית </w:t>
      </w:r>
      <w:bookmarkStart w:id="1703" w:name="_ETM_Q1_1950507"/>
      <w:bookmarkStart w:id="1704" w:name="_ETM_Q1_1950268"/>
      <w:bookmarkEnd w:id="1703"/>
      <w:bookmarkEnd w:id="1704"/>
      <w:r>
        <w:rPr>
          <w:rtl w:val="true"/>
          <w:lang w:eastAsia="he-IL"/>
        </w:rPr>
        <w:t>ליברלית</w:t>
      </w:r>
      <w:r>
        <w:rPr>
          <w:rtl w:val="true"/>
          <w:lang w:eastAsia="he-IL"/>
        </w:rPr>
        <w:t>.</w:t>
      </w:r>
      <w:bookmarkStart w:id="1705" w:name="_ETM_Q1_1951242"/>
      <w:bookmarkStart w:id="1706" w:name="_ETM_Q1_1951001"/>
      <w:bookmarkStart w:id="1707" w:name="_ETM_Q1_1950421"/>
      <w:bookmarkStart w:id="1708" w:name="_ETM_Q1_1950188"/>
      <w:bookmarkEnd w:id="1705"/>
      <w:bookmarkEnd w:id="1706"/>
      <w:bookmarkEnd w:id="1707"/>
      <w:bookmarkEnd w:id="1708"/>
      <w:r>
        <w:rPr>
          <w:rtl w:val="true"/>
          <w:lang w:eastAsia="he-IL"/>
        </w:rPr>
        <w:t xml:space="preserve"> </w:t>
      </w:r>
      <w:bookmarkStart w:id="1709" w:name="_ETM_Q1_1951616"/>
      <w:bookmarkEnd w:id="1709"/>
      <w:r>
        <w:rPr>
          <w:rtl w:val="true"/>
          <w:lang w:eastAsia="he-IL"/>
        </w:rPr>
        <w:t xml:space="preserve">אחרי </w:t>
      </w:r>
      <w:bookmarkStart w:id="1710" w:name="_ETM_Q1_1949167"/>
      <w:bookmarkStart w:id="1711" w:name="_ETM_Q1_1948941"/>
      <w:bookmarkEnd w:id="1710"/>
      <w:bookmarkEnd w:id="1711"/>
      <w:r>
        <w:rPr>
          <w:rtl w:val="true"/>
          <w:lang w:eastAsia="he-IL"/>
        </w:rPr>
        <w:t>החקיקה של החוק הזה</w:t>
      </w:r>
      <w:bookmarkStart w:id="1712" w:name="_ETM_Q1_1951633"/>
      <w:bookmarkStart w:id="1713" w:name="_ETM_Q1_1951391"/>
      <w:bookmarkEnd w:id="1712"/>
      <w:bookmarkEnd w:id="17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צריך להוסיף עוד סעיף </w:t>
      </w:r>
      <w:bookmarkStart w:id="1714" w:name="_ETM_Q1_1954277"/>
      <w:bookmarkEnd w:id="1714"/>
      <w:r>
        <w:rPr>
          <w:rtl w:val="true"/>
          <w:lang w:eastAsia="he-IL"/>
        </w:rPr>
        <w:t xml:space="preserve">ולמחוק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ברלית</w:t>
      </w:r>
      <w:r>
        <w:rPr>
          <w:rtl w:val="true"/>
          <w:lang w:eastAsia="he-IL"/>
        </w:rPr>
        <w:t xml:space="preserve">" </w:t>
      </w:r>
      <w:bookmarkStart w:id="1715" w:name="_ETM_Q1_1957209"/>
      <w:bookmarkStart w:id="1716" w:name="_ETM_Q1_1957961"/>
      <w:bookmarkStart w:id="1717" w:name="_ETM_Q1_1957713"/>
      <w:bookmarkEnd w:id="1715"/>
      <w:bookmarkEnd w:id="1716"/>
      <w:bookmarkEnd w:id="1717"/>
      <w:r>
        <w:rPr>
          <w:rtl w:val="true"/>
          <w:lang w:eastAsia="he-IL"/>
        </w:rPr>
        <w:t>מ</w:t>
      </w:r>
      <w:bookmarkStart w:id="1718" w:name="_ETM_Q1_1957463"/>
      <w:bookmarkEnd w:id="1718"/>
      <w:r>
        <w:rPr>
          <w:rtl w:val="true"/>
          <w:lang w:eastAsia="he-IL"/>
        </w:rPr>
        <w:t>הרישום</w:t>
      </w:r>
      <w:bookmarkStart w:id="1719" w:name="_ETM_Q1_1959321"/>
      <w:bookmarkEnd w:id="1719"/>
      <w:r>
        <w:rPr>
          <w:rtl w:val="true"/>
          <w:lang w:eastAsia="he-IL"/>
        </w:rPr>
        <w:t xml:space="preserve"> על תנועת הליכ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1961933"/>
      <w:bookmarkStart w:id="1721" w:name="_ETM_Q1_1961822"/>
      <w:bookmarkStart w:id="1722" w:name="_ETM_Q1_1961933"/>
      <w:bookmarkStart w:id="1723" w:name="_ETM_Q1_1961822"/>
      <w:bookmarkEnd w:id="1722"/>
      <w:bookmarkEnd w:id="1723"/>
    </w:p>
    <w:p>
      <w:pPr>
        <w:pStyle w:val="Style31"/>
        <w:keepNext w:val="true"/>
        <w:rPr/>
      </w:pPr>
      <w:bookmarkStart w:id="1724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1962762"/>
      <w:bookmarkEnd w:id="172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1726" w:name="_ETM_Q1_1959635"/>
      <w:bookmarkStart w:id="1727" w:name="_ETM_Q1_1959374"/>
      <w:bookmarkEnd w:id="1726"/>
      <w:bookmarkEnd w:id="1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728" w:name="_ETM_Q1_1960657"/>
      <w:bookmarkStart w:id="1729" w:name="_ETM_Q1_1960410"/>
      <w:bookmarkEnd w:id="1728"/>
      <w:bookmarkEnd w:id="1729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ליברל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ליכוד הוא פה</w:t>
      </w:r>
      <w:r>
        <w:rPr>
          <w:rtl w:val="true"/>
          <w:lang w:eastAsia="he-IL"/>
        </w:rPr>
        <w:t xml:space="preserve">. </w:t>
      </w:r>
      <w:bookmarkStart w:id="1730" w:name="_ETM_Q1_1962961"/>
      <w:bookmarkStart w:id="1731" w:name="_ETM_Q1_1962719"/>
      <w:bookmarkEnd w:id="1730"/>
      <w:bookmarkEnd w:id="1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1963296"/>
      <w:bookmarkStart w:id="1733" w:name="_ETM_Q1_1963197"/>
      <w:bookmarkStart w:id="1734" w:name="_ETM_Q1_1963296"/>
      <w:bookmarkStart w:id="1735" w:name="_ETM_Q1_1963197"/>
      <w:bookmarkEnd w:id="1734"/>
      <w:bookmarkEnd w:id="1735"/>
    </w:p>
    <w:p>
      <w:pPr>
        <w:pStyle w:val="Style14"/>
        <w:keepNext w:val="true"/>
        <w:rPr/>
      </w:pPr>
      <w:bookmarkStart w:id="1736" w:name="ET_speaker_663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הוסיף את ישראל ביתנו</w:t>
      </w:r>
      <w:bookmarkStart w:id="1737" w:name="_ETM_Q1_1969324"/>
      <w:bookmarkStart w:id="1738" w:name="_ETM_Q1_1969071"/>
      <w:bookmarkEnd w:id="1737"/>
      <w:bookmarkEnd w:id="1738"/>
      <w:r>
        <w:rPr>
          <w:rtl w:val="true"/>
          <w:lang w:eastAsia="he-IL"/>
        </w:rPr>
        <w:t xml:space="preserve"> – </w:t>
      </w:r>
      <w:bookmarkStart w:id="1739" w:name="_ETM_Q1_1970852"/>
      <w:bookmarkEnd w:id="1739"/>
      <w:r>
        <w:rPr>
          <w:rtl w:val="true"/>
          <w:lang w:eastAsia="he-IL"/>
        </w:rPr>
        <w:t>פלורליסטית וליבר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1965743"/>
      <w:bookmarkStart w:id="1741" w:name="_ETM_Q1_1965512"/>
      <w:bookmarkStart w:id="1742" w:name="_ETM_Q1_1965743"/>
      <w:bookmarkStart w:id="1743" w:name="_ETM_Q1_1965512"/>
      <w:bookmarkEnd w:id="1742"/>
      <w:bookmarkEnd w:id="1743"/>
    </w:p>
    <w:p>
      <w:pPr>
        <w:pStyle w:val="Style14"/>
        <w:keepNext w:val="true"/>
        <w:rPr/>
      </w:pPr>
      <w:bookmarkStart w:id="1744" w:name="ET_speaker_552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45" w:name="_ETM_Q1_1970269"/>
      <w:bookmarkStart w:id="1746" w:name="_ETM_Q1_1970002"/>
      <w:bookmarkStart w:id="1747" w:name="_ETM_Q1_1970269"/>
      <w:bookmarkStart w:id="1748" w:name="_ETM_Q1_1970002"/>
      <w:bookmarkEnd w:id="1747"/>
      <w:bookmarkEnd w:id="1748"/>
    </w:p>
    <w:p>
      <w:pPr>
        <w:pStyle w:val="Normal"/>
        <w:rPr>
          <w:lang w:eastAsia="he-IL"/>
        </w:rPr>
      </w:pPr>
      <w:bookmarkStart w:id="1749" w:name="_ETM_Q1_1967032"/>
      <w:bookmarkStart w:id="1750" w:name="_ETM_Q1_1966933"/>
      <w:bookmarkEnd w:id="1749"/>
      <w:bookmarkEnd w:id="1750"/>
      <w:r>
        <w:rPr>
          <w:rtl w:val="true"/>
          <w:lang w:eastAsia="he-IL"/>
        </w:rPr>
        <w:t>תנוע</w:t>
      </w:r>
      <w:bookmarkStart w:id="1751" w:name="_ETM_Q1_1964686"/>
      <w:bookmarkStart w:id="1752" w:name="_ETM_Q1_1964412"/>
      <w:bookmarkStart w:id="1753" w:name="_ETM_Q1_1967844"/>
      <w:bookmarkEnd w:id="1751"/>
      <w:bookmarkEnd w:id="1752"/>
      <w:bookmarkEnd w:id="1753"/>
      <w:r>
        <w:rPr>
          <w:rtl w:val="true"/>
          <w:lang w:eastAsia="he-IL"/>
        </w:rPr>
        <w:t>ת הליכוד מק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מועצת ייצור כדי שתנהל את השוק ותשלוט </w:t>
      </w:r>
      <w:bookmarkStart w:id="1754" w:name="_ETM_Q1_1976320"/>
      <w:bookmarkStart w:id="1755" w:name="_ETM_Q1_1976063"/>
      <w:bookmarkStart w:id="1756" w:name="_ETM_Q1_1980731"/>
      <w:bookmarkEnd w:id="1754"/>
      <w:bookmarkEnd w:id="1755"/>
      <w:bookmarkEnd w:id="1756"/>
      <w:r>
        <w:rPr>
          <w:rtl w:val="true"/>
          <w:lang w:eastAsia="he-IL"/>
        </w:rPr>
        <w:t>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תנת סמכויות סטטוטוריות </w:t>
      </w:r>
      <w:bookmarkStart w:id="1757" w:name="_ETM_Q1_1978747"/>
      <w:bookmarkStart w:id="1758" w:name="_ETM_Q1_1978499"/>
      <w:bookmarkEnd w:id="1757"/>
      <w:bookmarkEnd w:id="1758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1975287"/>
      <w:bookmarkStart w:id="1760" w:name="_ETM_Q1_1975046"/>
      <w:bookmarkStart w:id="1761" w:name="_ETM_Q1_1979542"/>
      <w:bookmarkStart w:id="1762" w:name="_ETM_Q1_1979442"/>
      <w:bookmarkStart w:id="1763" w:name="_ETM_Q1_1975287"/>
      <w:bookmarkStart w:id="1764" w:name="_ETM_Q1_1975046"/>
      <w:bookmarkStart w:id="1765" w:name="_ETM_Q1_1979542"/>
      <w:bookmarkStart w:id="1766" w:name="_ETM_Q1_1979442"/>
      <w:bookmarkEnd w:id="1763"/>
      <w:bookmarkEnd w:id="1764"/>
      <w:bookmarkEnd w:id="1765"/>
      <w:bookmarkEnd w:id="1766"/>
    </w:p>
    <w:p>
      <w:pPr>
        <w:pStyle w:val="Style31"/>
        <w:keepNext w:val="true"/>
        <w:rPr/>
      </w:pPr>
      <w:bookmarkStart w:id="1767" w:name="ET_yor_51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1976131"/>
      <w:bookmarkEnd w:id="1768"/>
      <w:r>
        <w:rPr>
          <w:rtl w:val="true"/>
          <w:lang w:eastAsia="he-IL"/>
        </w:rPr>
        <w:t>לא עוד</w:t>
      </w:r>
      <w:r>
        <w:rPr>
          <w:rtl w:val="true"/>
          <w:lang w:eastAsia="he-IL"/>
        </w:rPr>
        <w:t xml:space="preserve">; </w:t>
      </w:r>
      <w:bookmarkStart w:id="1769" w:name="_ETM_Q1_1979404"/>
      <w:bookmarkStart w:id="1770" w:name="_ETM_Q1_1979186"/>
      <w:bookmarkEnd w:id="1769"/>
      <w:bookmarkEnd w:id="1770"/>
      <w:r>
        <w:rPr>
          <w:rtl w:val="true"/>
          <w:lang w:eastAsia="he-IL"/>
        </w:rPr>
        <w:t xml:space="preserve">היא </w:t>
      </w:r>
      <w:bookmarkStart w:id="1771" w:name="_ETM_Q1_1982207"/>
      <w:bookmarkEnd w:id="1771"/>
      <w:r>
        <w:rPr>
          <w:rtl w:val="true"/>
          <w:lang w:eastAsia="he-IL"/>
        </w:rPr>
        <w:t>קיימת היום בפועל</w:t>
      </w:r>
      <w:bookmarkStart w:id="1772" w:name="_ETM_Q1_1979693"/>
      <w:bookmarkStart w:id="1773" w:name="_ETM_Q1_1979451"/>
      <w:bookmarkEnd w:id="1772"/>
      <w:bookmarkEnd w:id="17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1983575"/>
      <w:bookmarkStart w:id="1775" w:name="_ETM_Q1_1980972"/>
      <w:bookmarkStart w:id="1776" w:name="_ETM_Q1_1980871"/>
      <w:bookmarkStart w:id="1777" w:name="_ETM_Q1_1983575"/>
      <w:bookmarkStart w:id="1778" w:name="_ETM_Q1_1980972"/>
      <w:bookmarkStart w:id="1779" w:name="_ETM_Q1_1980871"/>
      <w:bookmarkEnd w:id="1777"/>
      <w:bookmarkEnd w:id="1778"/>
      <w:bookmarkEnd w:id="1779"/>
    </w:p>
    <w:p>
      <w:pPr>
        <w:pStyle w:val="Style14"/>
        <w:keepNext w:val="true"/>
        <w:rPr/>
      </w:pPr>
      <w:bookmarkStart w:id="1780" w:name="ET_speaker_552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1984356"/>
      <w:bookmarkStart w:id="1782" w:name="_ETM_Q1_1984272"/>
      <w:bookmarkEnd w:id="1781"/>
      <w:bookmarkEnd w:id="178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הן </w:t>
      </w:r>
      <w:bookmarkStart w:id="1783" w:name="_ETM_Q1_1981278"/>
      <w:bookmarkStart w:id="1784" w:name="_ETM_Q1_1981023"/>
      <w:bookmarkEnd w:id="1783"/>
      <w:bookmarkEnd w:id="1784"/>
      <w:r>
        <w:rPr>
          <w:rtl w:val="true"/>
          <w:lang w:eastAsia="he-IL"/>
        </w:rPr>
        <w:t>אפילו לא חלמו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785" w:name="_ETM_Q1_1986872"/>
      <w:bookmarkEnd w:id="1785"/>
      <w:r>
        <w:rPr>
          <w:rtl w:val="true"/>
          <w:lang w:eastAsia="he-IL"/>
        </w:rPr>
        <w:t xml:space="preserve">כשהחוק </w:t>
      </w:r>
      <w:bookmarkStart w:id="1786" w:name="_ETM_Q1_1985368"/>
      <w:bookmarkStart w:id="1787" w:name="_ETM_Q1_1985127"/>
      <w:bookmarkEnd w:id="1786"/>
      <w:bookmarkEnd w:id="1787"/>
      <w:r>
        <w:rPr>
          <w:rtl w:val="true"/>
          <w:lang w:eastAsia="he-IL"/>
        </w:rPr>
        <w:t>הזה הו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שליטה שיש לה</w:t>
      </w:r>
      <w:bookmarkStart w:id="1788" w:name="_ETM_Q1_1986721"/>
      <w:bookmarkStart w:id="1789" w:name="_ETM_Q1_1986478"/>
      <w:bookmarkEnd w:id="1788"/>
      <w:bookmarkEnd w:id="1789"/>
      <w:r>
        <w:rPr>
          <w:rtl w:val="true"/>
          <w:lang w:eastAsia="he-IL"/>
        </w:rPr>
        <w:t xml:space="preserve"> היום במשרד </w:t>
      </w:r>
      <w:bookmarkStart w:id="1790" w:name="_ETM_Q1_1991037"/>
      <w:bookmarkEnd w:id="1790"/>
      <w:r>
        <w:rPr>
          <w:rtl w:val="true"/>
          <w:lang w:eastAsia="he-IL"/>
        </w:rPr>
        <w:t>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: </w:t>
      </w:r>
      <w:bookmarkStart w:id="1791" w:name="_ETM_Q1_1989500"/>
      <w:bookmarkStart w:id="1792" w:name="_ETM_Q1_1989246"/>
      <w:bookmarkEnd w:id="1791"/>
      <w:bookmarkEnd w:id="1792"/>
      <w:r>
        <w:rPr>
          <w:rtl w:val="true"/>
          <w:lang w:eastAsia="he-IL"/>
        </w:rPr>
        <w:t xml:space="preserve">יש פה כמה דברים </w:t>
      </w:r>
      <w:r>
        <w:rPr>
          <w:rtl w:val="true"/>
          <w:lang w:eastAsia="he-IL"/>
        </w:rPr>
        <w:t xml:space="preserve">- - </w:t>
      </w:r>
      <w:bookmarkStart w:id="1793" w:name="_ETM_Q1_1991944"/>
      <w:bookmarkEnd w:id="1793"/>
      <w:r>
        <w:rPr>
          <w:rtl w:val="true"/>
          <w:lang w:eastAsia="he-IL"/>
        </w:rPr>
        <w:t>-</w:t>
      </w:r>
      <w:bookmarkStart w:id="1794" w:name="_ETM_Q1_1992959"/>
      <w:bookmarkEnd w:id="1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1989447"/>
      <w:bookmarkStart w:id="1796" w:name="_ETM_Q1_1988903"/>
      <w:bookmarkStart w:id="1797" w:name="_ETM_Q1_1988650"/>
      <w:bookmarkStart w:id="1798" w:name="_ETM_Q1_1993054"/>
      <w:bookmarkStart w:id="1799" w:name="_ETM_Q1_1989447"/>
      <w:bookmarkStart w:id="1800" w:name="_ETM_Q1_1988903"/>
      <w:bookmarkStart w:id="1801" w:name="_ETM_Q1_1988650"/>
      <w:bookmarkStart w:id="1802" w:name="_ETM_Q1_1993054"/>
      <w:bookmarkEnd w:id="1799"/>
      <w:bookmarkEnd w:id="1800"/>
      <w:bookmarkEnd w:id="1801"/>
      <w:bookmarkEnd w:id="1802"/>
    </w:p>
    <w:p>
      <w:pPr>
        <w:pStyle w:val="Style14"/>
        <w:keepNext w:val="true"/>
        <w:rPr/>
      </w:pPr>
      <w:bookmarkStart w:id="1803" w:name="ET_speaker_646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1990304"/>
      <w:bookmarkStart w:id="1805" w:name="_ETM_Q1_1990182"/>
      <w:bookmarkEnd w:id="1804"/>
      <w:bookmarkEnd w:id="1805"/>
      <w:r>
        <w:rPr>
          <w:rtl w:val="true"/>
          <w:lang w:eastAsia="he-IL"/>
        </w:rPr>
        <w:t>כשהחוק היה אמור לעשות 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1996644"/>
      <w:bookmarkStart w:id="1807" w:name="_ETM_Q1_1995870"/>
      <w:bookmarkStart w:id="1808" w:name="_ETM_Q1_1995773"/>
      <w:bookmarkStart w:id="1809" w:name="_ETM_Q1_1996644"/>
      <w:bookmarkStart w:id="1810" w:name="_ETM_Q1_1995870"/>
      <w:bookmarkStart w:id="1811" w:name="_ETM_Q1_1995773"/>
      <w:bookmarkEnd w:id="1809"/>
      <w:bookmarkEnd w:id="1810"/>
      <w:bookmarkEnd w:id="1811"/>
    </w:p>
    <w:p>
      <w:pPr>
        <w:pStyle w:val="Style14"/>
        <w:keepNext w:val="true"/>
        <w:rPr/>
      </w:pPr>
      <w:bookmarkStart w:id="1812" w:name="ET_speaker_552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1997405"/>
      <w:bookmarkStart w:id="1814" w:name="_ETM_Q1_1997311"/>
      <w:bookmarkEnd w:id="1813"/>
      <w:bookmarkEnd w:id="1814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נו</w:t>
      </w:r>
      <w:bookmarkStart w:id="1815" w:name="_ETM_Q1_1994527"/>
      <w:bookmarkStart w:id="1816" w:name="_ETM_Q1_1994281"/>
      <w:bookmarkEnd w:id="1815"/>
      <w:bookmarkEnd w:id="1816"/>
      <w:r>
        <w:rPr>
          <w:rtl w:val="true"/>
          <w:lang w:eastAsia="he-IL"/>
        </w:rPr>
        <w:t>לד החוק</w:t>
      </w:r>
      <w:r>
        <w:rPr>
          <w:rtl w:val="true"/>
          <w:lang w:eastAsia="he-IL"/>
        </w:rPr>
        <w:t>?</w:t>
      </w:r>
      <w:bookmarkStart w:id="1817" w:name="_ETM_Q1_1999079"/>
      <w:bookmarkEnd w:id="1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1999180"/>
      <w:bookmarkStart w:id="1819" w:name="_ETM_Q1_1999180"/>
      <w:bookmarkEnd w:id="1819"/>
    </w:p>
    <w:p>
      <w:pPr>
        <w:pStyle w:val="Style31"/>
        <w:keepNext w:val="true"/>
        <w:rPr/>
      </w:pPr>
      <w:bookmarkStart w:id="1820" w:name="ET_yor_51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2000197"/>
      <w:bookmarkEnd w:id="1821"/>
      <w:r>
        <w:rPr>
          <w:rtl w:val="true"/>
          <w:lang w:eastAsia="he-IL"/>
        </w:rPr>
        <w:t xml:space="preserve">למרות שזה </w:t>
      </w:r>
      <w:bookmarkStart w:id="1822" w:name="_ETM_Q1_1997046"/>
      <w:bookmarkStart w:id="1823" w:name="_ETM_Q1_1996800"/>
      <w:bookmarkStart w:id="1824" w:name="_ETM_Q1_2001459"/>
      <w:bookmarkEnd w:id="1822"/>
      <w:bookmarkEnd w:id="1823"/>
      <w:bookmarkEnd w:id="1824"/>
      <w:r>
        <w:rPr>
          <w:rtl w:val="true"/>
          <w:lang w:eastAsia="he-IL"/>
        </w:rPr>
        <w:t>לא נה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לדבר שלוש דקות ללא קשר</w:t>
      </w:r>
      <w:r>
        <w:rPr>
          <w:rtl w:val="true"/>
          <w:lang w:eastAsia="he-IL"/>
        </w:rPr>
        <w:t>.</w:t>
      </w:r>
      <w:bookmarkStart w:id="1825" w:name="_ETM_Q1_2000389"/>
      <w:bookmarkStart w:id="1826" w:name="_ETM_Q1_2000147"/>
      <w:bookmarkEnd w:id="1825"/>
      <w:bookmarkEnd w:id="1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2002088"/>
      <w:bookmarkStart w:id="1828" w:name="_ETM_Q1_2000731"/>
      <w:bookmarkStart w:id="1829" w:name="_ETM_Q1_2000634"/>
      <w:bookmarkStart w:id="1830" w:name="_ETM_Q1_2002088"/>
      <w:bookmarkStart w:id="1831" w:name="_ETM_Q1_2000731"/>
      <w:bookmarkStart w:id="1832" w:name="_ETM_Q1_2000634"/>
      <w:bookmarkEnd w:id="1830"/>
      <w:bookmarkEnd w:id="1831"/>
      <w:bookmarkEnd w:id="1832"/>
    </w:p>
    <w:p>
      <w:pPr>
        <w:pStyle w:val="Style14"/>
        <w:keepNext w:val="true"/>
        <w:rPr/>
      </w:pPr>
      <w:bookmarkStart w:id="1833" w:name="ET_speaker_552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1998281"/>
      <w:bookmarkStart w:id="1835" w:name="_ETM_Q1_1998036"/>
      <w:bookmarkStart w:id="1836" w:name="_ETM_Q1_2002916"/>
      <w:bookmarkStart w:id="1837" w:name="_ETM_Q1_2002791"/>
      <w:bookmarkEnd w:id="1834"/>
      <w:bookmarkEnd w:id="1835"/>
      <w:bookmarkEnd w:id="1836"/>
      <w:bookmarkEnd w:id="1837"/>
      <w:r>
        <w:rPr>
          <w:rtl w:val="true"/>
          <w:lang w:eastAsia="he-IL"/>
        </w:rPr>
        <w:t>למה שלוש דק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38" w:name="ET_yor_515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1839" w:name="_ETM_Q1_1998575"/>
      <w:bookmarkEnd w:id="1839"/>
      <w:r>
        <w:rPr>
          <w:rtl w:val="true"/>
        </w:rPr>
        <w:t>לך</w:t>
      </w:r>
      <w:r>
        <w:rPr>
          <w:rtl w:val="true"/>
        </w:rPr>
        <w:t xml:space="preserve">; </w:t>
      </w:r>
      <w:r>
        <w:rPr>
          <w:rtl w:val="true"/>
        </w:rPr>
        <w:t>לנציג הליברלים בליכוד</w:t>
      </w:r>
      <w:r>
        <w:rPr>
          <w:rtl w:val="true"/>
        </w:rPr>
        <w:t>.</w:t>
      </w:r>
      <w:bookmarkStart w:id="1840" w:name="_ETM_Q1_2004315"/>
      <w:bookmarkEnd w:id="1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2004419"/>
      <w:bookmarkStart w:id="1842" w:name="_ETM_Q1_2004419"/>
      <w:bookmarkEnd w:id="1842"/>
    </w:p>
    <w:p>
      <w:pPr>
        <w:pStyle w:val="Style14"/>
        <w:keepNext w:val="true"/>
        <w:rPr/>
      </w:pPr>
      <w:bookmarkStart w:id="1843" w:name="ET_speaker_552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2004530"/>
      <w:bookmarkStart w:id="1845" w:name="_ETM_Q1_2004270"/>
      <w:bookmarkStart w:id="1846" w:name="_ETM_Q1_2009148"/>
      <w:bookmarkStart w:id="1847" w:name="_ETM_Q1_2009058"/>
      <w:bookmarkEnd w:id="1844"/>
      <w:bookmarkEnd w:id="1845"/>
      <w:bookmarkEnd w:id="1846"/>
      <w:bookmarkEnd w:id="1847"/>
      <w:r>
        <w:rPr>
          <w:rtl w:val="true"/>
          <w:lang w:eastAsia="he-IL"/>
        </w:rPr>
        <w:t xml:space="preserve">אולי הוא רוצה להצטרף </w:t>
      </w:r>
      <w:bookmarkStart w:id="1848" w:name="_ETM_Q1_2004328"/>
      <w:bookmarkStart w:id="1849" w:name="_ETM_Q1_2004082"/>
      <w:bookmarkEnd w:id="1848"/>
      <w:bookmarkEnd w:id="1849"/>
      <w:r>
        <w:rPr>
          <w:rtl w:val="true"/>
          <w:lang w:eastAsia="he-IL"/>
        </w:rPr>
        <w:t>להסתייגו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850" w:name="_ETM_Q1_2007066"/>
      <w:bookmarkEnd w:id="1850"/>
      <w:r>
        <w:rPr>
          <w:rtl w:val="true"/>
          <w:lang w:eastAsia="he-IL"/>
        </w:rPr>
        <w:t>ניתן לו גם חצי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2007081"/>
      <w:bookmarkStart w:id="1852" w:name="_ETM_Q1_2006822"/>
      <w:bookmarkStart w:id="1853" w:name="_ETM_Q1_2011794"/>
      <w:bookmarkStart w:id="1854" w:name="_ETM_Q1_2011677"/>
      <w:bookmarkStart w:id="1855" w:name="_ETM_Q1_2007081"/>
      <w:bookmarkStart w:id="1856" w:name="_ETM_Q1_2006822"/>
      <w:bookmarkStart w:id="1857" w:name="_ETM_Q1_2011794"/>
      <w:bookmarkStart w:id="1858" w:name="_ETM_Q1_2011677"/>
      <w:bookmarkEnd w:id="1855"/>
      <w:bookmarkEnd w:id="1856"/>
      <w:bookmarkEnd w:id="1857"/>
      <w:bookmarkEnd w:id="1858"/>
    </w:p>
    <w:p>
      <w:pPr>
        <w:pStyle w:val="Style31"/>
        <w:keepNext w:val="true"/>
        <w:rPr/>
      </w:pPr>
      <w:bookmarkStart w:id="1859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2007911"/>
      <w:bookmarkEnd w:id="1860"/>
      <w:r>
        <w:rPr>
          <w:rtl w:val="true"/>
          <w:lang w:eastAsia="he-IL"/>
        </w:rPr>
        <w:t>הוא לא הגיש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ופש </w:t>
      </w:r>
      <w:bookmarkStart w:id="1861" w:name="_ETM_Q1_2012838"/>
      <w:bookmarkEnd w:id="1861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ני עומד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2019568"/>
      <w:bookmarkStart w:id="1863" w:name="_ETM_Q1_2018769"/>
      <w:bookmarkStart w:id="1864" w:name="_ETM_Q1_2018634"/>
      <w:bookmarkStart w:id="1865" w:name="_ETM_Q1_2019568"/>
      <w:bookmarkStart w:id="1866" w:name="_ETM_Q1_2018769"/>
      <w:bookmarkStart w:id="1867" w:name="_ETM_Q1_2018634"/>
      <w:bookmarkEnd w:id="1865"/>
      <w:bookmarkEnd w:id="1866"/>
      <w:bookmarkEnd w:id="1867"/>
    </w:p>
    <w:p>
      <w:pPr>
        <w:pStyle w:val="Style14"/>
        <w:keepNext w:val="true"/>
        <w:rPr/>
      </w:pPr>
      <w:bookmarkStart w:id="1868" w:name="ET_speaker_552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2020415"/>
      <w:bookmarkStart w:id="1870" w:name="_ETM_Q1_2020336"/>
      <w:bookmarkEnd w:id="1869"/>
      <w:bookmarkEnd w:id="1870"/>
      <w:r>
        <w:rPr>
          <w:rtl w:val="true"/>
          <w:lang w:eastAsia="he-IL"/>
        </w:rPr>
        <w:t xml:space="preserve">מאיפה </w:t>
      </w:r>
      <w:bookmarkStart w:id="1871" w:name="_ETM_Q1_2016831"/>
      <w:bookmarkStart w:id="1872" w:name="_ETM_Q1_2016559"/>
      <w:bookmarkEnd w:id="1871"/>
      <w:bookmarkEnd w:id="1872"/>
      <w:r>
        <w:rPr>
          <w:rtl w:val="true"/>
          <w:lang w:eastAsia="he-IL"/>
        </w:rPr>
        <w:t xml:space="preserve">נולד החוק </w:t>
      </w:r>
      <w:bookmarkStart w:id="1873" w:name="_ETM_Q1_2019539"/>
      <w:bookmarkEnd w:id="187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חוק הזה נולד כתוצאה </w:t>
      </w:r>
      <w:bookmarkStart w:id="1874" w:name="_ETM_Q1_2019028"/>
      <w:bookmarkStart w:id="1875" w:name="_ETM_Q1_2018777"/>
      <w:bookmarkEnd w:id="1874"/>
      <w:bookmarkEnd w:id="1875"/>
      <w:r>
        <w:rPr>
          <w:rtl w:val="true"/>
          <w:lang w:eastAsia="he-IL"/>
        </w:rPr>
        <w:t>מ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שהוגש כנגד המשרד </w:t>
      </w:r>
      <w:bookmarkStart w:id="1876" w:name="_ETM_Q1_2023728"/>
      <w:bookmarkEnd w:id="1876"/>
      <w:r>
        <w:rPr>
          <w:rtl w:val="true"/>
          <w:lang w:eastAsia="he-IL"/>
        </w:rPr>
        <w:t xml:space="preserve">וכנגד מועצת </w:t>
      </w:r>
      <w:bookmarkStart w:id="1877" w:name="_ETM_Q1_2021959"/>
      <w:bookmarkStart w:id="1878" w:name="_ETM_Q1_2021726"/>
      <w:bookmarkEnd w:id="1877"/>
      <w:bookmarkEnd w:id="1878"/>
      <w:r>
        <w:rPr>
          <w:rtl w:val="true"/>
          <w:lang w:eastAsia="he-IL"/>
        </w:rPr>
        <w:t xml:space="preserve">הדבש על כך שמועצת הדבש נוהגת שלא בסמכות </w:t>
      </w:r>
      <w:bookmarkStart w:id="1879" w:name="_ETM_Q1_2028617"/>
      <w:bookmarkEnd w:id="1879"/>
      <w:r>
        <w:rPr>
          <w:rtl w:val="true"/>
          <w:lang w:eastAsia="he-IL"/>
        </w:rPr>
        <w:t>חוקית אל מול אזרחים</w:t>
      </w:r>
      <w:r>
        <w:rPr>
          <w:rtl w:val="true"/>
          <w:lang w:eastAsia="he-IL"/>
        </w:rPr>
        <w:t>.</w:t>
      </w:r>
      <w:bookmarkStart w:id="1880" w:name="_ETM_Q1_2026773"/>
      <w:bookmarkStart w:id="1881" w:name="_ETM_Q1_2026523"/>
      <w:bookmarkEnd w:id="1880"/>
      <w:bookmarkEnd w:id="1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נם אזרחים שכשהם </w:t>
      </w:r>
      <w:bookmarkStart w:id="1882" w:name="_ETM_Q1_2033848"/>
      <w:bookmarkEnd w:id="1882"/>
      <w:r>
        <w:rPr>
          <w:rtl w:val="true"/>
          <w:lang w:eastAsia="he-IL"/>
        </w:rPr>
        <w:t>הציבו כוורת</w:t>
      </w:r>
      <w:bookmarkStart w:id="1883" w:name="_ETM_Q1_2031967"/>
      <w:bookmarkStart w:id="1884" w:name="_ETM_Q1_2031725"/>
      <w:bookmarkEnd w:id="1883"/>
      <w:bookmarkEnd w:id="1884"/>
      <w:r>
        <w:rPr>
          <w:rtl w:val="true"/>
          <w:lang w:eastAsia="he-IL"/>
        </w:rPr>
        <w:t xml:space="preserve"> על הקרקע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אביק את החלקה שלהם </w:t>
      </w:r>
      <w:bookmarkStart w:id="1885" w:name="_ETM_Q1_2038158"/>
      <w:bookmarkEnd w:id="1885"/>
      <w:r>
        <w:rPr>
          <w:rtl w:val="true"/>
          <w:lang w:eastAsia="he-IL"/>
        </w:rPr>
        <w:t>– ה</w:t>
      </w:r>
      <w:bookmarkStart w:id="1886" w:name="_ETM_Q1_2035549"/>
      <w:bookmarkStart w:id="1887" w:name="_ETM_Q1_2035291"/>
      <w:bookmarkEnd w:id="1886"/>
      <w:bookmarkEnd w:id="1887"/>
      <w:r>
        <w:rPr>
          <w:rtl w:val="true"/>
          <w:lang w:eastAsia="he-IL"/>
        </w:rPr>
        <w:t>ם הפכו להיות עבריינים פליליים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2042497"/>
      <w:bookmarkStart w:id="1889" w:name="_ETM_Q1_2042385"/>
      <w:bookmarkStart w:id="1890" w:name="_ETM_Q1_2042497"/>
      <w:bookmarkStart w:id="1891" w:name="_ETM_Q1_2042385"/>
      <w:bookmarkEnd w:id="1890"/>
      <w:bookmarkEnd w:id="1891"/>
    </w:p>
    <w:p>
      <w:pPr>
        <w:pStyle w:val="Normal"/>
        <w:rPr>
          <w:lang w:eastAsia="he-IL"/>
        </w:rPr>
      </w:pPr>
      <w:bookmarkStart w:id="1892" w:name="_ETM_Q1_2042613"/>
      <w:bookmarkStart w:id="1893" w:name="_ETM_Q1_2042543"/>
      <w:bookmarkEnd w:id="1892"/>
      <w:bookmarkEnd w:id="1893"/>
      <w:r>
        <w:rPr>
          <w:rtl w:val="true"/>
          <w:lang w:eastAsia="he-IL"/>
        </w:rPr>
        <w:t xml:space="preserve">הדבר הזה הוא </w:t>
      </w:r>
      <w:bookmarkStart w:id="1894" w:name="_ETM_Q1_2044008"/>
      <w:bookmarkEnd w:id="1894"/>
      <w:r>
        <w:rPr>
          <w:rtl w:val="true"/>
          <w:lang w:eastAsia="he-IL"/>
        </w:rPr>
        <w:t>לא סביר בעלי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עבר </w:t>
      </w:r>
      <w:bookmarkStart w:id="1895" w:name="_ETM_Q1_2042634"/>
      <w:bookmarkStart w:id="1896" w:name="_ETM_Q1_2042372"/>
      <w:bookmarkEnd w:id="1895"/>
      <w:bookmarkEnd w:id="1896"/>
      <w:r>
        <w:rPr>
          <w:rtl w:val="true"/>
          <w:lang w:eastAsia="he-IL"/>
        </w:rPr>
        <w:t xml:space="preserve">להליכים המשפטיים שהמדינה מנהלת שנים </w:t>
      </w:r>
      <w:bookmarkStart w:id="1897" w:name="_ETM_Q1_2047996"/>
      <w:bookmarkEnd w:id="1897"/>
      <w:r>
        <w:rPr>
          <w:rtl w:val="true"/>
          <w:lang w:eastAsia="he-IL"/>
        </w:rPr>
        <w:t xml:space="preserve">ארוכות מול אנשים </w:t>
      </w:r>
      <w:bookmarkStart w:id="1898" w:name="_ETM_Q1_2047730"/>
      <w:bookmarkStart w:id="1899" w:name="_ETM_Q1_2047466"/>
      <w:bookmarkEnd w:id="1898"/>
      <w:bookmarkEnd w:id="1899"/>
      <w:r>
        <w:rPr>
          <w:rtl w:val="true"/>
          <w:lang w:eastAsia="he-IL"/>
        </w:rPr>
        <w:t>– הוא פשוט בלתי קביל</w:t>
      </w:r>
      <w:r>
        <w:rPr>
          <w:rtl w:val="true"/>
          <w:lang w:eastAsia="he-IL"/>
        </w:rPr>
        <w:t>.</w:t>
      </w:r>
      <w:bookmarkStart w:id="1900" w:name="_ETM_Q1_2049888"/>
      <w:bookmarkStart w:id="1901" w:name="_ETM_Q1_2049633"/>
      <w:bookmarkStart w:id="1902" w:name="_ETM_Q1_2045924"/>
      <w:bookmarkStart w:id="1903" w:name="_ETM_Q1_2045676"/>
      <w:bookmarkEnd w:id="1900"/>
      <w:bookmarkEnd w:id="1901"/>
      <w:bookmarkEnd w:id="1902"/>
      <w:bookmarkEnd w:id="1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bookmarkStart w:id="1904" w:name="_ETM_Q1_2051091"/>
      <w:bookmarkStart w:id="1905" w:name="_ETM_Q1_2050961"/>
      <w:bookmarkEnd w:id="1904"/>
      <w:bookmarkEnd w:id="1905"/>
      <w:r>
        <w:rPr>
          <w:rtl w:val="true"/>
          <w:lang w:eastAsia="he-IL"/>
        </w:rPr>
        <w:t>,</w:t>
      </w:r>
      <w:bookmarkStart w:id="1906" w:name="_ETM_Q1_2052447"/>
      <w:bookmarkEnd w:id="1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 המדינה לבית המשפט העליון הייתה</w:t>
      </w:r>
      <w:bookmarkStart w:id="1907" w:name="_ETM_Q1_2052075"/>
      <w:bookmarkStart w:id="1908" w:name="_ETM_Q1_2051833"/>
      <w:bookmarkEnd w:id="1907"/>
      <w:bookmarkEnd w:id="1908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חנו נגיש </w:t>
      </w:r>
      <w:bookmarkStart w:id="1909" w:name="_ETM_Q1_2060206"/>
      <w:bookmarkEnd w:id="1909"/>
      <w:r>
        <w:rPr>
          <w:rtl w:val="true"/>
          <w:lang w:eastAsia="he-IL"/>
        </w:rPr>
        <w:t>חוק שיסדיר את העניין</w:t>
      </w:r>
      <w:r>
        <w:rPr>
          <w:rtl w:val="true"/>
          <w:lang w:eastAsia="he-IL"/>
        </w:rPr>
        <w:t>".</w:t>
      </w:r>
      <w:bookmarkStart w:id="1910" w:name="_ETM_Q1_2059918"/>
      <w:bookmarkStart w:id="1911" w:name="_ETM_Q1_2059655"/>
      <w:bookmarkEnd w:id="1910"/>
      <w:bookmarkEnd w:id="19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2061143"/>
      <w:bookmarkStart w:id="1913" w:name="_ETM_Q1_2061034"/>
      <w:bookmarkStart w:id="1914" w:name="_ETM_Q1_2061143"/>
      <w:bookmarkStart w:id="1915" w:name="_ETM_Q1_2061034"/>
      <w:bookmarkEnd w:id="1914"/>
      <w:bookmarkEnd w:id="1915"/>
    </w:p>
    <w:p>
      <w:pPr>
        <w:pStyle w:val="Normal"/>
        <w:rPr>
          <w:lang w:eastAsia="he-IL"/>
        </w:rPr>
      </w:pPr>
      <w:bookmarkStart w:id="1916" w:name="_ETM_Q1_2061591"/>
      <w:bookmarkStart w:id="1917" w:name="_ETM_Q1_2061349"/>
      <w:bookmarkStart w:id="1918" w:name="_ETM_Q1_2061751"/>
      <w:bookmarkStart w:id="1919" w:name="_ETM_Q1_2064312"/>
      <w:bookmarkStart w:id="1920" w:name="_ETM_Q1_2064051"/>
      <w:bookmarkStart w:id="1921" w:name="_ETM_Q1_2061158"/>
      <w:bookmarkStart w:id="1922" w:name="_ETM_Q1_2060912"/>
      <w:bookmarkStart w:id="1923" w:name="_ETM_Q1_2061267"/>
      <w:bookmarkStart w:id="1924" w:name="_ETM_Q1_2061188"/>
      <w:bookmarkEnd w:id="1916"/>
      <w:bookmarkEnd w:id="1917"/>
      <w:bookmarkEnd w:id="1918"/>
      <w:bookmarkEnd w:id="1919"/>
      <w:bookmarkEnd w:id="1920"/>
      <w:bookmarkEnd w:id="1921"/>
      <w:bookmarkEnd w:id="1922"/>
      <w:bookmarkEnd w:id="1923"/>
      <w:bookmarkEnd w:id="1924"/>
      <w:r>
        <w:rPr>
          <w:rtl w:val="true"/>
          <w:lang w:eastAsia="he-IL"/>
        </w:rPr>
        <w:t>אני לא מקבל לגמרי</w:t>
      </w:r>
      <w:bookmarkStart w:id="1925" w:name="_ETM_Q1_2069528"/>
      <w:bookmarkStart w:id="1926" w:name="_ETM_Q1_2069288"/>
      <w:bookmarkEnd w:id="1925"/>
      <w:bookmarkEnd w:id="1926"/>
      <w:r>
        <w:rPr>
          <w:rtl w:val="true"/>
          <w:lang w:eastAsia="he-IL"/>
        </w:rPr>
        <w:t xml:space="preserve"> </w:t>
      </w:r>
      <w:bookmarkStart w:id="1927" w:name="_ETM_Q1_2070968"/>
      <w:bookmarkEnd w:id="1927"/>
      <w:r>
        <w:rPr>
          <w:rtl w:val="true"/>
          <w:lang w:eastAsia="he-IL"/>
        </w:rPr>
        <w:t>את ה</w:t>
      </w:r>
      <w:bookmarkStart w:id="1928" w:name="_ETM_Q1_2067041"/>
      <w:bookmarkStart w:id="1929" w:name="_ETM_Q1_2066805"/>
      <w:bookmarkEnd w:id="1928"/>
      <w:bookmarkEnd w:id="1929"/>
      <w:r>
        <w:rPr>
          <w:rtl w:val="true"/>
          <w:lang w:eastAsia="he-IL"/>
        </w:rPr>
        <w:t>עמדה המקצוע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ייחודית בעולם</w:t>
      </w:r>
      <w:r>
        <w:rPr>
          <w:rtl w:val="true"/>
          <w:lang w:eastAsia="he-IL"/>
        </w:rPr>
        <w:t xml:space="preserve">; </w:t>
      </w:r>
      <w:bookmarkStart w:id="1930" w:name="_ETM_Q1_2075146"/>
      <w:bookmarkEnd w:id="1930"/>
      <w:r>
        <w:rPr>
          <w:rtl w:val="true"/>
          <w:lang w:eastAsia="he-IL"/>
        </w:rPr>
        <w:t xml:space="preserve">אין עוד אף מקום </w:t>
      </w:r>
      <w:bookmarkStart w:id="1931" w:name="_ETM_Q1_2072786"/>
      <w:bookmarkStart w:id="1932" w:name="_ETM_Q1_2072533"/>
      <w:bookmarkEnd w:id="1931"/>
      <w:bookmarkEnd w:id="1932"/>
      <w:r>
        <w:rPr>
          <w:rtl w:val="true"/>
          <w:lang w:eastAsia="he-IL"/>
        </w:rPr>
        <w:t>בעולם שנוהג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ה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חנו מקבלים את זה </w:t>
      </w:r>
      <w:bookmarkStart w:id="1933" w:name="_ETM_Q1_2074200"/>
      <w:bookmarkStart w:id="1934" w:name="_ETM_Q1_2073953"/>
      <w:bookmarkEnd w:id="1933"/>
      <w:bookmarkEnd w:id="1934"/>
      <w:r>
        <w:rPr>
          <w:rtl w:val="true"/>
          <w:lang w:eastAsia="he-IL"/>
        </w:rPr>
        <w:t>שצריך לנהל את נושא ההאבקה ברמת ה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יהיה </w:t>
      </w:r>
      <w:bookmarkStart w:id="1935" w:name="_ETM_Q1_2080845"/>
      <w:bookmarkStart w:id="1936" w:name="_ETM_Q1_2080582"/>
      <w:bookmarkStart w:id="1937" w:name="_ETM_Q1_2085244"/>
      <w:bookmarkEnd w:id="1935"/>
      <w:bookmarkEnd w:id="1936"/>
      <w:bookmarkEnd w:id="1937"/>
      <w:r>
        <w:rPr>
          <w:rtl w:val="true"/>
          <w:lang w:eastAsia="he-IL"/>
        </w:rPr>
        <w:t>עומס כו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תור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גם הפקקים פה </w:t>
      </w:r>
      <w:bookmarkStart w:id="1938" w:name="_ETM_Q1_2085311"/>
      <w:bookmarkStart w:id="1939" w:name="_ETM_Q1_2085041"/>
      <w:bookmarkStart w:id="1940" w:name="_ETM_Q1_2089692"/>
      <w:bookmarkEnd w:id="1938"/>
      <w:bookmarkEnd w:id="1939"/>
      <w:bookmarkEnd w:id="1940"/>
      <w:r>
        <w:rPr>
          <w:rtl w:val="true"/>
          <w:lang w:eastAsia="he-IL"/>
        </w:rPr>
        <w:t>לירושלים הם של דב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צים לה</w:t>
      </w:r>
      <w:bookmarkStart w:id="1941" w:name="_ETM_Q1_2087897"/>
      <w:bookmarkStart w:id="1942" w:name="_ETM_Q1_2087623"/>
      <w:bookmarkEnd w:id="1941"/>
      <w:bookmarkEnd w:id="1942"/>
      <w:r>
        <w:rPr>
          <w:rtl w:val="true"/>
          <w:lang w:eastAsia="he-IL"/>
        </w:rPr>
        <w:t>קים כוורות על השטח</w:t>
      </w:r>
      <w:r>
        <w:rPr>
          <w:rtl w:val="true"/>
          <w:lang w:eastAsia="he-IL"/>
        </w:rPr>
        <w:t>.</w:t>
      </w:r>
      <w:bookmarkStart w:id="1943" w:name="_ETM_Q1_2085974"/>
      <w:bookmarkStart w:id="1944" w:name="_ETM_Q1_2085733"/>
      <w:bookmarkEnd w:id="1943"/>
      <w:bookmarkEnd w:id="19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2092996"/>
      <w:bookmarkStart w:id="1946" w:name="_ETM_Q1_2092886"/>
      <w:bookmarkStart w:id="1947" w:name="_ETM_Q1_2092996"/>
      <w:bookmarkStart w:id="1948" w:name="_ETM_Q1_2092886"/>
      <w:bookmarkEnd w:id="1947"/>
      <w:bookmarkEnd w:id="1948"/>
    </w:p>
    <w:p>
      <w:pPr>
        <w:pStyle w:val="Normal"/>
        <w:rPr>
          <w:lang w:eastAsia="he-IL"/>
        </w:rPr>
      </w:pPr>
      <w:bookmarkStart w:id="1949" w:name="_ETM_Q1_2093148"/>
      <w:bookmarkStart w:id="1950" w:name="_ETM_Q1_2093056"/>
      <w:bookmarkEnd w:id="1949"/>
      <w:bookmarkEnd w:id="1950"/>
      <w:r>
        <w:rPr>
          <w:rtl w:val="true"/>
          <w:lang w:eastAsia="he-IL"/>
        </w:rPr>
        <w:t xml:space="preserve">אם </w:t>
      </w:r>
      <w:bookmarkStart w:id="1951" w:name="_ETM_Q1_2093942"/>
      <w:bookmarkEnd w:id="1951"/>
      <w:r>
        <w:rPr>
          <w:rtl w:val="true"/>
          <w:lang w:eastAsia="he-IL"/>
        </w:rPr>
        <w:t xml:space="preserve">אנחנו </w:t>
      </w:r>
      <w:bookmarkStart w:id="1952" w:name="_ETM_Q1_2090082"/>
      <w:bookmarkStart w:id="1953" w:name="_ETM_Q1_2089843"/>
      <w:bookmarkEnd w:id="1952"/>
      <w:bookmarkEnd w:id="1953"/>
      <w:r>
        <w:rPr>
          <w:rtl w:val="true"/>
          <w:lang w:eastAsia="he-IL"/>
        </w:rPr>
        <w:t>מגיע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מדינה תצטרך</w:t>
      </w:r>
      <w:bookmarkStart w:id="1954" w:name="_ETM_Q1_2091672"/>
      <w:bookmarkStart w:id="1955" w:name="_ETM_Q1_2091438"/>
      <w:bookmarkEnd w:id="1954"/>
      <w:bookmarkEnd w:id="1955"/>
      <w:r>
        <w:rPr>
          <w:rtl w:val="true"/>
          <w:lang w:eastAsia="he-IL"/>
        </w:rPr>
        <w:t xml:space="preserve"> לתת היתרים</w:t>
      </w:r>
      <w:r>
        <w:rPr>
          <w:rtl w:val="true"/>
          <w:lang w:eastAsia="he-IL"/>
        </w:rPr>
        <w:t>",</w:t>
      </w:r>
      <w:bookmarkStart w:id="1956" w:name="_ETM_Q1_2093698"/>
      <w:bookmarkEnd w:id="1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ני לא רוצה שיהיה עומס ויותר מדי כוורות </w:t>
      </w:r>
      <w:bookmarkStart w:id="1957" w:name="_ETM_Q1_2102059"/>
      <w:bookmarkEnd w:id="1957"/>
      <w:r>
        <w:rPr>
          <w:rtl w:val="true"/>
          <w:lang w:eastAsia="he-IL"/>
        </w:rPr>
        <w:t>ואז התפוקה של ההאבקה</w:t>
      </w:r>
      <w:bookmarkStart w:id="1958" w:name="_ETM_Q1_2101149"/>
      <w:bookmarkStart w:id="1959" w:name="_ETM_Q1_2100895"/>
      <w:bookmarkEnd w:id="1958"/>
      <w:bookmarkEnd w:id="1959"/>
      <w:r>
        <w:rPr>
          <w:rtl w:val="true"/>
          <w:lang w:eastAsia="he-IL"/>
        </w:rPr>
        <w:t xml:space="preserve"> ת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משרד הוא זה שצריך </w:t>
      </w:r>
      <w:bookmarkStart w:id="1960" w:name="_ETM_Q1_2106014"/>
      <w:bookmarkEnd w:id="1960"/>
      <w:r>
        <w:rPr>
          <w:rtl w:val="true"/>
          <w:lang w:eastAsia="he-IL"/>
        </w:rPr>
        <w:t>לנה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מגדלים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ביר שהמגדלים </w:t>
      </w:r>
      <w:bookmarkStart w:id="1961" w:name="_ETM_Q1_2113143"/>
      <w:bookmarkEnd w:id="1961"/>
      <w:r>
        <w:rPr>
          <w:rtl w:val="true"/>
          <w:lang w:eastAsia="he-IL"/>
        </w:rPr>
        <w:t xml:space="preserve">הם אלה שיקבעו </w:t>
      </w:r>
      <w:bookmarkStart w:id="1962" w:name="_ETM_Q1_2111095"/>
      <w:bookmarkStart w:id="1963" w:name="_ETM_Q1_2110863"/>
      <w:bookmarkEnd w:id="1962"/>
      <w:bookmarkEnd w:id="1963"/>
      <w:r>
        <w:rPr>
          <w:rtl w:val="true"/>
          <w:lang w:eastAsia="he-IL"/>
        </w:rPr>
        <w:t>איפה אפשר לגדל ואיפ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גדל</w:t>
      </w:r>
      <w:r>
        <w:rPr>
          <w:rtl w:val="true"/>
          <w:lang w:eastAsia="he-IL"/>
        </w:rPr>
        <w:t xml:space="preserve">. </w:t>
      </w:r>
      <w:bookmarkStart w:id="1964" w:name="_ETM_Q1_2117047"/>
      <w:bookmarkStart w:id="1965" w:name="_ETM_Q1_2116951"/>
      <w:bookmarkStart w:id="1966" w:name="_ETM_Q1_2116912"/>
      <w:bookmarkStart w:id="1967" w:name="_ETM_Q1_2116802"/>
      <w:bookmarkEnd w:id="1964"/>
      <w:bookmarkEnd w:id="1965"/>
      <w:bookmarkEnd w:id="1966"/>
      <w:bookmarkEnd w:id="1967"/>
      <w:r>
        <w:rPr>
          <w:rtl w:val="true"/>
          <w:lang w:eastAsia="he-IL"/>
        </w:rPr>
        <w:t xml:space="preserve">כמו שאין </w:t>
      </w:r>
      <w:bookmarkStart w:id="1968" w:name="_ETM_Q1_2117785"/>
      <w:bookmarkEnd w:id="1968"/>
      <w:r>
        <w:rPr>
          <w:rtl w:val="true"/>
          <w:lang w:eastAsia="he-IL"/>
        </w:rPr>
        <w:t>לנו את מועצת הפיצריות</w:t>
      </w:r>
      <w:bookmarkStart w:id="1969" w:name="_ETM_Q1_2116453"/>
      <w:bookmarkStart w:id="1970" w:name="_ETM_Q1_2116207"/>
      <w:bookmarkEnd w:id="1969"/>
      <w:bookmarkEnd w:id="1970"/>
      <w:r>
        <w:rPr>
          <w:rtl w:val="true"/>
          <w:lang w:eastAsia="he-IL"/>
        </w:rPr>
        <w:t xml:space="preserve">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בעת איפה אפשר </w:t>
      </w:r>
      <w:bookmarkStart w:id="1971" w:name="_ETM_Q1_2119350"/>
      <w:bookmarkStart w:id="1972" w:name="_ETM_Q1_2119100"/>
      <w:bookmarkEnd w:id="1971"/>
      <w:bookmarkEnd w:id="1972"/>
      <w:r>
        <w:rPr>
          <w:rtl w:val="true"/>
          <w:lang w:eastAsia="he-IL"/>
        </w:rPr>
        <w:t>להציב</w:t>
      </w:r>
      <w:bookmarkStart w:id="1973" w:name="_ETM_Q1_2121570"/>
      <w:bookmarkEnd w:id="1973"/>
      <w:r>
        <w:rPr>
          <w:rtl w:val="true"/>
          <w:lang w:eastAsia="he-IL"/>
        </w:rPr>
        <w:t xml:space="preserve"> פיצרי</w:t>
      </w:r>
      <w:bookmarkStart w:id="1974" w:name="_ETM_Q1_2119461"/>
      <w:bookmarkStart w:id="1975" w:name="_ETM_Q1_2119223"/>
      <w:bookmarkEnd w:id="1974"/>
      <w:bookmarkEnd w:id="1975"/>
      <w:r>
        <w:rPr>
          <w:rtl w:val="true"/>
          <w:lang w:eastAsia="he-IL"/>
        </w:rPr>
        <w:t xml:space="preserve">יה כדי שלא יהיה עומס של פיצריות באותו </w:t>
      </w:r>
      <w:bookmarkStart w:id="1976" w:name="_ETM_Q1_2126397"/>
      <w:bookmarkEnd w:id="1976"/>
      <w:r>
        <w:rPr>
          <w:rtl w:val="true"/>
          <w:lang w:eastAsia="he-IL"/>
        </w:rPr>
        <w:t>רחוב</w:t>
      </w:r>
      <w:bookmarkStart w:id="1977" w:name="_ETM_Q1_2122479"/>
      <w:bookmarkStart w:id="1978" w:name="_ETM_Q1_2122219"/>
      <w:bookmarkStart w:id="1979" w:name="_ETM_Q1_2124254"/>
      <w:bookmarkStart w:id="1980" w:name="_ETM_Q1_2124017"/>
      <w:bookmarkEnd w:id="1977"/>
      <w:bookmarkEnd w:id="1978"/>
      <w:bookmarkEnd w:id="1979"/>
      <w:bookmarkEnd w:id="1980"/>
      <w:r>
        <w:rPr>
          <w:rtl w:val="true"/>
          <w:lang w:eastAsia="he-IL"/>
        </w:rPr>
        <w:t xml:space="preserve"> כשאין מספיק דרישה לפיצות</w:t>
      </w:r>
      <w:r>
        <w:rPr>
          <w:rtl w:val="true"/>
          <w:lang w:eastAsia="he-IL"/>
        </w:rPr>
        <w:t xml:space="preserve">. </w:t>
      </w:r>
      <w:bookmarkStart w:id="1981" w:name="_ETM_Q1_2128532"/>
      <w:bookmarkStart w:id="1982" w:name="_ETM_Q1_2128286"/>
      <w:bookmarkStart w:id="1983" w:name="_ETM_Q1_2130891"/>
      <w:bookmarkEnd w:id="1981"/>
      <w:bookmarkEnd w:id="1982"/>
      <w:bookmarkEnd w:id="1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ניח שהגענו למסקנה הזו</w:t>
      </w:r>
      <w:bookmarkStart w:id="1984" w:name="_ETM_Q1_2131647"/>
      <w:bookmarkStart w:id="1985" w:name="_ETM_Q1_2131406"/>
      <w:bookmarkEnd w:id="1984"/>
      <w:bookmarkEnd w:id="1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י שצריך לנהל </w:t>
      </w:r>
      <w:bookmarkStart w:id="1986" w:name="_ETM_Q1_2134954"/>
      <w:bookmarkEnd w:id="1986"/>
      <w:r>
        <w:rPr>
          <w:rtl w:val="true"/>
          <w:lang w:eastAsia="he-IL"/>
        </w:rPr>
        <w:t>את זה זו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>,</w:t>
      </w:r>
      <w:bookmarkStart w:id="1987" w:name="_ETM_Q1_2133168"/>
      <w:bookmarkEnd w:id="1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ים להכניס בדל</w:t>
      </w:r>
      <w:bookmarkStart w:id="1988" w:name="_ETM_Q1_2135675"/>
      <w:bookmarkStart w:id="1989" w:name="_ETM_Q1_2135427"/>
      <w:bookmarkStart w:id="1990" w:name="_ETM_Q1_2140102"/>
      <w:bookmarkEnd w:id="1988"/>
      <w:bookmarkEnd w:id="1989"/>
      <w:bookmarkEnd w:id="1990"/>
      <w:r>
        <w:rPr>
          <w:rtl w:val="true"/>
          <w:lang w:eastAsia="he-IL"/>
        </w:rPr>
        <w:t xml:space="preserve">ת האחורית את הנציג את המגדלים לתוך הוועדה שנותנת את </w:t>
      </w:r>
      <w:bookmarkStart w:id="1991" w:name="_ETM_Q1_2144707"/>
      <w:bookmarkEnd w:id="1991"/>
      <w:r>
        <w:rPr>
          <w:rtl w:val="true"/>
          <w:lang w:eastAsia="he-IL"/>
        </w:rPr>
        <w:t>ההית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92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3" w:name="_ETM_Q1_2141927"/>
      <w:bookmarkStart w:id="1994" w:name="_ETM_Q1_2141687"/>
      <w:bookmarkEnd w:id="1993"/>
      <w:bookmarkEnd w:id="1994"/>
      <w:r>
        <w:rPr>
          <w:rtl w:val="true"/>
        </w:rPr>
        <w:t>שמנו אותו משקי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95" w:name="_ETM_Q1_2147236"/>
      <w:bookmarkStart w:id="1996" w:name="_ETM_Q1_2146548"/>
      <w:bookmarkStart w:id="1997" w:name="_ETM_Q1_2146444"/>
      <w:bookmarkStart w:id="1998" w:name="_ETM_Q1_2147236"/>
      <w:bookmarkStart w:id="1999" w:name="_ETM_Q1_2146548"/>
      <w:bookmarkStart w:id="2000" w:name="_ETM_Q1_2146444"/>
      <w:bookmarkEnd w:id="1998"/>
      <w:bookmarkEnd w:id="1999"/>
      <w:bookmarkEnd w:id="2000"/>
    </w:p>
    <w:p>
      <w:pPr>
        <w:pStyle w:val="Style14"/>
        <w:keepNext w:val="true"/>
        <w:rPr/>
      </w:pPr>
      <w:bookmarkStart w:id="2001" w:name="ET_speaker_552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2" w:name="_ETM_Q1_2143376"/>
      <w:bookmarkStart w:id="2003" w:name="_ETM_Q1_2143119"/>
      <w:bookmarkStart w:id="2004" w:name="_ETM_Q1_2148040"/>
      <w:bookmarkStart w:id="2005" w:name="_ETM_Q1_2147941"/>
      <w:bookmarkEnd w:id="2002"/>
      <w:bookmarkEnd w:id="2003"/>
      <w:bookmarkEnd w:id="2004"/>
      <w:bookmarkEnd w:id="2005"/>
      <w:r>
        <w:rPr>
          <w:rtl w:val="true"/>
        </w:rPr>
        <w:t>אחרי ההתנגשות שלנו</w:t>
      </w:r>
      <w:bookmarkStart w:id="2006" w:name="_ETM_Q1_2146638"/>
      <w:bookmarkStart w:id="2007" w:name="_ETM_Q1_2146395"/>
      <w:bookmarkEnd w:id="2006"/>
      <w:bookmarkEnd w:id="2007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08" w:name="_ETM_Q1_2146143"/>
      <w:bookmarkStart w:id="2009" w:name="_ETM_Q1_2146050"/>
      <w:bookmarkStart w:id="2010" w:name="_ETM_Q1_2146143"/>
      <w:bookmarkStart w:id="2011" w:name="_ETM_Q1_2146050"/>
      <w:bookmarkEnd w:id="2010"/>
      <w:bookmarkEnd w:id="2011"/>
    </w:p>
    <w:p>
      <w:pPr>
        <w:pStyle w:val="Style31"/>
        <w:keepNext w:val="true"/>
        <w:rPr/>
      </w:pPr>
      <w:bookmarkStart w:id="2012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3" w:name="_ETM_Q1_2147188"/>
      <w:bookmarkEnd w:id="2013"/>
      <w:r>
        <w:rPr>
          <w:rtl w:val="true"/>
        </w:rPr>
        <w:t>א</w:t>
      </w:r>
      <w:bookmarkStart w:id="2014" w:name="_ETM_Q1_2143901"/>
      <w:bookmarkStart w:id="2015" w:name="_ETM_Q1_2143655"/>
      <w:bookmarkEnd w:id="2014"/>
      <w:bookmarkEnd w:id="2015"/>
      <w:r>
        <w:rPr>
          <w:rtl w:val="true"/>
        </w:rPr>
        <w:t>ני יכול לשים כמשקיף את</w:t>
      </w:r>
      <w:bookmarkStart w:id="2016" w:name="_ETM_Q1_2147089"/>
      <w:bookmarkEnd w:id="2016"/>
      <w:r>
        <w:rPr>
          <w:rtl w:val="true"/>
        </w:rPr>
        <w:t xml:space="preserve"> מי ש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7" w:name="_ETM_Q1_2146294"/>
      <w:bookmarkStart w:id="2018" w:name="_ETM_Q1_2145317"/>
      <w:bookmarkStart w:id="2019" w:name="_ETM_Q1_2145064"/>
      <w:bookmarkStart w:id="2020" w:name="_ETM_Q1_2149989"/>
      <w:bookmarkStart w:id="2021" w:name="_ETM_Q1_2149886"/>
      <w:bookmarkStart w:id="2022" w:name="_ETM_Q1_2146294"/>
      <w:bookmarkStart w:id="2023" w:name="_ETM_Q1_2145317"/>
      <w:bookmarkStart w:id="2024" w:name="_ETM_Q1_2145064"/>
      <w:bookmarkStart w:id="2025" w:name="_ETM_Q1_2149989"/>
      <w:bookmarkStart w:id="2026" w:name="_ETM_Q1_2149886"/>
      <w:bookmarkEnd w:id="2022"/>
      <w:bookmarkEnd w:id="2023"/>
      <w:bookmarkEnd w:id="2024"/>
      <w:bookmarkEnd w:id="2025"/>
      <w:bookmarkEnd w:id="2026"/>
    </w:p>
    <w:p>
      <w:pPr>
        <w:pStyle w:val="Style14"/>
        <w:keepNext w:val="true"/>
        <w:rPr/>
      </w:pPr>
      <w:bookmarkStart w:id="2027" w:name="ET_speaker_552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7"/>
    </w:p>
    <w:p>
      <w:pPr>
        <w:pStyle w:val="KeepWithNext"/>
        <w:rPr/>
      </w:pPr>
      <w:r>
        <w:rPr>
          <w:rtl w:val="true"/>
        </w:rPr>
      </w:r>
      <w:bookmarkStart w:id="2028" w:name="_ETM_Q1_2149921"/>
      <w:bookmarkStart w:id="2029" w:name="_ETM_Q1_2149921"/>
      <w:bookmarkEnd w:id="2029"/>
    </w:p>
    <w:p>
      <w:pPr>
        <w:pStyle w:val="Normal"/>
        <w:rPr/>
      </w:pPr>
      <w:bookmarkStart w:id="2030" w:name="_ETM_Q1_2150011"/>
      <w:bookmarkEnd w:id="2030"/>
      <w:r>
        <w:rPr>
          <w:rtl w:val="true"/>
        </w:rPr>
        <w:t xml:space="preserve">- - </w:t>
      </w:r>
      <w:bookmarkStart w:id="2031" w:name="_ETM_Q1_2146402"/>
      <w:bookmarkStart w:id="2032" w:name="_ETM_Q1_2146150"/>
      <w:bookmarkEnd w:id="2031"/>
      <w:bookmarkEnd w:id="2032"/>
      <w:r>
        <w:rPr>
          <w:rtl w:val="true"/>
        </w:rPr>
        <w:t xml:space="preserve">הורדנו </w:t>
      </w:r>
      <w:r>
        <w:rPr/>
        <w:t>700</w:t>
      </w:r>
      <w:bookmarkStart w:id="2033" w:name="_ETM_Q1_2148107"/>
      <w:bookmarkEnd w:id="2033"/>
      <w:r>
        <w:rPr>
          <w:rtl w:val="true"/>
        </w:rPr>
        <w:t xml:space="preserve"> </w:t>
      </w:r>
      <w:r>
        <w:rPr>
          <w:rtl w:val="true"/>
        </w:rPr>
        <w:t>הסתייגויות ונש</w:t>
      </w:r>
      <w:bookmarkStart w:id="2034" w:name="_ETM_Q1_2147896"/>
      <w:bookmarkStart w:id="2035" w:name="_ETM_Q1_2147641"/>
      <w:bookmarkEnd w:id="2034"/>
      <w:bookmarkEnd w:id="2035"/>
      <w:r>
        <w:rPr>
          <w:rtl w:val="true"/>
        </w:rPr>
        <w:t>אר המשקיף</w:t>
      </w:r>
      <w:r>
        <w:rPr>
          <w:rtl w:val="true"/>
        </w:rPr>
        <w:t>.</w:t>
      </w:r>
      <w:bookmarkStart w:id="2036" w:name="_ETM_Q1_2151702"/>
      <w:bookmarkStart w:id="2037" w:name="_ETM_Q1_2151607"/>
      <w:bookmarkStart w:id="2038" w:name="_ETM_Q1_2149224"/>
      <w:bookmarkStart w:id="2039" w:name="_ETM_Q1_2148979"/>
      <w:bookmarkEnd w:id="2036"/>
      <w:bookmarkEnd w:id="2037"/>
      <w:bookmarkEnd w:id="2038"/>
      <w:bookmarkEnd w:id="2039"/>
    </w:p>
    <w:p>
      <w:pPr>
        <w:pStyle w:val="Normal"/>
        <w:rPr/>
      </w:pPr>
      <w:r>
        <w:rPr>
          <w:rtl w:val="true"/>
        </w:rPr>
      </w:r>
      <w:bookmarkStart w:id="2040" w:name="_ETM_Q1_2152185"/>
      <w:bookmarkStart w:id="2041" w:name="_ETM_Q1_2151945"/>
      <w:bookmarkStart w:id="2042" w:name="_ETM_Q1_2156396"/>
      <w:bookmarkStart w:id="2043" w:name="_ETM_Q1_2156310"/>
      <w:bookmarkStart w:id="2044" w:name="_ETM_Q1_2152185"/>
      <w:bookmarkStart w:id="2045" w:name="_ETM_Q1_2151945"/>
      <w:bookmarkStart w:id="2046" w:name="_ETM_Q1_2156396"/>
      <w:bookmarkStart w:id="2047" w:name="_ETM_Q1_2156310"/>
      <w:bookmarkEnd w:id="2044"/>
      <w:bookmarkEnd w:id="2045"/>
      <w:bookmarkEnd w:id="2046"/>
      <w:bookmarkEnd w:id="2047"/>
    </w:p>
    <w:p>
      <w:pPr>
        <w:pStyle w:val="Style31"/>
        <w:keepNext w:val="true"/>
        <w:rPr/>
      </w:pPr>
      <w:bookmarkStart w:id="2048" w:name="ET_yor_51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2147793"/>
      <w:bookmarkStart w:id="2050" w:name="_ETM_Q1_2147550"/>
      <w:bookmarkStart w:id="2051" w:name="_ETM_Q1_2149524"/>
      <w:bookmarkStart w:id="2052" w:name="_ETM_Q1_2149293"/>
      <w:bookmarkStart w:id="2053" w:name="_ETM_Q1_2152948"/>
      <w:bookmarkEnd w:id="2049"/>
      <w:bookmarkEnd w:id="2050"/>
      <w:bookmarkEnd w:id="2051"/>
      <w:bookmarkEnd w:id="2052"/>
      <w:bookmarkEnd w:id="2053"/>
      <w:r>
        <w:rPr>
          <w:rtl w:val="true"/>
          <w:lang w:eastAsia="he-IL"/>
        </w:rPr>
        <w:t>אז 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bookmarkStart w:id="2054" w:name="_ETM_Q1_2151524"/>
      <w:bookmarkEnd w:id="2054"/>
      <w:r>
        <w:rPr>
          <w:rtl w:val="true"/>
          <w:lang w:eastAsia="he-IL"/>
        </w:rPr>
        <w:t xml:space="preserve">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שביל התיקון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2153050"/>
      <w:bookmarkStart w:id="2056" w:name="_ETM_Q1_2152312"/>
      <w:bookmarkStart w:id="2057" w:name="_ETM_Q1_2152078"/>
      <w:bookmarkStart w:id="2058" w:name="_ETM_Q1_2156895"/>
      <w:bookmarkStart w:id="2059" w:name="_ETM_Q1_2156798"/>
      <w:bookmarkStart w:id="2060" w:name="_ETM_Q1_2153050"/>
      <w:bookmarkStart w:id="2061" w:name="_ETM_Q1_2152312"/>
      <w:bookmarkStart w:id="2062" w:name="_ETM_Q1_2152078"/>
      <w:bookmarkStart w:id="2063" w:name="_ETM_Q1_2156895"/>
      <w:bookmarkStart w:id="2064" w:name="_ETM_Q1_2156798"/>
      <w:bookmarkEnd w:id="2060"/>
      <w:bookmarkEnd w:id="2061"/>
      <w:bookmarkEnd w:id="2062"/>
      <w:bookmarkEnd w:id="2063"/>
      <w:bookmarkEnd w:id="2064"/>
    </w:p>
    <w:p>
      <w:pPr>
        <w:pStyle w:val="Style14"/>
        <w:keepNext w:val="true"/>
        <w:rPr/>
      </w:pPr>
      <w:bookmarkStart w:id="2065" w:name="ET_speaker_552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2153797"/>
      <w:bookmarkStart w:id="2067" w:name="_ETM_Q1_2153716"/>
      <w:bookmarkEnd w:id="2066"/>
      <w:bookmarkEnd w:id="2067"/>
      <w:r>
        <w:rPr>
          <w:rtl w:val="true"/>
          <w:lang w:eastAsia="he-IL"/>
        </w:rPr>
        <w:t>גם למשקיף – אני מתנגד</w:t>
      </w:r>
      <w:r>
        <w:rPr>
          <w:rtl w:val="true"/>
          <w:lang w:eastAsia="he-IL"/>
        </w:rPr>
        <w:t xml:space="preserve">, </w:t>
      </w:r>
      <w:bookmarkStart w:id="2068" w:name="_ETM_Q1_2158369"/>
      <w:bookmarkEnd w:id="206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מופיע בהסתייגויות שלי</w:t>
      </w:r>
      <w:r>
        <w:rPr>
          <w:rtl w:val="true"/>
          <w:lang w:eastAsia="he-IL"/>
        </w:rPr>
        <w:t xml:space="preserve">. </w:t>
      </w:r>
      <w:bookmarkStart w:id="2069" w:name="_ETM_Q1_2158155"/>
      <w:bookmarkStart w:id="2070" w:name="_ETM_Q1_2157913"/>
      <w:bookmarkEnd w:id="2069"/>
      <w:bookmarkEnd w:id="2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2158506"/>
      <w:bookmarkStart w:id="2072" w:name="_ETM_Q1_2158422"/>
      <w:bookmarkStart w:id="2073" w:name="_ETM_Q1_2158506"/>
      <w:bookmarkStart w:id="2074" w:name="_ETM_Q1_2158422"/>
      <w:bookmarkEnd w:id="2073"/>
      <w:bookmarkEnd w:id="2074"/>
    </w:p>
    <w:p>
      <w:pPr>
        <w:pStyle w:val="Style31"/>
        <w:keepNext w:val="true"/>
        <w:rPr/>
      </w:pPr>
      <w:bookmarkStart w:id="2075" w:name="ET_yor_51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" w:name="_ETM_Q1_2159097"/>
      <w:bookmarkEnd w:id="207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077" w:name="_ETM_Q1_2161728"/>
      <w:bookmarkEnd w:id="2077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2158549"/>
      <w:bookmarkStart w:id="2079" w:name="_ETM_Q1_2157933"/>
      <w:bookmarkStart w:id="2080" w:name="_ETM_Q1_2157701"/>
      <w:bookmarkStart w:id="2081" w:name="_ETM_Q1_2162609"/>
      <w:bookmarkStart w:id="2082" w:name="_ETM_Q1_2162515"/>
      <w:bookmarkStart w:id="2083" w:name="_ETM_Q1_2158549"/>
      <w:bookmarkStart w:id="2084" w:name="_ETM_Q1_2157933"/>
      <w:bookmarkStart w:id="2085" w:name="_ETM_Q1_2157701"/>
      <w:bookmarkStart w:id="2086" w:name="_ETM_Q1_2162609"/>
      <w:bookmarkStart w:id="2087" w:name="_ETM_Q1_2162515"/>
      <w:bookmarkEnd w:id="2083"/>
      <w:bookmarkEnd w:id="2084"/>
      <w:bookmarkEnd w:id="2085"/>
      <w:bookmarkEnd w:id="2086"/>
      <w:bookmarkEnd w:id="2087"/>
    </w:p>
    <w:p>
      <w:pPr>
        <w:pStyle w:val="Style14"/>
        <w:keepNext w:val="true"/>
        <w:rPr/>
      </w:pPr>
      <w:bookmarkStart w:id="2088" w:name="ET_speaker_552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2159206"/>
      <w:bookmarkEnd w:id="2089"/>
      <w:r>
        <w:rPr>
          <w:rtl w:val="true"/>
          <w:lang w:eastAsia="he-IL"/>
        </w:rPr>
        <w:t>ה</w:t>
      </w:r>
      <w:bookmarkStart w:id="2090" w:name="_ETM_Q1_2159361"/>
      <w:bookmarkEnd w:id="2090"/>
      <w:r>
        <w:rPr>
          <w:rtl w:val="true"/>
          <w:lang w:eastAsia="he-IL"/>
        </w:rPr>
        <w:t xml:space="preserve">עובדה שיושב </w:t>
      </w:r>
      <w:bookmarkStart w:id="2091" w:name="_ETM_Q1_2164737"/>
      <w:bookmarkStart w:id="2092" w:name="_ETM_Q1_2164480"/>
      <w:bookmarkEnd w:id="2091"/>
      <w:bookmarkEnd w:id="2092"/>
      <w:r>
        <w:rPr>
          <w:rtl w:val="true"/>
          <w:lang w:eastAsia="he-IL"/>
        </w:rPr>
        <w:t>בע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זה </w:t>
      </w:r>
      <w:bookmarkStart w:id="2093" w:name="_ETM_Q1_2162956"/>
      <w:bookmarkStart w:id="2094" w:name="_ETM_Q1_2162707"/>
      <w:bookmarkEnd w:id="2093"/>
      <w:bookmarkEnd w:id="2094"/>
      <w:r>
        <w:rPr>
          <w:rtl w:val="true"/>
          <w:lang w:eastAsia="he-IL"/>
        </w:rPr>
        <w:t xml:space="preserve">שאמור לקבל את </w:t>
      </w:r>
      <w:bookmarkStart w:id="2095" w:name="_ETM_Q1_2167208"/>
      <w:bookmarkEnd w:id="2095"/>
      <w:r>
        <w:rPr>
          <w:rtl w:val="true"/>
          <w:lang w:eastAsia="he-IL"/>
        </w:rPr>
        <w:t>ה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וועדה שמחלקת את ההיתרים – זה ניגוד עניינים </w:t>
      </w:r>
      <w:bookmarkStart w:id="2096" w:name="_ETM_Q1_2173422"/>
      <w:bookmarkEnd w:id="2096"/>
      <w:r>
        <w:rPr>
          <w:rtl w:val="true"/>
          <w:lang w:eastAsia="he-IL"/>
        </w:rPr>
        <w:t>מובנה</w:t>
      </w:r>
      <w:bookmarkStart w:id="2097" w:name="_ETM_Q1_2170080"/>
      <w:bookmarkStart w:id="2098" w:name="_ETM_Q1_2169815"/>
      <w:bookmarkEnd w:id="2097"/>
      <w:bookmarkEnd w:id="20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לא מתקבל ע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סתם </w:t>
      </w:r>
      <w:bookmarkStart w:id="2099" w:name="_ETM_Q1_2175444"/>
      <w:bookmarkEnd w:id="2099"/>
      <w:r>
        <w:rPr>
          <w:rtl w:val="true"/>
          <w:lang w:eastAsia="he-IL"/>
        </w:rPr>
        <w:t xml:space="preserve">אתם </w:t>
      </w:r>
      <w:bookmarkStart w:id="2100" w:name="_ETM_Q1_2171742"/>
      <w:bookmarkStart w:id="2101" w:name="_ETM_Q1_2171465"/>
      <w:bookmarkEnd w:id="2100"/>
      <w:bookmarkEnd w:id="2101"/>
      <w:r>
        <w:rPr>
          <w:rtl w:val="true"/>
          <w:lang w:eastAsia="he-IL"/>
        </w:rPr>
        <w:t>עוד נמצאים פה בלוליינות חוקית</w:t>
      </w:r>
      <w:r>
        <w:rPr>
          <w:rtl w:val="true"/>
          <w:lang w:eastAsia="he-IL"/>
        </w:rPr>
        <w:t xml:space="preserve">. </w:t>
      </w:r>
      <w:bookmarkStart w:id="2102" w:name="_ETM_Q1_2176751"/>
      <w:bookmarkStart w:id="2103" w:name="_ETM_Q1_2176182"/>
      <w:bookmarkStart w:id="2104" w:name="_ETM_Q1_2175922"/>
      <w:bookmarkEnd w:id="2102"/>
      <w:bookmarkEnd w:id="2103"/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2176857"/>
      <w:bookmarkStart w:id="2106" w:name="_ETM_Q1_2176857"/>
      <w:bookmarkEnd w:id="2106"/>
    </w:p>
    <w:p>
      <w:pPr>
        <w:pStyle w:val="Normal"/>
        <w:rPr>
          <w:lang w:eastAsia="he-IL"/>
        </w:rPr>
      </w:pPr>
      <w:bookmarkStart w:id="2107" w:name="_ETM_Q1_2177095"/>
      <w:bookmarkStart w:id="2108" w:name="_ETM_Q1_2177001"/>
      <w:bookmarkEnd w:id="2107"/>
      <w:bookmarkEnd w:id="2108"/>
      <w:r>
        <w:rPr>
          <w:rtl w:val="true"/>
          <w:lang w:eastAsia="he-IL"/>
        </w:rPr>
        <w:t xml:space="preserve">תכף אני אעבור </w:t>
      </w:r>
      <w:bookmarkStart w:id="2109" w:name="_ETM_Q1_2175924"/>
      <w:bookmarkStart w:id="2110" w:name="_ETM_Q1_2175677"/>
      <w:bookmarkEnd w:id="2109"/>
      <w:bookmarkEnd w:id="2110"/>
      <w:r>
        <w:rPr>
          <w:rtl w:val="true"/>
          <w:lang w:eastAsia="he-IL"/>
        </w:rPr>
        <w:t xml:space="preserve">לסעיף </w:t>
      </w:r>
      <w:bookmarkStart w:id="2111" w:name="_ETM_Q1_2176388"/>
      <w:bookmarkEnd w:id="2111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ולו כדי לפ</w:t>
      </w:r>
      <w:bookmarkStart w:id="2112" w:name="_ETM_Q1_2178822"/>
      <w:bookmarkStart w:id="2113" w:name="_ETM_Q1_2178559"/>
      <w:bookmarkEnd w:id="2112"/>
      <w:bookmarkEnd w:id="2113"/>
      <w:r>
        <w:rPr>
          <w:rtl w:val="true"/>
          <w:lang w:eastAsia="he-IL"/>
        </w:rPr>
        <w:t>ט</w:t>
      </w:r>
      <w:bookmarkStart w:id="2114" w:name="_ETM_Q1_2182710"/>
      <w:bookmarkStart w:id="2115" w:name="_ETM_Q1_2182483"/>
      <w:bookmarkEnd w:id="2114"/>
      <w:bookmarkEnd w:id="2115"/>
      <w:r>
        <w:rPr>
          <w:rtl w:val="true"/>
          <w:lang w:eastAsia="he-IL"/>
        </w:rPr>
        <w:t xml:space="preserve">ור איזו שהיא פעילות </w:t>
      </w:r>
      <w:bookmarkStart w:id="2116" w:name="_ETM_Q1_2181359"/>
      <w:bookmarkEnd w:id="2116"/>
      <w:r>
        <w:rPr>
          <w:rtl w:val="true"/>
          <w:lang w:eastAsia="he-IL"/>
        </w:rPr>
        <w:t>ממכרז</w:t>
      </w:r>
      <w:r>
        <w:rPr>
          <w:rtl w:val="true"/>
          <w:lang w:eastAsia="he-IL"/>
        </w:rPr>
        <w:t xml:space="preserve">. </w:t>
      </w:r>
      <w:bookmarkStart w:id="2117" w:name="_ETM_Q1_2181556"/>
      <w:bookmarkStart w:id="2118" w:name="_ETM_Q1_2181303"/>
      <w:bookmarkEnd w:id="2117"/>
      <w:bookmarkEnd w:id="2118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נפש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 המשרד ואומר</w:t>
      </w:r>
      <w:r>
        <w:rPr>
          <w:rtl w:val="true"/>
          <w:lang w:eastAsia="he-IL"/>
        </w:rPr>
        <w:t>:</w:t>
      </w:r>
      <w:bookmarkStart w:id="2119" w:name="_ETM_Q1_2185548"/>
      <w:bookmarkEnd w:id="2119"/>
      <w:r>
        <w:rPr>
          <w:rtl w:val="true"/>
          <w:lang w:eastAsia="he-IL"/>
        </w:rPr>
        <w:t xml:space="preserve"> </w:t>
      </w:r>
      <w:bookmarkStart w:id="2120" w:name="_ETM_Q1_2185792"/>
      <w:bookmarkEnd w:id="21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</w:t>
      </w:r>
      <w:bookmarkStart w:id="2121" w:name="_ETM_Q1_2186459"/>
      <w:bookmarkEnd w:id="2121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נהל את ועדת ה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122" w:name="_ETM_Q1_2188209"/>
      <w:bookmarkStart w:id="2123" w:name="_ETM_Q1_2192671"/>
      <w:bookmarkEnd w:id="2122"/>
      <w:bookmarkEnd w:id="2123"/>
      <w:r>
        <w:rPr>
          <w:rtl w:val="true"/>
          <w:lang w:eastAsia="he-IL"/>
        </w:rPr>
        <w:t>ל</w:t>
      </w:r>
      <w:bookmarkStart w:id="2124" w:name="_ETM_Q1_2188466"/>
      <w:bookmarkEnd w:id="2124"/>
      <w:r>
        <w:rPr>
          <w:rtl w:val="true"/>
          <w:lang w:eastAsia="he-IL"/>
        </w:rPr>
        <w:t>החליט איפה אפשר להאביק</w:t>
      </w:r>
      <w:bookmarkStart w:id="2125" w:name="_ETM_Q1_2192488"/>
      <w:bookmarkStart w:id="2126" w:name="_ETM_Q1_2190677"/>
      <w:bookmarkStart w:id="2127" w:name="_ETM_Q1_2190385"/>
      <w:bookmarkEnd w:id="2125"/>
      <w:bookmarkEnd w:id="2126"/>
      <w:bookmarkEnd w:id="2127"/>
      <w:r>
        <w:rPr>
          <w:rtl w:val="true"/>
          <w:lang w:eastAsia="he-IL"/>
        </w:rPr>
        <w:t>.</w:t>
      </w:r>
      <w:bookmarkStart w:id="2128" w:name="_ETM_Q1_2190041"/>
      <w:bookmarkStart w:id="2129" w:name="_ETM_Q1_2189787"/>
      <w:bookmarkEnd w:id="2128"/>
      <w:bookmarkEnd w:id="2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לא נכנסתי לנושא </w:t>
      </w:r>
      <w:bookmarkStart w:id="2130" w:name="_ETM_Q1_2196251"/>
      <w:bookmarkEnd w:id="2130"/>
      <w:r>
        <w:rPr>
          <w:rtl w:val="true"/>
          <w:lang w:eastAsia="he-IL"/>
        </w:rPr>
        <w:t>הפרטיות של העניין</w:t>
      </w:r>
      <w:bookmarkStart w:id="2131" w:name="_ETM_Q1_2193685"/>
      <w:bookmarkStart w:id="2132" w:name="_ETM_Q1_2193441"/>
      <w:bookmarkEnd w:id="2131"/>
      <w:bookmarkEnd w:id="2132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2192601"/>
      <w:bookmarkStart w:id="2134" w:name="_ETM_Q1_2192601"/>
      <w:bookmarkEnd w:id="2134"/>
    </w:p>
    <w:p>
      <w:pPr>
        <w:pStyle w:val="Style31"/>
        <w:keepNext w:val="true"/>
        <w:rPr/>
      </w:pPr>
      <w:bookmarkStart w:id="2135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2201352"/>
      <w:bookmarkStart w:id="2137" w:name="_ETM_Q1_2201124"/>
      <w:bookmarkStart w:id="2138" w:name="_ETM_Q1_2195211"/>
      <w:bookmarkStart w:id="2139" w:name="_ETM_Q1_2189195"/>
      <w:bookmarkStart w:id="2140" w:name="_ETM_Q1_2188939"/>
      <w:bookmarkStart w:id="2141" w:name="_ETM_Q1_2193585"/>
      <w:bookmarkEnd w:id="2136"/>
      <w:bookmarkEnd w:id="2137"/>
      <w:bookmarkEnd w:id="2138"/>
      <w:bookmarkEnd w:id="2139"/>
      <w:bookmarkEnd w:id="2140"/>
      <w:bookmarkEnd w:id="2141"/>
      <w:r>
        <w:rPr>
          <w:rtl w:val="true"/>
          <w:lang w:eastAsia="he-IL"/>
        </w:rPr>
        <w:t xml:space="preserve">אחרי שהוא </w:t>
      </w:r>
      <w:bookmarkStart w:id="2142" w:name="_ETM_Q1_2198071"/>
      <w:bookmarkStart w:id="2143" w:name="_ETM_Q1_2197827"/>
      <w:bookmarkEnd w:id="2142"/>
      <w:bookmarkEnd w:id="2143"/>
      <w:r>
        <w:rPr>
          <w:rtl w:val="true"/>
          <w:lang w:eastAsia="he-IL"/>
        </w:rPr>
        <w:t>י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תן לאילוז </w:t>
      </w:r>
      <w:bookmarkStart w:id="2144" w:name="_ETM_Q1_2203331"/>
      <w:bookmarkEnd w:id="2144"/>
      <w:r>
        <w:rPr>
          <w:rtl w:val="true"/>
          <w:lang w:eastAsia="he-IL"/>
        </w:rPr>
        <w:t>להגיד כמה מילים וגם לשוסטר 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ה שנה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אילוז מתעסק </w:t>
      </w:r>
      <w:bookmarkStart w:id="2145" w:name="_ETM_Q1_2213698"/>
      <w:bookmarkStart w:id="2146" w:name="_ETM_Q1_2213455"/>
      <w:bookmarkEnd w:id="2145"/>
      <w:bookmarkEnd w:id="2146"/>
      <w:r>
        <w:rPr>
          <w:rtl w:val="true"/>
          <w:lang w:eastAsia="he-IL"/>
        </w:rPr>
        <w:t xml:space="preserve">ב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– ניתן לו </w:t>
      </w:r>
      <w:bookmarkStart w:id="2147" w:name="_ETM_Q1_2217566"/>
      <w:bookmarkEnd w:id="2147"/>
      <w:r>
        <w:rPr>
          <w:rtl w:val="true"/>
          <w:lang w:eastAsia="he-IL"/>
        </w:rPr>
        <w:t>את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ס הזה</w:t>
      </w:r>
      <w:r>
        <w:rPr>
          <w:rtl w:val="true"/>
          <w:lang w:eastAsia="he-IL"/>
        </w:rPr>
        <w:t xml:space="preserve">. </w:t>
      </w:r>
      <w:bookmarkStart w:id="2148" w:name="_ETM_Q1_2214267"/>
      <w:bookmarkStart w:id="2149" w:name="_ETM_Q1_2214022"/>
      <w:bookmarkStart w:id="2150" w:name="_ETM_Q1_2216545"/>
      <w:bookmarkStart w:id="2151" w:name="_ETM_Q1_2216293"/>
      <w:bookmarkEnd w:id="2148"/>
      <w:bookmarkEnd w:id="2149"/>
      <w:bookmarkEnd w:id="2150"/>
      <w:bookmarkEnd w:id="2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2218134"/>
      <w:bookmarkStart w:id="2153" w:name="_ETM_Q1_2218030"/>
      <w:bookmarkStart w:id="2154" w:name="_ETM_Q1_2218134"/>
      <w:bookmarkStart w:id="2155" w:name="_ETM_Q1_2218030"/>
      <w:bookmarkEnd w:id="2154"/>
      <w:bookmarkEnd w:id="2155"/>
    </w:p>
    <w:p>
      <w:pPr>
        <w:pStyle w:val="Style14"/>
        <w:keepNext w:val="true"/>
        <w:rPr/>
      </w:pPr>
      <w:bookmarkStart w:id="2156" w:name="ET_speaker_646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7" w:name="_ETM_Q1_2220437"/>
      <w:bookmarkStart w:id="2158" w:name="_ETM_Q1_2220342"/>
      <w:bookmarkEnd w:id="2157"/>
      <w:bookmarkEnd w:id="2158"/>
      <w:r>
        <w:rPr>
          <w:rtl w:val="true"/>
        </w:rPr>
        <w:t>אל תגיד את זה בזלזול</w:t>
      </w:r>
      <w:r>
        <w:rPr>
          <w:rtl w:val="true"/>
        </w:rPr>
        <w:t>.</w:t>
      </w:r>
      <w:bookmarkStart w:id="2159" w:name="_ETM_Q1_2218982"/>
      <w:bookmarkStart w:id="2160" w:name="_ETM_Q1_2218748"/>
      <w:bookmarkEnd w:id="2159"/>
      <w:bookmarkEnd w:id="2160"/>
      <w:r>
        <w:rPr>
          <w:rtl w:val="true"/>
        </w:rPr>
        <w:t xml:space="preserve"> </w:t>
      </w:r>
      <w:bookmarkStart w:id="2161" w:name="_ETM_Q1_2220962"/>
      <w:bookmarkStart w:id="2162" w:name="_ETM_Q1_2220735"/>
      <w:bookmarkStart w:id="2163" w:name="_ETM_Q1_2225432"/>
      <w:bookmarkStart w:id="2164" w:name="_ETM_Q1_2213581"/>
      <w:bookmarkStart w:id="2165" w:name="_ETM_Q1_2213295"/>
      <w:bookmarkEnd w:id="2161"/>
      <w:bookmarkEnd w:id="2162"/>
      <w:bookmarkEnd w:id="2163"/>
      <w:bookmarkEnd w:id="2164"/>
      <w:bookmarkEnd w:id="2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2213676"/>
      <w:bookmarkStart w:id="2167" w:name="_ETM_Q1_2213676"/>
      <w:bookmarkEnd w:id="2167"/>
    </w:p>
    <w:p>
      <w:pPr>
        <w:pStyle w:val="Style14"/>
        <w:keepNext w:val="true"/>
        <w:rPr/>
      </w:pPr>
      <w:bookmarkStart w:id="2168" w:name="ET_speaker_552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2218159"/>
      <w:bookmarkStart w:id="2170" w:name="_ETM_Q1_2217912"/>
      <w:bookmarkStart w:id="2171" w:name="_ETM_Q1_2216076"/>
      <w:bookmarkStart w:id="2172" w:name="_ETM_Q1_2215968"/>
      <w:bookmarkEnd w:id="2169"/>
      <w:bookmarkEnd w:id="2170"/>
      <w:bookmarkEnd w:id="2171"/>
      <w:bookmarkEnd w:id="21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173" w:name="_ETM_Q1_2221889"/>
      <w:bookmarkEnd w:id="2173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>?</w:t>
      </w:r>
      <w:bookmarkStart w:id="2174" w:name="_ETM_Q1_2220758"/>
      <w:bookmarkStart w:id="2175" w:name="_ETM_Q1_2220519"/>
      <w:bookmarkEnd w:id="2174"/>
      <w:bookmarkEnd w:id="2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את הדברים</w:t>
      </w:r>
      <w:bookmarkStart w:id="2176" w:name="_ETM_Q1_2219141"/>
      <w:bookmarkStart w:id="2177" w:name="_ETM_Q1_2218901"/>
      <w:bookmarkEnd w:id="2176"/>
      <w:bookmarkEnd w:id="2177"/>
      <w:r>
        <w:rPr>
          <w:rtl w:val="true"/>
          <w:lang w:eastAsia="he-IL"/>
        </w:rPr>
        <w:t>.</w:t>
      </w:r>
      <w:bookmarkStart w:id="2178" w:name="_ETM_Q1_2224036"/>
      <w:bookmarkStart w:id="2179" w:name="_ETM_Q1_2223800"/>
      <w:bookmarkEnd w:id="2178"/>
      <w:bookmarkEnd w:id="2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2227432"/>
      <w:bookmarkStart w:id="2181" w:name="_ETM_Q1_2225788"/>
      <w:bookmarkStart w:id="2182" w:name="_ETM_Q1_2225699"/>
      <w:bookmarkStart w:id="2183" w:name="_ETM_Q1_2227432"/>
      <w:bookmarkStart w:id="2184" w:name="_ETM_Q1_2225788"/>
      <w:bookmarkStart w:id="2185" w:name="_ETM_Q1_2225699"/>
      <w:bookmarkEnd w:id="2183"/>
      <w:bookmarkEnd w:id="2184"/>
      <w:bookmarkEnd w:id="2185"/>
    </w:p>
    <w:p>
      <w:pPr>
        <w:pStyle w:val="Style14"/>
        <w:keepNext w:val="true"/>
        <w:rPr/>
      </w:pPr>
      <w:bookmarkStart w:id="2186" w:name="ET_speaker_654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2228253"/>
      <w:bookmarkStart w:id="2188" w:name="_ETM_Q1_2228108"/>
      <w:bookmarkEnd w:id="2187"/>
      <w:bookmarkEnd w:id="218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189" w:name="_ETM_Q1_2227012"/>
      <w:bookmarkStart w:id="2190" w:name="_ETM_Q1_2226770"/>
      <w:bookmarkEnd w:id="2189"/>
      <w:bookmarkEnd w:id="2190"/>
      <w:r>
        <w:rPr>
          <w:rtl w:val="true"/>
          <w:lang w:eastAsia="he-IL"/>
        </w:rPr>
        <w:t>תדע לך</w:t>
      </w:r>
      <w:r>
        <w:rPr>
          <w:rtl w:val="true"/>
          <w:lang w:eastAsia="he-IL"/>
        </w:rPr>
        <w:t xml:space="preserve">, </w:t>
      </w:r>
      <w:bookmarkStart w:id="2191" w:name="_ETM_Q1_2227962"/>
      <w:bookmarkEnd w:id="2191"/>
      <w:r>
        <w:rPr>
          <w:rtl w:val="true"/>
          <w:lang w:eastAsia="he-IL"/>
        </w:rPr>
        <w:t>אין ליברל יותר גדול מ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2228349"/>
      <w:bookmarkStart w:id="2193" w:name="_ETM_Q1_2226627"/>
      <w:bookmarkStart w:id="2194" w:name="_ETM_Q1_2226386"/>
      <w:bookmarkStart w:id="2195" w:name="_ETM_Q1_2231264"/>
      <w:bookmarkStart w:id="2196" w:name="_ETM_Q1_2231170"/>
      <w:bookmarkStart w:id="2197" w:name="_ETM_Q1_2228349"/>
      <w:bookmarkStart w:id="2198" w:name="_ETM_Q1_2226627"/>
      <w:bookmarkStart w:id="2199" w:name="_ETM_Q1_2226386"/>
      <w:bookmarkStart w:id="2200" w:name="_ETM_Q1_2231264"/>
      <w:bookmarkStart w:id="2201" w:name="_ETM_Q1_2231170"/>
      <w:bookmarkEnd w:id="2197"/>
      <w:bookmarkEnd w:id="2198"/>
      <w:bookmarkEnd w:id="2199"/>
      <w:bookmarkEnd w:id="2200"/>
      <w:bookmarkEnd w:id="2201"/>
    </w:p>
    <w:p>
      <w:pPr>
        <w:pStyle w:val="Style14"/>
        <w:keepNext w:val="true"/>
        <w:rPr/>
      </w:pPr>
      <w:bookmarkStart w:id="2202" w:name="ET_speaker_646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2229118"/>
      <w:bookmarkStart w:id="2204" w:name="_ETM_Q1_2229022"/>
      <w:bookmarkEnd w:id="2203"/>
      <w:bookmarkEnd w:id="22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5" w:name="_ETM_Q1_2230109"/>
      <w:bookmarkStart w:id="2206" w:name="_ETM_Q1_2230021"/>
      <w:bookmarkStart w:id="2207" w:name="_ETM_Q1_2230109"/>
      <w:bookmarkStart w:id="2208" w:name="_ETM_Q1_2230021"/>
      <w:bookmarkEnd w:id="2207"/>
      <w:bookmarkEnd w:id="2208"/>
    </w:p>
    <w:p>
      <w:pPr>
        <w:pStyle w:val="Style14"/>
        <w:keepNext w:val="true"/>
        <w:rPr/>
      </w:pPr>
      <w:bookmarkStart w:id="2209" w:name="ET_speaker_654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2232374"/>
      <w:bookmarkStart w:id="2211" w:name="_ETM_Q1_2232259"/>
      <w:bookmarkEnd w:id="2210"/>
      <w:bookmarkEnd w:id="2211"/>
      <w:r>
        <w:rPr>
          <w:rtl w:val="true"/>
          <w:lang w:eastAsia="he-IL"/>
        </w:rPr>
        <w:t>אבל הוא רואה את טובת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2239100"/>
      <w:bookmarkStart w:id="2213" w:name="_ETM_Q1_2237711"/>
      <w:bookmarkStart w:id="2214" w:name="_ETM_Q1_2237616"/>
      <w:bookmarkStart w:id="2215" w:name="_ETM_Q1_2239100"/>
      <w:bookmarkStart w:id="2216" w:name="_ETM_Q1_2237711"/>
      <w:bookmarkStart w:id="2217" w:name="_ETM_Q1_2237616"/>
      <w:bookmarkEnd w:id="2215"/>
      <w:bookmarkEnd w:id="2216"/>
      <w:bookmarkEnd w:id="2217"/>
    </w:p>
    <w:p>
      <w:pPr>
        <w:pStyle w:val="Style14"/>
        <w:keepNext w:val="true"/>
        <w:rPr/>
      </w:pPr>
      <w:bookmarkStart w:id="2218" w:name="ET_speaker_552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9" w:name="_ETM_Q1_2239860"/>
      <w:bookmarkStart w:id="2220" w:name="_ETM_Q1_2239736"/>
      <w:bookmarkEnd w:id="2219"/>
      <w:bookmarkEnd w:id="2220"/>
      <w:r>
        <w:rPr>
          <w:rtl w:val="true"/>
          <w:lang w:eastAsia="he-IL"/>
        </w:rPr>
        <w:t xml:space="preserve">אני </w:t>
      </w:r>
      <w:bookmarkStart w:id="2221" w:name="_ETM_Q1_2240129"/>
      <w:bookmarkEnd w:id="2221"/>
      <w:r>
        <w:rPr>
          <w:rtl w:val="true"/>
          <w:lang w:eastAsia="he-IL"/>
        </w:rPr>
        <w:t>יכול להמשיך</w:t>
      </w:r>
      <w:r>
        <w:rPr>
          <w:rtl w:val="true"/>
          <w:lang w:eastAsia="he-IL"/>
        </w:rPr>
        <w:t>?</w:t>
      </w:r>
      <w:bookmarkStart w:id="2222" w:name="_ETM_Q1_2237186"/>
      <w:bookmarkStart w:id="2223" w:name="_ETM_Q1_2236937"/>
      <w:bookmarkEnd w:id="2222"/>
      <w:bookmarkEnd w:id="2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2237534"/>
      <w:bookmarkStart w:id="2225" w:name="_ETM_Q1_2237453"/>
      <w:bookmarkStart w:id="2226" w:name="_ETM_Q1_2237534"/>
      <w:bookmarkStart w:id="2227" w:name="_ETM_Q1_2237453"/>
      <w:bookmarkEnd w:id="2226"/>
      <w:bookmarkEnd w:id="2227"/>
    </w:p>
    <w:p>
      <w:pPr>
        <w:pStyle w:val="Style31"/>
        <w:keepNext w:val="true"/>
        <w:rPr/>
      </w:pPr>
      <w:bookmarkStart w:id="2228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2238076"/>
      <w:bookmarkEnd w:id="2229"/>
      <w:r>
        <w:rPr>
          <w:rtl w:val="true"/>
          <w:lang w:eastAsia="he-IL"/>
        </w:rPr>
        <w:t xml:space="preserve">אני רק מזכיר לכם שזה דיון </w:t>
      </w:r>
      <w:bookmarkStart w:id="2230" w:name="_ETM_Q1_2239158"/>
      <w:bookmarkStart w:id="2231" w:name="_ETM_Q1_2238925"/>
      <w:bookmarkEnd w:id="2230"/>
      <w:bookmarkEnd w:id="2231"/>
      <w:r>
        <w:rPr>
          <w:rtl w:val="true"/>
          <w:lang w:eastAsia="he-IL"/>
        </w:rPr>
        <w:t>על האבקה</w:t>
      </w:r>
      <w:r>
        <w:rPr>
          <w:rtl w:val="true"/>
          <w:lang w:eastAsia="he-IL"/>
        </w:rPr>
        <w:t xml:space="preserve">, </w:t>
      </w:r>
      <w:bookmarkStart w:id="2232" w:name="_ETM_Q1_2240608"/>
      <w:bookmarkEnd w:id="2232"/>
      <w:r>
        <w:rPr>
          <w:rtl w:val="true"/>
          <w:lang w:eastAsia="he-IL"/>
        </w:rPr>
        <w:t>שהיא הדבר הכי חשוב במשק היום</w:t>
      </w:r>
      <w:bookmarkStart w:id="2233" w:name="_ETM_Q1_2239319"/>
      <w:bookmarkStart w:id="2234" w:name="_ETM_Q1_2239065"/>
      <w:bookmarkEnd w:id="2233"/>
      <w:bookmarkEnd w:id="2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חקל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2248755"/>
      <w:bookmarkStart w:id="2236" w:name="_ETM_Q1_2247631"/>
      <w:bookmarkStart w:id="2237" w:name="_ETM_Q1_2247535"/>
      <w:bookmarkStart w:id="2238" w:name="_ETM_Q1_2248755"/>
      <w:bookmarkStart w:id="2239" w:name="_ETM_Q1_2247631"/>
      <w:bookmarkStart w:id="2240" w:name="_ETM_Q1_2247535"/>
      <w:bookmarkEnd w:id="2238"/>
      <w:bookmarkEnd w:id="2239"/>
      <w:bookmarkEnd w:id="2240"/>
    </w:p>
    <w:p>
      <w:pPr>
        <w:pStyle w:val="Style14"/>
        <w:keepNext w:val="true"/>
        <w:rPr/>
      </w:pPr>
      <w:bookmarkStart w:id="2241" w:name="ET_speaker_552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2249432"/>
      <w:bookmarkStart w:id="2243" w:name="_ETM_Q1_2249348"/>
      <w:bookmarkEnd w:id="2242"/>
      <w:bookmarkEnd w:id="2243"/>
      <w:r>
        <w:rPr>
          <w:rtl w:val="true"/>
          <w:lang w:eastAsia="he-IL"/>
        </w:rPr>
        <w:t xml:space="preserve">אני אמשיך </w:t>
      </w:r>
      <w:bookmarkStart w:id="2244" w:name="_ETM_Q1_2250484"/>
      <w:bookmarkEnd w:id="2244"/>
      <w:r>
        <w:rPr>
          <w:rtl w:val="true"/>
          <w:lang w:eastAsia="he-IL"/>
        </w:rPr>
        <w:t xml:space="preserve">דווקא </w:t>
      </w:r>
      <w:bookmarkStart w:id="2245" w:name="_ETM_Q1_2247158"/>
      <w:bookmarkStart w:id="2246" w:name="_ETM_Q1_2246921"/>
      <w:bookmarkEnd w:id="2245"/>
      <w:bookmarkEnd w:id="2246"/>
      <w:r>
        <w:rPr>
          <w:rtl w:val="true"/>
          <w:lang w:eastAsia="he-IL"/>
        </w:rPr>
        <w:t>מאיפה שאתה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אבקה היא הדבר הכי חשוב </w:t>
      </w:r>
      <w:bookmarkStart w:id="2247" w:name="_ETM_Q1_2254351"/>
      <w:bookmarkEnd w:id="2247"/>
      <w:r>
        <w:rPr>
          <w:rtl w:val="true"/>
          <w:lang w:eastAsia="he-IL"/>
        </w:rPr>
        <w:t>לח</w:t>
      </w:r>
      <w:bookmarkStart w:id="2248" w:name="_ETM_Q1_2252126"/>
      <w:bookmarkStart w:id="2249" w:name="_ETM_Q1_2251899"/>
      <w:bookmarkEnd w:id="2248"/>
      <w:bookmarkEnd w:id="2249"/>
      <w:r>
        <w:rPr>
          <w:rtl w:val="true"/>
          <w:lang w:eastAsia="he-IL"/>
        </w:rPr>
        <w:t xml:space="preserve">קלאי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2249782"/>
      <w:bookmarkStart w:id="2251" w:name="_ETM_Q1_2249554"/>
      <w:bookmarkStart w:id="2252" w:name="_ETM_Q1_2254193"/>
      <w:bookmarkStart w:id="2253" w:name="_ETM_Q1_2254098"/>
      <w:bookmarkStart w:id="2254" w:name="_ETM_Q1_2249782"/>
      <w:bookmarkStart w:id="2255" w:name="_ETM_Q1_2249554"/>
      <w:bookmarkStart w:id="2256" w:name="_ETM_Q1_2254193"/>
      <w:bookmarkStart w:id="2257" w:name="_ETM_Q1_2254098"/>
      <w:bookmarkEnd w:id="2254"/>
      <w:bookmarkEnd w:id="2255"/>
      <w:bookmarkEnd w:id="2256"/>
      <w:bookmarkEnd w:id="2257"/>
    </w:p>
    <w:p>
      <w:pPr>
        <w:pStyle w:val="Style31"/>
        <w:keepNext w:val="true"/>
        <w:rPr/>
      </w:pPr>
      <w:bookmarkStart w:id="2258" w:name="ET_yor_51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2250612"/>
      <w:bookmarkEnd w:id="2259"/>
      <w:r>
        <w:rPr>
          <w:rtl w:val="true"/>
          <w:lang w:eastAsia="he-IL"/>
        </w:rPr>
        <w:t>ל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2254204"/>
      <w:bookmarkStart w:id="2261" w:name="_ETM_Q1_2252777"/>
      <w:bookmarkStart w:id="2262" w:name="_ETM_Q1_2252682"/>
      <w:bookmarkStart w:id="2263" w:name="_ETM_Q1_2254204"/>
      <w:bookmarkStart w:id="2264" w:name="_ETM_Q1_2252777"/>
      <w:bookmarkStart w:id="2265" w:name="_ETM_Q1_2252682"/>
      <w:bookmarkEnd w:id="2263"/>
      <w:bookmarkEnd w:id="2264"/>
      <w:bookmarkEnd w:id="2265"/>
    </w:p>
    <w:p>
      <w:pPr>
        <w:pStyle w:val="Style14"/>
        <w:keepNext w:val="true"/>
        <w:rPr/>
      </w:pPr>
      <w:bookmarkStart w:id="2266" w:name="ET_speaker_552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7" w:name="_ETM_Q1_2254958"/>
      <w:bookmarkStart w:id="2268" w:name="_ETM_Q1_2254861"/>
      <w:bookmarkEnd w:id="2267"/>
      <w:bookmarkEnd w:id="2268"/>
      <w:r>
        <w:rPr>
          <w:rtl w:val="true"/>
          <w:lang w:eastAsia="he-IL"/>
        </w:rPr>
        <w:t xml:space="preserve">- - </w:t>
      </w:r>
      <w:bookmarkStart w:id="2269" w:name="_ETM_Q1_2255369"/>
      <w:bookmarkStart w:id="2270" w:name="_ETM_Q1_2255123"/>
      <w:bookmarkEnd w:id="2269"/>
      <w:bookmarkEnd w:id="2270"/>
      <w:r>
        <w:rPr>
          <w:rtl w:val="true"/>
          <w:lang w:eastAsia="he-IL"/>
        </w:rPr>
        <w:t xml:space="preserve">והוא צריך את ההאבקה </w:t>
      </w:r>
      <w:bookmarkStart w:id="2271" w:name="_ETM_Q1_2257996"/>
      <w:bookmarkEnd w:id="2271"/>
      <w:r>
        <w:rPr>
          <w:rtl w:val="true"/>
          <w:lang w:eastAsia="he-IL"/>
        </w:rPr>
        <w:t xml:space="preserve">לטובת המטע שלו – מי יודע יותר טוב ממנו </w:t>
      </w:r>
      <w:bookmarkStart w:id="2272" w:name="_ETM_Q1_2263233"/>
      <w:bookmarkEnd w:id="2272"/>
      <w:r>
        <w:rPr>
          <w:rtl w:val="true"/>
          <w:lang w:eastAsia="he-IL"/>
        </w:rPr>
        <w:t>אי</w:t>
      </w:r>
      <w:bookmarkStart w:id="2273" w:name="_ETM_Q1_2259280"/>
      <w:bookmarkStart w:id="2274" w:name="_ETM_Q1_2259041"/>
      <w:bookmarkEnd w:id="2273"/>
      <w:bookmarkEnd w:id="2274"/>
      <w:r>
        <w:rPr>
          <w:rtl w:val="true"/>
          <w:lang w:eastAsia="he-IL"/>
        </w:rPr>
        <w:t>ך לעבד את המטע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יזה דבוראי </w:t>
      </w:r>
      <w:bookmarkStart w:id="2275" w:name="_ETM_Q1_2262107"/>
      <w:bookmarkStart w:id="2276" w:name="_ETM_Q1_2261856"/>
      <w:bookmarkEnd w:id="2275"/>
      <w:bookmarkEnd w:id="2276"/>
      <w:r>
        <w:rPr>
          <w:rtl w:val="true"/>
          <w:lang w:eastAsia="he-IL"/>
        </w:rPr>
        <w:t>הוא רוצה</w:t>
      </w:r>
      <w:bookmarkStart w:id="2277" w:name="_ETM_Q1_2262939"/>
      <w:bookmarkEnd w:id="2277"/>
      <w:r>
        <w:rPr>
          <w:rtl w:val="true"/>
          <w:lang w:eastAsia="he-IL"/>
        </w:rPr>
        <w:t xml:space="preserve"> שיעשה את ההאבקה על הקרקע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צריך לקחת דווקא </w:t>
      </w:r>
      <w:bookmarkStart w:id="2278" w:name="_ETM_Q1_2270360"/>
      <w:bookmarkEnd w:id="2278"/>
      <w:r>
        <w:rPr>
          <w:rtl w:val="true"/>
          <w:lang w:eastAsia="he-IL"/>
        </w:rPr>
        <w:t>את הדבוראי שמקושר</w:t>
      </w:r>
      <w:r>
        <w:rPr>
          <w:rtl w:val="true"/>
          <w:lang w:eastAsia="he-IL"/>
        </w:rPr>
        <w:t>,</w:t>
      </w:r>
      <w:bookmarkStart w:id="2279" w:name="_ETM_Q1_2267815"/>
      <w:bookmarkStart w:id="2280" w:name="_ETM_Q1_2267552"/>
      <w:bookmarkStart w:id="2281" w:name="_ETM_Q1_2268685"/>
      <w:bookmarkStart w:id="2282" w:name="_ETM_Q1_2268447"/>
      <w:bookmarkEnd w:id="2279"/>
      <w:bookmarkEnd w:id="2280"/>
      <w:bookmarkEnd w:id="2281"/>
      <w:bookmarkEnd w:id="2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במועצת הדבש מסכימ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לו היתר </w:t>
      </w:r>
      <w:bookmarkStart w:id="2283" w:name="_ETM_Q1_2276222"/>
      <w:bookmarkEnd w:id="2283"/>
      <w:r>
        <w:rPr>
          <w:rtl w:val="true"/>
          <w:lang w:eastAsia="he-IL"/>
        </w:rPr>
        <w:t xml:space="preserve">או </w:t>
      </w:r>
      <w:bookmarkStart w:id="2284" w:name="_ETM_Q1_2273029"/>
      <w:bookmarkStart w:id="2285" w:name="_ETM_Q1_2272767"/>
      <w:bookmarkEnd w:id="2284"/>
      <w:bookmarkEnd w:id="2285"/>
      <w:r>
        <w:rPr>
          <w:rtl w:val="true"/>
          <w:lang w:eastAsia="he-IL"/>
        </w:rPr>
        <w:t>לא נתנו לו הי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2276801"/>
      <w:bookmarkStart w:id="2287" w:name="_ETM_Q1_2276697"/>
      <w:bookmarkStart w:id="2288" w:name="_ETM_Q1_2276801"/>
      <w:bookmarkStart w:id="2289" w:name="_ETM_Q1_2276697"/>
      <w:bookmarkEnd w:id="2288"/>
      <w:bookmarkEnd w:id="2289"/>
    </w:p>
    <w:p>
      <w:pPr>
        <w:pStyle w:val="Normal"/>
        <w:rPr>
          <w:lang w:eastAsia="he-IL"/>
        </w:rPr>
      </w:pPr>
      <w:bookmarkStart w:id="2290" w:name="_ETM_Q1_2272295"/>
      <w:bookmarkStart w:id="2291" w:name="_ETM_Q1_2272040"/>
      <w:bookmarkStart w:id="2292" w:name="_ETM_Q1_2276970"/>
      <w:bookmarkStart w:id="2293" w:name="_ETM_Q1_2276877"/>
      <w:bookmarkEnd w:id="2290"/>
      <w:bookmarkEnd w:id="2291"/>
      <w:bookmarkEnd w:id="2292"/>
      <w:bookmarkEnd w:id="2293"/>
      <w:r>
        <w:rPr>
          <w:rtl w:val="true"/>
          <w:lang w:eastAsia="he-IL"/>
        </w:rPr>
        <w:t xml:space="preserve">אני חושב שדן אילוז הוא </w:t>
      </w:r>
      <w:bookmarkStart w:id="2294" w:name="_ETM_Q1_2275989"/>
      <w:bookmarkEnd w:id="2294"/>
      <w:r>
        <w:rPr>
          <w:rtl w:val="true"/>
          <w:lang w:eastAsia="he-IL"/>
        </w:rPr>
        <w:t>הדבוראי המצוין ביותר לחלק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דן אילוז הוא </w:t>
      </w:r>
      <w:bookmarkStart w:id="2295" w:name="_ETM_Q1_2284867"/>
      <w:bookmarkEnd w:id="2295"/>
      <w:r>
        <w:rPr>
          <w:rtl w:val="true"/>
          <w:lang w:eastAsia="he-IL"/>
        </w:rPr>
        <w:t>דבוראי</w:t>
      </w:r>
      <w:bookmarkStart w:id="2296" w:name="_ETM_Q1_2281605"/>
      <w:bookmarkStart w:id="2297" w:name="_ETM_Q1_2281341"/>
      <w:bookmarkEnd w:id="2296"/>
      <w:bookmarkEnd w:id="2297"/>
      <w:r>
        <w:rPr>
          <w:rtl w:val="true"/>
          <w:lang w:eastAsia="he-IL"/>
        </w:rPr>
        <w:t xml:space="preserve"> לא טוב – לא תהיה לי האבקה ט</w:t>
      </w:r>
      <w:bookmarkStart w:id="2298" w:name="_ETM_Q1_2286213"/>
      <w:bookmarkEnd w:id="2298"/>
      <w:r>
        <w:rPr>
          <w:rtl w:val="true"/>
          <w:lang w:eastAsia="he-IL"/>
        </w:rPr>
        <w:t>ובה ב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שאלה של מי מחליט איך הוא </w:t>
      </w:r>
      <w:bookmarkStart w:id="2299" w:name="_ETM_Q1_2310578"/>
      <w:bookmarkEnd w:id="2299"/>
      <w:r>
        <w:rPr>
          <w:rtl w:val="true"/>
          <w:lang w:eastAsia="he-IL"/>
        </w:rPr>
        <w:t>רוצה איך</w:t>
      </w:r>
      <w:bookmarkStart w:id="2300" w:name="_ETM_Q1_2308411"/>
      <w:bookmarkStart w:id="2301" w:name="_ETM_Q1_2308136"/>
      <w:bookmarkEnd w:id="2300"/>
      <w:bookmarkEnd w:id="2301"/>
      <w:r>
        <w:rPr>
          <w:rtl w:val="true"/>
          <w:lang w:eastAsia="he-IL"/>
        </w:rPr>
        <w:t xml:space="preserve"> הוא רוצה </w:t>
      </w:r>
      <w:bookmarkStart w:id="2302" w:name="_ETM_Q1_2308339"/>
      <w:bookmarkStart w:id="2303" w:name="_ETM_Q1_2308090"/>
      <w:bookmarkEnd w:id="2302"/>
      <w:bookmarkEnd w:id="2303"/>
      <w:r>
        <w:rPr>
          <w:rtl w:val="true"/>
          <w:lang w:eastAsia="he-IL"/>
        </w:rPr>
        <w:t>את ההאבקה אצלו</w:t>
      </w:r>
      <w:r>
        <w:rPr>
          <w:rtl w:val="true"/>
          <w:lang w:eastAsia="he-IL"/>
        </w:rPr>
        <w:t xml:space="preserve">, </w:t>
      </w:r>
      <w:bookmarkStart w:id="2304" w:name="_ETM_Q1_2311217"/>
      <w:bookmarkEnd w:id="2304"/>
      <w:r>
        <w:rPr>
          <w:rtl w:val="true"/>
          <w:lang w:eastAsia="he-IL"/>
        </w:rPr>
        <w:t xml:space="preserve">אם האבקה </w:t>
      </w:r>
      <w:bookmarkStart w:id="2305" w:name="_ETM_Q1_2308657"/>
      <w:bookmarkStart w:id="2306" w:name="_ETM_Q1_2308417"/>
      <w:bookmarkEnd w:id="2305"/>
      <w:bookmarkEnd w:id="2306"/>
      <w:r>
        <w:rPr>
          <w:rtl w:val="true"/>
          <w:lang w:eastAsia="he-IL"/>
        </w:rPr>
        <w:t>היא דבר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2311123"/>
      <w:bookmarkStart w:id="2308" w:name="_ETM_Q1_2311011"/>
      <w:bookmarkStart w:id="2309" w:name="_ETM_Q1_2311123"/>
      <w:bookmarkStart w:id="2310" w:name="_ETM_Q1_2311011"/>
      <w:bookmarkEnd w:id="2309"/>
      <w:bookmarkEnd w:id="2310"/>
    </w:p>
    <w:p>
      <w:pPr>
        <w:pStyle w:val="Normal"/>
        <w:rPr>
          <w:lang w:eastAsia="he-IL"/>
        </w:rPr>
      </w:pPr>
      <w:bookmarkStart w:id="2311" w:name="_ETM_Q1_2311257"/>
      <w:bookmarkStart w:id="2312" w:name="_ETM_Q1_2311165"/>
      <w:bookmarkEnd w:id="2311"/>
      <w:bookmarkEnd w:id="2312"/>
      <w:r>
        <w:rPr>
          <w:rtl w:val="true"/>
          <w:lang w:eastAsia="he-IL"/>
        </w:rPr>
        <w:t xml:space="preserve">אם האבקה היא לא חשובה – </w:t>
      </w:r>
      <w:bookmarkStart w:id="2313" w:name="_ETM_Q1_2310214"/>
      <w:bookmarkStart w:id="2314" w:name="_ETM_Q1_2309966"/>
      <w:bookmarkStart w:id="2315" w:name="_ETM_Q1_2314626"/>
      <w:bookmarkEnd w:id="2313"/>
      <w:bookmarkEnd w:id="2314"/>
      <w:bookmarkEnd w:id="2315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אגיד לכם מי יאביק אצלכם</w:t>
      </w:r>
      <w:r>
        <w:rPr>
          <w:rtl w:val="true"/>
          <w:lang w:eastAsia="he-IL"/>
        </w:rPr>
        <w:t>.</w:t>
      </w:r>
      <w:bookmarkStart w:id="2316" w:name="_ETM_Q1_2312641"/>
      <w:bookmarkStart w:id="2317" w:name="_ETM_Q1_2312400"/>
      <w:bookmarkEnd w:id="2316"/>
      <w:bookmarkEnd w:id="2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סביר </w:t>
      </w:r>
      <w:bookmarkStart w:id="2318" w:name="_ETM_Q1_2314090"/>
      <w:bookmarkEnd w:id="2318"/>
      <w:r>
        <w:rPr>
          <w:rtl w:val="true"/>
          <w:lang w:eastAsia="he-IL"/>
        </w:rPr>
        <w:t>לכם איך לעשות את 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לא עובד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319" w:name="_ETM_Q1_2321134"/>
      <w:bookmarkEnd w:id="2319"/>
      <w:r>
        <w:rPr>
          <w:rtl w:val="true"/>
          <w:lang w:eastAsia="he-IL"/>
        </w:rPr>
        <w:t>זו בלבד ששמים נציג של מי שאמור לקבל את ההיתרים</w:t>
      </w:r>
      <w:bookmarkStart w:id="2320" w:name="_ETM_Q1_2327774"/>
      <w:bookmarkEnd w:id="2320"/>
      <w:r>
        <w:rPr>
          <w:rtl w:val="true"/>
          <w:lang w:eastAsia="he-IL"/>
        </w:rPr>
        <w:t xml:space="preserve"> בוועדת </w:t>
      </w:r>
      <w:bookmarkStart w:id="2321" w:name="_ETM_Q1_2325058"/>
      <w:bookmarkStart w:id="2322" w:name="_ETM_Q1_2324799"/>
      <w:bookmarkEnd w:id="2321"/>
      <w:bookmarkEnd w:id="2322"/>
      <w:r>
        <w:rPr>
          <w:rtl w:val="true"/>
          <w:lang w:eastAsia="he-IL"/>
        </w:rPr>
        <w:t xml:space="preserve">ההית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2326563"/>
      <w:bookmarkStart w:id="2324" w:name="_ETM_Q1_2326470"/>
      <w:bookmarkStart w:id="2325" w:name="_ETM_Q1_2326563"/>
      <w:bookmarkStart w:id="2326" w:name="_ETM_Q1_2326470"/>
      <w:bookmarkEnd w:id="2325"/>
      <w:bookmarkEnd w:id="2326"/>
    </w:p>
    <w:p>
      <w:pPr>
        <w:pStyle w:val="Style31"/>
        <w:keepNext w:val="true"/>
        <w:rPr/>
      </w:pPr>
      <w:bookmarkStart w:id="2327" w:name="ET_yor_51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2327189"/>
      <w:bookmarkEnd w:id="232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צ</w:t>
      </w:r>
      <w:bookmarkStart w:id="2329" w:name="_ETM_Q1_2325550"/>
      <w:bookmarkStart w:id="2330" w:name="_ETM_Q1_2325291"/>
      <w:bookmarkEnd w:id="2329"/>
      <w:bookmarkEnd w:id="2330"/>
      <w:r>
        <w:rPr>
          <w:rtl w:val="true"/>
          <w:lang w:eastAsia="he-IL"/>
        </w:rPr>
        <w:t xml:space="preserve">יג לא מקבל </w:t>
      </w:r>
      <w:bookmarkStart w:id="2331" w:name="_ETM_Q1_2326763"/>
      <w:bookmarkEnd w:id="2331"/>
      <w:r>
        <w:rPr>
          <w:rtl w:val="true"/>
          <w:lang w:eastAsia="he-IL"/>
        </w:rPr>
        <w:t>את ההיתרים</w:t>
      </w:r>
      <w:r>
        <w:rPr>
          <w:rtl w:val="true"/>
          <w:lang w:eastAsia="he-IL"/>
        </w:rPr>
        <w:t xml:space="preserve">. </w:t>
      </w:r>
      <w:bookmarkStart w:id="2332" w:name="_ETM_Q1_2325632"/>
      <w:bookmarkStart w:id="2333" w:name="_ETM_Q1_2325383"/>
      <w:bookmarkEnd w:id="2332"/>
      <w:bookmarkEnd w:id="2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2326537"/>
      <w:bookmarkStart w:id="2335" w:name="_ETM_Q1_2325994"/>
      <w:bookmarkStart w:id="2336" w:name="_ETM_Q1_2325912"/>
      <w:bookmarkStart w:id="2337" w:name="_ETM_Q1_2326537"/>
      <w:bookmarkStart w:id="2338" w:name="_ETM_Q1_2325994"/>
      <w:bookmarkStart w:id="2339" w:name="_ETM_Q1_2325912"/>
      <w:bookmarkEnd w:id="2337"/>
      <w:bookmarkEnd w:id="2338"/>
      <w:bookmarkEnd w:id="2339"/>
    </w:p>
    <w:p>
      <w:pPr>
        <w:pStyle w:val="Style14"/>
        <w:keepNext w:val="true"/>
        <w:rPr/>
      </w:pPr>
      <w:bookmarkStart w:id="2340" w:name="ET_speaker_552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2327311"/>
      <w:bookmarkStart w:id="2342" w:name="_ETM_Q1_2327219"/>
      <w:bookmarkEnd w:id="2341"/>
      <w:bookmarkEnd w:id="2342"/>
      <w:r>
        <w:rPr>
          <w:rtl w:val="true"/>
          <w:lang w:eastAsia="he-IL"/>
        </w:rPr>
        <w:t>בוודאי שהוא מ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2329690"/>
      <w:bookmarkStart w:id="2344" w:name="_ETM_Q1_2329597"/>
      <w:bookmarkStart w:id="2345" w:name="_ETM_Q1_2329690"/>
      <w:bookmarkStart w:id="2346" w:name="_ETM_Q1_2329597"/>
      <w:bookmarkEnd w:id="2345"/>
      <w:bookmarkEnd w:id="2346"/>
    </w:p>
    <w:p>
      <w:pPr>
        <w:pStyle w:val="Style31"/>
        <w:keepNext w:val="true"/>
        <w:rPr/>
      </w:pPr>
      <w:bookmarkStart w:id="2347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2330347"/>
      <w:bookmarkEnd w:id="2348"/>
      <w:r>
        <w:rPr>
          <w:rtl w:val="true"/>
          <w:lang w:eastAsia="he-IL"/>
        </w:rPr>
        <w:t xml:space="preserve">מי שמקבל את ההיתרים </w:t>
      </w:r>
      <w:bookmarkStart w:id="2349" w:name="_ETM_Q1_2328668"/>
      <w:bookmarkStart w:id="2350" w:name="_ETM_Q1_2328438"/>
      <w:bookmarkEnd w:id="2349"/>
      <w:bookmarkEnd w:id="2350"/>
      <w:r>
        <w:rPr>
          <w:rtl w:val="true"/>
          <w:lang w:eastAsia="he-IL"/>
        </w:rPr>
        <w:t xml:space="preserve">זה אדם </w:t>
      </w:r>
      <w:bookmarkStart w:id="2351" w:name="_ETM_Q1_2329478"/>
      <w:bookmarkEnd w:id="2351"/>
      <w:r>
        <w:rPr>
          <w:rtl w:val="true"/>
          <w:lang w:eastAsia="he-IL"/>
        </w:rPr>
        <w:t>ספציפי</w:t>
      </w:r>
      <w:r>
        <w:rPr>
          <w:rtl w:val="true"/>
          <w:lang w:eastAsia="he-IL"/>
        </w:rPr>
        <w:t>.</w:t>
      </w:r>
      <w:bookmarkStart w:id="2352" w:name="_ETM_Q1_2332921"/>
      <w:bookmarkStart w:id="2353" w:name="_ETM_Q1_2332679"/>
      <w:bookmarkEnd w:id="2352"/>
      <w:bookmarkEnd w:id="2353"/>
      <w:r>
        <w:rPr>
          <w:rtl w:val="true"/>
          <w:lang w:eastAsia="he-IL"/>
        </w:rPr>
        <w:t xml:space="preserve"> </w:t>
      </w:r>
      <w:bookmarkStart w:id="2354" w:name="_ETM_Q1_2331013"/>
      <w:bookmarkStart w:id="2355" w:name="_ETM_Q1_2330786"/>
      <w:bookmarkEnd w:id="2354"/>
      <w:bookmarkEnd w:id="2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2332154"/>
      <w:bookmarkStart w:id="2357" w:name="_ETM_Q1_2331292"/>
      <w:bookmarkStart w:id="2358" w:name="_ETM_Q1_2331207"/>
      <w:bookmarkStart w:id="2359" w:name="_ETM_Q1_2332154"/>
      <w:bookmarkStart w:id="2360" w:name="_ETM_Q1_2331292"/>
      <w:bookmarkStart w:id="2361" w:name="_ETM_Q1_2331207"/>
      <w:bookmarkEnd w:id="2359"/>
      <w:bookmarkEnd w:id="2360"/>
      <w:bookmarkEnd w:id="2361"/>
    </w:p>
    <w:p>
      <w:pPr>
        <w:pStyle w:val="Style14"/>
        <w:keepNext w:val="true"/>
        <w:rPr/>
      </w:pPr>
      <w:bookmarkStart w:id="2362" w:name="ET_speaker_552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2332877"/>
      <w:bookmarkStart w:id="2364" w:name="_ETM_Q1_2332798"/>
      <w:bookmarkEnd w:id="2363"/>
      <w:bookmarkEnd w:id="2364"/>
      <w:r>
        <w:rPr>
          <w:rtl w:val="true"/>
          <w:lang w:eastAsia="he-IL"/>
        </w:rPr>
        <w:t>אלה הדב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2365" w:name="_ETM_Q1_2333250"/>
      <w:bookmarkStart w:id="2366" w:name="_ETM_Q1_2333016"/>
      <w:bookmarkEnd w:id="2365"/>
      <w:bookmarkEnd w:id="2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2329337"/>
      <w:bookmarkStart w:id="2368" w:name="_ETM_Q1_2329237"/>
      <w:bookmarkStart w:id="2369" w:name="_ETM_Q1_2329337"/>
      <w:bookmarkStart w:id="2370" w:name="_ETM_Q1_2329237"/>
      <w:bookmarkEnd w:id="2369"/>
      <w:bookmarkEnd w:id="2370"/>
    </w:p>
    <w:p>
      <w:pPr>
        <w:pStyle w:val="Style31"/>
        <w:keepNext w:val="true"/>
        <w:rPr/>
      </w:pPr>
      <w:bookmarkStart w:id="2371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2330390"/>
      <w:bookmarkEnd w:id="2372"/>
      <w:r>
        <w:rPr>
          <w:rtl w:val="true"/>
          <w:lang w:eastAsia="he-IL"/>
        </w:rPr>
        <w:t xml:space="preserve">בן אדם </w:t>
      </w:r>
      <w:bookmarkStart w:id="2373" w:name="_ETM_Q1_2335852"/>
      <w:bookmarkEnd w:id="2373"/>
      <w:r>
        <w:rPr>
          <w:rtl w:val="true"/>
          <w:lang w:eastAsia="he-IL"/>
        </w:rPr>
        <w:t>שמגיש בקשה</w:t>
      </w:r>
      <w:bookmarkStart w:id="2374" w:name="_ETM_Q1_2334073"/>
      <w:bookmarkStart w:id="2375" w:name="_ETM_Q1_2333829"/>
      <w:bookmarkEnd w:id="2374"/>
      <w:bookmarkEnd w:id="2375"/>
      <w:r>
        <w:rPr>
          <w:rtl w:val="true"/>
          <w:lang w:eastAsia="he-IL"/>
        </w:rPr>
        <w:t xml:space="preserve"> – מ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2336640"/>
      <w:bookmarkStart w:id="2377" w:name="_ETM_Q1_2336543"/>
      <w:bookmarkStart w:id="2378" w:name="_ETM_Q1_2336640"/>
      <w:bookmarkStart w:id="2379" w:name="_ETM_Q1_2336543"/>
      <w:bookmarkEnd w:id="2378"/>
      <w:bookmarkEnd w:id="2379"/>
    </w:p>
    <w:p>
      <w:pPr>
        <w:pStyle w:val="Style14"/>
        <w:keepNext w:val="true"/>
        <w:rPr/>
      </w:pPr>
      <w:bookmarkStart w:id="2380" w:name="ET_speaker_552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2335255"/>
      <w:bookmarkStart w:id="2382" w:name="_ETM_Q1_2335000"/>
      <w:bookmarkStart w:id="2383" w:name="_ETM_Q1_2339878"/>
      <w:bookmarkStart w:id="2384" w:name="_ETM_Q1_2339746"/>
      <w:bookmarkEnd w:id="2381"/>
      <w:bookmarkEnd w:id="2382"/>
      <w:bookmarkEnd w:id="2383"/>
      <w:bookmarkEnd w:id="2384"/>
      <w:r>
        <w:rPr>
          <w:rtl w:val="true"/>
          <w:lang w:eastAsia="he-IL"/>
        </w:rPr>
        <w:t xml:space="preserve">מי מרכיב את מועצת </w:t>
      </w:r>
      <w:bookmarkStart w:id="2385" w:name="_ETM_Q1_2337690"/>
      <w:bookmarkEnd w:id="2385"/>
      <w:r>
        <w:rPr>
          <w:rtl w:val="true"/>
          <w:lang w:eastAsia="he-IL"/>
        </w:rPr>
        <w:t>הדב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וראים</w:t>
      </w:r>
      <w:r>
        <w:rPr>
          <w:rtl w:val="true"/>
          <w:lang w:eastAsia="he-IL"/>
        </w:rPr>
        <w:t xml:space="preserve">. </w:t>
      </w:r>
      <w:bookmarkStart w:id="2386" w:name="_ETM_Q1_2338589"/>
      <w:bookmarkStart w:id="2387" w:name="_ETM_Q1_2338323"/>
      <w:bookmarkEnd w:id="2386"/>
      <w:bookmarkEnd w:id="2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8" w:name="_ETM_Q1_2341088"/>
      <w:bookmarkStart w:id="2389" w:name="_ETM_Q1_2338938"/>
      <w:bookmarkStart w:id="2390" w:name="_ETM_Q1_2338855"/>
      <w:bookmarkStart w:id="2391" w:name="_ETM_Q1_2341088"/>
      <w:bookmarkStart w:id="2392" w:name="_ETM_Q1_2338938"/>
      <w:bookmarkStart w:id="2393" w:name="_ETM_Q1_2338855"/>
      <w:bookmarkEnd w:id="2391"/>
      <w:bookmarkEnd w:id="2392"/>
      <w:bookmarkEnd w:id="2393"/>
    </w:p>
    <w:p>
      <w:pPr>
        <w:pStyle w:val="Style14"/>
        <w:keepNext w:val="true"/>
        <w:rPr/>
      </w:pPr>
      <w:bookmarkStart w:id="2394" w:name="ET_speaker_קריא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5" w:name="_ETM_Q1_2341936"/>
      <w:bookmarkStart w:id="2396" w:name="_ETM_Q1_2341853"/>
      <w:bookmarkEnd w:id="2395"/>
      <w:bookmarkEnd w:id="2396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>.</w:t>
      </w:r>
      <w:bookmarkStart w:id="2397" w:name="_ETM_Q1_2343181"/>
      <w:bookmarkStart w:id="2398" w:name="_ETM_Q1_2342943"/>
      <w:bookmarkStart w:id="2399" w:name="_ETM_Q1_2347830"/>
      <w:bookmarkStart w:id="2400" w:name="_ETM_Q1_2347740"/>
      <w:bookmarkEnd w:id="2397"/>
      <w:bookmarkEnd w:id="2398"/>
      <w:bookmarkEnd w:id="2399"/>
      <w:bookmarkEnd w:id="2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01" w:name="ET_guest_דר_צחי_גולדנברג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דבוראים רוב מוחלט </w:t>
      </w:r>
      <w:bookmarkStart w:id="2402" w:name="_ETM_Q1_2345415"/>
      <w:bookmarkEnd w:id="2402"/>
      <w:r>
        <w:rPr>
          <w:rtl w:val="true"/>
          <w:lang w:eastAsia="he-IL"/>
        </w:rPr>
        <w:t>בדירקטוריון</w:t>
      </w:r>
      <w:r>
        <w:rPr>
          <w:rtl w:val="true"/>
          <w:lang w:eastAsia="he-IL"/>
        </w:rPr>
        <w:t xml:space="preserve">. </w:t>
      </w:r>
      <w:bookmarkStart w:id="2403" w:name="_ETM_Q1_2344805"/>
      <w:bookmarkStart w:id="2404" w:name="_ETM_Q1_2344551"/>
      <w:bookmarkEnd w:id="2403"/>
      <w:bookmarkEnd w:id="2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2346580"/>
      <w:bookmarkStart w:id="2406" w:name="_ETM_Q1_2346322"/>
      <w:bookmarkStart w:id="2407" w:name="_ETM_Q1_2348715"/>
      <w:bookmarkStart w:id="2408" w:name="_ETM_Q1_2348472"/>
      <w:bookmarkStart w:id="2409" w:name="_ETM_Q1_2348951"/>
      <w:bookmarkStart w:id="2410" w:name="_ETM_Q1_2348705"/>
      <w:bookmarkStart w:id="2411" w:name="_ETM_Q1_2191333"/>
      <w:bookmarkStart w:id="2412" w:name="_ETM_Q1_2191086"/>
      <w:bookmarkStart w:id="2413" w:name="_ETM_Q1_2195346"/>
      <w:bookmarkStart w:id="2414" w:name="_ETM_Q1_2195259"/>
      <w:bookmarkStart w:id="2415" w:name="_ETM_Q1_2346580"/>
      <w:bookmarkStart w:id="2416" w:name="_ETM_Q1_2346322"/>
      <w:bookmarkStart w:id="2417" w:name="_ETM_Q1_2348715"/>
      <w:bookmarkStart w:id="2418" w:name="_ETM_Q1_2348472"/>
      <w:bookmarkStart w:id="2419" w:name="_ETM_Q1_2348951"/>
      <w:bookmarkStart w:id="2420" w:name="_ETM_Q1_2348705"/>
      <w:bookmarkStart w:id="2421" w:name="_ETM_Q1_2191333"/>
      <w:bookmarkStart w:id="2422" w:name="_ETM_Q1_2191086"/>
      <w:bookmarkStart w:id="2423" w:name="_ETM_Q1_2195346"/>
      <w:bookmarkStart w:id="2424" w:name="_ETM_Q1_2195259"/>
      <w:bookmarkEnd w:id="2415"/>
      <w:bookmarkEnd w:id="2416"/>
      <w:bookmarkEnd w:id="2417"/>
      <w:bookmarkEnd w:id="2418"/>
      <w:bookmarkEnd w:id="2419"/>
      <w:bookmarkEnd w:id="2420"/>
      <w:bookmarkEnd w:id="2421"/>
      <w:bookmarkEnd w:id="2422"/>
      <w:bookmarkEnd w:id="2423"/>
      <w:bookmarkEnd w:id="2424"/>
    </w:p>
    <w:p>
      <w:pPr>
        <w:pStyle w:val="Style35"/>
        <w:keepNext w:val="true"/>
        <w:rPr>
          <w:lang w:eastAsia="he-IL"/>
        </w:rPr>
      </w:pPr>
      <w:bookmarkStart w:id="2425" w:name="ET_guest_אסף_לו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כבר מדבר דברים שאתה לא יודע – אל תגיד 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2356675"/>
      <w:bookmarkStart w:id="2427" w:name="_ETM_Q1_2349095"/>
      <w:bookmarkStart w:id="2428" w:name="_ETM_Q1_2348862"/>
      <w:bookmarkStart w:id="2429" w:name="_ETM_Q1_2356675"/>
      <w:bookmarkStart w:id="2430" w:name="_ETM_Q1_2349095"/>
      <w:bookmarkStart w:id="2431" w:name="_ETM_Q1_2348862"/>
      <w:bookmarkEnd w:id="2429"/>
      <w:bookmarkEnd w:id="2430"/>
      <w:bookmarkEnd w:id="2431"/>
    </w:p>
    <w:p>
      <w:pPr>
        <w:pStyle w:val="Style14"/>
        <w:keepNext w:val="true"/>
        <w:rPr/>
      </w:pPr>
      <w:bookmarkStart w:id="2432" w:name="ET_speaker_552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2352772"/>
      <w:bookmarkStart w:id="2434" w:name="_ETM_Q1_2352536"/>
      <w:bookmarkStart w:id="2435" w:name="_ETM_Q1_2357360"/>
      <w:bookmarkStart w:id="2436" w:name="_ETM_Q1_2357273"/>
      <w:bookmarkEnd w:id="2433"/>
      <w:bookmarkEnd w:id="2434"/>
      <w:bookmarkEnd w:id="2435"/>
      <w:bookmarkEnd w:id="2436"/>
      <w:r>
        <w:rPr>
          <w:rtl w:val="true"/>
          <w:lang w:eastAsia="he-IL"/>
        </w:rPr>
        <w:t>הדבוראים שולטים במועצת הדבש באופ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437" w:name="_ETM_Q1_2357964"/>
      <w:bookmarkEnd w:id="2437"/>
      <w:r>
        <w:rPr>
          <w:rtl w:val="true"/>
          <w:lang w:eastAsia="he-IL"/>
        </w:rPr>
        <w:t xml:space="preserve">הנציגים </w:t>
      </w:r>
      <w:bookmarkStart w:id="2438" w:name="_ETM_Q1_2354479"/>
      <w:bookmarkStart w:id="2439" w:name="_ETM_Q1_2354240"/>
      <w:bookmarkStart w:id="2440" w:name="_ETM_Q1_2354274"/>
      <w:bookmarkStart w:id="2441" w:name="_ETM_Q1_2354033"/>
      <w:bookmarkStart w:id="2442" w:name="_ETM_Q1_2354645"/>
      <w:bookmarkStart w:id="2443" w:name="_ETM_Q1_2354406"/>
      <w:bookmarkStart w:id="2444" w:name="_ETM_Q1_2354583"/>
      <w:bookmarkStart w:id="2445" w:name="_ETM_Q1_2354350"/>
      <w:bookmarkEnd w:id="2438"/>
      <w:bookmarkEnd w:id="2439"/>
      <w:bookmarkEnd w:id="2440"/>
      <w:bookmarkEnd w:id="2441"/>
      <w:bookmarkEnd w:id="2442"/>
      <w:bookmarkEnd w:id="2443"/>
      <w:bookmarkEnd w:id="2444"/>
      <w:bookmarkEnd w:id="2445"/>
      <w:r>
        <w:rPr>
          <w:rtl w:val="true"/>
          <w:lang w:eastAsia="he-IL"/>
        </w:rPr>
        <w:t xml:space="preserve">שמעורבים בעניין </w:t>
      </w:r>
      <w:bookmarkStart w:id="2446" w:name="_ETM_Q1_2358818"/>
      <w:bookmarkEnd w:id="2446"/>
      <w:r>
        <w:rPr>
          <w:rtl w:val="true"/>
          <w:lang w:eastAsia="he-IL"/>
        </w:rPr>
        <w:t xml:space="preserve">הזה </w:t>
      </w:r>
      <w:r>
        <w:rPr>
          <w:rtl w:val="true"/>
          <w:lang w:eastAsia="he-IL"/>
        </w:rPr>
        <w:t>- - -</w:t>
      </w:r>
      <w:bookmarkStart w:id="2447" w:name="_ETM_Q1_2360587"/>
      <w:bookmarkEnd w:id="2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2355953"/>
      <w:bookmarkStart w:id="2449" w:name="_ETM_Q1_2355719"/>
      <w:bookmarkStart w:id="2450" w:name="_ETM_Q1_2360689"/>
      <w:bookmarkStart w:id="2451" w:name="_ETM_Q1_2355953"/>
      <w:bookmarkStart w:id="2452" w:name="_ETM_Q1_2355719"/>
      <w:bookmarkStart w:id="2453" w:name="_ETM_Q1_2360689"/>
      <w:bookmarkEnd w:id="2451"/>
      <w:bookmarkEnd w:id="2452"/>
      <w:bookmarkEnd w:id="2453"/>
    </w:p>
    <w:p>
      <w:pPr>
        <w:pStyle w:val="Style31"/>
        <w:keepNext w:val="true"/>
        <w:rPr/>
      </w:pPr>
      <w:bookmarkStart w:id="2454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2356792"/>
      <w:bookmarkEnd w:id="2455"/>
      <w:r>
        <w:rPr>
          <w:rtl w:val="true"/>
          <w:lang w:eastAsia="he-IL"/>
        </w:rPr>
        <w:t>אני מדבר ע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ושב בוועדה </w:t>
      </w:r>
      <w:bookmarkStart w:id="2456" w:name="_ETM_Q1_2361891"/>
      <w:bookmarkEnd w:id="2456"/>
      <w:r>
        <w:rPr>
          <w:rtl w:val="true"/>
          <w:lang w:eastAsia="he-IL"/>
        </w:rPr>
        <w:t xml:space="preserve">– </w:t>
      </w:r>
      <w:bookmarkStart w:id="2457" w:name="_ETM_Q1_2357902"/>
      <w:bookmarkStart w:id="2458" w:name="_ETM_Q1_2357654"/>
      <w:bookmarkEnd w:id="2457"/>
      <w:bookmarkEnd w:id="2458"/>
      <w:r>
        <w:rPr>
          <w:rtl w:val="true"/>
          <w:lang w:eastAsia="he-IL"/>
        </w:rPr>
        <w:t>לא מקבל היתר ס</w:t>
      </w:r>
      <w:bookmarkStart w:id="2459" w:name="_ETM_Q1_2357956"/>
      <w:bookmarkStart w:id="2460" w:name="_ETM_Q1_2357700"/>
      <w:bookmarkEnd w:id="2459"/>
      <w:bookmarkEnd w:id="2460"/>
      <w:r>
        <w:rPr>
          <w:rtl w:val="true"/>
          <w:lang w:eastAsia="he-IL"/>
        </w:rPr>
        <w:t>פציפית לעצמו</w:t>
      </w:r>
      <w:r>
        <w:rPr>
          <w:rtl w:val="true"/>
          <w:lang w:eastAsia="he-IL"/>
        </w:rPr>
        <w:t>.</w:t>
      </w:r>
      <w:bookmarkStart w:id="2461" w:name="_ETM_Q1_2361317"/>
      <w:bookmarkEnd w:id="2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2462" w:name="_ETM_Q1_2371920"/>
      <w:bookmarkEnd w:id="2462"/>
      <w:r>
        <w:rPr>
          <w:rtl w:val="true"/>
          <w:lang w:eastAsia="he-IL"/>
        </w:rPr>
        <w:t xml:space="preserve">דוגמאות </w:t>
      </w:r>
      <w:bookmarkStart w:id="2463" w:name="_ETM_Q1_2368572"/>
      <w:bookmarkStart w:id="2464" w:name="_ETM_Q1_2368321"/>
      <w:bookmarkEnd w:id="2463"/>
      <w:bookmarkEnd w:id="2464"/>
      <w:r>
        <w:rPr>
          <w:rtl w:val="true"/>
          <w:lang w:eastAsia="he-IL"/>
        </w:rPr>
        <w:t>של נציגים שיושבים בו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2363145"/>
      <w:bookmarkStart w:id="2466" w:name="_ETM_Q1_2361424"/>
      <w:bookmarkStart w:id="2467" w:name="_ETM_Q1_2363145"/>
      <w:bookmarkStart w:id="2468" w:name="_ETM_Q1_2361424"/>
      <w:bookmarkEnd w:id="2467"/>
      <w:bookmarkEnd w:id="2468"/>
    </w:p>
    <w:p>
      <w:pPr>
        <w:pStyle w:val="Style14"/>
        <w:keepNext w:val="true"/>
        <w:rPr/>
      </w:pPr>
      <w:bookmarkStart w:id="2469" w:name="ET_speaker_552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2363968"/>
      <w:bookmarkStart w:id="2471" w:name="_ETM_Q1_2363870"/>
      <w:bookmarkEnd w:id="2470"/>
      <w:bookmarkEnd w:id="2471"/>
      <w:r>
        <w:rPr>
          <w:rtl w:val="true"/>
          <w:lang w:eastAsia="he-IL"/>
        </w:rPr>
        <w:t>אני לא מצליח להבין מה הצורך הדחוף שיישב הנצי</w:t>
      </w:r>
      <w:bookmarkStart w:id="2472" w:name="_ETM_Q1_2378790"/>
      <w:bookmarkEnd w:id="2472"/>
      <w:r>
        <w:rPr>
          <w:rtl w:val="true"/>
          <w:lang w:eastAsia="he-IL"/>
        </w:rPr>
        <w:t>ג של</w:t>
      </w:r>
      <w:bookmarkStart w:id="2473" w:name="_ETM_Q1_2375306"/>
      <w:bookmarkStart w:id="2474" w:name="_ETM_Q1_2375044"/>
      <w:bookmarkEnd w:id="2473"/>
      <w:bookmarkEnd w:id="2474"/>
      <w:r>
        <w:rPr>
          <w:rtl w:val="true"/>
          <w:lang w:eastAsia="he-IL"/>
        </w:rPr>
        <w:t xml:space="preserve"> מועצת הדבש בוועדה שנותנת היתרים מטעם משרד ה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2378282"/>
      <w:bookmarkStart w:id="2476" w:name="_ETM_Q1_2378041"/>
      <w:bookmarkStart w:id="2477" w:name="_ETM_Q1_2382859"/>
      <w:bookmarkStart w:id="2478" w:name="_ETM_Q1_2382749"/>
      <w:bookmarkStart w:id="2479" w:name="_ETM_Q1_2378282"/>
      <w:bookmarkStart w:id="2480" w:name="_ETM_Q1_2378041"/>
      <w:bookmarkStart w:id="2481" w:name="_ETM_Q1_2382859"/>
      <w:bookmarkStart w:id="2482" w:name="_ETM_Q1_2382749"/>
      <w:bookmarkEnd w:id="2479"/>
      <w:bookmarkEnd w:id="2480"/>
      <w:bookmarkEnd w:id="2481"/>
      <w:bookmarkEnd w:id="2482"/>
    </w:p>
    <w:p>
      <w:pPr>
        <w:pStyle w:val="Style31"/>
        <w:keepNext w:val="true"/>
        <w:rPr/>
      </w:pPr>
      <w:bookmarkStart w:id="2483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2379129"/>
      <w:bookmarkEnd w:id="2484"/>
      <w:r>
        <w:rPr>
          <w:rtl w:val="true"/>
          <w:lang w:eastAsia="he-IL"/>
        </w:rPr>
        <w:t>כמש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2485" w:name="_ETM_Q1_2379471"/>
      <w:bookmarkEnd w:id="2485"/>
      <w:r>
        <w:rPr>
          <w:rtl w:val="true"/>
          <w:lang w:eastAsia="he-IL"/>
        </w:rPr>
        <w:t xml:space="preserve"> </w:t>
      </w:r>
      <w:bookmarkStart w:id="2486" w:name="_ETM_Q1_2378415"/>
      <w:bookmarkStart w:id="2487" w:name="_ETM_Q1_2378195"/>
      <w:bookmarkEnd w:id="2486"/>
      <w:bookmarkEnd w:id="2487"/>
      <w:r>
        <w:rPr>
          <w:rtl w:val="true"/>
          <w:lang w:eastAsia="he-IL"/>
        </w:rPr>
        <w:t>הוא צריך לנמק</w:t>
      </w:r>
      <w:bookmarkStart w:id="2488" w:name="_ETM_Q1_2379207"/>
      <w:bookmarkStart w:id="2489" w:name="_ETM_Q1_2378964"/>
      <w:bookmarkEnd w:id="2488"/>
      <w:bookmarkEnd w:id="2489"/>
      <w:r>
        <w:rPr>
          <w:rtl w:val="true"/>
          <w:lang w:eastAsia="he-IL"/>
        </w:rPr>
        <w:t xml:space="preserve"> ולה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2381538"/>
      <w:bookmarkStart w:id="2491" w:name="_ETM_Q1_2380881"/>
      <w:bookmarkStart w:id="2492" w:name="_ETM_Q1_2380786"/>
      <w:bookmarkStart w:id="2493" w:name="_ETM_Q1_2381538"/>
      <w:bookmarkStart w:id="2494" w:name="_ETM_Q1_2380881"/>
      <w:bookmarkStart w:id="2495" w:name="_ETM_Q1_2380786"/>
      <w:bookmarkEnd w:id="2493"/>
      <w:bookmarkEnd w:id="2494"/>
      <w:bookmarkEnd w:id="2495"/>
    </w:p>
    <w:p>
      <w:pPr>
        <w:pStyle w:val="Style14"/>
        <w:keepNext w:val="true"/>
        <w:rPr/>
      </w:pPr>
      <w:bookmarkStart w:id="2496" w:name="ET_speaker_552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2382333"/>
      <w:bookmarkStart w:id="2498" w:name="_ETM_Q1_2382240"/>
      <w:bookmarkEnd w:id="2497"/>
      <w:bookmarkEnd w:id="2498"/>
      <w:r>
        <w:rPr>
          <w:rtl w:val="true"/>
          <w:lang w:eastAsia="he-IL"/>
        </w:rPr>
        <w:t xml:space="preserve">אם משרד החקלאות הוא זה שאמון </w:t>
      </w:r>
      <w:bookmarkStart w:id="2499" w:name="_ETM_Q1_2387070"/>
      <w:bookmarkEnd w:id="2499"/>
      <w:r>
        <w:rPr>
          <w:rtl w:val="true"/>
          <w:lang w:eastAsia="he-IL"/>
        </w:rPr>
        <w:t>על הנ</w:t>
      </w:r>
      <w:bookmarkStart w:id="2500" w:name="_ETM_Q1_2384639"/>
      <w:bookmarkStart w:id="2501" w:name="_ETM_Q1_2384405"/>
      <w:bookmarkEnd w:id="2500"/>
      <w:bookmarkEnd w:id="2501"/>
      <w:r>
        <w:rPr>
          <w:rtl w:val="true"/>
          <w:lang w:eastAsia="he-IL"/>
        </w:rPr>
        <w:t>ושא הזה – הוא זה ש</w:t>
      </w:r>
      <w:bookmarkStart w:id="2502" w:name="_ETM_Q1_2384940"/>
      <w:bookmarkStart w:id="2503" w:name="_ETM_Q1_2384691"/>
      <w:bookmarkEnd w:id="2502"/>
      <w:bookmarkEnd w:id="2503"/>
      <w:r>
        <w:rPr>
          <w:rtl w:val="true"/>
          <w:lang w:eastAsia="he-IL"/>
        </w:rPr>
        <w:t>צריך לטפל</w:t>
      </w:r>
      <w:bookmarkStart w:id="2504" w:name="_ETM_Q1_2386671"/>
      <w:bookmarkEnd w:id="2504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2505" w:name="_ETM_Q1_2385479"/>
      <w:bookmarkEnd w:id="2505"/>
      <w:r>
        <w:rPr>
          <w:rtl w:val="true"/>
          <w:lang w:eastAsia="he-IL"/>
        </w:rPr>
        <w:t xml:space="preserve"> </w:t>
      </w:r>
      <w:bookmarkStart w:id="2506" w:name="_ETM_Q1_2385758"/>
      <w:bookmarkEnd w:id="2506"/>
      <w:r>
        <w:rPr>
          <w:rtl w:val="true"/>
          <w:lang w:eastAsia="he-IL"/>
        </w:rPr>
        <w:t xml:space="preserve">לא צריך משקיף מטעם מי שאמור לקבל </w:t>
      </w:r>
      <w:bookmarkStart w:id="2507" w:name="_ETM_Q1_2391111"/>
      <w:bookmarkEnd w:id="2507"/>
      <w:r>
        <w:rPr>
          <w:rtl w:val="true"/>
          <w:lang w:eastAsia="he-IL"/>
        </w:rPr>
        <w:t>את ה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רד ממשלתי</w:t>
      </w:r>
      <w:r>
        <w:rPr>
          <w:rtl w:val="true"/>
          <w:lang w:eastAsia="he-IL"/>
        </w:rPr>
        <w:t xml:space="preserve">, </w:t>
      </w:r>
      <w:bookmarkStart w:id="2508" w:name="_ETM_Q1_2398184"/>
      <w:bookmarkEnd w:id="2508"/>
      <w:r>
        <w:rPr>
          <w:rtl w:val="true"/>
          <w:lang w:eastAsia="he-IL"/>
        </w:rPr>
        <w:t xml:space="preserve">כל ועדה </w:t>
      </w:r>
      <w:bookmarkStart w:id="2509" w:name="_ETM_Q1_2395752"/>
      <w:bookmarkStart w:id="2510" w:name="_ETM_Q1_2395506"/>
      <w:bookmarkEnd w:id="2509"/>
      <w:bookmarkEnd w:id="2510"/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ברנית להתקשר עם יועצים כפי שהיא מוצאת </w:t>
      </w:r>
      <w:bookmarkStart w:id="2511" w:name="_ETM_Q1_2403110"/>
      <w:bookmarkEnd w:id="2511"/>
      <w:r>
        <w:rPr>
          <w:rtl w:val="true"/>
          <w:lang w:eastAsia="he-IL"/>
        </w:rPr>
        <w:t>לנכון לכל דבר לעניין</w:t>
      </w:r>
      <w:r>
        <w:rPr>
          <w:rtl w:val="true"/>
          <w:lang w:eastAsia="he-IL"/>
        </w:rPr>
        <w:t>.</w:t>
      </w:r>
      <w:bookmarkStart w:id="2512" w:name="_ETM_Q1_2401520"/>
      <w:bookmarkStart w:id="2513" w:name="_ETM_Q1_2401278"/>
      <w:bookmarkEnd w:id="2512"/>
      <w:bookmarkEnd w:id="2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2401795"/>
      <w:bookmarkStart w:id="2515" w:name="_ETM_Q1_2401795"/>
      <w:bookmarkEnd w:id="2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2516" w:name="_ETM_Q1_2401941"/>
      <w:bookmarkStart w:id="2517" w:name="_ETM_Q1_2401918"/>
      <w:bookmarkEnd w:id="2516"/>
      <w:bookmarkEnd w:id="2517"/>
      <w:r>
        <w:rPr>
          <w:rtl w:val="true"/>
          <w:lang w:eastAsia="he-IL"/>
        </w:rPr>
        <w:t>ם</w:t>
      </w:r>
      <w:bookmarkStart w:id="2518" w:name="_ETM_Q1_2402021"/>
      <w:bookmarkEnd w:id="2518"/>
      <w:r>
        <w:rPr>
          <w:rtl w:val="true"/>
          <w:lang w:eastAsia="he-IL"/>
        </w:rPr>
        <w:t xml:space="preserve"> כשמדינת ישראל מח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r>
        <w:rPr>
          <w:rtl w:val="true"/>
          <w:lang w:eastAsia="he-IL"/>
        </w:rPr>
        <w:t xml:space="preserve">- </w:t>
      </w:r>
      <w:bookmarkStart w:id="2519" w:name="_ETM_Q1_2407726"/>
      <w:bookmarkEnd w:id="2519"/>
      <w:r>
        <w:rPr>
          <w:rtl w:val="true"/>
          <w:lang w:eastAsia="he-IL"/>
        </w:rPr>
        <w:t>- -</w:t>
      </w:r>
      <w:bookmarkStart w:id="2520" w:name="_ETM_Q1_2403616"/>
      <w:bookmarkStart w:id="2521" w:name="_ETM_Q1_2403371"/>
      <w:bookmarkEnd w:id="2520"/>
      <w:bookmarkEnd w:id="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2404018"/>
      <w:bookmarkStart w:id="2523" w:name="_ETM_Q1_2403920"/>
      <w:bookmarkStart w:id="2524" w:name="_ETM_Q1_2404018"/>
      <w:bookmarkStart w:id="2525" w:name="_ETM_Q1_2403920"/>
      <w:bookmarkEnd w:id="2524"/>
      <w:bookmarkEnd w:id="2525"/>
    </w:p>
    <w:p>
      <w:pPr>
        <w:pStyle w:val="Style31"/>
        <w:keepNext w:val="true"/>
        <w:rPr/>
      </w:pPr>
      <w:bookmarkStart w:id="2526" w:name="ET_yor_51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2404774"/>
      <w:bookmarkEnd w:id="2527"/>
      <w:r>
        <w:rPr>
          <w:rtl w:val="true"/>
          <w:lang w:eastAsia="he-IL"/>
        </w:rPr>
        <w:t xml:space="preserve">אז החלטנו </w:t>
      </w:r>
      <w:bookmarkStart w:id="2528" w:name="_ETM_Q1_2404709"/>
      <w:bookmarkStart w:id="2529" w:name="_ETM_Q1_2404463"/>
      <w:bookmarkEnd w:id="2528"/>
      <w:bookmarkEnd w:id="2529"/>
      <w:r>
        <w:rPr>
          <w:rtl w:val="true"/>
          <w:lang w:eastAsia="he-IL"/>
        </w:rPr>
        <w:t xml:space="preserve">שיועץ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2406272"/>
      <w:bookmarkStart w:id="2531" w:name="_ETM_Q1_2406180"/>
      <w:bookmarkStart w:id="2532" w:name="_ETM_Q1_2406272"/>
      <w:bookmarkStart w:id="2533" w:name="_ETM_Q1_2406180"/>
      <w:bookmarkEnd w:id="2532"/>
      <w:bookmarkEnd w:id="2533"/>
    </w:p>
    <w:p>
      <w:pPr>
        <w:pStyle w:val="Style14"/>
        <w:keepNext w:val="true"/>
        <w:rPr/>
      </w:pPr>
      <w:bookmarkStart w:id="2534" w:name="ET_speaker_5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2410567"/>
      <w:bookmarkStart w:id="2536" w:name="_ETM_Q1_2410443"/>
      <w:bookmarkEnd w:id="2535"/>
      <w:bookmarkEnd w:id="2536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537" w:name="_ETM_Q1_2408972"/>
      <w:bookmarkStart w:id="2538" w:name="_ETM_Q1_2408724"/>
      <w:bookmarkEnd w:id="2537"/>
      <w:bookmarkEnd w:id="2538"/>
      <w:r>
        <w:rPr>
          <w:rtl w:val="true"/>
          <w:lang w:eastAsia="he-IL"/>
        </w:rPr>
        <w:t xml:space="preserve">מפריע </w:t>
      </w:r>
      <w:bookmarkStart w:id="2539" w:name="_ETM_Q1_2409517"/>
      <w:bookmarkEnd w:id="253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שרד ממשלתי</w:t>
      </w:r>
      <w:bookmarkStart w:id="2540" w:name="_ETM_Q1_2413483"/>
      <w:bookmarkStart w:id="2541" w:name="_ETM_Q1_2413244"/>
      <w:bookmarkEnd w:id="2540"/>
      <w:bookmarkEnd w:id="2541"/>
      <w:r>
        <w:rPr>
          <w:rtl w:val="true"/>
          <w:lang w:eastAsia="he-IL"/>
        </w:rPr>
        <w:t xml:space="preserve">, </w:t>
      </w:r>
      <w:bookmarkStart w:id="2542" w:name="_ETM_Q1_2411956"/>
      <w:bookmarkStart w:id="2543" w:name="_ETM_Q1_2411716"/>
      <w:bookmarkStart w:id="2544" w:name="_ETM_Q1_2414052"/>
      <w:bookmarkEnd w:id="2542"/>
      <w:bookmarkEnd w:id="2543"/>
      <w:bookmarkEnd w:id="2544"/>
      <w:r>
        <w:rPr>
          <w:rtl w:val="true"/>
          <w:lang w:eastAsia="he-IL"/>
        </w:rPr>
        <w:t>גם א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וצה עכשיו להתקשר ברכש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עשות </w:t>
      </w:r>
      <w:bookmarkStart w:id="2545" w:name="_ETM_Q1_2421020"/>
      <w:bookmarkEnd w:id="2545"/>
      <w:r>
        <w:rPr>
          <w:rtl w:val="true"/>
          <w:lang w:eastAsia="he-IL"/>
        </w:rPr>
        <w:t>מ</w:t>
      </w:r>
      <w:bookmarkStart w:id="2546" w:name="_ETM_Q1_2417205"/>
      <w:bookmarkStart w:id="2547" w:name="_ETM_Q1_2416965"/>
      <w:bookmarkEnd w:id="2546"/>
      <w:bookmarkEnd w:id="2547"/>
      <w:r>
        <w:rPr>
          <w:rtl w:val="true"/>
          <w:lang w:eastAsia="he-IL"/>
        </w:rPr>
        <w:t>כרז מסו</w:t>
      </w:r>
      <w:bookmarkStart w:id="2548" w:name="_ETM_Q1_2414519"/>
      <w:bookmarkStart w:id="2549" w:name="_ETM_Q1_2414281"/>
      <w:bookmarkEnd w:id="2548"/>
      <w:bookmarkEnd w:id="2549"/>
      <w:r>
        <w:rPr>
          <w:rtl w:val="true"/>
          <w:lang w:eastAsia="he-IL"/>
        </w:rPr>
        <w:t>ים</w:t>
      </w:r>
      <w:bookmarkStart w:id="2550" w:name="_ETM_Q1_2410610"/>
      <w:bookmarkStart w:id="2551" w:name="_ETM_Q1_2410364"/>
      <w:bookmarkEnd w:id="2550"/>
      <w:bookmarkEnd w:id="2551"/>
      <w:r>
        <w:rPr>
          <w:rtl w:val="true"/>
          <w:lang w:eastAsia="he-IL"/>
        </w:rPr>
        <w:t xml:space="preserve"> – </w:t>
      </w:r>
      <w:bookmarkStart w:id="2552" w:name="_ETM_Q1_2417921"/>
      <w:bookmarkStart w:id="2553" w:name="_ETM_Q1_2417678"/>
      <w:bookmarkEnd w:id="2552"/>
      <w:bookmarkEnd w:id="2553"/>
      <w:r>
        <w:rPr>
          <w:rtl w:val="true"/>
          <w:lang w:eastAsia="he-IL"/>
        </w:rPr>
        <w:t>הוא מתקשר עם יועצים</w:t>
      </w:r>
      <w:r>
        <w:rPr>
          <w:rtl w:val="true"/>
          <w:lang w:eastAsia="he-IL"/>
        </w:rPr>
        <w:t xml:space="preserve">; </w:t>
      </w:r>
      <w:bookmarkStart w:id="2554" w:name="_ETM_Q1_2420320"/>
      <w:bookmarkStart w:id="2555" w:name="_ETM_Q1_2420068"/>
      <w:bookmarkEnd w:id="2554"/>
      <w:bookmarkEnd w:id="2555"/>
      <w:r>
        <w:rPr>
          <w:rtl w:val="true"/>
          <w:lang w:eastAsia="he-IL"/>
        </w:rPr>
        <w:t xml:space="preserve">אפילו כדי </w:t>
      </w:r>
      <w:bookmarkStart w:id="2556" w:name="_ETM_Q1_2421316"/>
      <w:bookmarkEnd w:id="2556"/>
      <w:r>
        <w:rPr>
          <w:rtl w:val="true"/>
          <w:lang w:eastAsia="he-IL"/>
        </w:rPr>
        <w:t>לכתוב את ה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הוא מת</w:t>
      </w:r>
      <w:bookmarkStart w:id="2557" w:name="_ETM_Q1_2421511"/>
      <w:bookmarkEnd w:id="2557"/>
      <w:r>
        <w:rPr>
          <w:rtl w:val="true"/>
          <w:lang w:eastAsia="he-IL"/>
        </w:rPr>
        <w:t>ק</w:t>
      </w:r>
      <w:bookmarkStart w:id="2558" w:name="_ETM_Q1_2421804"/>
      <w:bookmarkEnd w:id="2558"/>
      <w:r>
        <w:rPr>
          <w:rtl w:val="true"/>
          <w:lang w:eastAsia="he-IL"/>
        </w:rPr>
        <w:t xml:space="preserve">שר עם יועצים </w:t>
      </w:r>
      <w:bookmarkStart w:id="2559" w:name="_ETM_Q1_2425272"/>
      <w:bookmarkEnd w:id="2559"/>
      <w:r>
        <w:rPr>
          <w:rtl w:val="true"/>
          <w:lang w:eastAsia="he-IL"/>
        </w:rPr>
        <w:t>כדי לבדוק את ה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פשר של הסעיף הזה שמופיע </w:t>
      </w:r>
      <w:bookmarkStart w:id="2560" w:name="_ETM_Q1_2428519"/>
      <w:bookmarkStart w:id="2561" w:name="_ETM_Q1_2433178"/>
      <w:bookmarkEnd w:id="2560"/>
      <w:bookmarkEnd w:id="2561"/>
      <w:r>
        <w:rPr>
          <w:rtl w:val="true"/>
          <w:lang w:eastAsia="he-IL"/>
        </w:rPr>
        <w:t>ב</w:t>
      </w:r>
      <w:bookmarkStart w:id="2562" w:name="_ETM_Q1_2428789"/>
      <w:bookmarkEnd w:id="2562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ם התוספת שהוספתם עכשיו – ברור לחלוטין מה הפשר</w:t>
      </w:r>
      <w:r>
        <w:rPr>
          <w:rtl w:val="true"/>
          <w:lang w:eastAsia="he-IL"/>
        </w:rPr>
        <w:t xml:space="preserve">, </w:t>
      </w:r>
      <w:bookmarkStart w:id="2563" w:name="_ETM_Q1_2438091"/>
      <w:bookmarkEnd w:id="2563"/>
      <w:r>
        <w:rPr>
          <w:rtl w:val="true"/>
          <w:lang w:eastAsia="he-IL"/>
        </w:rPr>
        <w:t xml:space="preserve">כי אתם יודעים שאין מצב שבו נותנים לחתול </w:t>
      </w:r>
      <w:bookmarkStart w:id="2564" w:name="_ETM_Q1_2438109"/>
      <w:bookmarkStart w:id="2565" w:name="_ETM_Q1_2437836"/>
      <w:bookmarkEnd w:id="2564"/>
      <w:bookmarkEnd w:id="2565"/>
      <w:r>
        <w:rPr>
          <w:rtl w:val="true"/>
          <w:lang w:eastAsia="he-IL"/>
        </w:rPr>
        <w:t xml:space="preserve">לשמור על </w:t>
      </w:r>
      <w:bookmarkStart w:id="2566" w:name="_ETM_Q1_2438880"/>
      <w:bookmarkEnd w:id="2566"/>
      <w:r>
        <w:rPr>
          <w:rtl w:val="true"/>
          <w:lang w:eastAsia="he-IL"/>
        </w:rPr>
        <w:t>השמ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דבורה לשמור על ה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>.</w:t>
      </w:r>
      <w:bookmarkStart w:id="2567" w:name="_ETM_Q1_2446167"/>
      <w:bookmarkEnd w:id="256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68" w:name="_ETM_Q1_2443573"/>
      <w:bookmarkStart w:id="2569" w:name="_ETM_Q1_2443009"/>
      <w:bookmarkStart w:id="2570" w:name="_ETM_Q1_2442786"/>
      <w:bookmarkStart w:id="2571" w:name="_ETM_Q1_2446267"/>
      <w:bookmarkStart w:id="2572" w:name="_ETM_Q1_2443573"/>
      <w:bookmarkStart w:id="2573" w:name="_ETM_Q1_2443009"/>
      <w:bookmarkStart w:id="2574" w:name="_ETM_Q1_2442786"/>
      <w:bookmarkStart w:id="2575" w:name="_ETM_Q1_2446267"/>
      <w:bookmarkEnd w:id="2572"/>
      <w:bookmarkEnd w:id="2573"/>
      <w:bookmarkEnd w:id="2574"/>
      <w:bookmarkEnd w:id="2575"/>
    </w:p>
    <w:p>
      <w:pPr>
        <w:pStyle w:val="Style35"/>
        <w:keepNext w:val="true"/>
        <w:rPr>
          <w:lang w:eastAsia="he-IL"/>
        </w:rPr>
      </w:pPr>
      <w:bookmarkStart w:id="2576" w:name="ET_guest_יעל_שביט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ב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2442923"/>
      <w:bookmarkStart w:id="2578" w:name="_ETM_Q1_2442670"/>
      <w:bookmarkStart w:id="2579" w:name="_ETM_Q1_2444375"/>
      <w:bookmarkStart w:id="2580" w:name="_ETM_Q1_2444291"/>
      <w:bookmarkEnd w:id="2577"/>
      <w:bookmarkEnd w:id="2578"/>
      <w:bookmarkEnd w:id="2579"/>
      <w:bookmarkEnd w:id="2580"/>
      <w:r>
        <w:rPr>
          <w:rtl w:val="true"/>
          <w:lang w:eastAsia="he-IL"/>
        </w:rPr>
        <w:t xml:space="preserve">הכי טוב זה </w:t>
      </w:r>
      <w:bookmarkStart w:id="2581" w:name="_ETM_Q1_2446660"/>
      <w:bookmarkEnd w:id="2581"/>
      <w:r>
        <w:rPr>
          <w:rtl w:val="true"/>
          <w:lang w:eastAsia="he-IL"/>
        </w:rPr>
        <w:t>לפתוח</w:t>
      </w:r>
      <w:bookmarkStart w:id="2582" w:name="_ETM_Q1_2442796"/>
      <w:bookmarkStart w:id="2583" w:name="_ETM_Q1_2442564"/>
      <w:bookmarkEnd w:id="2582"/>
      <w:bookmarkEnd w:id="2583"/>
      <w:r>
        <w:rPr>
          <w:rtl w:val="true"/>
          <w:lang w:eastAsia="he-IL"/>
        </w:rPr>
        <w:t xml:space="preserve"> את ה</w:t>
      </w:r>
      <w:bookmarkStart w:id="2584" w:name="_ETM_Q1_2445323"/>
      <w:bookmarkStart w:id="2585" w:name="_ETM_Q1_2445100"/>
      <w:bookmarkStart w:id="2586" w:name="_ETM_Q1_2445997"/>
      <w:bookmarkStart w:id="2587" w:name="_ETM_Q1_2445740"/>
      <w:bookmarkEnd w:id="2584"/>
      <w:bookmarkEnd w:id="2585"/>
      <w:bookmarkEnd w:id="2586"/>
      <w:bookmarkEnd w:id="2587"/>
      <w:r>
        <w:rPr>
          <w:rtl w:val="true"/>
          <w:lang w:eastAsia="he-IL"/>
        </w:rPr>
        <w:t>ייבוא</w:t>
      </w:r>
      <w:r>
        <w:rPr>
          <w:rtl w:val="true"/>
          <w:lang w:eastAsia="he-IL"/>
        </w:rPr>
        <w:t xml:space="preserve">. </w:t>
      </w:r>
      <w:bookmarkStart w:id="2588" w:name="_ETM_Q1_2446498"/>
      <w:bookmarkStart w:id="2589" w:name="_ETM_Q1_2443756"/>
      <w:bookmarkStart w:id="2590" w:name="_ETM_Q1_2443514"/>
      <w:bookmarkEnd w:id="2588"/>
      <w:bookmarkEnd w:id="2589"/>
      <w:bookmarkEnd w:id="2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2454658"/>
      <w:bookmarkStart w:id="2592" w:name="_ETM_Q1_2454428"/>
      <w:bookmarkStart w:id="2593" w:name="_ETM_Q1_2446592"/>
      <w:bookmarkStart w:id="2594" w:name="_ETM_Q1_2454658"/>
      <w:bookmarkStart w:id="2595" w:name="_ETM_Q1_2454428"/>
      <w:bookmarkStart w:id="2596" w:name="_ETM_Q1_2446592"/>
      <w:bookmarkEnd w:id="2594"/>
      <w:bookmarkEnd w:id="2595"/>
      <w:bookmarkEnd w:id="2596"/>
    </w:p>
    <w:p>
      <w:pPr>
        <w:pStyle w:val="Style35"/>
        <w:keepNext w:val="true"/>
        <w:rPr>
          <w:lang w:eastAsia="he-IL"/>
        </w:rPr>
      </w:pPr>
      <w:bookmarkStart w:id="2597" w:name="_ETM_Q1_2445264"/>
      <w:bookmarkStart w:id="2598" w:name="_ETM_Q1_2445002"/>
      <w:bookmarkStart w:id="2599" w:name="_ETM_Q1_2449741"/>
      <w:bookmarkStart w:id="2600" w:name="_ETM_Q1_2449475"/>
      <w:bookmarkStart w:id="2601" w:name="_ETM_Q1_2449413"/>
      <w:bookmarkStart w:id="2602" w:name="_ETM_Q1_2449165"/>
      <w:bookmarkStart w:id="2603" w:name="_ETM_Q1_2453431"/>
      <w:bookmarkStart w:id="2604" w:name="_ETM_Q1_2453182"/>
      <w:bookmarkStart w:id="2605" w:name="ET_guest_אורי_דורמ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7"/>
      <w:bookmarkEnd w:id="2598"/>
      <w:bookmarkEnd w:id="2599"/>
      <w:bookmarkEnd w:id="2600"/>
      <w:bookmarkEnd w:id="2601"/>
      <w:bookmarkEnd w:id="2602"/>
      <w:bookmarkEnd w:id="2603"/>
      <w:bookmarkEnd w:id="2604"/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2442365"/>
      <w:bookmarkStart w:id="2607" w:name="_ETM_Q1_2442154"/>
      <w:bookmarkEnd w:id="2606"/>
      <w:bookmarkEnd w:id="2607"/>
      <w:r>
        <w:rPr>
          <w:rtl w:val="true"/>
          <w:lang w:eastAsia="he-IL"/>
        </w:rPr>
        <w:t>הכי טוב זה להרוס א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2445957"/>
      <w:bookmarkStart w:id="2609" w:name="_ETM_Q1_2445865"/>
      <w:bookmarkStart w:id="2610" w:name="_ETM_Q1_2445957"/>
      <w:bookmarkStart w:id="2611" w:name="_ETM_Q1_2445865"/>
      <w:bookmarkEnd w:id="2610"/>
      <w:bookmarkEnd w:id="2611"/>
    </w:p>
    <w:p>
      <w:pPr>
        <w:pStyle w:val="Style35"/>
        <w:keepNext w:val="true"/>
        <w:rPr>
          <w:lang w:eastAsia="he-IL"/>
        </w:rPr>
      </w:pPr>
      <w:bookmarkStart w:id="2612" w:name="ET_guest_יעל_שביט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ב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2447916"/>
      <w:bookmarkStart w:id="2614" w:name="_ETM_Q1_2447827"/>
      <w:bookmarkEnd w:id="2613"/>
      <w:bookmarkEnd w:id="2614"/>
      <w:r>
        <w:rPr>
          <w:rtl w:val="true"/>
          <w:lang w:eastAsia="he-IL"/>
        </w:rPr>
        <w:t xml:space="preserve">להרוס </w:t>
      </w:r>
      <w:bookmarkStart w:id="2615" w:name="_ETM_Q1_2449502"/>
      <w:bookmarkEnd w:id="2615"/>
      <w:r>
        <w:rPr>
          <w:rtl w:val="true"/>
          <w:lang w:eastAsia="he-IL"/>
        </w:rPr>
        <w:t>את החקלאות</w:t>
      </w:r>
      <w:r>
        <w:rPr>
          <w:rtl w:val="true"/>
          <w:lang w:eastAsia="he-IL"/>
        </w:rPr>
        <w:t>,</w:t>
      </w:r>
      <w:bookmarkStart w:id="2616" w:name="_ETM_Q1_2447204"/>
      <w:bookmarkStart w:id="2617" w:name="_ETM_Q1_2446956"/>
      <w:bookmarkEnd w:id="2616"/>
      <w:bookmarkEnd w:id="2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 את הייבוא</w:t>
      </w:r>
      <w:bookmarkStart w:id="2618" w:name="_ETM_Q1_2451935"/>
      <w:bookmarkStart w:id="2619" w:name="_ETM_Q1_2451586"/>
      <w:bookmarkEnd w:id="2618"/>
      <w:bookmarkEnd w:id="26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2620" w:name="_ETM_Q1_2449487"/>
      <w:bookmarkStart w:id="2621" w:name="_ETM_Q1_2449218"/>
      <w:bookmarkEnd w:id="2620"/>
      <w:bookmarkEnd w:id="2621"/>
      <w:r>
        <w:rPr>
          <w:rtl w:val="true"/>
          <w:lang w:eastAsia="he-IL"/>
        </w:rPr>
        <w:t>ה ש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</w:t>
      </w:r>
      <w:bookmarkStart w:id="2622" w:name="_ETM_Q1_2451617"/>
      <w:bookmarkEnd w:id="2622"/>
      <w:r>
        <w:rPr>
          <w:rtl w:val="true"/>
          <w:lang w:eastAsia="he-IL"/>
        </w:rPr>
        <w:t xml:space="preserve"> עבד</w:t>
      </w:r>
      <w:r>
        <w:rPr>
          <w:rtl w:val="true"/>
          <w:lang w:eastAsia="he-IL"/>
        </w:rPr>
        <w:t>.</w:t>
      </w:r>
      <w:bookmarkStart w:id="2623" w:name="_ETM_Q1_2452430"/>
      <w:bookmarkEnd w:id="2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4" w:name="_ETM_Q1_2452530"/>
      <w:bookmarkStart w:id="2625" w:name="_ETM_Q1_2452530"/>
      <w:bookmarkEnd w:id="2625"/>
    </w:p>
    <w:p>
      <w:pPr>
        <w:pStyle w:val="Style31"/>
        <w:keepNext w:val="true"/>
        <w:rPr/>
      </w:pPr>
      <w:bookmarkStart w:id="2626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2459717"/>
      <w:bookmarkEnd w:id="2627"/>
      <w:r>
        <w:rPr>
          <w:rtl w:val="true"/>
          <w:lang w:eastAsia="he-IL"/>
        </w:rPr>
        <w:t>חמש דקות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צאי החוצה</w:t>
      </w:r>
      <w:r>
        <w:rPr>
          <w:rtl w:val="true"/>
          <w:lang w:eastAsia="he-IL"/>
        </w:rPr>
        <w:t xml:space="preserve">. </w:t>
      </w:r>
      <w:bookmarkStart w:id="2628" w:name="_ETM_Q1_2466810"/>
      <w:bookmarkStart w:id="2629" w:name="_ETM_Q1_2466711"/>
      <w:bookmarkEnd w:id="2628"/>
      <w:bookmarkEnd w:id="2629"/>
      <w:r>
        <w:rPr>
          <w:rtl w:val="true"/>
          <w:lang w:eastAsia="he-IL"/>
        </w:rPr>
        <w:t xml:space="preserve">בעוד חמש </w:t>
      </w:r>
      <w:bookmarkStart w:id="2630" w:name="_ETM_Q1_2473135"/>
      <w:bookmarkEnd w:id="2630"/>
      <w:r>
        <w:rPr>
          <w:rtl w:val="true"/>
          <w:lang w:eastAsia="he-IL"/>
        </w:rPr>
        <w:t>דקות – תחזרי</w:t>
      </w:r>
      <w:r>
        <w:rPr>
          <w:rtl w:val="true"/>
          <w:lang w:eastAsia="he-IL"/>
        </w:rPr>
        <w:t>.</w:t>
      </w:r>
      <w:bookmarkStart w:id="2631" w:name="_ETM_Q1_2477818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2473765"/>
      <w:bookmarkStart w:id="2633" w:name="_ETM_Q1_2473528"/>
      <w:bookmarkStart w:id="2634" w:name="_ETM_Q1_2477907"/>
      <w:bookmarkStart w:id="2635" w:name="_ETM_Q1_2473765"/>
      <w:bookmarkStart w:id="2636" w:name="_ETM_Q1_2473528"/>
      <w:bookmarkStart w:id="2637" w:name="_ETM_Q1_2477907"/>
      <w:bookmarkEnd w:id="2635"/>
      <w:bookmarkEnd w:id="2636"/>
      <w:bookmarkEnd w:id="2637"/>
    </w:p>
    <w:p>
      <w:pPr>
        <w:pStyle w:val="Style14"/>
        <w:keepNext w:val="true"/>
        <w:rPr/>
      </w:pPr>
      <w:bookmarkStart w:id="2638" w:name="ET_speaker_552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2475994"/>
      <w:bookmarkStart w:id="2640" w:name="_ETM_Q1_2475924"/>
      <w:bookmarkEnd w:id="2639"/>
      <w:bookmarkEnd w:id="2640"/>
      <w:r>
        <w:rPr>
          <w:rtl w:val="true"/>
          <w:lang w:eastAsia="he-IL"/>
        </w:rPr>
        <w:t xml:space="preserve">אתה לא יכול ליצור מצב שבו הגוף שאמור </w:t>
      </w:r>
      <w:bookmarkStart w:id="2641" w:name="_ETM_Q1_2481689"/>
      <w:bookmarkEnd w:id="2641"/>
      <w:r>
        <w:rPr>
          <w:rtl w:val="true"/>
          <w:lang w:eastAsia="he-IL"/>
        </w:rPr>
        <w:t xml:space="preserve">לתת את השירותים למשרד – </w:t>
      </w:r>
      <w:bookmarkStart w:id="2642" w:name="_ETM_Q1_2480243"/>
      <w:bookmarkStart w:id="2643" w:name="_ETM_Q1_2480001"/>
      <w:bookmarkEnd w:id="2642"/>
      <w:bookmarkEnd w:id="2643"/>
      <w:r>
        <w:rPr>
          <w:rtl w:val="true"/>
          <w:lang w:eastAsia="he-IL"/>
        </w:rPr>
        <w:t xml:space="preserve">הוא זה שקובע איך </w:t>
      </w:r>
      <w:bookmarkStart w:id="2644" w:name="_ETM_Q1_2483854"/>
      <w:bookmarkEnd w:id="2644"/>
      <w:r>
        <w:rPr>
          <w:rtl w:val="true"/>
          <w:lang w:eastAsia="he-IL"/>
        </w:rPr>
        <w:t>הוא יתן את השירותים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ם מכניסים </w:t>
      </w:r>
      <w:bookmarkStart w:id="2645" w:name="_ETM_Q1_2485508"/>
      <w:bookmarkStart w:id="2646" w:name="_ETM_Q1_2485265"/>
      <w:bookmarkEnd w:id="2645"/>
      <w:bookmarkEnd w:id="2646"/>
      <w:r>
        <w:rPr>
          <w:rtl w:val="true"/>
          <w:lang w:eastAsia="he-IL"/>
        </w:rPr>
        <w:t>את הסעיף</w:t>
      </w:r>
      <w:bookmarkStart w:id="2647" w:name="_ETM_Q1_2486768"/>
      <w:bookmarkEnd w:id="264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ם יודעים שאפילו אם אני אקח עכשיו למכרז</w:t>
      </w:r>
      <w:bookmarkStart w:id="2648" w:name="_ETM_Q1_2493746"/>
      <w:bookmarkEnd w:id="2648"/>
      <w:r>
        <w:rPr>
          <w:rtl w:val="true"/>
          <w:lang w:eastAsia="he-IL"/>
        </w:rPr>
        <w:t xml:space="preserve">, </w:t>
      </w:r>
      <w:bookmarkStart w:id="2649" w:name="_ETM_Q1_2490711"/>
      <w:bookmarkStart w:id="2650" w:name="_ETM_Q1_2490463"/>
      <w:bookmarkEnd w:id="2649"/>
      <w:bookmarkEnd w:id="2650"/>
      <w:r>
        <w:rPr>
          <w:rtl w:val="true"/>
          <w:lang w:eastAsia="he-IL"/>
        </w:rPr>
        <w:t>ב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רד הביטחון או </w:t>
      </w:r>
      <w:bookmarkStart w:id="2651" w:name="_ETM_Q1_2492273"/>
      <w:bookmarkStart w:id="2652" w:name="_ETM_Q1_2492023"/>
      <w:bookmarkEnd w:id="2651"/>
      <w:bookmarkEnd w:id="2652"/>
      <w:r>
        <w:rPr>
          <w:rtl w:val="true"/>
          <w:lang w:eastAsia="he-IL"/>
        </w:rPr>
        <w:t xml:space="preserve">במשרד לביטחון פנים – </w:t>
      </w:r>
      <w:bookmarkStart w:id="2653" w:name="_ETM_Q1_2495128"/>
      <w:bookmarkEnd w:id="2653"/>
      <w:r>
        <w:rPr>
          <w:rtl w:val="true"/>
          <w:lang w:eastAsia="he-IL"/>
        </w:rPr>
        <w:t>הם לוקחים יועץ</w:t>
      </w:r>
      <w:bookmarkStart w:id="2654" w:name="_ETM_Q1_2493940"/>
      <w:bookmarkStart w:id="2655" w:name="_ETM_Q1_2493693"/>
      <w:bookmarkEnd w:id="2654"/>
      <w:bookmarkEnd w:id="2655"/>
      <w:r>
        <w:rPr>
          <w:rtl w:val="true"/>
          <w:lang w:eastAsia="he-IL"/>
        </w:rPr>
        <w:t xml:space="preserve"> שייעץ איך לכתוב מכרז בנושא מסוים</w:t>
      </w:r>
      <w:r>
        <w:rPr>
          <w:rtl w:val="true"/>
          <w:lang w:eastAsia="he-IL"/>
        </w:rPr>
        <w:t>.</w:t>
      </w:r>
      <w:bookmarkStart w:id="2656" w:name="_ETM_Q1_2503484"/>
      <w:bookmarkEnd w:id="2656"/>
      <w:r>
        <w:rPr>
          <w:rtl w:val="true"/>
          <w:lang w:eastAsia="he-IL"/>
        </w:rPr>
        <w:t xml:space="preserve"> </w:t>
      </w:r>
      <w:bookmarkStart w:id="2657" w:name="_ETM_Q1_2501736"/>
      <w:bookmarkStart w:id="2658" w:name="_ETM_Q1_2501487"/>
      <w:bookmarkStart w:id="2659" w:name="_ETM_Q1_2504861"/>
      <w:bookmarkStart w:id="2660" w:name="_ETM_Q1_2503707"/>
      <w:bookmarkStart w:id="2661" w:name="_ETM_Q1_2503633"/>
      <w:bookmarkStart w:id="2662" w:name="_ETM_Q1_2503587"/>
      <w:bookmarkEnd w:id="2657"/>
      <w:bookmarkEnd w:id="2658"/>
      <w:bookmarkEnd w:id="2659"/>
      <w:bookmarkEnd w:id="2660"/>
      <w:bookmarkEnd w:id="2661"/>
      <w:bookmarkEnd w:id="2662"/>
      <w:r>
        <w:rPr>
          <w:rtl w:val="true"/>
          <w:lang w:eastAsia="he-IL"/>
        </w:rPr>
        <w:t>אתה תענ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ורך ד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ה</w:t>
      </w:r>
      <w:bookmarkStart w:id="2663" w:name="_ETM_Q1_2502682"/>
      <w:bookmarkStart w:id="2664" w:name="_ETM_Q1_2502435"/>
      <w:bookmarkEnd w:id="2663"/>
      <w:bookmarkEnd w:id="2664"/>
      <w:r>
        <w:rPr>
          <w:rtl w:val="true"/>
          <w:lang w:eastAsia="he-IL"/>
        </w:rPr>
        <w:t xml:space="preserve">דבר הראשון שמחתימים עליו </w:t>
      </w:r>
      <w:bookmarkStart w:id="2665" w:name="_ETM_Q1_2506158"/>
      <w:bookmarkEnd w:id="2665"/>
      <w:r>
        <w:rPr>
          <w:rtl w:val="true"/>
          <w:lang w:eastAsia="he-IL"/>
        </w:rPr>
        <w:t>את ה</w:t>
      </w:r>
      <w:bookmarkStart w:id="2666" w:name="_ETM_Q1_2502420"/>
      <w:bookmarkStart w:id="2667" w:name="_ETM_Q1_2502186"/>
      <w:bookmarkEnd w:id="2666"/>
      <w:bookmarkEnd w:id="2667"/>
      <w:r>
        <w:rPr>
          <w:rtl w:val="true"/>
          <w:lang w:eastAsia="he-IL"/>
        </w:rPr>
        <w:t>יוע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הסדר ניגוד </w:t>
      </w:r>
      <w:bookmarkStart w:id="2668" w:name="_ETM_Q1_2505557"/>
      <w:bookmarkStart w:id="2669" w:name="_ETM_Q1_2505326"/>
      <w:bookmarkEnd w:id="2668"/>
      <w:bookmarkEnd w:id="2669"/>
      <w:r>
        <w:rPr>
          <w:rtl w:val="true"/>
          <w:lang w:eastAsia="he-IL"/>
        </w:rPr>
        <w:t>עניינים</w:t>
      </w:r>
      <w:r>
        <w:rPr>
          <w:rtl w:val="true"/>
          <w:lang w:eastAsia="he-IL"/>
        </w:rPr>
        <w:t>.</w:t>
      </w:r>
      <w:bookmarkStart w:id="2670" w:name="_ETM_Q1_2502099"/>
      <w:bookmarkStart w:id="2671" w:name="_ETM_Q1_2501858"/>
      <w:bookmarkEnd w:id="2670"/>
      <w:bookmarkEnd w:id="2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2506430"/>
      <w:bookmarkStart w:id="2673" w:name="_ETM_Q1_2506350"/>
      <w:bookmarkStart w:id="2674" w:name="_ETM_Q1_2506430"/>
      <w:bookmarkStart w:id="2675" w:name="_ETM_Q1_2506350"/>
      <w:bookmarkEnd w:id="2674"/>
      <w:bookmarkEnd w:id="2675"/>
    </w:p>
    <w:p>
      <w:pPr>
        <w:pStyle w:val="Style31"/>
        <w:keepNext w:val="true"/>
        <w:rPr/>
      </w:pPr>
      <w:bookmarkStart w:id="2676" w:name="ET_yor_51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2508391"/>
      <w:bookmarkEnd w:id="2677"/>
      <w:r>
        <w:rPr>
          <w:rtl w:val="true"/>
          <w:lang w:eastAsia="he-IL"/>
        </w:rPr>
        <w:t>אם פרסמו מכרז</w:t>
      </w:r>
      <w:r>
        <w:rPr>
          <w:rtl w:val="true"/>
          <w:lang w:eastAsia="he-IL"/>
        </w:rPr>
        <w:t xml:space="preserve">, </w:t>
      </w:r>
      <w:bookmarkStart w:id="2678" w:name="_ETM_Q1_2506600"/>
      <w:bookmarkStart w:id="2679" w:name="_ETM_Q1_2506351"/>
      <w:bookmarkStart w:id="2680" w:name="_ETM_Q1_2510997"/>
      <w:bookmarkEnd w:id="2678"/>
      <w:bookmarkEnd w:id="2679"/>
      <w:bookmarkEnd w:id="2680"/>
      <w:r>
        <w:rPr>
          <w:rtl w:val="true"/>
          <w:lang w:eastAsia="he-IL"/>
        </w:rPr>
        <w:t>ומועצת הלול ה</w:t>
      </w:r>
      <w:bookmarkStart w:id="2681" w:name="_ETM_Q1_2504237"/>
      <w:bookmarkStart w:id="2682" w:name="_ETM_Q1_2503980"/>
      <w:bookmarkEnd w:id="2681"/>
      <w:bookmarkEnd w:id="2682"/>
      <w:r>
        <w:rPr>
          <w:rtl w:val="true"/>
          <w:lang w:eastAsia="he-IL"/>
        </w:rPr>
        <w:t xml:space="preserve">חליטה להגיש הצעה – </w:t>
      </w:r>
      <w:bookmarkStart w:id="2683" w:name="_ETM_Q1_2507575"/>
      <w:bookmarkStart w:id="2684" w:name="_ETM_Q1_2507325"/>
      <w:bookmarkEnd w:id="2683"/>
      <w:bookmarkEnd w:id="2684"/>
      <w:r>
        <w:rPr>
          <w:rtl w:val="true"/>
          <w:lang w:eastAsia="he-IL"/>
        </w:rPr>
        <w:t>זה נרא</w:t>
      </w:r>
      <w:bookmarkStart w:id="2685" w:name="_ETM_Q1_2510210"/>
      <w:bookmarkStart w:id="2686" w:name="_ETM_Q1_2509986"/>
      <w:bookmarkEnd w:id="2685"/>
      <w:bookmarkEnd w:id="2686"/>
      <w:r>
        <w:rPr>
          <w:rtl w:val="true"/>
          <w:lang w:eastAsia="he-IL"/>
        </w:rPr>
        <w:t>ה לך</w:t>
      </w:r>
      <w:bookmarkStart w:id="2687" w:name="_ETM_Q1_2511436"/>
      <w:bookmarkEnd w:id="2687"/>
      <w:r>
        <w:rPr>
          <w:rtl w:val="true"/>
          <w:lang w:eastAsia="he-IL"/>
        </w:rPr>
        <w:t xml:space="preserve"> ס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2511900"/>
      <w:bookmarkStart w:id="2689" w:name="_ETM_Q1_2511653"/>
      <w:bookmarkStart w:id="2690" w:name="_ETM_Q1_2516542"/>
      <w:bookmarkStart w:id="2691" w:name="_ETM_Q1_2516437"/>
      <w:bookmarkStart w:id="2692" w:name="_ETM_Q1_2511900"/>
      <w:bookmarkStart w:id="2693" w:name="_ETM_Q1_2511653"/>
      <w:bookmarkStart w:id="2694" w:name="_ETM_Q1_2516542"/>
      <w:bookmarkStart w:id="2695" w:name="_ETM_Q1_2516437"/>
      <w:bookmarkEnd w:id="2692"/>
      <w:bookmarkEnd w:id="2693"/>
      <w:bookmarkEnd w:id="2694"/>
      <w:bookmarkEnd w:id="2695"/>
    </w:p>
    <w:p>
      <w:pPr>
        <w:pStyle w:val="Style14"/>
        <w:keepNext w:val="true"/>
        <w:rPr/>
      </w:pPr>
      <w:bookmarkStart w:id="2696" w:name="ET_speaker_552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2513138"/>
      <w:bookmarkStart w:id="2698" w:name="_ETM_Q1_2513063"/>
      <w:bookmarkEnd w:id="2697"/>
      <w:bookmarkEnd w:id="2698"/>
      <w:r>
        <w:rPr>
          <w:rtl w:val="true"/>
          <w:lang w:eastAsia="he-IL"/>
        </w:rPr>
        <w:t xml:space="preserve">אם מועצת הלול תגיש </w:t>
      </w:r>
      <w:bookmarkStart w:id="2699" w:name="_ETM_Q1_2515489"/>
      <w:bookmarkEnd w:id="2699"/>
      <w:r>
        <w:rPr>
          <w:rtl w:val="true"/>
          <w:lang w:eastAsia="he-IL"/>
        </w:rPr>
        <w:t>הצעה –</w:t>
      </w:r>
      <w:bookmarkStart w:id="2700" w:name="_ETM_Q1_2513730"/>
      <w:bookmarkStart w:id="2701" w:name="_ETM_Q1_2513477"/>
      <w:bookmarkEnd w:id="2700"/>
      <w:bookmarkEnd w:id="2701"/>
      <w:r>
        <w:rPr>
          <w:rtl w:val="true"/>
          <w:lang w:eastAsia="he-IL"/>
        </w:rPr>
        <w:t xml:space="preserve"> </w:t>
      </w:r>
      <w:bookmarkStart w:id="2702" w:name="_ETM_Q1_2514067"/>
      <w:bookmarkStart w:id="2703" w:name="_ETM_Q1_2513834"/>
      <w:bookmarkEnd w:id="2702"/>
      <w:bookmarkEnd w:id="2703"/>
      <w:r>
        <w:rPr>
          <w:rtl w:val="true"/>
          <w:lang w:eastAsia="he-IL"/>
        </w:rPr>
        <w:t>היא לא תזכה במכרז</w:t>
      </w:r>
      <w:r>
        <w:rPr>
          <w:rtl w:val="true"/>
          <w:lang w:eastAsia="he-IL"/>
        </w:rPr>
        <w:t>.</w:t>
      </w:r>
      <w:bookmarkStart w:id="2704" w:name="_ETM_Q1_2515795"/>
      <w:bookmarkStart w:id="2705" w:name="_ETM_Q1_2515565"/>
      <w:bookmarkEnd w:id="2704"/>
      <w:bookmarkEnd w:id="2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2516135"/>
      <w:bookmarkStart w:id="2707" w:name="_ETM_Q1_2516031"/>
      <w:bookmarkStart w:id="2708" w:name="_ETM_Q1_2516135"/>
      <w:bookmarkStart w:id="2709" w:name="_ETM_Q1_2516031"/>
      <w:bookmarkEnd w:id="2708"/>
      <w:bookmarkEnd w:id="2709"/>
    </w:p>
    <w:p>
      <w:pPr>
        <w:pStyle w:val="Style31"/>
        <w:keepNext w:val="true"/>
        <w:rPr/>
      </w:pPr>
      <w:bookmarkStart w:id="2710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1" w:name="_ETM_Q1_2516824"/>
      <w:bookmarkEnd w:id="271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2712" w:name="_ETM_Q1_2518023"/>
      <w:bookmarkEnd w:id="2712"/>
      <w:r>
        <w:rPr>
          <w:rtl w:val="true"/>
          <w:lang w:eastAsia="he-IL"/>
        </w:rPr>
        <w:t xml:space="preserve">זה מכרז – </w:t>
      </w:r>
      <w:bookmarkStart w:id="2713" w:name="_ETM_Q1_2519929"/>
      <w:bookmarkStart w:id="2714" w:name="_ETM_Q1_2519780"/>
      <w:bookmarkEnd w:id="2713"/>
      <w:bookmarkEnd w:id="2714"/>
      <w:r>
        <w:rPr>
          <w:rtl w:val="true"/>
          <w:lang w:eastAsia="he-IL"/>
        </w:rPr>
        <w:t xml:space="preserve">כל אחד </w:t>
      </w:r>
      <w:bookmarkStart w:id="2715" w:name="_ETM_Q1_2516315"/>
      <w:bookmarkStart w:id="2716" w:name="_ETM_Q1_2516071"/>
      <w:bookmarkEnd w:id="2715"/>
      <w:bookmarkEnd w:id="2716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>.</w:t>
      </w:r>
      <w:bookmarkStart w:id="2717" w:name="_ETM_Q1_5481767"/>
      <w:bookmarkStart w:id="2718" w:name="_ETM_Q1_2515642"/>
      <w:bookmarkStart w:id="2719" w:name="_ETM_Q1_2515417"/>
      <w:bookmarkEnd w:id="2717"/>
      <w:bookmarkEnd w:id="2718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5482036"/>
      <w:bookmarkStart w:id="2721" w:name="_ETM_Q1_5482036"/>
      <w:bookmarkEnd w:id="2721"/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22" w:name="_ETM_Q1_2147302"/>
      <w:bookmarkStart w:id="2723" w:name="_ETM_Q1_2147180"/>
      <w:bookmarkStart w:id="2724" w:name="_ETM_Q1_2516779"/>
      <w:bookmarkStart w:id="2725" w:name="_ETM_Q1_2516018"/>
      <w:bookmarkStart w:id="2726" w:name="_ETM_Q1_2515888"/>
      <w:bookmarkStart w:id="2727" w:name="_ETM_Q1_2147302"/>
      <w:bookmarkStart w:id="2728" w:name="_ETM_Q1_2147180"/>
      <w:bookmarkStart w:id="2729" w:name="_ETM_Q1_2516779"/>
      <w:bookmarkStart w:id="2730" w:name="_ETM_Q1_2516018"/>
      <w:bookmarkStart w:id="2731" w:name="_ETM_Q1_2515888"/>
      <w:bookmarkEnd w:id="2727"/>
      <w:bookmarkEnd w:id="2728"/>
      <w:bookmarkEnd w:id="2729"/>
      <w:bookmarkEnd w:id="2730"/>
      <w:bookmarkEnd w:id="2731"/>
    </w:p>
    <w:p>
      <w:pPr>
        <w:pStyle w:val="Style14"/>
        <w:keepNext w:val="true"/>
        <w:rPr/>
      </w:pPr>
      <w:bookmarkStart w:id="2732" w:name="ET_speaker_654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3" w:name="_ETM_Q1_2519350"/>
      <w:bookmarkStart w:id="2734" w:name="_ETM_Q1_2519114"/>
      <w:bookmarkStart w:id="2735" w:name="_ETM_Q1_2523898"/>
      <w:bookmarkStart w:id="2736" w:name="_ETM_Q1_2523825"/>
      <w:bookmarkEnd w:id="2733"/>
      <w:bookmarkEnd w:id="2734"/>
      <w:bookmarkEnd w:id="2735"/>
      <w:bookmarkEnd w:id="2736"/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עצת הלול </w:t>
      </w:r>
      <w:bookmarkStart w:id="2737" w:name="_ETM_Q1_2522034"/>
      <w:bookmarkEnd w:id="2737"/>
      <w:r>
        <w:rPr>
          <w:rtl w:val="true"/>
          <w:lang w:eastAsia="he-IL"/>
        </w:rPr>
        <w:t>מחוץ לתחו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738" w:name="_ETM_Q1_2523964"/>
      <w:bookmarkStart w:id="2739" w:name="_ETM_Q1_2522326"/>
      <w:bookmarkStart w:id="2740" w:name="_ETM_Q1_2522074"/>
      <w:bookmarkStart w:id="2741" w:name="_ETM_Q1_2525442"/>
      <w:bookmarkStart w:id="2742" w:name="_ETM_Q1_2525200"/>
      <w:bookmarkStart w:id="2743" w:name="_ETM_Q1_2527772"/>
      <w:bookmarkStart w:id="2744" w:name="_ETM_Q1_2527528"/>
      <w:bookmarkStart w:id="2745" w:name="_ETM_Q1_2530511"/>
      <w:bookmarkStart w:id="2746" w:name="_ETM_Q1_2530259"/>
      <w:bookmarkStart w:id="2747" w:name="_ETM_Q1_2533488"/>
      <w:bookmarkStart w:id="2748" w:name="_ETM_Q1_2533241"/>
      <w:bookmarkStart w:id="2749" w:name="_ETM_Q1_2537145"/>
      <w:bookmarkStart w:id="2750" w:name="_ETM_Q1_2536908"/>
      <w:bookmarkStart w:id="2751" w:name="_ETM_Q1_2541121"/>
      <w:bookmarkStart w:id="2752" w:name="_ETM_Q1_2540882"/>
      <w:bookmarkStart w:id="2753" w:name="_ETM_Q1_2545289"/>
      <w:bookmarkStart w:id="2754" w:name="_ETM_Q1_2545033"/>
      <w:bookmarkStart w:id="2755" w:name="_ETM_Q1_2147137"/>
      <w:bookmarkStart w:id="2756" w:name="_ETM_Q1_2147027"/>
      <w:bookmarkStart w:id="2757" w:name="_ETM_Q1_2523964"/>
      <w:bookmarkStart w:id="2758" w:name="_ETM_Q1_2522326"/>
      <w:bookmarkStart w:id="2759" w:name="_ETM_Q1_2522074"/>
      <w:bookmarkStart w:id="2760" w:name="_ETM_Q1_2525442"/>
      <w:bookmarkStart w:id="2761" w:name="_ETM_Q1_2525200"/>
      <w:bookmarkStart w:id="2762" w:name="_ETM_Q1_2527772"/>
      <w:bookmarkStart w:id="2763" w:name="_ETM_Q1_2527528"/>
      <w:bookmarkStart w:id="2764" w:name="_ETM_Q1_2530511"/>
      <w:bookmarkStart w:id="2765" w:name="_ETM_Q1_2530259"/>
      <w:bookmarkStart w:id="2766" w:name="_ETM_Q1_2533488"/>
      <w:bookmarkStart w:id="2767" w:name="_ETM_Q1_2533241"/>
      <w:bookmarkStart w:id="2768" w:name="_ETM_Q1_2537145"/>
      <w:bookmarkStart w:id="2769" w:name="_ETM_Q1_2536908"/>
      <w:bookmarkStart w:id="2770" w:name="_ETM_Q1_2541121"/>
      <w:bookmarkStart w:id="2771" w:name="_ETM_Q1_2540882"/>
      <w:bookmarkStart w:id="2772" w:name="_ETM_Q1_2545289"/>
      <w:bookmarkStart w:id="2773" w:name="_ETM_Q1_2545033"/>
      <w:bookmarkStart w:id="2774" w:name="_ETM_Q1_2147137"/>
      <w:bookmarkStart w:id="2775" w:name="_ETM_Q1_2147027"/>
      <w:bookmarkEnd w:id="2757"/>
      <w:bookmarkEnd w:id="2758"/>
      <w:bookmarkEnd w:id="2759"/>
      <w:bookmarkEnd w:id="2760"/>
      <w:bookmarkEnd w:id="2761"/>
      <w:bookmarkEnd w:id="2762"/>
      <w:bookmarkEnd w:id="2763"/>
      <w:bookmarkEnd w:id="2764"/>
      <w:bookmarkEnd w:id="2765"/>
      <w:bookmarkEnd w:id="2766"/>
      <w:bookmarkEnd w:id="2767"/>
      <w:bookmarkEnd w:id="2768"/>
      <w:bookmarkEnd w:id="2769"/>
      <w:bookmarkEnd w:id="2770"/>
      <w:bookmarkEnd w:id="2771"/>
      <w:bookmarkEnd w:id="2772"/>
      <w:bookmarkEnd w:id="2773"/>
      <w:bookmarkEnd w:id="2774"/>
      <w:bookmarkEnd w:id="2775"/>
    </w:p>
    <w:p>
      <w:pPr>
        <w:pStyle w:val="Style14"/>
        <w:keepNext w:val="true"/>
        <w:rPr/>
      </w:pPr>
      <w:bookmarkStart w:id="2776" w:name="ET_speaker_552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7" w:name="_ETM_Q1_2524653"/>
      <w:bookmarkStart w:id="2778" w:name="_ETM_Q1_2524590"/>
      <w:bookmarkEnd w:id="2777"/>
      <w:bookmarkEnd w:id="2778"/>
      <w:r>
        <w:rPr>
          <w:rtl w:val="true"/>
        </w:rPr>
        <w:t>תכף נגיע למועצת ה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9" w:name="_ETM_Q1_2528462"/>
      <w:bookmarkStart w:id="2780" w:name="_ETM_Q1_2528365"/>
      <w:bookmarkStart w:id="2781" w:name="_ETM_Q1_2528462"/>
      <w:bookmarkStart w:id="2782" w:name="_ETM_Q1_2528365"/>
      <w:bookmarkEnd w:id="2781"/>
      <w:bookmarkEnd w:id="2782"/>
    </w:p>
    <w:p>
      <w:pPr>
        <w:pStyle w:val="Style31"/>
        <w:keepNext w:val="true"/>
        <w:rPr/>
      </w:pPr>
      <w:bookmarkStart w:id="2783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4" w:name="_ETM_Q1_2529103"/>
      <w:bookmarkEnd w:id="2784"/>
      <w:r>
        <w:rPr>
          <w:rtl w:val="true"/>
        </w:rPr>
        <w:t>הנה</w:t>
      </w:r>
      <w:r>
        <w:rPr>
          <w:rtl w:val="true"/>
        </w:rPr>
        <w:t xml:space="preserve">, </w:t>
      </w:r>
      <w:bookmarkStart w:id="2785" w:name="_ETM_Q1_2526232"/>
      <w:bookmarkStart w:id="2786" w:name="_ETM_Q1_2525995"/>
      <w:bookmarkEnd w:id="2785"/>
      <w:bookmarkEnd w:id="2786"/>
      <w:r>
        <w:rPr>
          <w:rtl w:val="true"/>
        </w:rPr>
        <w:t>הוא יושב פ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787" w:name="_ETM_Q1_2528561"/>
      <w:bookmarkEnd w:id="2787"/>
      <w:r>
        <w:rPr>
          <w:rtl w:val="true"/>
        </w:rPr>
        <w:t>אתה עושה פה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מועצת הל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88" w:name="_ETM_Q1_2531818"/>
      <w:bookmarkStart w:id="2789" w:name="_ETM_Q1_2530070"/>
      <w:bookmarkStart w:id="2790" w:name="_ETM_Q1_2529838"/>
      <w:bookmarkStart w:id="2791" w:name="_ETM_Q1_2533974"/>
      <w:bookmarkStart w:id="2792" w:name="_ETM_Q1_2533877"/>
      <w:bookmarkStart w:id="2793" w:name="_ETM_Q1_2531818"/>
      <w:bookmarkStart w:id="2794" w:name="_ETM_Q1_2530070"/>
      <w:bookmarkStart w:id="2795" w:name="_ETM_Q1_2529838"/>
      <w:bookmarkStart w:id="2796" w:name="_ETM_Q1_2533974"/>
      <w:bookmarkStart w:id="2797" w:name="_ETM_Q1_2533877"/>
      <w:bookmarkEnd w:id="2793"/>
      <w:bookmarkEnd w:id="2794"/>
      <w:bookmarkEnd w:id="2795"/>
      <w:bookmarkEnd w:id="2796"/>
      <w:bookmarkEnd w:id="2797"/>
    </w:p>
    <w:p>
      <w:pPr>
        <w:pStyle w:val="Style14"/>
        <w:keepNext w:val="true"/>
        <w:rPr/>
      </w:pPr>
      <w:bookmarkStart w:id="2798" w:name="ET_speaker_654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9" w:name="_ETM_Q1_2532526"/>
      <w:bookmarkStart w:id="2800" w:name="_ETM_Q1_2532456"/>
      <w:bookmarkEnd w:id="2799"/>
      <w:bookmarkEnd w:id="2800"/>
      <w:r>
        <w:rPr>
          <w:rtl w:val="true"/>
        </w:rPr>
        <w:t>הוא מועצת החלב</w:t>
      </w:r>
      <w:r>
        <w:rPr>
          <w:rtl w:val="true"/>
        </w:rPr>
        <w:t>.</w:t>
      </w:r>
      <w:bookmarkStart w:id="2801" w:name="_ETM_Q1_2539466"/>
      <w:bookmarkStart w:id="2802" w:name="_ETM_Q1_2535157"/>
      <w:bookmarkStart w:id="2803" w:name="_ETM_Q1_2535043"/>
      <w:bookmarkEnd w:id="2801"/>
      <w:bookmarkEnd w:id="2802"/>
      <w:bookmarkEnd w:id="2803"/>
      <w:r>
        <w:rPr>
          <w:rtl w:val="true"/>
        </w:rPr>
        <w:t xml:space="preserve"> </w:t>
      </w:r>
      <w:r>
        <w:rPr>
          <w:rtl w:val="true"/>
        </w:rPr>
        <w:t>למה הגע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04" w:name="_ETM_Q1_2542160"/>
      <w:bookmarkStart w:id="2805" w:name="_ETM_Q1_2541037"/>
      <w:bookmarkStart w:id="2806" w:name="_ETM_Q1_2540942"/>
      <w:bookmarkStart w:id="2807" w:name="_ETM_Q1_2542160"/>
      <w:bookmarkStart w:id="2808" w:name="_ETM_Q1_2541037"/>
      <w:bookmarkStart w:id="2809" w:name="_ETM_Q1_2540942"/>
      <w:bookmarkEnd w:id="2807"/>
      <w:bookmarkEnd w:id="2808"/>
      <w:bookmarkEnd w:id="2809"/>
    </w:p>
    <w:p>
      <w:pPr>
        <w:pStyle w:val="Style35"/>
        <w:keepNext w:val="true"/>
        <w:rPr/>
      </w:pPr>
      <w:bookmarkStart w:id="2810" w:name="ET_guest_איציק_שנייד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1" w:name="_ETM_Q1_2539424"/>
      <w:bookmarkStart w:id="2812" w:name="_ETM_Q1_2539188"/>
      <w:bookmarkStart w:id="2813" w:name="_ETM_Q1_2542830"/>
      <w:bookmarkStart w:id="2814" w:name="_ETM_Q1_2542760"/>
      <w:bookmarkEnd w:id="2811"/>
      <w:bookmarkEnd w:id="2812"/>
      <w:bookmarkEnd w:id="2813"/>
      <w:bookmarkEnd w:id="281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פה בשני כובעים</w:t>
      </w:r>
      <w:r>
        <w:rPr>
          <w:rtl w:val="true"/>
        </w:rPr>
        <w:t>:</w:t>
      </w:r>
      <w:bookmarkStart w:id="2815" w:name="_ETM_Q1_2545896"/>
      <w:bookmarkStart w:id="2816" w:name="_ETM_Q1_2545653"/>
      <w:bookmarkEnd w:id="2815"/>
      <w:bookmarkEnd w:id="2816"/>
      <w:r>
        <w:rPr>
          <w:rtl w:val="true"/>
        </w:rPr>
        <w:t xml:space="preserve"> </w:t>
      </w:r>
      <w:r>
        <w:rPr>
          <w:rtl w:val="true"/>
        </w:rPr>
        <w:t xml:space="preserve">גם של מועצת </w:t>
      </w:r>
      <w:bookmarkStart w:id="2817" w:name="_ETM_Q1_2549652"/>
      <w:bookmarkEnd w:id="2817"/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2818" w:name="_ETM_Q1_2546765"/>
      <w:bookmarkStart w:id="2819" w:name="_ETM_Q1_2546521"/>
      <w:bookmarkEnd w:id="2818"/>
      <w:bookmarkEnd w:id="2819"/>
      <w:r>
        <w:rPr>
          <w:rtl w:val="true"/>
        </w:rPr>
        <w:t xml:space="preserve">להסביר איך עובדת ועדת מכסות ואיך זה </w:t>
      </w:r>
      <w:bookmarkStart w:id="2820" w:name="_ETM_Q1_2552150"/>
      <w:bookmarkEnd w:id="2820"/>
      <w:r>
        <w:rPr>
          <w:rtl w:val="true"/>
        </w:rPr>
        <w:t>צריך להיות</w:t>
      </w:r>
      <w:r>
        <w:rPr>
          <w:rtl w:val="true"/>
        </w:rPr>
        <w:t xml:space="preserve">, </w:t>
      </w:r>
      <w:r>
        <w:rPr>
          <w:rtl w:val="true"/>
        </w:rPr>
        <w:t>וגם כיושב</w:t>
      </w:r>
      <w:r>
        <w:rPr>
          <w:rtl w:val="true"/>
        </w:rPr>
        <w:t>-</w:t>
      </w:r>
      <w:r>
        <w:rPr>
          <w:rtl w:val="true"/>
        </w:rPr>
        <w:t>רא</w:t>
      </w:r>
      <w:bookmarkStart w:id="2821" w:name="_ETM_Q1_2553850"/>
      <w:bookmarkStart w:id="2822" w:name="_ETM_Q1_2553599"/>
      <w:bookmarkEnd w:id="2821"/>
      <w:bookmarkEnd w:id="2822"/>
      <w:r>
        <w:rPr>
          <w:rtl w:val="true"/>
        </w:rPr>
        <w:t>ש מועצת הצמחים</w:t>
      </w:r>
      <w:bookmarkStart w:id="2823" w:name="_ETM_Q1_2551636"/>
      <w:bookmarkStart w:id="2824" w:name="_ETM_Q1_2551380"/>
      <w:bookmarkEnd w:id="2823"/>
      <w:bookmarkEnd w:id="2824"/>
      <w:r>
        <w:rPr>
          <w:rtl w:val="true"/>
        </w:rPr>
        <w:t xml:space="preserve">, </w:t>
      </w:r>
      <w:r>
        <w:rPr>
          <w:rtl w:val="true"/>
        </w:rPr>
        <w:t>שצורכת את שירותי ההאבקה</w:t>
      </w:r>
      <w:r>
        <w:rPr>
          <w:rtl w:val="true"/>
        </w:rPr>
        <w:t xml:space="preserve">. </w:t>
      </w:r>
      <w:bookmarkStart w:id="2825" w:name="_ETM_Q1_2558268"/>
      <w:bookmarkEnd w:id="2825"/>
    </w:p>
    <w:p>
      <w:pPr>
        <w:pStyle w:val="Normal"/>
        <w:rPr/>
      </w:pPr>
      <w:r>
        <w:rPr>
          <w:rtl w:val="true"/>
        </w:rPr>
      </w:r>
      <w:bookmarkStart w:id="2826" w:name="_ETM_Q1_2572276"/>
      <w:bookmarkStart w:id="2827" w:name="_ETM_Q1_2558467"/>
      <w:bookmarkStart w:id="2828" w:name="_ETM_Q1_2558370"/>
      <w:bookmarkStart w:id="2829" w:name="_ETM_Q1_2572276"/>
      <w:bookmarkStart w:id="2830" w:name="_ETM_Q1_2558467"/>
      <w:bookmarkStart w:id="2831" w:name="_ETM_Q1_2558370"/>
      <w:bookmarkEnd w:id="2829"/>
      <w:bookmarkEnd w:id="2830"/>
      <w:bookmarkEnd w:id="2831"/>
    </w:p>
    <w:p>
      <w:pPr>
        <w:pStyle w:val="Style14"/>
        <w:keepNext w:val="true"/>
        <w:rPr/>
      </w:pPr>
      <w:bookmarkStart w:id="2832" w:name="ET_speaker_552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2575091"/>
      <w:bookmarkStart w:id="2834" w:name="_ETM_Q1_2579381"/>
      <w:bookmarkStart w:id="2835" w:name="_ETM_Q1_2579101"/>
      <w:bookmarkStart w:id="2836" w:name="_ETM_Q1_2581931"/>
      <w:bookmarkStart w:id="2837" w:name="_ETM_Q1_2581689"/>
      <w:bookmarkStart w:id="2838" w:name="_ETM_Q1_2586306"/>
      <w:bookmarkStart w:id="2839" w:name="_ETM_Q1_2586058"/>
      <w:bookmarkStart w:id="2840" w:name="_ETM_Q1_2590681"/>
      <w:bookmarkStart w:id="2841" w:name="_ETM_Q1_2590440"/>
      <w:bookmarkStart w:id="2842" w:name="_ETM_Q1_2572942"/>
      <w:bookmarkStart w:id="2843" w:name="_ETM_Q1_2572881"/>
      <w:bookmarkEnd w:id="2842"/>
      <w:bookmarkEnd w:id="2843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</w:t>
      </w:r>
      <w:bookmarkStart w:id="2844" w:name="_ETM_Q1_2574198"/>
      <w:bookmarkEnd w:id="2844"/>
      <w:r>
        <w:rPr>
          <w:rtl w:val="true"/>
          <w:lang w:eastAsia="he-IL"/>
        </w:rPr>
        <w:t xml:space="preserve">ה לעשות </w:t>
      </w:r>
      <w:bookmarkStart w:id="2845" w:name="_ETM_Q1_2571332"/>
      <w:bookmarkStart w:id="2846" w:name="_ETM_Q1_2571100"/>
      <w:bookmarkEnd w:id="2845"/>
      <w:bookmarkEnd w:id="2846"/>
      <w:r>
        <w:rPr>
          <w:rtl w:val="true"/>
          <w:lang w:eastAsia="he-IL"/>
        </w:rPr>
        <w:t>מזה קר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 את האמת </w:t>
      </w:r>
      <w:bookmarkStart w:id="2847" w:name="_ETM_Q1_2575763"/>
      <w:bookmarkEnd w:id="284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2576503"/>
      <w:bookmarkStart w:id="2849" w:name="_ETM_Q1_2576405"/>
      <w:bookmarkStart w:id="2850" w:name="_ETM_Q1_2576503"/>
      <w:bookmarkStart w:id="2851" w:name="_ETM_Q1_2576405"/>
      <w:bookmarkEnd w:id="2850"/>
      <w:bookmarkEnd w:id="2851"/>
    </w:p>
    <w:p>
      <w:pPr>
        <w:pStyle w:val="Style35"/>
        <w:keepNext w:val="true"/>
        <w:rPr>
          <w:lang w:eastAsia="he-IL"/>
        </w:rPr>
      </w:pPr>
      <w:bookmarkStart w:id="2852" w:name="ET_guest_ליעוז_דוד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וז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3" w:name="_ETM_Q1_2573735"/>
      <w:bookmarkStart w:id="2854" w:name="_ETM_Q1_2573480"/>
      <w:bookmarkStart w:id="2855" w:name="_ETM_Q1_2577905"/>
      <w:bookmarkStart w:id="2856" w:name="_ETM_Q1_2577845"/>
      <w:bookmarkStart w:id="2857" w:name="_ETM_Q1_2579392"/>
      <w:bookmarkStart w:id="2858" w:name="_ETM_Q1_2579316"/>
      <w:bookmarkEnd w:id="2853"/>
      <w:bookmarkEnd w:id="2854"/>
      <w:bookmarkEnd w:id="2855"/>
      <w:bookmarkEnd w:id="2856"/>
      <w:bookmarkEnd w:id="2857"/>
      <w:bookmarkEnd w:id="2858"/>
      <w:r>
        <w:rPr>
          <w:rtl w:val="true"/>
          <w:lang w:eastAsia="he-IL"/>
        </w:rPr>
        <w:t>הצחקת אותי</w:t>
      </w:r>
      <w:r>
        <w:rPr>
          <w:rtl w:val="true"/>
          <w:lang w:eastAsia="he-IL"/>
        </w:rPr>
        <w:t>.</w:t>
      </w:r>
      <w:bookmarkStart w:id="2859" w:name="_ETM_Q1_2569796"/>
      <w:bookmarkEnd w:id="2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2577332"/>
      <w:bookmarkStart w:id="2861" w:name="_ETM_Q1_2576029"/>
      <w:bookmarkStart w:id="2862" w:name="_ETM_Q1_2575933"/>
      <w:bookmarkStart w:id="2863" w:name="_ETM_Q1_2577332"/>
      <w:bookmarkStart w:id="2864" w:name="_ETM_Q1_2576029"/>
      <w:bookmarkStart w:id="2865" w:name="_ETM_Q1_2575933"/>
      <w:bookmarkEnd w:id="2863"/>
      <w:bookmarkEnd w:id="2864"/>
      <w:bookmarkEnd w:id="2865"/>
    </w:p>
    <w:p>
      <w:pPr>
        <w:pStyle w:val="Style14"/>
        <w:keepNext w:val="true"/>
        <w:rPr/>
      </w:pPr>
      <w:bookmarkStart w:id="2866" w:name="ET_speaker_552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2578050"/>
      <w:bookmarkStart w:id="2868" w:name="_ETM_Q1_2577981"/>
      <w:bookmarkEnd w:id="2867"/>
      <w:bookmarkEnd w:id="2868"/>
      <w:r>
        <w:rPr>
          <w:rtl w:val="true"/>
          <w:lang w:eastAsia="he-IL"/>
        </w:rPr>
        <w:t>מי אמר שאני עושה קרקס</w:t>
      </w:r>
      <w:r>
        <w:rPr>
          <w:rtl w:val="true"/>
          <w:lang w:eastAsia="he-IL"/>
        </w:rPr>
        <w:t xml:space="preserve">? </w:t>
      </w:r>
      <w:bookmarkStart w:id="2869" w:name="_ETM_Q1_2584838"/>
      <w:bookmarkEnd w:id="2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2584933"/>
      <w:bookmarkStart w:id="2871" w:name="_ETM_Q1_2584933"/>
      <w:bookmarkEnd w:id="2871"/>
    </w:p>
    <w:p>
      <w:pPr>
        <w:pStyle w:val="Style31"/>
        <w:keepNext w:val="true"/>
        <w:rPr/>
      </w:pPr>
      <w:bookmarkStart w:id="2872" w:name="ET_yor_51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2585600"/>
      <w:bookmarkEnd w:id="2873"/>
      <w:r>
        <w:rPr>
          <w:rtl w:val="true"/>
          <w:lang w:eastAsia="he-IL"/>
        </w:rPr>
        <w:t xml:space="preserve">מי אמר </w:t>
      </w:r>
      <w:bookmarkStart w:id="2874" w:name="_ETM_Q1_2586489"/>
      <w:bookmarkEnd w:id="287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2875" w:name="_ETM_Q1_2588216"/>
      <w:bookmarkEnd w:id="287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2588322"/>
      <w:bookmarkStart w:id="2877" w:name="_ETM_Q1_2588322"/>
      <w:bookmarkEnd w:id="2877"/>
    </w:p>
    <w:p>
      <w:pPr>
        <w:pStyle w:val="Style14"/>
        <w:keepNext w:val="true"/>
        <w:rPr/>
      </w:pPr>
      <w:bookmarkStart w:id="2878" w:name="ET_speaker_552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9" w:name="_ETM_Q1_2590276"/>
      <w:bookmarkStart w:id="2880" w:name="_ETM_Q1_2590205"/>
      <w:bookmarkEnd w:id="2879"/>
      <w:bookmarkEnd w:id="2880"/>
      <w:r>
        <w:rPr>
          <w:rtl w:val="true"/>
          <w:lang w:eastAsia="he-IL"/>
        </w:rPr>
        <w:t xml:space="preserve">בוא אני אספר </w:t>
      </w:r>
      <w:bookmarkStart w:id="2881" w:name="_ETM_Q1_2588084"/>
      <w:bookmarkStart w:id="2882" w:name="_ETM_Q1_2587839"/>
      <w:bookmarkEnd w:id="2881"/>
      <w:bookmarkEnd w:id="2882"/>
      <w:r>
        <w:rPr>
          <w:rtl w:val="true"/>
          <w:lang w:eastAsia="he-IL"/>
        </w:rPr>
        <w:t xml:space="preserve">לך איזה קרקס אתם עושים </w:t>
      </w:r>
      <w:bookmarkStart w:id="2883" w:name="_ETM_Q1_2591690"/>
      <w:bookmarkEnd w:id="288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2884" w:name="_ETM_Q1_2588003"/>
      <w:bookmarkStart w:id="2885" w:name="_ETM_Q1_2587761"/>
      <w:bookmarkEnd w:id="2884"/>
      <w:bookmarkEnd w:id="2885"/>
      <w:r>
        <w:rPr>
          <w:rtl w:val="true"/>
          <w:lang w:eastAsia="he-IL"/>
        </w:rPr>
        <w:t>ועכשיו אני אראה לך מה זה לעשות פה קרקס</w:t>
      </w:r>
      <w:r>
        <w:rPr>
          <w:rtl w:val="true"/>
          <w:lang w:eastAsia="he-IL"/>
        </w:rPr>
        <w:t xml:space="preserve">. </w:t>
      </w:r>
      <w:bookmarkStart w:id="2886" w:name="_ETM_Q1_2594351"/>
      <w:bookmarkEnd w:id="2886"/>
      <w:r>
        <w:rPr>
          <w:rtl w:val="true"/>
          <w:lang w:eastAsia="he-IL"/>
        </w:rPr>
        <w:t xml:space="preserve">קרקס זה להחליט שאתם רוצים </w:t>
      </w:r>
      <w:bookmarkStart w:id="2887" w:name="_ETM_Q1_2593886"/>
      <w:bookmarkStart w:id="2888" w:name="_ETM_Q1_2593648"/>
      <w:bookmarkEnd w:id="2887"/>
      <w:bookmarkEnd w:id="2888"/>
      <w:r>
        <w:rPr>
          <w:rtl w:val="true"/>
          <w:lang w:eastAsia="he-IL"/>
        </w:rPr>
        <w:t>פטור ממכרז ואתם מכניסים אותו</w:t>
      </w:r>
      <w:bookmarkStart w:id="2889" w:name="_ETM_Q1_2598021"/>
      <w:bookmarkEnd w:id="2889"/>
      <w:r>
        <w:rPr>
          <w:rtl w:val="true"/>
          <w:lang w:eastAsia="he-IL"/>
        </w:rPr>
        <w:t xml:space="preserve">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היה לכם פטור </w:t>
      </w:r>
      <w:bookmarkStart w:id="2890" w:name="_ETM_Q1_2598033"/>
      <w:bookmarkStart w:id="2891" w:name="_ETM_Q1_2597782"/>
      <w:bookmarkEnd w:id="2890"/>
      <w:bookmarkEnd w:id="2891"/>
      <w:r>
        <w:rPr>
          <w:rtl w:val="true"/>
          <w:lang w:eastAsia="he-IL"/>
        </w:rPr>
        <w:t>מ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קס</w:t>
      </w:r>
      <w:r>
        <w:rPr>
          <w:rtl w:val="true"/>
          <w:lang w:eastAsia="he-IL"/>
        </w:rPr>
        <w:t>.</w:t>
      </w:r>
      <w:bookmarkStart w:id="2892" w:name="_ETM_Q1_2600252"/>
      <w:bookmarkEnd w:id="2892"/>
      <w:r>
        <w:rPr>
          <w:rtl w:val="true"/>
          <w:lang w:eastAsia="he-IL"/>
        </w:rPr>
        <w:t xml:space="preserve"> </w:t>
      </w:r>
      <w:bookmarkStart w:id="2893" w:name="_ETM_Q1_2600502"/>
      <w:bookmarkStart w:id="2894" w:name="_ETM_Q1_2600401"/>
      <w:bookmarkStart w:id="2895" w:name="_ETM_Q1_2600361"/>
      <w:bookmarkEnd w:id="2893"/>
      <w:bookmarkEnd w:id="2894"/>
      <w:bookmarkEnd w:id="2895"/>
      <w:r>
        <w:rPr>
          <w:rtl w:val="true"/>
          <w:lang w:eastAsia="he-IL"/>
        </w:rPr>
        <w:t xml:space="preserve">קרקס זה </w:t>
      </w:r>
      <w:bookmarkStart w:id="2896" w:name="_ETM_Q1_2602216"/>
      <w:bookmarkEnd w:id="2896"/>
      <w:r>
        <w:rPr>
          <w:rtl w:val="true"/>
          <w:lang w:eastAsia="he-IL"/>
        </w:rPr>
        <w:t xml:space="preserve">כשמי שנותן עכשיו </w:t>
      </w:r>
      <w:bookmarkStart w:id="2897" w:name="_ETM_Q1_2602348"/>
      <w:bookmarkStart w:id="2898" w:name="_ETM_Q1_2602117"/>
      <w:bookmarkEnd w:id="2897"/>
      <w:bookmarkEnd w:id="2898"/>
      <w:r>
        <w:rPr>
          <w:rtl w:val="true"/>
          <w:lang w:eastAsia="he-IL"/>
        </w:rPr>
        <w:t xml:space="preserve">את השירותים – רוצה להיות </w:t>
      </w:r>
      <w:bookmarkStart w:id="2899" w:name="_ETM_Q1_2606957"/>
      <w:bookmarkEnd w:id="2899"/>
      <w:r>
        <w:rPr>
          <w:rtl w:val="true"/>
          <w:lang w:eastAsia="he-IL"/>
        </w:rPr>
        <w:t xml:space="preserve">גם זה שקובע איך הוא </w:t>
      </w:r>
      <w:bookmarkStart w:id="2900" w:name="_ETM_Q1_2603812"/>
      <w:bookmarkStart w:id="2901" w:name="_ETM_Q1_2603579"/>
      <w:bookmarkStart w:id="2902" w:name="_ETM_Q1_2605500"/>
      <w:bookmarkStart w:id="2903" w:name="_ETM_Q1_2605257"/>
      <w:bookmarkEnd w:id="2900"/>
      <w:bookmarkEnd w:id="2901"/>
      <w:bookmarkEnd w:id="2902"/>
      <w:bookmarkEnd w:id="2903"/>
      <w:r>
        <w:rPr>
          <w:rtl w:val="true"/>
          <w:lang w:eastAsia="he-IL"/>
        </w:rPr>
        <w:t>יתן את השירותים</w:t>
      </w:r>
      <w:r>
        <w:rPr>
          <w:rtl w:val="true"/>
          <w:lang w:eastAsia="he-IL"/>
        </w:rPr>
        <w:t xml:space="preserve">. </w:t>
      </w:r>
      <w:bookmarkStart w:id="2904" w:name="_ETM_Q1_2605622"/>
      <w:bookmarkEnd w:id="2904"/>
      <w:r>
        <w:rPr>
          <w:rtl w:val="true"/>
          <w:lang w:eastAsia="he-IL"/>
        </w:rPr>
        <w:t>אתם ירדתם מהפסים לגמרי</w:t>
      </w:r>
      <w:r>
        <w:rPr>
          <w:rtl w:val="true"/>
          <w:lang w:eastAsia="he-IL"/>
        </w:rPr>
        <w:t>.</w:t>
      </w:r>
      <w:bookmarkStart w:id="2905" w:name="_ETM_Q1_2614619"/>
      <w:bookmarkEnd w:id="2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2614735"/>
      <w:bookmarkStart w:id="2907" w:name="_ETM_Q1_2614735"/>
      <w:bookmarkEnd w:id="2907"/>
    </w:p>
    <w:p>
      <w:pPr>
        <w:pStyle w:val="Normal"/>
        <w:rPr>
          <w:lang w:eastAsia="he-IL"/>
        </w:rPr>
      </w:pPr>
      <w:bookmarkStart w:id="2908" w:name="_ETM_Q1_2614886"/>
      <w:bookmarkStart w:id="2909" w:name="_ETM_Q1_2614786"/>
      <w:bookmarkEnd w:id="2908"/>
      <w:bookmarkEnd w:id="2909"/>
      <w:r>
        <w:rPr>
          <w:rtl w:val="true"/>
          <w:lang w:eastAsia="he-IL"/>
        </w:rPr>
        <w:t xml:space="preserve">אתם לא מבינים איזה נזק </w:t>
      </w:r>
      <w:bookmarkStart w:id="2910" w:name="_ETM_Q1_2618811"/>
      <w:bookmarkEnd w:id="2910"/>
      <w:r>
        <w:rPr>
          <w:rtl w:val="true"/>
          <w:lang w:eastAsia="he-IL"/>
        </w:rPr>
        <w:t xml:space="preserve">אתם </w:t>
      </w:r>
      <w:bookmarkStart w:id="2911" w:name="_ETM_Q1_2615070"/>
      <w:bookmarkStart w:id="2912" w:name="_ETM_Q1_2614818"/>
      <w:bookmarkEnd w:id="2911"/>
      <w:bookmarkEnd w:id="2912"/>
      <w:r>
        <w:rPr>
          <w:rtl w:val="true"/>
          <w:lang w:eastAsia="he-IL"/>
        </w:rPr>
        <w:t>גורמים לעצמכם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ק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</w:t>
      </w:r>
      <w:bookmarkStart w:id="2913" w:name="_ETM_Q1_2620025"/>
      <w:bookmarkStart w:id="2914" w:name="_ETM_Q1_2619789"/>
      <w:bookmarkStart w:id="2915" w:name="_ETM_Q1_2623786"/>
      <w:bookmarkEnd w:id="2913"/>
      <w:bookmarkEnd w:id="2914"/>
      <w:bookmarkEnd w:id="2915"/>
      <w:r>
        <w:rPr>
          <w:rtl w:val="true"/>
          <w:lang w:eastAsia="he-IL"/>
        </w:rPr>
        <w:t>ר הכ</w:t>
      </w:r>
      <w:bookmarkStart w:id="2916" w:name="_ETM_Q1_2619144"/>
      <w:bookmarkEnd w:id="2916"/>
      <w:r>
        <w:rPr>
          <w:rtl w:val="true"/>
          <w:lang w:eastAsia="he-IL"/>
        </w:rPr>
        <w:t>נ</w:t>
      </w:r>
      <w:bookmarkStart w:id="2917" w:name="_ETM_Q1_2619409"/>
      <w:bookmarkEnd w:id="2917"/>
      <w:r>
        <w:rPr>
          <w:rtl w:val="true"/>
          <w:lang w:eastAsia="he-IL"/>
        </w:rPr>
        <w:t>סת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רקע שהוקצתה לחקלאי על ידי </w:t>
      </w:r>
      <w:bookmarkStart w:id="2918" w:name="_ETM_Q1_2626095"/>
      <w:bookmarkEnd w:id="2918"/>
      <w:r>
        <w:rPr>
          <w:rtl w:val="true"/>
          <w:lang w:eastAsia="he-IL"/>
        </w:rPr>
        <w:t>מינ</w:t>
      </w:r>
      <w:bookmarkStart w:id="2919" w:name="_ETM_Q1_2622390"/>
      <w:bookmarkStart w:id="2920" w:name="_ETM_Q1_2622150"/>
      <w:bookmarkEnd w:id="2919"/>
      <w:bookmarkEnd w:id="2920"/>
      <w:r>
        <w:rPr>
          <w:rtl w:val="true"/>
          <w:lang w:eastAsia="he-IL"/>
        </w:rPr>
        <w:t>הל מקרקעי ישראל היא קרקע ציבורית</w:t>
      </w:r>
      <w:r>
        <w:rPr>
          <w:rtl w:val="true"/>
          <w:lang w:eastAsia="he-IL"/>
        </w:rPr>
        <w:t xml:space="preserve">; </w:t>
      </w:r>
      <w:bookmarkStart w:id="2921" w:name="_ETM_Q1_2625023"/>
      <w:bookmarkStart w:id="2922" w:name="_ETM_Q1_2624764"/>
      <w:bookmarkEnd w:id="2921"/>
      <w:bookmarkEnd w:id="2922"/>
      <w:r>
        <w:rPr>
          <w:rtl w:val="true"/>
          <w:lang w:eastAsia="he-IL"/>
        </w:rPr>
        <w:t xml:space="preserve">היא לא </w:t>
      </w:r>
      <w:bookmarkStart w:id="2923" w:name="_ETM_Q1_2625716"/>
      <w:bookmarkEnd w:id="2923"/>
      <w:r>
        <w:rPr>
          <w:rtl w:val="true"/>
          <w:lang w:eastAsia="he-IL"/>
        </w:rPr>
        <w:t>קרקע פרטית</w:t>
      </w:r>
      <w:r>
        <w:rPr>
          <w:rtl w:val="true"/>
          <w:lang w:eastAsia="he-IL"/>
        </w:rPr>
        <w:t>.</w:t>
      </w:r>
      <w:bookmarkStart w:id="2924" w:name="_ETM_Q1_2627567"/>
      <w:bookmarkEnd w:id="2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2627676"/>
      <w:bookmarkStart w:id="2926" w:name="_ETM_Q1_2627676"/>
      <w:bookmarkEnd w:id="2926"/>
    </w:p>
    <w:p>
      <w:pPr>
        <w:pStyle w:val="Normal"/>
        <w:rPr>
          <w:lang w:eastAsia="he-IL"/>
        </w:rPr>
      </w:pPr>
      <w:bookmarkStart w:id="2927" w:name="_ETM_Q1_2627843"/>
      <w:bookmarkStart w:id="2928" w:name="_ETM_Q1_2627724"/>
      <w:bookmarkEnd w:id="2927"/>
      <w:bookmarkEnd w:id="2928"/>
      <w:r>
        <w:rPr>
          <w:rtl w:val="true"/>
          <w:lang w:eastAsia="he-IL"/>
        </w:rPr>
        <w:t>כל חקלאי שחוכר קרקע ל</w:t>
      </w:r>
      <w:r>
        <w:rPr>
          <w:rtl w:val="true"/>
          <w:lang w:eastAsia="he-IL"/>
        </w:rPr>
        <w:t>-</w:t>
      </w:r>
      <w:bookmarkStart w:id="2929" w:name="_ETM_Q1_2630560"/>
      <w:bookmarkStart w:id="2930" w:name="_ETM_Q1_2630306"/>
      <w:bookmarkEnd w:id="2929"/>
      <w:bookmarkEnd w:id="2930"/>
      <w:r>
        <w:rPr>
          <w:lang w:eastAsia="he-IL"/>
        </w:rPr>
        <w:t>49</w:t>
      </w:r>
      <w:r>
        <w:rPr>
          <w:rtl w:val="true"/>
          <w:lang w:eastAsia="he-IL"/>
        </w:rPr>
        <w:t xml:space="preserve"> +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– </w:t>
      </w:r>
      <w:bookmarkStart w:id="2931" w:name="_ETM_Q1_2633930"/>
      <w:bookmarkEnd w:id="2931"/>
      <w:r>
        <w:rPr>
          <w:rtl w:val="true"/>
          <w:lang w:eastAsia="he-IL"/>
        </w:rPr>
        <w:t xml:space="preserve">כל מי שנמצא בחוזה חכירה – </w:t>
      </w:r>
      <w:bookmarkStart w:id="2932" w:name="_ETM_Q1_2633840"/>
      <w:bookmarkStart w:id="2933" w:name="_ETM_Q1_2633571"/>
      <w:bookmarkEnd w:id="2932"/>
      <w:bookmarkEnd w:id="2933"/>
      <w:r>
        <w:rPr>
          <w:rtl w:val="true"/>
          <w:lang w:eastAsia="he-IL"/>
        </w:rPr>
        <w:t xml:space="preserve">שתדעו שמרגע זה – </w:t>
      </w:r>
      <w:bookmarkStart w:id="2934" w:name="_ETM_Q1_2636399"/>
      <w:bookmarkEnd w:id="2934"/>
      <w:r>
        <w:rPr>
          <w:rtl w:val="true"/>
          <w:lang w:eastAsia="he-IL"/>
        </w:rPr>
        <w:t>הקרקע שלכם היא קרקע ציבור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א לא </w:t>
      </w:r>
      <w:bookmarkStart w:id="2935" w:name="_ETM_Q1_2637762"/>
      <w:bookmarkStart w:id="2936" w:name="_ETM_Q1_2637521"/>
      <w:bookmarkEnd w:id="2935"/>
      <w:bookmarkEnd w:id="2936"/>
      <w:r>
        <w:rPr>
          <w:rtl w:val="true"/>
          <w:lang w:eastAsia="he-IL"/>
        </w:rPr>
        <w:t>קרקע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ק </w:t>
      </w:r>
      <w:bookmarkStart w:id="2937" w:name="_ETM_Q1_2640026"/>
      <w:bookmarkEnd w:id="2937"/>
      <w:r>
        <w:rPr>
          <w:rtl w:val="true"/>
          <w:lang w:eastAsia="he-IL"/>
        </w:rPr>
        <w:t>שלך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ן</w:t>
      </w:r>
      <w:r>
        <w:rPr>
          <w:rtl w:val="true"/>
          <w:lang w:eastAsia="he-IL"/>
        </w:rPr>
        <w:t xml:space="preserve">, </w:t>
      </w:r>
      <w:bookmarkStart w:id="2938" w:name="_ETM_Q1_2642243"/>
      <w:bookmarkStart w:id="2939" w:name="_ETM_Q1_2641991"/>
      <w:bookmarkStart w:id="2940" w:name="_ETM_Q1_2640425"/>
      <w:bookmarkStart w:id="2941" w:name="_ETM_Q1_2640190"/>
      <w:bookmarkEnd w:id="2938"/>
      <w:bookmarkEnd w:id="2939"/>
      <w:bookmarkEnd w:id="2940"/>
      <w:bookmarkEnd w:id="2941"/>
      <w:r>
        <w:rPr>
          <w:rtl w:val="true"/>
          <w:lang w:eastAsia="he-IL"/>
        </w:rPr>
        <w:t>הוא לא קרקע פרטית</w:t>
      </w:r>
      <w:r>
        <w:rPr>
          <w:rtl w:val="true"/>
          <w:lang w:eastAsia="he-IL"/>
        </w:rPr>
        <w:t xml:space="preserve">; </w:t>
      </w:r>
      <w:bookmarkStart w:id="2942" w:name="_ETM_Q1_2644637"/>
      <w:bookmarkStart w:id="2943" w:name="_ETM_Q1_2644380"/>
      <w:bookmarkEnd w:id="2942"/>
      <w:bookmarkEnd w:id="2943"/>
      <w:r>
        <w:rPr>
          <w:rtl w:val="true"/>
          <w:lang w:eastAsia="he-IL"/>
        </w:rPr>
        <w:t>הוא קרקע ציבורית</w:t>
      </w:r>
      <w:r>
        <w:rPr>
          <w:rtl w:val="true"/>
          <w:lang w:eastAsia="he-IL"/>
        </w:rPr>
        <w:t>.</w:t>
      </w:r>
      <w:bookmarkStart w:id="2944" w:name="_ETM_Q1_2656889"/>
      <w:bookmarkStart w:id="2945" w:name="_ETM_Q1_2647599"/>
      <w:bookmarkEnd w:id="2944"/>
      <w:bookmarkEnd w:id="2945"/>
      <w:r>
        <w:rPr>
          <w:rtl w:val="true"/>
          <w:lang w:eastAsia="he-IL"/>
        </w:rPr>
        <w:t xml:space="preserve"> </w:t>
      </w:r>
      <w:bookmarkStart w:id="2946" w:name="_ETM_Q1_2657499"/>
      <w:bookmarkEnd w:id="2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2639631"/>
      <w:bookmarkStart w:id="2948" w:name="_ETM_Q1_2639062"/>
      <w:bookmarkStart w:id="2949" w:name="_ETM_Q1_2638808"/>
      <w:bookmarkStart w:id="2950" w:name="_ETM_Q1_2636431"/>
      <w:bookmarkStart w:id="2951" w:name="_ETM_Q1_2636191"/>
      <w:bookmarkStart w:id="2952" w:name="_ETM_Q1_2640058"/>
      <w:bookmarkStart w:id="2953" w:name="_ETM_Q1_2639807"/>
      <w:bookmarkStart w:id="2954" w:name="_ETM_Q1_2644557"/>
      <w:bookmarkStart w:id="2955" w:name="_ETM_Q1_2644315"/>
      <w:bookmarkStart w:id="2956" w:name="_ETM_Q1_2643088"/>
      <w:bookmarkStart w:id="2957" w:name="_ETM_Q1_2642875"/>
      <w:bookmarkStart w:id="2958" w:name="_ETM_Q1_2647097"/>
      <w:bookmarkStart w:id="2959" w:name="_ETM_Q1_2646869"/>
      <w:bookmarkStart w:id="2960" w:name="_ETM_Q1_2649815"/>
      <w:bookmarkStart w:id="2961" w:name="_ETM_Q1_2649572"/>
      <w:bookmarkStart w:id="2962" w:name="_ETM_Q1_2654227"/>
      <w:bookmarkStart w:id="2963" w:name="_ETM_Q1_2653977"/>
      <w:bookmarkStart w:id="2964" w:name="_ETM_Q1_2657631"/>
      <w:bookmarkStart w:id="2965" w:name="_ETM_Q1_2639631"/>
      <w:bookmarkStart w:id="2966" w:name="_ETM_Q1_2639062"/>
      <w:bookmarkStart w:id="2967" w:name="_ETM_Q1_2638808"/>
      <w:bookmarkStart w:id="2968" w:name="_ETM_Q1_2636431"/>
      <w:bookmarkStart w:id="2969" w:name="_ETM_Q1_2636191"/>
      <w:bookmarkStart w:id="2970" w:name="_ETM_Q1_2640058"/>
      <w:bookmarkStart w:id="2971" w:name="_ETM_Q1_2639807"/>
      <w:bookmarkStart w:id="2972" w:name="_ETM_Q1_2644557"/>
      <w:bookmarkStart w:id="2973" w:name="_ETM_Q1_2644315"/>
      <w:bookmarkStart w:id="2974" w:name="_ETM_Q1_2643088"/>
      <w:bookmarkStart w:id="2975" w:name="_ETM_Q1_2642875"/>
      <w:bookmarkStart w:id="2976" w:name="_ETM_Q1_2647097"/>
      <w:bookmarkStart w:id="2977" w:name="_ETM_Q1_2646869"/>
      <w:bookmarkStart w:id="2978" w:name="_ETM_Q1_2649815"/>
      <w:bookmarkStart w:id="2979" w:name="_ETM_Q1_2649572"/>
      <w:bookmarkStart w:id="2980" w:name="_ETM_Q1_2654227"/>
      <w:bookmarkStart w:id="2981" w:name="_ETM_Q1_2653977"/>
      <w:bookmarkStart w:id="2982" w:name="_ETM_Q1_2657631"/>
      <w:bookmarkEnd w:id="2965"/>
      <w:bookmarkEnd w:id="2966"/>
      <w:bookmarkEnd w:id="2967"/>
      <w:bookmarkEnd w:id="2968"/>
      <w:bookmarkEnd w:id="2969"/>
      <w:bookmarkEnd w:id="2970"/>
      <w:bookmarkEnd w:id="2971"/>
      <w:bookmarkEnd w:id="2972"/>
      <w:bookmarkEnd w:id="2973"/>
      <w:bookmarkEnd w:id="2974"/>
      <w:bookmarkEnd w:id="2975"/>
      <w:bookmarkEnd w:id="2976"/>
      <w:bookmarkEnd w:id="2977"/>
      <w:bookmarkEnd w:id="2978"/>
      <w:bookmarkEnd w:id="2979"/>
      <w:bookmarkEnd w:id="2980"/>
      <w:bookmarkEnd w:id="2981"/>
      <w:bookmarkEnd w:id="2982"/>
    </w:p>
    <w:p>
      <w:pPr>
        <w:pStyle w:val="Style14"/>
        <w:keepNext w:val="true"/>
        <w:rPr/>
      </w:pPr>
      <w:bookmarkStart w:id="2983" w:name="ET_speaker_קריא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2637838"/>
      <w:bookmarkStart w:id="2985" w:name="_ETM_Q1_2637596"/>
      <w:bookmarkStart w:id="2986" w:name="_ETM_Q1_2640344"/>
      <w:bookmarkStart w:id="2987" w:name="_ETM_Q1_2640278"/>
      <w:bookmarkEnd w:id="2984"/>
      <w:bookmarkEnd w:id="2985"/>
      <w:bookmarkEnd w:id="2986"/>
      <w:bookmarkEnd w:id="2987"/>
      <w:r>
        <w:rPr>
          <w:rtl w:val="true"/>
          <w:lang w:eastAsia="he-IL"/>
        </w:rPr>
        <w:t>תראה את חוז</w:t>
      </w:r>
      <w:bookmarkStart w:id="2988" w:name="_ETM_Q1_2575341"/>
      <w:bookmarkEnd w:id="2988"/>
      <w:r>
        <w:rPr>
          <w:rtl w:val="true"/>
          <w:lang w:eastAsia="he-IL"/>
        </w:rPr>
        <w:t>ה החכירה ו</w:t>
      </w:r>
      <w:bookmarkStart w:id="2989" w:name="_ETM_Q1_2638734"/>
      <w:bookmarkStart w:id="2990" w:name="_ETM_Q1_2638498"/>
      <w:bookmarkEnd w:id="2989"/>
      <w:bookmarkEnd w:id="2990"/>
      <w:r>
        <w:rPr>
          <w:rtl w:val="true"/>
          <w:lang w:eastAsia="he-IL"/>
        </w:rPr>
        <w:t xml:space="preserve">תראה שזה </w:t>
      </w:r>
      <w:bookmarkStart w:id="2991" w:name="_ETM_Q1_2639895"/>
      <w:bookmarkStart w:id="2992" w:name="_ETM_Q1_2639647"/>
      <w:bookmarkEnd w:id="2991"/>
      <w:bookmarkEnd w:id="2992"/>
      <w:r>
        <w:rPr>
          <w:rtl w:val="true"/>
          <w:lang w:eastAsia="he-IL"/>
        </w:rPr>
        <w:t>מ</w:t>
      </w:r>
      <w:bookmarkStart w:id="2993" w:name="_ETM_Q1_2569543"/>
      <w:bookmarkEnd w:id="2993"/>
      <w:r>
        <w:rPr>
          <w:rtl w:val="true"/>
          <w:lang w:eastAsia="he-IL"/>
        </w:rPr>
        <w:t>ה שכת</w:t>
      </w:r>
      <w:bookmarkStart w:id="2994" w:name="_ETM_Q1_2572653"/>
      <w:bookmarkEnd w:id="2994"/>
      <w:r>
        <w:rPr>
          <w:rtl w:val="true"/>
          <w:lang w:eastAsia="he-IL"/>
        </w:rPr>
        <w:t xml:space="preserve">וב </w:t>
      </w:r>
      <w:bookmarkStart w:id="2995" w:name="_ETM_Q1_2640787"/>
      <w:bookmarkEnd w:id="2995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bookmarkStart w:id="2996" w:name="_ETM_Q1_2639518"/>
      <w:bookmarkStart w:id="2997" w:name="_ETM_Q1_2639249"/>
      <w:bookmarkEnd w:id="2996"/>
      <w:bookmarkEnd w:id="299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.</w:t>
      </w:r>
      <w:bookmarkStart w:id="2998" w:name="_ETM_Q1_2572891"/>
      <w:bookmarkEnd w:id="2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2633811"/>
      <w:bookmarkStart w:id="3000" w:name="_ETM_Q1_2633535"/>
      <w:bookmarkStart w:id="3001" w:name="_ETM_Q1_2637210"/>
      <w:bookmarkStart w:id="3002" w:name="_ETM_Q1_2636947"/>
      <w:bookmarkStart w:id="3003" w:name="_ETM_Q1_2641010"/>
      <w:bookmarkStart w:id="3004" w:name="_ETM_Q1_2640749"/>
      <w:bookmarkStart w:id="3005" w:name="_ETM_Q1_2645171"/>
      <w:bookmarkStart w:id="3006" w:name="_ETM_Q1_2644895"/>
      <w:bookmarkStart w:id="3007" w:name="_ETM_Q1_2646242"/>
      <w:bookmarkStart w:id="3008" w:name="_ETM_Q1_2645524"/>
      <w:bookmarkStart w:id="3009" w:name="_ETM_Q1_2645290"/>
      <w:bookmarkStart w:id="3010" w:name="_ETM_Q1_2649630"/>
      <w:bookmarkStart w:id="3011" w:name="_ETM_Q1_2649477"/>
      <w:bookmarkStart w:id="3012" w:name="_ETM_Q1_2633811"/>
      <w:bookmarkStart w:id="3013" w:name="_ETM_Q1_2633535"/>
      <w:bookmarkStart w:id="3014" w:name="_ETM_Q1_2637210"/>
      <w:bookmarkStart w:id="3015" w:name="_ETM_Q1_2636947"/>
      <w:bookmarkStart w:id="3016" w:name="_ETM_Q1_2641010"/>
      <w:bookmarkStart w:id="3017" w:name="_ETM_Q1_2640749"/>
      <w:bookmarkStart w:id="3018" w:name="_ETM_Q1_2645171"/>
      <w:bookmarkStart w:id="3019" w:name="_ETM_Q1_2644895"/>
      <w:bookmarkStart w:id="3020" w:name="_ETM_Q1_2646242"/>
      <w:bookmarkStart w:id="3021" w:name="_ETM_Q1_2645524"/>
      <w:bookmarkStart w:id="3022" w:name="_ETM_Q1_2645290"/>
      <w:bookmarkStart w:id="3023" w:name="_ETM_Q1_2649630"/>
      <w:bookmarkStart w:id="3024" w:name="_ETM_Q1_2649477"/>
      <w:bookmarkEnd w:id="3012"/>
      <w:bookmarkEnd w:id="3013"/>
      <w:bookmarkEnd w:id="3014"/>
      <w:bookmarkEnd w:id="3015"/>
      <w:bookmarkEnd w:id="3016"/>
      <w:bookmarkEnd w:id="3017"/>
      <w:bookmarkEnd w:id="3018"/>
      <w:bookmarkEnd w:id="3019"/>
      <w:bookmarkEnd w:id="3020"/>
      <w:bookmarkEnd w:id="3021"/>
      <w:bookmarkEnd w:id="3022"/>
      <w:bookmarkEnd w:id="3023"/>
      <w:bookmarkEnd w:id="3024"/>
    </w:p>
    <w:p>
      <w:pPr>
        <w:pStyle w:val="Style14"/>
        <w:keepNext w:val="true"/>
        <w:rPr/>
      </w:pPr>
      <w:bookmarkStart w:id="3025" w:name="ET_speaker_654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2646914"/>
      <w:bookmarkStart w:id="3027" w:name="_ETM_Q1_2646851"/>
      <w:bookmarkEnd w:id="3026"/>
      <w:bookmarkEnd w:id="3027"/>
      <w:r>
        <w:rPr>
          <w:rtl w:val="true"/>
          <w:lang w:eastAsia="he-IL"/>
        </w:rPr>
        <w:t xml:space="preserve">אף אחד לא מפריע כשהוא </w:t>
      </w:r>
      <w:bookmarkStart w:id="3028" w:name="_ETM_Q1_2649654"/>
      <w:bookmarkEnd w:id="3028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029" w:name="_ETM_Q1_2651908"/>
      <w:bookmarkStart w:id="3030" w:name="_ETM_Q1_2647715"/>
      <w:bookmarkStart w:id="3031" w:name="_ETM_Q1_2650575"/>
      <w:bookmarkStart w:id="3032" w:name="_ETM_Q1_2650471"/>
      <w:bookmarkStart w:id="3033" w:name="_ETM_Q1_2651908"/>
      <w:bookmarkStart w:id="3034" w:name="_ETM_Q1_2647715"/>
      <w:bookmarkStart w:id="3035" w:name="_ETM_Q1_2650575"/>
      <w:bookmarkStart w:id="3036" w:name="_ETM_Q1_2650471"/>
      <w:bookmarkEnd w:id="3033"/>
      <w:bookmarkEnd w:id="3034"/>
      <w:bookmarkEnd w:id="3035"/>
      <w:bookmarkEnd w:id="3036"/>
    </w:p>
    <w:p>
      <w:pPr>
        <w:pStyle w:val="Style14"/>
        <w:keepNext w:val="true"/>
        <w:rPr/>
      </w:pPr>
      <w:bookmarkStart w:id="3037" w:name="ET_speaker_552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2647980"/>
      <w:bookmarkStart w:id="3039" w:name="_ETM_Q1_2647737"/>
      <w:bookmarkStart w:id="3040" w:name="_ETM_Q1_2652590"/>
      <w:bookmarkStart w:id="3041" w:name="_ETM_Q1_2652534"/>
      <w:bookmarkEnd w:id="3038"/>
      <w:bookmarkEnd w:id="3039"/>
      <w:bookmarkEnd w:id="3040"/>
      <w:bookmarkEnd w:id="3041"/>
      <w:r>
        <w:rPr>
          <w:rtl w:val="true"/>
          <w:lang w:eastAsia="he-IL"/>
        </w:rPr>
        <w:t>יהיה להם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סק הזה יקח הרבה זמן </w:t>
      </w:r>
      <w:bookmarkStart w:id="3042" w:name="_ETM_Q1_2654599"/>
      <w:bookmarkEnd w:id="304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3043" w:name="_ETM_Q1_2656250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2651671"/>
      <w:bookmarkStart w:id="3045" w:name="_ETM_Q1_2651415"/>
      <w:bookmarkStart w:id="3046" w:name="_ETM_Q1_2656354"/>
      <w:bookmarkStart w:id="3047" w:name="_ETM_Q1_2651671"/>
      <w:bookmarkStart w:id="3048" w:name="_ETM_Q1_2651415"/>
      <w:bookmarkStart w:id="3049" w:name="_ETM_Q1_2656354"/>
      <w:bookmarkEnd w:id="3047"/>
      <w:bookmarkEnd w:id="3048"/>
      <w:bookmarkEnd w:id="3049"/>
    </w:p>
    <w:p>
      <w:pPr>
        <w:pStyle w:val="Style31"/>
        <w:keepNext w:val="true"/>
        <w:rPr/>
      </w:pPr>
      <w:bookmarkStart w:id="3050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1" w:name="_ETM_Q1_2649336"/>
      <w:bookmarkStart w:id="3052" w:name="_ETM_Q1_2649096"/>
      <w:bookmarkStart w:id="3053" w:name="_ETM_Q1_2651594"/>
      <w:bookmarkStart w:id="3054" w:name="_ETM_Q1_2651341"/>
      <w:bookmarkStart w:id="3055" w:name="_ETM_Q1_2652422"/>
      <w:bookmarkEnd w:id="3051"/>
      <w:bookmarkEnd w:id="3052"/>
      <w:bookmarkEnd w:id="3053"/>
      <w:bookmarkEnd w:id="3054"/>
      <w:bookmarkEnd w:id="3055"/>
      <w:r>
        <w:rPr>
          <w:rtl w:val="true"/>
          <w:lang w:eastAsia="he-IL"/>
        </w:rPr>
        <w:t>אני מבקש שתצא החוצה לחמש דקות</w:t>
      </w:r>
      <w:r>
        <w:rPr>
          <w:rtl w:val="true"/>
          <w:lang w:eastAsia="he-IL"/>
        </w:rPr>
        <w:t>.</w:t>
      </w:r>
      <w:bookmarkStart w:id="3056" w:name="_ETM_Q1_2654281"/>
      <w:bookmarkEnd w:id="3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2655053"/>
      <w:bookmarkStart w:id="3058" w:name="_ETM_Q1_2654398"/>
      <w:bookmarkStart w:id="3059" w:name="_ETM_Q1_2655053"/>
      <w:bookmarkStart w:id="3060" w:name="_ETM_Q1_2654398"/>
      <w:bookmarkEnd w:id="3059"/>
      <w:bookmarkEnd w:id="3060"/>
    </w:p>
    <w:p>
      <w:pPr>
        <w:pStyle w:val="Style14"/>
        <w:keepNext w:val="true"/>
        <w:rPr/>
      </w:pPr>
      <w:bookmarkStart w:id="3061" w:name="ET_speaker_654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2655723"/>
      <w:bookmarkStart w:id="3063" w:name="_ETM_Q1_2655657"/>
      <w:bookmarkEnd w:id="3062"/>
      <w:bookmarkEnd w:id="3063"/>
      <w:r>
        <w:rPr>
          <w:rtl w:val="true"/>
          <w:lang w:eastAsia="he-IL"/>
        </w:rPr>
        <w:t xml:space="preserve">ומי שאמר </w:t>
      </w:r>
      <w:bookmarkStart w:id="3064" w:name="_ETM_Q1_2657277"/>
      <w:bookmarkEnd w:id="306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רקס</w:t>
      </w:r>
      <w:r>
        <w:rPr>
          <w:rtl w:val="true"/>
          <w:lang w:eastAsia="he-IL"/>
        </w:rPr>
        <w:t xml:space="preserve">" – </w:t>
      </w:r>
      <w:bookmarkStart w:id="3065" w:name="_ETM_Q1_2654618"/>
      <w:bookmarkStart w:id="3066" w:name="_ETM_Q1_2654385"/>
      <w:bookmarkEnd w:id="3065"/>
      <w:bookmarkEnd w:id="3066"/>
      <w:r>
        <w:rPr>
          <w:rtl w:val="true"/>
          <w:lang w:eastAsia="he-IL"/>
        </w:rPr>
        <w:t>שיהיה גבר וגם יצא</w:t>
      </w:r>
      <w:r>
        <w:rPr>
          <w:rtl w:val="true"/>
          <w:lang w:eastAsia="he-IL"/>
        </w:rPr>
        <w:t xml:space="preserve">. </w:t>
      </w:r>
      <w:bookmarkStart w:id="3067" w:name="_ETM_Q1_2658260"/>
      <w:bookmarkEnd w:id="3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2659729"/>
      <w:bookmarkStart w:id="3069" w:name="_ETM_Q1_2658371"/>
      <w:bookmarkStart w:id="3070" w:name="_ETM_Q1_2659729"/>
      <w:bookmarkStart w:id="3071" w:name="_ETM_Q1_2658371"/>
      <w:bookmarkEnd w:id="3070"/>
      <w:bookmarkEnd w:id="3071"/>
    </w:p>
    <w:p>
      <w:pPr>
        <w:pStyle w:val="Style14"/>
        <w:keepNext w:val="true"/>
        <w:rPr/>
      </w:pPr>
      <w:bookmarkStart w:id="3072" w:name="ET_speaker_552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2660433"/>
      <w:bookmarkStart w:id="3074" w:name="_ETM_Q1_2660358"/>
      <w:bookmarkEnd w:id="3073"/>
      <w:bookmarkEnd w:id="3074"/>
      <w:r>
        <w:rPr>
          <w:rtl w:val="true"/>
          <w:lang w:eastAsia="he-IL"/>
        </w:rPr>
        <w:t xml:space="preserve">העסק הזה </w:t>
      </w:r>
      <w:bookmarkStart w:id="3075" w:name="_ETM_Q1_2657464"/>
      <w:bookmarkStart w:id="3076" w:name="_ETM_Q1_2657213"/>
      <w:bookmarkEnd w:id="3075"/>
      <w:bookmarkEnd w:id="3076"/>
      <w:r>
        <w:rPr>
          <w:rtl w:val="true"/>
          <w:lang w:eastAsia="he-IL"/>
        </w:rPr>
        <w:t>יקח</w:t>
      </w:r>
      <w:bookmarkStart w:id="3077" w:name="_ETM_Q1_2658483"/>
      <w:bookmarkEnd w:id="3077"/>
      <w:r>
        <w:rPr>
          <w:rtl w:val="true"/>
          <w:lang w:eastAsia="he-IL"/>
        </w:rPr>
        <w:t xml:space="preserve">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רבה זמן לדבר</w:t>
      </w:r>
      <w:r>
        <w:rPr>
          <w:rtl w:val="true"/>
          <w:lang w:eastAsia="he-IL"/>
        </w:rPr>
        <w:t>.</w:t>
      </w:r>
      <w:bookmarkStart w:id="3078" w:name="_ETM_Q1_2656340"/>
      <w:bookmarkStart w:id="3079" w:name="_ETM_Q1_2656101"/>
      <w:bookmarkEnd w:id="3078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2663175"/>
      <w:bookmarkStart w:id="3081" w:name="_ETM_Q1_2663057"/>
      <w:bookmarkStart w:id="3082" w:name="_ETM_Q1_2663175"/>
      <w:bookmarkStart w:id="3083" w:name="_ETM_Q1_2663057"/>
      <w:bookmarkEnd w:id="3082"/>
      <w:bookmarkEnd w:id="3083"/>
    </w:p>
    <w:p>
      <w:pPr>
        <w:pStyle w:val="Style31"/>
        <w:keepNext w:val="true"/>
        <w:rPr/>
      </w:pPr>
      <w:bookmarkStart w:id="3084" w:name="ET_yor_51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2663879"/>
      <w:bookmarkEnd w:id="308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3086" w:name="_ETM_Q1_2661281"/>
      <w:bookmarkStart w:id="3087" w:name="_ETM_Q1_2661035"/>
      <w:bookmarkEnd w:id="3086"/>
      <w:bookmarkEnd w:id="3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תי לך חצי </w:t>
      </w:r>
      <w:bookmarkStart w:id="3088" w:name="_ETM_Q1_2662819"/>
      <w:bookmarkEnd w:id="3088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2664318"/>
      <w:bookmarkStart w:id="3090" w:name="_ETM_Q1_2663813"/>
      <w:bookmarkStart w:id="3091" w:name="_ETM_Q1_2663700"/>
      <w:bookmarkStart w:id="3092" w:name="_ETM_Q1_2664318"/>
      <w:bookmarkStart w:id="3093" w:name="_ETM_Q1_2663813"/>
      <w:bookmarkStart w:id="3094" w:name="_ETM_Q1_2663700"/>
      <w:bookmarkEnd w:id="3092"/>
      <w:bookmarkEnd w:id="3093"/>
      <w:bookmarkEnd w:id="3094"/>
    </w:p>
    <w:p>
      <w:pPr>
        <w:pStyle w:val="Style14"/>
        <w:keepNext w:val="true"/>
        <w:rPr/>
      </w:pPr>
      <w:bookmarkStart w:id="3095" w:name="ET_speaker_552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6" w:name="_ETM_Q1_2665050"/>
      <w:bookmarkStart w:id="3097" w:name="_ETM_Q1_2664986"/>
      <w:bookmarkEnd w:id="3096"/>
      <w:bookmarkEnd w:id="3097"/>
      <w:r>
        <w:rPr>
          <w:rtl w:val="true"/>
          <w:lang w:eastAsia="he-IL"/>
        </w:rPr>
        <w:t>ע</w:t>
      </w:r>
      <w:bookmarkStart w:id="3098" w:name="_ETM_Q1_2661928"/>
      <w:bookmarkStart w:id="3099" w:name="_ETM_Q1_2661684"/>
      <w:bookmarkEnd w:id="3098"/>
      <w:bookmarkEnd w:id="3099"/>
      <w:r>
        <w:rPr>
          <w:rtl w:val="true"/>
          <w:lang w:eastAsia="he-IL"/>
        </w:rPr>
        <w:t>ד עכשיו לא נותנים לי חמש דקות ברציפות</w:t>
      </w:r>
      <w:r>
        <w:rPr>
          <w:rtl w:val="true"/>
          <w:lang w:eastAsia="he-IL"/>
        </w:rPr>
        <w:t xml:space="preserve">. </w:t>
      </w:r>
      <w:bookmarkStart w:id="3100" w:name="_ETM_Q1_2145614"/>
      <w:bookmarkStart w:id="3101" w:name="_ETM_Q1_2145397"/>
      <w:bookmarkStart w:id="3102" w:name="_ETM_Q1_2132918"/>
      <w:bookmarkStart w:id="3103" w:name="_ETM_Q1_2133698"/>
      <w:bookmarkStart w:id="3104" w:name="_ETM_Q1_2133466"/>
      <w:bookmarkStart w:id="3105" w:name="_ETM_Q1_2667594"/>
      <w:bookmarkStart w:id="3106" w:name="_ETM_Q1_2667462"/>
      <w:bookmarkEnd w:id="2833"/>
      <w:bookmarkEnd w:id="2834"/>
      <w:bookmarkEnd w:id="2835"/>
      <w:bookmarkEnd w:id="2836"/>
      <w:bookmarkEnd w:id="2837"/>
      <w:bookmarkEnd w:id="2838"/>
      <w:bookmarkEnd w:id="2839"/>
      <w:bookmarkEnd w:id="2840"/>
      <w:bookmarkEnd w:id="2841"/>
      <w:bookmarkEnd w:id="3100"/>
      <w:bookmarkEnd w:id="3101"/>
      <w:bookmarkEnd w:id="3102"/>
      <w:bookmarkEnd w:id="3103"/>
      <w:bookmarkEnd w:id="3104"/>
      <w:bookmarkEnd w:id="3105"/>
      <w:bookmarkEnd w:id="3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07" w:name="ET_yor_515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א להרגיז את פו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08" w:name="ET_speaker_5520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109" w:name="_ETM_Q1_2672816"/>
      <w:bookmarkEnd w:id="3109"/>
      <w:r>
        <w:rPr>
          <w:rtl w:val="true"/>
        </w:rPr>
        <w:t>אומר לך</w:t>
      </w:r>
      <w:r>
        <w:rPr>
          <w:rtl w:val="true"/>
        </w:rPr>
        <w:t xml:space="preserve">: </w:t>
      </w:r>
      <w:r>
        <w:rPr>
          <w:rtl w:val="true"/>
        </w:rPr>
        <w:t>ה</w:t>
      </w:r>
      <w:bookmarkStart w:id="3110" w:name="_ETM_Q1_2671817"/>
      <w:bookmarkStart w:id="3111" w:name="_ETM_Q1_2671574"/>
      <w:bookmarkEnd w:id="3110"/>
      <w:bookmarkEnd w:id="3111"/>
      <w:r>
        <w:rPr>
          <w:rtl w:val="true"/>
        </w:rPr>
        <w:t>סעיף שקובע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3112" w:name="_ETM_Q1_2676300"/>
      <w:bookmarkStart w:id="3113" w:name="_ETM_Q1_2676048"/>
      <w:bookmarkEnd w:id="3112"/>
      <w:bookmarkEnd w:id="3113"/>
      <w:r>
        <w:rPr>
          <w:rtl w:val="true"/>
        </w:rPr>
        <w:t>לפני התוספת שהכנסתם</w:t>
      </w:r>
      <w:r>
        <w:rPr>
          <w:rtl w:val="true"/>
        </w:rPr>
        <w:t xml:space="preserve">, </w:t>
      </w:r>
      <w:r>
        <w:rPr>
          <w:rtl w:val="true"/>
        </w:rPr>
        <w:t>שמי</w:t>
      </w:r>
      <w:bookmarkStart w:id="3114" w:name="_ETM_Q1_2682546"/>
      <w:bookmarkEnd w:id="3114"/>
      <w:r>
        <w:rPr>
          <w:rtl w:val="true"/>
        </w:rPr>
        <w:t xml:space="preserve"> שרשאי לתת את השירותים הוא מי</w:t>
      </w:r>
      <w:bookmarkStart w:id="3115" w:name="_ETM_Q1_2683487"/>
      <w:bookmarkStart w:id="3116" w:name="_ETM_Q1_2683220"/>
      <w:bookmarkEnd w:id="3115"/>
      <w:bookmarkEnd w:id="3116"/>
      <w:r>
        <w:rPr>
          <w:rtl w:val="true"/>
        </w:rPr>
        <w:t xml:space="preserve"> שאמור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bookmarkStart w:id="3117" w:name="_ETM_Q1_2687773"/>
      <w:bookmarkEnd w:id="3117"/>
      <w:r>
        <w:rPr>
          <w:rtl w:val="true"/>
        </w:rPr>
        <w:t xml:space="preserve"> זה שנהנה מההחלטות של </w:t>
      </w:r>
      <w:bookmarkStart w:id="3118" w:name="_ETM_Q1_2686041"/>
      <w:bookmarkStart w:id="3119" w:name="_ETM_Q1_2685784"/>
      <w:bookmarkEnd w:id="3118"/>
      <w:bookmarkEnd w:id="3119"/>
      <w:r>
        <w:rPr>
          <w:rtl w:val="true"/>
        </w:rPr>
        <w:t>ועדת ההיתרים</w:t>
      </w:r>
      <w:r>
        <w:rPr>
          <w:rtl w:val="true"/>
        </w:rPr>
        <w:t xml:space="preserve">, </w:t>
      </w:r>
      <w:r>
        <w:rPr>
          <w:rtl w:val="true"/>
        </w:rPr>
        <w:t>הוא שערורייה שאין כדוגמ</w:t>
      </w:r>
      <w:bookmarkStart w:id="3120" w:name="_ETM_Q1_2688387"/>
      <w:bookmarkStart w:id="3121" w:name="_ETM_Q1_2688132"/>
      <w:bookmarkEnd w:id="3120"/>
      <w:bookmarkEnd w:id="3121"/>
      <w:r>
        <w:rPr>
          <w:rtl w:val="true"/>
        </w:rPr>
        <w:t>תה</w:t>
      </w:r>
      <w:r>
        <w:rPr>
          <w:rtl w:val="true"/>
        </w:rPr>
        <w:t xml:space="preserve">; </w:t>
      </w:r>
      <w:bookmarkStart w:id="3122" w:name="_ETM_Q1_2689290"/>
      <w:bookmarkEnd w:id="3122"/>
      <w:r>
        <w:rPr>
          <w:rtl w:val="true"/>
        </w:rPr>
        <w:t>אני לא חושב שהוא עומד בשום מבחן חוקתי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ך את האמת – אני לא </w:t>
      </w:r>
      <w:bookmarkStart w:id="3123" w:name="_ETM_Q1_2696427"/>
      <w:bookmarkEnd w:id="3123"/>
      <w:r>
        <w:rPr>
          <w:rtl w:val="true"/>
        </w:rPr>
        <w:t>מצליח</w:t>
      </w:r>
      <w:bookmarkStart w:id="3124" w:name="_ETM_Q1_2692549"/>
      <w:bookmarkStart w:id="3125" w:name="_ETM_Q1_2692294"/>
      <w:bookmarkEnd w:id="3124"/>
      <w:bookmarkEnd w:id="3125"/>
      <w:r>
        <w:rPr>
          <w:rtl w:val="true"/>
        </w:rPr>
        <w:t xml:space="preserve"> להבין את האירוע הז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26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3127" w:name="_ETM_Q1_2692384"/>
      <w:bookmarkStart w:id="3128" w:name="_ETM_Q1_2692154"/>
      <w:bookmarkEnd w:id="3127"/>
      <w:bookmarkEnd w:id="3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ברים האלה עברו את משרד </w:t>
      </w:r>
      <w:bookmarkStart w:id="3129" w:name="_ETM_Q1_2699215"/>
      <w:bookmarkEnd w:id="3129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.</w:t>
      </w:r>
      <w:bookmarkStart w:id="3130" w:name="_ETM_Q1_2700427"/>
      <w:bookmarkEnd w:id="3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2700541"/>
      <w:bookmarkStart w:id="3132" w:name="_ETM_Q1_2700541"/>
      <w:bookmarkEnd w:id="3132"/>
    </w:p>
    <w:p>
      <w:pPr>
        <w:pStyle w:val="Style14"/>
        <w:keepNext w:val="true"/>
        <w:rPr/>
      </w:pPr>
      <w:bookmarkStart w:id="3133" w:name="ET_speaker_552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2698774"/>
      <w:bookmarkStart w:id="3135" w:name="_ETM_Q1_2698523"/>
      <w:bookmarkStart w:id="3136" w:name="_ETM_Q1_2703244"/>
      <w:bookmarkStart w:id="3137" w:name="_ETM_Q1_2703181"/>
      <w:bookmarkEnd w:id="3134"/>
      <w:bookmarkEnd w:id="3135"/>
      <w:bookmarkEnd w:id="3136"/>
      <w:bookmarkEnd w:id="3137"/>
      <w:r>
        <w:rPr>
          <w:rtl w:val="true"/>
          <w:lang w:eastAsia="he-IL"/>
        </w:rPr>
        <w:t>זה לא הופיע בהצעת החוק הממשלתית</w:t>
      </w:r>
      <w:r>
        <w:rPr>
          <w:rtl w:val="true"/>
          <w:lang w:eastAsia="he-IL"/>
        </w:rPr>
        <w:t>.</w:t>
      </w:r>
      <w:bookmarkStart w:id="3138" w:name="_ETM_Q1_2700105"/>
      <w:bookmarkStart w:id="3139" w:name="_ETM_Q1_2699859"/>
      <w:bookmarkEnd w:id="3138"/>
      <w:bookmarkEnd w:id="3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1_2700459"/>
      <w:bookmarkStart w:id="3141" w:name="_ETM_Q1_2700363"/>
      <w:bookmarkStart w:id="3142" w:name="_ETM_Q1_2700459"/>
      <w:bookmarkStart w:id="3143" w:name="_ETM_Q1_2700363"/>
      <w:bookmarkEnd w:id="3142"/>
      <w:bookmarkEnd w:id="3143"/>
    </w:p>
    <w:p>
      <w:pPr>
        <w:pStyle w:val="Style31"/>
        <w:keepNext w:val="true"/>
        <w:rPr/>
      </w:pPr>
      <w:bookmarkStart w:id="3144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5" w:name="_ETM_Q1_2698886"/>
      <w:bookmarkStart w:id="3146" w:name="_ETM_Q1_2698634"/>
      <w:bookmarkStart w:id="3147" w:name="_ETM_Q1_2701094"/>
      <w:bookmarkEnd w:id="3145"/>
      <w:bookmarkEnd w:id="3146"/>
      <w:bookmarkEnd w:id="31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– </w:t>
      </w:r>
      <w:bookmarkStart w:id="3148" w:name="_ETM_Q1_2708356"/>
      <w:bookmarkEnd w:id="3148"/>
      <w:r>
        <w:rPr>
          <w:rtl w:val="true"/>
          <w:lang w:eastAsia="he-IL"/>
        </w:rPr>
        <w:t>זה עבר את מ</w:t>
      </w:r>
      <w:bookmarkStart w:id="3149" w:name="_ETM_Q1_2706112"/>
      <w:bookmarkStart w:id="3150" w:name="_ETM_Q1_2705865"/>
      <w:bookmarkEnd w:id="3149"/>
      <w:bookmarkEnd w:id="3150"/>
      <w:r>
        <w:rPr>
          <w:rtl w:val="true"/>
          <w:lang w:eastAsia="he-IL"/>
        </w:rPr>
        <w:t>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הזה – עבר</w:t>
      </w:r>
      <w:r>
        <w:rPr>
          <w:rtl w:val="true"/>
          <w:lang w:eastAsia="he-IL"/>
        </w:rPr>
        <w:t>.</w:t>
      </w:r>
      <w:bookmarkStart w:id="3151" w:name="_ETM_Q1_2709289"/>
      <w:bookmarkEnd w:id="3151"/>
      <w:r>
        <w:rPr>
          <w:rtl w:val="true"/>
          <w:lang w:eastAsia="he-IL"/>
        </w:rPr>
        <w:t xml:space="preserve"> </w:t>
      </w:r>
      <w:bookmarkStart w:id="3152" w:name="_ETM_Q1_2709536"/>
      <w:bookmarkEnd w:id="3152"/>
      <w:r>
        <w:rPr>
          <w:rtl w:val="true"/>
          <w:lang w:eastAsia="he-IL"/>
        </w:rPr>
        <w:t xml:space="preserve">כל </w:t>
      </w:r>
      <w:bookmarkStart w:id="3153" w:name="_ETM_Q1_2711075"/>
      <w:bookmarkEnd w:id="3153"/>
      <w:r>
        <w:rPr>
          <w:rtl w:val="true"/>
          <w:lang w:eastAsia="he-IL"/>
        </w:rPr>
        <w:t>התיק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ל הפ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2711211"/>
      <w:bookmarkStart w:id="3155" w:name="_ETM_Q1_2711087"/>
      <w:bookmarkStart w:id="3156" w:name="_ETM_Q1_2711211"/>
      <w:bookmarkStart w:id="3157" w:name="_ETM_Q1_2711087"/>
      <w:bookmarkEnd w:id="3156"/>
      <w:bookmarkEnd w:id="3157"/>
    </w:p>
    <w:p>
      <w:pPr>
        <w:pStyle w:val="Style14"/>
        <w:keepNext w:val="true"/>
        <w:rPr/>
      </w:pPr>
      <w:bookmarkStart w:id="3158" w:name="ET_speaker_552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159" w:name="_ETM_Q1_2715790"/>
      <w:bookmarkStart w:id="3160" w:name="_ETM_Q1_2715790"/>
      <w:bookmarkEnd w:id="3160"/>
    </w:p>
    <w:p>
      <w:pPr>
        <w:pStyle w:val="Normal"/>
        <w:rPr>
          <w:lang w:eastAsia="he-IL"/>
        </w:rPr>
      </w:pPr>
      <w:bookmarkStart w:id="3161" w:name="_ETM_Q1_2711754"/>
      <w:bookmarkStart w:id="3162" w:name="_ETM_Q1_2711504"/>
      <w:bookmarkStart w:id="3163" w:name="_ETM_Q1_2715885"/>
      <w:bookmarkEnd w:id="3161"/>
      <w:bookmarkEnd w:id="3162"/>
      <w:bookmarkEnd w:id="3163"/>
      <w:r>
        <w:rPr>
          <w:rtl w:val="true"/>
          <w:lang w:eastAsia="he-IL"/>
        </w:rPr>
        <w:t xml:space="preserve">הדבר הנוסף הוא הנושא של הקרקע הפרטית </w:t>
      </w:r>
      <w:bookmarkStart w:id="3164" w:name="_ETM_Q1_2717836"/>
      <w:bookmarkEnd w:id="3164"/>
      <w:r>
        <w:rPr>
          <w:rtl w:val="true"/>
          <w:lang w:eastAsia="he-IL"/>
        </w:rPr>
        <w:t>והקרקע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לעניין</w:t>
      </w:r>
      <w:bookmarkStart w:id="3165" w:name="_ETM_Q1_2717415"/>
      <w:bookmarkEnd w:id="3165"/>
      <w:r>
        <w:rPr>
          <w:rtl w:val="true"/>
          <w:lang w:eastAsia="he-IL"/>
        </w:rPr>
        <w:t>:</w:t>
      </w:r>
      <w:bookmarkStart w:id="3166" w:name="_ETM_Q1_2717656"/>
      <w:bookmarkEnd w:id="3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שמכם לקבוע לבעל </w:t>
      </w:r>
      <w:bookmarkStart w:id="3167" w:name="_ETM_Q1_2722111"/>
      <w:bookmarkEnd w:id="3167"/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ב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נם של אבוקדו </w:t>
      </w:r>
      <w:bookmarkStart w:id="3168" w:name="_ETM_Q1_2726796"/>
      <w:bookmarkStart w:id="3169" w:name="_ETM_Q1_2726551"/>
      <w:bookmarkStart w:id="3170" w:name="_ETM_Q1_2730601"/>
      <w:bookmarkEnd w:id="3168"/>
      <w:bookmarkEnd w:id="3169"/>
      <w:bookmarkEnd w:id="3170"/>
      <w:r>
        <w:rPr>
          <w:rtl w:val="true"/>
          <w:lang w:eastAsia="he-IL"/>
        </w:rPr>
        <w:t>או של ז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עשה לו את ההאב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מכם</w:t>
      </w:r>
      <w:r>
        <w:rPr>
          <w:rtl w:val="true"/>
          <w:lang w:eastAsia="he-IL"/>
        </w:rPr>
        <w:t>?</w:t>
      </w:r>
      <w:bookmarkStart w:id="3171" w:name="_ETM_Q1_2733548"/>
      <w:bookmarkStart w:id="3172" w:name="_ETM_Q1_2732207"/>
      <w:bookmarkStart w:id="3173" w:name="_ETM_Q1_2731972"/>
      <w:bookmarkStart w:id="3174" w:name="_ETM_Q1_2734149"/>
      <w:bookmarkEnd w:id="3171"/>
      <w:bookmarkEnd w:id="3172"/>
      <w:bookmarkEnd w:id="3173"/>
      <w:bookmarkEnd w:id="3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2733649"/>
      <w:bookmarkStart w:id="3176" w:name="_ETM_Q1_2733649"/>
      <w:bookmarkEnd w:id="3176"/>
    </w:p>
    <w:p>
      <w:pPr>
        <w:pStyle w:val="Style31"/>
        <w:keepNext w:val="true"/>
        <w:rPr/>
      </w:pPr>
      <w:bookmarkStart w:id="3177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2734312"/>
      <w:bookmarkEnd w:id="3178"/>
      <w:r>
        <w:rPr>
          <w:rtl w:val="true"/>
          <w:lang w:eastAsia="he-IL"/>
        </w:rPr>
        <w:t>החוק לא קוב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2737955"/>
      <w:bookmarkStart w:id="3180" w:name="_ETM_Q1_2737860"/>
      <w:bookmarkStart w:id="3181" w:name="_ETM_Q1_2737955"/>
      <w:bookmarkStart w:id="3182" w:name="_ETM_Q1_2737860"/>
      <w:bookmarkEnd w:id="3181"/>
      <w:bookmarkEnd w:id="3182"/>
    </w:p>
    <w:p>
      <w:pPr>
        <w:pStyle w:val="Style14"/>
        <w:keepNext w:val="true"/>
        <w:rPr/>
      </w:pPr>
      <w:bookmarkStart w:id="3183" w:name="ET_speaker_552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2736031"/>
      <w:bookmarkStart w:id="3185" w:name="_ETM_Q1_2735782"/>
      <w:bookmarkStart w:id="3186" w:name="_ETM_Q1_2739965"/>
      <w:bookmarkStart w:id="3187" w:name="_ETM_Q1_2739879"/>
      <w:bookmarkEnd w:id="3184"/>
      <w:bookmarkEnd w:id="3185"/>
      <w:bookmarkEnd w:id="3186"/>
      <w:bookmarkEnd w:id="3187"/>
      <w:r>
        <w:rPr>
          <w:rtl w:val="true"/>
          <w:lang w:eastAsia="he-IL"/>
        </w:rPr>
        <w:t>מי שי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3188" w:name="_ETM_Q1_2741517"/>
      <w:bookmarkStart w:id="3189" w:name="_ETM_Q1_2741429"/>
      <w:bookmarkEnd w:id="3188"/>
      <w:bookmarkEnd w:id="3189"/>
      <w:r>
        <w:rPr>
          <w:rtl w:val="true"/>
          <w:lang w:eastAsia="he-IL"/>
        </w:rPr>
        <w:t>,</w:t>
      </w:r>
      <w:bookmarkStart w:id="3190" w:name="_ETM_Q1_2738274"/>
      <w:bookmarkStart w:id="3191" w:name="_ETM_Q1_2738021"/>
      <w:bookmarkEnd w:id="3190"/>
      <w:bookmarkEnd w:id="3191"/>
      <w:r>
        <w:rPr>
          <w:rtl w:val="true"/>
          <w:lang w:eastAsia="he-IL"/>
        </w:rPr>
        <w:t xml:space="preserve"> </w:t>
      </w:r>
      <w:bookmarkStart w:id="3192" w:name="_ETM_Q1_2738537"/>
      <w:bookmarkEnd w:id="3192"/>
      <w:r>
        <w:rPr>
          <w:rtl w:val="true"/>
          <w:lang w:eastAsia="he-IL"/>
        </w:rPr>
        <w:t>זו ועדת ההיתרים</w:t>
      </w:r>
      <w:r>
        <w:rPr>
          <w:rtl w:val="true"/>
          <w:lang w:eastAsia="he-IL"/>
        </w:rPr>
        <w:t>.</w:t>
      </w:r>
      <w:bookmarkStart w:id="3193" w:name="_ETM_Q1_2740496"/>
      <w:bookmarkEnd w:id="3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2740587"/>
      <w:bookmarkStart w:id="3195" w:name="_ETM_Q1_2740587"/>
      <w:bookmarkEnd w:id="3195"/>
    </w:p>
    <w:p>
      <w:pPr>
        <w:pStyle w:val="Style31"/>
        <w:keepNext w:val="true"/>
        <w:rPr/>
      </w:pPr>
      <w:bookmarkStart w:id="3196" w:name="ET_yor_51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2741184"/>
      <w:bookmarkEnd w:id="3197"/>
      <w:r>
        <w:rPr>
          <w:rtl w:val="true"/>
          <w:lang w:eastAsia="he-IL"/>
        </w:rPr>
        <w:t>החוק לא קוב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2739414"/>
      <w:bookmarkStart w:id="3199" w:name="_ETM_Q1_2739177"/>
      <w:bookmarkStart w:id="3200" w:name="_ETM_Q1_2744011"/>
      <w:bookmarkStart w:id="3201" w:name="_ETM_Q1_2743905"/>
      <w:bookmarkStart w:id="3202" w:name="_ETM_Q1_2739414"/>
      <w:bookmarkStart w:id="3203" w:name="_ETM_Q1_2739177"/>
      <w:bookmarkStart w:id="3204" w:name="_ETM_Q1_2744011"/>
      <w:bookmarkStart w:id="3205" w:name="_ETM_Q1_2743905"/>
      <w:bookmarkEnd w:id="3202"/>
      <w:bookmarkEnd w:id="3203"/>
      <w:bookmarkEnd w:id="3204"/>
      <w:bookmarkEnd w:id="3205"/>
    </w:p>
    <w:p>
      <w:pPr>
        <w:pStyle w:val="Style14"/>
        <w:keepNext w:val="true"/>
        <w:rPr/>
      </w:pPr>
      <w:bookmarkStart w:id="3206" w:name="ET_speaker_552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2741455"/>
      <w:bookmarkStart w:id="3208" w:name="_ETM_Q1_2741383"/>
      <w:bookmarkEnd w:id="3207"/>
      <w:bookmarkEnd w:id="3208"/>
      <w:r>
        <w:rPr>
          <w:rtl w:val="true"/>
          <w:lang w:eastAsia="he-IL"/>
        </w:rPr>
        <w:t>ועדת ההיתרים ת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2743874"/>
      <w:bookmarkStart w:id="3210" w:name="_ETM_Q1_2743766"/>
      <w:bookmarkStart w:id="3211" w:name="_ETM_Q1_2743874"/>
      <w:bookmarkStart w:id="3212" w:name="_ETM_Q1_2743766"/>
      <w:bookmarkEnd w:id="3211"/>
      <w:bookmarkEnd w:id="3212"/>
    </w:p>
    <w:p>
      <w:pPr>
        <w:pStyle w:val="Style31"/>
        <w:keepNext w:val="true"/>
        <w:rPr/>
      </w:pPr>
      <w:bookmarkStart w:id="3213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2744501"/>
      <w:bookmarkEnd w:id="3214"/>
      <w:r>
        <w:rPr>
          <w:rtl w:val="true"/>
          <w:lang w:eastAsia="he-IL"/>
        </w:rPr>
        <w:t xml:space="preserve">אתה יכול </w:t>
      </w:r>
      <w:bookmarkStart w:id="3215" w:name="_ETM_Q1_2745486"/>
      <w:bookmarkEnd w:id="3215"/>
      <w:r>
        <w:rPr>
          <w:rtl w:val="true"/>
          <w:lang w:eastAsia="he-IL"/>
        </w:rPr>
        <w:t xml:space="preserve">לבחור </w:t>
      </w:r>
      <w:bookmarkStart w:id="3216" w:name="_ETM_Q1_2742312"/>
      <w:bookmarkStart w:id="3217" w:name="_ETM_Q1_2742075"/>
      <w:bookmarkEnd w:id="3216"/>
      <w:bookmarkEnd w:id="3217"/>
      <w:r>
        <w:rPr>
          <w:rtl w:val="true"/>
          <w:lang w:eastAsia="he-IL"/>
        </w:rPr>
        <w:t>כל אחד שיש לו היתר</w:t>
      </w:r>
      <w:r>
        <w:rPr>
          <w:rtl w:val="true"/>
          <w:lang w:eastAsia="he-IL"/>
        </w:rPr>
        <w:t>.</w:t>
      </w:r>
      <w:bookmarkStart w:id="3218" w:name="_ETM_Q1_2749501"/>
      <w:bookmarkEnd w:id="3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2745451"/>
      <w:bookmarkStart w:id="3220" w:name="_ETM_Q1_2744927"/>
      <w:bookmarkStart w:id="3221" w:name="_ETM_Q1_2744687"/>
      <w:bookmarkStart w:id="3222" w:name="_ETM_Q1_2749603"/>
      <w:bookmarkStart w:id="3223" w:name="_ETM_Q1_2745451"/>
      <w:bookmarkStart w:id="3224" w:name="_ETM_Q1_2744927"/>
      <w:bookmarkStart w:id="3225" w:name="_ETM_Q1_2744687"/>
      <w:bookmarkStart w:id="3226" w:name="_ETM_Q1_2749603"/>
      <w:bookmarkEnd w:id="3223"/>
      <w:bookmarkEnd w:id="3224"/>
      <w:bookmarkEnd w:id="3225"/>
      <w:bookmarkEnd w:id="3226"/>
    </w:p>
    <w:p>
      <w:pPr>
        <w:pStyle w:val="Style14"/>
        <w:keepNext w:val="true"/>
        <w:rPr/>
      </w:pPr>
      <w:bookmarkStart w:id="3227" w:name="ET_speaker_552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2746132"/>
      <w:bookmarkStart w:id="3229" w:name="_ETM_Q1_2746061"/>
      <w:bookmarkEnd w:id="3228"/>
      <w:bookmarkEnd w:id="3229"/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ממי הוא </w:t>
      </w:r>
      <w:bookmarkStart w:id="3230" w:name="_ETM_Q1_2750002"/>
      <w:bookmarkEnd w:id="3230"/>
      <w:r>
        <w:rPr>
          <w:rtl w:val="true"/>
          <w:lang w:eastAsia="he-IL"/>
        </w:rPr>
        <w:t>מקבל הית</w:t>
      </w:r>
      <w:bookmarkStart w:id="3231" w:name="_ETM_Q1_2747015"/>
      <w:bookmarkStart w:id="3232" w:name="_ETM_Q1_2746776"/>
      <w:bookmarkEnd w:id="3231"/>
      <w:bookmarkEnd w:id="323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2747646"/>
      <w:bookmarkStart w:id="3234" w:name="_ETM_Q1_2747544"/>
      <w:bookmarkStart w:id="3235" w:name="_ETM_Q1_2747646"/>
      <w:bookmarkStart w:id="3236" w:name="_ETM_Q1_2747544"/>
      <w:bookmarkEnd w:id="3235"/>
      <w:bookmarkEnd w:id="3236"/>
    </w:p>
    <w:p>
      <w:pPr>
        <w:pStyle w:val="Style31"/>
        <w:keepNext w:val="true"/>
        <w:rPr/>
      </w:pPr>
      <w:bookmarkStart w:id="3237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2748377"/>
      <w:bookmarkEnd w:id="3238"/>
      <w:r>
        <w:rPr>
          <w:rtl w:val="true"/>
          <w:lang w:eastAsia="he-IL"/>
        </w:rPr>
        <w:t>מה זה שי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9" w:name="_ETM_Q1_2751237"/>
      <w:bookmarkStart w:id="3240" w:name="_ETM_Q1_2751125"/>
      <w:bookmarkStart w:id="3241" w:name="_ETM_Q1_2751237"/>
      <w:bookmarkStart w:id="3242" w:name="_ETM_Q1_2751125"/>
      <w:bookmarkEnd w:id="3241"/>
      <w:bookmarkEnd w:id="3242"/>
    </w:p>
    <w:p>
      <w:pPr>
        <w:pStyle w:val="Style14"/>
        <w:keepNext w:val="true"/>
        <w:rPr/>
      </w:pPr>
      <w:bookmarkStart w:id="3243" w:name="ET_speaker_552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4" w:name="_ETM_Q1_2749148"/>
      <w:bookmarkStart w:id="3245" w:name="_ETM_Q1_2748886"/>
      <w:bookmarkStart w:id="3246" w:name="_ETM_Q1_2753709"/>
      <w:bookmarkStart w:id="3247" w:name="_ETM_Q1_2753643"/>
      <w:bookmarkEnd w:id="3244"/>
      <w:bookmarkEnd w:id="3245"/>
      <w:bookmarkEnd w:id="3246"/>
      <w:bookmarkEnd w:id="3247"/>
      <w:r>
        <w:rPr>
          <w:rtl w:val="true"/>
          <w:lang w:eastAsia="he-IL"/>
        </w:rPr>
        <w:t>ממי הוא מקבל הי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bookmarkStart w:id="3248" w:name="_ETM_Q1_2754635"/>
      <w:bookmarkEnd w:id="3248"/>
      <w:r>
        <w:rPr>
          <w:rtl w:val="true"/>
          <w:lang w:eastAsia="he-IL"/>
        </w:rPr>
        <w:t xml:space="preserve">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קבל </w:t>
      </w:r>
      <w:bookmarkStart w:id="3249" w:name="_ETM_Q1_2753428"/>
      <w:bookmarkStart w:id="3250" w:name="_ETM_Q1_2753191"/>
      <w:bookmarkEnd w:id="3249"/>
      <w:bookmarkEnd w:id="3250"/>
      <w:r>
        <w:rPr>
          <w:rtl w:val="true"/>
          <w:lang w:eastAsia="he-IL"/>
        </w:rPr>
        <w:t xml:space="preserve">היתר כדי לעשות האבקה במשק </w:t>
      </w:r>
      <w:bookmarkStart w:id="3251" w:name="_ETM_Q1_2759476"/>
      <w:bookmarkEnd w:id="3251"/>
      <w:r>
        <w:rPr>
          <w:rtl w:val="true"/>
          <w:lang w:eastAsia="he-IL"/>
        </w:rPr>
        <w:t>של שש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2762084"/>
      <w:bookmarkStart w:id="3253" w:name="_ETM_Q1_2761995"/>
      <w:bookmarkStart w:id="3254" w:name="_ETM_Q1_2762084"/>
      <w:bookmarkStart w:id="3255" w:name="_ETM_Q1_2761995"/>
      <w:bookmarkEnd w:id="3254"/>
      <w:bookmarkEnd w:id="3255"/>
    </w:p>
    <w:p>
      <w:pPr>
        <w:pStyle w:val="Style31"/>
        <w:keepNext w:val="true"/>
        <w:rPr/>
      </w:pPr>
      <w:bookmarkStart w:id="3256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7" w:name="_ETM_Q1_2762856"/>
      <w:bookmarkEnd w:id="3257"/>
      <w:r>
        <w:rPr>
          <w:rtl w:val="true"/>
          <w:lang w:eastAsia="he-IL"/>
        </w:rPr>
        <w:t>תעצור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משרד החקלאות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2766071"/>
      <w:bookmarkStart w:id="3259" w:name="_ETM_Q1_2764307"/>
      <w:bookmarkStart w:id="3260" w:name="_ETM_Q1_2764057"/>
      <w:bookmarkStart w:id="3261" w:name="_ETM_Q1_2768474"/>
      <w:bookmarkStart w:id="3262" w:name="_ETM_Q1_2768369"/>
      <w:bookmarkStart w:id="3263" w:name="_ETM_Q1_2766071"/>
      <w:bookmarkStart w:id="3264" w:name="_ETM_Q1_2764307"/>
      <w:bookmarkStart w:id="3265" w:name="_ETM_Q1_2764057"/>
      <w:bookmarkStart w:id="3266" w:name="_ETM_Q1_2768474"/>
      <w:bookmarkStart w:id="3267" w:name="_ETM_Q1_2768369"/>
      <w:bookmarkEnd w:id="3263"/>
      <w:bookmarkEnd w:id="3264"/>
      <w:bookmarkEnd w:id="3265"/>
      <w:bookmarkEnd w:id="3266"/>
      <w:bookmarkEnd w:id="3267"/>
    </w:p>
    <w:p>
      <w:pPr>
        <w:pStyle w:val="Style35"/>
        <w:keepNext w:val="true"/>
        <w:rPr>
          <w:lang w:eastAsia="he-IL"/>
        </w:rPr>
      </w:pPr>
      <w:bookmarkStart w:id="3268" w:name="ET_guest_אסף_לו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9" w:name="_ETM_Q1_2766822"/>
      <w:bookmarkStart w:id="3270" w:name="_ETM_Q1_2766739"/>
      <w:bookmarkEnd w:id="3269"/>
      <w:bookmarkEnd w:id="327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2767448"/>
      <w:bookmarkStart w:id="3272" w:name="_ETM_Q1_2767360"/>
      <w:bookmarkStart w:id="3273" w:name="_ETM_Q1_2767448"/>
      <w:bookmarkStart w:id="3274" w:name="_ETM_Q1_2767360"/>
      <w:bookmarkEnd w:id="3273"/>
      <w:bookmarkEnd w:id="3274"/>
    </w:p>
    <w:p>
      <w:pPr>
        <w:pStyle w:val="Style31"/>
        <w:keepNext w:val="true"/>
        <w:rPr/>
      </w:pPr>
      <w:bookmarkStart w:id="3275" w:name="ET_yor_51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2768006"/>
      <w:bookmarkEnd w:id="3276"/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, </w:t>
      </w:r>
      <w:bookmarkStart w:id="3277" w:name="_ETM_Q1_2770506"/>
      <w:bookmarkEnd w:id="3277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שא של הקרקע ואת הנושא של ההאבקה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2773033"/>
      <w:bookmarkStart w:id="3279" w:name="_ETM_Q1_2772776"/>
      <w:bookmarkStart w:id="3280" w:name="_ETM_Q1_2777443"/>
      <w:bookmarkStart w:id="3281" w:name="_ETM_Q1_2777336"/>
      <w:bookmarkStart w:id="3282" w:name="_ETM_Q1_2773033"/>
      <w:bookmarkStart w:id="3283" w:name="_ETM_Q1_2772776"/>
      <w:bookmarkStart w:id="3284" w:name="_ETM_Q1_2777443"/>
      <w:bookmarkStart w:id="3285" w:name="_ETM_Q1_2777336"/>
      <w:bookmarkEnd w:id="3282"/>
      <w:bookmarkEnd w:id="3283"/>
      <w:bookmarkEnd w:id="3284"/>
      <w:bookmarkEnd w:id="3285"/>
    </w:p>
    <w:p>
      <w:pPr>
        <w:pStyle w:val="Style14"/>
        <w:keepNext w:val="true"/>
        <w:rPr/>
      </w:pPr>
      <w:bookmarkStart w:id="3286" w:name="ET_speaker_552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7" w:name="_ETM_Q1_2775124"/>
      <w:bookmarkStart w:id="3288" w:name="_ETM_Q1_2774827"/>
      <w:bookmarkStart w:id="3289" w:name="_ETM_Q1_2774745"/>
      <w:bookmarkEnd w:id="3287"/>
      <w:bookmarkEnd w:id="3288"/>
      <w:bookmarkEnd w:id="3289"/>
      <w:r>
        <w:rPr>
          <w:rtl w:val="true"/>
          <w:lang w:eastAsia="he-IL"/>
        </w:rPr>
        <w:t xml:space="preserve">אני לא </w:t>
      </w:r>
      <w:bookmarkStart w:id="3290" w:name="_ETM_Q1_2772638"/>
      <w:bookmarkStart w:id="3291" w:name="_ETM_Q1_2772406"/>
      <w:bookmarkEnd w:id="3290"/>
      <w:bookmarkEnd w:id="3291"/>
      <w:r>
        <w:rPr>
          <w:rtl w:val="true"/>
          <w:lang w:eastAsia="he-IL"/>
        </w:rPr>
        <w:t xml:space="preserve">צריך שהוא יסביר לי מה זה </w:t>
      </w:r>
      <w:r>
        <w:rPr>
          <w:rtl w:val="true"/>
          <w:lang w:eastAsia="he-IL"/>
        </w:rPr>
        <w:t xml:space="preserve">- - </w:t>
      </w:r>
      <w:bookmarkStart w:id="3292" w:name="_ETM_Q1_2777577"/>
      <w:bookmarkEnd w:id="329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2773360"/>
      <w:bookmarkStart w:id="3294" w:name="_ETM_Q1_2773107"/>
      <w:bookmarkStart w:id="3295" w:name="_ETM_Q1_2777925"/>
      <w:bookmarkStart w:id="3296" w:name="_ETM_Q1_2777821"/>
      <w:bookmarkStart w:id="3297" w:name="_ETM_Q1_2773360"/>
      <w:bookmarkStart w:id="3298" w:name="_ETM_Q1_2773107"/>
      <w:bookmarkStart w:id="3299" w:name="_ETM_Q1_2777925"/>
      <w:bookmarkStart w:id="3300" w:name="_ETM_Q1_2777821"/>
      <w:bookmarkEnd w:id="3297"/>
      <w:bookmarkEnd w:id="3298"/>
      <w:bookmarkEnd w:id="3299"/>
      <w:bookmarkEnd w:id="3300"/>
    </w:p>
    <w:p>
      <w:pPr>
        <w:pStyle w:val="Style31"/>
        <w:keepNext w:val="true"/>
        <w:rPr/>
      </w:pPr>
      <w:bookmarkStart w:id="3301" w:name="ET_yor_515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2775572"/>
      <w:bookmarkEnd w:id="3302"/>
      <w:r>
        <w:rPr>
          <w:rtl w:val="true"/>
          <w:lang w:eastAsia="he-IL"/>
        </w:rPr>
        <w:t>אני רוצה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נמק הסתייגויות</w:t>
      </w:r>
      <w:bookmarkStart w:id="3303" w:name="_ETM_Q1_2777555"/>
      <w:bookmarkStart w:id="3304" w:name="_ETM_Q1_2777407"/>
      <w:bookmarkStart w:id="3305" w:name="_ETM_Q1_2777130"/>
      <w:bookmarkStart w:id="3306" w:name="_ETM_Q1_2776879"/>
      <w:bookmarkEnd w:id="3303"/>
      <w:bookmarkEnd w:id="3304"/>
      <w:bookmarkEnd w:id="3305"/>
      <w:bookmarkEnd w:id="3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שהוא</w:t>
      </w:r>
      <w:bookmarkStart w:id="3307" w:name="_ETM_Q1_2780788"/>
      <w:bookmarkEnd w:id="3307"/>
      <w:r>
        <w:rPr>
          <w:rtl w:val="true"/>
          <w:lang w:eastAsia="he-IL"/>
        </w:rPr>
        <w:t xml:space="preserve"> יתן לך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8" w:name="_ETM_Q1_2778596"/>
      <w:bookmarkStart w:id="3309" w:name="_ETM_Q1_2777844"/>
      <w:bookmarkStart w:id="3310" w:name="_ETM_Q1_2777596"/>
      <w:bookmarkStart w:id="3311" w:name="_ETM_Q1_2782547"/>
      <w:bookmarkStart w:id="3312" w:name="_ETM_Q1_2782450"/>
      <w:bookmarkStart w:id="3313" w:name="_ETM_Q1_2778596"/>
      <w:bookmarkStart w:id="3314" w:name="_ETM_Q1_2777844"/>
      <w:bookmarkStart w:id="3315" w:name="_ETM_Q1_2777596"/>
      <w:bookmarkStart w:id="3316" w:name="_ETM_Q1_2782547"/>
      <w:bookmarkStart w:id="3317" w:name="_ETM_Q1_2782450"/>
      <w:bookmarkEnd w:id="3313"/>
      <w:bookmarkEnd w:id="3314"/>
      <w:bookmarkEnd w:id="3315"/>
      <w:bookmarkEnd w:id="3316"/>
      <w:bookmarkEnd w:id="3317"/>
    </w:p>
    <w:p>
      <w:pPr>
        <w:pStyle w:val="Style14"/>
        <w:keepNext w:val="true"/>
        <w:rPr/>
      </w:pPr>
      <w:bookmarkStart w:id="3318" w:name="ET_speaker_552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9" w:name="_ETM_Q1_2779331"/>
      <w:bookmarkStart w:id="3320" w:name="_ETM_Q1_2779249"/>
      <w:bookmarkEnd w:id="3319"/>
      <w:bookmarkEnd w:id="3320"/>
      <w:r>
        <w:rPr>
          <w:rtl w:val="true"/>
          <w:lang w:eastAsia="he-IL"/>
        </w:rPr>
        <w:t>לא שאלתי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2782563"/>
      <w:bookmarkStart w:id="3322" w:name="_ETM_Q1_2782458"/>
      <w:bookmarkStart w:id="3323" w:name="_ETM_Q1_2782563"/>
      <w:bookmarkStart w:id="3324" w:name="_ETM_Q1_2782458"/>
      <w:bookmarkEnd w:id="3323"/>
      <w:bookmarkEnd w:id="3324"/>
    </w:p>
    <w:p>
      <w:pPr>
        <w:pStyle w:val="Style31"/>
        <w:keepNext w:val="true"/>
        <w:rPr/>
      </w:pPr>
      <w:bookmarkStart w:id="3325" w:name="ET_yor_51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6" w:name="_ETM_Q1_2783323"/>
      <w:bookmarkEnd w:id="3326"/>
      <w:r>
        <w:rPr>
          <w:rtl w:val="true"/>
          <w:lang w:eastAsia="he-IL"/>
        </w:rPr>
        <w:t>אולי תשת</w:t>
      </w:r>
      <w:bookmarkStart w:id="3327" w:name="_ETM_Q1_2781322"/>
      <w:bookmarkStart w:id="3328" w:name="_ETM_Q1_2781072"/>
      <w:bookmarkEnd w:id="3327"/>
      <w:bookmarkEnd w:id="3328"/>
      <w:r>
        <w:rPr>
          <w:rtl w:val="true"/>
          <w:lang w:eastAsia="he-IL"/>
        </w:rPr>
        <w:t>כ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2785519"/>
      <w:bookmarkStart w:id="3330" w:name="_ETM_Q1_2785403"/>
      <w:bookmarkStart w:id="3331" w:name="_ETM_Q1_2785519"/>
      <w:bookmarkStart w:id="3332" w:name="_ETM_Q1_2785403"/>
      <w:bookmarkEnd w:id="3331"/>
      <w:bookmarkEnd w:id="3332"/>
    </w:p>
    <w:p>
      <w:pPr>
        <w:pStyle w:val="Style35"/>
        <w:keepNext w:val="true"/>
        <w:rPr>
          <w:lang w:eastAsia="he-IL"/>
        </w:rPr>
      </w:pPr>
      <w:bookmarkStart w:id="3333" w:name="ET_guest_אסף_לו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4" w:name="_ETM_Q1_2782957"/>
      <w:bookmarkStart w:id="3335" w:name="_ETM_Q1_2782686"/>
      <w:bookmarkEnd w:id="3334"/>
      <w:bookmarkEnd w:id="3335"/>
      <w:r>
        <w:rPr>
          <w:rtl w:val="true"/>
          <w:lang w:eastAsia="he-IL"/>
        </w:rPr>
        <w:t>בו</w:t>
      </w:r>
      <w:bookmarkStart w:id="3336" w:name="_ETM_Q1_2781504"/>
      <w:bookmarkStart w:id="3337" w:name="_ETM_Q1_2781257"/>
      <w:bookmarkEnd w:id="3336"/>
      <w:bookmarkEnd w:id="3337"/>
      <w:r>
        <w:rPr>
          <w:rtl w:val="true"/>
          <w:lang w:eastAsia="he-IL"/>
        </w:rPr>
        <w:t>קר טוב</w:t>
      </w:r>
      <w:r>
        <w:rPr>
          <w:rtl w:val="true"/>
          <w:lang w:eastAsia="he-IL"/>
        </w:rPr>
        <w:t xml:space="preserve">, </w:t>
      </w:r>
      <w:bookmarkStart w:id="3338" w:name="_ETM_Q1_2782502"/>
      <w:bookmarkEnd w:id="333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339" w:name="_ETM_Q1_2782533"/>
      <w:bookmarkStart w:id="3340" w:name="_ETM_Q1_2782284"/>
      <w:bookmarkEnd w:id="3339"/>
      <w:bookmarkEnd w:id="3340"/>
      <w:r>
        <w:rPr>
          <w:rtl w:val="true"/>
          <w:lang w:eastAsia="he-IL"/>
        </w:rPr>
        <w:t xml:space="preserve"> </w:t>
      </w:r>
      <w:bookmarkStart w:id="3341" w:name="_ETM_Q1_2783319"/>
      <w:bookmarkStart w:id="3342" w:name="_ETM_Q1_2783077"/>
      <w:bookmarkEnd w:id="3341"/>
      <w:bookmarkEnd w:id="334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ף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אגף גורמי </w:t>
      </w:r>
      <w:bookmarkStart w:id="3343" w:name="_ETM_Q1_2789256"/>
      <w:bookmarkEnd w:id="3343"/>
      <w:r>
        <w:rPr>
          <w:rtl w:val="true"/>
          <w:lang w:eastAsia="he-IL"/>
        </w:rPr>
        <w:t>ייצור</w:t>
      </w:r>
      <w:r>
        <w:rPr>
          <w:rtl w:val="true"/>
          <w:lang w:eastAsia="he-IL"/>
        </w:rPr>
        <w:t>,</w:t>
      </w:r>
      <w:bookmarkStart w:id="3344" w:name="_ETM_Q1_2786123"/>
      <w:bookmarkStart w:id="3345" w:name="_ETM_Q1_2785857"/>
      <w:bookmarkEnd w:id="3344"/>
      <w:bookmarkEnd w:id="3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חקלאות וביטחון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זה </w:t>
      </w:r>
      <w:bookmarkStart w:id="3346" w:name="_ETM_Q1_2795389"/>
      <w:bookmarkEnd w:id="3346"/>
      <w:r>
        <w:rPr>
          <w:rtl w:val="true"/>
          <w:lang w:eastAsia="he-IL"/>
        </w:rPr>
        <w:t xml:space="preserve">עלה </w:t>
      </w:r>
      <w:bookmarkStart w:id="3347" w:name="_ETM_Q1_2791637"/>
      <w:bookmarkStart w:id="3348" w:name="_ETM_Q1_2791399"/>
      <w:bookmarkEnd w:id="3347"/>
      <w:bookmarkEnd w:id="3348"/>
      <w:r>
        <w:rPr>
          <w:rtl w:val="true"/>
          <w:lang w:eastAsia="he-IL"/>
        </w:rPr>
        <w:t>כל הזמן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בהצעת החו</w:t>
      </w:r>
      <w:bookmarkStart w:id="3349" w:name="_ETM_Q1_2796453"/>
      <w:bookmarkStart w:id="3350" w:name="_ETM_Q1_2796205"/>
      <w:bookmarkEnd w:id="3349"/>
      <w:bookmarkEnd w:id="3350"/>
      <w:r>
        <w:rPr>
          <w:rtl w:val="true"/>
          <w:lang w:eastAsia="he-IL"/>
        </w:rPr>
        <w:t>ק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</w:t>
      </w:r>
      <w:bookmarkStart w:id="3351" w:name="_ETM_Q1_2799261"/>
      <w:bookmarkEnd w:id="3351"/>
      <w:r>
        <w:rPr>
          <w:rtl w:val="true"/>
          <w:lang w:eastAsia="he-IL"/>
        </w:rPr>
        <w:t>ד</w:t>
      </w:r>
      <w:bookmarkStart w:id="3352" w:name="_ETM_Q1_2794907"/>
      <w:bookmarkStart w:id="3353" w:name="_ETM_Q1_2794661"/>
      <w:bookmarkStart w:id="3354" w:name="_ETM_Q1_2796296"/>
      <w:bookmarkStart w:id="3355" w:name="_ETM_Q1_2796055"/>
      <w:bookmarkEnd w:id="3352"/>
      <w:bookmarkEnd w:id="3353"/>
      <w:bookmarkEnd w:id="3354"/>
      <w:bookmarkEnd w:id="3355"/>
      <w:r>
        <w:rPr>
          <w:rtl w:val="true"/>
          <w:lang w:eastAsia="he-IL"/>
        </w:rPr>
        <w:t xml:space="preserve">יונים ערים עם משרד המשפטים ועם היועצת </w:t>
      </w:r>
      <w:bookmarkStart w:id="3356" w:name="_ETM_Q1_2803377"/>
      <w:bookmarkEnd w:id="3356"/>
      <w:r>
        <w:rPr>
          <w:rtl w:val="true"/>
          <w:lang w:eastAsia="he-IL"/>
        </w:rPr>
        <w:t>המשפטית של הוועדה</w:t>
      </w:r>
      <w:bookmarkStart w:id="3357" w:name="_ETM_Q1_2802291"/>
      <w:bookmarkStart w:id="3358" w:name="_ETM_Q1_2802036"/>
      <w:bookmarkStart w:id="3359" w:name="_ETM_Q1_2806009"/>
      <w:bookmarkStart w:id="3360" w:name="_ETM_Q1_2805905"/>
      <w:bookmarkStart w:id="3361" w:name="_ETM_Q1_2805786"/>
      <w:bookmarkStart w:id="3362" w:name="_ETM_Q1_2805664"/>
      <w:bookmarkEnd w:id="3357"/>
      <w:bookmarkEnd w:id="3358"/>
      <w:bookmarkEnd w:id="3359"/>
      <w:bookmarkEnd w:id="3360"/>
      <w:bookmarkEnd w:id="3361"/>
      <w:bookmarkEnd w:id="33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ייעוץ ש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2806723"/>
      <w:bookmarkStart w:id="3364" w:name="_ETM_Q1_2806677"/>
      <w:bookmarkStart w:id="3365" w:name="_ETM_Q1_2806560"/>
      <w:bookmarkStart w:id="3366" w:name="_ETM_Q1_2806723"/>
      <w:bookmarkStart w:id="3367" w:name="_ETM_Q1_2806677"/>
      <w:bookmarkStart w:id="3368" w:name="_ETM_Q1_2806560"/>
      <w:bookmarkEnd w:id="3366"/>
      <w:bookmarkEnd w:id="3367"/>
      <w:bookmarkEnd w:id="3368"/>
    </w:p>
    <w:p>
      <w:pPr>
        <w:pStyle w:val="Normal"/>
        <w:rPr>
          <w:lang w:eastAsia="he-IL"/>
        </w:rPr>
      </w:pPr>
      <w:bookmarkStart w:id="3369" w:name="_ETM_Q1_2806823"/>
      <w:bookmarkEnd w:id="3369"/>
      <w:r>
        <w:rPr>
          <w:rtl w:val="true"/>
          <w:lang w:eastAsia="he-IL"/>
        </w:rPr>
        <w:t xml:space="preserve">ההחלטה אמרה </w:t>
      </w:r>
      <w:bookmarkStart w:id="3370" w:name="_ETM_Q1_2808263"/>
      <w:bookmarkEnd w:id="3370"/>
      <w:r>
        <w:rPr>
          <w:rtl w:val="true"/>
          <w:lang w:eastAsia="he-IL"/>
        </w:rPr>
        <w:t>שהקרקע</w:t>
      </w:r>
      <w:bookmarkStart w:id="3371" w:name="_ETM_Q1_2805823"/>
      <w:bookmarkStart w:id="3372" w:name="_ETM_Q1_2805576"/>
      <w:bookmarkEnd w:id="3371"/>
      <w:bookmarkEnd w:id="3372"/>
      <w:r>
        <w:rPr>
          <w:rtl w:val="true"/>
          <w:lang w:eastAsia="he-IL"/>
        </w:rPr>
        <w:t xml:space="preserve"> היא ברת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בגלל שהקרקע </w:t>
      </w:r>
      <w:bookmarkStart w:id="3373" w:name="_ETM_Q1_2808979"/>
      <w:bookmarkStart w:id="3374" w:name="_ETM_Q1_2808738"/>
      <w:bookmarkEnd w:id="3373"/>
      <w:bookmarkEnd w:id="3374"/>
      <w:r>
        <w:rPr>
          <w:rtl w:val="true"/>
          <w:lang w:eastAsia="he-IL"/>
        </w:rPr>
        <w:t>היא של המדינה</w:t>
      </w:r>
      <w:bookmarkStart w:id="3375" w:name="_ETM_Q1_2810478"/>
      <w:bookmarkEnd w:id="3375"/>
      <w:r>
        <w:rPr>
          <w:rtl w:val="true"/>
          <w:lang w:eastAsia="he-IL"/>
        </w:rPr>
        <w:t xml:space="preserve"> והיא נותנת לחקלאי לעבד אותה – המדינה רשאית לעשות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ימוש </w:t>
      </w:r>
      <w:bookmarkStart w:id="3376" w:name="_ETM_Q1_2818781"/>
      <w:bookmarkEnd w:id="3376"/>
      <w:r>
        <w:rPr>
          <w:rtl w:val="true"/>
          <w:lang w:eastAsia="he-IL"/>
        </w:rPr>
        <w:t>בקרקע ולהח</w:t>
      </w:r>
      <w:bookmarkStart w:id="3377" w:name="_ETM_Q1_2817538"/>
      <w:bookmarkStart w:id="3378" w:name="_ETM_Q1_2817301"/>
      <w:bookmarkEnd w:id="3377"/>
      <w:bookmarkEnd w:id="3378"/>
      <w:r>
        <w:rPr>
          <w:rtl w:val="true"/>
          <w:lang w:eastAsia="he-IL"/>
        </w:rPr>
        <w:t xml:space="preserve">ליט </w:t>
      </w:r>
      <w:bookmarkStart w:id="3379" w:name="_ETM_Q1_2819209"/>
      <w:bookmarkStart w:id="3380" w:name="_ETM_Q1_2818973"/>
      <w:bookmarkEnd w:id="3379"/>
      <w:bookmarkEnd w:id="3380"/>
      <w:r>
        <w:rPr>
          <w:rtl w:val="true"/>
          <w:lang w:eastAsia="he-IL"/>
        </w:rPr>
        <w:t xml:space="preserve">האם יכולה להיות </w:t>
      </w:r>
      <w:bookmarkStart w:id="3381" w:name="_ETM_Q1_2819454"/>
      <w:bookmarkStart w:id="3382" w:name="_ETM_Q1_2819220"/>
      <w:bookmarkStart w:id="3383" w:name="_ETM_Q1_2823306"/>
      <w:bookmarkEnd w:id="3381"/>
      <w:bookmarkEnd w:id="3382"/>
      <w:bookmarkEnd w:id="3383"/>
      <w:r>
        <w:rPr>
          <w:rtl w:val="true"/>
          <w:lang w:eastAsia="he-IL"/>
        </w:rPr>
        <w:t>שם נקודה או לא ומי יכול להציב</w:t>
      </w:r>
      <w:r>
        <w:rPr>
          <w:rtl w:val="true"/>
          <w:lang w:eastAsia="he-IL"/>
        </w:rPr>
        <w:t>.</w:t>
      </w:r>
      <w:bookmarkStart w:id="3384" w:name="_ETM_Q1_2825105"/>
      <w:bookmarkEnd w:id="3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2825210"/>
      <w:bookmarkStart w:id="3386" w:name="_ETM_Q1_2825210"/>
      <w:bookmarkEnd w:id="3386"/>
    </w:p>
    <w:p>
      <w:pPr>
        <w:pStyle w:val="Normal"/>
        <w:rPr>
          <w:lang w:eastAsia="he-IL"/>
        </w:rPr>
      </w:pPr>
      <w:bookmarkStart w:id="3387" w:name="_ETM_Q1_2825387"/>
      <w:bookmarkStart w:id="3388" w:name="_ETM_Q1_2825300"/>
      <w:bookmarkEnd w:id="3387"/>
      <w:bookmarkEnd w:id="3388"/>
      <w:r>
        <w:rPr>
          <w:rtl w:val="true"/>
          <w:lang w:eastAsia="he-IL"/>
        </w:rPr>
        <w:t xml:space="preserve">אבל בהאבקה – ופה </w:t>
      </w:r>
      <w:bookmarkStart w:id="3389" w:name="_ETM_Q1_2828356"/>
      <w:bookmarkEnd w:id="3389"/>
      <w:r>
        <w:rPr>
          <w:rtl w:val="true"/>
          <w:lang w:eastAsia="he-IL"/>
        </w:rPr>
        <w:t xml:space="preserve">אני עולה </w:t>
      </w:r>
      <w:bookmarkStart w:id="3390" w:name="_ETM_Q1_2824970"/>
      <w:bookmarkStart w:id="3391" w:name="_ETM_Q1_2824727"/>
      <w:bookmarkEnd w:id="3390"/>
      <w:bookmarkEnd w:id="3391"/>
      <w:r>
        <w:rPr>
          <w:rtl w:val="true"/>
          <w:lang w:eastAsia="he-IL"/>
        </w:rPr>
        <w:t>על השאלה השנייה</w:t>
      </w:r>
      <w:bookmarkStart w:id="3392" w:name="_ETM_Q1_2825229"/>
      <w:bookmarkStart w:id="3393" w:name="_ETM_Q1_2824965"/>
      <w:bookmarkStart w:id="3394" w:name="_ETM_Q1_2831861"/>
      <w:bookmarkEnd w:id="3392"/>
      <w:bookmarkEnd w:id="3393"/>
      <w:bookmarkEnd w:id="3394"/>
      <w:r>
        <w:rPr>
          <w:rtl w:val="true"/>
          <w:lang w:eastAsia="he-IL"/>
        </w:rPr>
        <w:t xml:space="preserve">; </w:t>
      </w:r>
      <w:bookmarkStart w:id="3395" w:name="_ETM_Q1_2829221"/>
      <w:bookmarkStart w:id="3396" w:name="_ETM_Q1_2828967"/>
      <w:bookmarkEnd w:id="3395"/>
      <w:bookmarkEnd w:id="3396"/>
      <w:r>
        <w:rPr>
          <w:rtl w:val="true"/>
          <w:lang w:eastAsia="he-IL"/>
        </w:rPr>
        <w:t>גם כתוב בחוק ו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יקש מאיתנו</w:t>
      </w:r>
      <w:bookmarkStart w:id="3397" w:name="_ETM_Q1_2831058"/>
      <w:bookmarkStart w:id="3398" w:name="_ETM_Q1_2830782"/>
      <w:bookmarkEnd w:id="3397"/>
      <w:bookmarkEnd w:id="3398"/>
      <w:r>
        <w:rPr>
          <w:rtl w:val="true"/>
          <w:lang w:eastAsia="he-IL"/>
        </w:rPr>
        <w:t xml:space="preserve"> </w:t>
      </w:r>
      <w:bookmarkStart w:id="3399" w:name="_ETM_Q1_2831320"/>
      <w:bookmarkEnd w:id="3399"/>
      <w:r>
        <w:rPr>
          <w:rtl w:val="true"/>
          <w:lang w:eastAsia="he-IL"/>
        </w:rPr>
        <w:t xml:space="preserve">שזה לא יהיה בתקנות אלא בתוך החוק – כל </w:t>
      </w:r>
      <w:bookmarkStart w:id="3400" w:name="_ETM_Q1_2838050"/>
      <w:bookmarkEnd w:id="3400"/>
      <w:r>
        <w:rPr>
          <w:rtl w:val="true"/>
          <w:lang w:eastAsia="he-IL"/>
        </w:rPr>
        <w:t>חקלאי רש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ת האבקה</w:t>
      </w:r>
      <w:bookmarkStart w:id="3401" w:name="_ETM_Q1_2838147"/>
      <w:bookmarkStart w:id="3402" w:name="_ETM_Q1_2837889"/>
      <w:bookmarkEnd w:id="3401"/>
      <w:bookmarkEnd w:id="34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ות שכתובה בתוספת</w:t>
      </w:r>
      <w:bookmarkStart w:id="3403" w:name="_ETM_Q1_2843180"/>
      <w:bookmarkStart w:id="3404" w:name="_ETM_Q1_2841747"/>
      <w:bookmarkStart w:id="3405" w:name="_ETM_Q1_2841499"/>
      <w:bookmarkEnd w:id="3403"/>
      <w:bookmarkEnd w:id="3404"/>
      <w:bookmarkEnd w:id="3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חור מבין המגדלים </w:t>
      </w:r>
      <w:bookmarkStart w:id="3406" w:name="_ETM_Q1_2843195"/>
      <w:bookmarkStart w:id="3407" w:name="_ETM_Q1_2842923"/>
      <w:bookmarkEnd w:id="3406"/>
      <w:bookmarkEnd w:id="3407"/>
      <w:r>
        <w:rPr>
          <w:rtl w:val="true"/>
          <w:lang w:eastAsia="he-IL"/>
        </w:rPr>
        <w:t>ה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פורר צודק – </w:t>
      </w:r>
      <w:bookmarkStart w:id="3408" w:name="_ETM_Q1_2849588"/>
      <w:bookmarkEnd w:id="3408"/>
      <w:r>
        <w:rPr>
          <w:rtl w:val="true"/>
          <w:lang w:eastAsia="he-IL"/>
        </w:rPr>
        <w:t>נכנס רק מי שמחזיק כוורות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חשוב מאוד </w:t>
      </w:r>
      <w:bookmarkStart w:id="3409" w:name="_ETM_Q1_2854727"/>
      <w:bookmarkEnd w:id="340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3410" w:name="_ETM_Q1_2850887"/>
      <w:bookmarkEnd w:id="3410"/>
      <w:r>
        <w:rPr>
          <w:rtl w:val="true"/>
          <w:lang w:eastAsia="he-IL"/>
        </w:rPr>
        <w:t>ח</w:t>
      </w:r>
      <w:bookmarkStart w:id="3411" w:name="_ETM_Q1_2851147"/>
      <w:bookmarkEnd w:id="3411"/>
      <w:r>
        <w:rPr>
          <w:rtl w:val="true"/>
          <w:lang w:eastAsia="he-IL"/>
        </w:rPr>
        <w:t>בר 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ק מי שיכול לעשות </w:t>
      </w:r>
      <w:bookmarkStart w:id="3412" w:name="_ETM_Q1_2854309"/>
      <w:bookmarkStart w:id="3413" w:name="_ETM_Q1_2854036"/>
      <w:bookmarkEnd w:id="3412"/>
      <w:bookmarkEnd w:id="3413"/>
      <w:r>
        <w:rPr>
          <w:rtl w:val="true"/>
          <w:lang w:eastAsia="he-IL"/>
        </w:rPr>
        <w:t xml:space="preserve">האבקה </w:t>
      </w:r>
      <w:bookmarkStart w:id="3414" w:name="_ETM_Q1_2855963"/>
      <w:bookmarkEnd w:id="3414"/>
      <w:r>
        <w:rPr>
          <w:rtl w:val="true"/>
          <w:lang w:eastAsia="he-IL"/>
        </w:rPr>
        <w:t>הוא מי שמוסדר</w:t>
      </w:r>
      <w:r>
        <w:rPr>
          <w:rtl w:val="true"/>
          <w:lang w:eastAsia="he-IL"/>
        </w:rPr>
        <w:t>.</w:t>
      </w:r>
      <w:bookmarkStart w:id="3415" w:name="_ETM_Q1_2860120"/>
      <w:bookmarkEnd w:id="3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2856503"/>
      <w:bookmarkStart w:id="3417" w:name="_ETM_Q1_2855568"/>
      <w:bookmarkStart w:id="3418" w:name="_ETM_Q1_2855306"/>
      <w:bookmarkStart w:id="3419" w:name="_ETM_Q1_2860243"/>
      <w:bookmarkStart w:id="3420" w:name="_ETM_Q1_2856503"/>
      <w:bookmarkStart w:id="3421" w:name="_ETM_Q1_2855568"/>
      <w:bookmarkStart w:id="3422" w:name="_ETM_Q1_2855306"/>
      <w:bookmarkStart w:id="3423" w:name="_ETM_Q1_2860243"/>
      <w:bookmarkEnd w:id="3420"/>
      <w:bookmarkEnd w:id="3421"/>
      <w:bookmarkEnd w:id="3422"/>
      <w:bookmarkEnd w:id="3423"/>
    </w:p>
    <w:p>
      <w:pPr>
        <w:pStyle w:val="Style14"/>
        <w:keepNext w:val="true"/>
        <w:rPr/>
      </w:pPr>
      <w:bookmarkStart w:id="3424" w:name="ET_speaker_552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5" w:name="_ETM_Q1_2857443"/>
      <w:bookmarkStart w:id="3426" w:name="_ETM_Q1_2857351"/>
      <w:bookmarkEnd w:id="3425"/>
      <w:bookmarkEnd w:id="3426"/>
      <w:r>
        <w:rPr>
          <w:rtl w:val="true"/>
        </w:rPr>
        <w:t>מי המסד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27" w:name="_ETM_Q1_2860469"/>
      <w:bookmarkStart w:id="3428" w:name="_ETM_Q1_2860226"/>
      <w:bookmarkStart w:id="3429" w:name="_ETM_Q1_2859425"/>
      <w:bookmarkStart w:id="3430" w:name="_ETM_Q1_2859171"/>
      <w:bookmarkStart w:id="3431" w:name="_ETM_Q1_2864038"/>
      <w:bookmarkStart w:id="3432" w:name="_ETM_Q1_2863938"/>
      <w:bookmarkStart w:id="3433" w:name="_ETM_Q1_2860469"/>
      <w:bookmarkStart w:id="3434" w:name="_ETM_Q1_2860226"/>
      <w:bookmarkStart w:id="3435" w:name="_ETM_Q1_2859425"/>
      <w:bookmarkStart w:id="3436" w:name="_ETM_Q1_2859171"/>
      <w:bookmarkStart w:id="3437" w:name="_ETM_Q1_2864038"/>
      <w:bookmarkStart w:id="3438" w:name="_ETM_Q1_2863938"/>
      <w:bookmarkEnd w:id="3433"/>
      <w:bookmarkEnd w:id="3434"/>
      <w:bookmarkEnd w:id="3435"/>
      <w:bookmarkEnd w:id="3436"/>
      <w:bookmarkEnd w:id="3437"/>
      <w:bookmarkEnd w:id="3438"/>
    </w:p>
    <w:p>
      <w:pPr>
        <w:pStyle w:val="Style31"/>
        <w:keepNext w:val="true"/>
        <w:rPr/>
      </w:pPr>
      <w:bookmarkStart w:id="3439" w:name="ET_yor_51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0" w:name="_ETM_Q1_2857526"/>
      <w:bookmarkStart w:id="3441" w:name="_ETM_Q1_2857289"/>
      <w:bookmarkStart w:id="3442" w:name="_ETM_Q1_2861270"/>
      <w:bookmarkEnd w:id="3440"/>
      <w:bookmarkEnd w:id="3441"/>
      <w:bookmarkEnd w:id="3442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 פוג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43" w:name="_ETM_Q1_2868138"/>
      <w:bookmarkStart w:id="3444" w:name="_ETM_Q1_2863990"/>
      <w:bookmarkStart w:id="3445" w:name="_ETM_Q1_2863736"/>
      <w:bookmarkStart w:id="3446" w:name="_ETM_Q1_2867585"/>
      <w:bookmarkStart w:id="3447" w:name="_ETM_Q1_2867481"/>
      <w:bookmarkStart w:id="3448" w:name="_ETM_Q1_2868138"/>
      <w:bookmarkStart w:id="3449" w:name="_ETM_Q1_2863990"/>
      <w:bookmarkStart w:id="3450" w:name="_ETM_Q1_2863736"/>
      <w:bookmarkStart w:id="3451" w:name="_ETM_Q1_2867585"/>
      <w:bookmarkStart w:id="3452" w:name="_ETM_Q1_2867481"/>
      <w:bookmarkEnd w:id="3448"/>
      <w:bookmarkEnd w:id="3449"/>
      <w:bookmarkEnd w:id="3450"/>
      <w:bookmarkEnd w:id="3451"/>
      <w:bookmarkEnd w:id="3452"/>
    </w:p>
    <w:p>
      <w:pPr>
        <w:pStyle w:val="Style14"/>
        <w:keepNext w:val="true"/>
        <w:rPr/>
      </w:pPr>
      <w:bookmarkStart w:id="3453" w:name="ET_speaker_552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4" w:name="_ETM_Q1_2868963"/>
      <w:bookmarkStart w:id="3455" w:name="_ETM_Q1_2868866"/>
      <w:bookmarkEnd w:id="3454"/>
      <w:bookmarkEnd w:id="3455"/>
      <w:r>
        <w:rPr>
          <w:rtl w:val="true"/>
        </w:rPr>
        <w:t xml:space="preserve">יכול </w:t>
      </w:r>
      <w:bookmarkStart w:id="3456" w:name="_ETM_Q1_2865289"/>
      <w:bookmarkStart w:id="3457" w:name="_ETM_Q1_2865031"/>
      <w:bookmarkEnd w:id="3456"/>
      <w:bookmarkEnd w:id="3457"/>
      <w:r>
        <w:rPr>
          <w:rtl w:val="true"/>
        </w:rPr>
        <w:t>רק מי שמחזיק</w:t>
      </w:r>
      <w:bookmarkStart w:id="3458" w:name="_ETM_Q1_2867117"/>
      <w:bookmarkEnd w:id="3458"/>
      <w:r>
        <w:rPr>
          <w:rtl w:val="true"/>
        </w:rPr>
        <w:t xml:space="preserve"> כדין</w:t>
      </w:r>
      <w:r>
        <w:rPr>
          <w:rtl w:val="true"/>
        </w:rPr>
        <w:t xml:space="preserve">. </w:t>
      </w:r>
      <w:r>
        <w:rPr>
          <w:rtl w:val="true"/>
        </w:rPr>
        <w:t>אני שואל</w:t>
      </w:r>
      <w:r>
        <w:rPr>
          <w:rtl w:val="true"/>
        </w:rPr>
        <w:t xml:space="preserve">: </w:t>
      </w:r>
      <w:r>
        <w:rPr>
          <w:rtl w:val="true"/>
        </w:rPr>
        <w:t>מי המסדיר</w:t>
      </w:r>
      <w:r>
        <w:rPr>
          <w:rtl w:val="true"/>
        </w:rPr>
        <w:t>?</w:t>
      </w:r>
      <w:bookmarkStart w:id="3459" w:name="_ETM_Q1_2873249"/>
      <w:bookmarkEnd w:id="3459"/>
    </w:p>
    <w:p>
      <w:pPr>
        <w:pStyle w:val="Normal"/>
        <w:rPr/>
      </w:pPr>
      <w:r>
        <w:rPr>
          <w:rtl w:val="true"/>
        </w:rPr>
      </w:r>
      <w:bookmarkStart w:id="3460" w:name="_ETM_Q1_2868650"/>
      <w:bookmarkStart w:id="3461" w:name="_ETM_Q1_2868409"/>
      <w:bookmarkStart w:id="3462" w:name="_ETM_Q1_2873348"/>
      <w:bookmarkStart w:id="3463" w:name="_ETM_Q1_2868650"/>
      <w:bookmarkStart w:id="3464" w:name="_ETM_Q1_2868409"/>
      <w:bookmarkStart w:id="3465" w:name="_ETM_Q1_2873348"/>
      <w:bookmarkEnd w:id="3463"/>
      <w:bookmarkEnd w:id="3464"/>
      <w:bookmarkEnd w:id="3465"/>
    </w:p>
    <w:p>
      <w:pPr>
        <w:pStyle w:val="Style31"/>
        <w:keepNext w:val="true"/>
        <w:rPr/>
      </w:pPr>
      <w:bookmarkStart w:id="3466" w:name="ET_yor_515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7" w:name="_ETM_Q1_2869556"/>
      <w:bookmarkEnd w:id="3467"/>
      <w:r>
        <w:rPr>
          <w:rtl w:val="true"/>
        </w:rPr>
        <w:t>אז זו הבעיה שלך</w:t>
      </w:r>
      <w:r>
        <w:rPr>
          <w:rtl w:val="true"/>
        </w:rPr>
        <w:t xml:space="preserve">. </w:t>
      </w:r>
      <w:r>
        <w:rPr>
          <w:rtl w:val="true"/>
        </w:rPr>
        <w:t>תבחין</w:t>
      </w:r>
      <w:r>
        <w:rPr>
          <w:rtl w:val="true"/>
        </w:rPr>
        <w:t xml:space="preserve">. </w:t>
      </w:r>
      <w:bookmarkStart w:id="3468" w:name="_ETM_Q1_2876165"/>
      <w:bookmarkEnd w:id="3468"/>
      <w:r>
        <w:rPr>
          <w:rtl w:val="true"/>
        </w:rPr>
        <w:t xml:space="preserve">אתה טענת שהוא לא יכול לקחת כל </w:t>
      </w:r>
      <w:bookmarkStart w:id="3469" w:name="_ETM_Q1_2877508"/>
      <w:bookmarkEnd w:id="3469"/>
      <w:r>
        <w:rPr>
          <w:rtl w:val="true"/>
        </w:rPr>
        <w:t>א</w:t>
      </w:r>
      <w:bookmarkStart w:id="3470" w:name="_ETM_Q1_2877759"/>
      <w:bookmarkEnd w:id="3470"/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ואומרים לו</w:t>
      </w:r>
      <w:r>
        <w:rPr>
          <w:rtl w:val="true"/>
        </w:rPr>
        <w:t xml:space="preserve">: </w:t>
      </w:r>
      <w:bookmarkStart w:id="3471" w:name="_ETM_Q1_2879728"/>
      <w:bookmarkEnd w:id="3471"/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תה יכול לקחת</w:t>
      </w:r>
      <w:r>
        <w:rPr>
          <w:rtl w:val="true"/>
        </w:rPr>
        <w:t xml:space="preserve">, </w:t>
      </w:r>
      <w:r>
        <w:rPr>
          <w:rtl w:val="true"/>
        </w:rPr>
        <w:t>אבל את מי</w:t>
      </w:r>
      <w:bookmarkStart w:id="3472" w:name="_ETM_Q1_2880554"/>
      <w:bookmarkStart w:id="3473" w:name="_ETM_Q1_2880305"/>
      <w:bookmarkEnd w:id="3472"/>
      <w:bookmarkEnd w:id="3473"/>
      <w:r>
        <w:rPr>
          <w:rtl w:val="true"/>
        </w:rPr>
        <w:t xml:space="preserve"> שיש לו </w:t>
      </w:r>
      <w:bookmarkStart w:id="3474" w:name="_ETM_Q1_2881690"/>
      <w:bookmarkEnd w:id="3474"/>
      <w:r>
        <w:rPr>
          <w:rtl w:val="true"/>
        </w:rPr>
        <w:t>היתרים</w:t>
      </w:r>
      <w:r>
        <w:rPr>
          <w:rtl w:val="true"/>
        </w:rPr>
        <w:t>".</w:t>
      </w:r>
      <w:bookmarkStart w:id="3475" w:name="_ETM_Q1_2883015"/>
      <w:bookmarkEnd w:id="3475"/>
    </w:p>
    <w:p>
      <w:pPr>
        <w:pStyle w:val="Normal"/>
        <w:rPr/>
      </w:pPr>
      <w:r>
        <w:rPr>
          <w:rtl w:val="true"/>
        </w:rPr>
      </w:r>
      <w:bookmarkStart w:id="3476" w:name="_ETM_Q1_2883791"/>
      <w:bookmarkStart w:id="3477" w:name="_ETM_Q1_2883122"/>
      <w:bookmarkStart w:id="3478" w:name="_ETM_Q1_2883791"/>
      <w:bookmarkStart w:id="3479" w:name="_ETM_Q1_2883122"/>
      <w:bookmarkEnd w:id="3478"/>
      <w:bookmarkEnd w:id="3479"/>
    </w:p>
    <w:p>
      <w:pPr>
        <w:pStyle w:val="Style35"/>
        <w:keepNext w:val="true"/>
        <w:rPr/>
      </w:pPr>
      <w:bookmarkStart w:id="3480" w:name="ET_guest_אסף_לו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1" w:name="_ETM_Q1_2882531"/>
      <w:bookmarkStart w:id="3482" w:name="_ETM_Q1_2882453"/>
      <w:bookmarkEnd w:id="3481"/>
      <w:bookmarkEnd w:id="3482"/>
      <w:r>
        <w:rPr>
          <w:rtl w:val="true"/>
        </w:rPr>
        <w:t>הוא יכול לקחת כל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3" w:name="_ETM_Q1_2885314"/>
      <w:bookmarkStart w:id="3484" w:name="_ETM_Q1_2885207"/>
      <w:bookmarkStart w:id="3485" w:name="_ETM_Q1_2885314"/>
      <w:bookmarkStart w:id="3486" w:name="_ETM_Q1_2885207"/>
      <w:bookmarkEnd w:id="3485"/>
      <w:bookmarkEnd w:id="3486"/>
    </w:p>
    <w:p>
      <w:pPr>
        <w:pStyle w:val="Style14"/>
        <w:keepNext w:val="true"/>
        <w:rPr/>
      </w:pPr>
      <w:bookmarkStart w:id="3487" w:name="ET_speaker_552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7"/>
    </w:p>
    <w:p>
      <w:pPr>
        <w:pStyle w:val="KeepWithNext"/>
        <w:rPr/>
      </w:pPr>
      <w:r>
        <w:rPr>
          <w:rtl w:val="true"/>
        </w:rPr>
      </w:r>
      <w:bookmarkStart w:id="3488" w:name="_ETM_Q1_2882224"/>
      <w:bookmarkStart w:id="3489" w:name="_ETM_Q1_2881981"/>
      <w:bookmarkStart w:id="3490" w:name="_ETM_Q1_2882224"/>
      <w:bookmarkStart w:id="3491" w:name="_ETM_Q1_2881981"/>
      <w:bookmarkEnd w:id="3490"/>
      <w:bookmarkEnd w:id="3491"/>
    </w:p>
    <w:p>
      <w:pPr>
        <w:pStyle w:val="Normal"/>
        <w:rPr/>
      </w:pPr>
      <w:bookmarkStart w:id="3492" w:name="_ETM_Q1_2880435"/>
      <w:bookmarkStart w:id="3493" w:name="_ETM_Q1_2880196"/>
      <w:bookmarkStart w:id="3494" w:name="_ETM_Q1_2884628"/>
      <w:bookmarkStart w:id="3495" w:name="_ETM_Q1_2884534"/>
      <w:bookmarkEnd w:id="3492"/>
      <w:bookmarkEnd w:id="3493"/>
      <w:bookmarkEnd w:id="3494"/>
      <w:bookmarkEnd w:id="3495"/>
      <w:r>
        <w:rPr>
          <w:rtl w:val="true"/>
        </w:rPr>
        <w:t xml:space="preserve"> </w:t>
      </w:r>
      <w:bookmarkStart w:id="3496" w:name="_ETM_Q1_2881463"/>
      <w:bookmarkStart w:id="3497" w:name="_ETM_Q1_2881232"/>
      <w:bookmarkStart w:id="3498" w:name="_ETM_Q1_2881352"/>
      <w:bookmarkStart w:id="3499" w:name="_ETM_Q1_2881098"/>
      <w:bookmarkStart w:id="3500" w:name="_ETM_Q1_2881634"/>
      <w:bookmarkStart w:id="3501" w:name="_ETM_Q1_2881384"/>
      <w:bookmarkStart w:id="3502" w:name="_ETM_Q1_2825524"/>
      <w:bookmarkStart w:id="3503" w:name="_ETM_Q1_2825288"/>
      <w:bookmarkStart w:id="3504" w:name="_ETM_Q1_2827729"/>
      <w:bookmarkStart w:id="3505" w:name="_ETM_Q1_2827498"/>
      <w:bookmarkEnd w:id="3496"/>
      <w:bookmarkEnd w:id="3497"/>
      <w:bookmarkEnd w:id="3498"/>
      <w:bookmarkEnd w:id="3499"/>
      <w:bookmarkEnd w:id="3500"/>
      <w:bookmarkEnd w:id="3501"/>
      <w:bookmarkEnd w:id="3502"/>
      <w:bookmarkEnd w:id="3503"/>
      <w:bookmarkEnd w:id="3504"/>
      <w:bookmarkEnd w:id="3505"/>
      <w:r>
        <w:rPr>
          <w:rtl w:val="true"/>
        </w:rPr>
        <w:t xml:space="preserve">אז אני </w:t>
      </w:r>
      <w:bookmarkStart w:id="3506" w:name="_ETM_Q1_2882124"/>
      <w:bookmarkEnd w:id="3506"/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מי נותן את ההית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07" w:name="_ETM_Q1_2885866"/>
      <w:bookmarkStart w:id="3508" w:name="_ETM_Q1_2885769"/>
      <w:bookmarkStart w:id="3509" w:name="_ETM_Q1_2885866"/>
      <w:bookmarkStart w:id="3510" w:name="_ETM_Q1_2885769"/>
      <w:bookmarkEnd w:id="3509"/>
      <w:bookmarkEnd w:id="3510"/>
    </w:p>
    <w:p>
      <w:pPr>
        <w:pStyle w:val="Style31"/>
        <w:keepNext w:val="true"/>
        <w:rPr/>
      </w:pPr>
      <w:bookmarkStart w:id="3511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2" w:name="_ETM_Q1_2887011"/>
      <w:bookmarkEnd w:id="3512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>.</w:t>
      </w:r>
      <w:bookmarkStart w:id="3513" w:name="_ETM_Q1_2885068"/>
      <w:bookmarkStart w:id="3514" w:name="_ETM_Q1_2884828"/>
      <w:bookmarkEnd w:id="3513"/>
      <w:bookmarkEnd w:id="3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2885705"/>
      <w:bookmarkStart w:id="3516" w:name="_ETM_Q1_2885705"/>
      <w:bookmarkEnd w:id="3516"/>
    </w:p>
    <w:p>
      <w:pPr>
        <w:pStyle w:val="Style35"/>
        <w:keepNext w:val="true"/>
        <w:rPr>
          <w:lang w:eastAsia="he-IL"/>
        </w:rPr>
      </w:pPr>
      <w:bookmarkStart w:id="3517" w:name="ET_guest_אסף_לו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2886527"/>
      <w:bookmarkStart w:id="3519" w:name="_ETM_Q1_2886432"/>
      <w:bookmarkEnd w:id="3518"/>
      <w:bookmarkEnd w:id="3519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2884818"/>
      <w:bookmarkStart w:id="3521" w:name="_ETM_Q1_2883861"/>
      <w:bookmarkStart w:id="3522" w:name="_ETM_Q1_2883602"/>
      <w:bookmarkStart w:id="3523" w:name="_ETM_Q1_2888403"/>
      <w:bookmarkStart w:id="3524" w:name="_ETM_Q1_2888301"/>
      <w:bookmarkStart w:id="3525" w:name="_ETM_Q1_2884818"/>
      <w:bookmarkStart w:id="3526" w:name="_ETM_Q1_2883861"/>
      <w:bookmarkStart w:id="3527" w:name="_ETM_Q1_2883602"/>
      <w:bookmarkStart w:id="3528" w:name="_ETM_Q1_2888403"/>
      <w:bookmarkStart w:id="3529" w:name="_ETM_Q1_2888301"/>
      <w:bookmarkEnd w:id="3525"/>
      <w:bookmarkEnd w:id="3526"/>
      <w:bookmarkEnd w:id="3527"/>
      <w:bookmarkEnd w:id="3528"/>
      <w:bookmarkEnd w:id="3529"/>
    </w:p>
    <w:p>
      <w:pPr>
        <w:pStyle w:val="Style14"/>
        <w:keepNext w:val="true"/>
        <w:rPr/>
      </w:pPr>
      <w:bookmarkStart w:id="3530" w:name="ET_speaker_552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1" w:name="_ETM_Q1_2885593"/>
      <w:bookmarkEnd w:id="3531"/>
      <w:r>
        <w:rPr>
          <w:rtl w:val="true"/>
          <w:lang w:eastAsia="he-IL"/>
        </w:rPr>
        <w:t>ב</w:t>
      </w:r>
      <w:bookmarkStart w:id="3532" w:name="_ETM_Q1_2885724"/>
      <w:bookmarkEnd w:id="3532"/>
      <w:r>
        <w:rPr>
          <w:rtl w:val="true"/>
          <w:lang w:eastAsia="he-IL"/>
        </w:rPr>
        <w:t>אמצעות מה</w:t>
      </w:r>
      <w:r>
        <w:rPr>
          <w:rtl w:val="true"/>
          <w:lang w:eastAsia="he-IL"/>
        </w:rPr>
        <w:t>?</w:t>
      </w:r>
      <w:bookmarkStart w:id="3533" w:name="_ETM_Q1_2887357"/>
      <w:bookmarkStart w:id="3534" w:name="_ETM_Q1_2887116"/>
      <w:bookmarkEnd w:id="3533"/>
      <w:bookmarkEnd w:id="3534"/>
      <w:r>
        <w:rPr>
          <w:rtl w:val="true"/>
          <w:lang w:eastAsia="he-IL"/>
        </w:rPr>
        <w:t xml:space="preserve"> </w:t>
      </w:r>
      <w:bookmarkStart w:id="3535" w:name="_ETM_Q1_2886524"/>
      <w:bookmarkStart w:id="3536" w:name="_ETM_Q1_2886279"/>
      <w:bookmarkEnd w:id="3535"/>
      <w:bookmarkEnd w:id="3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2887550"/>
      <w:bookmarkStart w:id="3538" w:name="_ETM_Q1_2886909"/>
      <w:bookmarkStart w:id="3539" w:name="_ETM_Q1_2886824"/>
      <w:bookmarkStart w:id="3540" w:name="_ETM_Q1_2887550"/>
      <w:bookmarkStart w:id="3541" w:name="_ETM_Q1_2886909"/>
      <w:bookmarkStart w:id="3542" w:name="_ETM_Q1_2886824"/>
      <w:bookmarkEnd w:id="3540"/>
      <w:bookmarkEnd w:id="3541"/>
      <w:bookmarkEnd w:id="3542"/>
    </w:p>
    <w:p>
      <w:pPr>
        <w:pStyle w:val="Style35"/>
        <w:keepNext w:val="true"/>
        <w:rPr>
          <w:lang w:eastAsia="he-IL"/>
        </w:rPr>
      </w:pPr>
      <w:bookmarkStart w:id="3543" w:name="ET_guest_אסף_לו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2888476"/>
      <w:bookmarkStart w:id="3545" w:name="_ETM_Q1_2888378"/>
      <w:bookmarkEnd w:id="3544"/>
      <w:bookmarkEnd w:id="3545"/>
      <w:r>
        <w:rPr>
          <w:rtl w:val="true"/>
          <w:lang w:eastAsia="he-IL"/>
        </w:rPr>
        <w:t xml:space="preserve">משרד </w:t>
      </w:r>
      <w:bookmarkStart w:id="3546" w:name="_ETM_Q1_2889824"/>
      <w:bookmarkEnd w:id="3546"/>
      <w:r>
        <w:rPr>
          <w:rtl w:val="true"/>
          <w:lang w:eastAsia="he-IL"/>
        </w:rPr>
        <w:t>החקלאות נותן את ההיתרים</w:t>
      </w:r>
      <w:r>
        <w:rPr>
          <w:rtl w:val="true"/>
          <w:lang w:eastAsia="he-IL"/>
        </w:rPr>
        <w:t>.</w:t>
      </w:r>
      <w:bookmarkStart w:id="3547" w:name="_ETM_Q1_2892950"/>
      <w:bookmarkEnd w:id="3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2888385"/>
      <w:bookmarkStart w:id="3549" w:name="_ETM_Q1_2888137"/>
      <w:bookmarkStart w:id="3550" w:name="_ETM_Q1_2893055"/>
      <w:bookmarkStart w:id="3551" w:name="_ETM_Q1_2888385"/>
      <w:bookmarkStart w:id="3552" w:name="_ETM_Q1_2888137"/>
      <w:bookmarkStart w:id="3553" w:name="_ETM_Q1_2893055"/>
      <w:bookmarkEnd w:id="3551"/>
      <w:bookmarkEnd w:id="3552"/>
      <w:bookmarkEnd w:id="3553"/>
    </w:p>
    <w:p>
      <w:pPr>
        <w:pStyle w:val="Style14"/>
        <w:keepNext w:val="true"/>
        <w:rPr/>
      </w:pPr>
      <w:bookmarkStart w:id="3554" w:name="ET_speaker_552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5" w:name="_ETM_Q1_2890456"/>
      <w:bookmarkEnd w:id="3555"/>
      <w:r>
        <w:rPr>
          <w:rtl w:val="true"/>
          <w:lang w:eastAsia="he-IL"/>
        </w:rPr>
        <w:t>ב</w:t>
      </w:r>
      <w:bookmarkStart w:id="3556" w:name="_ETM_Q1_2890563"/>
      <w:bookmarkEnd w:id="3556"/>
      <w:r>
        <w:rPr>
          <w:rtl w:val="true"/>
          <w:lang w:eastAsia="he-IL"/>
        </w:rPr>
        <w:t>אמצעות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2892889"/>
      <w:bookmarkStart w:id="3558" w:name="_ETM_Q1_2892121"/>
      <w:bookmarkStart w:id="3559" w:name="_ETM_Q1_2892008"/>
      <w:bookmarkStart w:id="3560" w:name="_ETM_Q1_2892889"/>
      <w:bookmarkStart w:id="3561" w:name="_ETM_Q1_2892121"/>
      <w:bookmarkStart w:id="3562" w:name="_ETM_Q1_2892008"/>
      <w:bookmarkEnd w:id="3560"/>
      <w:bookmarkEnd w:id="3561"/>
      <w:bookmarkEnd w:id="3562"/>
    </w:p>
    <w:p>
      <w:pPr>
        <w:pStyle w:val="Style35"/>
        <w:keepNext w:val="true"/>
        <w:rPr>
          <w:lang w:eastAsia="he-IL"/>
        </w:rPr>
      </w:pPr>
      <w:bookmarkStart w:id="3563" w:name="ET_guest_אסף_לו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2893665"/>
      <w:bookmarkStart w:id="3565" w:name="_ETM_Q1_2893581"/>
      <w:bookmarkEnd w:id="3564"/>
      <w:bookmarkEnd w:id="3565"/>
      <w:r>
        <w:rPr>
          <w:rtl w:val="true"/>
          <w:lang w:eastAsia="he-IL"/>
        </w:rPr>
        <w:t>באמצעות</w:t>
      </w:r>
      <w:bookmarkStart w:id="3566" w:name="_ETM_Q1_2889583"/>
      <w:bookmarkEnd w:id="3566"/>
      <w:r>
        <w:rPr>
          <w:rtl w:val="true"/>
          <w:lang w:eastAsia="he-IL"/>
        </w:rPr>
        <w:t xml:space="preserve"> </w:t>
      </w:r>
      <w:bookmarkStart w:id="3567" w:name="_ETM_Q1_2889826"/>
      <w:bookmarkEnd w:id="3567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>.</w:t>
      </w:r>
      <w:bookmarkStart w:id="3568" w:name="_ETM_Q1_2891827"/>
      <w:bookmarkEnd w:id="3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2892615"/>
      <w:bookmarkStart w:id="3570" w:name="_ETM_Q1_2891922"/>
      <w:bookmarkStart w:id="3571" w:name="_ETM_Q1_2892615"/>
      <w:bookmarkStart w:id="3572" w:name="_ETM_Q1_2891922"/>
      <w:bookmarkEnd w:id="3571"/>
      <w:bookmarkEnd w:id="3572"/>
    </w:p>
    <w:p>
      <w:pPr>
        <w:pStyle w:val="Style14"/>
        <w:keepNext w:val="true"/>
        <w:rPr/>
      </w:pPr>
      <w:bookmarkStart w:id="3573" w:name="ET_speaker_552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2893326"/>
      <w:bookmarkStart w:id="3575" w:name="_ETM_Q1_2893226"/>
      <w:bookmarkEnd w:id="3574"/>
      <w:bookmarkEnd w:id="3575"/>
      <w:r>
        <w:rPr>
          <w:rtl w:val="true"/>
          <w:lang w:eastAsia="he-IL"/>
        </w:rPr>
        <w:t>באמצעות ועדת ההיתרים</w:t>
      </w:r>
      <w:r>
        <w:rPr>
          <w:rtl w:val="true"/>
          <w:lang w:eastAsia="he-IL"/>
        </w:rPr>
        <w:t>.</w:t>
      </w:r>
      <w:bookmarkStart w:id="3576" w:name="_ETM_Q1_2891139"/>
      <w:bookmarkStart w:id="3577" w:name="_ETM_Q1_2890887"/>
      <w:bookmarkEnd w:id="3576"/>
      <w:bookmarkEnd w:id="3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3578" w:name="_ETM_Q1_2891468"/>
      <w:bookmarkEnd w:id="3578"/>
      <w:r>
        <w:rPr>
          <w:rtl w:val="true"/>
          <w:lang w:eastAsia="he-IL"/>
        </w:rPr>
        <w:t>מה אתם מ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9" w:name="_ETM_Q1_2893595"/>
      <w:bookmarkStart w:id="3580" w:name="_ETM_Q1_2893495"/>
      <w:bookmarkStart w:id="3581" w:name="_ETM_Q1_2893595"/>
      <w:bookmarkStart w:id="3582" w:name="_ETM_Q1_2893495"/>
      <w:bookmarkEnd w:id="3581"/>
      <w:bookmarkEnd w:id="3582"/>
    </w:p>
    <w:p>
      <w:pPr>
        <w:pStyle w:val="Style31"/>
        <w:keepNext w:val="true"/>
        <w:rPr/>
      </w:pPr>
      <w:bookmarkStart w:id="3583" w:name="ET_yor_51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2896303"/>
      <w:bookmarkEnd w:id="3584"/>
      <w:r>
        <w:rPr>
          <w:rtl w:val="true"/>
          <w:lang w:eastAsia="he-IL"/>
        </w:rPr>
        <w:t xml:space="preserve">אבל זה </w:t>
      </w:r>
      <w:bookmarkStart w:id="3585" w:name="_ETM_Q1_2892827"/>
      <w:bookmarkStart w:id="3586" w:name="_ETM_Q1_2892591"/>
      <w:bookmarkEnd w:id="3585"/>
      <w:bookmarkEnd w:id="3586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2895098"/>
      <w:bookmarkStart w:id="3588" w:name="_ETM_Q1_2895001"/>
      <w:bookmarkStart w:id="3589" w:name="_ETM_Q1_2895098"/>
      <w:bookmarkStart w:id="3590" w:name="_ETM_Q1_2895001"/>
      <w:bookmarkEnd w:id="3589"/>
      <w:bookmarkEnd w:id="3590"/>
    </w:p>
    <w:p>
      <w:pPr>
        <w:pStyle w:val="Style14"/>
        <w:keepNext w:val="true"/>
        <w:rPr/>
      </w:pPr>
      <w:bookmarkStart w:id="3591" w:name="ET_speaker_552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2" w:name="_ETM_Q1_2894484"/>
      <w:bookmarkStart w:id="3593" w:name="_ETM_Q1_2894241"/>
      <w:bookmarkStart w:id="3594" w:name="_ETM_Q1_2898978"/>
      <w:bookmarkStart w:id="3595" w:name="_ETM_Q1_2898879"/>
      <w:bookmarkEnd w:id="3592"/>
      <w:bookmarkEnd w:id="3593"/>
      <w:bookmarkEnd w:id="3594"/>
      <w:bookmarkEnd w:id="3595"/>
      <w:r>
        <w:rPr>
          <w:rtl w:val="true"/>
          <w:lang w:eastAsia="he-IL"/>
        </w:rPr>
        <w:t xml:space="preserve">ומי מכין את החומר לוועדת </w:t>
      </w:r>
      <w:bookmarkStart w:id="3596" w:name="_ETM_Q1_2897413"/>
      <w:bookmarkEnd w:id="3596"/>
      <w:r>
        <w:rPr>
          <w:rtl w:val="true"/>
          <w:lang w:eastAsia="he-IL"/>
        </w:rPr>
        <w:t>ההית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ג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יה 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2900392"/>
      <w:bookmarkStart w:id="3598" w:name="_ETM_Q1_2900159"/>
      <w:bookmarkStart w:id="3599" w:name="_ETM_Q1_2905070"/>
      <w:bookmarkStart w:id="3600" w:name="_ETM_Q1_2904965"/>
      <w:bookmarkStart w:id="3601" w:name="_ETM_Q1_2900392"/>
      <w:bookmarkStart w:id="3602" w:name="_ETM_Q1_2900159"/>
      <w:bookmarkStart w:id="3603" w:name="_ETM_Q1_2905070"/>
      <w:bookmarkStart w:id="3604" w:name="_ETM_Q1_2904965"/>
      <w:bookmarkEnd w:id="3601"/>
      <w:bookmarkEnd w:id="3602"/>
      <w:bookmarkEnd w:id="3603"/>
      <w:bookmarkEnd w:id="3604"/>
    </w:p>
    <w:p>
      <w:pPr>
        <w:pStyle w:val="Style31"/>
        <w:keepNext w:val="true"/>
        <w:rPr/>
      </w:pPr>
      <w:bookmarkStart w:id="3605" w:name="ET_yor_51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6" w:name="_ETM_Q1_2901148"/>
      <w:bookmarkEnd w:id="360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רוצה </w:t>
      </w:r>
      <w:bookmarkStart w:id="3607" w:name="_ETM_Q1_2904395"/>
      <w:bookmarkEnd w:id="3607"/>
      <w:r>
        <w:rPr>
          <w:rtl w:val="true"/>
          <w:lang w:eastAsia="he-IL"/>
        </w:rPr>
        <w:t>רק לטעון – אולי תשחרר אותי</w:t>
      </w:r>
      <w:bookmarkStart w:id="3608" w:name="_ETM_Q1_2903626"/>
      <w:bookmarkStart w:id="3609" w:name="_ETM_Q1_2903386"/>
      <w:bookmarkEnd w:id="3608"/>
      <w:bookmarkEnd w:id="3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610" w:name="_ETM_Q1_2904286"/>
      <w:bookmarkEnd w:id="3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2904391"/>
      <w:bookmarkStart w:id="3612" w:name="_ETM_Q1_2904391"/>
      <w:bookmarkEnd w:id="3612"/>
    </w:p>
    <w:p>
      <w:pPr>
        <w:pStyle w:val="Style14"/>
        <w:keepNext w:val="true"/>
        <w:rPr/>
      </w:pPr>
      <w:bookmarkStart w:id="3613" w:name="ET_speaker_552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2906216"/>
      <w:bookmarkStart w:id="3615" w:name="_ETM_Q1_2906160"/>
      <w:bookmarkEnd w:id="3614"/>
      <w:bookmarkEnd w:id="3615"/>
      <w:r>
        <w:rPr>
          <w:rtl w:val="true"/>
          <w:lang w:eastAsia="he-IL"/>
        </w:rPr>
        <w:t xml:space="preserve">אני לא </w:t>
      </w:r>
      <w:bookmarkStart w:id="3616" w:name="_ETM_Q1_2907381"/>
      <w:bookmarkEnd w:id="3616"/>
      <w:r>
        <w:rPr>
          <w:rtl w:val="true"/>
          <w:lang w:eastAsia="he-IL"/>
        </w:rPr>
        <w:t>טו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bookmarkStart w:id="3617" w:name="_ETM_Q1_2905485"/>
      <w:bookmarkStart w:id="3618" w:name="_ETM_Q1_2905243"/>
      <w:bookmarkEnd w:id="3617"/>
      <w:bookmarkEnd w:id="3618"/>
      <w:r>
        <w:rPr>
          <w:rtl w:val="true"/>
          <w:lang w:eastAsia="he-IL"/>
        </w:rPr>
        <w:t xml:space="preserve">בפעם שעברה – </w:t>
      </w:r>
      <w:bookmarkStart w:id="3619" w:name="_ETM_Q1_2906189"/>
      <w:bookmarkStart w:id="3620" w:name="_ETM_Q1_2905942"/>
      <w:bookmarkEnd w:id="3619"/>
      <w:bookmarkEnd w:id="3620"/>
      <w:r>
        <w:rPr>
          <w:rtl w:val="true"/>
          <w:lang w:eastAsia="he-IL"/>
        </w:rPr>
        <w:t xml:space="preserve">זה היה לפני </w:t>
      </w:r>
      <w:bookmarkStart w:id="3621" w:name="_ETM_Q1_2907531"/>
      <w:bookmarkEnd w:id="3621"/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 xml:space="preserve">. </w:t>
      </w:r>
      <w:bookmarkStart w:id="3622" w:name="_ETM_Q1_2908894"/>
      <w:bookmarkStart w:id="3623" w:name="_ETM_Q1_2908630"/>
      <w:bookmarkEnd w:id="3622"/>
      <w:bookmarkEnd w:id="3623"/>
      <w:r>
        <w:rPr>
          <w:rtl w:val="true"/>
          <w:lang w:eastAsia="he-IL"/>
        </w:rPr>
        <w:t xml:space="preserve">אתם מרגישים כל כך לא בטוחים </w:t>
      </w:r>
      <w:bookmarkStart w:id="3624" w:name="_ETM_Q1_2912865"/>
      <w:bookmarkEnd w:id="3624"/>
      <w:r>
        <w:rPr>
          <w:rtl w:val="true"/>
          <w:lang w:eastAsia="he-IL"/>
        </w:rPr>
        <w:t>בטיעון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bookmarkStart w:id="3625" w:name="_ETM_Q1_2911597"/>
      <w:bookmarkStart w:id="3626" w:name="_ETM_Q1_2911354"/>
      <w:bookmarkEnd w:id="3625"/>
      <w:bookmarkEnd w:id="3626"/>
      <w:r>
        <w:rPr>
          <w:rtl w:val="true"/>
          <w:lang w:eastAsia="he-IL"/>
        </w:rPr>
        <w:t xml:space="preserve">שבכל שני משפטים – אתם </w:t>
      </w:r>
      <w:r>
        <w:rPr>
          <w:rtl w:val="true"/>
          <w:lang w:eastAsia="he-IL"/>
        </w:rPr>
        <w:t xml:space="preserve">- - </w:t>
      </w:r>
      <w:bookmarkStart w:id="3627" w:name="_ETM_Q1_2916704"/>
      <w:bookmarkEnd w:id="362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8" w:name="_ETM_Q1_2917679"/>
      <w:bookmarkStart w:id="3629" w:name="_ETM_Q1_2917081"/>
      <w:bookmarkStart w:id="3630" w:name="_ETM_Q1_2916975"/>
      <w:bookmarkStart w:id="3631" w:name="_ETM_Q1_2917679"/>
      <w:bookmarkStart w:id="3632" w:name="_ETM_Q1_2917081"/>
      <w:bookmarkStart w:id="3633" w:name="_ETM_Q1_2916975"/>
      <w:bookmarkEnd w:id="3631"/>
      <w:bookmarkEnd w:id="3632"/>
      <w:bookmarkEnd w:id="3633"/>
    </w:p>
    <w:p>
      <w:pPr>
        <w:pStyle w:val="Style35"/>
        <w:keepNext w:val="true"/>
        <w:rPr>
          <w:lang w:eastAsia="he-IL"/>
        </w:rPr>
      </w:pPr>
      <w:bookmarkStart w:id="3634" w:name="ET_guest_אסף_לו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5" w:name="_ETM_Q1_2913903"/>
      <w:bookmarkStart w:id="3636" w:name="_ETM_Q1_2913662"/>
      <w:bookmarkStart w:id="3637" w:name="_ETM_Q1_2918471"/>
      <w:bookmarkStart w:id="3638" w:name="_ETM_Q1_2918385"/>
      <w:bookmarkEnd w:id="3635"/>
      <w:bookmarkEnd w:id="3636"/>
      <w:bookmarkEnd w:id="3637"/>
      <w:bookmarkEnd w:id="3638"/>
      <w:r>
        <w:rPr>
          <w:rtl w:val="true"/>
          <w:lang w:eastAsia="he-IL"/>
        </w:rPr>
        <w:t>אנחנו בטוח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2917475"/>
      <w:bookmarkStart w:id="3640" w:name="_ETM_Q1_2917377"/>
      <w:bookmarkStart w:id="3641" w:name="_ETM_Q1_2917475"/>
      <w:bookmarkStart w:id="3642" w:name="_ETM_Q1_2917377"/>
      <w:bookmarkEnd w:id="3641"/>
      <w:bookmarkEnd w:id="3642"/>
    </w:p>
    <w:p>
      <w:pPr>
        <w:pStyle w:val="Style31"/>
        <w:keepNext w:val="true"/>
        <w:rPr/>
      </w:pPr>
      <w:bookmarkStart w:id="3643" w:name="ET_yor_515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2914546"/>
      <w:bookmarkStart w:id="3645" w:name="_ETM_Q1_2914304"/>
      <w:bookmarkStart w:id="3646" w:name="_ETM_Q1_2918592"/>
      <w:bookmarkEnd w:id="3644"/>
      <w:bookmarkEnd w:id="3645"/>
      <w:bookmarkEnd w:id="3646"/>
      <w:r>
        <w:rPr>
          <w:rtl w:val="true"/>
          <w:lang w:eastAsia="he-IL"/>
        </w:rPr>
        <w:t>זה דיון ב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שאים </w:t>
      </w:r>
      <w:bookmarkStart w:id="3647" w:name="_ETM_Q1_2917061"/>
      <w:bookmarkStart w:id="3648" w:name="_ETM_Q1_2916789"/>
      <w:bookmarkEnd w:id="3647"/>
      <w:bookmarkEnd w:id="3648"/>
      <w:r>
        <w:rPr>
          <w:rtl w:val="true"/>
          <w:lang w:eastAsia="he-IL"/>
        </w:rPr>
        <w:t xml:space="preserve">לתת לך </w:t>
      </w:r>
      <w:bookmarkStart w:id="3649" w:name="_ETM_Q1_2917697"/>
      <w:bookmarkEnd w:id="3649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>.</w:t>
      </w:r>
      <w:bookmarkStart w:id="3650" w:name="_ETM_Q1_2918891"/>
      <w:bookmarkEnd w:id="3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2920061"/>
      <w:bookmarkStart w:id="3652" w:name="_ETM_Q1_2918986"/>
      <w:bookmarkStart w:id="3653" w:name="_ETM_Q1_2920061"/>
      <w:bookmarkStart w:id="3654" w:name="_ETM_Q1_2918986"/>
      <w:bookmarkEnd w:id="3653"/>
      <w:bookmarkEnd w:id="3654"/>
    </w:p>
    <w:p>
      <w:pPr>
        <w:pStyle w:val="Style14"/>
        <w:keepNext w:val="true"/>
        <w:rPr/>
      </w:pPr>
      <w:bookmarkStart w:id="3655" w:name="ET_speaker_552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6" w:name="_ETM_Q1_2916527"/>
      <w:bookmarkStart w:id="3657" w:name="_ETM_Q1_2916253"/>
      <w:bookmarkStart w:id="3658" w:name="_ETM_Q1_2920928"/>
      <w:bookmarkStart w:id="3659" w:name="_ETM_Q1_2920828"/>
      <w:bookmarkEnd w:id="3656"/>
      <w:bookmarkEnd w:id="3657"/>
      <w:bookmarkEnd w:id="3658"/>
      <w:bookmarkEnd w:id="3659"/>
      <w:r>
        <w:rPr>
          <w:rtl w:val="true"/>
          <w:lang w:eastAsia="he-IL"/>
        </w:rPr>
        <w:t>אני לא שאלתי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2918182"/>
      <w:bookmarkStart w:id="3661" w:name="_ETM_Q1_2917937"/>
      <w:bookmarkStart w:id="3662" w:name="_ETM_Q1_2918627"/>
      <w:bookmarkStart w:id="3663" w:name="_ETM_Q1_2918526"/>
      <w:bookmarkStart w:id="3664" w:name="_ETM_Q1_2918182"/>
      <w:bookmarkStart w:id="3665" w:name="_ETM_Q1_2917937"/>
      <w:bookmarkStart w:id="3666" w:name="_ETM_Q1_2918627"/>
      <w:bookmarkStart w:id="3667" w:name="_ETM_Q1_2918526"/>
      <w:bookmarkEnd w:id="3664"/>
      <w:bookmarkEnd w:id="3665"/>
      <w:bookmarkEnd w:id="3666"/>
      <w:bookmarkEnd w:id="3667"/>
    </w:p>
    <w:p>
      <w:pPr>
        <w:pStyle w:val="Style31"/>
        <w:keepNext w:val="true"/>
        <w:rPr/>
      </w:pPr>
      <w:bookmarkStart w:id="3668" w:name="ET_yor_515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9" w:name="_ETM_Q1_2918354"/>
      <w:bookmarkStart w:id="3670" w:name="_ETM_Q1_2918095"/>
      <w:bookmarkStart w:id="3671" w:name="_ETM_Q1_2915081"/>
      <w:bookmarkStart w:id="3672" w:name="_ETM_Q1_2914839"/>
      <w:bookmarkStart w:id="3673" w:name="_ETM_Q1_2919591"/>
      <w:bookmarkStart w:id="3674" w:name="_ETM_Q1_2919340"/>
      <w:bookmarkStart w:id="3675" w:name="_ETM_Q1_2921533"/>
      <w:bookmarkStart w:id="3676" w:name="_ETM_Q1_2921287"/>
      <w:bookmarkStart w:id="3677" w:name="_ETM_Q1_2919220"/>
      <w:bookmarkEnd w:id="3669"/>
      <w:bookmarkEnd w:id="3670"/>
      <w:bookmarkEnd w:id="3671"/>
      <w:bookmarkEnd w:id="3672"/>
      <w:bookmarkEnd w:id="3673"/>
      <w:bookmarkEnd w:id="3674"/>
      <w:bookmarkEnd w:id="3675"/>
      <w:bookmarkEnd w:id="3676"/>
      <w:bookmarkEnd w:id="3677"/>
      <w:r>
        <w:rPr>
          <w:rtl w:val="true"/>
          <w:lang w:eastAsia="he-IL"/>
        </w:rPr>
        <w:t xml:space="preserve">זה לא שייך אם אתה שואל או </w:t>
      </w:r>
      <w:bookmarkStart w:id="3678" w:name="_ETM_Q1_2921260"/>
      <w:bookmarkEnd w:id="36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טוען להסתייגויו</w:t>
      </w:r>
      <w:bookmarkStart w:id="3679" w:name="_ETM_Q1_2920712"/>
      <w:bookmarkEnd w:id="3679"/>
      <w:r>
        <w:rPr>
          <w:rtl w:val="true"/>
          <w:lang w:eastAsia="he-IL"/>
        </w:rPr>
        <w:t>ת</w:t>
      </w:r>
      <w:bookmarkStart w:id="3680" w:name="_ETM_Q1_2920963"/>
      <w:bookmarkEnd w:id="36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דבר אחד</w:t>
      </w:r>
      <w:r>
        <w:rPr>
          <w:rtl w:val="true"/>
          <w:lang w:eastAsia="he-IL"/>
        </w:rPr>
        <w:t xml:space="preserve">: </w:t>
      </w:r>
      <w:bookmarkStart w:id="3681" w:name="_ETM_Q1_2925811"/>
      <w:bookmarkEnd w:id="368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החוק – ועדת ההיתרים </w:t>
      </w:r>
      <w:bookmarkStart w:id="3682" w:name="_ETM_Q1_2926311"/>
      <w:bookmarkStart w:id="3683" w:name="_ETM_Q1_2926056"/>
      <w:bookmarkEnd w:id="3682"/>
      <w:bookmarkEnd w:id="3683"/>
      <w:r>
        <w:rPr>
          <w:rtl w:val="true"/>
          <w:lang w:eastAsia="he-IL"/>
        </w:rPr>
        <w:t>היא במועצת הח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684" w:name="_ETM_Q1_2929355"/>
      <w:bookmarkEnd w:id="3684"/>
      <w:r>
        <w:rPr>
          <w:rtl w:val="true"/>
          <w:lang w:eastAsia="he-IL"/>
        </w:rPr>
        <w:t>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685" w:name="_ETM_Q1_2931485"/>
      <w:bookmarkStart w:id="3686" w:name="_ETM_Q1_2931359"/>
      <w:bookmarkStart w:id="3687" w:name="_ETM_Q1_2929078"/>
      <w:bookmarkStart w:id="3688" w:name="_ETM_Q1_2927250"/>
      <w:bookmarkStart w:id="3689" w:name="_ETM_Q1_2927012"/>
      <w:bookmarkEnd w:id="3685"/>
      <w:bookmarkEnd w:id="3686"/>
      <w:bookmarkEnd w:id="3687"/>
      <w:bookmarkEnd w:id="3688"/>
      <w:bookmarkEnd w:id="3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90" w:name="ET_speakercontinue_5520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מועצת החלב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2930223"/>
      <w:bookmarkStart w:id="3692" w:name="_ETM_Q1_2929548"/>
      <w:bookmarkStart w:id="3693" w:name="_ETM_Q1_2929299"/>
      <w:bookmarkStart w:id="3694" w:name="_ETM_Q1_2934197"/>
      <w:bookmarkStart w:id="3695" w:name="_ETM_Q1_2934102"/>
      <w:bookmarkStart w:id="3696" w:name="_ETM_Q1_2930223"/>
      <w:bookmarkStart w:id="3697" w:name="_ETM_Q1_2929548"/>
      <w:bookmarkStart w:id="3698" w:name="_ETM_Q1_2929299"/>
      <w:bookmarkStart w:id="3699" w:name="_ETM_Q1_2934197"/>
      <w:bookmarkStart w:id="3700" w:name="_ETM_Q1_2934102"/>
      <w:bookmarkEnd w:id="3696"/>
      <w:bookmarkEnd w:id="3697"/>
      <w:bookmarkEnd w:id="3698"/>
      <w:bookmarkEnd w:id="3699"/>
      <w:bookmarkEnd w:id="3700"/>
    </w:p>
    <w:p>
      <w:pPr>
        <w:pStyle w:val="Style35"/>
        <w:keepNext w:val="true"/>
        <w:rPr>
          <w:lang w:eastAsia="he-IL"/>
        </w:rPr>
      </w:pPr>
      <w:bookmarkStart w:id="3701" w:name="ET_guest_אסף_לו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2931040"/>
      <w:bookmarkStart w:id="3703" w:name="_ETM_Q1_2930950"/>
      <w:bookmarkEnd w:id="3702"/>
      <w:bookmarkEnd w:id="3703"/>
      <w:r>
        <w:rPr>
          <w:rtl w:val="true"/>
          <w:lang w:eastAsia="he-IL"/>
        </w:rPr>
        <w:t>במועצת ההאבקה ודב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2936409"/>
      <w:bookmarkStart w:id="3705" w:name="_ETM_Q1_2935391"/>
      <w:bookmarkStart w:id="3706" w:name="_ETM_Q1_2935277"/>
      <w:bookmarkStart w:id="3707" w:name="_ETM_Q1_2936409"/>
      <w:bookmarkStart w:id="3708" w:name="_ETM_Q1_2935391"/>
      <w:bookmarkStart w:id="3709" w:name="_ETM_Q1_2935277"/>
      <w:bookmarkEnd w:id="3707"/>
      <w:bookmarkEnd w:id="3708"/>
      <w:bookmarkEnd w:id="3709"/>
    </w:p>
    <w:p>
      <w:pPr>
        <w:pStyle w:val="Style14"/>
        <w:keepNext w:val="true"/>
        <w:rPr/>
      </w:pPr>
      <w:bookmarkStart w:id="3710" w:name="ET_speaker_552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2932551"/>
      <w:bookmarkStart w:id="3712" w:name="_ETM_Q1_2932307"/>
      <w:bookmarkStart w:id="3713" w:name="_ETM_Q1_2937229"/>
      <w:bookmarkStart w:id="3714" w:name="_ETM_Q1_2937134"/>
      <w:bookmarkEnd w:id="3711"/>
      <w:bookmarkEnd w:id="3712"/>
      <w:bookmarkEnd w:id="3713"/>
      <w:bookmarkEnd w:id="3714"/>
      <w:r>
        <w:rPr>
          <w:rtl w:val="true"/>
          <w:lang w:eastAsia="he-IL"/>
        </w:rPr>
        <w:t>בניגוד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715" w:name="_ETM_Q1_2935107"/>
      <w:bookmarkEnd w:id="3715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2934038"/>
      <w:bookmarkStart w:id="3717" w:name="_ETM_Q1_2933811"/>
      <w:bookmarkStart w:id="3718" w:name="_ETM_Q1_2937725"/>
      <w:bookmarkStart w:id="3719" w:name="_ETM_Q1_2937620"/>
      <w:bookmarkStart w:id="3720" w:name="_ETM_Q1_2934038"/>
      <w:bookmarkStart w:id="3721" w:name="_ETM_Q1_2933811"/>
      <w:bookmarkStart w:id="3722" w:name="_ETM_Q1_2937725"/>
      <w:bookmarkStart w:id="3723" w:name="_ETM_Q1_2937620"/>
      <w:bookmarkEnd w:id="3720"/>
      <w:bookmarkEnd w:id="3721"/>
      <w:bookmarkEnd w:id="3722"/>
      <w:bookmarkEnd w:id="3723"/>
    </w:p>
    <w:p>
      <w:pPr>
        <w:pStyle w:val="Style35"/>
        <w:keepNext w:val="true"/>
        <w:rPr>
          <w:lang w:eastAsia="he-IL"/>
        </w:rPr>
      </w:pPr>
      <w:bookmarkStart w:id="3724" w:name="ET_guest_אסף_לו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2938492"/>
      <w:bookmarkStart w:id="3726" w:name="_ETM_Q1_2938402"/>
      <w:bookmarkEnd w:id="3725"/>
      <w:bookmarkEnd w:id="3726"/>
      <w:r>
        <w:rPr>
          <w:rtl w:val="true"/>
          <w:lang w:eastAsia="he-IL"/>
        </w:rPr>
        <w:t xml:space="preserve">זה לא בניגוד </w:t>
      </w:r>
      <w:bookmarkStart w:id="3727" w:name="_ETM_Q1_2939859"/>
      <w:bookmarkEnd w:id="3727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bookmarkStart w:id="3728" w:name="_ETM_Q1_2936828"/>
      <w:bookmarkStart w:id="3729" w:name="_ETM_Q1_2936597"/>
      <w:bookmarkEnd w:id="3728"/>
      <w:bookmarkEnd w:id="3729"/>
      <w:r>
        <w:rPr>
          <w:rtl w:val="true"/>
          <w:lang w:eastAsia="he-IL"/>
        </w:rPr>
        <w:t xml:space="preserve">זה </w:t>
      </w:r>
      <w:bookmarkStart w:id="3730" w:name="_ETM_Q1_2936665"/>
      <w:bookmarkStart w:id="3731" w:name="_ETM_Q1_2936426"/>
      <w:bookmarkStart w:id="3732" w:name="_ETM_Q1_2936891"/>
      <w:bookmarkStart w:id="3733" w:name="_ETM_Q1_2936667"/>
      <w:bookmarkEnd w:id="3730"/>
      <w:bookmarkEnd w:id="3731"/>
      <w:bookmarkEnd w:id="3732"/>
      <w:bookmarkEnd w:id="3733"/>
      <w:r>
        <w:rPr>
          <w:rtl w:val="true"/>
          <w:lang w:eastAsia="he-IL"/>
        </w:rPr>
        <w:t>במסגרת פקודת חירום</w:t>
      </w:r>
      <w:r>
        <w:rPr>
          <w:rtl w:val="true"/>
          <w:lang w:eastAsia="he-IL"/>
        </w:rPr>
        <w:t>.</w:t>
      </w:r>
      <w:bookmarkStart w:id="3734" w:name="_ETM_Q1_2937041"/>
      <w:bookmarkEnd w:id="3734"/>
      <w:r>
        <w:rPr>
          <w:rtl w:val="true"/>
          <w:lang w:eastAsia="he-IL"/>
        </w:rPr>
        <w:t xml:space="preserve"> </w:t>
      </w:r>
      <w:bookmarkStart w:id="3735" w:name="_ETM_Q1_2936805"/>
      <w:bookmarkEnd w:id="3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2945339"/>
      <w:bookmarkStart w:id="3737" w:name="_ETM_Q1_2937923"/>
      <w:bookmarkStart w:id="3738" w:name="_ETM_Q1_2937828"/>
      <w:bookmarkStart w:id="3739" w:name="_ETM_Q1_2945339"/>
      <w:bookmarkStart w:id="3740" w:name="_ETM_Q1_2937923"/>
      <w:bookmarkStart w:id="3741" w:name="_ETM_Q1_2937828"/>
      <w:bookmarkEnd w:id="3739"/>
      <w:bookmarkEnd w:id="3740"/>
      <w:bookmarkEnd w:id="3741"/>
    </w:p>
    <w:p>
      <w:pPr>
        <w:pStyle w:val="Style14"/>
        <w:keepNext w:val="true"/>
        <w:rPr/>
      </w:pPr>
      <w:bookmarkStart w:id="3742" w:name="ET_speaker_552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2946073"/>
      <w:bookmarkStart w:id="3744" w:name="_ETM_Q1_2945983"/>
      <w:bookmarkEnd w:id="3743"/>
      <w:bookmarkEnd w:id="3744"/>
      <w:r>
        <w:rPr>
          <w:rtl w:val="true"/>
          <w:lang w:eastAsia="he-IL"/>
        </w:rPr>
        <w:t xml:space="preserve">בוא נראה </w:t>
      </w:r>
      <w:bookmarkStart w:id="3745" w:name="_ETM_Q1_2943511"/>
      <w:bookmarkStart w:id="3746" w:name="_ETM_Q1_2943269"/>
      <w:bookmarkEnd w:id="3745"/>
      <w:bookmarkEnd w:id="3746"/>
      <w:r>
        <w:rPr>
          <w:rtl w:val="true"/>
          <w:lang w:eastAsia="he-IL"/>
        </w:rPr>
        <w:t>מה יפסוק</w:t>
      </w:r>
      <w:bookmarkStart w:id="3747" w:name="_ETM_Q1_2942843"/>
      <w:bookmarkStart w:id="3748" w:name="_ETM_Q1_2942603"/>
      <w:bookmarkEnd w:id="3747"/>
      <w:bookmarkEnd w:id="3748"/>
      <w:r>
        <w:rPr>
          <w:rtl w:val="true"/>
          <w:lang w:eastAsia="he-IL"/>
        </w:rPr>
        <w:t xml:space="preserve">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3749" w:name="_ETM_Q1_2945882"/>
      <w:bookmarkEnd w:id="3749"/>
      <w:r>
        <w:rPr>
          <w:rtl w:val="true"/>
          <w:lang w:eastAsia="he-IL"/>
        </w:rPr>
        <w:t>ל</w:t>
      </w:r>
      <w:bookmarkStart w:id="3750" w:name="_ETM_Q1_2948010"/>
      <w:bookmarkEnd w:id="3750"/>
      <w:r>
        <w:rPr>
          <w:rtl w:val="true"/>
          <w:lang w:eastAsia="he-IL"/>
        </w:rPr>
        <w:t>מה את</w:t>
      </w:r>
      <w:bookmarkStart w:id="3751" w:name="_ETM_Q1_2945183"/>
      <w:bookmarkStart w:id="3752" w:name="_ETM_Q1_2944925"/>
      <w:bookmarkEnd w:id="3751"/>
      <w:bookmarkEnd w:id="3752"/>
      <w:r>
        <w:rPr>
          <w:rtl w:val="true"/>
          <w:lang w:eastAsia="he-IL"/>
        </w:rPr>
        <w:t>ם מח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חכה ל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  <w:bookmarkStart w:id="3753" w:name="_ETM_Q1_2942471"/>
      <w:bookmarkStart w:id="3754" w:name="_ETM_Q1_2942229"/>
      <w:bookmarkStart w:id="3755" w:name="_ETM_Q1_2946738"/>
      <w:bookmarkStart w:id="3756" w:name="_ETM_Q1_2946492"/>
      <w:bookmarkEnd w:id="3753"/>
      <w:bookmarkEnd w:id="3754"/>
      <w:bookmarkEnd w:id="3755"/>
      <w:bookmarkEnd w:id="3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1_2945971"/>
      <w:bookmarkStart w:id="3758" w:name="_ETM_Q1_2945971"/>
      <w:bookmarkEnd w:id="3758"/>
    </w:p>
    <w:p>
      <w:pPr>
        <w:pStyle w:val="Style31"/>
        <w:keepNext w:val="true"/>
        <w:rPr/>
      </w:pPr>
      <w:bookmarkStart w:id="3759" w:name="ET_yor_51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2934822"/>
      <w:bookmarkEnd w:id="376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bookmarkStart w:id="3761" w:name="_ETM_Q1_2939610"/>
      <w:bookmarkStart w:id="3762" w:name="_ETM_Q1_2939370"/>
      <w:bookmarkEnd w:id="3761"/>
      <w:bookmarkEnd w:id="3762"/>
      <w:r>
        <w:rPr>
          <w:rtl w:val="true"/>
          <w:lang w:eastAsia="he-IL"/>
        </w:rPr>
        <w:t xml:space="preserve"> היום</w:t>
      </w:r>
      <w:bookmarkStart w:id="3763" w:name="_ETM_Q1_2937402"/>
      <w:bookmarkStart w:id="3764" w:name="_ETM_Q1_2937155"/>
      <w:bookmarkStart w:id="3765" w:name="_ETM_Q1_2935923"/>
      <w:bookmarkStart w:id="3766" w:name="_ETM_Q1_2935679"/>
      <w:bookmarkEnd w:id="3763"/>
      <w:bookmarkEnd w:id="3764"/>
      <w:bookmarkEnd w:id="3765"/>
      <w:bookmarkEnd w:id="3766"/>
      <w:r>
        <w:rPr>
          <w:rtl w:val="true"/>
          <w:lang w:eastAsia="he-IL"/>
        </w:rPr>
        <w:t xml:space="preserve"> משנה</w:t>
      </w:r>
      <w:bookmarkStart w:id="3767" w:name="_ETM_Q1_2944377"/>
      <w:bookmarkEnd w:id="3767"/>
      <w:r>
        <w:rPr>
          <w:rtl w:val="true"/>
          <w:lang w:eastAsia="he-IL"/>
        </w:rPr>
        <w:t xml:space="preserve"> מצב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</w:t>
      </w:r>
      <w:bookmarkStart w:id="3768" w:name="_ETM_Q1_2942477"/>
      <w:bookmarkStart w:id="3769" w:name="_ETM_Q1_2942240"/>
      <w:bookmarkEnd w:id="3768"/>
      <w:bookmarkEnd w:id="3769"/>
      <w:r>
        <w:rPr>
          <w:rtl w:val="true"/>
          <w:lang w:eastAsia="he-IL"/>
        </w:rPr>
        <w:t xml:space="preserve">ועדת ההיתרים היא </w:t>
      </w:r>
      <w:bookmarkStart w:id="3770" w:name="_ETM_Q1_2951638"/>
      <w:bookmarkEnd w:id="3770"/>
      <w:r>
        <w:rPr>
          <w:rtl w:val="true"/>
          <w:lang w:eastAsia="he-IL"/>
        </w:rPr>
        <w:t>של משרד החקלאות</w:t>
      </w:r>
      <w:r>
        <w:rPr>
          <w:rtl w:val="true"/>
          <w:lang w:eastAsia="he-IL"/>
        </w:rPr>
        <w:t>.</w:t>
      </w:r>
      <w:bookmarkStart w:id="3771" w:name="_ETM_Q1_2949480"/>
      <w:bookmarkStart w:id="3772" w:name="_ETM_Q1_2949228"/>
      <w:bookmarkEnd w:id="3771"/>
      <w:bookmarkEnd w:id="3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2950330"/>
      <w:bookmarkStart w:id="3774" w:name="_ETM_Q1_2949737"/>
      <w:bookmarkStart w:id="3775" w:name="_ETM_Q1_2950330"/>
      <w:bookmarkStart w:id="3776" w:name="_ETM_Q1_2949737"/>
      <w:bookmarkEnd w:id="3775"/>
      <w:bookmarkEnd w:id="3776"/>
    </w:p>
    <w:p>
      <w:pPr>
        <w:pStyle w:val="Style35"/>
        <w:keepNext w:val="true"/>
        <w:rPr>
          <w:lang w:eastAsia="he-IL"/>
        </w:rPr>
      </w:pPr>
      <w:bookmarkStart w:id="3777" w:name="ET_guest_אסף_לו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8" w:name="_ETM_Q1_2951151"/>
      <w:bookmarkStart w:id="3779" w:name="_ETM_Q1_2951045"/>
      <w:bookmarkEnd w:id="3778"/>
      <w:bookmarkEnd w:id="3779"/>
      <w:r>
        <w:rPr>
          <w:rtl w:val="true"/>
          <w:lang w:eastAsia="he-IL"/>
        </w:rPr>
        <w:t>המדינה מקדמת</w:t>
      </w:r>
      <w:bookmarkStart w:id="3780" w:name="_ETM_Q1_2948316"/>
      <w:bookmarkStart w:id="3781" w:name="_ETM_Q1_2948061"/>
      <w:bookmarkEnd w:id="3780"/>
      <w:bookmarkEnd w:id="3781"/>
      <w:r>
        <w:rPr>
          <w:rtl w:val="true"/>
          <w:lang w:eastAsia="he-IL"/>
        </w:rPr>
        <w:t xml:space="preserve"> חקיקה מתקדמת</w:t>
      </w:r>
      <w:r>
        <w:rPr>
          <w:rtl w:val="true"/>
          <w:lang w:eastAsia="he-IL"/>
        </w:rPr>
        <w:t>.</w:t>
      </w:r>
      <w:bookmarkStart w:id="3782" w:name="_ETM_Q1_2950191"/>
      <w:bookmarkEnd w:id="3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2950288"/>
      <w:bookmarkStart w:id="3784" w:name="_ETM_Q1_2950288"/>
      <w:bookmarkEnd w:id="3784"/>
    </w:p>
    <w:p>
      <w:pPr>
        <w:pStyle w:val="Style31"/>
        <w:keepNext w:val="true"/>
        <w:rPr/>
      </w:pPr>
      <w:bookmarkStart w:id="3785" w:name="ET_yor_51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6" w:name="_ETM_Q1_2951221"/>
      <w:bookmarkEnd w:id="3786"/>
      <w:r>
        <w:rPr>
          <w:rtl w:val="true"/>
          <w:lang w:eastAsia="he-IL"/>
        </w:rPr>
        <w:t xml:space="preserve">למה אתה מתערב במה שאני </w:t>
      </w:r>
      <w:bookmarkStart w:id="3787" w:name="_ETM_Q1_2954325"/>
      <w:bookmarkEnd w:id="3787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דת ה</w:t>
      </w:r>
      <w:bookmarkStart w:id="3788" w:name="_ETM_Q1_2952235"/>
      <w:bookmarkStart w:id="3789" w:name="_ETM_Q1_2951980"/>
      <w:bookmarkEnd w:id="3788"/>
      <w:bookmarkEnd w:id="3789"/>
      <w:r>
        <w:rPr>
          <w:rtl w:val="true"/>
          <w:lang w:eastAsia="he-IL"/>
        </w:rPr>
        <w:t>היתרים היא של משרד החקלא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790" w:name="_ETM_Q1_2957598"/>
      <w:bookmarkEnd w:id="3790"/>
      <w:r>
        <w:rPr>
          <w:rtl w:val="true"/>
          <w:lang w:eastAsia="he-IL"/>
        </w:rPr>
        <w:t>זה – ש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</w:t>
      </w:r>
      <w:bookmarkStart w:id="3791" w:name="_ETM_Q1_2958358"/>
      <w:bookmarkStart w:id="3792" w:name="_ETM_Q1_2958097"/>
      <w:bookmarkEnd w:id="3791"/>
      <w:bookmarkEnd w:id="3792"/>
      <w:r>
        <w:rPr>
          <w:rtl w:val="true"/>
          <w:lang w:eastAsia="he-IL"/>
        </w:rPr>
        <w:t xml:space="preserve">למועצת הדבש יש משקיף </w:t>
      </w:r>
      <w:bookmarkStart w:id="3793" w:name="_ETM_Q1_2962410"/>
      <w:bookmarkEnd w:id="3793"/>
      <w:r>
        <w:rPr>
          <w:rtl w:val="true"/>
          <w:lang w:eastAsia="he-IL"/>
        </w:rPr>
        <w:t xml:space="preserve">שנותן מידע </w:t>
      </w:r>
      <w:bookmarkStart w:id="3794" w:name="_ETM_Q1_2961116"/>
      <w:bookmarkStart w:id="3795" w:name="_ETM_Q1_2960860"/>
      <w:bookmarkEnd w:id="3794"/>
      <w:bookmarkEnd w:id="3795"/>
      <w:r>
        <w:rPr>
          <w:rtl w:val="true"/>
          <w:lang w:eastAsia="he-IL"/>
        </w:rPr>
        <w:t>ו</w:t>
      </w:r>
      <w:bookmarkStart w:id="3796" w:name="_ETM_Q1_2957615"/>
      <w:bookmarkStart w:id="3797" w:name="_ETM_Q1_2957390"/>
      <w:bookmarkEnd w:id="3796"/>
      <w:bookmarkEnd w:id="3797"/>
      <w:r>
        <w:rPr>
          <w:rtl w:val="true"/>
          <w:lang w:eastAsia="he-IL"/>
        </w:rPr>
        <w:t>מסביר דברים – 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חלטה היא של</w:t>
      </w:r>
      <w:bookmarkStart w:id="3798" w:name="_ETM_Q1_2967263"/>
      <w:bookmarkEnd w:id="3798"/>
      <w:r>
        <w:rPr>
          <w:rtl w:val="true"/>
          <w:lang w:eastAsia="he-IL"/>
        </w:rPr>
        <w:t xml:space="preserve"> הפקידות הבכירה של </w:t>
      </w:r>
      <w:bookmarkStart w:id="3799" w:name="_ETM_Q1_2965579"/>
      <w:bookmarkStart w:id="3800" w:name="_ETM_Q1_2965338"/>
      <w:bookmarkEnd w:id="3799"/>
      <w:bookmarkEnd w:id="3800"/>
      <w:r>
        <w:rPr>
          <w:rtl w:val="true"/>
          <w:lang w:eastAsia="he-IL"/>
        </w:rPr>
        <w:t>משרד החקלאות שיושבת בוועדת ההיתרים</w:t>
      </w:r>
      <w:r>
        <w:rPr>
          <w:rtl w:val="true"/>
          <w:lang w:eastAsia="he-IL"/>
        </w:rPr>
        <w:t xml:space="preserve">. </w:t>
      </w:r>
      <w:bookmarkStart w:id="3801" w:name="_ETM_Q1_2969044"/>
      <w:bookmarkStart w:id="3802" w:name="_ETM_Q1_2967257"/>
      <w:bookmarkStart w:id="3803" w:name="_ETM_Q1_2967018"/>
      <w:bookmarkStart w:id="3804" w:name="_ETM_Q1_2971992"/>
      <w:bookmarkStart w:id="3805" w:name="_ETM_Q1_2971880"/>
      <w:bookmarkEnd w:id="3801"/>
      <w:bookmarkEnd w:id="3802"/>
      <w:bookmarkEnd w:id="3803"/>
      <w:bookmarkEnd w:id="3804"/>
      <w:bookmarkEnd w:id="3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06" w:name="ET_speaker_איתי_עצמו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2969781"/>
      <w:bookmarkStart w:id="3808" w:name="_ETM_Q1_2969693"/>
      <w:bookmarkEnd w:id="3807"/>
      <w:bookmarkEnd w:id="3808"/>
      <w:r>
        <w:rPr>
          <w:rtl w:val="true"/>
          <w:lang w:eastAsia="he-IL"/>
        </w:rPr>
        <w:t xml:space="preserve">והוועדה </w:t>
      </w:r>
      <w:bookmarkStart w:id="3809" w:name="_ETM_Q1_2967244"/>
      <w:bookmarkStart w:id="3810" w:name="_ETM_Q1_2967001"/>
      <w:bookmarkEnd w:id="3809"/>
      <w:bookmarkEnd w:id="3810"/>
      <w:r>
        <w:rPr>
          <w:rtl w:val="true"/>
          <w:lang w:eastAsia="he-IL"/>
        </w:rPr>
        <w:t>פועלת במסגרת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11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2" w:name="_ETM_Q1_1725505"/>
      <w:bookmarkStart w:id="3813" w:name="_ETM_Q1_1725274"/>
      <w:bookmarkStart w:id="3814" w:name="_ETM_Q1_1729050"/>
      <w:bookmarkEnd w:id="3812"/>
      <w:bookmarkEnd w:id="3813"/>
      <w:bookmarkEnd w:id="3814"/>
      <w:r>
        <w:rPr>
          <w:rtl w:val="true"/>
          <w:lang w:eastAsia="he-IL"/>
        </w:rPr>
        <w:t>א</w:t>
      </w:r>
      <w:bookmarkStart w:id="3815" w:name="_ETM_Q1_2967617"/>
      <w:bookmarkStart w:id="3816" w:name="_ETM_Q1_2967373"/>
      <w:bookmarkEnd w:id="3815"/>
      <w:bookmarkEnd w:id="3816"/>
      <w:r>
        <w:rPr>
          <w:rtl w:val="true"/>
          <w:lang w:eastAsia="he-IL"/>
        </w:rPr>
        <w:t xml:space="preserve">ני לא </w:t>
      </w:r>
      <w:bookmarkStart w:id="3817" w:name="_ETM_Q1_2968162"/>
      <w:bookmarkEnd w:id="3817"/>
      <w:r>
        <w:rPr>
          <w:rtl w:val="true"/>
          <w:lang w:eastAsia="he-IL"/>
        </w:rPr>
        <w:t>יודע מה אתה רוצה</w:t>
      </w:r>
      <w:r>
        <w:rPr>
          <w:rtl w:val="true"/>
          <w:lang w:eastAsia="he-IL"/>
        </w:rPr>
        <w:t>.</w:t>
      </w:r>
      <w:bookmarkStart w:id="3818" w:name="_ETM_Q1_2967797"/>
      <w:bookmarkStart w:id="3819" w:name="_ETM_Q1_2967561"/>
      <w:bookmarkEnd w:id="3818"/>
      <w:bookmarkEnd w:id="3819"/>
      <w:r>
        <w:rPr>
          <w:rtl w:val="true"/>
          <w:lang w:eastAsia="he-IL"/>
        </w:rPr>
        <w:t xml:space="preserve"> </w:t>
      </w:r>
      <w:bookmarkStart w:id="3820" w:name="_ETM_Q1_2969117"/>
      <w:bookmarkEnd w:id="3820"/>
      <w:r>
        <w:rPr>
          <w:rtl w:val="true"/>
          <w:lang w:eastAsia="he-IL"/>
        </w:rPr>
        <w:t>א</w:t>
      </w:r>
      <w:bookmarkStart w:id="3821" w:name="_ETM_Q1_2969370"/>
      <w:bookmarkEnd w:id="3821"/>
      <w:r>
        <w:rPr>
          <w:rtl w:val="true"/>
          <w:lang w:eastAsia="he-IL"/>
        </w:rPr>
        <w:t xml:space="preserve">תה לא </w:t>
      </w:r>
      <w:bookmarkStart w:id="3822" w:name="_ETM_Q1_2970120"/>
      <w:bookmarkEnd w:id="3822"/>
      <w:r>
        <w:rPr>
          <w:rtl w:val="true"/>
          <w:lang w:eastAsia="he-IL"/>
        </w:rPr>
        <w:t>יכול לאחוז בקצ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3" w:name="_ETM_Q1_2972526"/>
      <w:bookmarkStart w:id="3824" w:name="_ETM_Q1_2971583"/>
      <w:bookmarkStart w:id="3825" w:name="_ETM_Q1_2971343"/>
      <w:bookmarkStart w:id="3826" w:name="_ETM_Q1_2976262"/>
      <w:bookmarkStart w:id="3827" w:name="_ETM_Q1_2976162"/>
      <w:bookmarkStart w:id="3828" w:name="_ETM_Q1_2972526"/>
      <w:bookmarkStart w:id="3829" w:name="_ETM_Q1_2971583"/>
      <w:bookmarkStart w:id="3830" w:name="_ETM_Q1_2971343"/>
      <w:bookmarkStart w:id="3831" w:name="_ETM_Q1_2976262"/>
      <w:bookmarkStart w:id="3832" w:name="_ETM_Q1_2976162"/>
      <w:bookmarkEnd w:id="3828"/>
      <w:bookmarkEnd w:id="3829"/>
      <w:bookmarkEnd w:id="3830"/>
      <w:bookmarkEnd w:id="3831"/>
      <w:bookmarkEnd w:id="3832"/>
    </w:p>
    <w:p>
      <w:pPr>
        <w:pStyle w:val="Style14"/>
        <w:keepNext w:val="true"/>
        <w:rPr/>
      </w:pPr>
      <w:bookmarkStart w:id="3833" w:name="ET_speaker_552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4" w:name="_ETM_Q1_2968630"/>
      <w:bookmarkStart w:id="3835" w:name="_ETM_Q1_2968379"/>
      <w:bookmarkStart w:id="3836" w:name="_ETM_Q1_2973309"/>
      <w:bookmarkStart w:id="3837" w:name="_ETM_Q1_2973226"/>
      <w:bookmarkEnd w:id="3834"/>
      <w:bookmarkEnd w:id="3835"/>
      <w:bookmarkEnd w:id="3836"/>
      <w:bookmarkEnd w:id="3837"/>
      <w:r>
        <w:rPr>
          <w:rtl w:val="true"/>
          <w:lang w:eastAsia="he-IL"/>
        </w:rPr>
        <w:t>ומי מכין לוועדה את החומר המקצועי</w:t>
      </w:r>
      <w:r>
        <w:rPr>
          <w:rtl w:val="true"/>
          <w:lang w:eastAsia="he-IL"/>
        </w:rPr>
        <w:t>?</w:t>
      </w:r>
      <w:bookmarkStart w:id="3838" w:name="_ETM_Q1_2978207"/>
      <w:bookmarkStart w:id="3839" w:name="_ETM_Q1_2973252"/>
      <w:bookmarkStart w:id="3840" w:name="_ETM_Q1_2973025"/>
      <w:bookmarkEnd w:id="3838"/>
      <w:bookmarkEnd w:id="3839"/>
      <w:bookmarkEnd w:id="3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2978295"/>
      <w:bookmarkStart w:id="3842" w:name="_ETM_Q1_2978295"/>
      <w:bookmarkEnd w:id="3842"/>
    </w:p>
    <w:p>
      <w:pPr>
        <w:pStyle w:val="Style31"/>
        <w:keepNext w:val="true"/>
        <w:rPr/>
      </w:pPr>
      <w:bookmarkStart w:id="3843" w:name="ET_yor_51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2974761"/>
      <w:bookmarkStart w:id="3845" w:name="_ETM_Q1_2979453"/>
      <w:bookmarkEnd w:id="3844"/>
      <w:bookmarkEnd w:id="3845"/>
      <w:r>
        <w:rPr>
          <w:rtl w:val="true"/>
          <w:lang w:eastAsia="he-IL"/>
        </w:rPr>
        <w:t>את</w:t>
      </w:r>
      <w:bookmarkStart w:id="3846" w:name="_ETM_Q1_2975065"/>
      <w:bookmarkEnd w:id="3846"/>
      <w:r>
        <w:rPr>
          <w:rtl w:val="true"/>
          <w:lang w:eastAsia="he-IL"/>
        </w:rPr>
        <w:t xml:space="preserve">ה עושה מהנציגים </w:t>
      </w:r>
      <w:bookmarkStart w:id="3847" w:name="_ETM_Q1_2977116"/>
      <w:bookmarkEnd w:id="3847"/>
      <w:r>
        <w:rPr>
          <w:rtl w:val="true"/>
          <w:lang w:eastAsia="he-IL"/>
        </w:rPr>
        <w:t>של משרד החקלאות טיפ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ם לא יודעים להסתכ</w:t>
      </w:r>
      <w:bookmarkStart w:id="3848" w:name="_ETM_Q1_2980226"/>
      <w:bookmarkStart w:id="3849" w:name="_ETM_Q1_2979977"/>
      <w:bookmarkEnd w:id="3848"/>
      <w:bookmarkEnd w:id="3849"/>
      <w:r>
        <w:rPr>
          <w:rtl w:val="true"/>
          <w:lang w:eastAsia="he-IL"/>
        </w:rPr>
        <w:t xml:space="preserve">ל על </w:t>
      </w:r>
      <w:bookmarkStart w:id="3850" w:name="_ETM_Q1_2980665"/>
      <w:bookmarkEnd w:id="3850"/>
      <w:r>
        <w:rPr>
          <w:rtl w:val="true"/>
          <w:lang w:eastAsia="he-IL"/>
        </w:rPr>
        <w:t>הח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יודעים מה </w:t>
      </w:r>
      <w:bookmarkStart w:id="3851" w:name="_ETM_Q1_2981366"/>
      <w:bookmarkStart w:id="3852" w:name="_ETM_Q1_2981113"/>
      <w:bookmarkEnd w:id="3851"/>
      <w:bookmarkEnd w:id="3852"/>
      <w:r>
        <w:rPr>
          <w:rtl w:val="true"/>
          <w:lang w:eastAsia="he-IL"/>
        </w:rPr>
        <w:t>קורה בשטח</w:t>
      </w:r>
      <w:r>
        <w:rPr>
          <w:rtl w:val="true"/>
          <w:lang w:eastAsia="he-IL"/>
        </w:rPr>
        <w:t>?</w:t>
      </w:r>
      <w:bookmarkStart w:id="3853" w:name="_ETM_Q1_2982651"/>
      <w:bookmarkStart w:id="3854" w:name="_ETM_Q1_2982405"/>
      <w:bookmarkStart w:id="3855" w:name="_ETM_Q1_2987319"/>
      <w:bookmarkStart w:id="3856" w:name="_ETM_Q1_2987234"/>
      <w:bookmarkEnd w:id="3853"/>
      <w:bookmarkEnd w:id="3854"/>
      <w:bookmarkEnd w:id="3855"/>
      <w:bookmarkEnd w:id="3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57" w:name="ET_speakercontinue_5520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מכין את החומר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2985848"/>
      <w:bookmarkStart w:id="3859" w:name="_ETM_Q1_2985016"/>
      <w:bookmarkStart w:id="3860" w:name="_ETM_Q1_2984920"/>
      <w:bookmarkStart w:id="3861" w:name="_ETM_Q1_2985848"/>
      <w:bookmarkStart w:id="3862" w:name="_ETM_Q1_2985016"/>
      <w:bookmarkStart w:id="3863" w:name="_ETM_Q1_2984920"/>
      <w:bookmarkEnd w:id="3861"/>
      <w:bookmarkEnd w:id="3862"/>
      <w:bookmarkEnd w:id="3863"/>
    </w:p>
    <w:p>
      <w:pPr>
        <w:pStyle w:val="Style14"/>
        <w:keepNext w:val="true"/>
        <w:rPr/>
      </w:pPr>
      <w:bookmarkStart w:id="3864" w:name="ET_speaker_63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5" w:name="_ETM_Q1_2986648"/>
      <w:bookmarkStart w:id="3866" w:name="_ETM_Q1_2986566"/>
      <w:bookmarkEnd w:id="3865"/>
      <w:bookmarkEnd w:id="3866"/>
      <w:r>
        <w:rPr>
          <w:rtl w:val="true"/>
          <w:lang w:eastAsia="he-IL"/>
        </w:rPr>
        <w:t xml:space="preserve">אני סומכת </w:t>
      </w:r>
      <w:bookmarkStart w:id="3867" w:name="_ETM_Q1_2988231"/>
      <w:bookmarkEnd w:id="3867"/>
      <w:r>
        <w:rPr>
          <w:rtl w:val="true"/>
          <w:lang w:eastAsia="he-IL"/>
        </w:rPr>
        <w:t xml:space="preserve">על </w:t>
      </w:r>
      <w:bookmarkStart w:id="3868" w:name="_ETM_Q1_2984192"/>
      <w:bookmarkStart w:id="3869" w:name="_ETM_Q1_2983956"/>
      <w:bookmarkEnd w:id="3868"/>
      <w:bookmarkEnd w:id="3869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2988625"/>
      <w:bookmarkStart w:id="3871" w:name="_ETM_Q1_2987436"/>
      <w:bookmarkStart w:id="3872" w:name="_ETM_Q1_2987344"/>
      <w:bookmarkStart w:id="3873" w:name="_ETM_Q1_2988625"/>
      <w:bookmarkStart w:id="3874" w:name="_ETM_Q1_2987436"/>
      <w:bookmarkStart w:id="3875" w:name="_ETM_Q1_2987344"/>
      <w:bookmarkEnd w:id="3873"/>
      <w:bookmarkEnd w:id="3874"/>
      <w:bookmarkEnd w:id="3875"/>
    </w:p>
    <w:p>
      <w:pPr>
        <w:pStyle w:val="Style14"/>
        <w:keepNext w:val="true"/>
        <w:rPr/>
      </w:pPr>
      <w:bookmarkStart w:id="3876" w:name="ET_speaker_552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2989351"/>
      <w:bookmarkStart w:id="3878" w:name="_ETM_Q1_2989270"/>
      <w:bookmarkEnd w:id="3877"/>
      <w:bookmarkEnd w:id="3878"/>
      <w:r>
        <w:rPr>
          <w:rtl w:val="true"/>
          <w:lang w:eastAsia="he-IL"/>
        </w:rPr>
        <w:t xml:space="preserve">למה שלא </w:t>
      </w:r>
      <w:bookmarkStart w:id="3879" w:name="_ETM_Q1_2985960"/>
      <w:bookmarkStart w:id="3880" w:name="_ETM_Q1_2985714"/>
      <w:bookmarkEnd w:id="3879"/>
      <w:bookmarkEnd w:id="3880"/>
      <w:r>
        <w:rPr>
          <w:rtl w:val="true"/>
          <w:lang w:eastAsia="he-IL"/>
        </w:rPr>
        <w:t xml:space="preserve">ניתן לתשובה להכין את החומר </w:t>
      </w:r>
      <w:bookmarkStart w:id="3881" w:name="_ETM_Q1_2989864"/>
      <w:bookmarkEnd w:id="3881"/>
      <w:r>
        <w:rPr>
          <w:rtl w:val="true"/>
          <w:lang w:eastAsia="he-IL"/>
        </w:rPr>
        <w:t>לוועדה שנותנת היתרים בנושא חיפושי גז</w:t>
      </w:r>
      <w:r>
        <w:rPr>
          <w:rtl w:val="true"/>
          <w:lang w:eastAsia="he-IL"/>
        </w:rPr>
        <w:t>?</w:t>
      </w:r>
      <w:bookmarkStart w:id="3882" w:name="_ETM_Q1_2991866"/>
      <w:bookmarkStart w:id="3883" w:name="_ETM_Q1_2991612"/>
      <w:bookmarkStart w:id="3884" w:name="_ETM_Q1_2994990"/>
      <w:bookmarkStart w:id="3885" w:name="_ETM_Q1_2994898"/>
      <w:bookmarkEnd w:id="3882"/>
      <w:bookmarkEnd w:id="3883"/>
      <w:bookmarkEnd w:id="3884"/>
      <w:bookmarkEnd w:id="3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6" w:name="_ETM_Q1_2992252"/>
      <w:bookmarkStart w:id="3887" w:name="_ETM_Q1_2992142"/>
      <w:bookmarkStart w:id="3888" w:name="_ETM_Q1_2992252"/>
      <w:bookmarkStart w:id="3889" w:name="_ETM_Q1_2992142"/>
      <w:bookmarkEnd w:id="3888"/>
      <w:bookmarkEnd w:id="3889"/>
    </w:p>
    <w:p>
      <w:pPr>
        <w:pStyle w:val="Style31"/>
        <w:keepNext w:val="true"/>
        <w:rPr/>
      </w:pPr>
      <w:bookmarkStart w:id="3890" w:name="ET_yor_51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2992940"/>
      <w:bookmarkEnd w:id="3891"/>
      <w:r>
        <w:rPr>
          <w:rtl w:val="true"/>
          <w:lang w:eastAsia="he-IL"/>
        </w:rPr>
        <w:t>יכול להיות שזה מה שקורה</w:t>
      </w:r>
      <w:bookmarkStart w:id="3892" w:name="_ETM_Q1_2997009"/>
      <w:bookmarkEnd w:id="3892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אתה יודע</w:t>
      </w:r>
      <w:r>
        <w:rPr>
          <w:rtl w:val="true"/>
          <w:lang w:eastAsia="he-IL"/>
        </w:rPr>
        <w:t>?</w:t>
      </w:r>
      <w:bookmarkStart w:id="3893" w:name="_ETM_Q1_2995414"/>
      <w:bookmarkStart w:id="3894" w:name="_ETM_Q1_2995133"/>
      <w:bookmarkEnd w:id="3893"/>
      <w:bookmarkEnd w:id="3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2992911"/>
      <w:bookmarkStart w:id="3896" w:name="_ETM_Q1_2992408"/>
      <w:bookmarkStart w:id="3897" w:name="_ETM_Q1_2992137"/>
      <w:bookmarkStart w:id="3898" w:name="_ETM_Q1_2995781"/>
      <w:bookmarkStart w:id="3899" w:name="_ETM_Q1_2995704"/>
      <w:bookmarkStart w:id="3900" w:name="_ETM_Q1_2992911"/>
      <w:bookmarkStart w:id="3901" w:name="_ETM_Q1_2992408"/>
      <w:bookmarkStart w:id="3902" w:name="_ETM_Q1_2992137"/>
      <w:bookmarkStart w:id="3903" w:name="_ETM_Q1_2995781"/>
      <w:bookmarkStart w:id="3904" w:name="_ETM_Q1_2995704"/>
      <w:bookmarkEnd w:id="3900"/>
      <w:bookmarkEnd w:id="3901"/>
      <w:bookmarkEnd w:id="3902"/>
      <w:bookmarkEnd w:id="3903"/>
      <w:bookmarkEnd w:id="3904"/>
    </w:p>
    <w:p>
      <w:pPr>
        <w:pStyle w:val="Style14"/>
        <w:keepNext w:val="true"/>
        <w:rPr/>
      </w:pPr>
      <w:bookmarkStart w:id="3905" w:name="ET_speaker_552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2993764"/>
      <w:bookmarkStart w:id="3907" w:name="_ETM_Q1_2993659"/>
      <w:bookmarkEnd w:id="3906"/>
      <w:bookmarkEnd w:id="3907"/>
      <w:r>
        <w:rPr>
          <w:rtl w:val="true"/>
          <w:lang w:eastAsia="he-IL"/>
        </w:rPr>
        <w:t xml:space="preserve">אז שוועדת הכלכלה תיתן לחברות הגז </w:t>
      </w:r>
      <w:bookmarkStart w:id="3908" w:name="_ETM_Q1_3000429"/>
      <w:bookmarkEnd w:id="3908"/>
      <w:r>
        <w:rPr>
          <w:rtl w:val="true"/>
          <w:lang w:eastAsia="he-IL"/>
        </w:rPr>
        <w:t>להחליט איך</w:t>
      </w:r>
      <w:bookmarkStart w:id="3909" w:name="_ETM_Q1_2997238"/>
      <w:bookmarkStart w:id="3910" w:name="_ETM_Q1_2996977"/>
      <w:bookmarkEnd w:id="3909"/>
      <w:bookmarkEnd w:id="3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2998201"/>
      <w:bookmarkStart w:id="3912" w:name="_ETM_Q1_2997949"/>
      <w:bookmarkStart w:id="3913" w:name="_ETM_Q1_3002864"/>
      <w:bookmarkStart w:id="3914" w:name="_ETM_Q1_3002757"/>
      <w:bookmarkStart w:id="3915" w:name="_ETM_Q1_2998201"/>
      <w:bookmarkStart w:id="3916" w:name="_ETM_Q1_2997949"/>
      <w:bookmarkStart w:id="3917" w:name="_ETM_Q1_3002864"/>
      <w:bookmarkStart w:id="3918" w:name="_ETM_Q1_3002757"/>
      <w:bookmarkEnd w:id="3915"/>
      <w:bookmarkEnd w:id="3916"/>
      <w:bookmarkEnd w:id="3917"/>
      <w:bookmarkEnd w:id="3918"/>
    </w:p>
    <w:p>
      <w:pPr>
        <w:pStyle w:val="Style31"/>
        <w:keepNext w:val="true"/>
        <w:rPr/>
      </w:pPr>
      <w:bookmarkStart w:id="3919" w:name="ET_yor_51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0" w:name="_ETM_Q1_2999063"/>
      <w:bookmarkEnd w:id="3920"/>
      <w:r>
        <w:rPr>
          <w:rtl w:val="true"/>
          <w:lang w:eastAsia="he-IL"/>
        </w:rPr>
        <w:t xml:space="preserve">מי אתה </w:t>
      </w:r>
      <w:bookmarkStart w:id="3921" w:name="_ETM_Q1_3001199"/>
      <w:bookmarkStart w:id="3922" w:name="_ETM_Q1_3000960"/>
      <w:bookmarkEnd w:id="3921"/>
      <w:bookmarkEnd w:id="3922"/>
      <w:r>
        <w:rPr>
          <w:rtl w:val="true"/>
          <w:lang w:eastAsia="he-IL"/>
        </w:rPr>
        <w:t xml:space="preserve">רוצה שיביא </w:t>
      </w:r>
      <w:bookmarkStart w:id="3923" w:name="_ETM_Q1_3002491"/>
      <w:bookmarkEnd w:id="3923"/>
      <w:r>
        <w:rPr>
          <w:rtl w:val="true"/>
          <w:lang w:eastAsia="he-IL"/>
        </w:rPr>
        <w:t>מידע לוועדת ההית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בתא שלי תקום מהקבר ותביא</w:t>
      </w:r>
      <w:r>
        <w:rPr>
          <w:rtl w:val="true"/>
          <w:lang w:eastAsia="he-IL"/>
        </w:rPr>
        <w:t>?</w:t>
      </w:r>
      <w:bookmarkStart w:id="3924" w:name="_ETM_Q1_3006355"/>
      <w:bookmarkStart w:id="3925" w:name="_ETM_Q1_3006115"/>
      <w:bookmarkEnd w:id="3924"/>
      <w:bookmarkEnd w:id="3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</w:t>
      </w:r>
      <w:bookmarkStart w:id="3926" w:name="_ETM_Q1_3007100"/>
      <w:bookmarkEnd w:id="3926"/>
      <w:r>
        <w:rPr>
          <w:rtl w:val="true"/>
          <w:lang w:eastAsia="he-IL"/>
        </w:rPr>
        <w:t>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3007311"/>
      <w:bookmarkStart w:id="3928" w:name="_ETM_Q1_3006767"/>
      <w:bookmarkStart w:id="3929" w:name="_ETM_Q1_3006533"/>
      <w:bookmarkStart w:id="3930" w:name="_ETM_Q1_3011506"/>
      <w:bookmarkStart w:id="3931" w:name="_ETM_Q1_3011415"/>
      <w:bookmarkStart w:id="3932" w:name="_ETM_Q1_3007311"/>
      <w:bookmarkStart w:id="3933" w:name="_ETM_Q1_3006767"/>
      <w:bookmarkStart w:id="3934" w:name="_ETM_Q1_3006533"/>
      <w:bookmarkStart w:id="3935" w:name="_ETM_Q1_3011506"/>
      <w:bookmarkStart w:id="3936" w:name="_ETM_Q1_3011415"/>
      <w:bookmarkEnd w:id="3932"/>
      <w:bookmarkEnd w:id="3933"/>
      <w:bookmarkEnd w:id="3934"/>
      <w:bookmarkEnd w:id="3935"/>
      <w:bookmarkEnd w:id="3936"/>
    </w:p>
    <w:p>
      <w:pPr>
        <w:pStyle w:val="Style14"/>
        <w:keepNext w:val="true"/>
        <w:rPr/>
      </w:pPr>
      <w:bookmarkStart w:id="3937" w:name="ET_speaker_552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1_3008004"/>
      <w:bookmarkStart w:id="3939" w:name="_ETM_Q1_3007915"/>
      <w:bookmarkEnd w:id="3938"/>
      <w:bookmarkEnd w:id="3939"/>
      <w:r>
        <w:rPr>
          <w:rtl w:val="true"/>
          <w:lang w:eastAsia="he-IL"/>
        </w:rPr>
        <w:t>לא מי שמג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3012212"/>
      <w:bookmarkStart w:id="3941" w:name="_ETM_Q1_3012122"/>
      <w:bookmarkStart w:id="3942" w:name="_ETM_Q1_3012212"/>
      <w:bookmarkStart w:id="3943" w:name="_ETM_Q1_3012122"/>
      <w:bookmarkEnd w:id="3942"/>
      <w:bookmarkEnd w:id="3943"/>
    </w:p>
    <w:p>
      <w:pPr>
        <w:pStyle w:val="Style31"/>
        <w:keepNext w:val="true"/>
        <w:rPr/>
      </w:pPr>
      <w:bookmarkStart w:id="3944" w:name="ET_yor_515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5" w:name="_ETM_Q1_3012900"/>
      <w:bookmarkEnd w:id="3945"/>
      <w:r>
        <w:rPr>
          <w:rtl w:val="true"/>
          <w:lang w:eastAsia="he-IL"/>
        </w:rPr>
        <w:t>מה</w:t>
      </w:r>
      <w:bookmarkStart w:id="3946" w:name="_ETM_Q1_3013231"/>
      <w:bookmarkEnd w:id="3946"/>
      <w:r>
        <w:rPr>
          <w:rtl w:val="true"/>
          <w:lang w:eastAsia="he-IL"/>
        </w:rPr>
        <w:t xml:space="preserve"> זה </w:t>
      </w:r>
      <w:bookmarkStart w:id="3947" w:name="_ETM_Q1_3009524"/>
      <w:bookmarkStart w:id="3948" w:name="_ETM_Q1_3009272"/>
      <w:bookmarkEnd w:id="3947"/>
      <w:bookmarkEnd w:id="3948"/>
      <w:r>
        <w:rPr>
          <w:rtl w:val="true"/>
          <w:lang w:eastAsia="he-IL"/>
        </w:rPr>
        <w:t>שייך</w:t>
      </w:r>
      <w:r>
        <w:rPr>
          <w:rtl w:val="true"/>
          <w:lang w:eastAsia="he-IL"/>
        </w:rPr>
        <w:t>?</w:t>
      </w:r>
      <w:bookmarkStart w:id="3949" w:name="_ETM_Q1_3010254"/>
      <w:bookmarkEnd w:id="3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3011004"/>
      <w:bookmarkStart w:id="3951" w:name="_ETM_Q1_3010362"/>
      <w:bookmarkStart w:id="3952" w:name="_ETM_Q1_3011004"/>
      <w:bookmarkStart w:id="3953" w:name="_ETM_Q1_3010362"/>
      <w:bookmarkEnd w:id="3952"/>
      <w:bookmarkEnd w:id="3953"/>
    </w:p>
    <w:p>
      <w:pPr>
        <w:pStyle w:val="Style14"/>
        <w:keepNext w:val="true"/>
        <w:rPr/>
      </w:pPr>
      <w:bookmarkStart w:id="3954" w:name="ET_speaker_552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5" w:name="_ETM_Q1_3011674"/>
      <w:bookmarkStart w:id="3956" w:name="_ETM_Q1_3011590"/>
      <w:bookmarkEnd w:id="3955"/>
      <w:bookmarkEnd w:id="3956"/>
      <w:r>
        <w:rPr>
          <w:rtl w:val="true"/>
          <w:lang w:eastAsia="he-IL"/>
        </w:rPr>
        <w:t>בוודאי שזה שייך</w:t>
      </w:r>
      <w:r>
        <w:rPr>
          <w:rtl w:val="true"/>
          <w:lang w:eastAsia="he-IL"/>
        </w:rPr>
        <w:t>.</w:t>
      </w:r>
      <w:bookmarkStart w:id="3957" w:name="_ETM_Q1_3015957"/>
      <w:bookmarkStart w:id="3958" w:name="_ETM_Q1_3015711"/>
      <w:bookmarkEnd w:id="3957"/>
      <w:bookmarkEnd w:id="3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3959" w:name="_ETM_Q1_3019424"/>
      <w:bookmarkEnd w:id="3959"/>
      <w:r>
        <w:rPr>
          <w:rtl w:val="true"/>
          <w:lang w:eastAsia="he-IL"/>
        </w:rPr>
        <w:t xml:space="preserve">שורה התחתונה </w:t>
      </w:r>
      <w:bookmarkStart w:id="3960" w:name="_ETM_Q1_3020916"/>
      <w:bookmarkEnd w:id="3960"/>
      <w:r>
        <w:rPr>
          <w:rtl w:val="true"/>
          <w:lang w:eastAsia="he-IL"/>
        </w:rPr>
        <w:t xml:space="preserve">היא שבסו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3014678"/>
      <w:bookmarkStart w:id="3962" w:name="_ETM_Q1_3014586"/>
      <w:bookmarkStart w:id="3963" w:name="_ETM_Q1_3019883"/>
      <w:bookmarkStart w:id="3964" w:name="_ETM_Q1_3019647"/>
      <w:bookmarkStart w:id="3965" w:name="_ETM_Q1_3014678"/>
      <w:bookmarkStart w:id="3966" w:name="_ETM_Q1_3014586"/>
      <w:bookmarkStart w:id="3967" w:name="_ETM_Q1_3019883"/>
      <w:bookmarkStart w:id="3968" w:name="_ETM_Q1_3019647"/>
      <w:bookmarkEnd w:id="3965"/>
      <w:bookmarkEnd w:id="3966"/>
      <w:bookmarkEnd w:id="3967"/>
      <w:bookmarkEnd w:id="3968"/>
    </w:p>
    <w:p>
      <w:pPr>
        <w:pStyle w:val="Style31"/>
        <w:keepNext w:val="true"/>
        <w:rPr/>
      </w:pPr>
      <w:bookmarkStart w:id="3969" w:name="ET_yor_515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3015751"/>
      <w:bookmarkEnd w:id="3970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אוצר יושב </w:t>
      </w:r>
      <w:bookmarkStart w:id="3971" w:name="_ETM_Q1_3014652"/>
      <w:bookmarkStart w:id="3972" w:name="_ETM_Q1_3014410"/>
      <w:bookmarkEnd w:id="3971"/>
      <w:bookmarkEnd w:id="3972"/>
      <w:r>
        <w:rPr>
          <w:rtl w:val="true"/>
          <w:lang w:eastAsia="he-IL"/>
        </w:rPr>
        <w:t>עם</w:t>
      </w:r>
      <w:bookmarkStart w:id="3973" w:name="_ETM_Q1_3015006"/>
      <w:bookmarkEnd w:id="3973"/>
      <w:r>
        <w:rPr>
          <w:rtl w:val="true"/>
          <w:lang w:eastAsia="he-IL"/>
        </w:rPr>
        <w:t xml:space="preserve"> </w:t>
      </w:r>
      <w:bookmarkStart w:id="3974" w:name="_ETM_Q1_3014871"/>
      <w:bookmarkStart w:id="3975" w:name="_ETM_Q1_3014626"/>
      <w:bookmarkStart w:id="3976" w:name="_ETM_Q1_3011787"/>
      <w:bookmarkStart w:id="3977" w:name="_ETM_Q1_3011536"/>
      <w:bookmarkEnd w:id="3974"/>
      <w:bookmarkEnd w:id="3975"/>
      <w:bookmarkEnd w:id="3976"/>
      <w:bookmarkEnd w:id="3977"/>
      <w:r>
        <w:rPr>
          <w:rtl w:val="true"/>
          <w:lang w:eastAsia="he-IL"/>
        </w:rPr>
        <w:t>ההסתדרות הכללית</w:t>
      </w:r>
      <w:bookmarkStart w:id="3978" w:name="_ETM_Q1_3014929"/>
      <w:bookmarkEnd w:id="3978"/>
      <w:r>
        <w:rPr>
          <w:rtl w:val="true"/>
          <w:lang w:eastAsia="he-IL"/>
        </w:rPr>
        <w:t xml:space="preserve"> </w:t>
      </w:r>
      <w:bookmarkStart w:id="3979" w:name="_ETM_Q1_3015183"/>
      <w:bookmarkEnd w:id="3979"/>
      <w:r>
        <w:rPr>
          <w:rtl w:val="true"/>
          <w:lang w:eastAsia="he-IL"/>
        </w:rPr>
        <w:t>בהסכמים</w:t>
      </w:r>
      <w:r>
        <w:rPr>
          <w:rtl w:val="true"/>
          <w:lang w:eastAsia="he-IL"/>
        </w:rPr>
        <w:t>?</w:t>
      </w:r>
      <w:bookmarkStart w:id="3980" w:name="_ETM_Q1_3017368"/>
      <w:bookmarkEnd w:id="3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3981" w:name="_ETM_Q1_3018446"/>
      <w:bookmarkStart w:id="3982" w:name="_ETM_Q1_3018198"/>
      <w:bookmarkEnd w:id="3981"/>
      <w:bookmarkEnd w:id="3982"/>
      <w:r>
        <w:rPr>
          <w:rtl w:val="true"/>
          <w:lang w:eastAsia="he-IL"/>
        </w:rPr>
        <w:t>יא מייצגת א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3983" w:name="_ETM_Q1_3021422"/>
      <w:bookmarkEnd w:id="3983"/>
      <w:r>
        <w:rPr>
          <w:rtl w:val="true"/>
          <w:lang w:eastAsia="he-IL"/>
        </w:rPr>
        <w:t>יושב איתם לה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תול ששומר על החלב פה</w:t>
      </w:r>
      <w:r>
        <w:rPr>
          <w:rtl w:val="true"/>
          <w:lang w:eastAsia="he-IL"/>
        </w:rPr>
        <w:t>?</w:t>
      </w:r>
      <w:bookmarkStart w:id="3984" w:name="_ETM_Q1_3025227"/>
      <w:bookmarkStart w:id="3985" w:name="_ETM_Q1_3024969"/>
      <w:bookmarkEnd w:id="3984"/>
      <w:bookmarkEnd w:id="3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3986" w:name="_ETM_Q1_3023326"/>
      <w:bookmarkStart w:id="3987" w:name="_ETM_Q1_3023099"/>
      <w:bookmarkStart w:id="3988" w:name="_ETM_Q1_3027257"/>
      <w:bookmarkEnd w:id="3986"/>
      <w:bookmarkEnd w:id="3987"/>
      <w:bookmarkEnd w:id="3988"/>
      <w:r>
        <w:rPr>
          <w:rtl w:val="true"/>
          <w:lang w:eastAsia="he-IL"/>
        </w:rPr>
        <w:t xml:space="preserve">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3989" w:name="_ETM_Q1_3026928"/>
      <w:bookmarkStart w:id="3990" w:name="_ETM_Q1_3026671"/>
      <w:bookmarkEnd w:id="3989"/>
      <w:bookmarkEnd w:id="3990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991" w:name="_ETM_Q1_3026097"/>
      <w:bookmarkStart w:id="3992" w:name="_ETM_Q1_3025850"/>
      <w:bookmarkEnd w:id="3991"/>
      <w:bookmarkEnd w:id="3992"/>
      <w:r>
        <w:rPr>
          <w:rtl w:val="true"/>
          <w:lang w:eastAsia="he-IL"/>
        </w:rPr>
        <w:t xml:space="preserve">עם </w:t>
      </w:r>
      <w:bookmarkStart w:id="3993" w:name="_ETM_Q1_3026626"/>
      <w:bookmarkEnd w:id="3993"/>
      <w:r>
        <w:rPr>
          <w:rtl w:val="true"/>
          <w:lang w:eastAsia="he-IL"/>
        </w:rPr>
        <w:t>ז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סומכים על משרד האוצר שיושב </w:t>
      </w:r>
      <w:bookmarkStart w:id="3994" w:name="_ETM_Q1_3029424"/>
      <w:bookmarkStart w:id="3995" w:name="_ETM_Q1_3029183"/>
      <w:bookmarkEnd w:id="3994"/>
      <w:bookmarkEnd w:id="3995"/>
      <w:r>
        <w:rPr>
          <w:rtl w:val="true"/>
          <w:lang w:eastAsia="he-IL"/>
        </w:rPr>
        <w:t>עם ההסתדרות</w:t>
      </w:r>
      <w:bookmarkStart w:id="3996" w:name="_ETM_Q1_3030909"/>
      <w:bookmarkEnd w:id="3996"/>
      <w:r>
        <w:rPr>
          <w:rtl w:val="true"/>
          <w:lang w:eastAsia="he-IL"/>
        </w:rPr>
        <w:t xml:space="preserve"> שהוא ישמור על האינטרס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הדבר </w:t>
      </w:r>
      <w:bookmarkStart w:id="3997" w:name="_ETM_Q1_3032809"/>
      <w:bookmarkStart w:id="3998" w:name="_ETM_Q1_3032532"/>
      <w:bookmarkEnd w:id="3997"/>
      <w:bookmarkEnd w:id="3998"/>
      <w:r>
        <w:rPr>
          <w:rtl w:val="true"/>
          <w:lang w:eastAsia="he-IL"/>
        </w:rPr>
        <w:t xml:space="preserve">סומכים </w:t>
      </w:r>
      <w:bookmarkStart w:id="3999" w:name="_ETM_Q1_3032392"/>
      <w:bookmarkStart w:id="4000" w:name="_ETM_Q1_3036955"/>
      <w:bookmarkEnd w:id="3999"/>
      <w:bookmarkEnd w:id="4000"/>
      <w:r>
        <w:rPr>
          <w:rtl w:val="true"/>
          <w:lang w:eastAsia="he-IL"/>
        </w:rPr>
        <w:t>ע</w:t>
      </w:r>
      <w:bookmarkStart w:id="4001" w:name="_ETM_Q1_3032653"/>
      <w:bookmarkEnd w:id="4001"/>
      <w:r>
        <w:rPr>
          <w:rtl w:val="true"/>
          <w:lang w:eastAsia="he-IL"/>
        </w:rPr>
        <w:t>ל משרד החקלאות שישמור על האינטרס של המדינה</w:t>
      </w:r>
      <w:r>
        <w:rPr>
          <w:rtl w:val="true"/>
          <w:lang w:eastAsia="he-IL"/>
        </w:rPr>
        <w:t>.</w:t>
      </w:r>
      <w:bookmarkStart w:id="4002" w:name="_ETM_Q1_3036290"/>
      <w:bookmarkStart w:id="4003" w:name="_ETM_Q1_3034975"/>
      <w:bookmarkStart w:id="4004" w:name="_ETM_Q1_3034735"/>
      <w:bookmarkStart w:id="4005" w:name="_ETM_Q1_3035692"/>
      <w:bookmarkStart w:id="4006" w:name="_ETM_Q1_3035457"/>
      <w:bookmarkEnd w:id="4002"/>
      <w:bookmarkEnd w:id="4003"/>
      <w:bookmarkEnd w:id="4004"/>
      <w:bookmarkEnd w:id="4005"/>
      <w:bookmarkEnd w:id="4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3036404"/>
      <w:bookmarkStart w:id="4008" w:name="_ETM_Q1_3036404"/>
      <w:bookmarkEnd w:id="4008"/>
    </w:p>
    <w:p>
      <w:pPr>
        <w:pStyle w:val="Style14"/>
        <w:keepNext w:val="true"/>
        <w:rPr/>
      </w:pPr>
      <w:bookmarkStart w:id="4009" w:name="ET_speaker_646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3036704"/>
      <w:bookmarkStart w:id="4011" w:name="_ETM_Q1_3036609"/>
      <w:bookmarkEnd w:id="4010"/>
      <w:bookmarkEnd w:id="4011"/>
      <w:r>
        <w:rPr>
          <w:rtl w:val="true"/>
          <w:lang w:eastAsia="he-IL"/>
        </w:rPr>
        <w:t xml:space="preserve">אין חוק </w:t>
      </w:r>
      <w:r>
        <w:rPr>
          <w:rtl w:val="true"/>
          <w:lang w:eastAsia="he-IL"/>
        </w:rPr>
        <w:t xml:space="preserve">- </w:t>
      </w:r>
      <w:bookmarkStart w:id="4012" w:name="_ETM_Q1_3038802"/>
      <w:bookmarkEnd w:id="401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3039453"/>
      <w:bookmarkStart w:id="4014" w:name="_ETM_Q1_3039360"/>
      <w:bookmarkStart w:id="4015" w:name="_ETM_Q1_3039453"/>
      <w:bookmarkStart w:id="4016" w:name="_ETM_Q1_3039360"/>
      <w:bookmarkEnd w:id="4015"/>
      <w:bookmarkEnd w:id="4016"/>
    </w:p>
    <w:p>
      <w:pPr>
        <w:pStyle w:val="Style31"/>
        <w:keepNext w:val="true"/>
        <w:rPr/>
      </w:pPr>
      <w:bookmarkStart w:id="4017" w:name="ET_yor_51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8" w:name="_ETM_Q1_3040407"/>
      <w:bookmarkEnd w:id="4018"/>
      <w:r>
        <w:rPr>
          <w:rtl w:val="true"/>
          <w:lang w:eastAsia="he-IL"/>
        </w:rPr>
        <w:t>אתה לא</w:t>
      </w:r>
      <w:bookmarkStart w:id="4019" w:name="_ETM_Q1_3037672"/>
      <w:bookmarkStart w:id="4020" w:name="_ETM_Q1_3037432"/>
      <w:bookmarkEnd w:id="4019"/>
      <w:bookmarkEnd w:id="4020"/>
      <w:r>
        <w:rPr>
          <w:rtl w:val="true"/>
          <w:lang w:eastAsia="he-IL"/>
        </w:rPr>
        <w:t xml:space="preserve"> יכול להגיד 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3018660"/>
      <w:bookmarkStart w:id="4022" w:name="_ETM_Q1_3017454"/>
      <w:bookmarkStart w:id="4023" w:name="_ETM_Q1_3018660"/>
      <w:bookmarkStart w:id="4024" w:name="_ETM_Q1_3017454"/>
      <w:bookmarkEnd w:id="4023"/>
      <w:bookmarkEnd w:id="4024"/>
    </w:p>
    <w:p>
      <w:pPr>
        <w:pStyle w:val="Style14"/>
        <w:keepNext w:val="true"/>
        <w:rPr/>
      </w:pPr>
      <w:bookmarkStart w:id="4025" w:name="ET_speaker_552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026" w:name="_ETM_Q1_3037890"/>
      <w:bookmarkStart w:id="4027" w:name="_ETM_Q1_3037648"/>
      <w:bookmarkStart w:id="4028" w:name="_ETM_Q1_3037890"/>
      <w:bookmarkStart w:id="4029" w:name="_ETM_Q1_3037648"/>
      <w:bookmarkEnd w:id="4028"/>
      <w:bookmarkEnd w:id="4029"/>
    </w:p>
    <w:p>
      <w:pPr>
        <w:pStyle w:val="Normal"/>
        <w:rPr>
          <w:lang w:eastAsia="he-IL"/>
        </w:rPr>
      </w:pPr>
      <w:bookmarkStart w:id="4030" w:name="_ETM_Q1_3019133"/>
      <w:bookmarkStart w:id="4031" w:name="_ETM_Q1_3018898"/>
      <w:bookmarkStart w:id="4032" w:name="_ETM_Q1_3023783"/>
      <w:bookmarkStart w:id="4033" w:name="_ETM_Q1_3023690"/>
      <w:bookmarkStart w:id="4034" w:name="_ETM_Q1_3019316"/>
      <w:bookmarkEnd w:id="4030"/>
      <w:bookmarkEnd w:id="4031"/>
      <w:bookmarkEnd w:id="4032"/>
      <w:bookmarkEnd w:id="4033"/>
      <w:bookmarkEnd w:id="4034"/>
      <w:r>
        <w:rPr>
          <w:rtl w:val="true"/>
          <w:lang w:eastAsia="he-IL"/>
        </w:rPr>
        <w:t xml:space="preserve">אני אשאל אותך </w:t>
      </w:r>
      <w:bookmarkStart w:id="4035" w:name="_ETM_Q1_3041090"/>
      <w:bookmarkEnd w:id="4035"/>
      <w:r>
        <w:rPr>
          <w:rtl w:val="true"/>
          <w:lang w:eastAsia="he-IL"/>
        </w:rPr>
        <w:t>שאלה</w:t>
      </w:r>
      <w:bookmarkStart w:id="4036" w:name="_ETM_Q1_3037700"/>
      <w:bookmarkStart w:id="4037" w:name="_ETM_Q1_3037460"/>
      <w:bookmarkEnd w:id="4036"/>
      <w:bookmarkEnd w:id="403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כרז בשירות המדינה יושב נציג של ההסתדרות הכללית</w:t>
      </w:r>
      <w:r>
        <w:rPr>
          <w:rtl w:val="true"/>
          <w:lang w:eastAsia="he-IL"/>
        </w:rPr>
        <w:t>.</w:t>
      </w:r>
      <w:bookmarkStart w:id="4038" w:name="_ETM_Q1_3047949"/>
      <w:bookmarkEnd w:id="4038"/>
      <w:r>
        <w:rPr>
          <w:rtl w:val="true"/>
          <w:lang w:eastAsia="he-IL"/>
        </w:rPr>
        <w:t xml:space="preserve"> </w:t>
      </w:r>
      <w:bookmarkStart w:id="4039" w:name="_ETM_Q1_3043553"/>
      <w:bookmarkStart w:id="4040" w:name="_ETM_Q1_3043316"/>
      <w:bookmarkEnd w:id="4039"/>
      <w:bookmarkEnd w:id="4040"/>
      <w:r>
        <w:rPr>
          <w:rtl w:val="true"/>
          <w:lang w:eastAsia="he-IL"/>
        </w:rPr>
        <w:t xml:space="preserve">מי מכין את החומר לוועדת המכרזים </w:t>
      </w:r>
      <w:bookmarkStart w:id="4041" w:name="_ETM_Q1_3047142"/>
      <w:bookmarkStart w:id="4042" w:name="_ETM_Q1_3046895"/>
      <w:bookmarkEnd w:id="4041"/>
      <w:bookmarkEnd w:id="4042"/>
      <w:r>
        <w:rPr>
          <w:rtl w:val="true"/>
          <w:lang w:eastAsia="he-IL"/>
        </w:rPr>
        <w:t>בשירות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ציבות </w:t>
      </w:r>
      <w:bookmarkStart w:id="4043" w:name="_ETM_Q1_3050817"/>
      <w:bookmarkEnd w:id="4043"/>
      <w:r>
        <w:rPr>
          <w:rtl w:val="true"/>
          <w:lang w:eastAsia="he-IL"/>
        </w:rPr>
        <w:t xml:space="preserve">שירות המדינה מכינה את </w:t>
      </w:r>
      <w:bookmarkStart w:id="4044" w:name="_ETM_Q1_3054671"/>
      <w:bookmarkStart w:id="4045" w:name="_ETM_Q1_3054414"/>
      <w:bookmarkEnd w:id="4044"/>
      <w:bookmarkEnd w:id="4045"/>
      <w:r>
        <w:rPr>
          <w:rtl w:val="true"/>
          <w:lang w:eastAsia="he-IL"/>
        </w:rPr>
        <w:t>החומ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ההסתדרות</w:t>
      </w:r>
      <w:r>
        <w:rPr>
          <w:rtl w:val="true"/>
          <w:lang w:eastAsia="he-IL"/>
        </w:rPr>
        <w:t xml:space="preserve">. </w:t>
      </w:r>
      <w:bookmarkStart w:id="4046" w:name="_ETM_Q1_3058323"/>
      <w:bookmarkEnd w:id="4046"/>
      <w:r>
        <w:rPr>
          <w:rtl w:val="true"/>
          <w:lang w:eastAsia="he-IL"/>
        </w:rPr>
        <w:t xml:space="preserve">פה – </w:t>
      </w:r>
      <w:bookmarkStart w:id="4047" w:name="_ETM_Q1_3055264"/>
      <w:bookmarkStart w:id="4048" w:name="_ETM_Q1_3055012"/>
      <w:bookmarkEnd w:id="4047"/>
      <w:bookmarkEnd w:id="4048"/>
      <w:r>
        <w:rPr>
          <w:rtl w:val="true"/>
          <w:lang w:eastAsia="he-IL"/>
        </w:rPr>
        <w:t>ההסתדרות מכינה את החומר</w:t>
      </w:r>
      <w:r>
        <w:rPr>
          <w:rtl w:val="true"/>
          <w:lang w:eastAsia="he-IL"/>
        </w:rPr>
        <w:t>.</w:t>
      </w:r>
      <w:bookmarkStart w:id="4049" w:name="_ETM_Q1_3054610"/>
      <w:bookmarkStart w:id="4050" w:name="_ETM_Q1_3054368"/>
      <w:bookmarkEnd w:id="4049"/>
      <w:bookmarkEnd w:id="4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3055417"/>
      <w:bookmarkStart w:id="4052" w:name="_ETM_Q1_3055305"/>
      <w:bookmarkStart w:id="4053" w:name="_ETM_Q1_3055417"/>
      <w:bookmarkStart w:id="4054" w:name="_ETM_Q1_3055305"/>
      <w:bookmarkEnd w:id="4053"/>
      <w:bookmarkEnd w:id="4054"/>
    </w:p>
    <w:p>
      <w:pPr>
        <w:pStyle w:val="Style31"/>
        <w:keepNext w:val="true"/>
        <w:rPr/>
      </w:pPr>
      <w:bookmarkStart w:id="4055" w:name="ET_yor_515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6" w:name="_ETM_Q1_3056200"/>
      <w:bookmarkEnd w:id="4056"/>
      <w:r>
        <w:rPr>
          <w:rtl w:val="true"/>
          <w:lang w:eastAsia="he-IL"/>
        </w:rPr>
        <w:t>אז כת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ח לי</w:t>
      </w:r>
      <w:r>
        <w:rPr>
          <w:rtl w:val="true"/>
          <w:lang w:eastAsia="he-IL"/>
        </w:rPr>
        <w:t xml:space="preserve">, </w:t>
      </w:r>
      <w:bookmarkStart w:id="4057" w:name="_ETM_Q1_3059344"/>
      <w:bookmarkEnd w:id="405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קון הקיים</w:t>
      </w:r>
      <w:r>
        <w:rPr>
          <w:rtl w:val="true"/>
          <w:lang w:eastAsia="he-IL"/>
        </w:rPr>
        <w:t xml:space="preserve">, </w:t>
      </w:r>
      <w:bookmarkStart w:id="4058" w:name="_ETM_Q1_3059362"/>
      <w:bookmarkStart w:id="4059" w:name="_ETM_Q1_3059118"/>
      <w:bookmarkEnd w:id="4058"/>
      <w:bookmarkEnd w:id="4059"/>
      <w:r>
        <w:rPr>
          <w:rtl w:val="true"/>
          <w:lang w:eastAsia="he-IL"/>
        </w:rPr>
        <w:t>לא מחייב את השר לקח</w:t>
      </w:r>
      <w:bookmarkStart w:id="4060" w:name="_ETM_Q1_3062324"/>
      <w:bookmarkEnd w:id="4060"/>
      <w:r>
        <w:rPr>
          <w:rtl w:val="true"/>
          <w:lang w:eastAsia="he-IL"/>
        </w:rPr>
        <w:t xml:space="preserve">ת שירותים מהמועצה – רק </w:t>
      </w:r>
      <w:bookmarkStart w:id="4061" w:name="_ETM_Q1_3062672"/>
      <w:bookmarkStart w:id="4062" w:name="_ETM_Q1_3062409"/>
      <w:bookmarkEnd w:id="4061"/>
      <w:bookmarkEnd w:id="4062"/>
      <w:r>
        <w:rPr>
          <w:rtl w:val="true"/>
          <w:lang w:eastAsia="he-IL"/>
        </w:rPr>
        <w:t>לגבי המידע</w:t>
      </w:r>
      <w:r>
        <w:rPr>
          <w:rtl w:val="true"/>
          <w:lang w:eastAsia="he-IL"/>
        </w:rPr>
        <w:t>.</w:t>
      </w:r>
      <w:bookmarkStart w:id="4063" w:name="_ETM_Q1_3063879"/>
      <w:bookmarkStart w:id="4064" w:name="_ETM_Q1_3063642"/>
      <w:bookmarkStart w:id="4065" w:name="_ETM_Q1_3065277"/>
      <w:bookmarkStart w:id="4066" w:name="_ETM_Q1_3064312"/>
      <w:bookmarkEnd w:id="4063"/>
      <w:bookmarkEnd w:id="4064"/>
      <w:bookmarkEnd w:id="4065"/>
      <w:bookmarkEnd w:id="4066"/>
      <w:r>
        <w:rPr>
          <w:rtl w:val="true"/>
          <w:lang w:eastAsia="he-IL"/>
        </w:rPr>
        <w:t xml:space="preserve"> </w:t>
      </w:r>
      <w:bookmarkStart w:id="4067" w:name="_ETM_Q1_3064120"/>
      <w:bookmarkEnd w:id="4067"/>
      <w:r>
        <w:rPr>
          <w:rtl w:val="true"/>
          <w:lang w:eastAsia="he-IL"/>
        </w:rPr>
        <w:t>זה סותר את מה שאתה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3065026"/>
      <w:bookmarkStart w:id="4069" w:name="_ETM_Q1_3065843"/>
      <w:bookmarkStart w:id="4070" w:name="_ETM_Q1_3064414"/>
      <w:bookmarkStart w:id="4071" w:name="_ETM_Q1_3065026"/>
      <w:bookmarkStart w:id="4072" w:name="_ETM_Q1_3065843"/>
      <w:bookmarkStart w:id="4073" w:name="_ETM_Q1_3064414"/>
      <w:bookmarkEnd w:id="4071"/>
      <w:bookmarkEnd w:id="4072"/>
      <w:bookmarkEnd w:id="4073"/>
    </w:p>
    <w:p>
      <w:pPr>
        <w:pStyle w:val="Style14"/>
        <w:keepNext w:val="true"/>
        <w:rPr/>
      </w:pPr>
      <w:bookmarkStart w:id="4074" w:name="ET_speaker_552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3066550"/>
      <w:bookmarkStart w:id="4076" w:name="_ETM_Q1_3066466"/>
      <w:bookmarkEnd w:id="4075"/>
      <w:bookmarkEnd w:id="4076"/>
      <w:r>
        <w:rPr>
          <w:rtl w:val="true"/>
          <w:lang w:eastAsia="he-IL"/>
        </w:rPr>
        <w:t>זה לא ס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7" w:name="_ETM_Q1_3066469"/>
      <w:bookmarkStart w:id="4078" w:name="_ETM_Q1_3066217"/>
      <w:bookmarkStart w:id="4079" w:name="_ETM_Q1_3071157"/>
      <w:bookmarkStart w:id="4080" w:name="_ETM_Q1_3071051"/>
      <w:bookmarkStart w:id="4081" w:name="_ETM_Q1_3066469"/>
      <w:bookmarkStart w:id="4082" w:name="_ETM_Q1_3066217"/>
      <w:bookmarkStart w:id="4083" w:name="_ETM_Q1_3071157"/>
      <w:bookmarkStart w:id="4084" w:name="_ETM_Q1_3071051"/>
      <w:bookmarkEnd w:id="4081"/>
      <w:bookmarkEnd w:id="4082"/>
      <w:bookmarkEnd w:id="4083"/>
      <w:bookmarkEnd w:id="4084"/>
    </w:p>
    <w:p>
      <w:pPr>
        <w:pStyle w:val="Style31"/>
        <w:keepNext w:val="true"/>
        <w:rPr/>
      </w:pPr>
      <w:bookmarkStart w:id="4085" w:name="ET_yor_515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3067303"/>
      <w:bookmarkEnd w:id="4086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4087" w:name="_ETM_Q1_3068756"/>
      <w:bookmarkEnd w:id="4087"/>
      <w:r>
        <w:rPr>
          <w:rtl w:val="true"/>
          <w:lang w:eastAsia="he-IL"/>
        </w:rPr>
        <w:t>ס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8" w:name="_ETM_Q1_3073238"/>
      <w:bookmarkStart w:id="4089" w:name="_ETM_Q1_3072506"/>
      <w:bookmarkStart w:id="4090" w:name="_ETM_Q1_3072392"/>
      <w:bookmarkStart w:id="4091" w:name="_ETM_Q1_3073238"/>
      <w:bookmarkStart w:id="4092" w:name="_ETM_Q1_3072506"/>
      <w:bookmarkStart w:id="4093" w:name="_ETM_Q1_3072392"/>
      <w:bookmarkEnd w:id="4091"/>
      <w:bookmarkEnd w:id="4092"/>
      <w:bookmarkEnd w:id="4093"/>
    </w:p>
    <w:p>
      <w:pPr>
        <w:pStyle w:val="Style14"/>
        <w:keepNext w:val="true"/>
        <w:rPr/>
      </w:pPr>
      <w:bookmarkStart w:id="4094" w:name="ET_speaker_552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5" w:name="_ETM_Q1_3073929"/>
      <w:bookmarkEnd w:id="4095"/>
      <w:r>
        <w:rPr>
          <w:rtl w:val="true"/>
          <w:lang w:eastAsia="he-IL"/>
        </w:rPr>
        <w:t>ז</w:t>
      </w:r>
      <w:bookmarkStart w:id="4096" w:name="_ETM_Q1_3074039"/>
      <w:bookmarkEnd w:id="4096"/>
      <w:r>
        <w:rPr>
          <w:rtl w:val="true"/>
          <w:lang w:eastAsia="he-IL"/>
        </w:rPr>
        <w:t>ה לא ס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תיקון של </w:t>
      </w:r>
      <w:r>
        <w:rPr>
          <w:rtl w:val="true"/>
          <w:lang w:eastAsia="he-IL"/>
        </w:rPr>
        <w:t>"</w:t>
      </w:r>
      <w:bookmarkStart w:id="4097" w:name="_ETM_Q1_3072542"/>
      <w:bookmarkStart w:id="4098" w:name="_ETM_Q1_3072309"/>
      <w:bookmarkEnd w:id="4097"/>
      <w:bookmarkEnd w:id="4098"/>
      <w:r>
        <w:rPr>
          <w:rtl w:val="true"/>
          <w:lang w:eastAsia="he-IL"/>
        </w:rPr>
        <w:t>רשאי</w:t>
      </w:r>
      <w:r>
        <w:rPr>
          <w:rtl w:val="true"/>
          <w:lang w:eastAsia="he-IL"/>
        </w:rPr>
        <w:t>" ,</w:t>
      </w:r>
      <w:r>
        <w:rPr>
          <w:rtl w:val="true"/>
          <w:lang w:eastAsia="he-IL"/>
        </w:rPr>
        <w:t xml:space="preserve">שהוא בהחלט </w:t>
      </w:r>
      <w:bookmarkStart w:id="4099" w:name="_ETM_Q1_3076299"/>
      <w:bookmarkEnd w:id="4099"/>
      <w:r>
        <w:rPr>
          <w:rtl w:val="true"/>
          <w:lang w:eastAsia="he-IL"/>
        </w:rPr>
        <w:t xml:space="preserve">טוב יתר </w:t>
      </w:r>
      <w:bookmarkStart w:id="4100" w:name="_ETM_Q1_3073284"/>
      <w:bookmarkStart w:id="4101" w:name="_ETM_Q1_3073069"/>
      <w:bookmarkEnd w:id="4100"/>
      <w:bookmarkEnd w:id="4101"/>
      <w:r>
        <w:rPr>
          <w:rtl w:val="true"/>
          <w:lang w:eastAsia="he-IL"/>
        </w:rPr>
        <w:t>ממה שהיה פה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נאבקנו על </w:t>
      </w:r>
      <w:bookmarkStart w:id="4102" w:name="_ETM_Q1_3082383"/>
      <w:bookmarkEnd w:id="4102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3079594"/>
      <w:bookmarkStart w:id="4104" w:name="_ETM_Q1_3079339"/>
      <w:bookmarkStart w:id="4105" w:name="_ETM_Q1_3084249"/>
      <w:bookmarkStart w:id="4106" w:name="_ETM_Q1_3084132"/>
      <w:bookmarkStart w:id="4107" w:name="_ETM_Q1_3079594"/>
      <w:bookmarkStart w:id="4108" w:name="_ETM_Q1_3079339"/>
      <w:bookmarkStart w:id="4109" w:name="_ETM_Q1_3084249"/>
      <w:bookmarkStart w:id="4110" w:name="_ETM_Q1_3084132"/>
      <w:bookmarkEnd w:id="4107"/>
      <w:bookmarkEnd w:id="4108"/>
      <w:bookmarkEnd w:id="4109"/>
      <w:bookmarkEnd w:id="4110"/>
    </w:p>
    <w:p>
      <w:pPr>
        <w:pStyle w:val="Style31"/>
        <w:keepNext w:val="true"/>
        <w:rPr/>
      </w:pPr>
      <w:bookmarkStart w:id="4111" w:name="ET_yor_515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2" w:name="_ETM_Q1_3076443"/>
      <w:bookmarkStart w:id="4113" w:name="_ETM_Q1_3076207"/>
      <w:bookmarkStart w:id="4114" w:name="_ETM_Q1_3080465"/>
      <w:bookmarkEnd w:id="4112"/>
      <w:bookmarkEnd w:id="4113"/>
      <w:bookmarkEnd w:id="4114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</w:t>
      </w:r>
      <w:bookmarkStart w:id="4115" w:name="_ETM_Q1_3078199"/>
      <w:bookmarkStart w:id="4116" w:name="_ETM_Q1_3078125"/>
      <w:bookmarkStart w:id="4117" w:name="_ETM_Q1_3077872"/>
      <w:bookmarkStart w:id="4118" w:name="_ETM_Q1_3077622"/>
      <w:bookmarkEnd w:id="4115"/>
      <w:bookmarkEnd w:id="4116"/>
      <w:bookmarkEnd w:id="4117"/>
      <w:bookmarkEnd w:id="41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תהיה שר </w:t>
      </w:r>
      <w:bookmarkStart w:id="4119" w:name="_ETM_Q1_3083009"/>
      <w:bookmarkEnd w:id="4119"/>
      <w:r>
        <w:rPr>
          <w:rtl w:val="true"/>
          <w:lang w:eastAsia="he-IL"/>
        </w:rPr>
        <w:t xml:space="preserve">החקלאות הבא – אתה </w:t>
      </w:r>
      <w:bookmarkStart w:id="4120" w:name="_ETM_Q1_3080856"/>
      <w:bookmarkStart w:id="4121" w:name="_ETM_Q1_3080619"/>
      <w:bookmarkEnd w:id="4120"/>
      <w:bookmarkEnd w:id="4121"/>
      <w:r>
        <w:rPr>
          <w:rtl w:val="true"/>
          <w:lang w:eastAsia="he-IL"/>
        </w:rPr>
        <w:t>לא תבקש את השירותים מ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122" w:name="_ETM_Q1_3086273"/>
      <w:bookmarkEnd w:id="412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איש הליברלי שלנו </w:t>
      </w:r>
      <w:bookmarkStart w:id="4123" w:name="_ETM_Q1_3087646"/>
      <w:bookmarkEnd w:id="4123"/>
      <w:r>
        <w:rPr>
          <w:rtl w:val="true"/>
          <w:lang w:eastAsia="he-IL"/>
        </w:rPr>
        <w:t>י</w:t>
      </w:r>
      <w:bookmarkStart w:id="4124" w:name="_ETM_Q1_3087901"/>
      <w:bookmarkEnd w:id="4124"/>
      <w:r>
        <w:rPr>
          <w:rtl w:val="true"/>
          <w:lang w:eastAsia="he-IL"/>
        </w:rPr>
        <w:t xml:space="preserve">היה שר </w:t>
      </w:r>
      <w:bookmarkStart w:id="4125" w:name="_ETM_Q1_3086229"/>
      <w:bookmarkStart w:id="4126" w:name="_ETM_Q1_3086001"/>
      <w:bookmarkEnd w:id="4125"/>
      <w:bookmarkEnd w:id="4126"/>
      <w:r>
        <w:rPr>
          <w:rtl w:val="true"/>
          <w:lang w:eastAsia="he-IL"/>
        </w:rPr>
        <w:t>החקלאות – גם הוא לא יבקש</w:t>
      </w:r>
      <w:r>
        <w:rPr>
          <w:rtl w:val="true"/>
          <w:lang w:eastAsia="he-IL"/>
        </w:rPr>
        <w:t>.</w:t>
      </w:r>
      <w:bookmarkStart w:id="4127" w:name="_ETM_Q1_3093192"/>
      <w:bookmarkStart w:id="4128" w:name="_ETM_Q1_3089955"/>
      <w:bookmarkStart w:id="4129" w:name="_ETM_Q1_3088295"/>
      <w:bookmarkStart w:id="4130" w:name="_ETM_Q1_3088059"/>
      <w:bookmarkStart w:id="4131" w:name="_ETM_Q1_3013794"/>
      <w:bookmarkStart w:id="4132" w:name="_ETM_Q1_3013565"/>
      <w:bookmarkStart w:id="4133" w:name="_ETM_Q1_1695316"/>
      <w:bookmarkStart w:id="4134" w:name="_ETM_Q1_1695220"/>
      <w:bookmarkStart w:id="4135" w:name="_ETM_Q1_3083988"/>
      <w:bookmarkStart w:id="4136" w:name="_ETM_Q1_3083736"/>
      <w:bookmarkEnd w:id="4127"/>
      <w:bookmarkEnd w:id="4128"/>
      <w:bookmarkEnd w:id="4129"/>
      <w:bookmarkEnd w:id="4130"/>
      <w:bookmarkEnd w:id="4131"/>
      <w:bookmarkEnd w:id="4132"/>
      <w:bookmarkEnd w:id="4133"/>
      <w:bookmarkEnd w:id="4134"/>
      <w:bookmarkEnd w:id="4135"/>
      <w:bookmarkEnd w:id="4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3091134"/>
      <w:bookmarkStart w:id="4138" w:name="_ETM_Q1_3088854"/>
      <w:bookmarkStart w:id="4139" w:name="_ETM_Q1_3088619"/>
      <w:bookmarkStart w:id="4140" w:name="_ETM_Q1_3089634"/>
      <w:bookmarkStart w:id="4141" w:name="_ETM_Q1_3089392"/>
      <w:bookmarkStart w:id="4142" w:name="_ETM_Q1_3093289"/>
      <w:bookmarkStart w:id="4143" w:name="_ETM_Q1_3091134"/>
      <w:bookmarkStart w:id="4144" w:name="_ETM_Q1_3088854"/>
      <w:bookmarkStart w:id="4145" w:name="_ETM_Q1_3088619"/>
      <w:bookmarkStart w:id="4146" w:name="_ETM_Q1_3089634"/>
      <w:bookmarkStart w:id="4147" w:name="_ETM_Q1_3089392"/>
      <w:bookmarkStart w:id="4148" w:name="_ETM_Q1_3093289"/>
      <w:bookmarkEnd w:id="4143"/>
      <w:bookmarkEnd w:id="4144"/>
      <w:bookmarkEnd w:id="4145"/>
      <w:bookmarkEnd w:id="4146"/>
      <w:bookmarkEnd w:id="4147"/>
      <w:bookmarkEnd w:id="4148"/>
    </w:p>
    <w:p>
      <w:pPr>
        <w:pStyle w:val="Style14"/>
        <w:keepNext w:val="true"/>
        <w:rPr/>
      </w:pPr>
      <w:bookmarkStart w:id="4149" w:name="ET_speaker_646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0" w:name="_ETM_Q1_3087916"/>
      <w:bookmarkStart w:id="4151" w:name="_ETM_Q1_3087672"/>
      <w:bookmarkStart w:id="4152" w:name="_ETM_Q1_3091856"/>
      <w:bookmarkStart w:id="4153" w:name="_ETM_Q1_3091769"/>
      <w:bookmarkEnd w:id="4150"/>
      <w:bookmarkEnd w:id="4151"/>
      <w:bookmarkEnd w:id="4152"/>
      <w:bookmarkEnd w:id="4153"/>
      <w:r>
        <w:rPr>
          <w:rtl w:val="true"/>
          <w:lang w:eastAsia="he-IL"/>
        </w:rPr>
        <w:t>אל תפחיד א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3090909"/>
      <w:bookmarkStart w:id="4155" w:name="_ETM_Q1_3090815"/>
      <w:bookmarkStart w:id="4156" w:name="_ETM_Q1_3090909"/>
      <w:bookmarkStart w:id="4157" w:name="_ETM_Q1_3090815"/>
      <w:bookmarkEnd w:id="4156"/>
      <w:bookmarkEnd w:id="4157"/>
    </w:p>
    <w:p>
      <w:pPr>
        <w:pStyle w:val="Style35"/>
        <w:keepNext w:val="true"/>
        <w:rPr>
          <w:lang w:eastAsia="he-IL"/>
        </w:rPr>
      </w:pPr>
      <w:bookmarkStart w:id="4158" w:name="ET_guest_אסף_לו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3090813"/>
      <w:bookmarkStart w:id="4160" w:name="_ETM_Q1_3090563"/>
      <w:bookmarkStart w:id="4161" w:name="_ETM_Q1_3091790"/>
      <w:bookmarkStart w:id="4162" w:name="_ETM_Q1_3091703"/>
      <w:bookmarkEnd w:id="4159"/>
      <w:bookmarkEnd w:id="4160"/>
      <w:bookmarkEnd w:id="4161"/>
      <w:bookmarkEnd w:id="4162"/>
      <w:r>
        <w:rPr>
          <w:rtl w:val="true"/>
          <w:lang w:eastAsia="he-IL"/>
        </w:rPr>
        <w:t xml:space="preserve">מה שרואים מכאן </w:t>
      </w:r>
      <w:bookmarkStart w:id="4163" w:name="_ETM_Q1_3093843"/>
      <w:bookmarkEnd w:id="4163"/>
      <w:r>
        <w:rPr>
          <w:rtl w:val="true"/>
          <w:lang w:eastAsia="he-IL"/>
        </w:rPr>
        <w:t>– לא רואים משם</w:t>
      </w:r>
      <w:r>
        <w:rPr>
          <w:rtl w:val="true"/>
          <w:lang w:eastAsia="he-IL"/>
        </w:rPr>
        <w:t>.</w:t>
      </w:r>
      <w:bookmarkStart w:id="4164" w:name="_ETM_Q1_3093018"/>
      <w:bookmarkStart w:id="4165" w:name="_ETM_Q1_3091182"/>
      <w:bookmarkStart w:id="4166" w:name="_ETM_Q1_3090945"/>
      <w:bookmarkStart w:id="4167" w:name="_ETM_Q1_3095621"/>
      <w:bookmarkStart w:id="4168" w:name="_ETM_Q1_3095383"/>
      <w:bookmarkStart w:id="4169" w:name="_ETM_Q1_3098760"/>
      <w:bookmarkStart w:id="4170" w:name="_ETM_Q1_3098527"/>
      <w:bookmarkEnd w:id="4164"/>
      <w:bookmarkEnd w:id="4165"/>
      <w:bookmarkEnd w:id="4166"/>
      <w:bookmarkEnd w:id="4167"/>
      <w:bookmarkEnd w:id="4168"/>
      <w:bookmarkEnd w:id="4169"/>
      <w:bookmarkEnd w:id="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3096949"/>
      <w:bookmarkStart w:id="4172" w:name="_ETM_Q1_3093190"/>
      <w:bookmarkStart w:id="4173" w:name="_ETM_Q1_3096949"/>
      <w:bookmarkStart w:id="4174" w:name="_ETM_Q1_3093190"/>
      <w:bookmarkEnd w:id="4173"/>
      <w:bookmarkEnd w:id="4174"/>
    </w:p>
    <w:p>
      <w:pPr>
        <w:pStyle w:val="Style31"/>
        <w:keepNext w:val="true"/>
        <w:rPr/>
      </w:pPr>
      <w:bookmarkStart w:id="4175" w:name="ET_yor_515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6" w:name="_ETM_Q1_3099103"/>
      <w:bookmarkEnd w:id="4176"/>
      <w:r>
        <w:rPr>
          <w:rtl w:val="true"/>
          <w:lang w:eastAsia="he-IL"/>
        </w:rPr>
        <w:t xml:space="preserve">אלא אם כן </w:t>
      </w:r>
      <w:bookmarkStart w:id="4177" w:name="_ETM_Q1_3096716"/>
      <w:bookmarkStart w:id="4178" w:name="_ETM_Q1_3096478"/>
      <w:bookmarkEnd w:id="4177"/>
      <w:bookmarkEnd w:id="4178"/>
      <w:r>
        <w:rPr>
          <w:rtl w:val="true"/>
          <w:lang w:eastAsia="he-IL"/>
        </w:rPr>
        <w:t>הוא ישנה את העמדה</w:t>
      </w:r>
      <w:r>
        <w:rPr>
          <w:rtl w:val="true"/>
          <w:lang w:eastAsia="he-IL"/>
        </w:rPr>
        <w:t>.</w:t>
      </w:r>
      <w:bookmarkStart w:id="4179" w:name="_ETM_Q1_3099195"/>
      <w:bookmarkEnd w:id="417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3094831"/>
      <w:bookmarkStart w:id="4181" w:name="_ETM_Q1_3094591"/>
      <w:bookmarkStart w:id="4182" w:name="_ETM_Q1_3099457"/>
      <w:bookmarkStart w:id="4183" w:name="_ETM_Q1_3099367"/>
      <w:bookmarkStart w:id="4184" w:name="_ETM_Q1_3094831"/>
      <w:bookmarkStart w:id="4185" w:name="_ETM_Q1_3094591"/>
      <w:bookmarkStart w:id="4186" w:name="_ETM_Q1_3099457"/>
      <w:bookmarkStart w:id="4187" w:name="_ETM_Q1_3099367"/>
      <w:bookmarkEnd w:id="4184"/>
      <w:bookmarkEnd w:id="4185"/>
      <w:bookmarkEnd w:id="4186"/>
      <w:bookmarkEnd w:id="4187"/>
    </w:p>
    <w:p>
      <w:pPr>
        <w:pStyle w:val="Style14"/>
        <w:keepNext w:val="true"/>
        <w:rPr/>
      </w:pPr>
      <w:bookmarkStart w:id="4188" w:name="ET_speaker_552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3097713"/>
      <w:bookmarkStart w:id="4190" w:name="_ETM_Q1_3097628"/>
      <w:bookmarkEnd w:id="4189"/>
      <w:bookmarkEnd w:id="4190"/>
      <w:r>
        <w:rPr>
          <w:rtl w:val="true"/>
          <w:lang w:eastAsia="he-IL"/>
        </w:rPr>
        <w:t>הסיפור הוא פשוט מאוד</w:t>
      </w:r>
      <w:bookmarkStart w:id="4191" w:name="_ETM_Q1_3099400"/>
      <w:bookmarkStart w:id="4192" w:name="_ETM_Q1_3099150"/>
      <w:bookmarkEnd w:id="4191"/>
      <w:bookmarkEnd w:id="41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</w:t>
      </w:r>
      <w:bookmarkStart w:id="4193" w:name="_ETM_Q1_3103994"/>
      <w:bookmarkEnd w:id="4193"/>
      <w:r>
        <w:rPr>
          <w:rtl w:val="true"/>
          <w:lang w:eastAsia="he-IL"/>
        </w:rPr>
        <w:t xml:space="preserve"> הזה לא </w:t>
      </w:r>
      <w:bookmarkStart w:id="4194" w:name="_ETM_Q1_3100568"/>
      <w:bookmarkStart w:id="4195" w:name="_ETM_Q1_3100312"/>
      <w:bookmarkEnd w:id="4194"/>
      <w:bookmarkEnd w:id="4195"/>
      <w:r>
        <w:rPr>
          <w:rtl w:val="true"/>
          <w:lang w:eastAsia="he-IL"/>
        </w:rPr>
        <w:t>היה צריך להיות פה</w:t>
      </w:r>
      <w:r>
        <w:rPr>
          <w:rtl w:val="true"/>
          <w:lang w:eastAsia="he-IL"/>
        </w:rPr>
        <w:t xml:space="preserve">. </w:t>
      </w:r>
      <w:bookmarkStart w:id="4196" w:name="_ETM_Q1_3101768"/>
      <w:bookmarkStart w:id="4197" w:name="_ETM_Q1_3101514"/>
      <w:bookmarkStart w:id="4198" w:name="_ETM_Q1_3105138"/>
      <w:bookmarkEnd w:id="4196"/>
      <w:bookmarkEnd w:id="4197"/>
      <w:bookmarkEnd w:id="4198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סעי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9" w:name="_ETM_Q1_3101239"/>
      <w:bookmarkStart w:id="4200" w:name="_ETM_Q1_3100990"/>
      <w:bookmarkStart w:id="4201" w:name="_ETM_Q1_3105850"/>
      <w:bookmarkStart w:id="4202" w:name="_ETM_Q1_3105758"/>
      <w:bookmarkStart w:id="4203" w:name="_ETM_Q1_3101239"/>
      <w:bookmarkStart w:id="4204" w:name="_ETM_Q1_3100990"/>
      <w:bookmarkStart w:id="4205" w:name="_ETM_Q1_3105850"/>
      <w:bookmarkStart w:id="4206" w:name="_ETM_Q1_3105758"/>
      <w:bookmarkEnd w:id="4203"/>
      <w:bookmarkEnd w:id="4204"/>
      <w:bookmarkEnd w:id="4205"/>
      <w:bookmarkEnd w:id="4206"/>
    </w:p>
    <w:p>
      <w:pPr>
        <w:pStyle w:val="Style31"/>
        <w:keepNext w:val="true"/>
        <w:rPr/>
      </w:pPr>
      <w:bookmarkStart w:id="4207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1_3102115"/>
      <w:bookmarkEnd w:id="4208"/>
      <w:r>
        <w:rPr>
          <w:rtl w:val="true"/>
          <w:lang w:eastAsia="he-IL"/>
        </w:rPr>
        <w:t>הפרק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</w:t>
      </w:r>
      <w:bookmarkStart w:id="4209" w:name="_ETM_Q1_3106592"/>
      <w:bookmarkEnd w:id="4209"/>
      <w:r>
        <w:rPr>
          <w:rtl w:val="true"/>
          <w:lang w:eastAsia="he-IL"/>
        </w:rPr>
        <w:t>רק 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0" w:name="_ETM_Q1_3102648"/>
      <w:bookmarkStart w:id="4211" w:name="_ETM_Q1_3102382"/>
      <w:bookmarkStart w:id="4212" w:name="_ETM_Q1_3104342"/>
      <w:bookmarkStart w:id="4213" w:name="_ETM_Q1_3104074"/>
      <w:bookmarkStart w:id="4214" w:name="_ETM_Q1_3108998"/>
      <w:bookmarkStart w:id="4215" w:name="_ETM_Q1_3108902"/>
      <w:bookmarkStart w:id="4216" w:name="_ETM_Q1_3102648"/>
      <w:bookmarkStart w:id="4217" w:name="_ETM_Q1_3102382"/>
      <w:bookmarkStart w:id="4218" w:name="_ETM_Q1_3104342"/>
      <w:bookmarkStart w:id="4219" w:name="_ETM_Q1_3104074"/>
      <w:bookmarkStart w:id="4220" w:name="_ETM_Q1_3108998"/>
      <w:bookmarkStart w:id="4221" w:name="_ETM_Q1_3108902"/>
      <w:bookmarkEnd w:id="4216"/>
      <w:bookmarkEnd w:id="4217"/>
      <w:bookmarkEnd w:id="4218"/>
      <w:bookmarkEnd w:id="4219"/>
      <w:bookmarkEnd w:id="4220"/>
      <w:bookmarkEnd w:id="4221"/>
    </w:p>
    <w:p>
      <w:pPr>
        <w:pStyle w:val="Style14"/>
        <w:keepNext w:val="true"/>
        <w:rPr/>
      </w:pPr>
      <w:bookmarkStart w:id="4222" w:name="ET_speaker_552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3105048"/>
      <w:bookmarkStart w:id="4224" w:name="_ETM_Q1_3104943"/>
      <w:bookmarkEnd w:id="4223"/>
      <w:bookmarkEnd w:id="4224"/>
      <w:r>
        <w:rPr>
          <w:rtl w:val="true"/>
          <w:lang w:eastAsia="he-IL"/>
        </w:rPr>
        <w:t>עוד לא הגעתי לפרק ד</w:t>
      </w:r>
      <w:r>
        <w:rPr>
          <w:rtl w:val="true"/>
          <w:lang w:eastAsia="he-IL"/>
        </w:rPr>
        <w:t xml:space="preserve">'. </w:t>
      </w:r>
      <w:bookmarkStart w:id="4225" w:name="_ETM_Q1_3109130"/>
      <w:bookmarkStart w:id="4226" w:name="_ETM_Q1_3108875"/>
      <w:bookmarkEnd w:id="4225"/>
      <w:bookmarkEnd w:id="4226"/>
      <w:r>
        <w:rPr>
          <w:rtl w:val="true"/>
          <w:lang w:eastAsia="he-IL"/>
        </w:rPr>
        <w:t xml:space="preserve">אני בסך הכול </w:t>
      </w:r>
      <w:bookmarkStart w:id="4227" w:name="_ETM_Q1_3111669"/>
      <w:bookmarkEnd w:id="4227"/>
      <w:r>
        <w:rPr>
          <w:rtl w:val="true"/>
          <w:lang w:eastAsia="he-IL"/>
        </w:rPr>
        <w:t>בסעיף של ועדת ה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זה לא היה צריך להיות </w:t>
      </w:r>
      <w:bookmarkStart w:id="4228" w:name="_ETM_Q1_3118128"/>
      <w:bookmarkEnd w:id="422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היה פה – </w:t>
      </w:r>
      <w:bookmarkStart w:id="4229" w:name="_ETM_Q1_3116648"/>
      <w:bookmarkStart w:id="4230" w:name="_ETM_Q1_3116403"/>
      <w:bookmarkEnd w:id="4229"/>
      <w:bookmarkEnd w:id="4230"/>
      <w:r>
        <w:rPr>
          <w:rtl w:val="true"/>
          <w:lang w:eastAsia="he-IL"/>
        </w:rPr>
        <w:t xml:space="preserve">לא בהצעת החוק </w:t>
      </w:r>
      <w:bookmarkStart w:id="4231" w:name="_ETM_Q1_3119623"/>
      <w:bookmarkEnd w:id="4231"/>
      <w:r>
        <w:rPr>
          <w:rtl w:val="true"/>
          <w:lang w:eastAsia="he-IL"/>
        </w:rPr>
        <w:t>הממשלתית ולא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1_3122731"/>
      <w:bookmarkStart w:id="4233" w:name="_ETM_Q1_3122635"/>
      <w:bookmarkStart w:id="4234" w:name="_ETM_Q1_3122731"/>
      <w:bookmarkStart w:id="4235" w:name="_ETM_Q1_3122635"/>
      <w:bookmarkEnd w:id="4234"/>
      <w:bookmarkEnd w:id="4235"/>
    </w:p>
    <w:p>
      <w:pPr>
        <w:pStyle w:val="Style31"/>
        <w:keepNext w:val="true"/>
        <w:rPr/>
      </w:pPr>
      <w:bookmarkStart w:id="4236" w:name="ET_yor_51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7" w:name="_ETM_Q1_3119067"/>
      <w:bookmarkStart w:id="4238" w:name="_ETM_Q1_3118791"/>
      <w:bookmarkStart w:id="4239" w:name="_ETM_Q1_3123463"/>
      <w:bookmarkEnd w:id="4237"/>
      <w:bookmarkEnd w:id="4238"/>
      <w:bookmarkEnd w:id="42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חקלאות </w:t>
      </w:r>
      <w:bookmarkStart w:id="4240" w:name="_ETM_Q1_3115490"/>
      <w:bookmarkStart w:id="4241" w:name="_ETM_Q1_3120240"/>
      <w:bookmarkStart w:id="4242" w:name="_ETM_Q1_3119992"/>
      <w:bookmarkEnd w:id="4240"/>
      <w:bookmarkEnd w:id="4241"/>
      <w:bookmarkEnd w:id="4242"/>
      <w:r>
        <w:rPr>
          <w:rtl w:val="true"/>
          <w:lang w:eastAsia="he-IL"/>
        </w:rPr>
        <w:t>שינ</w:t>
      </w:r>
      <w:bookmarkStart w:id="4243" w:name="_ETM_Q1_3116060"/>
      <w:bookmarkStart w:id="4244" w:name="_ETM_Q1_3115760"/>
      <w:bookmarkEnd w:id="4243"/>
      <w:bookmarkEnd w:id="4244"/>
      <w:r>
        <w:rPr>
          <w:rtl w:val="true"/>
          <w:lang w:eastAsia="he-IL"/>
        </w:rPr>
        <w:t>ה עמדה וביקש את זה</w:t>
      </w:r>
      <w:r>
        <w:rPr>
          <w:rtl w:val="true"/>
          <w:lang w:eastAsia="he-IL"/>
        </w:rPr>
        <w:t xml:space="preserve">. </w:t>
      </w:r>
      <w:bookmarkStart w:id="4245" w:name="_ETM_Q1_3125706"/>
      <w:bookmarkEnd w:id="4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6" w:name="_ETM_Q1_3127099"/>
      <w:bookmarkStart w:id="4247" w:name="_ETM_Q1_3125795"/>
      <w:bookmarkStart w:id="4248" w:name="_ETM_Q1_3127099"/>
      <w:bookmarkStart w:id="4249" w:name="_ETM_Q1_3125795"/>
      <w:bookmarkEnd w:id="4248"/>
      <w:bookmarkEnd w:id="4249"/>
    </w:p>
    <w:p>
      <w:pPr>
        <w:pStyle w:val="Style14"/>
        <w:keepNext w:val="true"/>
        <w:rPr/>
      </w:pPr>
      <w:bookmarkStart w:id="4250" w:name="ET_speaker_552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1" w:name="_ETM_Q1_3123311"/>
      <w:bookmarkStart w:id="4252" w:name="_ETM_Q1_3123071"/>
      <w:bookmarkStart w:id="4253" w:name="_ETM_Q1_3127916"/>
      <w:bookmarkStart w:id="4254" w:name="_ETM_Q1_3127814"/>
      <w:bookmarkEnd w:id="4251"/>
      <w:bookmarkEnd w:id="4252"/>
      <w:bookmarkEnd w:id="4253"/>
      <w:bookmarkEnd w:id="4254"/>
      <w:r>
        <w:rPr>
          <w:rtl w:val="true"/>
          <w:lang w:eastAsia="he-IL"/>
        </w:rPr>
        <w:t>אז אולי שיחזי</w:t>
      </w:r>
      <w:bookmarkStart w:id="4255" w:name="_ETM_Q1_3123100"/>
      <w:bookmarkStart w:id="4256" w:name="_ETM_Q1_3122827"/>
      <w:bookmarkEnd w:id="4255"/>
      <w:bookmarkEnd w:id="4256"/>
      <w:r>
        <w:rPr>
          <w:rtl w:val="true"/>
          <w:lang w:eastAsia="he-IL"/>
        </w:rPr>
        <w:t xml:space="preserve">רו את </w:t>
      </w:r>
      <w:bookmarkStart w:id="4257" w:name="_ETM_Q1_3122198"/>
      <w:bookmarkStart w:id="4258" w:name="_ETM_Q1_3121944"/>
      <w:bookmarkEnd w:id="4257"/>
      <w:bookmarkEnd w:id="4258"/>
      <w:r>
        <w:rPr>
          <w:rtl w:val="true"/>
          <w:lang w:eastAsia="he-IL"/>
        </w:rPr>
        <w:t xml:space="preserve">החוק </w:t>
      </w:r>
      <w:bookmarkStart w:id="4259" w:name="_ETM_Q1_3123056"/>
      <w:bookmarkEnd w:id="4259"/>
      <w:r>
        <w:rPr>
          <w:rtl w:val="true"/>
          <w:lang w:eastAsia="he-IL"/>
        </w:rPr>
        <w:t>לוועדת השרים ל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3128545"/>
      <w:bookmarkStart w:id="4261" w:name="_ETM_Q1_3128450"/>
      <w:bookmarkStart w:id="4262" w:name="_ETM_Q1_3128545"/>
      <w:bookmarkStart w:id="4263" w:name="_ETM_Q1_3128450"/>
      <w:bookmarkEnd w:id="4262"/>
      <w:bookmarkEnd w:id="4263"/>
    </w:p>
    <w:p>
      <w:pPr>
        <w:pStyle w:val="Style31"/>
        <w:keepNext w:val="true"/>
        <w:rPr/>
      </w:pPr>
      <w:bookmarkStart w:id="4264" w:name="ET_yor_515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5" w:name="_ETM_Q1_3129213"/>
      <w:bookmarkEnd w:id="426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4266" w:name="_ETM_Q1_3125800"/>
      <w:bookmarkStart w:id="4267" w:name="_ETM_Q1_3125561"/>
      <w:bookmarkEnd w:id="4266"/>
      <w:bookmarkEnd w:id="4267"/>
      <w:r>
        <w:rPr>
          <w:rtl w:val="true"/>
          <w:lang w:eastAsia="he-IL"/>
        </w:rPr>
        <w:t>עשינו הפסקה של הדיונים לכמעט חודש</w:t>
      </w:r>
      <w:r>
        <w:rPr>
          <w:rtl w:val="true"/>
          <w:lang w:eastAsia="he-IL"/>
        </w:rPr>
        <w:t xml:space="preserve">, </w:t>
      </w:r>
      <w:bookmarkStart w:id="4268" w:name="_ETM_Q1_3131287"/>
      <w:bookmarkStart w:id="4269" w:name="_ETM_Q1_3131056"/>
      <w:bookmarkStart w:id="4270" w:name="_ETM_Q1_3134524"/>
      <w:bookmarkEnd w:id="4268"/>
      <w:bookmarkEnd w:id="4269"/>
      <w:bookmarkEnd w:id="4270"/>
      <w:r>
        <w:rPr>
          <w:rtl w:val="true"/>
          <w:lang w:eastAsia="he-IL"/>
        </w:rPr>
        <w:t>ונתנו ל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ועץ המשפטי של </w:t>
      </w:r>
      <w:bookmarkStart w:id="4271" w:name="_ETM_Q1_3132285"/>
      <w:bookmarkStart w:id="4272" w:name="_ETM_Q1_3132049"/>
      <w:bookmarkEnd w:id="4271"/>
      <w:bookmarkEnd w:id="4272"/>
      <w:r>
        <w:rPr>
          <w:rtl w:val="true"/>
          <w:lang w:eastAsia="he-IL"/>
        </w:rPr>
        <w:t>הוועדה ולמשרד המשפטים</w:t>
      </w:r>
      <w:bookmarkStart w:id="4273" w:name="_ETM_Q1_3138327"/>
      <w:bookmarkEnd w:id="4273"/>
      <w:r>
        <w:rPr>
          <w:rtl w:val="true"/>
          <w:lang w:eastAsia="he-IL"/>
        </w:rPr>
        <w:t xml:space="preserve"> לעב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4274" w:name="_ETM_Q1_3136010"/>
      <w:bookmarkStart w:id="4275" w:name="_ETM_Q1_3135779"/>
      <w:bookmarkEnd w:id="4274"/>
      <w:bookmarkEnd w:id="4275"/>
      <w:r>
        <w:rPr>
          <w:rtl w:val="true"/>
          <w:lang w:eastAsia="he-IL"/>
        </w:rPr>
        <w:t>שעשינו הרבה מאוד תיקונים</w:t>
      </w:r>
      <w:bookmarkStart w:id="4276" w:name="_ETM_Q1_3142878"/>
      <w:bookmarkEnd w:id="4276"/>
      <w:r>
        <w:rPr>
          <w:rtl w:val="true"/>
          <w:lang w:eastAsia="he-IL"/>
        </w:rPr>
        <w:t xml:space="preserve"> וכל מיני הגנות שלא היו קו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77" w:name="ET_speaker_איתי_עצמו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רט חידדנו</w:t>
      </w:r>
      <w:bookmarkStart w:id="4278" w:name="_ETM_Q1_3142430"/>
      <w:bookmarkStart w:id="4279" w:name="_ETM_Q1_3142199"/>
      <w:bookmarkEnd w:id="4278"/>
      <w:bookmarkEnd w:id="4279"/>
      <w:r>
        <w:rPr>
          <w:rtl w:val="true"/>
          <w:lang w:eastAsia="he-IL"/>
        </w:rPr>
        <w:t xml:space="preserve"> שאין סמכויות ר</w:t>
      </w:r>
      <w:bookmarkStart w:id="4280" w:name="_ETM_Q1_3145729"/>
      <w:bookmarkStart w:id="4281" w:name="_ETM_Q1_3145491"/>
      <w:bookmarkEnd w:id="4280"/>
      <w:bookmarkEnd w:id="4281"/>
      <w:r>
        <w:rPr>
          <w:rtl w:val="true"/>
          <w:lang w:eastAsia="he-IL"/>
        </w:rPr>
        <w:t>גולטוריות ל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מתחדד בכמה וכמה </w:t>
      </w:r>
      <w:bookmarkStart w:id="4282" w:name="_ETM_Q1_3153416"/>
      <w:bookmarkEnd w:id="4282"/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4283" w:name="_ETM_Q1_3151102"/>
      <w:bookmarkStart w:id="4284" w:name="_ETM_Q1_3150851"/>
      <w:bookmarkEnd w:id="4283"/>
      <w:bookmarkEnd w:id="4284"/>
      <w:r>
        <w:rPr>
          <w:rtl w:val="true"/>
          <w:lang w:eastAsia="he-IL"/>
        </w:rPr>
        <w:t>עיקרון שכן עמדנ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אותו גם </w:t>
      </w:r>
      <w:r>
        <w:rPr>
          <w:rtl w:val="true"/>
          <w:lang w:eastAsia="he-IL"/>
        </w:rPr>
        <w:t xml:space="preserve">- </w:t>
      </w:r>
      <w:bookmarkStart w:id="4285" w:name="_ETM_Q1_3157045"/>
      <w:bookmarkEnd w:id="4285"/>
      <w:r>
        <w:rPr>
          <w:rtl w:val="true"/>
          <w:lang w:eastAsia="he-IL"/>
        </w:rPr>
        <w:t>- -</w:t>
      </w:r>
      <w:bookmarkStart w:id="4286" w:name="_ETM_Q1_3153029"/>
      <w:bookmarkStart w:id="4287" w:name="_ETM_Q1_3152787"/>
      <w:bookmarkEnd w:id="4286"/>
      <w:bookmarkEnd w:id="4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3153389"/>
      <w:bookmarkStart w:id="4289" w:name="_ETM_Q1_3153299"/>
      <w:bookmarkStart w:id="4290" w:name="_ETM_Q1_3153389"/>
      <w:bookmarkStart w:id="4291" w:name="_ETM_Q1_3153299"/>
      <w:bookmarkEnd w:id="4290"/>
      <w:bookmarkEnd w:id="4291"/>
    </w:p>
    <w:p>
      <w:pPr>
        <w:pStyle w:val="Style31"/>
        <w:keepNext w:val="true"/>
        <w:rPr/>
      </w:pPr>
      <w:bookmarkStart w:id="4292" w:name="ET_yor_51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3" w:name="_ETM_Q1_3153987"/>
      <w:bookmarkEnd w:id="4293"/>
      <w:r>
        <w:rPr>
          <w:rtl w:val="true"/>
          <w:lang w:eastAsia="he-IL"/>
        </w:rPr>
        <w:t>אני מזכיר לך שזו הצעת חוק ממשל</w:t>
      </w:r>
      <w:bookmarkStart w:id="4294" w:name="_ETM_Q1_3154840"/>
      <w:bookmarkStart w:id="4295" w:name="_ETM_Q1_3154594"/>
      <w:bookmarkEnd w:id="4294"/>
      <w:bookmarkEnd w:id="4295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אה </w:t>
      </w:r>
      <w:bookmarkStart w:id="4296" w:name="_ETM_Q1_3156297"/>
      <w:bookmarkEnd w:id="429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עת חוק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חנו כן רוצים להגן </w:t>
      </w:r>
      <w:r>
        <w:rPr>
          <w:rtl w:val="true"/>
          <w:lang w:eastAsia="he-IL"/>
        </w:rPr>
        <w:t xml:space="preserve">- </w:t>
      </w:r>
      <w:bookmarkStart w:id="4297" w:name="_ETM_Q1_3165476"/>
      <w:bookmarkEnd w:id="429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8" w:name="_ETM_Q1_3162178"/>
      <w:bookmarkStart w:id="4299" w:name="_ETM_Q1_3161447"/>
      <w:bookmarkStart w:id="4300" w:name="_ETM_Q1_3161205"/>
      <w:bookmarkStart w:id="4301" w:name="_ETM_Q1_3166029"/>
      <w:bookmarkStart w:id="4302" w:name="_ETM_Q1_3165906"/>
      <w:bookmarkStart w:id="4303" w:name="_ETM_Q1_3162178"/>
      <w:bookmarkStart w:id="4304" w:name="_ETM_Q1_3161447"/>
      <w:bookmarkStart w:id="4305" w:name="_ETM_Q1_3161205"/>
      <w:bookmarkStart w:id="4306" w:name="_ETM_Q1_3166029"/>
      <w:bookmarkStart w:id="4307" w:name="_ETM_Q1_3165906"/>
      <w:bookmarkEnd w:id="4303"/>
      <w:bookmarkEnd w:id="4304"/>
      <w:bookmarkEnd w:id="4305"/>
      <w:bookmarkEnd w:id="4306"/>
      <w:bookmarkEnd w:id="4307"/>
    </w:p>
    <w:p>
      <w:pPr>
        <w:pStyle w:val="Style14"/>
        <w:keepNext w:val="true"/>
        <w:rPr/>
      </w:pPr>
      <w:bookmarkStart w:id="4308" w:name="ET_speaker_552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9" w:name="_ETM_Q1_3163032"/>
      <w:bookmarkStart w:id="4310" w:name="_ETM_Q1_3162945"/>
      <w:bookmarkEnd w:id="4309"/>
      <w:bookmarkEnd w:id="4310"/>
      <w:r>
        <w:rPr>
          <w:rtl w:val="true"/>
          <w:lang w:eastAsia="he-IL"/>
        </w:rPr>
        <w:t xml:space="preserve">הממשלה לא קיבלה </w:t>
      </w:r>
      <w:bookmarkStart w:id="4311" w:name="_ETM_Q1_3160456"/>
      <w:bookmarkStart w:id="4312" w:name="_ETM_Q1_3160219"/>
      <w:bookmarkEnd w:id="4311"/>
      <w:bookmarkEnd w:id="431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עדת השרים </w:t>
      </w:r>
      <w:bookmarkStart w:id="4313" w:name="_ETM_Q1_3167931"/>
      <w:bookmarkEnd w:id="4313"/>
      <w:r>
        <w:rPr>
          <w:rtl w:val="true"/>
          <w:lang w:eastAsia="he-IL"/>
        </w:rPr>
        <w:t>לחקיקה</w:t>
      </w:r>
      <w:r>
        <w:rPr>
          <w:rtl w:val="true"/>
          <w:lang w:eastAsia="he-IL"/>
        </w:rPr>
        <w:t>.</w:t>
      </w:r>
      <w:bookmarkStart w:id="4314" w:name="_ETM_Q1_3164711"/>
      <w:bookmarkStart w:id="4315" w:name="_ETM_Q1_3164457"/>
      <w:bookmarkEnd w:id="4314"/>
      <w:bookmarkEnd w:id="4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3165061"/>
      <w:bookmarkStart w:id="4317" w:name="_ETM_Q1_3164977"/>
      <w:bookmarkStart w:id="4318" w:name="_ETM_Q1_3165061"/>
      <w:bookmarkStart w:id="4319" w:name="_ETM_Q1_3164977"/>
      <w:bookmarkEnd w:id="4318"/>
      <w:bookmarkEnd w:id="4319"/>
    </w:p>
    <w:p>
      <w:pPr>
        <w:pStyle w:val="Style31"/>
        <w:keepNext w:val="true"/>
        <w:rPr/>
      </w:pPr>
      <w:bookmarkStart w:id="4320" w:name="ET_yor_51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1" w:name="_ETM_Q1_3165789"/>
      <w:bookmarkEnd w:id="4321"/>
      <w:r>
        <w:rPr>
          <w:rtl w:val="true"/>
          <w:lang w:eastAsia="he-IL"/>
        </w:rPr>
        <w:t>יש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בא וא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</w:t>
      </w:r>
      <w:bookmarkStart w:id="4322" w:name="_ETM_Q1_3168246"/>
      <w:bookmarkStart w:id="4323" w:name="_ETM_Q1_3168009"/>
      <w:bookmarkEnd w:id="4322"/>
      <w:bookmarkEnd w:id="4323"/>
      <w:r>
        <w:rPr>
          <w:rtl w:val="true"/>
          <w:lang w:eastAsia="he-IL"/>
        </w:rPr>
        <w:t xml:space="preserve"> רוצה להוסיף ולעגן </w:t>
      </w:r>
      <w:bookmarkStart w:id="4324" w:name="_ETM_Q1_3166883"/>
      <w:bookmarkStart w:id="4325" w:name="_ETM_Q1_3166629"/>
      <w:bookmarkStart w:id="4326" w:name="_ETM_Q1_3171066"/>
      <w:bookmarkEnd w:id="4324"/>
      <w:bookmarkEnd w:id="4325"/>
      <w:bookmarkEnd w:id="4326"/>
      <w:r>
        <w:rPr>
          <w:rtl w:val="true"/>
          <w:lang w:eastAsia="he-IL"/>
        </w:rPr>
        <w:t xml:space="preserve">את </w:t>
      </w:r>
      <w:bookmarkStart w:id="4327" w:name="_ETM_Q1_3175553"/>
      <w:bookmarkStart w:id="4328" w:name="_ETM_Q1_3175295"/>
      <w:bookmarkStart w:id="4329" w:name="_ETM_Q1_3175043"/>
      <w:bookmarkStart w:id="4330" w:name="_ETM_Q1_3174800"/>
      <w:bookmarkStart w:id="4331" w:name="_ETM_Q1_3174247"/>
      <w:bookmarkStart w:id="4332" w:name="_ETM_Q1_3174000"/>
      <w:bookmarkEnd w:id="4327"/>
      <w:bookmarkEnd w:id="4328"/>
      <w:bookmarkEnd w:id="4329"/>
      <w:bookmarkEnd w:id="4330"/>
      <w:bookmarkEnd w:id="4331"/>
      <w:bookmarkEnd w:id="4332"/>
      <w:r>
        <w:rPr>
          <w:rtl w:val="true"/>
          <w:lang w:eastAsia="he-IL"/>
        </w:rPr>
        <w:t xml:space="preserve">מועצת </w:t>
      </w:r>
      <w:bookmarkStart w:id="4333" w:name="_ETM_Q1_3172816"/>
      <w:bookmarkStart w:id="4334" w:name="_ETM_Q1_3172559"/>
      <w:bookmarkEnd w:id="4333"/>
      <w:bookmarkEnd w:id="4334"/>
      <w:r>
        <w:rPr>
          <w:rtl w:val="true"/>
          <w:lang w:eastAsia="he-IL"/>
        </w:rPr>
        <w:t xml:space="preserve">הדבש </w:t>
      </w:r>
      <w:bookmarkStart w:id="4335" w:name="_ETM_Q1_3171898"/>
      <w:bookmarkStart w:id="4336" w:name="_ETM_Q1_3171639"/>
      <w:bookmarkEnd w:id="4335"/>
      <w:bookmarkEnd w:id="4336"/>
      <w:r>
        <w:rPr>
          <w:rtl w:val="true"/>
          <w:lang w:eastAsia="he-IL"/>
        </w:rPr>
        <w:t>בגלל החשיבות של ההאבק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עוד מע</w:t>
      </w:r>
      <w:bookmarkStart w:id="4337" w:name="_ETM_Q1_3174773"/>
      <w:bookmarkStart w:id="4338" w:name="_ETM_Q1_3174515"/>
      <w:bookmarkEnd w:id="4337"/>
      <w:bookmarkEnd w:id="4338"/>
      <w:r>
        <w:rPr>
          <w:rtl w:val="true"/>
          <w:lang w:eastAsia="he-IL"/>
        </w:rPr>
        <w:t xml:space="preserve">ט </w:t>
      </w:r>
      <w:bookmarkStart w:id="4339" w:name="_ETM_Q1_3175473"/>
      <w:bookmarkEnd w:id="4339"/>
      <w:r>
        <w:rPr>
          <w:rtl w:val="true"/>
          <w:lang w:eastAsia="he-IL"/>
        </w:rPr>
        <w:t>ניתן למטי להסביר כמה דבר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bookmarkStart w:id="4340" w:name="_ETM_Q1_3178149"/>
      <w:bookmarkStart w:id="4341" w:name="_ETM_Q1_3177897"/>
      <w:bookmarkEnd w:id="4340"/>
      <w:bookmarkEnd w:id="4341"/>
      <w:r>
        <w:rPr>
          <w:rtl w:val="true"/>
          <w:lang w:eastAsia="he-IL"/>
        </w:rPr>
        <w:t>כשי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342" w:name="_ETM_Q1_3180248"/>
      <w:bookmarkEnd w:id="4342"/>
      <w:r>
        <w:rPr>
          <w:rtl w:val="true"/>
          <w:lang w:eastAsia="he-IL"/>
        </w:rPr>
        <w:t>דיברה יפה מאוד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גם מומחית לעניין</w:t>
      </w:r>
      <w:bookmarkStart w:id="4343" w:name="_ETM_Q1_3187772"/>
      <w:bookmarkEnd w:id="434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  <w:bookmarkStart w:id="4344" w:name="_ETM_Q1_3183908"/>
      <w:bookmarkStart w:id="4345" w:name="_ETM_Q1_3183658"/>
      <w:bookmarkStart w:id="4346" w:name="_ETM_Q1_3185927"/>
      <w:bookmarkStart w:id="4347" w:name="_ETM_Q1_3185660"/>
      <w:bookmarkStart w:id="4348" w:name="_ETM_Q1_3188695"/>
      <w:bookmarkStart w:id="4349" w:name="_ETM_Q1_3188614"/>
      <w:bookmarkStart w:id="4350" w:name="_ETM_Q1_3188552"/>
      <w:bookmarkStart w:id="4351" w:name="_ETM_Q1_3188416"/>
      <w:bookmarkEnd w:id="4344"/>
      <w:bookmarkEnd w:id="4345"/>
      <w:bookmarkEnd w:id="4346"/>
      <w:bookmarkEnd w:id="4347"/>
      <w:bookmarkEnd w:id="4348"/>
      <w:bookmarkEnd w:id="4349"/>
      <w:bookmarkEnd w:id="4350"/>
      <w:bookmarkEnd w:id="435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2" w:name="_ETM_Q1_3189003"/>
      <w:bookmarkStart w:id="4353" w:name="_ETM_Q1_3188194"/>
      <w:bookmarkStart w:id="4354" w:name="_ETM_Q1_3188058"/>
      <w:bookmarkStart w:id="4355" w:name="_ETM_Q1_3189003"/>
      <w:bookmarkStart w:id="4356" w:name="_ETM_Q1_3188194"/>
      <w:bookmarkStart w:id="4357" w:name="_ETM_Q1_3188058"/>
      <w:bookmarkEnd w:id="4355"/>
      <w:bookmarkEnd w:id="4356"/>
      <w:bookmarkEnd w:id="4357"/>
    </w:p>
    <w:p>
      <w:pPr>
        <w:pStyle w:val="Normal"/>
        <w:rPr>
          <w:lang w:eastAsia="he-IL"/>
        </w:rPr>
      </w:pPr>
      <w:bookmarkStart w:id="4358" w:name="_ETM_Q1_3189133"/>
      <w:bookmarkEnd w:id="4358"/>
      <w:r>
        <w:rPr>
          <w:rtl w:val="true"/>
          <w:lang w:eastAsia="he-IL"/>
        </w:rPr>
        <w:t>אני החלטתי להכניס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</w:t>
      </w:r>
      <w:bookmarkStart w:id="4359" w:name="_ETM_Q1_3191829"/>
      <w:bookmarkStart w:id="4360" w:name="_ETM_Q1_3191578"/>
      <w:bookmarkEnd w:id="4359"/>
      <w:bookmarkEnd w:id="4360"/>
      <w:r>
        <w:rPr>
          <w:rtl w:val="true"/>
          <w:lang w:eastAsia="he-IL"/>
        </w:rPr>
        <w:t>ת שהייתי</w:t>
      </w:r>
      <w:bookmarkStart w:id="4361" w:name="_ETM_Q1_3189465"/>
      <w:bookmarkStart w:id="4362" w:name="_ETM_Q1_3189218"/>
      <w:bookmarkEnd w:id="4361"/>
      <w:bookmarkEnd w:id="4362"/>
      <w:r>
        <w:rPr>
          <w:rtl w:val="true"/>
          <w:lang w:eastAsia="he-IL"/>
        </w:rPr>
        <w:t xml:space="preserve"> </w:t>
      </w:r>
      <w:bookmarkStart w:id="4363" w:name="_ETM_Q1_3189731"/>
      <w:bookmarkEnd w:id="4363"/>
      <w:r>
        <w:rPr>
          <w:rtl w:val="true"/>
          <w:lang w:eastAsia="he-IL"/>
        </w:rPr>
        <w:t>בדעה קצת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אם המשרד </w:t>
      </w:r>
      <w:bookmarkStart w:id="4364" w:name="_ETM_Q1_3196620"/>
      <w:bookmarkStart w:id="4365" w:name="_ETM_Q1_3196357"/>
      <w:bookmarkEnd w:id="4364"/>
      <w:bookmarkEnd w:id="4365"/>
      <w:r>
        <w:rPr>
          <w:rtl w:val="true"/>
          <w:lang w:eastAsia="he-IL"/>
        </w:rPr>
        <w:t>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לחנו </w:t>
      </w:r>
      <w:bookmarkStart w:id="4366" w:name="_ETM_Q1_3199312"/>
      <w:bookmarkEnd w:id="4366"/>
      <w:r>
        <w:rPr>
          <w:rtl w:val="true"/>
          <w:lang w:eastAsia="he-IL"/>
        </w:rPr>
        <w:t xml:space="preserve">לעשות את התיקונים הדרושים </w:t>
      </w:r>
      <w:bookmarkStart w:id="4367" w:name="_ETM_Q1_3201016"/>
      <w:bookmarkStart w:id="4368" w:name="_ETM_Q1_3200787"/>
      <w:bookmarkEnd w:id="4367"/>
      <w:bookmarkEnd w:id="4368"/>
      <w:r>
        <w:rPr>
          <w:rtl w:val="true"/>
          <w:lang w:eastAsia="he-IL"/>
        </w:rPr>
        <w:t xml:space="preserve">ומשרד המשפטים והיועץ המשפטי הסכימו </w:t>
      </w:r>
      <w:bookmarkStart w:id="4369" w:name="_ETM_Q1_3205686"/>
      <w:bookmarkEnd w:id="4369"/>
      <w:r>
        <w:rPr>
          <w:rtl w:val="true"/>
          <w:lang w:eastAsia="he-IL"/>
        </w:rPr>
        <w:t xml:space="preserve">– </w:t>
      </w:r>
      <w:bookmarkStart w:id="4370" w:name="_ETM_Q1_3203386"/>
      <w:bookmarkStart w:id="4371" w:name="_ETM_Q1_3203124"/>
      <w:bookmarkEnd w:id="4370"/>
      <w:bookmarkEnd w:id="4371"/>
      <w:r>
        <w:rPr>
          <w:rtl w:val="true"/>
          <w:lang w:eastAsia="he-IL"/>
        </w:rPr>
        <w:t>לא הסכמת</w:t>
      </w:r>
      <w:r>
        <w:rPr>
          <w:rtl w:val="true"/>
          <w:lang w:eastAsia="he-IL"/>
        </w:rPr>
        <w:t>?</w:t>
      </w:r>
      <w:bookmarkStart w:id="4372" w:name="_ETM_Q1_3206998"/>
      <w:bookmarkEnd w:id="4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3" w:name="_ETM_Q1_3206608"/>
      <w:bookmarkStart w:id="4374" w:name="_ETM_Q1_3204068"/>
      <w:bookmarkStart w:id="4375" w:name="_ETM_Q1_3203814"/>
      <w:bookmarkStart w:id="4376" w:name="_ETM_Q1_3207144"/>
      <w:bookmarkStart w:id="4377" w:name="_ETM_Q1_3206608"/>
      <w:bookmarkStart w:id="4378" w:name="_ETM_Q1_3204068"/>
      <w:bookmarkStart w:id="4379" w:name="_ETM_Q1_3203814"/>
      <w:bookmarkStart w:id="4380" w:name="_ETM_Q1_3207144"/>
      <w:bookmarkEnd w:id="4377"/>
      <w:bookmarkEnd w:id="4378"/>
      <w:bookmarkEnd w:id="4379"/>
      <w:bookmarkEnd w:id="4380"/>
    </w:p>
    <w:p>
      <w:pPr>
        <w:pStyle w:val="Style14"/>
        <w:keepNext w:val="true"/>
        <w:rPr/>
      </w:pPr>
      <w:bookmarkStart w:id="4381" w:name="ET_speaker_איתי_עצמו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3206264"/>
      <w:bookmarkStart w:id="4383" w:name="_ETM_Q1_3206160"/>
      <w:bookmarkEnd w:id="4382"/>
      <w:bookmarkEnd w:id="4383"/>
      <w:r>
        <w:rPr>
          <w:rtl w:val="true"/>
          <w:lang w:eastAsia="he-IL"/>
        </w:rPr>
        <w:t>הוא רוצה להגיד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3205386"/>
      <w:bookmarkStart w:id="4385" w:name="_ETM_Q1_3205116"/>
      <w:bookmarkStart w:id="4386" w:name="_ETM_Q1_3209933"/>
      <w:bookmarkStart w:id="4387" w:name="_ETM_Q1_3209804"/>
      <w:bookmarkStart w:id="4388" w:name="_ETM_Q1_3205386"/>
      <w:bookmarkStart w:id="4389" w:name="_ETM_Q1_3205116"/>
      <w:bookmarkStart w:id="4390" w:name="_ETM_Q1_3209933"/>
      <w:bookmarkStart w:id="4391" w:name="_ETM_Q1_3209804"/>
      <w:bookmarkEnd w:id="4388"/>
      <w:bookmarkEnd w:id="4389"/>
      <w:bookmarkEnd w:id="4390"/>
      <w:bookmarkEnd w:id="4391"/>
    </w:p>
    <w:p>
      <w:pPr>
        <w:pStyle w:val="Style35"/>
        <w:keepNext w:val="true"/>
        <w:rPr>
          <w:lang w:eastAsia="he-IL"/>
        </w:rPr>
      </w:pPr>
      <w:bookmarkStart w:id="4392" w:name="ET_guest_אבינועם_בי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3" w:name="_ETM_Q1_3203725"/>
      <w:bookmarkStart w:id="4394" w:name="_ETM_Q1_3203464"/>
      <w:bookmarkStart w:id="4395" w:name="_ETM_Q1_3207752"/>
      <w:bookmarkStart w:id="4396" w:name="_ETM_Q1_3207617"/>
      <w:bookmarkEnd w:id="4393"/>
      <w:bookmarkEnd w:id="4394"/>
      <w:bookmarkEnd w:id="4395"/>
      <w:bookmarkEnd w:id="4396"/>
      <w:r>
        <w:rPr>
          <w:rtl w:val="true"/>
          <w:lang w:eastAsia="he-IL"/>
        </w:rPr>
        <w:t>אני אתייחס בחצי מילה</w:t>
      </w:r>
      <w:r>
        <w:rPr>
          <w:rtl w:val="true"/>
          <w:lang w:eastAsia="he-IL"/>
        </w:rPr>
        <w:t xml:space="preserve">. </w:t>
      </w:r>
      <w:bookmarkStart w:id="4397" w:name="_ETM_Q1_3210393"/>
      <w:bookmarkEnd w:id="4397"/>
      <w:r>
        <w:rPr>
          <w:rtl w:val="true"/>
          <w:lang w:eastAsia="he-IL"/>
        </w:rPr>
        <w:t>א</w:t>
      </w:r>
      <w:bookmarkStart w:id="4398" w:name="_ETM_Q1_3206361"/>
      <w:bookmarkStart w:id="4399" w:name="_ETM_Q1_3206108"/>
      <w:bookmarkEnd w:id="4398"/>
      <w:bookmarkEnd w:id="4399"/>
      <w:r>
        <w:rPr>
          <w:rtl w:val="true"/>
          <w:lang w:eastAsia="he-IL"/>
        </w:rPr>
        <w:t>בינועם 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</w:t>
      </w:r>
      <w:bookmarkStart w:id="4400" w:name="_ETM_Q1_3207028"/>
      <w:bookmarkStart w:id="4401" w:name="_ETM_Q1_3206761"/>
      <w:bookmarkEnd w:id="4400"/>
      <w:bookmarkEnd w:id="4401"/>
      <w:r>
        <w:rPr>
          <w:rtl w:val="true"/>
          <w:lang w:eastAsia="he-IL"/>
        </w:rPr>
        <w:t>ץ 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2" w:name="_ETM_Q1_3212772"/>
      <w:bookmarkStart w:id="4403" w:name="_ETM_Q1_3212105"/>
      <w:bookmarkStart w:id="4404" w:name="_ETM_Q1_3211962"/>
      <w:bookmarkStart w:id="4405" w:name="_ETM_Q1_3212772"/>
      <w:bookmarkStart w:id="4406" w:name="_ETM_Q1_3212105"/>
      <w:bookmarkStart w:id="4407" w:name="_ETM_Q1_3211962"/>
      <w:bookmarkEnd w:id="4405"/>
      <w:bookmarkEnd w:id="4406"/>
      <w:bookmarkEnd w:id="4407"/>
    </w:p>
    <w:p>
      <w:pPr>
        <w:pStyle w:val="Style14"/>
        <w:keepNext w:val="true"/>
        <w:rPr/>
      </w:pPr>
      <w:bookmarkStart w:id="4408" w:name="ET_speaker_552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9" w:name="_ETM_Q1_3209104"/>
      <w:bookmarkStart w:id="4410" w:name="_ETM_Q1_3208834"/>
      <w:bookmarkStart w:id="4411" w:name="_ETM_Q1_3213763"/>
      <w:bookmarkStart w:id="4412" w:name="_ETM_Q1_3213666"/>
      <w:bookmarkEnd w:id="4409"/>
      <w:bookmarkEnd w:id="4410"/>
      <w:bookmarkEnd w:id="4411"/>
      <w:bookmarkEnd w:id="4412"/>
      <w:r>
        <w:rPr>
          <w:rtl w:val="true"/>
          <w:lang w:eastAsia="he-IL"/>
        </w:rPr>
        <w:t xml:space="preserve">זה לא יורד מהזמן </w:t>
      </w:r>
      <w:bookmarkStart w:id="4413" w:name="_ETM_Q1_3212040"/>
      <w:bookmarkEnd w:id="4413"/>
      <w:r>
        <w:rPr>
          <w:rtl w:val="true"/>
          <w:lang w:eastAsia="he-IL"/>
        </w:rPr>
        <w:t>שלי ל</w:t>
      </w:r>
      <w:bookmarkStart w:id="4414" w:name="_ETM_Q1_3208972"/>
      <w:bookmarkStart w:id="4415" w:name="_ETM_Q1_3208704"/>
      <w:bookmarkEnd w:id="4414"/>
      <w:bookmarkEnd w:id="4415"/>
      <w:r>
        <w:rPr>
          <w:rtl w:val="true"/>
          <w:lang w:eastAsia="he-IL"/>
        </w:rPr>
        <w:t>גבי ההסתייגויות</w:t>
      </w:r>
      <w:r>
        <w:rPr>
          <w:rtl w:val="true"/>
          <w:lang w:eastAsia="he-IL"/>
        </w:rPr>
        <w:t>?</w:t>
      </w:r>
      <w:bookmarkStart w:id="4416" w:name="_ETM_Q1_3211744"/>
      <w:bookmarkEnd w:id="4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3209630"/>
      <w:bookmarkStart w:id="4418" w:name="_ETM_Q1_3209486"/>
      <w:bookmarkStart w:id="4419" w:name="_ETM_Q1_3209630"/>
      <w:bookmarkStart w:id="4420" w:name="_ETM_Q1_3209486"/>
      <w:bookmarkEnd w:id="4419"/>
      <w:bookmarkEnd w:id="4420"/>
    </w:p>
    <w:p>
      <w:pPr>
        <w:pStyle w:val="Style31"/>
        <w:keepNext w:val="true"/>
        <w:rPr/>
      </w:pPr>
      <w:bookmarkStart w:id="4421" w:name="ET_yor_51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3210848"/>
      <w:bookmarkEnd w:id="4422"/>
      <w:r>
        <w:rPr>
          <w:rtl w:val="true"/>
          <w:lang w:eastAsia="he-IL"/>
        </w:rPr>
        <w:t>זה לא יורד</w:t>
      </w:r>
      <w:bookmarkStart w:id="4423" w:name="_ETM_Q1_3212014"/>
      <w:bookmarkStart w:id="4424" w:name="_ETM_Q1_3209152"/>
      <w:bookmarkStart w:id="4425" w:name="_ETM_Q1_3208882"/>
      <w:bookmarkEnd w:id="4423"/>
      <w:bookmarkEnd w:id="4424"/>
      <w:bookmarkEnd w:id="4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גיד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</w:t>
      </w:r>
      <w:bookmarkStart w:id="4426" w:name="_ETM_Q1_3216490"/>
      <w:bookmarkEnd w:id="4426"/>
      <w:r>
        <w:rPr>
          <w:rtl w:val="true"/>
          <w:lang w:eastAsia="he-IL"/>
        </w:rPr>
        <w:t xml:space="preserve">רק רוצה </w:t>
      </w:r>
      <w:bookmarkStart w:id="4427" w:name="_ETM_Q1_3213427"/>
      <w:bookmarkStart w:id="4428" w:name="_ETM_Q1_3213156"/>
      <w:bookmarkEnd w:id="4427"/>
      <w:bookmarkEnd w:id="4428"/>
      <w:r>
        <w:rPr>
          <w:rtl w:val="true"/>
          <w:lang w:eastAsia="he-IL"/>
        </w:rPr>
        <w:t>לדבר בלי לקבל תשובות</w:t>
      </w:r>
      <w:r>
        <w:rPr>
          <w:rtl w:val="true"/>
          <w:lang w:eastAsia="he-IL"/>
        </w:rPr>
        <w:t xml:space="preserve">? </w:t>
      </w:r>
      <w:bookmarkStart w:id="4429" w:name="_ETM_Q1_3221572"/>
      <w:bookmarkEnd w:id="4429"/>
      <w:r>
        <w:rPr>
          <w:rtl w:val="true"/>
          <w:lang w:eastAsia="he-IL"/>
        </w:rPr>
        <w:t xml:space="preserve">נותנים </w:t>
      </w:r>
      <w:bookmarkStart w:id="4430" w:name="_ETM_Q1_3218752"/>
      <w:bookmarkStart w:id="4431" w:name="_ETM_Q1_3218494"/>
      <w:bookmarkEnd w:id="4430"/>
      <w:bookmarkEnd w:id="4431"/>
      <w:r>
        <w:rPr>
          <w:rtl w:val="true"/>
          <w:lang w:eastAsia="he-IL"/>
        </w:rPr>
        <w:t>לו</w:t>
      </w:r>
      <w:bookmarkStart w:id="4432" w:name="_ETM_Q1_3219078"/>
      <w:bookmarkEnd w:id="4432"/>
      <w:r>
        <w:rPr>
          <w:rtl w:val="true"/>
          <w:lang w:eastAsia="he-IL"/>
        </w:rPr>
        <w:t xml:space="preserve"> תשובות</w:t>
      </w:r>
      <w:bookmarkStart w:id="4433" w:name="_ETM_Q1_3220491"/>
      <w:bookmarkStart w:id="4434" w:name="_ETM_Q1_3220235"/>
      <w:bookmarkEnd w:id="4433"/>
      <w:bookmarkEnd w:id="4434"/>
      <w:r>
        <w:rPr>
          <w:rtl w:val="true"/>
          <w:lang w:eastAsia="he-IL"/>
        </w:rPr>
        <w:t xml:space="preserve"> וזה גם לא בסדר</w:t>
      </w:r>
      <w:r>
        <w:rPr>
          <w:rtl w:val="true"/>
          <w:lang w:eastAsia="he-IL"/>
        </w:rPr>
        <w:t xml:space="preserve">. </w:t>
      </w:r>
      <w:bookmarkStart w:id="4435" w:name="_ETM_Q1_3219294"/>
      <w:bookmarkStart w:id="4436" w:name="_ETM_Q1_3219025"/>
      <w:bookmarkEnd w:id="4435"/>
      <w:bookmarkEnd w:id="4436"/>
      <w:r>
        <w:rPr>
          <w:rtl w:val="true"/>
          <w:lang w:eastAsia="he-IL"/>
        </w:rPr>
        <w:t xml:space="preserve">מכיוון שיש </w:t>
      </w:r>
      <w:bookmarkStart w:id="4437" w:name="_ETM_Q1_3222668"/>
      <w:bookmarkStart w:id="4438" w:name="_ETM_Q1_3222420"/>
      <w:bookmarkEnd w:id="4437"/>
      <w:bookmarkEnd w:id="4438"/>
      <w:r>
        <w:rPr>
          <w:rtl w:val="true"/>
          <w:lang w:eastAsia="he-IL"/>
        </w:rPr>
        <w:t xml:space="preserve">חופש הצבעה – </w:t>
      </w:r>
      <w:bookmarkStart w:id="4439" w:name="_ETM_Q1_3224912"/>
      <w:bookmarkEnd w:id="4439"/>
      <w:r>
        <w:rPr>
          <w:rtl w:val="true"/>
          <w:lang w:eastAsia="he-IL"/>
        </w:rPr>
        <w:t>אני אתן לך תשובות</w:t>
      </w:r>
      <w:r>
        <w:rPr>
          <w:rtl w:val="true"/>
          <w:lang w:eastAsia="he-IL"/>
        </w:rPr>
        <w:t>.</w:t>
      </w:r>
      <w:bookmarkStart w:id="4440" w:name="_ETM_Q1_3228435"/>
      <w:bookmarkEnd w:id="44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1" w:name="_ETM_Q1_3226647"/>
      <w:bookmarkStart w:id="4442" w:name="_ETM_Q1_3225792"/>
      <w:bookmarkStart w:id="4443" w:name="_ETM_Q1_3225514"/>
      <w:bookmarkStart w:id="4444" w:name="_ETM_Q1_3229268"/>
      <w:bookmarkStart w:id="4445" w:name="_ETM_Q1_3229079"/>
      <w:bookmarkStart w:id="4446" w:name="_ETM_Q1_3226647"/>
      <w:bookmarkStart w:id="4447" w:name="_ETM_Q1_3225792"/>
      <w:bookmarkStart w:id="4448" w:name="_ETM_Q1_3225514"/>
      <w:bookmarkStart w:id="4449" w:name="_ETM_Q1_3229268"/>
      <w:bookmarkStart w:id="4450" w:name="_ETM_Q1_3229079"/>
      <w:bookmarkEnd w:id="4446"/>
      <w:bookmarkEnd w:id="4447"/>
      <w:bookmarkEnd w:id="4448"/>
      <w:bookmarkEnd w:id="4449"/>
      <w:bookmarkEnd w:id="4450"/>
    </w:p>
    <w:p>
      <w:pPr>
        <w:pStyle w:val="Style14"/>
        <w:keepNext w:val="true"/>
        <w:rPr/>
      </w:pPr>
      <w:bookmarkStart w:id="4451" w:name="ET_speaker_580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2" w:name="_ETM_Q1_3227735"/>
      <w:bookmarkEnd w:id="4452"/>
      <w:r>
        <w:rPr>
          <w:rtl w:val="true"/>
          <w:lang w:eastAsia="he-IL"/>
        </w:rPr>
        <w:t>ב</w:t>
      </w:r>
      <w:bookmarkStart w:id="4453" w:name="_ETM_Q1_3227842"/>
      <w:bookmarkEnd w:id="4453"/>
      <w:r>
        <w:rPr>
          <w:rtl w:val="true"/>
          <w:lang w:eastAsia="he-IL"/>
        </w:rPr>
        <w:t xml:space="preserve">ינתיים כשאתם מדברים – אפשר קצת </w:t>
      </w:r>
      <w:bookmarkStart w:id="4454" w:name="_ETM_Q1_3228375"/>
      <w:bookmarkStart w:id="4455" w:name="_ETM_Q1_3228079"/>
      <w:bookmarkEnd w:id="4454"/>
      <w:bookmarkEnd w:id="4455"/>
      <w:r>
        <w:rPr>
          <w:rtl w:val="true"/>
          <w:lang w:eastAsia="he-IL"/>
        </w:rPr>
        <w:t>דב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6" w:name="_ETM_Q1_3230374"/>
      <w:bookmarkStart w:id="4457" w:name="_ETM_Q1_3229392"/>
      <w:bookmarkStart w:id="4458" w:name="_ETM_Q1_3229262"/>
      <w:bookmarkStart w:id="4459" w:name="_ETM_Q1_3230374"/>
      <w:bookmarkStart w:id="4460" w:name="_ETM_Q1_3229392"/>
      <w:bookmarkStart w:id="4461" w:name="_ETM_Q1_3229262"/>
      <w:bookmarkEnd w:id="4459"/>
      <w:bookmarkEnd w:id="4460"/>
      <w:bookmarkEnd w:id="4461"/>
    </w:p>
    <w:p>
      <w:pPr>
        <w:pStyle w:val="Style14"/>
        <w:keepNext w:val="true"/>
        <w:rPr/>
      </w:pPr>
      <w:bookmarkStart w:id="4462" w:name="ET_speaker_552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3231437"/>
      <w:bookmarkStart w:id="4464" w:name="_ETM_Q1_3231295"/>
      <w:bookmarkEnd w:id="4463"/>
      <w:bookmarkEnd w:id="4464"/>
      <w:r>
        <w:rPr>
          <w:rtl w:val="true"/>
          <w:lang w:eastAsia="he-IL"/>
        </w:rPr>
        <w:t xml:space="preserve">זה </w:t>
      </w:r>
      <w:bookmarkStart w:id="4465" w:name="_ETM_Q1_3231706"/>
      <w:bookmarkEnd w:id="4465"/>
      <w:r>
        <w:rPr>
          <w:rtl w:val="true"/>
          <w:lang w:eastAsia="he-IL"/>
        </w:rPr>
        <w:t>יקר מדי</w:t>
      </w:r>
      <w:r>
        <w:rPr>
          <w:rtl w:val="true"/>
          <w:lang w:eastAsia="he-IL"/>
        </w:rPr>
        <w:t>.</w:t>
      </w:r>
      <w:bookmarkStart w:id="4466" w:name="_ETM_Q1_3233411"/>
      <w:bookmarkEnd w:id="4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7" w:name="_ETM_Q1_3233559"/>
      <w:bookmarkStart w:id="4468" w:name="_ETM_Q1_3233559"/>
      <w:bookmarkEnd w:id="4468"/>
    </w:p>
    <w:p>
      <w:pPr>
        <w:pStyle w:val="Style31"/>
        <w:keepNext w:val="true"/>
        <w:rPr/>
      </w:pPr>
      <w:bookmarkStart w:id="4469" w:name="ET_yor_515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0" w:name="_ETM_Q1_3229453"/>
      <w:bookmarkStart w:id="4471" w:name="_ETM_Q1_3229339"/>
      <w:bookmarkStart w:id="4472" w:name="_ETM_Q1_3235369"/>
      <w:bookmarkEnd w:id="4470"/>
      <w:bookmarkEnd w:id="4471"/>
      <w:bookmarkEnd w:id="4472"/>
      <w:r>
        <w:rPr>
          <w:rtl w:val="true"/>
          <w:lang w:eastAsia="he-IL"/>
        </w:rPr>
        <w:t>פורר מטעה אתכם</w:t>
      </w:r>
      <w:r>
        <w:rPr>
          <w:rtl w:val="true"/>
          <w:lang w:eastAsia="he-IL"/>
        </w:rPr>
        <w:t>.</w:t>
      </w:r>
      <w:bookmarkStart w:id="4473" w:name="_ETM_Q1_3236377"/>
      <w:bookmarkStart w:id="4474" w:name="_ETM_Q1_3236110"/>
      <w:bookmarkEnd w:id="4473"/>
      <w:bookmarkEnd w:id="4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גיד לכם </w:t>
      </w:r>
      <w:bookmarkStart w:id="4475" w:name="_ETM_Q1_3238598"/>
      <w:bookmarkEnd w:id="4475"/>
      <w:r>
        <w:rPr>
          <w:rtl w:val="true"/>
          <w:lang w:eastAsia="he-IL"/>
        </w:rPr>
        <w:t>למה הוא מטעה את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דבש הוא שולי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צור ה</w:t>
      </w:r>
      <w:bookmarkStart w:id="4476" w:name="_ETM_Q1_3225071"/>
      <w:bookmarkStart w:id="4477" w:name="_ETM_Q1_3224790"/>
      <w:bookmarkEnd w:id="4476"/>
      <w:bookmarkEnd w:id="4477"/>
      <w:r>
        <w:rPr>
          <w:rtl w:val="true"/>
          <w:lang w:eastAsia="he-IL"/>
        </w:rPr>
        <w:t>דבש</w:t>
      </w:r>
      <w:bookmarkStart w:id="4478" w:name="_ETM_Q1_3245884"/>
      <w:bookmarkEnd w:id="4478"/>
      <w:r>
        <w:rPr>
          <w:rtl w:val="true"/>
          <w:lang w:eastAsia="he-IL"/>
        </w:rPr>
        <w:t xml:space="preserve"> הוא </w:t>
      </w:r>
      <w:bookmarkStart w:id="4479" w:name="_ETM_Q1_3242023"/>
      <w:bookmarkStart w:id="4480" w:name="_ETM_Q1_3241777"/>
      <w:bookmarkEnd w:id="4479"/>
      <w:bookmarkEnd w:id="4480"/>
      <w:r>
        <w:rPr>
          <w:rtl w:val="true"/>
          <w:lang w:eastAsia="he-IL"/>
        </w:rPr>
        <w:t>ש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חשוב פה זו ההאב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3248953"/>
      <w:bookmarkStart w:id="4482" w:name="_ETM_Q1_3248325"/>
      <w:bookmarkStart w:id="4483" w:name="_ETM_Q1_3248171"/>
      <w:bookmarkStart w:id="4484" w:name="_ETM_Q1_3248953"/>
      <w:bookmarkStart w:id="4485" w:name="_ETM_Q1_3248325"/>
      <w:bookmarkStart w:id="4486" w:name="_ETM_Q1_3248171"/>
      <w:bookmarkEnd w:id="4484"/>
      <w:bookmarkEnd w:id="4485"/>
      <w:bookmarkEnd w:id="4486"/>
    </w:p>
    <w:p>
      <w:pPr>
        <w:pStyle w:val="Style14"/>
        <w:keepNext w:val="true"/>
        <w:rPr/>
      </w:pPr>
      <w:bookmarkStart w:id="4487" w:name="ET_speaker_552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8" w:name="_ETM_Q1_3250018"/>
      <w:bookmarkStart w:id="4489" w:name="_ETM_Q1_3249926"/>
      <w:bookmarkEnd w:id="4488"/>
      <w:bookmarkEnd w:id="4489"/>
      <w:r>
        <w:rPr>
          <w:rtl w:val="true"/>
          <w:lang w:eastAsia="he-IL"/>
        </w:rPr>
        <w:t>למ</w:t>
      </w:r>
      <w:bookmarkStart w:id="4490" w:name="_ETM_Q1_3245150"/>
      <w:bookmarkEnd w:id="4490"/>
      <w:r>
        <w:rPr>
          <w:rtl w:val="true"/>
          <w:lang w:eastAsia="he-IL"/>
        </w:rPr>
        <w:t>ה</w:t>
      </w:r>
      <w:bookmarkStart w:id="4491" w:name="_ETM_Q1_3245434"/>
      <w:bookmarkEnd w:id="4491"/>
      <w:r>
        <w:rPr>
          <w:rtl w:val="true"/>
          <w:lang w:eastAsia="he-IL"/>
        </w:rPr>
        <w:t xml:space="preserve"> אני</w:t>
      </w:r>
      <w:bookmarkStart w:id="4492" w:name="_ETM_Q1_3245763"/>
      <w:bookmarkEnd w:id="4492"/>
      <w:r>
        <w:rPr>
          <w:rtl w:val="true"/>
          <w:lang w:eastAsia="he-IL"/>
        </w:rPr>
        <w:t xml:space="preserve"> מט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3247042"/>
      <w:bookmarkStart w:id="4494" w:name="_ETM_Q1_3246900"/>
      <w:bookmarkStart w:id="4495" w:name="_ETM_Q1_3247042"/>
      <w:bookmarkStart w:id="4496" w:name="_ETM_Q1_3246900"/>
      <w:bookmarkEnd w:id="4495"/>
      <w:bookmarkEnd w:id="4496"/>
    </w:p>
    <w:p>
      <w:pPr>
        <w:pStyle w:val="Style31"/>
        <w:keepNext w:val="true"/>
        <w:rPr/>
      </w:pPr>
      <w:bookmarkStart w:id="4497" w:name="ET_yor_51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8" w:name="_ETM_Q1_3248432"/>
      <w:bookmarkEnd w:id="4498"/>
      <w:r>
        <w:rPr>
          <w:rtl w:val="true"/>
          <w:lang w:eastAsia="he-IL"/>
        </w:rPr>
        <w:t>כי אתה כל הזמן מדבר על הדב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9" w:name="_ETM_Q1_3247983"/>
      <w:bookmarkStart w:id="4500" w:name="_ETM_Q1_3247465"/>
      <w:bookmarkStart w:id="4501" w:name="_ETM_Q1_3247190"/>
      <w:bookmarkStart w:id="4502" w:name="_ETM_Q1_3252146"/>
      <w:bookmarkStart w:id="4503" w:name="_ETM_Q1_3252019"/>
      <w:bookmarkStart w:id="4504" w:name="_ETM_Q1_3247983"/>
      <w:bookmarkStart w:id="4505" w:name="_ETM_Q1_3247465"/>
      <w:bookmarkStart w:id="4506" w:name="_ETM_Q1_3247190"/>
      <w:bookmarkStart w:id="4507" w:name="_ETM_Q1_3252146"/>
      <w:bookmarkStart w:id="4508" w:name="_ETM_Q1_3252019"/>
      <w:bookmarkEnd w:id="4504"/>
      <w:bookmarkEnd w:id="4505"/>
      <w:bookmarkEnd w:id="4506"/>
      <w:bookmarkEnd w:id="4507"/>
      <w:bookmarkEnd w:id="4508"/>
    </w:p>
    <w:p>
      <w:pPr>
        <w:pStyle w:val="Style14"/>
        <w:keepNext w:val="true"/>
        <w:rPr/>
      </w:pPr>
      <w:bookmarkStart w:id="4509" w:name="ET_speaker_552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3249004"/>
      <w:bookmarkStart w:id="4511" w:name="_ETM_Q1_3248883"/>
      <w:bookmarkEnd w:id="4510"/>
      <w:bookmarkEnd w:id="45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ל ההאבקה</w:t>
      </w:r>
      <w:r>
        <w:rPr>
          <w:rtl w:val="true"/>
          <w:lang w:eastAsia="he-IL"/>
        </w:rPr>
        <w:t xml:space="preserve">; </w:t>
      </w:r>
      <w:bookmarkStart w:id="4512" w:name="_ETM_Q1_3248823"/>
      <w:bookmarkStart w:id="4513" w:name="_ETM_Q1_3248559"/>
      <w:bookmarkStart w:id="4514" w:name="_ETM_Q1_3253318"/>
      <w:bookmarkEnd w:id="4512"/>
      <w:bookmarkEnd w:id="4513"/>
      <w:bookmarkEnd w:id="4514"/>
      <w:r>
        <w:rPr>
          <w:rtl w:val="true"/>
          <w:lang w:eastAsia="he-IL"/>
        </w:rPr>
        <w:t>היא דיברה על הד</w:t>
      </w:r>
      <w:bookmarkStart w:id="4515" w:name="_ETM_Q1_3250435"/>
      <w:bookmarkStart w:id="4516" w:name="_ETM_Q1_3250183"/>
      <w:bookmarkEnd w:id="4515"/>
      <w:bookmarkEnd w:id="4516"/>
      <w:r>
        <w:rPr>
          <w:rtl w:val="true"/>
          <w:lang w:eastAsia="he-IL"/>
        </w:rPr>
        <w:t>בש ואמרתי לה שהוא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ש במדינת</w:t>
      </w:r>
      <w:bookmarkStart w:id="4517" w:name="_ETM_Q1_3252527"/>
      <w:bookmarkStart w:id="4518" w:name="_ETM_Q1_3252261"/>
      <w:bookmarkEnd w:id="4517"/>
      <w:bookmarkEnd w:id="4518"/>
      <w:r>
        <w:rPr>
          <w:rtl w:val="true"/>
          <w:lang w:eastAsia="he-IL"/>
        </w:rPr>
        <w:t xml:space="preserve"> יש</w:t>
      </w:r>
      <w:bookmarkStart w:id="4519" w:name="_ETM_Q1_3252808"/>
      <w:bookmarkEnd w:id="4519"/>
      <w:r>
        <w:rPr>
          <w:rtl w:val="true"/>
          <w:lang w:eastAsia="he-IL"/>
        </w:rPr>
        <w:t>ראל – י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3255909"/>
      <w:bookmarkStart w:id="4521" w:name="_ETM_Q1_3255748"/>
      <w:bookmarkStart w:id="4522" w:name="_ETM_Q1_3255909"/>
      <w:bookmarkStart w:id="4523" w:name="_ETM_Q1_3255748"/>
      <w:bookmarkEnd w:id="4522"/>
      <w:bookmarkEnd w:id="4523"/>
    </w:p>
    <w:p>
      <w:pPr>
        <w:pStyle w:val="Style31"/>
        <w:keepNext w:val="true"/>
        <w:rPr/>
      </w:pPr>
      <w:bookmarkStart w:id="4524" w:name="ET_yor_515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3258099"/>
      <w:bookmarkStart w:id="4526" w:name="_ETM_Q1_3257903"/>
      <w:bookmarkStart w:id="4527" w:name="_ETM_Q1_3257544"/>
      <w:bookmarkEnd w:id="4525"/>
      <w:bookmarkEnd w:id="4526"/>
      <w:bookmarkEnd w:id="4527"/>
      <w:r>
        <w:rPr>
          <w:rtl w:val="true"/>
          <w:lang w:eastAsia="he-IL"/>
        </w:rPr>
        <w:t xml:space="preserve">לא </w:t>
      </w:r>
      <w:bookmarkStart w:id="4528" w:name="_ETM_Q1_3253867"/>
      <w:bookmarkStart w:id="4529" w:name="_ETM_Q1_3253575"/>
      <w:bookmarkStart w:id="4530" w:name="_ETM_Q1_3258365"/>
      <w:bookmarkEnd w:id="4528"/>
      <w:bookmarkEnd w:id="4529"/>
      <w:bookmarkEnd w:id="45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קר יותר מדי</w:t>
      </w:r>
      <w:r>
        <w:rPr>
          <w:rtl w:val="true"/>
          <w:lang w:eastAsia="he-IL"/>
        </w:rPr>
        <w:t>.</w:t>
      </w:r>
      <w:bookmarkStart w:id="4531" w:name="_ETM_Q1_3253486"/>
      <w:bookmarkStart w:id="4532" w:name="_ETM_Q1_3253214"/>
      <w:bookmarkEnd w:id="4531"/>
      <w:bookmarkEnd w:id="4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3" w:name="_ETM_Q1_3258336"/>
      <w:bookmarkStart w:id="4534" w:name="_ETM_Q1_3257271"/>
      <w:bookmarkStart w:id="4535" w:name="_ETM_Q1_3257132"/>
      <w:bookmarkStart w:id="4536" w:name="_ETM_Q1_3258336"/>
      <w:bookmarkStart w:id="4537" w:name="_ETM_Q1_3257271"/>
      <w:bookmarkStart w:id="4538" w:name="_ETM_Q1_3257132"/>
      <w:bookmarkEnd w:id="4536"/>
      <w:bookmarkEnd w:id="4537"/>
      <w:bookmarkEnd w:id="4538"/>
    </w:p>
    <w:p>
      <w:pPr>
        <w:pStyle w:val="Style14"/>
        <w:keepNext w:val="true"/>
        <w:rPr/>
      </w:pPr>
      <w:bookmarkStart w:id="4539" w:name="ET_speaker_552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0" w:name="_ETM_Q1_3259418"/>
      <w:bookmarkEnd w:id="4540"/>
      <w:r>
        <w:rPr>
          <w:rtl w:val="true"/>
          <w:lang w:eastAsia="he-IL"/>
        </w:rPr>
        <w:t>ר</w:t>
      </w:r>
      <w:bookmarkStart w:id="4541" w:name="_ETM_Q1_3259612"/>
      <w:bookmarkEnd w:id="4541"/>
      <w:r>
        <w:rPr>
          <w:rtl w:val="true"/>
          <w:lang w:eastAsia="he-IL"/>
        </w:rPr>
        <w:t xml:space="preserve">ק </w:t>
      </w:r>
      <w:bookmarkStart w:id="4542" w:name="_ETM_Q1_3259891"/>
      <w:bookmarkEnd w:id="454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0%</w:t>
      </w:r>
      <w:r>
        <w:rPr>
          <w:rtl w:val="true"/>
          <w:lang w:eastAsia="he-IL"/>
        </w:rPr>
        <w:t xml:space="preserve">. </w:t>
      </w:r>
      <w:bookmarkStart w:id="4543" w:name="_ETM_Q1_3257801"/>
      <w:bookmarkStart w:id="4544" w:name="_ETM_Q1_3257517"/>
      <w:bookmarkEnd w:id="4543"/>
      <w:bookmarkEnd w:id="4544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5" w:name="_ETM_Q1_3259235"/>
      <w:bookmarkStart w:id="4546" w:name="_ETM_Q1_3259098"/>
      <w:bookmarkStart w:id="4547" w:name="_ETM_Q1_3259235"/>
      <w:bookmarkStart w:id="4548" w:name="_ETM_Q1_3259098"/>
      <w:bookmarkEnd w:id="4547"/>
      <w:bookmarkEnd w:id="4548"/>
    </w:p>
    <w:p>
      <w:pPr>
        <w:pStyle w:val="Style31"/>
        <w:keepNext w:val="true"/>
        <w:rPr/>
      </w:pPr>
      <w:bookmarkStart w:id="4549" w:name="ET_yor_515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0" w:name="_ETM_Q1_3260191"/>
      <w:bookmarkEnd w:id="455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ש יותר איכותי</w:t>
      </w:r>
      <w:bookmarkStart w:id="4551" w:name="_ETM_Q1_3259398"/>
      <w:bookmarkStart w:id="4552" w:name="_ETM_Q1_3259138"/>
      <w:bookmarkEnd w:id="4551"/>
      <w:bookmarkEnd w:id="45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4553" w:name="_ETM_Q1_3261210"/>
      <w:bookmarkEnd w:id="4553"/>
      <w:r>
        <w:rPr>
          <w:rtl w:val="true"/>
          <w:lang w:eastAsia="he-IL"/>
        </w:rPr>
        <w:t>הדבש הישראלי הוא יותר איכותי</w:t>
      </w:r>
      <w:r>
        <w:rPr>
          <w:rtl w:val="true"/>
          <w:lang w:eastAsia="he-IL"/>
        </w:rPr>
        <w:t xml:space="preserve">. </w:t>
      </w:r>
      <w:bookmarkStart w:id="4554" w:name="_ETM_Q1_3263129"/>
      <w:bookmarkStart w:id="4555" w:name="_ETM_Q1_3262881"/>
      <w:bookmarkEnd w:id="4554"/>
      <w:bookmarkEnd w:id="4555"/>
      <w:r>
        <w:rPr>
          <w:rtl w:val="true"/>
          <w:lang w:eastAsia="he-IL"/>
        </w:rPr>
        <w:t>כשמייבאים דבש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מערבבים</w:t>
      </w:r>
      <w:bookmarkStart w:id="4556" w:name="_ETM_Q1_3268858"/>
      <w:bookmarkEnd w:id="4556"/>
      <w:r>
        <w:rPr>
          <w:rtl w:val="true"/>
          <w:lang w:eastAsia="he-IL"/>
        </w:rPr>
        <w:t xml:space="preserve"> אותו עם </w:t>
      </w:r>
      <w:bookmarkStart w:id="4557" w:name="_ETM_Q1_3265514"/>
      <w:bookmarkStart w:id="4558" w:name="_ETM_Q1_3265243"/>
      <w:bookmarkEnd w:id="4557"/>
      <w:bookmarkEnd w:id="4558"/>
      <w:r>
        <w:rPr>
          <w:rtl w:val="true"/>
          <w:lang w:eastAsia="he-IL"/>
        </w:rPr>
        <w:t>דבש ישר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9" w:name="_ETM_Q1_3265374"/>
      <w:bookmarkStart w:id="4560" w:name="_ETM_Q1_3265254"/>
      <w:bookmarkStart w:id="4561" w:name="_ETM_Q1_3265374"/>
      <w:bookmarkStart w:id="4562" w:name="_ETM_Q1_3265254"/>
      <w:bookmarkEnd w:id="4561"/>
      <w:bookmarkEnd w:id="4562"/>
    </w:p>
    <w:p>
      <w:pPr>
        <w:pStyle w:val="Style14"/>
        <w:keepNext w:val="true"/>
        <w:rPr/>
      </w:pPr>
      <w:bookmarkStart w:id="4563" w:name="ET_speaker_552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564" w:name="_ETM_Q1_3262643"/>
      <w:bookmarkStart w:id="4565" w:name="_ETM_Q1_3262643"/>
      <w:bookmarkEnd w:id="4565"/>
    </w:p>
    <w:p>
      <w:pPr>
        <w:pStyle w:val="Normal"/>
        <w:rPr>
          <w:lang w:eastAsia="he-IL"/>
        </w:rPr>
      </w:pPr>
      <w:bookmarkStart w:id="4566" w:name="_ETM_Q1_3262380"/>
      <w:bookmarkStart w:id="4567" w:name="_ETM_Q1_3267323"/>
      <w:bookmarkStart w:id="4568" w:name="_ETM_Q1_3267233"/>
      <w:bookmarkEnd w:id="4566"/>
      <w:bookmarkEnd w:id="4567"/>
      <w:bookmarkEnd w:id="4568"/>
      <w:r>
        <w:rPr>
          <w:rtl w:val="true"/>
          <w:lang w:eastAsia="he-IL"/>
        </w:rPr>
        <w:t>גם את הדבש הישראלי מערב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</w:t>
      </w:r>
      <w:bookmarkStart w:id="4569" w:name="_ETM_Q1_3273926"/>
      <w:bookmarkEnd w:id="4569"/>
      <w:r>
        <w:rPr>
          <w:rtl w:val="true"/>
          <w:lang w:eastAsia="he-IL"/>
        </w:rPr>
        <w:t>שאני אראה לך</w:t>
      </w:r>
      <w:r>
        <w:rPr>
          <w:rtl w:val="true"/>
          <w:lang w:eastAsia="he-IL"/>
        </w:rPr>
        <w:t xml:space="preserve">? </w:t>
      </w:r>
      <w:bookmarkStart w:id="4570" w:name="_ETM_Q1_3272238"/>
      <w:bookmarkStart w:id="4571" w:name="_ETM_Q1_3271975"/>
      <w:bookmarkEnd w:id="4570"/>
      <w:bookmarkEnd w:id="4571"/>
      <w:r>
        <w:rPr>
          <w:rtl w:val="true"/>
          <w:lang w:eastAsia="he-IL"/>
        </w:rPr>
        <w:t xml:space="preserve">אני אראה </w:t>
      </w:r>
      <w:bookmarkStart w:id="4572" w:name="_ETM_Q1_3271985"/>
      <w:bookmarkStart w:id="4573" w:name="_ETM_Q1_3271693"/>
      <w:bookmarkEnd w:id="4572"/>
      <w:bookmarkEnd w:id="457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3272616"/>
      <w:bookmarkStart w:id="4575" w:name="_ETM_Q1_3272477"/>
      <w:bookmarkStart w:id="4576" w:name="_ETM_Q1_3272616"/>
      <w:bookmarkStart w:id="4577" w:name="_ETM_Q1_3272477"/>
      <w:bookmarkEnd w:id="4576"/>
      <w:bookmarkEnd w:id="4577"/>
    </w:p>
    <w:p>
      <w:pPr>
        <w:pStyle w:val="Style31"/>
        <w:keepNext w:val="true"/>
        <w:rPr/>
      </w:pPr>
      <w:bookmarkStart w:id="4578" w:name="ET_yor_51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9" w:name="_ETM_Q1_3273527"/>
      <w:bookmarkEnd w:id="4579"/>
      <w:r>
        <w:rPr>
          <w:rtl w:val="true"/>
          <w:lang w:eastAsia="he-IL"/>
        </w:rPr>
        <w:t>אני לא הייתי שר החקלאות</w:t>
      </w:r>
      <w:r>
        <w:rPr>
          <w:rtl w:val="true"/>
          <w:lang w:eastAsia="he-IL"/>
        </w:rPr>
        <w:t>;</w:t>
      </w:r>
      <w:bookmarkStart w:id="4580" w:name="_ETM_Q1_3277111"/>
      <w:bookmarkEnd w:id="4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היית שר ה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1" w:name="_ETM_Q1_3281682"/>
      <w:bookmarkStart w:id="4582" w:name="_ETM_Q1_3280646"/>
      <w:bookmarkStart w:id="4583" w:name="_ETM_Q1_3280519"/>
      <w:bookmarkStart w:id="4584" w:name="_ETM_Q1_3281682"/>
      <w:bookmarkStart w:id="4585" w:name="_ETM_Q1_3280646"/>
      <w:bookmarkStart w:id="4586" w:name="_ETM_Q1_3280519"/>
      <w:bookmarkEnd w:id="4584"/>
      <w:bookmarkEnd w:id="4585"/>
      <w:bookmarkEnd w:id="4586"/>
    </w:p>
    <w:p>
      <w:pPr>
        <w:pStyle w:val="Style35"/>
        <w:keepNext w:val="true"/>
        <w:rPr>
          <w:lang w:eastAsia="he-IL"/>
        </w:rPr>
      </w:pPr>
      <w:bookmarkStart w:id="4587" w:name="ET_guest_אבינועם_בי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3278096"/>
      <w:bookmarkStart w:id="4589" w:name="_ETM_Q1_3277816"/>
      <w:bookmarkStart w:id="4590" w:name="_ETM_Q1_3282777"/>
      <w:bookmarkStart w:id="4591" w:name="_ETM_Q1_3282666"/>
      <w:bookmarkEnd w:id="4588"/>
      <w:bookmarkEnd w:id="4589"/>
      <w:bookmarkEnd w:id="4590"/>
      <w:bookmarkEnd w:id="4591"/>
      <w:r>
        <w:rPr>
          <w:rtl w:val="true"/>
          <w:lang w:eastAsia="he-IL"/>
        </w:rPr>
        <w:t>בשתי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זכיר שני דברים</w:t>
      </w:r>
      <w:r>
        <w:rPr>
          <w:rtl w:val="true"/>
          <w:lang w:eastAsia="he-IL"/>
        </w:rPr>
        <w:t>:</w:t>
      </w:r>
      <w:bookmarkStart w:id="4592" w:name="_ETM_Q1_3283499"/>
      <w:bookmarkEnd w:id="4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4593" w:name="_ETM_Q1_3284142"/>
      <w:bookmarkStart w:id="4594" w:name="_ETM_Q1_3283865"/>
      <w:bookmarkEnd w:id="4593"/>
      <w:bookmarkEnd w:id="4594"/>
      <w:r>
        <w:rPr>
          <w:rtl w:val="true"/>
          <w:lang w:eastAsia="he-IL"/>
        </w:rPr>
        <w:t>כמו שהוזכר והובהר</w:t>
      </w:r>
      <w:bookmarkStart w:id="4595" w:name="_ETM_Q1_3284794"/>
      <w:bookmarkStart w:id="4596" w:name="_ETM_Q1_3284535"/>
      <w:bookmarkEnd w:id="4595"/>
      <w:bookmarkEnd w:id="4596"/>
      <w:r>
        <w:rPr>
          <w:rtl w:val="true"/>
          <w:lang w:eastAsia="he-IL"/>
        </w:rPr>
        <w:t xml:space="preserve">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הבהיר</w:t>
      </w:r>
      <w:bookmarkStart w:id="4597" w:name="_ETM_Q1_3288464"/>
      <w:bookmarkEnd w:id="4597"/>
      <w:r>
        <w:rPr>
          <w:rtl w:val="true"/>
          <w:lang w:eastAsia="he-IL"/>
        </w:rPr>
        <w:t xml:space="preserve"> עכשיו היועץ </w:t>
      </w:r>
      <w:bookmarkStart w:id="4598" w:name="_ETM_Q1_3286544"/>
      <w:bookmarkStart w:id="4599" w:name="_ETM_Q1_3286280"/>
      <w:bookmarkEnd w:id="4598"/>
      <w:bookmarkEnd w:id="4599"/>
      <w:r>
        <w:rPr>
          <w:rtl w:val="true"/>
          <w:lang w:eastAsia="he-IL"/>
        </w:rPr>
        <w:t>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ים של המועצה מתמצים</w:t>
      </w:r>
      <w:bookmarkStart w:id="4600" w:name="_ETM_Q1_3293789"/>
      <w:bookmarkEnd w:id="4600"/>
      <w:r>
        <w:rPr>
          <w:rtl w:val="true"/>
          <w:lang w:eastAsia="he-IL"/>
        </w:rPr>
        <w:t xml:space="preserve"> בסיוע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 שום </w:t>
      </w:r>
      <w:bookmarkStart w:id="4601" w:name="_ETM_Q1_3293372"/>
      <w:bookmarkStart w:id="4602" w:name="_ETM_Q1_3293090"/>
      <w:bookmarkEnd w:id="4601"/>
      <w:bookmarkEnd w:id="4602"/>
      <w:r>
        <w:rPr>
          <w:rtl w:val="true"/>
          <w:lang w:eastAsia="he-IL"/>
        </w:rPr>
        <w:t>סמכות בפני עצ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</w:t>
      </w:r>
      <w:bookmarkStart w:id="4603" w:name="_ETM_Q1_3297743"/>
      <w:bookmarkEnd w:id="4603"/>
      <w:r>
        <w:rPr>
          <w:rtl w:val="true"/>
          <w:lang w:eastAsia="he-IL"/>
        </w:rPr>
        <w:t xml:space="preserve"> לה שום תפקידים </w:t>
      </w:r>
      <w:bookmarkStart w:id="4604" w:name="_ETM_Q1_3295101"/>
      <w:bookmarkStart w:id="4605" w:name="_ETM_Q1_3294839"/>
      <w:bookmarkEnd w:id="4604"/>
      <w:bookmarkEnd w:id="4605"/>
      <w:r>
        <w:rPr>
          <w:rtl w:val="true"/>
          <w:lang w:eastAsia="he-IL"/>
        </w:rPr>
        <w:t>וסמכויות רגולט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6" w:name="_ETM_Q1_3300531"/>
      <w:bookmarkStart w:id="4607" w:name="_ETM_Q1_3300397"/>
      <w:bookmarkStart w:id="4608" w:name="_ETM_Q1_3300531"/>
      <w:bookmarkStart w:id="4609" w:name="_ETM_Q1_3300397"/>
      <w:bookmarkEnd w:id="4608"/>
      <w:bookmarkEnd w:id="4609"/>
    </w:p>
    <w:p>
      <w:pPr>
        <w:pStyle w:val="Normal"/>
        <w:rPr>
          <w:lang w:eastAsia="he-IL"/>
        </w:rPr>
      </w:pPr>
      <w:bookmarkStart w:id="4610" w:name="_ETM_Q1_3300707"/>
      <w:bookmarkStart w:id="4611" w:name="_ETM_Q1_3300593"/>
      <w:bookmarkEnd w:id="4610"/>
      <w:bookmarkEnd w:id="461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ם בתוך הדבר הזה</w:t>
      </w:r>
      <w:r>
        <w:rPr>
          <w:rtl w:val="true"/>
          <w:lang w:eastAsia="he-IL"/>
        </w:rPr>
        <w:t xml:space="preserve">, </w:t>
      </w:r>
      <w:bookmarkStart w:id="4612" w:name="_ETM_Q1_3304304"/>
      <w:bookmarkEnd w:id="4612"/>
      <w:r>
        <w:rPr>
          <w:rtl w:val="true"/>
          <w:lang w:eastAsia="he-IL"/>
        </w:rPr>
        <w:t xml:space="preserve">הוספנו </w:t>
      </w:r>
      <w:bookmarkStart w:id="4613" w:name="_ETM_Q1_3301030"/>
      <w:bookmarkStart w:id="4614" w:name="_ETM_Q1_3300759"/>
      <w:bookmarkEnd w:id="4613"/>
      <w:bookmarkEnd w:id="4614"/>
      <w:r>
        <w:rPr>
          <w:rtl w:val="true"/>
          <w:lang w:eastAsia="he-IL"/>
        </w:rPr>
        <w:t>את ההוראות לגבי ה</w:t>
      </w:r>
      <w:bookmarkStart w:id="4615" w:name="_ETM_Q1_3301354"/>
      <w:bookmarkStart w:id="4616" w:name="_ETM_Q1_3301080"/>
      <w:bookmarkEnd w:id="4615"/>
      <w:bookmarkEnd w:id="4616"/>
      <w:r>
        <w:rPr>
          <w:rtl w:val="true"/>
          <w:lang w:eastAsia="he-IL"/>
        </w:rPr>
        <w:t>משקיף</w:t>
      </w:r>
      <w:bookmarkStart w:id="4617" w:name="_ETM_Q1_3303144"/>
      <w:bookmarkStart w:id="4618" w:name="_ETM_Q1_3302873"/>
      <w:bookmarkEnd w:id="4617"/>
      <w:bookmarkEnd w:id="46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ניגודי עניינים </w:t>
      </w:r>
      <w:bookmarkStart w:id="4619" w:name="_ETM_Q1_3308551"/>
      <w:bookmarkEnd w:id="461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0" w:name="_ETM_Q1_3309367"/>
      <w:bookmarkStart w:id="4621" w:name="_ETM_Q1_3309222"/>
      <w:bookmarkStart w:id="4622" w:name="_ETM_Q1_3309367"/>
      <w:bookmarkStart w:id="4623" w:name="_ETM_Q1_3309222"/>
      <w:bookmarkEnd w:id="4622"/>
      <w:bookmarkEnd w:id="4623"/>
    </w:p>
    <w:p>
      <w:pPr>
        <w:pStyle w:val="Style31"/>
        <w:keepNext w:val="true"/>
        <w:rPr/>
      </w:pPr>
      <w:bookmarkStart w:id="4624" w:name="ET_yor_515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5" w:name="_ETM_Q1_3305678"/>
      <w:bookmarkStart w:id="4626" w:name="_ETM_Q1_3305413"/>
      <w:bookmarkStart w:id="4627" w:name="_ETM_Q1_3310065"/>
      <w:bookmarkEnd w:id="4625"/>
      <w:bookmarkEnd w:id="4626"/>
      <w:bookmarkEnd w:id="4627"/>
      <w:r>
        <w:rPr>
          <w:rtl w:val="true"/>
          <w:lang w:eastAsia="he-IL"/>
        </w:rPr>
        <w:t xml:space="preserve">אוהד טל רוצה להצטרף </w:t>
      </w:r>
      <w:bookmarkStart w:id="4628" w:name="_ETM_Q1_3304769"/>
      <w:bookmarkStart w:id="4629" w:name="_ETM_Q1_3304468"/>
      <w:bookmarkEnd w:id="4628"/>
      <w:bookmarkEnd w:id="4629"/>
      <w:r>
        <w:rPr>
          <w:rtl w:val="true"/>
          <w:lang w:eastAsia="he-IL"/>
        </w:rPr>
        <w:t>להסתייגויות שלך</w:t>
      </w:r>
      <w:r>
        <w:rPr>
          <w:rtl w:val="true"/>
          <w:lang w:eastAsia="he-IL"/>
        </w:rPr>
        <w:t>.</w:t>
      </w:r>
      <w:bookmarkStart w:id="4630" w:name="_ETM_Q1_3308866"/>
      <w:bookmarkStart w:id="4631" w:name="_ETM_Q1_3308607"/>
      <w:bookmarkStart w:id="4632" w:name="_ETM_Q1_3302248"/>
      <w:bookmarkStart w:id="4633" w:name="_ETM_Q1_3301983"/>
      <w:bookmarkEnd w:id="4630"/>
      <w:bookmarkEnd w:id="4631"/>
      <w:bookmarkEnd w:id="4632"/>
      <w:bookmarkEnd w:id="4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ה </w:t>
      </w:r>
      <w:bookmarkStart w:id="4634" w:name="_ETM_Q1_3309677"/>
      <w:bookmarkEnd w:id="4634"/>
      <w:r>
        <w:rPr>
          <w:rtl w:val="true"/>
          <w:lang w:eastAsia="he-IL"/>
        </w:rPr>
        <w:t xml:space="preserve">קואליציה שאני לא </w:t>
      </w:r>
      <w:bookmarkStart w:id="4635" w:name="_ETM_Q1_3318686"/>
      <w:bookmarkEnd w:id="4635"/>
      <w:r>
        <w:rPr>
          <w:rtl w:val="true"/>
          <w:lang w:eastAsia="he-IL"/>
        </w:rPr>
        <w:t xml:space="preserve">יודע לגביה בין </w:t>
      </w:r>
      <w:bookmarkStart w:id="4636" w:name="_ETM_Q1_3309546"/>
      <w:bookmarkStart w:id="4637" w:name="_ETM_Q1_3309288"/>
      <w:bookmarkEnd w:id="4636"/>
      <w:bookmarkEnd w:id="4637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bookmarkStart w:id="4638" w:name="_ETM_Q1_3311885"/>
      <w:bookmarkStart w:id="4639" w:name="_ETM_Q1_3311623"/>
      <w:bookmarkEnd w:id="4638"/>
      <w:bookmarkEnd w:id="4639"/>
      <w:r>
        <w:rPr>
          <w:rtl w:val="true"/>
          <w:lang w:eastAsia="he-IL"/>
        </w:rPr>
        <w:t>לאיווט ליברמן</w:t>
      </w:r>
      <w:bookmarkStart w:id="4640" w:name="_ETM_Q1_3313118"/>
      <w:bookmarkStart w:id="4641" w:name="_ETM_Q1_3312867"/>
      <w:bookmarkEnd w:id="4640"/>
      <w:bookmarkEnd w:id="4641"/>
      <w:r>
        <w:rPr>
          <w:rtl w:val="true"/>
          <w:lang w:eastAsia="he-IL"/>
        </w:rPr>
        <w:t xml:space="preserve"> לממשלה הב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3316990"/>
      <w:bookmarkStart w:id="4643" w:name="_ETM_Q1_3316728"/>
      <w:bookmarkStart w:id="4644" w:name="_ETM_Q1_3316077"/>
      <w:bookmarkStart w:id="4645" w:name="_ETM_Q1_3315263"/>
      <w:bookmarkStart w:id="4646" w:name="_ETM_Q1_3315138"/>
      <w:bookmarkStart w:id="4647" w:name="_ETM_Q1_3316990"/>
      <w:bookmarkStart w:id="4648" w:name="_ETM_Q1_3316728"/>
      <w:bookmarkStart w:id="4649" w:name="_ETM_Q1_3316077"/>
      <w:bookmarkStart w:id="4650" w:name="_ETM_Q1_3315263"/>
      <w:bookmarkStart w:id="4651" w:name="_ETM_Q1_3315138"/>
      <w:bookmarkEnd w:id="4647"/>
      <w:bookmarkEnd w:id="4648"/>
      <w:bookmarkEnd w:id="4649"/>
      <w:bookmarkEnd w:id="4650"/>
      <w:bookmarkEnd w:id="4651"/>
    </w:p>
    <w:p>
      <w:pPr>
        <w:pStyle w:val="Style14"/>
        <w:keepNext w:val="true"/>
        <w:rPr/>
      </w:pPr>
      <w:bookmarkStart w:id="4652" w:name="ET_speaker_552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3" w:name="_ETM_Q1_3317081"/>
      <w:bookmarkStart w:id="4654" w:name="_ETM_Q1_3316968"/>
      <w:bookmarkEnd w:id="4653"/>
      <w:bookmarkEnd w:id="4654"/>
      <w:r>
        <w:rPr>
          <w:rtl w:val="true"/>
          <w:lang w:eastAsia="he-IL"/>
        </w:rPr>
        <w:t xml:space="preserve">אני </w:t>
      </w:r>
      <w:bookmarkStart w:id="4655" w:name="_ETM_Q1_3313139"/>
      <w:bookmarkStart w:id="4656" w:name="_ETM_Q1_3312888"/>
      <w:bookmarkEnd w:id="4655"/>
      <w:bookmarkEnd w:id="4656"/>
      <w:r>
        <w:rPr>
          <w:rtl w:val="true"/>
          <w:lang w:eastAsia="he-IL"/>
        </w:rPr>
        <w:t>מצרף אותו בשמחה</w:t>
      </w:r>
      <w:r>
        <w:rPr>
          <w:rtl w:val="true"/>
          <w:lang w:eastAsia="he-IL"/>
        </w:rPr>
        <w:t>.</w:t>
      </w:r>
      <w:bookmarkStart w:id="4657" w:name="_ETM_Q1_3315512"/>
      <w:bookmarkEnd w:id="4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8" w:name="_ETM_Q1_3312894"/>
      <w:bookmarkStart w:id="4659" w:name="_ETM_Q1_3315631"/>
      <w:bookmarkStart w:id="4660" w:name="_ETM_Q1_3312894"/>
      <w:bookmarkStart w:id="4661" w:name="_ETM_Q1_3315631"/>
      <w:bookmarkEnd w:id="4660"/>
      <w:bookmarkEnd w:id="4661"/>
    </w:p>
    <w:p>
      <w:pPr>
        <w:pStyle w:val="Style14"/>
        <w:keepNext w:val="true"/>
        <w:rPr/>
      </w:pPr>
      <w:bookmarkStart w:id="4662" w:name="ET_speaker_646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3" w:name="_ETM_Q1_3313909"/>
      <w:bookmarkStart w:id="4664" w:name="_ETM_Q1_3313774"/>
      <w:bookmarkEnd w:id="4663"/>
      <w:bookmarkEnd w:id="4664"/>
      <w:r>
        <w:rPr>
          <w:rtl w:val="true"/>
          <w:lang w:eastAsia="he-IL"/>
        </w:rPr>
        <w:t>למה בחוק ולא בתקנות</w:t>
      </w:r>
      <w:r>
        <w:rPr>
          <w:rtl w:val="true"/>
          <w:lang w:eastAsia="he-IL"/>
        </w:rPr>
        <w:t>?</w:t>
      </w:r>
      <w:bookmarkStart w:id="4665" w:name="_ETM_Q1_3318046"/>
      <w:bookmarkStart w:id="4666" w:name="_ETM_Q1_3317786"/>
      <w:bookmarkEnd w:id="4665"/>
      <w:bookmarkEnd w:id="4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ר לי להגיד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7" w:name="_ETM_Q1_3321527"/>
      <w:bookmarkStart w:id="4668" w:name="_ETM_Q1_3321260"/>
      <w:bookmarkStart w:id="4669" w:name="_ETM_Q1_3326137"/>
      <w:bookmarkStart w:id="4670" w:name="_ETM_Q1_3326004"/>
      <w:bookmarkStart w:id="4671" w:name="_ETM_Q1_3321527"/>
      <w:bookmarkStart w:id="4672" w:name="_ETM_Q1_3321260"/>
      <w:bookmarkStart w:id="4673" w:name="_ETM_Q1_3326137"/>
      <w:bookmarkStart w:id="4674" w:name="_ETM_Q1_3326004"/>
      <w:bookmarkEnd w:id="4671"/>
      <w:bookmarkEnd w:id="4672"/>
      <w:bookmarkEnd w:id="4673"/>
      <w:bookmarkEnd w:id="4674"/>
    </w:p>
    <w:p>
      <w:pPr>
        <w:pStyle w:val="Style31"/>
        <w:keepNext w:val="true"/>
        <w:rPr/>
      </w:pPr>
      <w:bookmarkStart w:id="4675" w:name="ET_yor_51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6" w:name="_ETM_Q1_3322561"/>
      <w:bookmarkEnd w:id="4676"/>
      <w:r>
        <w:rPr>
          <w:rtl w:val="true"/>
          <w:lang w:eastAsia="he-IL"/>
        </w:rPr>
        <w:t xml:space="preserve">אני </w:t>
      </w:r>
      <w:bookmarkStart w:id="4677" w:name="_ETM_Q1_3319509"/>
      <w:bookmarkStart w:id="4678" w:name="_ETM_Q1_3319246"/>
      <w:bookmarkEnd w:id="4677"/>
      <w:bookmarkEnd w:id="4678"/>
      <w:r>
        <w:rPr>
          <w:rtl w:val="true"/>
          <w:lang w:eastAsia="he-IL"/>
        </w:rPr>
        <w:t xml:space="preserve">אתן </w:t>
      </w:r>
      <w:bookmarkStart w:id="4679" w:name="_ETM_Q1_3320230"/>
      <w:bookmarkEnd w:id="4679"/>
      <w:r>
        <w:rPr>
          <w:rtl w:val="true"/>
          <w:lang w:eastAsia="he-IL"/>
        </w:rPr>
        <w:t>לך שלוש דקות</w:t>
      </w:r>
      <w:r>
        <w:rPr>
          <w:rtl w:val="true"/>
          <w:lang w:eastAsia="he-IL"/>
        </w:rPr>
        <w:t>.</w:t>
      </w:r>
      <w:bookmarkStart w:id="4680" w:name="_ETM_Q1_3323543"/>
      <w:bookmarkStart w:id="4681" w:name="_ETM_Q1_3321936"/>
      <w:bookmarkStart w:id="4682" w:name="_ETM_Q1_3321683"/>
      <w:bookmarkEnd w:id="4680"/>
      <w:bookmarkEnd w:id="4681"/>
      <w:bookmarkEnd w:id="4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83" w:name="ET_speaker_6468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684" w:name="_ETM_Q1_3323691"/>
      <w:bookmarkEnd w:id="4684"/>
      <w:r>
        <w:rPr>
          <w:rtl w:val="true"/>
        </w:rPr>
        <w:t xml:space="preserve">תה פשוט מדבר </w:t>
      </w:r>
      <w:bookmarkStart w:id="4685" w:name="_ETM_Q1_3321563"/>
      <w:bookmarkStart w:id="4686" w:name="_ETM_Q1_3321295"/>
      <w:bookmarkEnd w:id="4685"/>
      <w:bookmarkEnd w:id="4686"/>
      <w:r>
        <w:rPr>
          <w:rtl w:val="true"/>
        </w:rPr>
        <w:t>קואליציה</w:t>
      </w:r>
      <w:r>
        <w:rPr>
          <w:rtl w:val="true"/>
        </w:rPr>
        <w:t>-</w:t>
      </w:r>
      <w:r>
        <w:rPr>
          <w:rtl w:val="true"/>
        </w:rPr>
        <w:t>אופוזי</w:t>
      </w:r>
      <w:bookmarkStart w:id="4687" w:name="_ETM_Q1_3324115"/>
      <w:bookmarkStart w:id="4688" w:name="_ETM_Q1_3323836"/>
      <w:bookmarkEnd w:id="4687"/>
      <w:bookmarkEnd w:id="4688"/>
      <w:r>
        <w:rPr>
          <w:rtl w:val="true"/>
        </w:rPr>
        <w:t>ציה</w:t>
      </w:r>
      <w:r>
        <w:rPr>
          <w:rtl w:val="true"/>
        </w:rPr>
        <w:t xml:space="preserve">, </w:t>
      </w:r>
      <w:r>
        <w:rPr>
          <w:rtl w:val="true"/>
        </w:rPr>
        <w:t>אז תבדוק גם</w:t>
      </w:r>
      <w:bookmarkStart w:id="4689" w:name="_ETM_Q1_3327645"/>
      <w:bookmarkEnd w:id="4689"/>
      <w:r>
        <w:rPr>
          <w:rtl w:val="true"/>
        </w:rPr>
        <w:t xml:space="preserve"> </w:t>
      </w:r>
      <w:bookmarkStart w:id="4690" w:name="_ETM_Q1_3323959"/>
      <w:bookmarkStart w:id="4691" w:name="_ETM_Q1_3323705"/>
      <w:bookmarkStart w:id="4692" w:name="_ETM_Q1_3323943"/>
      <w:bookmarkStart w:id="4693" w:name="_ETM_Q1_3323690"/>
      <w:bookmarkEnd w:id="4690"/>
      <w:bookmarkEnd w:id="4691"/>
      <w:bookmarkEnd w:id="4692"/>
      <w:bookmarkEnd w:id="4693"/>
      <w:r>
        <w:rPr>
          <w:rtl w:val="true"/>
        </w:rPr>
        <w:t xml:space="preserve">את </w:t>
      </w:r>
      <w:r>
        <w:rPr>
          <w:rtl w:val="true"/>
        </w:rPr>
        <w:t xml:space="preserve">- - - </w:t>
      </w:r>
      <w:r>
        <w:rPr>
          <w:rtl w:val="true"/>
        </w:rPr>
        <w:t>העיקר</w:t>
      </w:r>
      <w:r>
        <w:rPr>
          <w:rtl w:val="true"/>
        </w:rPr>
        <w:t>.</w:t>
      </w:r>
      <w:bookmarkStart w:id="4694" w:name="_ETM_Q1_3323872"/>
      <w:bookmarkStart w:id="4695" w:name="_ETM_Q1_3323566"/>
      <w:bookmarkEnd w:id="4694"/>
      <w:bookmarkEnd w:id="4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6" w:name="_ETM_Q1_3329188"/>
      <w:bookmarkStart w:id="4697" w:name="_ETM_Q1_3328996"/>
      <w:bookmarkStart w:id="4698" w:name="_ETM_Q1_3329188"/>
      <w:bookmarkStart w:id="4699" w:name="_ETM_Q1_3328996"/>
      <w:bookmarkEnd w:id="4698"/>
      <w:bookmarkEnd w:id="4699"/>
    </w:p>
    <w:p>
      <w:pPr>
        <w:pStyle w:val="Style31"/>
        <w:keepNext w:val="true"/>
        <w:rPr/>
      </w:pPr>
      <w:bookmarkStart w:id="4700" w:name="ET_yor_51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3325880"/>
      <w:bookmarkStart w:id="4702" w:name="_ETM_Q1_3325614"/>
      <w:bookmarkStart w:id="4703" w:name="_ETM_Q1_3325718"/>
      <w:bookmarkStart w:id="4704" w:name="_ETM_Q1_3325445"/>
      <w:bookmarkStart w:id="4705" w:name="_ETM_Q1_3330106"/>
      <w:bookmarkEnd w:id="4701"/>
      <w:bookmarkEnd w:id="4702"/>
      <w:bookmarkEnd w:id="4703"/>
      <w:bookmarkEnd w:id="4704"/>
      <w:bookmarkEnd w:id="4705"/>
      <w:r>
        <w:rPr>
          <w:rtl w:val="true"/>
          <w:lang w:eastAsia="he-IL"/>
        </w:rPr>
        <w:t xml:space="preserve">לו יש חצי </w:t>
      </w:r>
      <w:bookmarkStart w:id="4706" w:name="_ETM_Q1_3327242"/>
      <w:bookmarkEnd w:id="4706"/>
      <w:r>
        <w:rPr>
          <w:rtl w:val="true"/>
          <w:lang w:eastAsia="he-IL"/>
        </w:rPr>
        <w:t>שעה כי הוא הגיש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707" w:name="_ETM_Q1_3327706"/>
      <w:bookmarkStart w:id="4708" w:name="_ETM_Q1_3327443"/>
      <w:bookmarkEnd w:id="4707"/>
      <w:bookmarkEnd w:id="4708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>?</w:t>
      </w:r>
      <w:bookmarkStart w:id="4709" w:name="_ETM_Q1_3331487"/>
      <w:bookmarkStart w:id="4710" w:name="_ETM_Q1_3331222"/>
      <w:bookmarkStart w:id="4711" w:name="_ETM_Q1_3328873"/>
      <w:bookmarkEnd w:id="4709"/>
      <w:bookmarkEnd w:id="4710"/>
      <w:bookmarkEnd w:id="47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2" w:name="_ETM_Q1_3329025"/>
      <w:bookmarkStart w:id="4713" w:name="_ETM_Q1_3329025"/>
      <w:bookmarkEnd w:id="4713"/>
    </w:p>
    <w:p>
      <w:pPr>
        <w:pStyle w:val="Style14"/>
        <w:keepNext w:val="true"/>
        <w:rPr/>
      </w:pPr>
      <w:bookmarkStart w:id="4714" w:name="ET_speaker_איתי_עצמו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5" w:name="_ETM_Q1_3331052"/>
      <w:bookmarkStart w:id="4716" w:name="_ETM_Q1_3330937"/>
      <w:bookmarkEnd w:id="4715"/>
      <w:bookmarkEnd w:id="471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 </w:t>
      </w:r>
      <w:bookmarkStart w:id="4717" w:name="_ETM_Q1_3327891"/>
      <w:bookmarkStart w:id="4718" w:name="_ETM_Q1_3327623"/>
      <w:bookmarkEnd w:id="4717"/>
      <w:bookmarkEnd w:id="4718"/>
      <w:r>
        <w:rPr>
          <w:rtl w:val="true"/>
          <w:lang w:eastAsia="he-IL"/>
        </w:rPr>
        <w:t xml:space="preserve">משרד </w:t>
      </w:r>
      <w:bookmarkStart w:id="4719" w:name="_ETM_Q1_3328811"/>
      <w:bookmarkEnd w:id="4719"/>
      <w:r>
        <w:rPr>
          <w:rtl w:val="true"/>
          <w:lang w:eastAsia="he-IL"/>
        </w:rPr>
        <w:t xml:space="preserve">המשפטים </w:t>
      </w:r>
      <w:bookmarkStart w:id="4720" w:name="_ETM_Q1_3328163"/>
      <w:bookmarkStart w:id="4721" w:name="_ETM_Q1_3327906"/>
      <w:bookmarkEnd w:id="4720"/>
      <w:bookmarkEnd w:id="4721"/>
      <w:r>
        <w:rPr>
          <w:rtl w:val="true"/>
          <w:lang w:eastAsia="he-IL"/>
        </w:rPr>
        <w:t>אומר את דבריו</w:t>
      </w:r>
      <w:r>
        <w:rPr>
          <w:rtl w:val="true"/>
          <w:lang w:eastAsia="he-IL"/>
        </w:rPr>
        <w:t>.</w:t>
      </w:r>
      <w:bookmarkStart w:id="4722" w:name="_ETM_Q1_3336550"/>
      <w:bookmarkEnd w:id="4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3" w:name="_ETM_Q1_3332030"/>
      <w:bookmarkStart w:id="4724" w:name="_ETM_Q1_3331771"/>
      <w:bookmarkStart w:id="4725" w:name="_ETM_Q1_3336690"/>
      <w:bookmarkStart w:id="4726" w:name="_ETM_Q1_3332030"/>
      <w:bookmarkStart w:id="4727" w:name="_ETM_Q1_3331771"/>
      <w:bookmarkStart w:id="4728" w:name="_ETM_Q1_3336690"/>
      <w:bookmarkEnd w:id="4726"/>
      <w:bookmarkEnd w:id="4727"/>
      <w:bookmarkEnd w:id="4728"/>
    </w:p>
    <w:p>
      <w:pPr>
        <w:pStyle w:val="Style31"/>
        <w:keepNext w:val="true"/>
        <w:rPr/>
      </w:pPr>
      <w:bookmarkStart w:id="4729" w:name="ET_yor_51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0" w:name="_ETM_Q1_3329138"/>
      <w:bookmarkStart w:id="4731" w:name="_ETM_Q1_3328889"/>
      <w:bookmarkStart w:id="4732" w:name="_ETM_Q1_3334280"/>
      <w:bookmarkEnd w:id="4730"/>
      <w:bookmarkEnd w:id="4731"/>
      <w:bookmarkEnd w:id="4732"/>
      <w:r>
        <w:rPr>
          <w:rtl w:val="true"/>
          <w:lang w:eastAsia="he-IL"/>
        </w:rPr>
        <w:t xml:space="preserve">גם אתה רוצה להצטרף להסתייגויות של </w:t>
      </w:r>
      <w:bookmarkStart w:id="4733" w:name="_ETM_Q1_3335430"/>
      <w:bookmarkEnd w:id="4733"/>
      <w:r>
        <w:rPr>
          <w:rtl w:val="true"/>
          <w:lang w:eastAsia="he-IL"/>
        </w:rPr>
        <w:t>פור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4" w:name="_ETM_Q1_3333411"/>
      <w:bookmarkStart w:id="4735" w:name="_ETM_Q1_3331789"/>
      <w:bookmarkStart w:id="4736" w:name="_ETM_Q1_3331528"/>
      <w:bookmarkStart w:id="4737" w:name="_ETM_Q1_3336388"/>
      <w:bookmarkStart w:id="4738" w:name="_ETM_Q1_3336253"/>
      <w:bookmarkStart w:id="4739" w:name="_ETM_Q1_3333411"/>
      <w:bookmarkStart w:id="4740" w:name="_ETM_Q1_3331789"/>
      <w:bookmarkStart w:id="4741" w:name="_ETM_Q1_3331528"/>
      <w:bookmarkStart w:id="4742" w:name="_ETM_Q1_3336388"/>
      <w:bookmarkStart w:id="4743" w:name="_ETM_Q1_3336253"/>
      <w:bookmarkEnd w:id="4739"/>
      <w:bookmarkEnd w:id="4740"/>
      <w:bookmarkEnd w:id="4741"/>
      <w:bookmarkEnd w:id="4742"/>
      <w:bookmarkEnd w:id="4743"/>
    </w:p>
    <w:p>
      <w:pPr>
        <w:pStyle w:val="Style14"/>
        <w:keepNext w:val="true"/>
        <w:rPr/>
      </w:pPr>
      <w:bookmarkStart w:id="4744" w:name="ET_speaker_646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5" w:name="_ETM_Q1_3334513"/>
      <w:bookmarkEnd w:id="4745"/>
      <w:r>
        <w:rPr>
          <w:rtl w:val="true"/>
          <w:lang w:eastAsia="he-IL"/>
        </w:rPr>
        <w:t>כ</w:t>
      </w:r>
      <w:bookmarkStart w:id="4746" w:name="_ETM_Q1_3334635"/>
      <w:bookmarkEnd w:id="4746"/>
      <w:r>
        <w:rPr>
          <w:rtl w:val="true"/>
          <w:lang w:eastAsia="he-IL"/>
        </w:rPr>
        <w:t>נראה שאני אצביע בעדן</w:t>
      </w:r>
      <w:bookmarkStart w:id="4747" w:name="_ETM_Q1_3334059"/>
      <w:bookmarkStart w:id="4748" w:name="_ETM_Q1_3333796"/>
      <w:bookmarkEnd w:id="4747"/>
      <w:bookmarkEnd w:id="47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זה </w:t>
      </w:r>
      <w:r>
        <w:rPr>
          <w:rtl w:val="true"/>
          <w:lang w:eastAsia="he-IL"/>
        </w:rPr>
        <w:t xml:space="preserve">- - </w:t>
      </w:r>
      <w:bookmarkStart w:id="4749" w:name="_ETM_Q1_3338726"/>
      <w:bookmarkEnd w:id="4749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3334704"/>
      <w:bookmarkStart w:id="4751" w:name="_ETM_Q1_3334445"/>
      <w:bookmarkStart w:id="4752" w:name="_ETM_Q1_3339245"/>
      <w:bookmarkStart w:id="4753" w:name="_ETM_Q1_3339122"/>
      <w:bookmarkStart w:id="4754" w:name="_ETM_Q1_3334704"/>
      <w:bookmarkStart w:id="4755" w:name="_ETM_Q1_3334445"/>
      <w:bookmarkStart w:id="4756" w:name="_ETM_Q1_3339245"/>
      <w:bookmarkStart w:id="4757" w:name="_ETM_Q1_3339122"/>
      <w:bookmarkEnd w:id="4754"/>
      <w:bookmarkEnd w:id="4755"/>
      <w:bookmarkEnd w:id="4756"/>
      <w:bookmarkEnd w:id="4757"/>
    </w:p>
    <w:p>
      <w:pPr>
        <w:pStyle w:val="Style31"/>
        <w:keepNext w:val="true"/>
        <w:rPr/>
      </w:pPr>
      <w:bookmarkStart w:id="4758" w:name="ET_yor_515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9" w:name="_ETM_Q1_3335705"/>
      <w:bookmarkEnd w:id="4759"/>
      <w:r>
        <w:rPr>
          <w:rtl w:val="true"/>
          <w:lang w:eastAsia="he-IL"/>
        </w:rPr>
        <w:t>אמרתי שיש חופש 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0" w:name="_ETM_Q1_3340576"/>
      <w:bookmarkStart w:id="4761" w:name="_ETM_Q1_3339693"/>
      <w:bookmarkStart w:id="4762" w:name="_ETM_Q1_3339552"/>
      <w:bookmarkStart w:id="4763" w:name="_ETM_Q1_3340576"/>
      <w:bookmarkStart w:id="4764" w:name="_ETM_Q1_3339693"/>
      <w:bookmarkStart w:id="4765" w:name="_ETM_Q1_3339552"/>
      <w:bookmarkEnd w:id="4763"/>
      <w:bookmarkEnd w:id="4764"/>
      <w:bookmarkEnd w:id="4765"/>
    </w:p>
    <w:p>
      <w:pPr>
        <w:pStyle w:val="Style14"/>
        <w:keepNext w:val="true"/>
        <w:rPr/>
      </w:pPr>
      <w:bookmarkStart w:id="4766" w:name="ET_speaker_646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7" w:name="_ETM_Q1_3341653"/>
      <w:bookmarkStart w:id="4768" w:name="_ETM_Q1_3341552"/>
      <w:bookmarkEnd w:id="4767"/>
      <w:bookmarkEnd w:id="47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769" w:name="_ETM_Q1_3403513"/>
      <w:bookmarkEnd w:id="4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3403639"/>
      <w:bookmarkStart w:id="4771" w:name="_ETM_Q1_3403639"/>
      <w:bookmarkEnd w:id="4771"/>
    </w:p>
    <w:p>
      <w:pPr>
        <w:pStyle w:val="Style31"/>
        <w:keepNext w:val="true"/>
        <w:rPr/>
      </w:pPr>
      <w:bookmarkStart w:id="4772" w:name="ET_yor_515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3" w:name="_ETM_Q1_3400065"/>
      <w:bookmarkStart w:id="4774" w:name="_ETM_Q1_3399810"/>
      <w:bookmarkStart w:id="4775" w:name="_ETM_Q1_3404453"/>
      <w:bookmarkEnd w:id="4773"/>
      <w:bookmarkEnd w:id="4774"/>
      <w:bookmarkEnd w:id="4775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6" w:name="_ETM_Q1_3402989"/>
      <w:bookmarkStart w:id="4777" w:name="_ETM_Q1_3401707"/>
      <w:bookmarkStart w:id="4778" w:name="_ETM_Q1_3401584"/>
      <w:bookmarkStart w:id="4779" w:name="_ETM_Q1_3402989"/>
      <w:bookmarkStart w:id="4780" w:name="_ETM_Q1_3401707"/>
      <w:bookmarkStart w:id="4781" w:name="_ETM_Q1_3401584"/>
      <w:bookmarkEnd w:id="4779"/>
      <w:bookmarkEnd w:id="4780"/>
      <w:bookmarkEnd w:id="4781"/>
    </w:p>
    <w:p>
      <w:pPr>
        <w:pStyle w:val="Style35"/>
        <w:keepNext w:val="true"/>
        <w:rPr>
          <w:lang w:eastAsia="he-IL"/>
        </w:rPr>
      </w:pPr>
      <w:bookmarkStart w:id="4782" w:name="ET_guest_אבינועם_בי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3" w:name="_ETM_Q1_3404049"/>
      <w:bookmarkStart w:id="4784" w:name="_ETM_Q1_3403925"/>
      <w:bookmarkEnd w:id="4783"/>
      <w:bookmarkEnd w:id="47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תחל</w:t>
      </w:r>
      <w:bookmarkStart w:id="4785" w:name="_ETM_Q1_3401415"/>
      <w:bookmarkEnd w:id="4785"/>
      <w:r>
        <w:rPr>
          <w:rtl w:val="true"/>
          <w:lang w:eastAsia="he-IL"/>
        </w:rPr>
        <w:t>ת</w:t>
      </w:r>
      <w:bookmarkStart w:id="4786" w:name="_ETM_Q1_3401666"/>
      <w:bookmarkEnd w:id="4786"/>
      <w:r>
        <w:rPr>
          <w:rtl w:val="true"/>
          <w:lang w:eastAsia="he-IL"/>
        </w:rPr>
        <w:t>י להגיד קודם</w:t>
      </w:r>
      <w:r>
        <w:rPr>
          <w:rtl w:val="true"/>
          <w:lang w:eastAsia="he-IL"/>
        </w:rPr>
        <w:t>,</w:t>
      </w:r>
      <w:bookmarkStart w:id="4787" w:name="_ETM_Q1_3405644"/>
      <w:bookmarkEnd w:id="4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הבהיר </w:t>
      </w:r>
      <w:bookmarkStart w:id="4788" w:name="_ETM_Q1_3402986"/>
      <w:bookmarkStart w:id="4789" w:name="_ETM_Q1_3402722"/>
      <w:bookmarkEnd w:id="4788"/>
      <w:bookmarkEnd w:id="4789"/>
      <w:r>
        <w:rPr>
          <w:rtl w:val="true"/>
          <w:lang w:eastAsia="he-IL"/>
        </w:rPr>
        <w:t xml:space="preserve">היועץ המשפטי וכמו שהדגשנו גם </w:t>
      </w:r>
      <w:bookmarkStart w:id="4790" w:name="_ETM_Q1_3405254"/>
      <w:bookmarkStart w:id="4791" w:name="_ETM_Q1_3404992"/>
      <w:bookmarkEnd w:id="4790"/>
      <w:bookmarkEnd w:id="4791"/>
      <w:r>
        <w:rPr>
          <w:rtl w:val="true"/>
          <w:lang w:eastAsia="he-IL"/>
        </w:rPr>
        <w:t>בדיונים הקודמים</w:t>
      </w:r>
      <w:bookmarkStart w:id="4792" w:name="_ETM_Q1_3407153"/>
      <w:bookmarkEnd w:id="4792"/>
      <w:r>
        <w:rPr>
          <w:rtl w:val="true"/>
          <w:lang w:eastAsia="he-IL"/>
        </w:rPr>
        <w:t xml:space="preserve"> – זה נכון גם לגבי הנוסח הנוכחי של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4793" w:name="_ETM_Q1_3413867"/>
      <w:bookmarkEnd w:id="4793"/>
      <w:r>
        <w:rPr>
          <w:rtl w:val="true"/>
          <w:lang w:eastAsia="he-IL"/>
        </w:rPr>
        <w:t xml:space="preserve">– </w:t>
      </w:r>
      <w:bookmarkStart w:id="4794" w:name="_ETM_Q1_3409849"/>
      <w:bookmarkStart w:id="4795" w:name="_ETM_Q1_3409582"/>
      <w:bookmarkEnd w:id="4794"/>
      <w:bookmarkEnd w:id="4795"/>
      <w:r>
        <w:rPr>
          <w:rtl w:val="true"/>
          <w:lang w:eastAsia="he-IL"/>
        </w:rPr>
        <w:t>למועצת הדבש אין סמכויות רגולט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לא </w:t>
      </w:r>
      <w:bookmarkStart w:id="4796" w:name="_ETM_Q1_3417226"/>
      <w:bookmarkEnd w:id="4796"/>
      <w:r>
        <w:rPr>
          <w:rtl w:val="true"/>
          <w:lang w:eastAsia="he-IL"/>
        </w:rPr>
        <w:t>נותן</w:t>
      </w:r>
      <w:bookmarkStart w:id="4797" w:name="_ETM_Q1_3413269"/>
      <w:bookmarkStart w:id="4798" w:name="_ETM_Q1_3413006"/>
      <w:bookmarkEnd w:id="4797"/>
      <w:bookmarkEnd w:id="4798"/>
      <w:r>
        <w:rPr>
          <w:rtl w:val="true"/>
          <w:lang w:eastAsia="he-IL"/>
        </w:rPr>
        <w:t xml:space="preserve"> לה סמכויות רגולט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 שהיא י</w:t>
      </w:r>
      <w:bookmarkStart w:id="4799" w:name="_ETM_Q1_3415171"/>
      <w:bookmarkStart w:id="4800" w:name="_ETM_Q1_3414910"/>
      <w:bookmarkEnd w:id="4799"/>
      <w:bookmarkEnd w:id="4800"/>
      <w:r>
        <w:rPr>
          <w:rtl w:val="true"/>
          <w:lang w:eastAsia="he-IL"/>
        </w:rPr>
        <w:t xml:space="preserve">כולה לעשות </w:t>
      </w:r>
      <w:bookmarkStart w:id="4801" w:name="_ETM_Q1_3418506"/>
      <w:bookmarkEnd w:id="4801"/>
      <w:r>
        <w:rPr>
          <w:rtl w:val="true"/>
          <w:lang w:eastAsia="he-IL"/>
        </w:rPr>
        <w:t>זה לסייע למשרד</w:t>
      </w:r>
      <w:r>
        <w:rPr>
          <w:rtl w:val="true"/>
          <w:lang w:eastAsia="he-IL"/>
        </w:rPr>
        <w:t xml:space="preserve">, </w:t>
      </w:r>
      <w:bookmarkStart w:id="4802" w:name="_ETM_Q1_3416327"/>
      <w:bookmarkStart w:id="4803" w:name="_ETM_Q1_3416055"/>
      <w:bookmarkEnd w:id="4802"/>
      <w:bookmarkEnd w:id="4803"/>
      <w:r>
        <w:rPr>
          <w:rtl w:val="true"/>
          <w:lang w:eastAsia="he-IL"/>
        </w:rPr>
        <w:t>ככל שהשר בחר את זה</w:t>
      </w:r>
      <w:r>
        <w:rPr>
          <w:rtl w:val="true"/>
          <w:lang w:eastAsia="he-IL"/>
        </w:rPr>
        <w:t xml:space="preserve">. </w:t>
      </w:r>
      <w:bookmarkStart w:id="4804" w:name="_ETM_Q1_3417790"/>
      <w:bookmarkStart w:id="4805" w:name="_ETM_Q1_3417522"/>
      <w:bookmarkEnd w:id="4804"/>
      <w:bookmarkEnd w:id="4805"/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>'.</w:t>
      </w:r>
      <w:bookmarkStart w:id="4806" w:name="_ETM_Q1_3418945"/>
      <w:bookmarkEnd w:id="48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7" w:name="_ETM_Q1_3419109"/>
      <w:bookmarkStart w:id="4808" w:name="_ETM_Q1_3418189"/>
      <w:bookmarkStart w:id="4809" w:name="_ETM_Q1_3417928"/>
      <w:bookmarkStart w:id="4810" w:name="_ETM_Q1_3422778"/>
      <w:bookmarkStart w:id="4811" w:name="_ETM_Q1_3422652"/>
      <w:bookmarkStart w:id="4812" w:name="_ETM_Q1_3419917"/>
      <w:bookmarkStart w:id="4813" w:name="_ETM_Q1_3419414"/>
      <w:bookmarkStart w:id="4814" w:name="_ETM_Q1_3419260"/>
      <w:bookmarkStart w:id="4815" w:name="_ETM_Q1_3419109"/>
      <w:bookmarkStart w:id="4816" w:name="_ETM_Q1_3418189"/>
      <w:bookmarkStart w:id="4817" w:name="_ETM_Q1_3417928"/>
      <w:bookmarkStart w:id="4818" w:name="_ETM_Q1_3422778"/>
      <w:bookmarkStart w:id="4819" w:name="_ETM_Q1_3422652"/>
      <w:bookmarkStart w:id="4820" w:name="_ETM_Q1_3419917"/>
      <w:bookmarkStart w:id="4821" w:name="_ETM_Q1_3419414"/>
      <w:bookmarkStart w:id="4822" w:name="_ETM_Q1_3419260"/>
      <w:bookmarkEnd w:id="4815"/>
      <w:bookmarkEnd w:id="4816"/>
      <w:bookmarkEnd w:id="4817"/>
      <w:bookmarkEnd w:id="4818"/>
      <w:bookmarkEnd w:id="4819"/>
      <w:bookmarkEnd w:id="4820"/>
      <w:bookmarkEnd w:id="4821"/>
      <w:bookmarkEnd w:id="4822"/>
    </w:p>
    <w:p>
      <w:pPr>
        <w:pStyle w:val="Style14"/>
        <w:keepNext w:val="true"/>
        <w:rPr/>
      </w:pPr>
      <w:bookmarkStart w:id="4823" w:name="ET_speaker_552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4" w:name="_ETM_Q1_3420143"/>
      <w:bookmarkEnd w:id="4824"/>
      <w:r>
        <w:rPr>
          <w:rtl w:val="true"/>
          <w:lang w:eastAsia="he-IL"/>
        </w:rPr>
        <w:t>ז</w:t>
      </w:r>
      <w:bookmarkStart w:id="4825" w:name="_ETM_Q1_3420299"/>
      <w:bookmarkEnd w:id="4825"/>
      <w:r>
        <w:rPr>
          <w:rtl w:val="true"/>
          <w:lang w:eastAsia="he-IL"/>
        </w:rPr>
        <w:t>ה נותן לה סמכויות לגבות היטלים</w:t>
      </w:r>
      <w:r>
        <w:rPr>
          <w:rtl w:val="true"/>
          <w:lang w:eastAsia="he-IL"/>
        </w:rPr>
        <w:t>.</w:t>
      </w:r>
      <w:bookmarkStart w:id="4826" w:name="_ETM_Q1_3420240"/>
      <w:bookmarkStart w:id="4827" w:name="_ETM_Q1_3419982"/>
      <w:bookmarkEnd w:id="4826"/>
      <w:bookmarkEnd w:id="4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8" w:name="_ETM_Q1_3422049"/>
      <w:bookmarkStart w:id="4829" w:name="_ETM_Q1_3420635"/>
      <w:bookmarkStart w:id="4830" w:name="_ETM_Q1_3420520"/>
      <w:bookmarkStart w:id="4831" w:name="_ETM_Q1_3422049"/>
      <w:bookmarkStart w:id="4832" w:name="_ETM_Q1_3420635"/>
      <w:bookmarkStart w:id="4833" w:name="_ETM_Q1_3420520"/>
      <w:bookmarkEnd w:id="4831"/>
      <w:bookmarkEnd w:id="4832"/>
      <w:bookmarkEnd w:id="4833"/>
    </w:p>
    <w:p>
      <w:pPr>
        <w:pStyle w:val="Style35"/>
        <w:keepNext w:val="true"/>
        <w:rPr>
          <w:lang w:eastAsia="he-IL"/>
        </w:rPr>
      </w:pPr>
      <w:bookmarkStart w:id="4834" w:name="ET_guest_אבינועם_בי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5" w:name="_ETM_Q1_3423266"/>
      <w:bookmarkStart w:id="4836" w:name="_ETM_Q1_3423104"/>
      <w:bookmarkEnd w:id="4835"/>
      <w:bookmarkEnd w:id="4836"/>
      <w:r>
        <w:rPr>
          <w:rtl w:val="true"/>
          <w:lang w:eastAsia="he-IL"/>
        </w:rPr>
        <w:t xml:space="preserve">בתוך </w:t>
      </w:r>
      <w:bookmarkStart w:id="4837" w:name="_ETM_Q1_3423845"/>
      <w:bookmarkEnd w:id="4837"/>
      <w:r>
        <w:rPr>
          <w:rtl w:val="true"/>
          <w:lang w:eastAsia="he-IL"/>
        </w:rPr>
        <w:t xml:space="preserve">הדבר </w:t>
      </w:r>
      <w:bookmarkStart w:id="4838" w:name="_ETM_Q1_3420443"/>
      <w:bookmarkStart w:id="4839" w:name="_ETM_Q1_3420181"/>
      <w:bookmarkEnd w:id="4838"/>
      <w:bookmarkEnd w:id="4839"/>
      <w:r>
        <w:rPr>
          <w:rtl w:val="true"/>
          <w:lang w:eastAsia="he-IL"/>
        </w:rPr>
        <w:t>הזה – ההיטלים הם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דבר עליהם כשנגיע </w:t>
      </w:r>
      <w:bookmarkStart w:id="4840" w:name="_ETM_Q1_3427524"/>
      <w:bookmarkEnd w:id="4840"/>
      <w:r>
        <w:rPr>
          <w:rtl w:val="true"/>
          <w:lang w:eastAsia="he-IL"/>
        </w:rPr>
        <w:t>להיטלים</w:t>
      </w:r>
      <w:bookmarkStart w:id="4841" w:name="_ETM_Q1_3424023"/>
      <w:bookmarkStart w:id="4842" w:name="_ETM_Q1_3423751"/>
      <w:bookmarkEnd w:id="4841"/>
      <w:bookmarkEnd w:id="48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לא סמכות</w:t>
      </w:r>
      <w:r>
        <w:rPr>
          <w:rtl w:val="true"/>
          <w:lang w:eastAsia="he-IL"/>
        </w:rPr>
        <w:t xml:space="preserve">. </w:t>
      </w:r>
      <w:bookmarkStart w:id="4843" w:name="_ETM_Q1_3424277"/>
      <w:bookmarkStart w:id="4844" w:name="_ETM_Q1_3423995"/>
      <w:bookmarkStart w:id="4845" w:name="_ETM_Q1_3426617"/>
      <w:bookmarkStart w:id="4846" w:name="_ETM_Q1_3426344"/>
      <w:bookmarkEnd w:id="4843"/>
      <w:bookmarkEnd w:id="4844"/>
      <w:bookmarkEnd w:id="4845"/>
      <w:bookmarkEnd w:id="4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3425477"/>
      <w:bookmarkStart w:id="4848" w:name="_ETM_Q1_3425209"/>
      <w:bookmarkStart w:id="4849" w:name="_ETM_Q1_3425554"/>
      <w:bookmarkStart w:id="4850" w:name="_ETM_Q1_3425412"/>
      <w:bookmarkStart w:id="4851" w:name="_ETM_Q1_3425477"/>
      <w:bookmarkStart w:id="4852" w:name="_ETM_Q1_3425209"/>
      <w:bookmarkStart w:id="4853" w:name="_ETM_Q1_3425554"/>
      <w:bookmarkStart w:id="4854" w:name="_ETM_Q1_3425412"/>
      <w:bookmarkEnd w:id="4851"/>
      <w:bookmarkEnd w:id="4852"/>
      <w:bookmarkEnd w:id="4853"/>
      <w:bookmarkEnd w:id="4854"/>
    </w:p>
    <w:p>
      <w:pPr>
        <w:pStyle w:val="Style14"/>
        <w:keepNext w:val="true"/>
        <w:rPr/>
      </w:pPr>
      <w:bookmarkStart w:id="4855" w:name="ET_speaker_552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בנפרד</w:t>
      </w:r>
      <w:r>
        <w:rPr>
          <w:rtl w:val="true"/>
          <w:lang w:eastAsia="he-IL"/>
        </w:rPr>
        <w:t>?</w:t>
      </w:r>
      <w:bookmarkStart w:id="4856" w:name="_ETM_Q1_3422811"/>
      <w:bookmarkStart w:id="4857" w:name="_ETM_Q1_3422559"/>
      <w:bookmarkEnd w:id="4856"/>
      <w:bookmarkEnd w:id="4857"/>
      <w:r>
        <w:rPr>
          <w:rtl w:val="true"/>
          <w:lang w:eastAsia="he-IL"/>
        </w:rPr>
        <w:t xml:space="preserve"> </w:t>
      </w:r>
      <w:bookmarkStart w:id="4858" w:name="_ETM_Q1_3423206"/>
      <w:bookmarkEnd w:id="4858"/>
      <w:r>
        <w:rPr>
          <w:rtl w:val="true"/>
          <w:lang w:eastAsia="he-IL"/>
        </w:rPr>
        <w:t>ההיטלים הם ח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3429485"/>
      <w:bookmarkStart w:id="4860" w:name="_ETM_Q1_3429347"/>
      <w:bookmarkStart w:id="4861" w:name="_ETM_Q1_3429485"/>
      <w:bookmarkStart w:id="4862" w:name="_ETM_Q1_3429347"/>
      <w:bookmarkEnd w:id="4861"/>
      <w:bookmarkEnd w:id="4862"/>
    </w:p>
    <w:p>
      <w:pPr>
        <w:pStyle w:val="Style35"/>
        <w:keepNext w:val="true"/>
        <w:rPr>
          <w:lang w:eastAsia="he-IL"/>
        </w:rPr>
      </w:pPr>
      <w:bookmarkStart w:id="4863" w:name="ET_guest_אבינועם_בי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4" w:name="_ETM_Q1_3431490"/>
      <w:bookmarkStart w:id="4865" w:name="_ETM_Q1_3431347"/>
      <w:bookmarkEnd w:id="4864"/>
      <w:bookmarkEnd w:id="4865"/>
      <w:r>
        <w:rPr>
          <w:rtl w:val="true"/>
          <w:lang w:eastAsia="he-IL"/>
        </w:rPr>
        <w:t xml:space="preserve">אנחנו נדבר על </w:t>
      </w:r>
      <w:bookmarkStart w:id="4866" w:name="_ETM_Q1_3429317"/>
      <w:bookmarkStart w:id="4867" w:name="_ETM_Q1_3429057"/>
      <w:bookmarkEnd w:id="4866"/>
      <w:bookmarkEnd w:id="4867"/>
      <w:r>
        <w:rPr>
          <w:rtl w:val="true"/>
          <w:lang w:eastAsia="he-IL"/>
        </w:rPr>
        <w:t>זה ב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bookmarkStart w:id="4868" w:name="_ETM_Q1_3429594"/>
      <w:bookmarkStart w:id="4869" w:name="_ETM_Q1_3429337"/>
      <w:bookmarkEnd w:id="4868"/>
      <w:bookmarkEnd w:id="4869"/>
      <w:r>
        <w:rPr>
          <w:rtl w:val="true"/>
          <w:lang w:eastAsia="he-IL"/>
        </w:rPr>
        <w:t xml:space="preserve">אפשר להביא גם </w:t>
      </w:r>
      <w:bookmarkStart w:id="4870" w:name="_ETM_Q1_3431383"/>
      <w:bookmarkEnd w:id="4870"/>
      <w:r>
        <w:rPr>
          <w:rtl w:val="true"/>
          <w:lang w:eastAsia="he-IL"/>
        </w:rPr>
        <w:t xml:space="preserve">זה וגם את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1" w:name="_ETM_Q1_3434982"/>
      <w:bookmarkStart w:id="4872" w:name="_ETM_Q1_3434768"/>
      <w:bookmarkStart w:id="4873" w:name="_ETM_Q1_3434982"/>
      <w:bookmarkStart w:id="4874" w:name="_ETM_Q1_3434768"/>
      <w:bookmarkEnd w:id="4873"/>
      <w:bookmarkEnd w:id="4874"/>
    </w:p>
    <w:p>
      <w:pPr>
        <w:pStyle w:val="Style14"/>
        <w:keepNext w:val="true"/>
        <w:rPr/>
      </w:pPr>
      <w:bookmarkStart w:id="4875" w:name="ET_speaker_552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6" w:name="_ETM_Q1_3431879"/>
      <w:bookmarkStart w:id="4877" w:name="_ETM_Q1_3431600"/>
      <w:bookmarkStart w:id="4878" w:name="_ETM_Q1_3436431"/>
      <w:bookmarkStart w:id="4879" w:name="_ETM_Q1_3436328"/>
      <w:bookmarkEnd w:id="4876"/>
      <w:bookmarkEnd w:id="4877"/>
      <w:bookmarkEnd w:id="4878"/>
      <w:bookmarkEnd w:id="4879"/>
      <w:r>
        <w:rPr>
          <w:rtl w:val="true"/>
          <w:lang w:eastAsia="he-IL"/>
        </w:rPr>
        <w:t>אנחנו מדברים על הסעיפים</w:t>
      </w:r>
      <w:r>
        <w:rPr>
          <w:rtl w:val="true"/>
          <w:lang w:eastAsia="he-IL"/>
        </w:rPr>
        <w:t>.</w:t>
      </w:r>
      <w:bookmarkStart w:id="4880" w:name="_ETM_Q1_3434975"/>
      <w:bookmarkEnd w:id="4880"/>
      <w:r>
        <w:rPr>
          <w:rtl w:val="true"/>
          <w:lang w:eastAsia="he-IL"/>
        </w:rPr>
        <w:t xml:space="preserve"> </w:t>
      </w:r>
      <w:bookmarkStart w:id="4881" w:name="_ETM_Q1_3434007"/>
      <w:bookmarkStart w:id="4882" w:name="_ETM_Q1_3433738"/>
      <w:bookmarkStart w:id="4883" w:name="_ETM_Q1_3435536"/>
      <w:bookmarkStart w:id="4884" w:name="_ETM_Q1_3435378"/>
      <w:bookmarkEnd w:id="4881"/>
      <w:bookmarkEnd w:id="4882"/>
      <w:bookmarkEnd w:id="4883"/>
      <w:bookmarkEnd w:id="4884"/>
      <w:r>
        <w:rPr>
          <w:rtl w:val="true"/>
          <w:lang w:eastAsia="he-IL"/>
        </w:rPr>
        <w:t xml:space="preserve">אם מקריאים סעיף אחד </w:t>
      </w:r>
      <w:bookmarkStart w:id="4885" w:name="_ETM_Q1_3435491"/>
      <w:bookmarkStart w:id="4886" w:name="_ETM_Q1_3435230"/>
      <w:bookmarkEnd w:id="4885"/>
      <w:bookmarkEnd w:id="4886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7" w:name="_ETM_Q1_3436500"/>
      <w:bookmarkStart w:id="4888" w:name="_ETM_Q1_3436361"/>
      <w:bookmarkStart w:id="4889" w:name="_ETM_Q1_3436500"/>
      <w:bookmarkStart w:id="4890" w:name="_ETM_Q1_3436361"/>
      <w:bookmarkEnd w:id="4889"/>
      <w:bookmarkEnd w:id="4890"/>
    </w:p>
    <w:p>
      <w:pPr>
        <w:pStyle w:val="Style31"/>
        <w:keepNext w:val="true"/>
        <w:rPr/>
      </w:pPr>
      <w:bookmarkStart w:id="4891" w:name="ET_yor_515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2" w:name="_ETM_Q1_3437473"/>
      <w:bookmarkEnd w:id="489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נה לו </w:t>
      </w:r>
      <w:bookmarkStart w:id="4893" w:name="_ETM_Q1_3439257"/>
      <w:bookmarkEnd w:id="4893"/>
      <w:r>
        <w:rPr>
          <w:rtl w:val="true"/>
          <w:lang w:eastAsia="he-IL"/>
        </w:rPr>
        <w:t>ג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ETM_Q1_3441471"/>
      <w:bookmarkStart w:id="4895" w:name="_ETM_Q1_3441301"/>
      <w:bookmarkStart w:id="4896" w:name="_ETM_Q1_3441471"/>
      <w:bookmarkStart w:id="4897" w:name="_ETM_Q1_3441301"/>
      <w:bookmarkEnd w:id="4896"/>
      <w:bookmarkEnd w:id="4897"/>
    </w:p>
    <w:p>
      <w:pPr>
        <w:pStyle w:val="Style35"/>
        <w:keepNext w:val="true"/>
        <w:rPr>
          <w:lang w:eastAsia="he-IL"/>
        </w:rPr>
      </w:pPr>
      <w:bookmarkStart w:id="4898" w:name="ET_guest_אבינועם_ביר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9" w:name="_ETM_Q1_3439201"/>
      <w:bookmarkStart w:id="4900" w:name="_ETM_Q1_3438939"/>
      <w:bookmarkStart w:id="4901" w:name="_ETM_Q1_3443784"/>
      <w:bookmarkStart w:id="4902" w:name="_ETM_Q1_3443634"/>
      <w:bookmarkEnd w:id="4899"/>
      <w:bookmarkEnd w:id="4900"/>
      <w:bookmarkEnd w:id="4901"/>
      <w:bookmarkEnd w:id="4902"/>
      <w:r>
        <w:rPr>
          <w:rtl w:val="true"/>
          <w:lang w:eastAsia="he-IL"/>
        </w:rPr>
        <w:t>אני אענה ג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bookmarkStart w:id="4903" w:name="_ETM_Q1_3444450"/>
      <w:bookmarkEnd w:id="4903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עניין ההודעות והחובות שיש למשקיף שיושב בתוך </w:t>
      </w:r>
      <w:bookmarkStart w:id="4904" w:name="_ETM_Q1_3453865"/>
      <w:bookmarkEnd w:id="4904"/>
      <w:r>
        <w:rPr>
          <w:rtl w:val="true"/>
          <w:lang w:eastAsia="he-IL"/>
        </w:rPr>
        <w:t>ועדת ההיתרים – שוב</w:t>
      </w:r>
      <w:r>
        <w:rPr>
          <w:rtl w:val="true"/>
          <w:lang w:eastAsia="he-IL"/>
        </w:rPr>
        <w:t xml:space="preserve">, </w:t>
      </w:r>
      <w:bookmarkStart w:id="4905" w:name="_ETM_Q1_3446783"/>
      <w:bookmarkStart w:id="4906" w:name="_ETM_Q1_3446527"/>
      <w:bookmarkStart w:id="4907" w:name="_ETM_Q1_3451176"/>
      <w:bookmarkEnd w:id="4905"/>
      <w:bookmarkEnd w:id="4906"/>
      <w:bookmarkEnd w:id="4907"/>
      <w:r>
        <w:rPr>
          <w:rtl w:val="true"/>
          <w:lang w:eastAsia="he-IL"/>
        </w:rPr>
        <w:t xml:space="preserve">הוא רק משקיף ואין לו זכות </w:t>
      </w:r>
      <w:bookmarkStart w:id="4908" w:name="_ETM_Q1_3448248"/>
      <w:bookmarkStart w:id="4909" w:name="_ETM_Q1_3447970"/>
      <w:bookmarkEnd w:id="4908"/>
      <w:bookmarkEnd w:id="4909"/>
      <w:r>
        <w:rPr>
          <w:rtl w:val="true"/>
          <w:lang w:eastAsia="he-IL"/>
        </w:rPr>
        <w:t>הצבעה –</w:t>
      </w:r>
      <w:bookmarkStart w:id="4910" w:name="_ETM_Q1_3451100"/>
      <w:bookmarkStart w:id="4911" w:name="_ETM_Q1_3450848"/>
      <w:bookmarkEnd w:id="4910"/>
      <w:bookmarkEnd w:id="4911"/>
      <w:r>
        <w:rPr>
          <w:rtl w:val="true"/>
          <w:lang w:eastAsia="he-IL"/>
        </w:rPr>
        <w:t xml:space="preserve"> וגם לגבי המועצה עצמה – כל סעיף ד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4912" w:name="_ETM_Q1_3454577"/>
      <w:bookmarkStart w:id="4913" w:name="_ETM_Q1_3454304"/>
      <w:bookmarkEnd w:id="4912"/>
      <w:bookmarkEnd w:id="4913"/>
      <w:r>
        <w:rPr>
          <w:rtl w:val="true"/>
          <w:lang w:eastAsia="he-IL"/>
        </w:rPr>
        <w:t>,</w:t>
      </w:r>
      <w:bookmarkStart w:id="4914" w:name="_ETM_Q1_3455097"/>
      <w:bookmarkEnd w:id="49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ו מסדירים את העבודה של המועצה כמו שלא היה עד </w:t>
      </w:r>
      <w:bookmarkStart w:id="4915" w:name="_ETM_Q1_3464582"/>
      <w:bookmarkEnd w:id="491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  <w:bookmarkStart w:id="4916" w:name="_ETM_Q1_3461167"/>
      <w:bookmarkStart w:id="4917" w:name="_ETM_Q1_3460904"/>
      <w:bookmarkEnd w:id="4916"/>
      <w:bookmarkEnd w:id="4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3460518"/>
      <w:bookmarkStart w:id="4919" w:name="_ETM_Q1_3459522"/>
      <w:bookmarkStart w:id="4920" w:name="_ETM_Q1_3459270"/>
      <w:bookmarkStart w:id="4921" w:name="_ETM_Q1_3463788"/>
      <w:bookmarkStart w:id="4922" w:name="_ETM_Q1_3463519"/>
      <w:bookmarkStart w:id="4923" w:name="_ETM_Q1_3467296"/>
      <w:bookmarkStart w:id="4924" w:name="_ETM_Q1_3467136"/>
      <w:bookmarkStart w:id="4925" w:name="_ETM_Q1_3460518"/>
      <w:bookmarkStart w:id="4926" w:name="_ETM_Q1_3459522"/>
      <w:bookmarkStart w:id="4927" w:name="_ETM_Q1_3459270"/>
      <w:bookmarkStart w:id="4928" w:name="_ETM_Q1_3463788"/>
      <w:bookmarkStart w:id="4929" w:name="_ETM_Q1_3463519"/>
      <w:bookmarkStart w:id="4930" w:name="_ETM_Q1_3467296"/>
      <w:bookmarkStart w:id="4931" w:name="_ETM_Q1_3467136"/>
      <w:bookmarkEnd w:id="4925"/>
      <w:bookmarkEnd w:id="4926"/>
      <w:bookmarkEnd w:id="4927"/>
      <w:bookmarkEnd w:id="4928"/>
      <w:bookmarkEnd w:id="4929"/>
      <w:bookmarkEnd w:id="4930"/>
      <w:bookmarkEnd w:id="4931"/>
    </w:p>
    <w:p>
      <w:pPr>
        <w:pStyle w:val="Normal"/>
        <w:rPr>
          <w:lang w:eastAsia="he-IL"/>
        </w:rPr>
      </w:pPr>
      <w:bookmarkStart w:id="4932" w:name="_ETM_Q1_3460790"/>
      <w:bookmarkStart w:id="4933" w:name="_ETM_Q1_3460539"/>
      <w:bookmarkStart w:id="4934" w:name="_ETM_Q1_3460683"/>
      <w:bookmarkEnd w:id="4932"/>
      <w:bookmarkEnd w:id="4933"/>
      <w:bookmarkEnd w:id="4934"/>
      <w:r>
        <w:rPr>
          <w:rtl w:val="true"/>
          <w:lang w:eastAsia="he-IL"/>
        </w:rPr>
        <w:t>לגבי ההי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</w:t>
      </w:r>
      <w:bookmarkStart w:id="4935" w:name="_ETM_Q1_3465023"/>
      <w:bookmarkStart w:id="4936" w:name="_ETM_Q1_3464773"/>
      <w:bookmarkStart w:id="4937" w:name="_ETM_Q1_3465603"/>
      <w:bookmarkStart w:id="4938" w:name="_ETM_Q1_3464176"/>
      <w:bookmarkStart w:id="4939" w:name="_ETM_Q1_3463908"/>
      <w:bookmarkStart w:id="4940" w:name="_ETM_Q1_3466304"/>
      <w:bookmarkStart w:id="4941" w:name="_ETM_Q1_3466036"/>
      <w:bookmarkEnd w:id="4935"/>
      <w:bookmarkEnd w:id="4936"/>
      <w:bookmarkEnd w:id="4937"/>
      <w:bookmarkEnd w:id="4938"/>
      <w:bookmarkEnd w:id="4939"/>
      <w:bookmarkEnd w:id="4940"/>
      <w:bookmarkEnd w:id="4941"/>
      <w:r>
        <w:rPr>
          <w:rtl w:val="true"/>
          <w:lang w:eastAsia="he-IL"/>
        </w:rPr>
        <w:t xml:space="preserve">גם פה ניתן לשר להחליט אם להשתמש במועצה או </w:t>
      </w:r>
      <w:bookmarkStart w:id="4942" w:name="_ETM_Q1_3473419"/>
      <w:bookmarkEnd w:id="4942"/>
      <w:r>
        <w:rPr>
          <w:rtl w:val="true"/>
          <w:lang w:eastAsia="he-IL"/>
        </w:rPr>
        <w:t>לא</w:t>
      </w:r>
      <w:bookmarkStart w:id="4943" w:name="_ETM_Q1_3469539"/>
      <w:bookmarkStart w:id="4944" w:name="_ETM_Q1_3469278"/>
      <w:bookmarkEnd w:id="4943"/>
      <w:bookmarkEnd w:id="49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שר יתקין תקנות –</w:t>
      </w:r>
      <w:bookmarkStart w:id="4945" w:name="_ETM_Q1_3471013"/>
      <w:bookmarkStart w:id="4946" w:name="_ETM_Q1_3470744"/>
      <w:bookmarkEnd w:id="4945"/>
      <w:bookmarkEnd w:id="4946"/>
      <w:r>
        <w:rPr>
          <w:rtl w:val="true"/>
          <w:lang w:eastAsia="he-IL"/>
        </w:rPr>
        <w:t xml:space="preserve"> </w:t>
      </w:r>
      <w:bookmarkStart w:id="4947" w:name="_ETM_Q1_3471275"/>
      <w:bookmarkEnd w:id="4947"/>
      <w:r>
        <w:rPr>
          <w:rtl w:val="true"/>
          <w:lang w:eastAsia="he-IL"/>
        </w:rPr>
        <w:t>לא יהיו היטלים</w:t>
      </w:r>
      <w:r>
        <w:rPr>
          <w:rtl w:val="true"/>
          <w:lang w:eastAsia="he-IL"/>
        </w:rPr>
        <w:t>.</w:t>
      </w:r>
      <w:bookmarkStart w:id="4948" w:name="_ETM_Q1_3473200"/>
      <w:bookmarkEnd w:id="4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9" w:name="_ETM_Q1_3473349"/>
      <w:bookmarkStart w:id="4950" w:name="_ETM_Q1_3473349"/>
      <w:bookmarkEnd w:id="4950"/>
    </w:p>
    <w:p>
      <w:pPr>
        <w:pStyle w:val="Style31"/>
        <w:keepNext w:val="true"/>
        <w:rPr/>
      </w:pPr>
      <w:bookmarkStart w:id="4951" w:name="ET_yor_51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2" w:name="_ETM_Q1_3474865"/>
      <w:bookmarkEnd w:id="4952"/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מקשיב</w:t>
      </w:r>
      <w:r>
        <w:rPr>
          <w:rtl w:val="true"/>
          <w:lang w:eastAsia="he-IL"/>
        </w:rPr>
        <w:t xml:space="preserve">. </w:t>
      </w:r>
      <w:bookmarkStart w:id="4953" w:name="_ETM_Q1_3475715"/>
      <w:bookmarkStart w:id="4954" w:name="_ETM_Q1_3475457"/>
      <w:bookmarkEnd w:id="4953"/>
      <w:bookmarkEnd w:id="4954"/>
      <w:r>
        <w:rPr>
          <w:rtl w:val="true"/>
          <w:lang w:eastAsia="he-IL"/>
        </w:rPr>
        <w:t>התיקונים שע</w:t>
      </w:r>
      <w:bookmarkStart w:id="4955" w:name="_ETM_Q1_3479137"/>
      <w:bookmarkEnd w:id="4955"/>
      <w:r>
        <w:rPr>
          <w:rtl w:val="true"/>
          <w:lang w:eastAsia="he-IL"/>
        </w:rPr>
        <w:t>שינו הם 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6" w:name="_ETM_Q1_3478824"/>
      <w:bookmarkStart w:id="4957" w:name="_ETM_Q1_3478017"/>
      <w:bookmarkStart w:id="4958" w:name="_ETM_Q1_3477763"/>
      <w:bookmarkStart w:id="4959" w:name="_ETM_Q1_3482669"/>
      <w:bookmarkStart w:id="4960" w:name="_ETM_Q1_3482529"/>
      <w:bookmarkStart w:id="4961" w:name="_ETM_Q1_3478824"/>
      <w:bookmarkStart w:id="4962" w:name="_ETM_Q1_3478017"/>
      <w:bookmarkStart w:id="4963" w:name="_ETM_Q1_3477763"/>
      <w:bookmarkStart w:id="4964" w:name="_ETM_Q1_3482669"/>
      <w:bookmarkStart w:id="4965" w:name="_ETM_Q1_3482529"/>
      <w:bookmarkEnd w:id="4961"/>
      <w:bookmarkEnd w:id="4962"/>
      <w:bookmarkEnd w:id="4963"/>
      <w:bookmarkEnd w:id="4964"/>
      <w:bookmarkEnd w:id="4965"/>
    </w:p>
    <w:p>
      <w:pPr>
        <w:pStyle w:val="Style14"/>
        <w:keepNext w:val="true"/>
        <w:rPr/>
      </w:pPr>
      <w:bookmarkStart w:id="4966" w:name="ET_speaker_552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7" w:name="_ETM_Q1_3479864"/>
      <w:bookmarkStart w:id="4968" w:name="_ETM_Q1_3479761"/>
      <w:bookmarkEnd w:id="4967"/>
      <w:bookmarkEnd w:id="4968"/>
      <w:r>
        <w:rPr>
          <w:rtl w:val="true"/>
          <w:lang w:eastAsia="he-IL"/>
        </w:rPr>
        <w:t>אם השר יתקין תקנות –</w:t>
      </w:r>
      <w:bookmarkStart w:id="4969" w:name="_ETM_Q1_3478914"/>
      <w:bookmarkStart w:id="4970" w:name="_ETM_Q1_3478653"/>
      <w:bookmarkEnd w:id="4969"/>
      <w:bookmarkEnd w:id="4970"/>
      <w:r>
        <w:rPr>
          <w:rtl w:val="true"/>
          <w:lang w:eastAsia="he-IL"/>
        </w:rPr>
        <w:t xml:space="preserve"> יהיה </w:t>
      </w:r>
      <w:bookmarkStart w:id="4971" w:name="_ETM_Q1_3479385"/>
      <w:bookmarkEnd w:id="4971"/>
      <w:r>
        <w:rPr>
          <w:rtl w:val="true"/>
          <w:lang w:eastAsia="he-IL"/>
        </w:rPr>
        <w:t>היט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ם לא – לא יהיה הי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2" w:name="_ETM_Q1_3481015"/>
      <w:bookmarkStart w:id="4973" w:name="_ETM_Q1_3480777"/>
      <w:bookmarkStart w:id="4974" w:name="_ETM_Q1_3483249"/>
      <w:bookmarkStart w:id="4975" w:name="_ETM_Q1_3482999"/>
      <w:bookmarkStart w:id="4976" w:name="_ETM_Q1_3485844"/>
      <w:bookmarkStart w:id="4977" w:name="_ETM_Q1_3485713"/>
      <w:bookmarkStart w:id="4978" w:name="_ETM_Q1_3481015"/>
      <w:bookmarkStart w:id="4979" w:name="_ETM_Q1_3480777"/>
      <w:bookmarkStart w:id="4980" w:name="_ETM_Q1_3483249"/>
      <w:bookmarkStart w:id="4981" w:name="_ETM_Q1_3482999"/>
      <w:bookmarkStart w:id="4982" w:name="_ETM_Q1_3485844"/>
      <w:bookmarkStart w:id="4983" w:name="_ETM_Q1_3485713"/>
      <w:bookmarkEnd w:id="4978"/>
      <w:bookmarkEnd w:id="4979"/>
      <w:bookmarkEnd w:id="4980"/>
      <w:bookmarkEnd w:id="4981"/>
      <w:bookmarkEnd w:id="4982"/>
      <w:bookmarkEnd w:id="4983"/>
    </w:p>
    <w:p>
      <w:pPr>
        <w:pStyle w:val="Style35"/>
        <w:keepNext w:val="true"/>
        <w:rPr>
          <w:lang w:eastAsia="he-IL"/>
        </w:rPr>
      </w:pPr>
      <w:bookmarkStart w:id="4984" w:name="ET_guest_אבינועם_בי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5" w:name="_ETM_Q1_3482685"/>
      <w:bookmarkStart w:id="4986" w:name="_ETM_Q1_3482423"/>
      <w:bookmarkStart w:id="4987" w:name="_ETM_Q1_3483319"/>
      <w:bookmarkStart w:id="4988" w:name="_ETM_Q1_3483298"/>
      <w:bookmarkStart w:id="4989" w:name="_ETM_Q1_3483168"/>
      <w:bookmarkEnd w:id="4985"/>
      <w:bookmarkEnd w:id="4986"/>
      <w:bookmarkEnd w:id="4987"/>
      <w:bookmarkEnd w:id="4988"/>
      <w:bookmarkEnd w:id="4989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>.</w:t>
      </w:r>
      <w:bookmarkStart w:id="4990" w:name="_ETM_Q1_3485692"/>
      <w:bookmarkEnd w:id="4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1" w:name="_ETM_Q1_3487638"/>
      <w:bookmarkStart w:id="4992" w:name="_ETM_Q1_3485900"/>
      <w:bookmarkStart w:id="4993" w:name="_ETM_Q1_3487638"/>
      <w:bookmarkStart w:id="4994" w:name="_ETM_Q1_3485900"/>
      <w:bookmarkEnd w:id="4993"/>
      <w:bookmarkEnd w:id="4994"/>
    </w:p>
    <w:p>
      <w:pPr>
        <w:pStyle w:val="Style14"/>
        <w:keepNext w:val="true"/>
        <w:rPr/>
      </w:pPr>
      <w:bookmarkStart w:id="4995" w:name="ET_speaker_552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6" w:name="_ETM_Q1_3484065"/>
      <w:bookmarkStart w:id="4997" w:name="_ETM_Q1_3483812"/>
      <w:bookmarkStart w:id="4998" w:name="_ETM_Q1_3488633"/>
      <w:bookmarkStart w:id="4999" w:name="_ETM_Q1_3488529"/>
      <w:bookmarkEnd w:id="4996"/>
      <w:bookmarkEnd w:id="4997"/>
      <w:bookmarkEnd w:id="4998"/>
      <w:bookmarkEnd w:id="4999"/>
      <w:r>
        <w:rPr>
          <w:rtl w:val="true"/>
          <w:lang w:eastAsia="he-IL"/>
        </w:rPr>
        <w:t xml:space="preserve">אמרת שככל שהשר לא </w:t>
      </w:r>
      <w:bookmarkStart w:id="5000" w:name="_ETM_Q1_3487419"/>
      <w:bookmarkEnd w:id="5000"/>
      <w:r>
        <w:rPr>
          <w:rtl w:val="true"/>
          <w:lang w:eastAsia="he-IL"/>
        </w:rPr>
        <w:t xml:space="preserve">יתקין </w:t>
      </w:r>
      <w:bookmarkStart w:id="5001" w:name="_ETM_Q1_3484162"/>
      <w:bookmarkStart w:id="5002" w:name="_ETM_Q1_3483908"/>
      <w:bookmarkEnd w:id="5001"/>
      <w:bookmarkEnd w:id="5002"/>
      <w:r>
        <w:rPr>
          <w:rtl w:val="true"/>
          <w:lang w:eastAsia="he-IL"/>
        </w:rPr>
        <w:t>תקנות – לא יהיה הי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3" w:name="_ETM_Q1_3485973"/>
      <w:bookmarkStart w:id="5004" w:name="_ETM_Q1_3485719"/>
      <w:bookmarkStart w:id="5005" w:name="_ETM_Q1_3490136"/>
      <w:bookmarkStart w:id="5006" w:name="_ETM_Q1_3490005"/>
      <w:bookmarkStart w:id="5007" w:name="_ETM_Q1_3485973"/>
      <w:bookmarkStart w:id="5008" w:name="_ETM_Q1_3485719"/>
      <w:bookmarkStart w:id="5009" w:name="_ETM_Q1_3490136"/>
      <w:bookmarkStart w:id="5010" w:name="_ETM_Q1_3490005"/>
      <w:bookmarkEnd w:id="5007"/>
      <w:bookmarkEnd w:id="5008"/>
      <w:bookmarkEnd w:id="5009"/>
      <w:bookmarkEnd w:id="5010"/>
    </w:p>
    <w:p>
      <w:pPr>
        <w:pStyle w:val="Style35"/>
        <w:keepNext w:val="true"/>
        <w:rPr>
          <w:lang w:eastAsia="he-IL"/>
        </w:rPr>
      </w:pPr>
      <w:bookmarkStart w:id="5011" w:name="ET_guest_אבינועם_ביר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2" w:name="_ETM_Q1_3488066"/>
      <w:bookmarkEnd w:id="5012"/>
      <w:r>
        <w:rPr>
          <w:rtl w:val="true"/>
          <w:lang w:eastAsia="he-IL"/>
        </w:rPr>
        <w:t>כ</w:t>
      </w:r>
      <w:bookmarkStart w:id="5013" w:name="_ETM_Q1_3488218"/>
      <w:bookmarkEnd w:id="5013"/>
      <w:r>
        <w:rPr>
          <w:rtl w:val="true"/>
          <w:lang w:eastAsia="he-IL"/>
        </w:rPr>
        <w:t xml:space="preserve">כל שהשר יתקין תקנות – </w:t>
      </w:r>
      <w:bookmarkStart w:id="5014" w:name="_ETM_Q1_3491917"/>
      <w:bookmarkEnd w:id="5014"/>
      <w:r>
        <w:rPr>
          <w:rtl w:val="true"/>
          <w:lang w:eastAsia="he-IL"/>
        </w:rPr>
        <w:t>לא יהיה היטל למועצה</w:t>
      </w:r>
      <w:r>
        <w:rPr>
          <w:rtl w:val="true"/>
          <w:lang w:eastAsia="he-IL"/>
        </w:rPr>
        <w:t xml:space="preserve">. </w:t>
      </w:r>
      <w:bookmarkStart w:id="5015" w:name="_ETM_Q1_3495885"/>
      <w:bookmarkEnd w:id="5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6" w:name="_ETM_Q1_3496016"/>
      <w:bookmarkStart w:id="5017" w:name="_ETM_Q1_3496016"/>
      <w:bookmarkEnd w:id="5017"/>
    </w:p>
    <w:p>
      <w:pPr>
        <w:pStyle w:val="Style31"/>
        <w:keepNext w:val="true"/>
        <w:rPr/>
      </w:pPr>
      <w:bookmarkStart w:id="5018" w:name="ET_yor_515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9" w:name="_ETM_Q1_3492274"/>
      <w:bookmarkStart w:id="5020" w:name="_ETM_Q1_3496914"/>
      <w:bookmarkEnd w:id="5019"/>
      <w:bookmarkEnd w:id="5020"/>
      <w:r>
        <w:rPr>
          <w:rtl w:val="true"/>
          <w:lang w:eastAsia="he-IL"/>
        </w:rPr>
        <w:t>את</w:t>
      </w:r>
      <w:bookmarkStart w:id="5021" w:name="_ETM_Q1_3492568"/>
      <w:bookmarkEnd w:id="5021"/>
      <w:r>
        <w:rPr>
          <w:rtl w:val="true"/>
          <w:lang w:eastAsia="he-IL"/>
        </w:rPr>
        <w:t>ה אומר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2" w:name="_ETM_Q1_3493098"/>
      <w:bookmarkStart w:id="5023" w:name="_ETM_Q1_3492401"/>
      <w:bookmarkStart w:id="5024" w:name="_ETM_Q1_3492179"/>
      <w:bookmarkStart w:id="5025" w:name="_ETM_Q1_3495229"/>
      <w:bookmarkStart w:id="5026" w:name="_ETM_Q1_3495089"/>
      <w:bookmarkStart w:id="5027" w:name="_ETM_Q1_3493098"/>
      <w:bookmarkStart w:id="5028" w:name="_ETM_Q1_3492401"/>
      <w:bookmarkStart w:id="5029" w:name="_ETM_Q1_3492179"/>
      <w:bookmarkStart w:id="5030" w:name="_ETM_Q1_3495229"/>
      <w:bookmarkStart w:id="5031" w:name="_ETM_Q1_3495089"/>
      <w:bookmarkEnd w:id="5027"/>
      <w:bookmarkEnd w:id="5028"/>
      <w:bookmarkEnd w:id="5029"/>
      <w:bookmarkEnd w:id="5030"/>
      <w:bookmarkEnd w:id="5031"/>
    </w:p>
    <w:p>
      <w:pPr>
        <w:pStyle w:val="Style14"/>
        <w:keepNext w:val="true"/>
        <w:rPr/>
      </w:pPr>
      <w:bookmarkStart w:id="5032" w:name="ET_speaker_איתי_עצמו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3" w:name="_ETM_Q1_3494257"/>
      <w:bookmarkStart w:id="5034" w:name="_ETM_Q1_3494102"/>
      <w:bookmarkEnd w:id="5033"/>
      <w:bookmarkEnd w:id="5034"/>
      <w:r>
        <w:rPr>
          <w:rtl w:val="true"/>
          <w:lang w:eastAsia="he-IL"/>
        </w:rPr>
        <w:t>אני אומר</w:t>
      </w:r>
      <w:bookmarkStart w:id="5035" w:name="_ETM_Q1_3494715"/>
      <w:bookmarkStart w:id="5036" w:name="_ETM_Q1_3494460"/>
      <w:bookmarkStart w:id="5037" w:name="_ETM_Q1_3497612"/>
      <w:bookmarkEnd w:id="5035"/>
      <w:bookmarkEnd w:id="5036"/>
      <w:bookmarkEnd w:id="5037"/>
      <w:r>
        <w:rPr>
          <w:rtl w:val="true"/>
          <w:lang w:eastAsia="he-IL"/>
        </w:rPr>
        <w:t xml:space="preserve"> שכרגע – ההיטל קבוע בחוק</w:t>
      </w:r>
      <w:r>
        <w:rPr>
          <w:rtl w:val="true"/>
          <w:lang w:eastAsia="he-IL"/>
        </w:rPr>
        <w:t>.</w:t>
      </w:r>
      <w:bookmarkStart w:id="5038" w:name="_ETM_Q1_3495770"/>
      <w:bookmarkStart w:id="5039" w:name="_ETM_Q1_3495129"/>
      <w:bookmarkStart w:id="5040" w:name="_ETM_Q1_3494870"/>
      <w:bookmarkEnd w:id="5038"/>
      <w:bookmarkEnd w:id="5039"/>
      <w:bookmarkEnd w:id="5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1" w:name="_ETM_Q1_3498871"/>
      <w:bookmarkStart w:id="5042" w:name="_ETM_Q1_3496427"/>
      <w:bookmarkStart w:id="5043" w:name="_ETM_Q1_3496162"/>
      <w:bookmarkStart w:id="5044" w:name="_ETM_Q1_3495946"/>
      <w:bookmarkStart w:id="5045" w:name="_ETM_Q1_3498871"/>
      <w:bookmarkStart w:id="5046" w:name="_ETM_Q1_3496427"/>
      <w:bookmarkStart w:id="5047" w:name="_ETM_Q1_3496162"/>
      <w:bookmarkStart w:id="5048" w:name="_ETM_Q1_3495946"/>
      <w:bookmarkEnd w:id="5045"/>
      <w:bookmarkEnd w:id="5046"/>
      <w:bookmarkEnd w:id="5047"/>
      <w:bookmarkEnd w:id="5048"/>
    </w:p>
    <w:p>
      <w:pPr>
        <w:pStyle w:val="Style14"/>
        <w:keepNext w:val="true"/>
        <w:rPr/>
      </w:pPr>
      <w:bookmarkStart w:id="5049" w:name="ET_speaker_552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0" w:name="_ETM_Q1_3500073"/>
      <w:bookmarkStart w:id="5051" w:name="_ETM_Q1_3499926"/>
      <w:bookmarkEnd w:id="5050"/>
      <w:bookmarkEnd w:id="5051"/>
      <w:r>
        <w:rPr>
          <w:rtl w:val="true"/>
          <w:lang w:eastAsia="he-IL"/>
        </w:rPr>
        <w:t xml:space="preserve">ההיטל </w:t>
      </w:r>
      <w:bookmarkStart w:id="5052" w:name="_ETM_Q1_3496836"/>
      <w:bookmarkStart w:id="5053" w:name="_ETM_Q1_3496554"/>
      <w:bookmarkEnd w:id="5052"/>
      <w:bookmarkEnd w:id="5053"/>
      <w:r>
        <w:rPr>
          <w:rtl w:val="true"/>
          <w:lang w:eastAsia="he-IL"/>
        </w:rPr>
        <w:t>קבוע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5054" w:name="_ETM_Q1_3501000"/>
      <w:bookmarkEnd w:id="5054"/>
      <w:r>
        <w:rPr>
          <w:rtl w:val="true"/>
          <w:lang w:eastAsia="he-IL"/>
        </w:rPr>
        <w:t xml:space="preserve"> ש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5" w:name="_ETM_Q1_3500677"/>
      <w:bookmarkStart w:id="5056" w:name="_ETM_Q1_3499286"/>
      <w:bookmarkStart w:id="5057" w:name="_ETM_Q1_3499006"/>
      <w:bookmarkStart w:id="5058" w:name="_ETM_Q1_3503958"/>
      <w:bookmarkStart w:id="5059" w:name="_ETM_Q1_3503803"/>
      <w:bookmarkStart w:id="5060" w:name="_ETM_Q1_3500677"/>
      <w:bookmarkStart w:id="5061" w:name="_ETM_Q1_3499286"/>
      <w:bookmarkStart w:id="5062" w:name="_ETM_Q1_3499006"/>
      <w:bookmarkStart w:id="5063" w:name="_ETM_Q1_3503958"/>
      <w:bookmarkStart w:id="5064" w:name="_ETM_Q1_3503803"/>
      <w:bookmarkEnd w:id="5060"/>
      <w:bookmarkEnd w:id="5061"/>
      <w:bookmarkEnd w:id="5062"/>
      <w:bookmarkEnd w:id="5063"/>
      <w:bookmarkEnd w:id="5064"/>
    </w:p>
    <w:p>
      <w:pPr>
        <w:pStyle w:val="Style14"/>
        <w:keepNext w:val="true"/>
        <w:rPr/>
      </w:pPr>
      <w:bookmarkStart w:id="5065" w:name="ET_speaker_איתי_עצמו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_3501747"/>
      <w:bookmarkEnd w:id="5066"/>
      <w:r>
        <w:rPr>
          <w:rtl w:val="true"/>
          <w:lang w:eastAsia="he-IL"/>
        </w:rPr>
        <w:t>ע</w:t>
      </w:r>
      <w:bookmarkStart w:id="5067" w:name="_ETM_Q1_3501908"/>
      <w:bookmarkEnd w:id="5067"/>
      <w:r>
        <w:rPr>
          <w:rtl w:val="true"/>
          <w:lang w:eastAsia="he-IL"/>
        </w:rPr>
        <w:t>ד שיתקנו</w:t>
      </w:r>
      <w:r>
        <w:rPr>
          <w:rtl w:val="true"/>
          <w:lang w:eastAsia="he-IL"/>
        </w:rPr>
        <w:t>,</w:t>
      </w:r>
      <w:bookmarkStart w:id="5068" w:name="_ETM_Q1_3498589"/>
      <w:bookmarkStart w:id="5069" w:name="_ETM_Q1_3498310"/>
      <w:bookmarkEnd w:id="5068"/>
      <w:bookmarkEnd w:id="5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כל עוד אין תקנות </w:t>
      </w:r>
      <w:bookmarkStart w:id="5070" w:name="_ETM_Q1_3501572"/>
      <w:bookmarkEnd w:id="5070"/>
      <w:r>
        <w:rPr>
          <w:rtl w:val="true"/>
          <w:lang w:eastAsia="he-IL"/>
        </w:rPr>
        <w:t xml:space="preserve">– יש היטל שכבר קבוע </w:t>
      </w:r>
      <w:bookmarkStart w:id="5071" w:name="_ETM_Q1_3502996"/>
      <w:bookmarkStart w:id="5072" w:name="_ETM_Q1_3502721"/>
      <w:bookmarkEnd w:id="5071"/>
      <w:bookmarkEnd w:id="5072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3" w:name="_ETM_Q1_3503993"/>
      <w:bookmarkStart w:id="5074" w:name="_ETM_Q1_3503847"/>
      <w:bookmarkStart w:id="5075" w:name="_ETM_Q1_3503993"/>
      <w:bookmarkStart w:id="5076" w:name="_ETM_Q1_3503847"/>
      <w:bookmarkEnd w:id="5075"/>
      <w:bookmarkEnd w:id="5076"/>
    </w:p>
    <w:p>
      <w:pPr>
        <w:pStyle w:val="Style35"/>
        <w:keepNext w:val="true"/>
        <w:rPr>
          <w:lang w:eastAsia="he-IL"/>
        </w:rPr>
      </w:pPr>
      <w:bookmarkStart w:id="5077" w:name="ET_guest_אבינועם_בי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8" w:name="_ETM_Q1_3502182"/>
      <w:bookmarkStart w:id="5079" w:name="_ETM_Q1_3501902"/>
      <w:bookmarkStart w:id="5080" w:name="_ETM_Q1_3506656"/>
      <w:bookmarkStart w:id="5081" w:name="_ETM_Q1_3506585"/>
      <w:bookmarkEnd w:id="5078"/>
      <w:bookmarkEnd w:id="5079"/>
      <w:bookmarkEnd w:id="5080"/>
      <w:bookmarkEnd w:id="5081"/>
      <w:r>
        <w:rPr>
          <w:rtl w:val="true"/>
          <w:lang w:eastAsia="he-IL"/>
        </w:rPr>
        <w:t>יש היטל שקבוע כרגע בחוק</w:t>
      </w:r>
      <w:r>
        <w:rPr>
          <w:rtl w:val="true"/>
          <w:lang w:eastAsia="he-IL"/>
        </w:rPr>
        <w:t>.</w:t>
      </w:r>
      <w:bookmarkStart w:id="5082" w:name="_ETM_Q1_3506140"/>
      <w:bookmarkEnd w:id="5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כל שהשר יחליט להתקין תקנות </w:t>
      </w:r>
      <w:r>
        <w:rPr>
          <w:rtl w:val="true"/>
          <w:lang w:eastAsia="he-IL"/>
        </w:rPr>
        <w:t xml:space="preserve">- </w:t>
      </w:r>
      <w:bookmarkStart w:id="5083" w:name="_ETM_Q1_3505826"/>
      <w:bookmarkStart w:id="5084" w:name="_ETM_Q1_3505575"/>
      <w:bookmarkEnd w:id="5083"/>
      <w:bookmarkEnd w:id="508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5" w:name="_ETM_Q1_3513093"/>
      <w:bookmarkStart w:id="5086" w:name="_ETM_Q1_3512950"/>
      <w:bookmarkStart w:id="5087" w:name="_ETM_Q1_3513093"/>
      <w:bookmarkStart w:id="5088" w:name="_ETM_Q1_3512950"/>
      <w:bookmarkEnd w:id="5087"/>
      <w:bookmarkEnd w:id="5088"/>
    </w:p>
    <w:p>
      <w:pPr>
        <w:pStyle w:val="Style31"/>
        <w:keepNext w:val="true"/>
        <w:rPr/>
      </w:pPr>
      <w:bookmarkStart w:id="5089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0" w:name="_ETM_Q1_3509412"/>
      <w:bookmarkStart w:id="5091" w:name="_ETM_Q1_3514077"/>
      <w:bookmarkEnd w:id="5090"/>
      <w:bookmarkEnd w:id="5091"/>
      <w:r>
        <w:rPr>
          <w:rtl w:val="true"/>
          <w:lang w:eastAsia="he-IL"/>
        </w:rPr>
        <w:t>פו</w:t>
      </w:r>
      <w:bookmarkStart w:id="5092" w:name="_ETM_Q1_3509707"/>
      <w:bookmarkEnd w:id="5092"/>
      <w:r>
        <w:rPr>
          <w:rtl w:val="true"/>
          <w:lang w:eastAsia="he-IL"/>
        </w:rPr>
        <w:t>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סיר </w:t>
      </w:r>
      <w:bookmarkStart w:id="5093" w:name="_ETM_Q1_3511323"/>
      <w:bookmarkEnd w:id="5093"/>
      <w:r>
        <w:rPr>
          <w:rtl w:val="true"/>
          <w:lang w:eastAsia="he-IL"/>
        </w:rPr>
        <w:t>את ההסתייג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3514548"/>
      <w:bookmarkStart w:id="5095" w:name="_ETM_Q1_3513726"/>
      <w:bookmarkStart w:id="5096" w:name="_ETM_Q1_3513591"/>
      <w:bookmarkStart w:id="5097" w:name="_ETM_Q1_3514548"/>
      <w:bookmarkStart w:id="5098" w:name="_ETM_Q1_3513726"/>
      <w:bookmarkStart w:id="5099" w:name="_ETM_Q1_3513591"/>
      <w:bookmarkEnd w:id="5097"/>
      <w:bookmarkEnd w:id="5098"/>
      <w:bookmarkEnd w:id="5099"/>
    </w:p>
    <w:p>
      <w:pPr>
        <w:pStyle w:val="Style14"/>
        <w:keepNext w:val="true"/>
        <w:rPr/>
      </w:pPr>
      <w:bookmarkStart w:id="5100" w:name="ET_speaker_552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1" w:name="_ETM_Q1_3515536"/>
      <w:bookmarkEnd w:id="5101"/>
      <w:r>
        <w:rPr>
          <w:rtl w:val="true"/>
          <w:lang w:eastAsia="he-IL"/>
        </w:rPr>
        <w:t>ל</w:t>
      </w:r>
      <w:bookmarkStart w:id="5102" w:name="_ETM_Q1_3515646"/>
      <w:bookmarkEnd w:id="510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bookmarkStart w:id="5103" w:name="_ETM_Q1_3512233"/>
      <w:bookmarkStart w:id="5104" w:name="_ETM_Q1_3511981"/>
      <w:bookmarkEnd w:id="5103"/>
      <w:bookmarkEnd w:id="5104"/>
      <w:r>
        <w:rPr>
          <w:rtl w:val="true"/>
          <w:lang w:eastAsia="he-IL"/>
        </w:rPr>
        <w:t xml:space="preserve">; </w:t>
      </w:r>
      <w:bookmarkStart w:id="5105" w:name="_ETM_Q1_3509045"/>
      <w:bookmarkStart w:id="5106" w:name="_ETM_Q1_3508793"/>
      <w:bookmarkEnd w:id="5105"/>
      <w:bookmarkEnd w:id="5106"/>
      <w:r>
        <w:rPr>
          <w:rtl w:val="true"/>
          <w:lang w:eastAsia="he-IL"/>
        </w:rPr>
        <w:t xml:space="preserve">עכשיו </w:t>
      </w:r>
      <w:bookmarkStart w:id="5107" w:name="_ETM_Q1_3505572"/>
      <w:bookmarkStart w:id="5108" w:name="_ETM_Q1_3505337"/>
      <w:bookmarkEnd w:id="5107"/>
      <w:bookmarkEnd w:id="5108"/>
      <w:r>
        <w:rPr>
          <w:rtl w:val="true"/>
          <w:lang w:eastAsia="he-IL"/>
        </w:rPr>
        <w:t>הוא החמיר את</w:t>
      </w:r>
      <w:bookmarkStart w:id="5109" w:name="_ETM_Q1_3514220"/>
      <w:bookmarkStart w:id="5110" w:name="_ETM_Q1_3513954"/>
      <w:bookmarkEnd w:id="5109"/>
      <w:bookmarkEnd w:id="5110"/>
      <w:r>
        <w:rPr>
          <w:rtl w:val="true"/>
          <w:lang w:eastAsia="he-IL"/>
        </w:rPr>
        <w:t xml:space="preserve">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3516190"/>
      <w:bookmarkStart w:id="5112" w:name="_ETM_Q1_3516036"/>
      <w:bookmarkStart w:id="5113" w:name="_ETM_Q1_3516190"/>
      <w:bookmarkStart w:id="5114" w:name="_ETM_Q1_3516036"/>
      <w:bookmarkEnd w:id="5113"/>
      <w:bookmarkEnd w:id="5114"/>
    </w:p>
    <w:p>
      <w:pPr>
        <w:pStyle w:val="Style14"/>
        <w:keepNext w:val="true"/>
        <w:rPr/>
      </w:pPr>
      <w:bookmarkStart w:id="5115" w:name="ET_speaker_663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6" w:name="_ETM_Q1_3514516"/>
      <w:bookmarkStart w:id="5117" w:name="_ETM_Q1_3514248"/>
      <w:bookmarkStart w:id="5118" w:name="_ETM_Q1_3518755"/>
      <w:bookmarkStart w:id="5119" w:name="_ETM_Q1_3518626"/>
      <w:bookmarkEnd w:id="5116"/>
      <w:bookmarkEnd w:id="5117"/>
      <w:bookmarkEnd w:id="5118"/>
      <w:bookmarkEnd w:id="5119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5120" w:name="_ETM_Q1_3515780"/>
      <w:bookmarkEnd w:id="5120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אמץ לשכנע את פורר </w:t>
      </w:r>
      <w:r>
        <w:rPr>
          <w:rtl w:val="true"/>
          <w:lang w:eastAsia="he-IL"/>
        </w:rPr>
        <w:t>- - -</w:t>
      </w:r>
      <w:bookmarkStart w:id="5121" w:name="_ETM_Q1_3524537"/>
      <w:bookmarkEnd w:id="5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2" w:name="_ETM_Q1_3520300"/>
      <w:bookmarkStart w:id="5123" w:name="_ETM_Q1_3520038"/>
      <w:bookmarkStart w:id="5124" w:name="_ETM_Q1_3524683"/>
      <w:bookmarkStart w:id="5125" w:name="_ETM_Q1_3520300"/>
      <w:bookmarkStart w:id="5126" w:name="_ETM_Q1_3520038"/>
      <w:bookmarkStart w:id="5127" w:name="_ETM_Q1_3524683"/>
      <w:bookmarkEnd w:id="5125"/>
      <w:bookmarkEnd w:id="5126"/>
      <w:bookmarkEnd w:id="5127"/>
    </w:p>
    <w:p>
      <w:pPr>
        <w:pStyle w:val="Style31"/>
        <w:keepNext w:val="true"/>
        <w:rPr/>
      </w:pPr>
      <w:bookmarkStart w:id="5128" w:name="ET_yor_515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9" w:name="_ETM_Q1_3521398"/>
      <w:bookmarkEnd w:id="5129"/>
      <w:r>
        <w:rPr>
          <w:rtl w:val="true"/>
          <w:lang w:eastAsia="he-IL"/>
        </w:rPr>
        <w:t xml:space="preserve">אני הצלחתי לשכנע </w:t>
      </w:r>
      <w:bookmarkStart w:id="5130" w:name="_ETM_Q1_3524238"/>
      <w:bookmarkEnd w:id="5130"/>
      <w:r>
        <w:rPr>
          <w:rtl w:val="true"/>
          <w:lang w:eastAsia="he-IL"/>
        </w:rPr>
        <w:t>אותו בחל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1" w:name="_ETM_Q1_3522041"/>
      <w:bookmarkStart w:id="5132" w:name="_ETM_Q1_3521327"/>
      <w:bookmarkStart w:id="5133" w:name="_ETM_Q1_3521063"/>
      <w:bookmarkStart w:id="5134" w:name="_ETM_Q1_3525811"/>
      <w:bookmarkStart w:id="5135" w:name="_ETM_Q1_3525665"/>
      <w:bookmarkStart w:id="5136" w:name="_ETM_Q1_3522041"/>
      <w:bookmarkStart w:id="5137" w:name="_ETM_Q1_3521327"/>
      <w:bookmarkStart w:id="5138" w:name="_ETM_Q1_3521063"/>
      <w:bookmarkStart w:id="5139" w:name="_ETM_Q1_3525811"/>
      <w:bookmarkStart w:id="5140" w:name="_ETM_Q1_3525665"/>
      <w:bookmarkEnd w:id="5136"/>
      <w:bookmarkEnd w:id="5137"/>
      <w:bookmarkEnd w:id="5138"/>
      <w:bookmarkEnd w:id="5139"/>
      <w:bookmarkEnd w:id="5140"/>
    </w:p>
    <w:p>
      <w:pPr>
        <w:pStyle w:val="Style14"/>
        <w:keepNext w:val="true"/>
        <w:rPr/>
      </w:pPr>
      <w:bookmarkStart w:id="5141" w:name="ET_speaker_663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3523248"/>
      <w:bookmarkStart w:id="5143" w:name="_ETM_Q1_3523074"/>
      <w:bookmarkEnd w:id="5142"/>
      <w:bookmarkEnd w:id="5143"/>
      <w:r>
        <w:rPr>
          <w:rtl w:val="true"/>
          <w:lang w:eastAsia="he-IL"/>
        </w:rPr>
        <w:t xml:space="preserve">יש סיפור על שניים </w:t>
      </w:r>
      <w:bookmarkStart w:id="5144" w:name="_ETM_Q1_3524232"/>
      <w:bookmarkStart w:id="5145" w:name="_ETM_Q1_3523975"/>
      <w:bookmarkEnd w:id="5144"/>
      <w:bookmarkEnd w:id="5145"/>
      <w:r>
        <w:rPr>
          <w:rtl w:val="true"/>
          <w:lang w:eastAsia="he-IL"/>
        </w:rPr>
        <w:t>שמתווכחים האם משהו שהם רואים</w:t>
      </w:r>
      <w:bookmarkStart w:id="5146" w:name="_ETM_Q1_3528284"/>
      <w:bookmarkEnd w:id="5146"/>
      <w:r>
        <w:rPr>
          <w:rtl w:val="true"/>
          <w:lang w:eastAsia="he-IL"/>
        </w:rPr>
        <w:t xml:space="preserve"> מרחוק ז</w:t>
      </w:r>
      <w:bookmarkStart w:id="5147" w:name="_ETM_Q1_3524759"/>
      <w:bookmarkStart w:id="5148" w:name="_ETM_Q1_3524501"/>
      <w:bookmarkStart w:id="5149" w:name="_ETM_Q1_3526900"/>
      <w:bookmarkStart w:id="5150" w:name="_ETM_Q1_3526626"/>
      <w:bookmarkEnd w:id="5147"/>
      <w:bookmarkEnd w:id="5148"/>
      <w:bookmarkEnd w:id="5149"/>
      <w:bookmarkEnd w:id="5150"/>
      <w:r>
        <w:rPr>
          <w:rtl w:val="true"/>
          <w:lang w:eastAsia="he-IL"/>
        </w:rPr>
        <w:t>ה עז או ע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bookmarkStart w:id="5151" w:name="_ETM_Q1_3531984"/>
      <w:bookmarkEnd w:id="5151"/>
      <w:r>
        <w:rPr>
          <w:rtl w:val="true"/>
          <w:lang w:eastAsia="he-IL"/>
        </w:rPr>
        <w:t xml:space="preserve"> </w:t>
      </w:r>
      <w:bookmarkStart w:id="5152" w:name="_ETM_Q1_3527928"/>
      <w:bookmarkStart w:id="5153" w:name="_ETM_Q1_3527652"/>
      <w:bookmarkEnd w:id="5152"/>
      <w:bookmarkEnd w:id="515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זו עז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השני אומר </w:t>
      </w:r>
      <w:r>
        <w:rPr>
          <w:rtl w:val="true"/>
          <w:lang w:eastAsia="he-IL"/>
        </w:rPr>
        <w:t>"</w:t>
      </w:r>
      <w:bookmarkStart w:id="5154" w:name="_ETM_Q1_3529312"/>
      <w:bookmarkStart w:id="5155" w:name="_ETM_Q1_3529027"/>
      <w:bookmarkEnd w:id="5154"/>
      <w:bookmarkEnd w:id="5155"/>
      <w:r>
        <w:rPr>
          <w:rtl w:val="true"/>
          <w:lang w:eastAsia="he-IL"/>
        </w:rPr>
        <w:t>עוף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5156" w:name="_ETM_Q1_3532491"/>
      <w:bookmarkStart w:id="5157" w:name="_ETM_Q1_3532218"/>
      <w:bookmarkEnd w:id="5156"/>
      <w:bookmarkEnd w:id="5157"/>
      <w:r>
        <w:rPr>
          <w:rtl w:val="true"/>
          <w:lang w:eastAsia="he-IL"/>
        </w:rPr>
        <w:t xml:space="preserve">הדבר שנראה כמו </w:t>
      </w:r>
      <w:bookmarkStart w:id="5158" w:name="_ETM_Q1_3534493"/>
      <w:bookmarkEnd w:id="5158"/>
      <w:r>
        <w:rPr>
          <w:rtl w:val="true"/>
          <w:lang w:eastAsia="he-IL"/>
        </w:rPr>
        <w:t>עז – מרים כנפיים וע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הראשון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זו עז </w:t>
      </w:r>
      <w:bookmarkStart w:id="5159" w:name="_ETM_Q1_3543339"/>
      <w:bookmarkStart w:id="5160" w:name="_ETM_Q1_3543173"/>
      <w:bookmarkEnd w:id="5159"/>
      <w:bookmarkEnd w:id="5160"/>
      <w:r>
        <w:rPr>
          <w:rtl w:val="true"/>
          <w:lang w:eastAsia="he-IL"/>
        </w:rPr>
        <w:t>גם אם היא עפה</w:t>
      </w:r>
      <w:r>
        <w:rPr>
          <w:rtl w:val="true"/>
          <w:lang w:eastAsia="he-IL"/>
        </w:rPr>
        <w:t>".</w:t>
      </w:r>
      <w:bookmarkStart w:id="5161" w:name="_ETM_Q1_3539957"/>
      <w:bookmarkStart w:id="5162" w:name="_ETM_Q1_3539699"/>
      <w:bookmarkEnd w:id="5161"/>
      <w:bookmarkEnd w:id="5162"/>
      <w:r>
        <w:rPr>
          <w:rtl w:val="true"/>
          <w:lang w:eastAsia="he-IL"/>
        </w:rPr>
        <w:t xml:space="preserve"> </w:t>
      </w:r>
      <w:bookmarkStart w:id="5163" w:name="_ETM_Q1_3537722"/>
      <w:bookmarkStart w:id="5164" w:name="_ETM_Q1_3537469"/>
      <w:bookmarkEnd w:id="5163"/>
      <w:bookmarkEnd w:id="5164"/>
      <w:r>
        <w:rPr>
          <w:rtl w:val="true"/>
          <w:lang w:eastAsia="he-IL"/>
        </w:rPr>
        <w:t xml:space="preserve">אתה מנסה לשכנע </w:t>
      </w:r>
      <w:bookmarkStart w:id="5165" w:name="_ETM_Q1_3541437"/>
      <w:bookmarkStart w:id="5166" w:name="_ETM_Q1_3541155"/>
      <w:bookmarkEnd w:id="5165"/>
      <w:bookmarkEnd w:id="5166"/>
      <w:r>
        <w:rPr>
          <w:rtl w:val="true"/>
          <w:lang w:eastAsia="he-IL"/>
        </w:rPr>
        <w:t xml:space="preserve">את פורר חצי </w:t>
      </w:r>
      <w:bookmarkStart w:id="5167" w:name="_ETM_Q1_3543776"/>
      <w:bookmarkEnd w:id="5167"/>
      <w:r>
        <w:rPr>
          <w:rtl w:val="true"/>
          <w:lang w:eastAsia="he-IL"/>
        </w:rPr>
        <w:t>שעה – חבל ע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ז</w:t>
      </w:r>
      <w:r>
        <w:rPr>
          <w:rtl w:val="true"/>
          <w:lang w:eastAsia="he-IL"/>
        </w:rPr>
        <w:t xml:space="preserve">, </w:t>
      </w:r>
      <w:bookmarkStart w:id="5168" w:name="_ETM_Q1_3549002"/>
      <w:bookmarkStart w:id="5169" w:name="_ETM_Q1_3548735"/>
      <w:bookmarkEnd w:id="5168"/>
      <w:bookmarkEnd w:id="5169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>.</w:t>
      </w:r>
      <w:bookmarkStart w:id="5170" w:name="_ETM_Q1_3550466"/>
      <w:bookmarkEnd w:id="5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1" w:name="_ETM_Q1_3551676"/>
      <w:bookmarkStart w:id="5172" w:name="_ETM_Q1_3550984"/>
      <w:bookmarkStart w:id="5173" w:name="_ETM_Q1_3550716"/>
      <w:bookmarkStart w:id="5174" w:name="_ETM_Q1_3550639"/>
      <w:bookmarkStart w:id="5175" w:name="_ETM_Q1_3551676"/>
      <w:bookmarkStart w:id="5176" w:name="_ETM_Q1_3550984"/>
      <w:bookmarkStart w:id="5177" w:name="_ETM_Q1_3550716"/>
      <w:bookmarkStart w:id="5178" w:name="_ETM_Q1_3550639"/>
      <w:bookmarkEnd w:id="5175"/>
      <w:bookmarkEnd w:id="5176"/>
      <w:bookmarkEnd w:id="5177"/>
      <w:bookmarkEnd w:id="5178"/>
    </w:p>
    <w:p>
      <w:pPr>
        <w:pStyle w:val="Style14"/>
        <w:keepNext w:val="true"/>
        <w:rPr/>
      </w:pPr>
      <w:bookmarkStart w:id="5179" w:name="ET_speaker_552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0" w:name="_ETM_Q1_3551495"/>
      <w:bookmarkStart w:id="5181" w:name="_ETM_Q1_3551240"/>
      <w:bookmarkStart w:id="5182" w:name="_ETM_Q1_3552828"/>
      <w:bookmarkStart w:id="5183" w:name="_ETM_Q1_3552711"/>
      <w:bookmarkEnd w:id="5180"/>
      <w:bookmarkEnd w:id="5181"/>
      <w:bookmarkEnd w:id="5182"/>
      <w:bookmarkEnd w:id="5183"/>
      <w:r>
        <w:rPr>
          <w:rtl w:val="true"/>
          <w:lang w:eastAsia="he-IL"/>
        </w:rPr>
        <w:t xml:space="preserve">המעניין </w:t>
      </w:r>
      <w:bookmarkStart w:id="5184" w:name="_ETM_Q1_3552283"/>
      <w:bookmarkEnd w:id="5184"/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ק במדינת ישראל הצליחו לשכנע שנדרשת מועצת </w:t>
      </w:r>
      <w:bookmarkStart w:id="5185" w:name="_ETM_Q1_3560664"/>
      <w:bookmarkEnd w:id="5185"/>
      <w:r>
        <w:rPr>
          <w:rtl w:val="true"/>
          <w:lang w:eastAsia="he-IL"/>
        </w:rPr>
        <w:t xml:space="preserve">דבש לטובת </w:t>
      </w:r>
      <w:bookmarkStart w:id="5186" w:name="_ETM_Q1_3557630"/>
      <w:bookmarkStart w:id="5187" w:name="_ETM_Q1_3557379"/>
      <w:bookmarkEnd w:id="5186"/>
      <w:bookmarkEnd w:id="5187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ף מדינה בעולם – אני </w:t>
      </w:r>
      <w:bookmarkStart w:id="5188" w:name="_ETM_Q1_3562684"/>
      <w:bookmarkEnd w:id="5188"/>
      <w:r>
        <w:rPr>
          <w:rtl w:val="true"/>
          <w:lang w:eastAsia="he-IL"/>
        </w:rPr>
        <w:t xml:space="preserve">לא יודע מה </w:t>
      </w:r>
      <w:bookmarkStart w:id="5189" w:name="_ETM_Q1_3559445"/>
      <w:bookmarkStart w:id="5190" w:name="_ETM_Q1_3559191"/>
      <w:bookmarkEnd w:id="5189"/>
      <w:bookmarkEnd w:id="5190"/>
      <w:r>
        <w:rPr>
          <w:rtl w:val="true"/>
          <w:lang w:eastAsia="he-IL"/>
        </w:rPr>
        <w:t>קורה בצפון קו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מצאתי עוד </w:t>
      </w:r>
      <w:bookmarkStart w:id="5191" w:name="_ETM_Q1_3564961"/>
      <w:bookmarkEnd w:id="5191"/>
      <w:r>
        <w:rPr>
          <w:rtl w:val="true"/>
          <w:lang w:eastAsia="he-IL"/>
        </w:rPr>
        <w:t xml:space="preserve">מדינה </w:t>
      </w:r>
      <w:bookmarkStart w:id="5192" w:name="_ETM_Q1_3561561"/>
      <w:bookmarkStart w:id="5193" w:name="_ETM_Q1_3561307"/>
      <w:bookmarkEnd w:id="5192"/>
      <w:bookmarkEnd w:id="5193"/>
      <w:r>
        <w:rPr>
          <w:rtl w:val="true"/>
          <w:lang w:eastAsia="he-IL"/>
        </w:rPr>
        <w:t>בעולם – עם חוק 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4" w:name="_ETM_Q1_3566210"/>
      <w:bookmarkStart w:id="5195" w:name="_ETM_Q1_3566070"/>
      <w:bookmarkStart w:id="5196" w:name="_ETM_Q1_3566210"/>
      <w:bookmarkStart w:id="5197" w:name="_ETM_Q1_3566070"/>
      <w:bookmarkEnd w:id="5196"/>
      <w:bookmarkEnd w:id="5197"/>
    </w:p>
    <w:p>
      <w:pPr>
        <w:pStyle w:val="Style31"/>
        <w:keepNext w:val="true"/>
        <w:rPr/>
      </w:pPr>
      <w:bookmarkStart w:id="5198" w:name="ET_yor_51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9" w:name="_ETM_Q1_3564038"/>
      <w:bookmarkStart w:id="5200" w:name="_ETM_Q1_3563782"/>
      <w:bookmarkStart w:id="5201" w:name="_ETM_Q1_3567140"/>
      <w:bookmarkEnd w:id="5199"/>
      <w:bookmarkEnd w:id="5200"/>
      <w:bookmarkEnd w:id="5201"/>
      <w:r>
        <w:rPr>
          <w:rtl w:val="true"/>
          <w:lang w:eastAsia="he-IL"/>
        </w:rPr>
        <w:t>זה לא אומר כלום</w:t>
      </w:r>
      <w:r>
        <w:rPr>
          <w:rtl w:val="true"/>
          <w:lang w:eastAsia="he-IL"/>
        </w:rPr>
        <w:t xml:space="preserve">. </w:t>
      </w:r>
      <w:bookmarkStart w:id="5202" w:name="_ETM_Q1_3566264"/>
      <w:bookmarkEnd w:id="5202"/>
      <w:r>
        <w:rPr>
          <w:rtl w:val="true"/>
          <w:lang w:eastAsia="he-IL"/>
        </w:rPr>
        <w:t xml:space="preserve">בכל המדינות בעולם </w:t>
      </w:r>
      <w:r>
        <w:rPr>
          <w:rtl w:val="true"/>
          <w:lang w:eastAsia="he-IL"/>
        </w:rPr>
        <w:t>- - -</w:t>
      </w:r>
      <w:bookmarkStart w:id="5203" w:name="_ETM_Q1_3569427"/>
      <w:bookmarkStart w:id="5204" w:name="_ETM_Q1_3569170"/>
      <w:bookmarkEnd w:id="5203"/>
      <w:bookmarkEnd w:id="5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5" w:name="_ETM_Q1_3569843"/>
      <w:bookmarkStart w:id="5206" w:name="_ETM_Q1_3569726"/>
      <w:bookmarkStart w:id="5207" w:name="_ETM_Q1_3569843"/>
      <w:bookmarkStart w:id="5208" w:name="_ETM_Q1_3569726"/>
      <w:bookmarkEnd w:id="5207"/>
      <w:bookmarkEnd w:id="5208"/>
    </w:p>
    <w:p>
      <w:pPr>
        <w:pStyle w:val="Style14"/>
        <w:keepNext w:val="true"/>
        <w:rPr/>
      </w:pPr>
      <w:bookmarkStart w:id="5209" w:name="ET_speaker_552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0" w:name="_ETM_Q1_3573312"/>
      <w:bookmarkStart w:id="5211" w:name="_ETM_Q1_3573167"/>
      <w:bookmarkEnd w:id="5210"/>
      <w:bookmarkEnd w:id="5211"/>
      <w:r>
        <w:rPr>
          <w:rtl w:val="true"/>
          <w:lang w:eastAsia="he-IL"/>
        </w:rPr>
        <w:t>אין חקלאות</w:t>
      </w:r>
      <w:r>
        <w:rPr>
          <w:rtl w:val="true"/>
          <w:lang w:eastAsia="he-IL"/>
        </w:rPr>
        <w:t>?</w:t>
      </w:r>
      <w:bookmarkStart w:id="5212" w:name="_ETM_Q1_3574830"/>
      <w:bookmarkStart w:id="5213" w:name="_ETM_Q1_3570720"/>
      <w:bookmarkStart w:id="5214" w:name="_ETM_Q1_3570464"/>
      <w:bookmarkEnd w:id="5212"/>
      <w:bookmarkEnd w:id="5213"/>
      <w:bookmarkEnd w:id="5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3574964"/>
      <w:bookmarkStart w:id="5216" w:name="_ETM_Q1_3574964"/>
      <w:bookmarkEnd w:id="5216"/>
    </w:p>
    <w:p>
      <w:pPr>
        <w:pStyle w:val="Style31"/>
        <w:keepNext w:val="true"/>
        <w:rPr/>
      </w:pPr>
      <w:bookmarkStart w:id="5217" w:name="ET_yor_515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8" w:name="_ETM_Q1_3571492"/>
      <w:bookmarkStart w:id="5219" w:name="_ETM_Q1_3571228"/>
      <w:bookmarkStart w:id="5220" w:name="_ETM_Q1_3575855"/>
      <w:bookmarkEnd w:id="5218"/>
      <w:bookmarkEnd w:id="5219"/>
      <w:bookmarkEnd w:id="522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5221" w:name="_ETM_Q1_3569608"/>
      <w:bookmarkStart w:id="5222" w:name="_ETM_Q1_3569352"/>
      <w:bookmarkStart w:id="5223" w:name="_ETM_Q1_3573121"/>
      <w:bookmarkEnd w:id="5221"/>
      <w:bookmarkEnd w:id="5222"/>
      <w:bookmarkEnd w:id="5223"/>
      <w:r>
        <w:rPr>
          <w:rtl w:val="true"/>
          <w:lang w:eastAsia="he-IL"/>
        </w:rPr>
        <w:t>קופו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הייתה הקורונה – באו ואמרו שההמצאה הישראלית </w:t>
      </w:r>
      <w:bookmarkStart w:id="5224" w:name="_ETM_Q1_3580377"/>
      <w:bookmarkEnd w:id="5224"/>
      <w:r>
        <w:rPr>
          <w:rtl w:val="true"/>
          <w:lang w:eastAsia="he-IL"/>
        </w:rPr>
        <w:t>היא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ו שזה טו</w:t>
      </w:r>
      <w:bookmarkStart w:id="5225" w:name="_ETM_Q1_3580987"/>
      <w:bookmarkStart w:id="5226" w:name="_ETM_Q1_3580713"/>
      <w:bookmarkEnd w:id="5225"/>
      <w:bookmarkEnd w:id="522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ייך</w:t>
      </w:r>
      <w:bookmarkStart w:id="5227" w:name="_ETM_Q1_3585866"/>
      <w:bookmarkEnd w:id="5227"/>
      <w:r>
        <w:rPr>
          <w:rtl w:val="true"/>
          <w:lang w:eastAsia="he-IL"/>
        </w:rPr>
        <w:t xml:space="preserve"> </w:t>
      </w:r>
      <w:bookmarkStart w:id="5228" w:name="_ETM_Q1_3581458"/>
      <w:bookmarkStart w:id="5229" w:name="_ETM_Q1_3581189"/>
      <w:bookmarkEnd w:id="5228"/>
      <w:bookmarkEnd w:id="5229"/>
      <w:r>
        <w:rPr>
          <w:rtl w:val="true"/>
          <w:lang w:eastAsia="he-IL"/>
        </w:rPr>
        <w:t>שאין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0" w:name="_ETM_Q1_3576008"/>
      <w:bookmarkStart w:id="5231" w:name="_ETM_Q1_3575748"/>
      <w:bookmarkStart w:id="5232" w:name="_ETM_Q1_3578604"/>
      <w:bookmarkStart w:id="5233" w:name="_ETM_Q1_3578343"/>
      <w:bookmarkStart w:id="5234" w:name="_ETM_Q1_3583260"/>
      <w:bookmarkStart w:id="5235" w:name="_ETM_Q1_3583078"/>
      <w:bookmarkStart w:id="5236" w:name="_ETM_Q1_3576008"/>
      <w:bookmarkStart w:id="5237" w:name="_ETM_Q1_3575748"/>
      <w:bookmarkStart w:id="5238" w:name="_ETM_Q1_3578604"/>
      <w:bookmarkStart w:id="5239" w:name="_ETM_Q1_3578343"/>
      <w:bookmarkStart w:id="5240" w:name="_ETM_Q1_3583260"/>
      <w:bookmarkStart w:id="5241" w:name="_ETM_Q1_3583078"/>
      <w:bookmarkEnd w:id="5236"/>
      <w:bookmarkEnd w:id="5237"/>
      <w:bookmarkEnd w:id="5238"/>
      <w:bookmarkEnd w:id="5239"/>
      <w:bookmarkEnd w:id="5240"/>
      <w:bookmarkEnd w:id="5241"/>
    </w:p>
    <w:p>
      <w:pPr>
        <w:pStyle w:val="Style14"/>
        <w:keepNext w:val="true"/>
        <w:rPr/>
      </w:pPr>
      <w:bookmarkStart w:id="5242" w:name="ET_speaker_663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3" w:name="_ETM_Q1_3577639"/>
      <w:bookmarkStart w:id="5244" w:name="_ETM_Q1_3577540"/>
      <w:bookmarkEnd w:id="5243"/>
      <w:bookmarkEnd w:id="524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5245" w:name="_ETM_Q1_3577393"/>
      <w:bookmarkStart w:id="5246" w:name="_ETM_Q1_3577138"/>
      <w:bookmarkEnd w:id="5245"/>
      <w:bookmarkEnd w:id="52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ה לי לחזק אותך ולומר לך שכשאנ</w:t>
      </w:r>
      <w:bookmarkStart w:id="5247" w:name="_ETM_Q1_3584456"/>
      <w:bookmarkStart w:id="5248" w:name="_ETM_Q1_3588972"/>
      <w:bookmarkEnd w:id="5247"/>
      <w:bookmarkEnd w:id="5248"/>
      <w:r>
        <w:rPr>
          <w:rtl w:val="true"/>
          <w:lang w:eastAsia="he-IL"/>
        </w:rPr>
        <w:t>י</w:t>
      </w:r>
      <w:bookmarkStart w:id="5249" w:name="_ETM_Q1_3584754"/>
      <w:bookmarkEnd w:id="5249"/>
      <w:r>
        <w:rPr>
          <w:rtl w:val="true"/>
          <w:lang w:eastAsia="he-IL"/>
        </w:rPr>
        <w:t xml:space="preserve"> הגעתי 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ועצות דיברו על לפזר</w:t>
      </w:r>
      <w:r>
        <w:rPr>
          <w:rtl w:val="true"/>
          <w:lang w:eastAsia="he-IL"/>
        </w:rPr>
        <w:t xml:space="preserve">, </w:t>
      </w:r>
      <w:bookmarkStart w:id="5250" w:name="_ETM_Q1_3592782"/>
      <w:bookmarkEnd w:id="5250"/>
      <w:r>
        <w:rPr>
          <w:rtl w:val="true"/>
          <w:lang w:eastAsia="he-IL"/>
        </w:rPr>
        <w:t>לפרק 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לקח לי קצת זמן </w:t>
      </w:r>
      <w:bookmarkStart w:id="5251" w:name="_ETM_Q1_3592659"/>
      <w:bookmarkStart w:id="5252" w:name="_ETM_Q1_3592389"/>
      <w:bookmarkEnd w:id="5251"/>
      <w:bookmarkEnd w:id="5252"/>
      <w:r>
        <w:rPr>
          <w:rtl w:val="true"/>
          <w:lang w:eastAsia="he-IL"/>
        </w:rPr>
        <w:t>והבנתי שמועצות הייצ</w:t>
      </w:r>
      <w:bookmarkStart w:id="5253" w:name="_ETM_Q1_3595617"/>
      <w:bookmarkEnd w:id="5253"/>
      <w:r>
        <w:rPr>
          <w:rtl w:val="true"/>
          <w:lang w:eastAsia="he-IL"/>
        </w:rPr>
        <w:t>ור בחקלאות הן קופות החולים של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קו</w:t>
      </w:r>
      <w:bookmarkStart w:id="5254" w:name="_ETM_Q1_3599140"/>
      <w:bookmarkStart w:id="5255" w:name="_ETM_Q1_3598862"/>
      <w:bookmarkEnd w:id="5254"/>
      <w:bookmarkEnd w:id="5255"/>
      <w:r>
        <w:rPr>
          <w:rtl w:val="true"/>
          <w:lang w:eastAsia="he-IL"/>
        </w:rPr>
        <w:t xml:space="preserve">רונה – </w:t>
      </w:r>
      <w:bookmarkStart w:id="5256" w:name="_ETM_Q1_3600153"/>
      <w:bookmarkEnd w:id="5256"/>
      <w:r>
        <w:rPr>
          <w:rtl w:val="true"/>
          <w:lang w:eastAsia="he-IL"/>
        </w:rPr>
        <w:t>זו ההקבלה הכי נכונה שאני יכול לעשות</w:t>
      </w:r>
      <w:r>
        <w:rPr>
          <w:rtl w:val="true"/>
          <w:lang w:eastAsia="he-IL"/>
        </w:rPr>
        <w:t>.</w:t>
      </w:r>
      <w:bookmarkStart w:id="5257" w:name="_ETM_Q1_3605290"/>
      <w:bookmarkEnd w:id="5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8" w:name="_ETM_Q1_3606481"/>
      <w:bookmarkStart w:id="5259" w:name="_ETM_Q1_3605471"/>
      <w:bookmarkStart w:id="5260" w:name="_ETM_Q1_3606481"/>
      <w:bookmarkStart w:id="5261" w:name="_ETM_Q1_3605471"/>
      <w:bookmarkEnd w:id="5260"/>
      <w:bookmarkEnd w:id="5261"/>
    </w:p>
    <w:p>
      <w:pPr>
        <w:pStyle w:val="Style14"/>
        <w:keepNext w:val="true"/>
        <w:rPr/>
      </w:pPr>
      <w:bookmarkStart w:id="5262" w:name="ET_speaker_552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3" w:name="_ETM_Q1_3602939"/>
      <w:bookmarkStart w:id="5264" w:name="_ETM_Q1_3602685"/>
      <w:bookmarkStart w:id="5265" w:name="_ETM_Q1_3607574"/>
      <w:bookmarkStart w:id="5266" w:name="_ETM_Q1_3607473"/>
      <w:bookmarkEnd w:id="5263"/>
      <w:bookmarkEnd w:id="5264"/>
      <w:bookmarkEnd w:id="5265"/>
      <w:bookmarkEnd w:id="5266"/>
      <w:r>
        <w:rPr>
          <w:rtl w:val="true"/>
          <w:lang w:eastAsia="he-IL"/>
        </w:rPr>
        <w:t xml:space="preserve">בגלל זה שאלת שאלה </w:t>
      </w:r>
      <w:bookmarkStart w:id="5267" w:name="_ETM_Q1_3606853"/>
      <w:bookmarkEnd w:id="5267"/>
      <w:r>
        <w:rPr>
          <w:rtl w:val="true"/>
          <w:lang w:eastAsia="he-IL"/>
        </w:rPr>
        <w:t>לגבי ה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דבש בארץ הוא יותר טוב</w:t>
      </w:r>
      <w:r>
        <w:rPr>
          <w:rtl w:val="true"/>
          <w:lang w:eastAsia="he-IL"/>
        </w:rPr>
        <w:t>".</w:t>
      </w:r>
      <w:bookmarkStart w:id="5268" w:name="_ETM_Q1_3610686"/>
      <w:bookmarkStart w:id="5269" w:name="_ETM_Q1_3610425"/>
      <w:bookmarkEnd w:id="5268"/>
      <w:bookmarkEnd w:id="5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0" w:name="_ETM_Q1_3611104"/>
      <w:bookmarkStart w:id="5271" w:name="_ETM_Q1_3610936"/>
      <w:bookmarkStart w:id="5272" w:name="_ETM_Q1_3611104"/>
      <w:bookmarkStart w:id="5273" w:name="_ETM_Q1_3610936"/>
      <w:bookmarkEnd w:id="5272"/>
      <w:bookmarkEnd w:id="5273"/>
    </w:p>
    <w:p>
      <w:pPr>
        <w:pStyle w:val="Style31"/>
        <w:keepNext w:val="true"/>
        <w:rPr/>
      </w:pPr>
      <w:bookmarkStart w:id="5274" w:name="ET_yor_515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5" w:name="_ETM_Q1_3609529"/>
      <w:bookmarkStart w:id="5276" w:name="_ETM_Q1_3609260"/>
      <w:bookmarkStart w:id="5277" w:name="_ETM_Q1_3611960"/>
      <w:bookmarkEnd w:id="5275"/>
      <w:bookmarkEnd w:id="5276"/>
      <w:bookmarkEnd w:id="52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ש בארץ </w:t>
      </w:r>
      <w:bookmarkStart w:id="5278" w:name="_ETM_Q1_3611818"/>
      <w:bookmarkEnd w:id="5278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>.</w:t>
      </w:r>
      <w:bookmarkStart w:id="5279" w:name="_ETM_Q1_3613036"/>
      <w:bookmarkEnd w:id="5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אני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0" w:name="_ETM_Q1_3614108"/>
      <w:bookmarkStart w:id="5281" w:name="_ETM_Q1_3613963"/>
      <w:bookmarkStart w:id="5282" w:name="_ETM_Q1_3614108"/>
      <w:bookmarkStart w:id="5283" w:name="_ETM_Q1_3613963"/>
      <w:bookmarkEnd w:id="5282"/>
      <w:bookmarkEnd w:id="5283"/>
    </w:p>
    <w:p>
      <w:pPr>
        <w:pStyle w:val="Style14"/>
        <w:keepNext w:val="true"/>
        <w:rPr/>
      </w:pPr>
      <w:bookmarkStart w:id="5284" w:name="ET_speaker_552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285" w:name="_ETM_Q1_3611939"/>
      <w:bookmarkStart w:id="5286" w:name="_ETM_Q1_3611939"/>
      <w:bookmarkEnd w:id="5286"/>
    </w:p>
    <w:p>
      <w:pPr>
        <w:pStyle w:val="Normal"/>
        <w:rPr>
          <w:lang w:eastAsia="he-IL"/>
        </w:rPr>
      </w:pPr>
      <w:bookmarkStart w:id="5287" w:name="_ETM_Q1_3612886"/>
      <w:bookmarkStart w:id="5288" w:name="_ETM_Q1_3612621"/>
      <w:bookmarkStart w:id="5289" w:name="_ETM_Q1_3617160"/>
      <w:bookmarkStart w:id="5290" w:name="_ETM_Q1_3617010"/>
      <w:bookmarkEnd w:id="5287"/>
      <w:bookmarkEnd w:id="5288"/>
      <w:bookmarkEnd w:id="5289"/>
      <w:bookmarkEnd w:id="5290"/>
      <w:r>
        <w:rPr>
          <w:rtl w:val="true"/>
          <w:lang w:eastAsia="he-IL"/>
        </w:rPr>
        <w:t xml:space="preserve">אז אם הדבש בארץ </w:t>
      </w:r>
      <w:bookmarkStart w:id="5291" w:name="_ETM_Q1_3611616"/>
      <w:bookmarkStart w:id="5292" w:name="_ETM_Q1_3611356"/>
      <w:bookmarkEnd w:id="5291"/>
      <w:bookmarkEnd w:id="5292"/>
      <w:r>
        <w:rPr>
          <w:rtl w:val="true"/>
          <w:lang w:eastAsia="he-IL"/>
        </w:rPr>
        <w:t>הוא יותר טוב</w:t>
      </w:r>
      <w:r>
        <w:rPr>
          <w:rtl w:val="true"/>
          <w:lang w:eastAsia="he-IL"/>
        </w:rPr>
        <w:t xml:space="preserve">, </w:t>
      </w:r>
      <w:bookmarkStart w:id="5293" w:name="_ETM_Q1_3611656"/>
      <w:bookmarkEnd w:id="5293"/>
      <w:r>
        <w:rPr>
          <w:rtl w:val="true"/>
          <w:lang w:eastAsia="he-IL"/>
        </w:rPr>
        <w:t>למה כשמוכרים ל</w:t>
      </w:r>
      <w:bookmarkStart w:id="5294" w:name="_ETM_Q1_3610385"/>
      <w:bookmarkStart w:id="5295" w:name="_ETM_Q1_3610121"/>
      <w:bookmarkEnd w:id="5294"/>
      <w:bookmarkEnd w:id="5295"/>
      <w:r>
        <w:rPr>
          <w:rtl w:val="true"/>
          <w:lang w:eastAsia="he-IL"/>
        </w:rPr>
        <w:t>ך את הדבש הישראלי הזה ב</w:t>
      </w:r>
      <w:r>
        <w:rPr>
          <w:rtl w:val="true"/>
          <w:lang w:eastAsia="he-IL"/>
        </w:rPr>
        <w:t>-</w:t>
      </w:r>
      <w:r>
        <w:rPr>
          <w:lang w:eastAsia="he-IL"/>
        </w:rPr>
        <w:t>45.90</w:t>
      </w:r>
      <w:r>
        <w:rPr>
          <w:rtl w:val="true"/>
          <w:lang w:eastAsia="he-IL"/>
        </w:rPr>
        <w:t xml:space="preserve"> </w:t>
      </w:r>
      <w:bookmarkStart w:id="5296" w:name="_ETM_Q1_3620988"/>
      <w:bookmarkEnd w:id="5296"/>
      <w:r>
        <w:rPr>
          <w:rtl w:val="true"/>
          <w:lang w:eastAsia="he-IL"/>
        </w:rPr>
        <w:t xml:space="preserve">שקלים לעומת </w:t>
      </w:r>
      <w:r>
        <w:rPr>
          <w:lang w:eastAsia="he-IL"/>
        </w:rPr>
        <w:t>18.</w:t>
      </w:r>
      <w:bookmarkStart w:id="5297" w:name="_ETM_Q1_3619775"/>
      <w:bookmarkStart w:id="5298" w:name="_ETM_Q1_3619498"/>
      <w:bookmarkEnd w:id="5297"/>
      <w:bookmarkEnd w:id="5298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צר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כותבים </w:t>
      </w:r>
      <w:bookmarkStart w:id="5299" w:name="_ETM_Q1_3623497"/>
      <w:bookmarkStart w:id="5300" w:name="_ETM_Q1_3623230"/>
      <w:bookmarkEnd w:id="5299"/>
      <w:bookmarkEnd w:id="530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301" w:name="_ETM_Q1_3623934"/>
      <w:bookmarkEnd w:id="5301"/>
      <w:r>
        <w:rPr>
          <w:rtl w:val="true"/>
          <w:lang w:eastAsia="he-IL"/>
        </w:rPr>
        <w:t>אותיות ה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בש הזה מעורבב </w:t>
      </w:r>
      <w:bookmarkStart w:id="5302" w:name="_ETM_Q1_3626399"/>
      <w:bookmarkStart w:id="5303" w:name="_ETM_Q1_3626119"/>
      <w:bookmarkEnd w:id="5302"/>
      <w:bookmarkEnd w:id="5303"/>
      <w:r>
        <w:rPr>
          <w:rtl w:val="true"/>
          <w:lang w:eastAsia="he-IL"/>
        </w:rPr>
        <w:t>עם דבש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ם</w:t>
      </w:r>
      <w:bookmarkStart w:id="5304" w:name="_ETM_Q1_3630824"/>
      <w:bookmarkEnd w:id="5304"/>
      <w:r>
        <w:rPr>
          <w:rtl w:val="true"/>
          <w:lang w:eastAsia="he-IL"/>
        </w:rPr>
        <w:t xml:space="preserve"> מערבבים אותו</w:t>
      </w:r>
      <w:bookmarkStart w:id="5305" w:name="_ETM_Q1_3627911"/>
      <w:bookmarkStart w:id="5306" w:name="_ETM_Q1_3627620"/>
      <w:bookmarkEnd w:id="5305"/>
      <w:bookmarkEnd w:id="5306"/>
      <w:r>
        <w:rPr>
          <w:rtl w:val="true"/>
          <w:lang w:eastAsia="he-IL"/>
        </w:rPr>
        <w:t xml:space="preserve"> עם דבש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5307" w:name="_ETM_Q1_3628126"/>
      <w:bookmarkStart w:id="5308" w:name="_ETM_Q1_3627845"/>
      <w:bookmarkEnd w:id="5307"/>
      <w:bookmarkEnd w:id="5308"/>
      <w:r>
        <w:rPr>
          <w:rtl w:val="true"/>
          <w:lang w:eastAsia="he-IL"/>
        </w:rPr>
        <w:t>?</w:t>
      </w:r>
      <w:bookmarkStart w:id="5309" w:name="_ETM_Q1_3628701"/>
      <w:bookmarkStart w:id="5310" w:name="_ETM_Q1_3628416"/>
      <w:bookmarkStart w:id="5311" w:name="_ETM_Q1_3630576"/>
      <w:bookmarkStart w:id="5312" w:name="_ETM_Q1_3630126"/>
      <w:bookmarkStart w:id="5313" w:name="_ETM_Q1_3629855"/>
      <w:bookmarkEnd w:id="5309"/>
      <w:bookmarkEnd w:id="5310"/>
      <w:bookmarkEnd w:id="5311"/>
      <w:bookmarkEnd w:id="5312"/>
      <w:bookmarkEnd w:id="5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4" w:name="_ETM_Q1_3629100"/>
      <w:bookmarkStart w:id="5315" w:name="_ETM_Q1_3628966"/>
      <w:bookmarkStart w:id="5316" w:name="_ETM_Q1_3629100"/>
      <w:bookmarkStart w:id="5317" w:name="_ETM_Q1_3628966"/>
      <w:bookmarkEnd w:id="5316"/>
      <w:bookmarkEnd w:id="5317"/>
    </w:p>
    <w:p>
      <w:pPr>
        <w:pStyle w:val="Style31"/>
        <w:keepNext w:val="true"/>
        <w:rPr/>
      </w:pPr>
      <w:bookmarkStart w:id="5318" w:name="ET_yor_51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9" w:name="_ETM_Q1_3630136"/>
      <w:bookmarkEnd w:id="5319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  <w:bookmarkStart w:id="5320" w:name="_ETM_Q1_3628675"/>
      <w:bookmarkStart w:id="5321" w:name="_ETM_Q1_3628396"/>
      <w:bookmarkStart w:id="5322" w:name="_ETM_Q1_3632494"/>
      <w:bookmarkStart w:id="5323" w:name="_ETM_Q1_3632363"/>
      <w:bookmarkEnd w:id="5320"/>
      <w:bookmarkEnd w:id="5321"/>
      <w:bookmarkEnd w:id="5322"/>
      <w:bookmarkEnd w:id="5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4" w:name="_ETM_Q1_3629552"/>
      <w:bookmarkStart w:id="5325" w:name="_ETM_Q1_3629414"/>
      <w:bookmarkStart w:id="5326" w:name="_ETM_Q1_3629552"/>
      <w:bookmarkStart w:id="5327" w:name="_ETM_Q1_3629414"/>
      <w:bookmarkEnd w:id="5326"/>
      <w:bookmarkEnd w:id="5327"/>
    </w:p>
    <w:p>
      <w:pPr>
        <w:pStyle w:val="Style14"/>
        <w:keepNext w:val="true"/>
        <w:rPr/>
      </w:pPr>
      <w:bookmarkStart w:id="5328" w:name="ET_speaker_552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9" w:name="_ETM_Q1_3631897"/>
      <w:bookmarkEnd w:id="5329"/>
      <w:r>
        <w:rPr>
          <w:rtl w:val="true"/>
          <w:lang w:eastAsia="he-IL"/>
        </w:rPr>
        <w:t>אנ</w:t>
      </w:r>
      <w:bookmarkStart w:id="5330" w:name="_ETM_Q1_3632087"/>
      <w:bookmarkEnd w:id="5330"/>
      <w:r>
        <w:rPr>
          <w:rtl w:val="true"/>
          <w:lang w:eastAsia="he-IL"/>
        </w:rPr>
        <w:t>י אסביר לך ל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י הם מוכנים </w:t>
      </w:r>
      <w:bookmarkStart w:id="5331" w:name="_ETM_Q1_3635405"/>
      <w:bookmarkEnd w:id="5331"/>
      <w:r>
        <w:rPr>
          <w:rtl w:val="true"/>
          <w:lang w:eastAsia="he-IL"/>
        </w:rPr>
        <w:t xml:space="preserve">לייבא רק </w:t>
      </w:r>
      <w:bookmarkStart w:id="5332" w:name="_ETM_Q1_3632392"/>
      <w:bookmarkStart w:id="5333" w:name="_ETM_Q1_3632139"/>
      <w:bookmarkEnd w:id="5332"/>
      <w:bookmarkEnd w:id="5333"/>
      <w:r>
        <w:rPr>
          <w:rtl w:val="true"/>
          <w:lang w:eastAsia="he-IL"/>
        </w:rPr>
        <w:t xml:space="preserve">בגל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4" w:name="_ETM_Q1_3634873"/>
      <w:bookmarkStart w:id="5335" w:name="_ETM_Q1_3634738"/>
      <w:bookmarkStart w:id="5336" w:name="_ETM_Q1_3634873"/>
      <w:bookmarkStart w:id="5337" w:name="_ETM_Q1_3634738"/>
      <w:bookmarkEnd w:id="5336"/>
      <w:bookmarkEnd w:id="5337"/>
    </w:p>
    <w:p>
      <w:pPr>
        <w:pStyle w:val="Style31"/>
        <w:keepNext w:val="true"/>
        <w:rPr/>
      </w:pPr>
      <w:bookmarkStart w:id="5338" w:name="ET_yor_515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339" w:name="_ETM_Q1_3636378"/>
      <w:bookmarkEnd w:id="5339"/>
      <w:r>
        <w:rPr>
          <w:rtl w:val="true"/>
          <w:lang w:eastAsia="he-IL"/>
        </w:rPr>
        <w:t>ה</w:t>
      </w:r>
      <w:bookmarkStart w:id="5340" w:name="_ETM_Q1_3633546"/>
      <w:bookmarkStart w:id="5341" w:name="_ETM_Q1_3633289"/>
      <w:bookmarkEnd w:id="5340"/>
      <w:bookmarkEnd w:id="5341"/>
      <w:r>
        <w:rPr>
          <w:rtl w:val="true"/>
          <w:lang w:eastAsia="he-IL"/>
        </w:rPr>
        <w:t xml:space="preserve"> לא קשור </w:t>
      </w:r>
      <w:bookmarkStart w:id="5342" w:name="_ETM_Q1_3634709"/>
      <w:bookmarkEnd w:id="5342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3" w:name="_ETM_Q1_3632671"/>
      <w:bookmarkStart w:id="5344" w:name="_ETM_Q1_3632180"/>
      <w:bookmarkStart w:id="5345" w:name="_ETM_Q1_3631935"/>
      <w:bookmarkStart w:id="5346" w:name="_ETM_Q1_3636408"/>
      <w:bookmarkStart w:id="5347" w:name="_ETM_Q1_3636239"/>
      <w:bookmarkStart w:id="5348" w:name="_ETM_Q1_3632671"/>
      <w:bookmarkStart w:id="5349" w:name="_ETM_Q1_3632180"/>
      <w:bookmarkStart w:id="5350" w:name="_ETM_Q1_3631935"/>
      <w:bookmarkStart w:id="5351" w:name="_ETM_Q1_3636408"/>
      <w:bookmarkStart w:id="5352" w:name="_ETM_Q1_3636239"/>
      <w:bookmarkEnd w:id="5348"/>
      <w:bookmarkEnd w:id="5349"/>
      <w:bookmarkEnd w:id="5350"/>
      <w:bookmarkEnd w:id="5351"/>
      <w:bookmarkEnd w:id="5352"/>
    </w:p>
    <w:p>
      <w:pPr>
        <w:pStyle w:val="Style14"/>
        <w:keepNext w:val="true"/>
        <w:rPr/>
      </w:pPr>
      <w:bookmarkStart w:id="5353" w:name="ET_speaker_5520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4" w:name="_ETM_Q1_3633731"/>
      <w:bookmarkEnd w:id="5354"/>
      <w:r>
        <w:rPr>
          <w:rtl w:val="true"/>
          <w:lang w:eastAsia="he-IL"/>
        </w:rPr>
        <w:t>לא</w:t>
      </w:r>
      <w:bookmarkStart w:id="5355" w:name="_ETM_Q1_3633940"/>
      <w:bookmarkEnd w:id="53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וכנים לייבא רק </w:t>
      </w:r>
      <w:bookmarkStart w:id="5356" w:name="_ETM_Q1_3635454"/>
      <w:bookmarkStart w:id="5357" w:name="_ETM_Q1_3635197"/>
      <w:bookmarkEnd w:id="5356"/>
      <w:bookmarkEnd w:id="5357"/>
      <w:r>
        <w:rPr>
          <w:rtl w:val="true"/>
          <w:lang w:eastAsia="he-IL"/>
        </w:rPr>
        <w:t>בגלונים</w:t>
      </w:r>
      <w:r>
        <w:rPr>
          <w:rtl w:val="true"/>
          <w:lang w:eastAsia="he-IL"/>
        </w:rPr>
        <w:t xml:space="preserve">, </w:t>
      </w:r>
      <w:bookmarkStart w:id="5358" w:name="_ETM_Q1_3636263"/>
      <w:bookmarkStart w:id="5359" w:name="_ETM_Q1_3636002"/>
      <w:bookmarkStart w:id="5360" w:name="_ETM_Q1_3634911"/>
      <w:bookmarkStart w:id="5361" w:name="_ETM_Q1_3634652"/>
      <w:bookmarkStart w:id="5362" w:name="_ETM_Q1_3637464"/>
      <w:bookmarkEnd w:id="5358"/>
      <w:bookmarkEnd w:id="5359"/>
      <w:bookmarkEnd w:id="5360"/>
      <w:bookmarkEnd w:id="5361"/>
      <w:bookmarkEnd w:id="5362"/>
      <w:r>
        <w:rPr>
          <w:rtl w:val="true"/>
          <w:lang w:eastAsia="he-IL"/>
        </w:rPr>
        <w:t>בצנצ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ם י</w:t>
      </w:r>
      <w:bookmarkStart w:id="5363" w:name="_ETM_Q1_3637317"/>
      <w:bookmarkStart w:id="5364" w:name="_ETM_Q1_3637041"/>
      <w:bookmarkEnd w:id="5363"/>
      <w:bookmarkEnd w:id="5364"/>
      <w:r>
        <w:rPr>
          <w:rtl w:val="true"/>
          <w:lang w:eastAsia="he-IL"/>
        </w:rPr>
        <w:t>וכלו לערבב את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פילו את </w:t>
      </w:r>
      <w:bookmarkStart w:id="5365" w:name="_ETM_Q1_3641634"/>
      <w:bookmarkEnd w:id="5365"/>
      <w:r>
        <w:rPr>
          <w:rtl w:val="true"/>
          <w:lang w:eastAsia="he-IL"/>
        </w:rPr>
        <w:t>התצרוכ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מחירים הם גבוהים מאוד – </w:t>
      </w:r>
      <w:bookmarkStart w:id="5366" w:name="_ETM_Q1_3644051"/>
      <w:bookmarkStart w:id="5367" w:name="_ETM_Q1_3643791"/>
      <w:bookmarkEnd w:id="5366"/>
      <w:bookmarkEnd w:id="5367"/>
      <w:r>
        <w:rPr>
          <w:rtl w:val="true"/>
          <w:lang w:eastAsia="he-IL"/>
        </w:rPr>
        <w:t>ו</w:t>
      </w:r>
      <w:bookmarkStart w:id="5368" w:name="_ETM_Q1_3640271"/>
      <w:bookmarkStart w:id="5369" w:name="_ETM_Q1_3640001"/>
      <w:bookmarkEnd w:id="5368"/>
      <w:bookmarkEnd w:id="5369"/>
      <w:r>
        <w:rPr>
          <w:rtl w:val="true"/>
          <w:lang w:eastAsia="he-IL"/>
        </w:rPr>
        <w:t xml:space="preserve">תסתכל איזה פער </w:t>
      </w:r>
      <w:bookmarkStart w:id="5370" w:name="_ETM_Q1_3642378"/>
      <w:bookmarkStart w:id="5371" w:name="_ETM_Q1_3642116"/>
      <w:bookmarkStart w:id="5372" w:name="_ETM_Q1_3646754"/>
      <w:bookmarkEnd w:id="5370"/>
      <w:bookmarkEnd w:id="5371"/>
      <w:bookmarkEnd w:id="5372"/>
      <w:r>
        <w:rPr>
          <w:rtl w:val="true"/>
          <w:lang w:eastAsia="he-IL"/>
        </w:rPr>
        <w:t xml:space="preserve">במחירים בין </w:t>
      </w:r>
      <w:r>
        <w:rPr>
          <w:lang w:eastAsia="he-IL"/>
        </w:rPr>
        <w:t>18.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5.90</w:t>
      </w:r>
      <w:r>
        <w:rPr>
          <w:rtl w:val="true"/>
          <w:lang w:eastAsia="he-IL"/>
        </w:rPr>
        <w:t>.</w:t>
      </w:r>
      <w:bookmarkStart w:id="5373" w:name="_ETM_Q1_3648269"/>
      <w:bookmarkStart w:id="5374" w:name="_ETM_Q1_3644627"/>
      <w:bookmarkStart w:id="5375" w:name="_ETM_Q1_3644366"/>
      <w:bookmarkEnd w:id="5373"/>
      <w:bookmarkEnd w:id="5374"/>
      <w:bookmarkEnd w:id="5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6" w:name="_ETM_Q1_3648428"/>
      <w:bookmarkStart w:id="5377" w:name="_ETM_Q1_3648428"/>
      <w:bookmarkEnd w:id="5377"/>
    </w:p>
    <w:p>
      <w:pPr>
        <w:pStyle w:val="Style31"/>
        <w:keepNext w:val="true"/>
        <w:rPr/>
      </w:pPr>
      <w:bookmarkStart w:id="5378" w:name="ET_yor_515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379" w:name="_ETM_Q1_3645250"/>
      <w:bookmarkStart w:id="5380" w:name="_ETM_Q1_3644997"/>
      <w:bookmarkStart w:id="5381" w:name="_ETM_Q1_3645250"/>
      <w:bookmarkStart w:id="5382" w:name="_ETM_Q1_3644997"/>
      <w:bookmarkEnd w:id="5381"/>
      <w:bookmarkEnd w:id="5382"/>
    </w:p>
    <w:p>
      <w:pPr>
        <w:pStyle w:val="Normal"/>
        <w:rPr>
          <w:lang w:eastAsia="he-IL"/>
        </w:rPr>
      </w:pPr>
      <w:bookmarkStart w:id="5383" w:name="_ETM_Q1_3645596"/>
      <w:bookmarkStart w:id="5384" w:name="_ETM_Q1_3645355"/>
      <w:bookmarkStart w:id="5385" w:name="_ETM_Q1_3649973"/>
      <w:bookmarkEnd w:id="5383"/>
      <w:bookmarkEnd w:id="5384"/>
      <w:bookmarkEnd w:id="5385"/>
      <w:r>
        <w:rPr>
          <w:rtl w:val="true"/>
          <w:lang w:eastAsia="he-IL"/>
        </w:rPr>
        <w:t xml:space="preserve">אולי יש אנשים שרוצים </w:t>
      </w:r>
      <w:bookmarkStart w:id="5386" w:name="_ETM_Q1_3643749"/>
      <w:bookmarkStart w:id="5387" w:name="_ETM_Q1_3643496"/>
      <w:bookmarkEnd w:id="5386"/>
      <w:bookmarkEnd w:id="5387"/>
      <w:r>
        <w:rPr>
          <w:rtl w:val="true"/>
          <w:lang w:eastAsia="he-IL"/>
        </w:rPr>
        <w:t xml:space="preserve">לשלם </w:t>
      </w:r>
      <w:bookmarkStart w:id="5388" w:name="_ETM_Q1_3645624"/>
      <w:bookmarkStart w:id="5389" w:name="_ETM_Q1_3645361"/>
      <w:bookmarkStart w:id="5390" w:name="_ETM_Q1_3640759"/>
      <w:bookmarkStart w:id="5391" w:name="_ETM_Q1_3640523"/>
      <w:bookmarkEnd w:id="5388"/>
      <w:bookmarkEnd w:id="5389"/>
      <w:bookmarkEnd w:id="5390"/>
      <w:bookmarkEnd w:id="5391"/>
      <w:r>
        <w:rPr>
          <w:rtl w:val="true"/>
          <w:lang w:eastAsia="he-IL"/>
        </w:rPr>
        <w:t>לדבש הישר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2" w:name="_ETM_Q1_3648370"/>
      <w:bookmarkStart w:id="5393" w:name="_ETM_Q1_3647547"/>
      <w:bookmarkStart w:id="5394" w:name="_ETM_Q1_3647394"/>
      <w:bookmarkStart w:id="5395" w:name="_ETM_Q1_3648370"/>
      <w:bookmarkStart w:id="5396" w:name="_ETM_Q1_3647547"/>
      <w:bookmarkStart w:id="5397" w:name="_ETM_Q1_3647394"/>
      <w:bookmarkEnd w:id="5395"/>
      <w:bookmarkEnd w:id="5396"/>
      <w:bookmarkEnd w:id="5397"/>
    </w:p>
    <w:p>
      <w:pPr>
        <w:pStyle w:val="Style14"/>
        <w:keepNext w:val="true"/>
        <w:rPr/>
      </w:pPr>
      <w:bookmarkStart w:id="5398" w:name="ET_speaker_552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9" w:name="_ETM_Q1_3649468"/>
      <w:bookmarkStart w:id="5400" w:name="_ETM_Q1_3649325"/>
      <w:bookmarkEnd w:id="5399"/>
      <w:bookmarkEnd w:id="5400"/>
      <w:r>
        <w:rPr>
          <w:rtl w:val="true"/>
          <w:lang w:eastAsia="he-IL"/>
        </w:rPr>
        <w:t>מי שרוצה – שי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לא יכול</w:t>
      </w:r>
      <w:bookmarkStart w:id="5401" w:name="_ETM_Q1_3649235"/>
      <w:bookmarkStart w:id="5402" w:name="_ETM_Q1_3648966"/>
      <w:bookmarkEnd w:id="5401"/>
      <w:bookmarkEnd w:id="5402"/>
      <w:r>
        <w:rPr>
          <w:rtl w:val="true"/>
          <w:lang w:eastAsia="he-IL"/>
        </w:rPr>
        <w:t xml:space="preserve"> לייבא </w:t>
      </w:r>
      <w:bookmarkStart w:id="5403" w:name="_ETM_Q1_3649963"/>
      <w:bookmarkEnd w:id="5403"/>
      <w:r>
        <w:rPr>
          <w:rtl w:val="true"/>
          <w:lang w:eastAsia="he-IL"/>
        </w:rPr>
        <w:t>דבש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אופן חו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4" w:name="_ETM_Q1_3653826"/>
      <w:bookmarkStart w:id="5405" w:name="_ETM_Q1_3653701"/>
      <w:bookmarkStart w:id="5406" w:name="_ETM_Q1_3653826"/>
      <w:bookmarkStart w:id="5407" w:name="_ETM_Q1_3653701"/>
      <w:bookmarkEnd w:id="5406"/>
      <w:bookmarkEnd w:id="5407"/>
    </w:p>
    <w:p>
      <w:pPr>
        <w:pStyle w:val="Style31"/>
        <w:keepNext w:val="true"/>
        <w:rPr/>
      </w:pPr>
      <w:bookmarkStart w:id="5408" w:name="ET_yor_515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9" w:name="_ETM_Q1_3654919"/>
      <w:bookmarkEnd w:id="5409"/>
      <w:r>
        <w:rPr>
          <w:rtl w:val="true"/>
          <w:lang w:eastAsia="he-IL"/>
        </w:rPr>
        <w:t>לא</w:t>
      </w:r>
      <w:bookmarkStart w:id="5410" w:name="_ETM_Q1_3653177"/>
      <w:bookmarkStart w:id="5411" w:name="_ETM_Q1_3652902"/>
      <w:bookmarkStart w:id="5412" w:name="_ETM_Q1_3651834"/>
      <w:bookmarkStart w:id="5413" w:name="_ETM_Q1_3651710"/>
      <w:bookmarkStart w:id="5414" w:name="_ETM_Q1_3651452"/>
      <w:bookmarkStart w:id="5415" w:name="_ETM_Q1_3651191"/>
      <w:bookmarkEnd w:id="5410"/>
      <w:bookmarkEnd w:id="5411"/>
      <w:bookmarkEnd w:id="5412"/>
      <w:bookmarkEnd w:id="5413"/>
      <w:bookmarkEnd w:id="5414"/>
      <w:bookmarkEnd w:id="54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416" w:name="_ETM_Q1_3654133"/>
      <w:bookmarkEnd w:id="5416"/>
      <w:r>
        <w:rPr>
          <w:rtl w:val="true"/>
          <w:lang w:eastAsia="he-IL"/>
        </w:rPr>
        <w:t xml:space="preserve">יכול לייבא ר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7" w:name="_ETM_Q1_3652649"/>
      <w:bookmarkStart w:id="5418" w:name="_ETM_Q1_3652394"/>
      <w:bookmarkStart w:id="5419" w:name="_ETM_Q1_3657306"/>
      <w:bookmarkStart w:id="5420" w:name="_ETM_Q1_3657173"/>
      <w:bookmarkStart w:id="5421" w:name="_ETM_Q1_3652649"/>
      <w:bookmarkStart w:id="5422" w:name="_ETM_Q1_3652394"/>
      <w:bookmarkStart w:id="5423" w:name="_ETM_Q1_3657306"/>
      <w:bookmarkStart w:id="5424" w:name="_ETM_Q1_3657173"/>
      <w:bookmarkEnd w:id="5421"/>
      <w:bookmarkEnd w:id="5422"/>
      <w:bookmarkEnd w:id="5423"/>
      <w:bookmarkEnd w:id="5424"/>
    </w:p>
    <w:p>
      <w:pPr>
        <w:pStyle w:val="Style14"/>
        <w:keepNext w:val="true"/>
        <w:rPr/>
      </w:pPr>
      <w:bookmarkStart w:id="5425" w:name="ET_speaker_552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6" w:name="_ETM_Q1_3654437"/>
      <w:bookmarkStart w:id="5427" w:name="_ETM_Q1_3654323"/>
      <w:bookmarkEnd w:id="5426"/>
      <w:bookmarkEnd w:id="542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5428" w:name="_ETM_Q1_3650196"/>
      <w:bookmarkStart w:id="5429" w:name="_ETM_Q1_3649952"/>
      <w:bookmarkStart w:id="5430" w:name="_ETM_Q1_3654331"/>
      <w:bookmarkStart w:id="5431" w:name="_ETM_Q1_3654057"/>
      <w:bookmarkEnd w:id="5428"/>
      <w:bookmarkEnd w:id="5429"/>
      <w:bookmarkEnd w:id="5430"/>
      <w:bookmarkEnd w:id="5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5432" w:name="_ETM_Q1_3657335"/>
      <w:bookmarkEnd w:id="5432"/>
      <w:r>
        <w:rPr>
          <w:rtl w:val="true"/>
          <w:lang w:eastAsia="he-IL"/>
        </w:rPr>
        <w:t xml:space="preserve">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3" w:name="_ETM_Q1_3658013"/>
      <w:bookmarkStart w:id="5434" w:name="_ETM_Q1_3657881"/>
      <w:bookmarkStart w:id="5435" w:name="_ETM_Q1_3658013"/>
      <w:bookmarkStart w:id="5436" w:name="_ETM_Q1_3657881"/>
      <w:bookmarkEnd w:id="5435"/>
      <w:bookmarkEnd w:id="5436"/>
    </w:p>
    <w:p>
      <w:pPr>
        <w:pStyle w:val="Style31"/>
        <w:keepNext w:val="true"/>
        <w:rPr/>
      </w:pPr>
      <w:bookmarkStart w:id="5437" w:name="ET_yor_515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8" w:name="_ETM_Q1_3659395"/>
      <w:bookmarkEnd w:id="543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גים </w:t>
      </w:r>
      <w:bookmarkStart w:id="5439" w:name="_ETM_Q1_3656639"/>
      <w:bookmarkStart w:id="5440" w:name="_ETM_Q1_3656395"/>
      <w:bookmarkEnd w:id="5439"/>
      <w:bookmarkEnd w:id="5440"/>
      <w:r>
        <w:rPr>
          <w:rtl w:val="true"/>
          <w:lang w:eastAsia="he-IL"/>
        </w:rPr>
        <w:t>יש מכ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1" w:name="_ETM_Q1_3657644"/>
      <w:bookmarkStart w:id="5442" w:name="_ETM_Q1_3657377"/>
      <w:bookmarkStart w:id="5443" w:name="_ETM_Q1_3661536"/>
      <w:bookmarkStart w:id="5444" w:name="_ETM_Q1_3661388"/>
      <w:bookmarkStart w:id="5445" w:name="_ETM_Q1_3657644"/>
      <w:bookmarkStart w:id="5446" w:name="_ETM_Q1_3657377"/>
      <w:bookmarkStart w:id="5447" w:name="_ETM_Q1_3661536"/>
      <w:bookmarkStart w:id="5448" w:name="_ETM_Q1_3661388"/>
      <w:bookmarkEnd w:id="5445"/>
      <w:bookmarkEnd w:id="5446"/>
      <w:bookmarkEnd w:id="5447"/>
      <w:bookmarkEnd w:id="5448"/>
    </w:p>
    <w:p>
      <w:pPr>
        <w:pStyle w:val="Style14"/>
        <w:keepNext w:val="true"/>
        <w:rPr/>
      </w:pPr>
      <w:bookmarkStart w:id="5449" w:name="ET_speaker_5520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0" w:name="_ETM_Q1_3660948"/>
      <w:bookmarkStart w:id="5451" w:name="_ETM_Q1_3660824"/>
      <w:bookmarkEnd w:id="5450"/>
      <w:bookmarkEnd w:id="5451"/>
      <w:r>
        <w:rPr>
          <w:rtl w:val="true"/>
          <w:lang w:eastAsia="he-IL"/>
        </w:rPr>
        <w:t xml:space="preserve">לכן אני אומר לך </w:t>
      </w:r>
      <w:bookmarkStart w:id="5452" w:name="_ETM_Q1_3663418"/>
      <w:bookmarkEnd w:id="5452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>:</w:t>
      </w:r>
      <w:bookmarkStart w:id="5453" w:name="_ETM_Q1_3660310"/>
      <w:bookmarkStart w:id="5454" w:name="_ETM_Q1_3660045"/>
      <w:bookmarkEnd w:id="5453"/>
      <w:bookmarkEnd w:id="5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ימכרו לכם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עמדת מ</w:t>
      </w:r>
      <w:bookmarkStart w:id="5455" w:name="_ETM_Q1_3662470"/>
      <w:bookmarkStart w:id="5456" w:name="_ETM_Q1_3662191"/>
      <w:bookmarkEnd w:id="5455"/>
      <w:bookmarkEnd w:id="5456"/>
      <w:r>
        <w:rPr>
          <w:rtl w:val="true"/>
          <w:lang w:eastAsia="he-IL"/>
        </w:rPr>
        <w:t>שרד החקלאות</w:t>
      </w:r>
      <w:r>
        <w:rPr>
          <w:rtl w:val="true"/>
          <w:lang w:eastAsia="he-IL"/>
        </w:rPr>
        <w:t>,</w:t>
      </w:r>
      <w:bookmarkStart w:id="5457" w:name="_ETM_Q1_3664252"/>
      <w:bookmarkEnd w:id="5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 שנתן משרד ה</w:t>
      </w:r>
      <w:bookmarkStart w:id="5458" w:name="_ETM_Q1_3664369"/>
      <w:bookmarkStart w:id="5459" w:name="_ETM_Q1_3664115"/>
      <w:bookmarkEnd w:id="5458"/>
      <w:bookmarkEnd w:id="5459"/>
      <w:r>
        <w:rPr>
          <w:rtl w:val="true"/>
          <w:lang w:eastAsia="he-IL"/>
        </w:rPr>
        <w:t>חקלאות לחבר הכנסת אוהד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פרק </w:t>
      </w:r>
      <w:bookmarkStart w:id="5460" w:name="_ETM_Q1_3670935"/>
      <w:bookmarkEnd w:id="546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הוא </w:t>
      </w:r>
      <w:bookmarkStart w:id="5461" w:name="_ETM_Q1_3668350"/>
      <w:bookmarkStart w:id="5462" w:name="_ETM_Q1_3668089"/>
      <w:bookmarkEnd w:id="5461"/>
      <w:bookmarkEnd w:id="5462"/>
      <w:r>
        <w:rPr>
          <w:rtl w:val="true"/>
          <w:lang w:eastAsia="he-IL"/>
        </w:rPr>
        <w:t>נכתב לבקשת חברי הכנסת ו</w:t>
      </w:r>
      <w:bookmarkStart w:id="5463" w:name="_ETM_Q1_3670881"/>
      <w:bookmarkStart w:id="5464" w:name="_ETM_Q1_3670603"/>
      <w:bookmarkStart w:id="5465" w:name="_ETM_Q1_3673548"/>
      <w:bookmarkEnd w:id="5463"/>
      <w:bookmarkEnd w:id="5464"/>
      <w:bookmarkEnd w:id="5465"/>
      <w:r>
        <w:rPr>
          <w:rtl w:val="true"/>
          <w:lang w:eastAsia="he-IL"/>
        </w:rPr>
        <w:t>לא לבקשת משרד ה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6" w:name="_ETM_Q1_3676917"/>
      <w:bookmarkStart w:id="5467" w:name="_ETM_Q1_3676735"/>
      <w:bookmarkStart w:id="5468" w:name="_ETM_Q1_3676917"/>
      <w:bookmarkStart w:id="5469" w:name="_ETM_Q1_3676735"/>
      <w:bookmarkEnd w:id="5468"/>
      <w:bookmarkEnd w:id="5469"/>
    </w:p>
    <w:p>
      <w:pPr>
        <w:pStyle w:val="Style31"/>
        <w:keepNext w:val="true"/>
        <w:rPr/>
      </w:pPr>
      <w:bookmarkStart w:id="5470" w:name="ET_yor_515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1" w:name="_ETM_Q1_3673196"/>
      <w:bookmarkStart w:id="5472" w:name="_ETM_Q1_3677872"/>
      <w:bookmarkEnd w:id="5471"/>
      <w:bookmarkEnd w:id="5472"/>
      <w:r>
        <w:rPr>
          <w:rtl w:val="true"/>
          <w:lang w:eastAsia="he-IL"/>
        </w:rPr>
        <w:t>ז</w:t>
      </w:r>
      <w:bookmarkStart w:id="5473" w:name="_ETM_Q1_3673499"/>
      <w:bookmarkEnd w:id="5473"/>
      <w:r>
        <w:rPr>
          <w:rtl w:val="true"/>
          <w:lang w:eastAsia="he-IL"/>
        </w:rPr>
        <w:t>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3674839"/>
      <w:bookmarkStart w:id="5475" w:name="_ETM_Q1_3674677"/>
      <w:bookmarkStart w:id="5476" w:name="_ETM_Q1_3674839"/>
      <w:bookmarkStart w:id="5477" w:name="_ETM_Q1_3674677"/>
      <w:bookmarkEnd w:id="5476"/>
      <w:bookmarkEnd w:id="5477"/>
    </w:p>
    <w:p>
      <w:pPr>
        <w:pStyle w:val="Style14"/>
        <w:keepNext w:val="true"/>
        <w:rPr/>
      </w:pPr>
      <w:bookmarkStart w:id="5478" w:name="ET_speaker_552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9" w:name="_ETM_Q1_3676473"/>
      <w:bookmarkEnd w:id="5479"/>
      <w:r>
        <w:rPr>
          <w:rtl w:val="true"/>
          <w:lang w:eastAsia="he-IL"/>
        </w:rPr>
        <w:t>ז</w:t>
      </w:r>
      <w:bookmarkStart w:id="5480" w:name="_ETM_Q1_3676636"/>
      <w:bookmarkEnd w:id="5480"/>
      <w:r>
        <w:rPr>
          <w:rtl w:val="true"/>
          <w:lang w:eastAsia="he-IL"/>
        </w:rPr>
        <w:t>ו תשובה שהוא קי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1" w:name="_ETM_Q1_3679001"/>
      <w:bookmarkStart w:id="5482" w:name="_ETM_Q1_3678851"/>
      <w:bookmarkStart w:id="5483" w:name="_ETM_Q1_3679001"/>
      <w:bookmarkStart w:id="5484" w:name="_ETM_Q1_3678851"/>
      <w:bookmarkEnd w:id="5483"/>
      <w:bookmarkEnd w:id="5484"/>
    </w:p>
    <w:p>
      <w:pPr>
        <w:pStyle w:val="Style31"/>
        <w:keepNext w:val="true"/>
        <w:rPr/>
      </w:pPr>
      <w:bookmarkStart w:id="5485" w:name="ET_yor_515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6" w:name="_ETM_Q1_3680075"/>
      <w:bookmarkEnd w:id="5486"/>
      <w:r>
        <w:rPr>
          <w:rtl w:val="true"/>
          <w:lang w:eastAsia="he-IL"/>
        </w:rPr>
        <w:t xml:space="preserve">זו </w:t>
      </w:r>
      <w:bookmarkStart w:id="5487" w:name="_ETM_Q1_3681524"/>
      <w:bookmarkEnd w:id="5487"/>
      <w:r>
        <w:rPr>
          <w:rtl w:val="true"/>
          <w:lang w:eastAsia="he-IL"/>
        </w:rPr>
        <w:t xml:space="preserve">הייתה בקשה של המשרד – </w:t>
      </w:r>
      <w:bookmarkStart w:id="5488" w:name="_ETM_Q1_3681827"/>
      <w:bookmarkEnd w:id="5488"/>
      <w:r>
        <w:rPr>
          <w:rtl w:val="true"/>
          <w:lang w:eastAsia="he-IL"/>
        </w:rPr>
        <w:t>ג</w:t>
      </w:r>
      <w:bookmarkStart w:id="5489" w:name="_ETM_Q1_3682123"/>
      <w:bookmarkEnd w:id="5489"/>
      <w:r>
        <w:rPr>
          <w:rtl w:val="true"/>
          <w:lang w:eastAsia="he-IL"/>
        </w:rPr>
        <w:t>ם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גם של </w:t>
      </w:r>
      <w:bookmarkStart w:id="5490" w:name="_ETM_Q1_3684749"/>
      <w:bookmarkEnd w:id="5490"/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מרנו שנעשה את זה רק </w:t>
      </w:r>
      <w:bookmarkStart w:id="5491" w:name="_ETM_Q1_3688490"/>
      <w:bookmarkStart w:id="5492" w:name="_ETM_Q1_3688193"/>
      <w:bookmarkEnd w:id="5491"/>
      <w:bookmarkEnd w:id="5492"/>
      <w:r>
        <w:rPr>
          <w:rtl w:val="true"/>
          <w:lang w:eastAsia="he-IL"/>
        </w:rPr>
        <w:t>בתמיכת משרד המשפטים</w:t>
      </w:r>
      <w:r>
        <w:rPr>
          <w:rtl w:val="true"/>
          <w:lang w:eastAsia="he-IL"/>
        </w:rPr>
        <w:t xml:space="preserve">. </w:t>
      </w:r>
      <w:bookmarkStart w:id="5493" w:name="_ETM_Q1_3691660"/>
      <w:bookmarkEnd w:id="5493"/>
      <w:r>
        <w:rPr>
          <w:rtl w:val="true"/>
          <w:lang w:eastAsia="he-IL"/>
        </w:rPr>
        <w:t>י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וזה מה שיצא 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4" w:name="_ETM_Q1_3697197"/>
      <w:bookmarkStart w:id="5495" w:name="_ETM_Q1_3695878"/>
      <w:bookmarkStart w:id="5496" w:name="_ETM_Q1_3695612"/>
      <w:bookmarkStart w:id="5497" w:name="_ETM_Q1_3698850"/>
      <w:bookmarkStart w:id="5498" w:name="_ETM_Q1_3698261"/>
      <w:bookmarkStart w:id="5499" w:name="_ETM_Q1_3698102"/>
      <w:bookmarkStart w:id="5500" w:name="_ETM_Q1_3697197"/>
      <w:bookmarkStart w:id="5501" w:name="_ETM_Q1_3695878"/>
      <w:bookmarkStart w:id="5502" w:name="_ETM_Q1_3695612"/>
      <w:bookmarkStart w:id="5503" w:name="_ETM_Q1_3698850"/>
      <w:bookmarkStart w:id="5504" w:name="_ETM_Q1_3698261"/>
      <w:bookmarkStart w:id="5505" w:name="_ETM_Q1_3698102"/>
      <w:bookmarkEnd w:id="5500"/>
      <w:bookmarkEnd w:id="5501"/>
      <w:bookmarkEnd w:id="5502"/>
      <w:bookmarkEnd w:id="5503"/>
      <w:bookmarkEnd w:id="5504"/>
      <w:bookmarkEnd w:id="5505"/>
    </w:p>
    <w:p>
      <w:pPr>
        <w:pStyle w:val="Style14"/>
        <w:keepNext w:val="true"/>
        <w:rPr/>
      </w:pPr>
      <w:bookmarkStart w:id="5506" w:name="ET_speaker_איתי_עצמו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7" w:name="_ETM_Q1_3698291"/>
      <w:bookmarkEnd w:id="5507"/>
      <w:r>
        <w:rPr>
          <w:rtl w:val="true"/>
          <w:lang w:eastAsia="he-IL"/>
        </w:rPr>
        <w:t>ז</w:t>
      </w:r>
      <w:bookmarkStart w:id="5508" w:name="_ETM_Q1_3698427"/>
      <w:bookmarkEnd w:id="5508"/>
      <w:r>
        <w:rPr>
          <w:rtl w:val="true"/>
          <w:lang w:eastAsia="he-IL"/>
        </w:rPr>
        <w:t>ה גם אותו מו</w:t>
      </w:r>
      <w:bookmarkStart w:id="5509" w:name="_ETM_Q1_3696728"/>
      <w:bookmarkStart w:id="5510" w:name="_ETM_Q1_3696457"/>
      <w:bookmarkStart w:id="5511" w:name="_ETM_Q1_3699472"/>
      <w:bookmarkStart w:id="5512" w:name="_ETM_Q1_3699213"/>
      <w:bookmarkStart w:id="5513" w:name="_ETM_Q1_3700476"/>
      <w:bookmarkEnd w:id="5509"/>
      <w:bookmarkEnd w:id="5510"/>
      <w:bookmarkEnd w:id="5511"/>
      <w:bookmarkEnd w:id="5512"/>
      <w:bookmarkEnd w:id="5513"/>
      <w:r>
        <w:rPr>
          <w:rtl w:val="true"/>
          <w:lang w:eastAsia="he-IL"/>
        </w:rPr>
        <w:t>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נויים ועד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יים היום בחוק </w:t>
      </w:r>
      <w:bookmarkStart w:id="5514" w:name="_ETM_Q1_3700757"/>
      <w:bookmarkEnd w:id="5514"/>
      <w:r>
        <w:rPr>
          <w:rtl w:val="true"/>
          <w:lang w:eastAsia="he-IL"/>
        </w:rPr>
        <w:t>ת</w:t>
      </w:r>
      <w:bookmarkStart w:id="5515" w:name="_ETM_Q1_3701044"/>
      <w:bookmarkEnd w:id="5515"/>
      <w:r>
        <w:rPr>
          <w:rtl w:val="true"/>
          <w:lang w:eastAsia="he-IL"/>
        </w:rPr>
        <w:t>כנון</w:t>
      </w:r>
      <w:bookmarkStart w:id="5516" w:name="_ETM_Q1_3701454"/>
      <w:bookmarkEnd w:id="5516"/>
      <w:r>
        <w:rPr>
          <w:rtl w:val="true"/>
          <w:lang w:eastAsia="he-IL"/>
        </w:rPr>
        <w:t xml:space="preserve"> משק החלב לגבי מועצת החלב</w:t>
      </w:r>
      <w:r>
        <w:rPr>
          <w:rtl w:val="true"/>
          <w:lang w:eastAsia="he-IL"/>
        </w:rPr>
        <w:t xml:space="preserve">. </w:t>
      </w:r>
      <w:bookmarkStart w:id="5517" w:name="_ETM_Q1_3702795"/>
      <w:bookmarkStart w:id="5518" w:name="_ETM_Q1_3702527"/>
      <w:bookmarkEnd w:id="5517"/>
      <w:bookmarkEnd w:id="5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9" w:name="_ETM_Q1_3702265"/>
      <w:bookmarkStart w:id="5520" w:name="_ETM_Q1_3702001"/>
      <w:bookmarkStart w:id="5521" w:name="_ETM_Q1_3706389"/>
      <w:bookmarkStart w:id="5522" w:name="_ETM_Q1_3706210"/>
      <w:bookmarkStart w:id="5523" w:name="_ETM_Q1_3702265"/>
      <w:bookmarkStart w:id="5524" w:name="_ETM_Q1_3702001"/>
      <w:bookmarkStart w:id="5525" w:name="_ETM_Q1_3706389"/>
      <w:bookmarkStart w:id="5526" w:name="_ETM_Q1_3706210"/>
      <w:bookmarkEnd w:id="5523"/>
      <w:bookmarkEnd w:id="5524"/>
      <w:bookmarkEnd w:id="5525"/>
      <w:bookmarkEnd w:id="5526"/>
    </w:p>
    <w:p>
      <w:pPr>
        <w:pStyle w:val="Style14"/>
        <w:keepNext w:val="true"/>
        <w:rPr/>
      </w:pPr>
      <w:bookmarkStart w:id="5527" w:name="ET_speaker_552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528" w:name="_ETM_Q1_3699972"/>
      <w:bookmarkStart w:id="5529" w:name="_ETM_Q1_3699900"/>
      <w:bookmarkStart w:id="5530" w:name="_ETM_Q1_3699972"/>
      <w:bookmarkStart w:id="5531" w:name="_ETM_Q1_3699900"/>
      <w:bookmarkEnd w:id="5530"/>
      <w:bookmarkEnd w:id="5531"/>
    </w:p>
    <w:p>
      <w:pPr>
        <w:pStyle w:val="Normal"/>
        <w:rPr>
          <w:lang w:eastAsia="he-IL"/>
        </w:rPr>
      </w:pPr>
      <w:bookmarkStart w:id="5532" w:name="_ETM_Q1_3700579"/>
      <w:bookmarkStart w:id="5533" w:name="_ETM_Q1_3700303"/>
      <w:bookmarkEnd w:id="5532"/>
      <w:bookmarkEnd w:id="5533"/>
      <w:r>
        <w:rPr>
          <w:rtl w:val="true"/>
          <w:lang w:eastAsia="he-IL"/>
        </w:rPr>
        <w:t>הנושא של משק החלב זה עולם</w:t>
      </w:r>
      <w:bookmarkStart w:id="5534" w:name="_ETM_Q1_3704650"/>
      <w:bookmarkStart w:id="5535" w:name="_ETM_Q1_3704382"/>
      <w:bookmarkEnd w:id="5534"/>
      <w:bookmarkEnd w:id="5535"/>
      <w:r>
        <w:rPr>
          <w:rtl w:val="true"/>
          <w:lang w:eastAsia="he-IL"/>
        </w:rPr>
        <w:t xml:space="preserve"> אחר לחלוטין</w:t>
      </w:r>
      <w:bookmarkStart w:id="5536" w:name="_ETM_Q1_3705802"/>
      <w:bookmarkStart w:id="5537" w:name="_ETM_Q1_3705544"/>
      <w:bookmarkEnd w:id="5536"/>
      <w:bookmarkEnd w:id="5537"/>
      <w:r>
        <w:rPr>
          <w:rtl w:val="true"/>
          <w:lang w:eastAsia="he-IL"/>
        </w:rPr>
        <w:t xml:space="preserve"> – </w:t>
      </w:r>
      <w:bookmarkStart w:id="5538" w:name="_ETM_Q1_3706711"/>
      <w:bookmarkEnd w:id="5538"/>
      <w:r>
        <w:rPr>
          <w:rtl w:val="true"/>
          <w:lang w:eastAsia="he-IL"/>
        </w:rPr>
        <w:t>גם מבחינת ההשקעות ה</w:t>
      </w:r>
      <w:bookmarkStart w:id="5539" w:name="_ETM_Q1_3707610"/>
      <w:bookmarkEnd w:id="5539"/>
      <w:r>
        <w:rPr>
          <w:rtl w:val="true"/>
          <w:lang w:eastAsia="he-IL"/>
        </w:rPr>
        <w:t>נ</w:t>
      </w:r>
      <w:bookmarkStart w:id="5540" w:name="_ETM_Q1_3707872"/>
      <w:bookmarkEnd w:id="5540"/>
      <w:r>
        <w:rPr>
          <w:rtl w:val="true"/>
          <w:lang w:eastAsia="he-IL"/>
        </w:rPr>
        <w:t>דרשות ב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לם מושגים אחר לחלוטין</w:t>
      </w:r>
      <w:r>
        <w:rPr>
          <w:rtl w:val="true"/>
          <w:lang w:eastAsia="he-IL"/>
        </w:rPr>
        <w:t>.</w:t>
      </w:r>
      <w:bookmarkStart w:id="5541" w:name="_ETM_Q1_3714621"/>
      <w:bookmarkStart w:id="5542" w:name="_ETM_Q1_3712465"/>
      <w:bookmarkStart w:id="5543" w:name="_ETM_Q1_3712201"/>
      <w:bookmarkEnd w:id="5541"/>
      <w:bookmarkEnd w:id="5542"/>
      <w:bookmarkEnd w:id="5543"/>
      <w:r>
        <w:rPr>
          <w:rtl w:val="true"/>
          <w:lang w:eastAsia="he-IL"/>
        </w:rPr>
        <w:t xml:space="preserve"> </w:t>
      </w:r>
      <w:bookmarkStart w:id="5544" w:name="_ETM_Q1_3713351"/>
      <w:bookmarkStart w:id="5545" w:name="_ETM_Q1_3713081"/>
      <w:bookmarkStart w:id="5546" w:name="_ETM_Q1_3713128"/>
      <w:bookmarkStart w:id="5547" w:name="_ETM_Q1_3712854"/>
      <w:bookmarkEnd w:id="5544"/>
      <w:bookmarkEnd w:id="5545"/>
      <w:bookmarkEnd w:id="5546"/>
      <w:bookmarkEnd w:id="5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8" w:name="_ETM_Q1_3713478"/>
      <w:bookmarkStart w:id="5549" w:name="_ETM_Q1_3712885"/>
      <w:bookmarkStart w:id="5550" w:name="_ETM_Q1_3712765"/>
      <w:bookmarkStart w:id="5551" w:name="_ETM_Q1_3713478"/>
      <w:bookmarkStart w:id="5552" w:name="_ETM_Q1_3712885"/>
      <w:bookmarkStart w:id="5553" w:name="_ETM_Q1_3712765"/>
      <w:bookmarkEnd w:id="5551"/>
      <w:bookmarkEnd w:id="5552"/>
      <w:bookmarkEnd w:id="5553"/>
    </w:p>
    <w:p>
      <w:pPr>
        <w:pStyle w:val="Style14"/>
        <w:keepNext w:val="true"/>
        <w:rPr/>
      </w:pPr>
      <w:bookmarkStart w:id="5554" w:name="ET_speaker_איתי_עצמ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5" w:name="_ETM_Q1_3712238"/>
      <w:bookmarkStart w:id="5556" w:name="_ETM_Q1_3711968"/>
      <w:bookmarkStart w:id="5557" w:name="_ETM_Q1_3713922"/>
      <w:bookmarkStart w:id="5558" w:name="_ETM_Q1_3713658"/>
      <w:bookmarkStart w:id="5559" w:name="_ETM_Q1_3711554"/>
      <w:bookmarkStart w:id="5560" w:name="_ETM_Q1_3711265"/>
      <w:bookmarkStart w:id="5561" w:name="_ETM_Q1_3711651"/>
      <w:bookmarkStart w:id="5562" w:name="_ETM_Q1_3711395"/>
      <w:bookmarkStart w:id="5563" w:name="_ETM_Q1_3711914"/>
      <w:bookmarkStart w:id="5564" w:name="_ETM_Q1_3711643"/>
      <w:bookmarkStart w:id="5565" w:name="_ETM_Q1_3714662"/>
      <w:bookmarkStart w:id="5566" w:name="_ETM_Q1_3714539"/>
      <w:bookmarkEnd w:id="5555"/>
      <w:bookmarkEnd w:id="5556"/>
      <w:bookmarkEnd w:id="5557"/>
      <w:bookmarkEnd w:id="5558"/>
      <w:bookmarkEnd w:id="5559"/>
      <w:bookmarkEnd w:id="5560"/>
      <w:bookmarkEnd w:id="5561"/>
      <w:bookmarkEnd w:id="5562"/>
      <w:bookmarkEnd w:id="5563"/>
      <w:bookmarkEnd w:id="5564"/>
      <w:bookmarkEnd w:id="5565"/>
      <w:bookmarkEnd w:id="5566"/>
      <w:r>
        <w:rPr>
          <w:rtl w:val="true"/>
          <w:lang w:eastAsia="he-IL"/>
        </w:rPr>
        <w:t>לכן</w:t>
      </w:r>
      <w:bookmarkStart w:id="5567" w:name="_ETM_Q1_3716029"/>
      <w:bookmarkEnd w:id="5567"/>
      <w:r>
        <w:rPr>
          <w:rtl w:val="true"/>
          <w:lang w:eastAsia="he-IL"/>
        </w:rPr>
        <w:t xml:space="preserve"> אמרתי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את המודל המשפטי</w:t>
      </w:r>
      <w:bookmarkStart w:id="5568" w:name="_ETM_Q1_3715557"/>
      <w:bookmarkStart w:id="5569" w:name="_ETM_Q1_3715282"/>
      <w:bookmarkEnd w:id="5568"/>
      <w:bookmarkEnd w:id="5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570" w:name="_ETM_Q1_3718158"/>
      <w:bookmarkStart w:id="5571" w:name="_ETM_Q1_3713263"/>
      <w:bookmarkStart w:id="5572" w:name="_ETM_Q1_3713005"/>
      <w:bookmarkEnd w:id="5570"/>
      <w:bookmarkEnd w:id="5571"/>
      <w:bookmarkEnd w:id="5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3" w:name="_ETM_Q1_3718319"/>
      <w:bookmarkStart w:id="5574" w:name="_ETM_Q1_3718319"/>
      <w:bookmarkEnd w:id="5574"/>
    </w:p>
    <w:p>
      <w:pPr>
        <w:pStyle w:val="Style31"/>
        <w:keepNext w:val="true"/>
        <w:rPr/>
      </w:pPr>
      <w:bookmarkStart w:id="5575" w:name="ET_yor_51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6" w:name="_ETM_Q1_3719972"/>
      <w:bookmarkEnd w:id="5576"/>
      <w:r>
        <w:rPr>
          <w:rtl w:val="true"/>
          <w:lang w:eastAsia="he-IL"/>
        </w:rPr>
        <w:t xml:space="preserve">מטי </w:t>
      </w:r>
      <w:bookmarkStart w:id="5577" w:name="_ETM_Q1_3716091"/>
      <w:bookmarkStart w:id="5578" w:name="_ETM_Q1_3715823"/>
      <w:bookmarkEnd w:id="5577"/>
      <w:bookmarkEnd w:id="5578"/>
      <w:r>
        <w:rPr>
          <w:rtl w:val="true"/>
          <w:lang w:eastAsia="he-IL"/>
        </w:rPr>
        <w:t>תשלח לך תשובה על העניין</w:t>
      </w:r>
      <w:bookmarkStart w:id="5579" w:name="_ETM_Q1_3722217"/>
      <w:bookmarkEnd w:id="557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0" w:name="_ETM_Q1_3723784"/>
      <w:bookmarkStart w:id="5581" w:name="_ETM_Q1_3722969"/>
      <w:bookmarkStart w:id="5582" w:name="_ETM_Q1_3722807"/>
      <w:bookmarkStart w:id="5583" w:name="_ETM_Q1_3723784"/>
      <w:bookmarkStart w:id="5584" w:name="_ETM_Q1_3722969"/>
      <w:bookmarkStart w:id="5585" w:name="_ETM_Q1_3722807"/>
      <w:bookmarkEnd w:id="5583"/>
      <w:bookmarkEnd w:id="5584"/>
      <w:bookmarkEnd w:id="5585"/>
    </w:p>
    <w:p>
      <w:pPr>
        <w:pStyle w:val="Style14"/>
        <w:keepNext w:val="true"/>
        <w:rPr/>
      </w:pPr>
      <w:bookmarkStart w:id="5586" w:name="ET_speaker_552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7" w:name="_ETM_Q1_3724810"/>
      <w:bookmarkStart w:id="5588" w:name="_ETM_Q1_3724700"/>
      <w:bookmarkEnd w:id="5587"/>
      <w:bookmarkEnd w:id="5588"/>
      <w:r>
        <w:rPr>
          <w:rtl w:val="true"/>
          <w:lang w:eastAsia="he-IL"/>
        </w:rPr>
        <w:t>לגבי הפר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ף</w:t>
      </w:r>
      <w:bookmarkStart w:id="5589" w:name="_ETM_Q1_3723842"/>
      <w:bookmarkStart w:id="5590" w:name="_ETM_Q1_3723573"/>
      <w:bookmarkEnd w:id="5589"/>
      <w:bookmarkEnd w:id="5590"/>
      <w:r>
        <w:rPr>
          <w:rtl w:val="true"/>
          <w:lang w:eastAsia="he-IL"/>
        </w:rPr>
        <w:t xml:space="preserve"> כל פרק 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הופך את המועצה </w:t>
      </w:r>
      <w:bookmarkStart w:id="5591" w:name="_ETM_Q1_3729912"/>
      <w:bookmarkEnd w:id="5591"/>
      <w:r>
        <w:rPr>
          <w:rtl w:val="true"/>
          <w:lang w:eastAsia="he-IL"/>
        </w:rPr>
        <w:t>לסטטו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נושא של ההיט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2" w:name="_ETM_Q1_3730534"/>
      <w:bookmarkStart w:id="5593" w:name="_ETM_Q1_3729915"/>
      <w:bookmarkStart w:id="5594" w:name="_ETM_Q1_3729653"/>
      <w:bookmarkStart w:id="5595" w:name="_ETM_Q1_3730534"/>
      <w:bookmarkStart w:id="5596" w:name="_ETM_Q1_3729915"/>
      <w:bookmarkStart w:id="5597" w:name="_ETM_Q1_3729653"/>
      <w:bookmarkEnd w:id="5595"/>
      <w:bookmarkEnd w:id="5596"/>
      <w:bookmarkEnd w:id="5597"/>
    </w:p>
    <w:p>
      <w:pPr>
        <w:pStyle w:val="Style14"/>
        <w:keepNext w:val="true"/>
        <w:rPr/>
      </w:pPr>
      <w:bookmarkStart w:id="5598" w:name="ET_speaker_קריאה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3731744"/>
      <w:bookmarkStart w:id="5600" w:name="_ETM_Q1_3731597"/>
      <w:bookmarkEnd w:id="5599"/>
      <w:bookmarkEnd w:id="5600"/>
      <w:r>
        <w:rPr>
          <w:rtl w:val="true"/>
          <w:lang w:eastAsia="he-IL"/>
        </w:rPr>
        <w:t>היא לא סטטוטורית</w:t>
      </w:r>
      <w:r>
        <w:rPr>
          <w:rtl w:val="true"/>
          <w:lang w:eastAsia="he-IL"/>
        </w:rPr>
        <w:t>.</w:t>
      </w:r>
      <w:bookmarkStart w:id="5601" w:name="_ETM_Q1_3727596"/>
      <w:bookmarkStart w:id="5602" w:name="_ETM_Q1_3727336"/>
      <w:bookmarkStart w:id="5603" w:name="_ETM_Q1_3731835"/>
      <w:bookmarkStart w:id="5604" w:name="_ETM_Q1_3731555"/>
      <w:bookmarkStart w:id="5605" w:name="_ETM_Q1_3734791"/>
      <w:bookmarkStart w:id="5606" w:name="_ETM_Q1_3734623"/>
      <w:bookmarkEnd w:id="5601"/>
      <w:bookmarkEnd w:id="5602"/>
      <w:bookmarkEnd w:id="5603"/>
      <w:bookmarkEnd w:id="5604"/>
      <w:bookmarkEnd w:id="5605"/>
      <w:bookmarkEnd w:id="5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7" w:name="_ETM_Q1_3730177"/>
      <w:bookmarkStart w:id="5608" w:name="_ETM_Q1_3730026"/>
      <w:bookmarkStart w:id="5609" w:name="_ETM_Q1_3730177"/>
      <w:bookmarkStart w:id="5610" w:name="_ETM_Q1_3730026"/>
      <w:bookmarkEnd w:id="5609"/>
      <w:bookmarkEnd w:id="5610"/>
    </w:p>
    <w:p>
      <w:pPr>
        <w:pStyle w:val="Style14"/>
        <w:keepNext w:val="true"/>
        <w:rPr/>
      </w:pPr>
      <w:bookmarkStart w:id="5611" w:name="ET_speaker_איתי_עצמו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2" w:name="_ETM_Q1_3733532"/>
      <w:bookmarkStart w:id="5613" w:name="_ETM_Q1_3733419"/>
      <w:bookmarkEnd w:id="5612"/>
      <w:bookmarkEnd w:id="5613"/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614" w:name="_ETM_Q1_3612615"/>
      <w:bookmarkStart w:id="5615" w:name="_ETM_Q1_3612348"/>
      <w:bookmarkStart w:id="5616" w:name="_ETM_Q1_3571098"/>
      <w:bookmarkStart w:id="5617" w:name="_ETM_Q1_3570997"/>
      <w:bookmarkStart w:id="5618" w:name="_ETM_Q1_3734574"/>
      <w:bookmarkStart w:id="5619" w:name="_ETM_Q1_3734435"/>
      <w:bookmarkStart w:id="5620" w:name="_ETM_Q1_3612615"/>
      <w:bookmarkStart w:id="5621" w:name="_ETM_Q1_3612348"/>
      <w:bookmarkStart w:id="5622" w:name="_ETM_Q1_3571098"/>
      <w:bookmarkStart w:id="5623" w:name="_ETM_Q1_3570997"/>
      <w:bookmarkStart w:id="5624" w:name="_ETM_Q1_3734574"/>
      <w:bookmarkStart w:id="5625" w:name="_ETM_Q1_3734435"/>
      <w:bookmarkEnd w:id="5620"/>
      <w:bookmarkEnd w:id="5621"/>
      <w:bookmarkEnd w:id="5622"/>
      <w:bookmarkEnd w:id="5623"/>
      <w:bookmarkEnd w:id="5624"/>
      <w:bookmarkEnd w:id="5625"/>
    </w:p>
    <w:p>
      <w:pPr>
        <w:pStyle w:val="Style14"/>
        <w:keepNext w:val="true"/>
        <w:rPr/>
      </w:pPr>
      <w:bookmarkStart w:id="5626" w:name="ET_speaker_552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יא לא סטטוטור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7" w:name="_ETM_Q1_3731616"/>
      <w:bookmarkStart w:id="5628" w:name="_ETM_Q1_3731366"/>
      <w:bookmarkStart w:id="5629" w:name="_ETM_Q1_3484701"/>
      <w:bookmarkStart w:id="5630" w:name="_ETM_Q1_3484572"/>
      <w:bookmarkStart w:id="5631" w:name="_ETM_Q1_3731616"/>
      <w:bookmarkStart w:id="5632" w:name="_ETM_Q1_3731366"/>
      <w:bookmarkStart w:id="5633" w:name="_ETM_Q1_3484701"/>
      <w:bookmarkStart w:id="5634" w:name="_ETM_Q1_3484572"/>
      <w:bookmarkEnd w:id="5631"/>
      <w:bookmarkEnd w:id="5632"/>
      <w:bookmarkEnd w:id="5633"/>
      <w:bookmarkEnd w:id="5634"/>
    </w:p>
    <w:p>
      <w:pPr>
        <w:pStyle w:val="Style14"/>
        <w:keepNext w:val="true"/>
        <w:rPr/>
      </w:pPr>
      <w:bookmarkStart w:id="5635" w:name="ET_speaker_איתי_עצמו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6" w:name="_ETM_Q1_3735482"/>
      <w:bookmarkEnd w:id="5636"/>
      <w:r>
        <w:rPr>
          <w:rtl w:val="true"/>
          <w:lang w:eastAsia="he-IL"/>
        </w:rPr>
        <w:t>ה</w:t>
      </w:r>
      <w:bookmarkStart w:id="5637" w:name="_ETM_Q1_3735669"/>
      <w:bookmarkEnd w:id="5637"/>
      <w:r>
        <w:rPr>
          <w:rtl w:val="true"/>
          <w:lang w:eastAsia="he-IL"/>
        </w:rPr>
        <w:t>יא לא מוקמת בחוק</w:t>
      </w:r>
      <w:r>
        <w:rPr>
          <w:rtl w:val="true"/>
          <w:lang w:eastAsia="he-IL"/>
        </w:rPr>
        <w:t>;</w:t>
      </w:r>
      <w:bookmarkStart w:id="5638" w:name="_ETM_Q1_3734024"/>
      <w:bookmarkStart w:id="5639" w:name="_ETM_Q1_3733759"/>
      <w:bookmarkEnd w:id="5638"/>
      <w:bookmarkEnd w:id="5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קיימת ונותנים לה תפקיד</w:t>
      </w:r>
      <w:r>
        <w:rPr>
          <w:rtl w:val="true"/>
          <w:lang w:eastAsia="he-IL"/>
        </w:rPr>
        <w:t xml:space="preserve">. </w:t>
      </w:r>
      <w:bookmarkStart w:id="5640" w:name="_ETM_Q1_3738870"/>
      <w:bookmarkEnd w:id="5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1" w:name="_ETM_Q1_3740183"/>
      <w:bookmarkStart w:id="5642" w:name="_ETM_Q1_3739458"/>
      <w:bookmarkStart w:id="5643" w:name="_ETM_Q1_3739316"/>
      <w:bookmarkStart w:id="5644" w:name="_ETM_Q1_3740183"/>
      <w:bookmarkStart w:id="5645" w:name="_ETM_Q1_3739458"/>
      <w:bookmarkStart w:id="5646" w:name="_ETM_Q1_3739316"/>
      <w:bookmarkEnd w:id="5644"/>
      <w:bookmarkEnd w:id="5645"/>
      <w:bookmarkEnd w:id="5646"/>
    </w:p>
    <w:p>
      <w:pPr>
        <w:pStyle w:val="Style14"/>
        <w:keepNext w:val="true"/>
        <w:rPr/>
      </w:pPr>
      <w:bookmarkStart w:id="5647" w:name="ET_speaker_552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8" w:name="_ETM_Q1_3736584"/>
      <w:bookmarkStart w:id="5649" w:name="_ETM_Q1_3736327"/>
      <w:bookmarkStart w:id="5650" w:name="_ETM_Q1_3741250"/>
      <w:bookmarkStart w:id="5651" w:name="_ETM_Q1_3741138"/>
      <w:bookmarkEnd w:id="5648"/>
      <w:bookmarkEnd w:id="5649"/>
      <w:bookmarkEnd w:id="5650"/>
      <w:bookmarkEnd w:id="5651"/>
      <w:r>
        <w:rPr>
          <w:rtl w:val="true"/>
          <w:lang w:eastAsia="he-IL"/>
        </w:rPr>
        <w:t>היא לא מוקמת בחוק</w:t>
      </w:r>
      <w:r>
        <w:rPr>
          <w:rtl w:val="true"/>
          <w:lang w:eastAsia="he-IL"/>
        </w:rPr>
        <w:t>?</w:t>
      </w:r>
      <w:bookmarkStart w:id="5652" w:name="_ETM_Q1_3739170"/>
      <w:bookmarkStart w:id="5653" w:name="_ETM_Q1_3738914"/>
      <w:bookmarkEnd w:id="5652"/>
      <w:bookmarkEnd w:id="5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נו משהו ק</w:t>
      </w:r>
      <w:bookmarkStart w:id="5654" w:name="_ETM_Q1_3737963"/>
      <w:bookmarkStart w:id="5655" w:name="_ETM_Q1_3737705"/>
      <w:bookmarkEnd w:id="5654"/>
      <w:bookmarkEnd w:id="5655"/>
      <w:r>
        <w:rPr>
          <w:rtl w:val="true"/>
          <w:lang w:eastAsia="he-IL"/>
        </w:rPr>
        <w:t xml:space="preserve">יים ואמרנו שמעכשיו הוא </w:t>
      </w:r>
      <w:bookmarkStart w:id="5656" w:name="_ETM_Q1_3742543"/>
      <w:bookmarkEnd w:id="5656"/>
      <w:r>
        <w:rPr>
          <w:rtl w:val="true"/>
          <w:lang w:eastAsia="he-IL"/>
        </w:rPr>
        <w:t>יהיה על פי חוק</w:t>
      </w:r>
      <w:r>
        <w:rPr>
          <w:rtl w:val="true"/>
          <w:lang w:eastAsia="he-IL"/>
        </w:rPr>
        <w:t xml:space="preserve">. </w:t>
      </w:r>
      <w:bookmarkStart w:id="5657" w:name="_ETM_Q1_3740907"/>
      <w:bookmarkStart w:id="5658" w:name="_ETM_Q1_3740654"/>
      <w:bookmarkEnd w:id="5657"/>
      <w:bookmarkEnd w:id="5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9" w:name="_ETM_Q1_3741197"/>
      <w:bookmarkStart w:id="5660" w:name="_ETM_Q1_3741197"/>
      <w:bookmarkEnd w:id="5660"/>
    </w:p>
    <w:p>
      <w:pPr>
        <w:pStyle w:val="Style14"/>
        <w:keepNext w:val="true"/>
        <w:rPr/>
      </w:pPr>
      <w:bookmarkStart w:id="5661" w:name="ET_speaker_איתי_עצמו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2" w:name="_ETM_Q1_3740743"/>
      <w:bookmarkStart w:id="5663" w:name="_ETM_Q1_3740475"/>
      <w:bookmarkStart w:id="5664" w:name="_ETM_Q1_3743729"/>
      <w:bookmarkStart w:id="5665" w:name="_ETM_Q1_3743590"/>
      <w:bookmarkEnd w:id="5662"/>
      <w:bookmarkEnd w:id="5663"/>
      <w:bookmarkEnd w:id="5664"/>
      <w:bookmarkEnd w:id="5665"/>
      <w:r>
        <w:rPr>
          <w:rtl w:val="true"/>
          <w:lang w:eastAsia="he-IL"/>
        </w:rPr>
        <w:t>נותנים לה תפקידים לפי חוק עם</w:t>
      </w:r>
      <w:bookmarkStart w:id="5666" w:name="_ETM_Q1_3746835"/>
      <w:bookmarkEnd w:id="5666"/>
      <w:r>
        <w:rPr>
          <w:rtl w:val="true"/>
          <w:lang w:eastAsia="he-IL"/>
        </w:rPr>
        <w:t xml:space="preserve"> </w:t>
      </w:r>
      <w:bookmarkStart w:id="5667" w:name="_ETM_Q1_3742464"/>
      <w:bookmarkStart w:id="5668" w:name="_ETM_Q1_3742200"/>
      <w:bookmarkEnd w:id="5667"/>
      <w:bookmarkEnd w:id="5668"/>
      <w:r>
        <w:rPr>
          <w:rtl w:val="true"/>
          <w:lang w:eastAsia="he-IL"/>
        </w:rPr>
        <w:t xml:space="preserve">הרבה </w:t>
      </w:r>
      <w:bookmarkStart w:id="5669" w:name="_ETM_Q1_3742546"/>
      <w:bookmarkStart w:id="5670" w:name="_ETM_Q1_3742291"/>
      <w:bookmarkEnd w:id="5669"/>
      <w:bookmarkEnd w:id="567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1" w:name="_ETM_Q1_3742916"/>
      <w:bookmarkStart w:id="5672" w:name="_ETM_Q1_3742653"/>
      <w:bookmarkStart w:id="5673" w:name="_ETM_Q1_3747417"/>
      <w:bookmarkStart w:id="5674" w:name="_ETM_Q1_3747286"/>
      <w:bookmarkStart w:id="5675" w:name="_ETM_Q1_3742916"/>
      <w:bookmarkStart w:id="5676" w:name="_ETM_Q1_3742653"/>
      <w:bookmarkStart w:id="5677" w:name="_ETM_Q1_3747417"/>
      <w:bookmarkStart w:id="5678" w:name="_ETM_Q1_3747286"/>
      <w:bookmarkEnd w:id="5675"/>
      <w:bookmarkEnd w:id="5676"/>
      <w:bookmarkEnd w:id="5677"/>
      <w:bookmarkEnd w:id="5678"/>
    </w:p>
    <w:p>
      <w:pPr>
        <w:pStyle w:val="Style14"/>
        <w:keepNext w:val="true"/>
        <w:rPr/>
      </w:pPr>
      <w:bookmarkStart w:id="5679" w:name="ET_speaker_552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0" w:name="_ETM_Q1_3746203"/>
      <w:bookmarkStart w:id="5681" w:name="_ETM_Q1_3746033"/>
      <w:bookmarkEnd w:id="5680"/>
      <w:bookmarkEnd w:id="568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5682" w:name="_ETM_Q1_3744983"/>
      <w:bookmarkStart w:id="5683" w:name="_ETM_Q1_3744730"/>
      <w:bookmarkEnd w:id="5682"/>
      <w:bookmarkEnd w:id="5683"/>
      <w:r>
        <w:rPr>
          <w:rtl w:val="true"/>
          <w:lang w:eastAsia="he-IL"/>
        </w:rPr>
        <w:t>היא מעוגנת</w:t>
      </w:r>
      <w:bookmarkStart w:id="5684" w:name="_ETM_Q1_3742347"/>
      <w:bookmarkStart w:id="5685" w:name="_ETM_Q1_3742096"/>
      <w:bookmarkEnd w:id="5684"/>
      <w:bookmarkEnd w:id="5685"/>
      <w:r>
        <w:rPr>
          <w:rtl w:val="true"/>
          <w:lang w:eastAsia="he-IL"/>
        </w:rPr>
        <w:t xml:space="preserve"> בחקיקה ראשית</w:t>
      </w:r>
      <w:bookmarkStart w:id="5686" w:name="_ETM_Q1_3745336"/>
      <w:bookmarkStart w:id="5687" w:name="_ETM_Q1_3744997"/>
      <w:bookmarkEnd w:id="5686"/>
      <w:bookmarkEnd w:id="5687"/>
      <w:r>
        <w:rPr>
          <w:rtl w:val="true"/>
          <w:lang w:eastAsia="he-IL"/>
        </w:rPr>
        <w:t>.</w:t>
      </w:r>
      <w:bookmarkStart w:id="5688" w:name="_ETM_Q1_3748676"/>
      <w:bookmarkEnd w:id="5688"/>
      <w:r>
        <w:rPr>
          <w:rtl w:val="true"/>
          <w:lang w:eastAsia="he-IL"/>
        </w:rPr>
        <w:t xml:space="preserve"> </w:t>
      </w:r>
      <w:bookmarkStart w:id="5689" w:name="_ETM_Q1_3745635"/>
      <w:bookmarkStart w:id="5690" w:name="_ETM_Q1_3745364"/>
      <w:bookmarkStart w:id="5691" w:name="_ETM_Q1_3746194"/>
      <w:bookmarkStart w:id="5692" w:name="_ETM_Q1_3745933"/>
      <w:bookmarkEnd w:id="5689"/>
      <w:bookmarkEnd w:id="5690"/>
      <w:bookmarkEnd w:id="5691"/>
      <w:bookmarkEnd w:id="5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3" w:name="_ETM_Q1_3745917"/>
      <w:bookmarkStart w:id="5694" w:name="_ETM_Q1_3745917"/>
      <w:bookmarkEnd w:id="5694"/>
    </w:p>
    <w:p>
      <w:pPr>
        <w:pStyle w:val="Style14"/>
        <w:keepNext w:val="true"/>
        <w:rPr/>
      </w:pPr>
      <w:bookmarkStart w:id="5695" w:name="ET_speaker_איתי_עצמו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6" w:name="_ETM_Q1_3745467"/>
      <w:bookmarkStart w:id="5697" w:name="_ETM_Q1_3745185"/>
      <w:bookmarkStart w:id="5698" w:name="_ETM_Q1_3748300"/>
      <w:bookmarkStart w:id="5699" w:name="_ETM_Q1_3748194"/>
      <w:bookmarkEnd w:id="5696"/>
      <w:bookmarkEnd w:id="5697"/>
      <w:bookmarkEnd w:id="5698"/>
      <w:bookmarkEnd w:id="569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5700" w:name="_ETM_Q1_3747254"/>
      <w:bookmarkEnd w:id="5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 הבדל 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1" w:name="_ETM_Q1_3750666"/>
      <w:bookmarkStart w:id="5702" w:name="_ETM_Q1_3749973"/>
      <w:bookmarkStart w:id="5703" w:name="_ETM_Q1_3749831"/>
      <w:bookmarkStart w:id="5704" w:name="_ETM_Q1_3750666"/>
      <w:bookmarkStart w:id="5705" w:name="_ETM_Q1_3749973"/>
      <w:bookmarkStart w:id="5706" w:name="_ETM_Q1_3749831"/>
      <w:bookmarkEnd w:id="5704"/>
      <w:bookmarkEnd w:id="5705"/>
      <w:bookmarkEnd w:id="5706"/>
    </w:p>
    <w:p>
      <w:pPr>
        <w:pStyle w:val="Style14"/>
        <w:keepNext w:val="true"/>
        <w:rPr/>
      </w:pPr>
      <w:bookmarkStart w:id="5707" w:name="ET_speaker_552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8" w:name="_ETM_Q1_3751808"/>
      <w:bookmarkStart w:id="5709" w:name="_ETM_Q1_3751693"/>
      <w:bookmarkEnd w:id="5708"/>
      <w:bookmarkEnd w:id="5709"/>
      <w:r>
        <w:rPr>
          <w:rtl w:val="true"/>
          <w:lang w:eastAsia="he-IL"/>
        </w:rPr>
        <w:t xml:space="preserve">זה כמו שאני אקח חברה פרטית </w:t>
      </w:r>
      <w:bookmarkStart w:id="5710" w:name="_ETM_Q1_3750911"/>
      <w:bookmarkStart w:id="5711" w:name="_ETM_Q1_3750633"/>
      <w:bookmarkEnd w:id="5710"/>
      <w:bookmarkEnd w:id="5711"/>
      <w:r>
        <w:rPr>
          <w:rtl w:val="true"/>
          <w:lang w:eastAsia="he-IL"/>
        </w:rPr>
        <w:t>ואגיד</w:t>
      </w:r>
      <w:r>
        <w:rPr>
          <w:rtl w:val="true"/>
          <w:lang w:eastAsia="he-IL"/>
        </w:rPr>
        <w:t xml:space="preserve">: </w:t>
      </w:r>
      <w:bookmarkStart w:id="5712" w:name="_ETM_Q1_3751725"/>
      <w:bookmarkEnd w:id="57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עכשיו</w:t>
      </w:r>
      <w:r>
        <w:rPr>
          <w:rtl w:val="true"/>
          <w:lang w:eastAsia="he-IL"/>
        </w:rPr>
        <w:t xml:space="preserve">, </w:t>
      </w:r>
      <w:bookmarkStart w:id="5713" w:name="_ETM_Q1_3751465"/>
      <w:bookmarkStart w:id="5714" w:name="_ETM_Q1_3751185"/>
      <w:bookmarkEnd w:id="5713"/>
      <w:bookmarkEnd w:id="5714"/>
      <w:r>
        <w:rPr>
          <w:rtl w:val="true"/>
          <w:lang w:eastAsia="he-IL"/>
        </w:rPr>
        <w:t xml:space="preserve">זו החברה </w:t>
      </w:r>
      <w:bookmarkStart w:id="5715" w:name="_ETM_Q1_3751863"/>
      <w:bookmarkStart w:id="5716" w:name="_ETM_Q1_3751556"/>
      <w:bookmarkEnd w:id="5715"/>
      <w:bookmarkEnd w:id="5716"/>
      <w:r>
        <w:rPr>
          <w:rtl w:val="true"/>
          <w:lang w:eastAsia="he-IL"/>
        </w:rPr>
        <w:t>שאחראית לעשות את</w:t>
      </w:r>
      <w:bookmarkStart w:id="5717" w:name="_ETM_Q1_3754184"/>
      <w:bookmarkEnd w:id="5717"/>
      <w:r>
        <w:rPr>
          <w:rtl w:val="true"/>
          <w:lang w:eastAsia="he-IL"/>
        </w:rPr>
        <w:t xml:space="preserve"> בדבר הזה</w:t>
      </w:r>
      <w:r>
        <w:rPr>
          <w:rtl w:val="true"/>
          <w:lang w:eastAsia="he-IL"/>
        </w:rPr>
        <w:t>".</w:t>
      </w:r>
      <w:bookmarkStart w:id="5718" w:name="_ETM_Q1_3756773"/>
      <w:bookmarkStart w:id="5719" w:name="_ETM_Q1_3753317"/>
      <w:bookmarkStart w:id="5720" w:name="_ETM_Q1_3753043"/>
      <w:bookmarkStart w:id="5721" w:name="_ETM_Q1_3751599"/>
      <w:bookmarkStart w:id="5722" w:name="_ETM_Q1_3751310"/>
      <w:bookmarkEnd w:id="5718"/>
      <w:bookmarkEnd w:id="5719"/>
      <w:bookmarkEnd w:id="5720"/>
      <w:bookmarkEnd w:id="5721"/>
      <w:bookmarkEnd w:id="5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3" w:name="_ETM_Q1_3754027"/>
      <w:bookmarkStart w:id="5724" w:name="_ETM_Q1_3753766"/>
      <w:bookmarkStart w:id="5725" w:name="_ETM_Q1_3752770"/>
      <w:bookmarkStart w:id="5726" w:name="_ETM_Q1_3752504"/>
      <w:bookmarkStart w:id="5727" w:name="_ETM_Q1_3756913"/>
      <w:bookmarkStart w:id="5728" w:name="_ETM_Q1_3754027"/>
      <w:bookmarkStart w:id="5729" w:name="_ETM_Q1_3753766"/>
      <w:bookmarkStart w:id="5730" w:name="_ETM_Q1_3752770"/>
      <w:bookmarkStart w:id="5731" w:name="_ETM_Q1_3752504"/>
      <w:bookmarkStart w:id="5732" w:name="_ETM_Q1_3756913"/>
      <w:bookmarkEnd w:id="5728"/>
      <w:bookmarkEnd w:id="5729"/>
      <w:bookmarkEnd w:id="5730"/>
      <w:bookmarkEnd w:id="5731"/>
      <w:bookmarkEnd w:id="5732"/>
    </w:p>
    <w:p>
      <w:pPr>
        <w:pStyle w:val="Style31"/>
        <w:keepNext w:val="true"/>
        <w:rPr/>
      </w:pPr>
      <w:bookmarkStart w:id="5733" w:name="ET_yor_515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4" w:name="_ETM_Q1_3755172"/>
      <w:bookmarkEnd w:id="5734"/>
      <w:r>
        <w:rPr>
          <w:rtl w:val="true"/>
          <w:lang w:eastAsia="he-IL"/>
        </w:rPr>
        <w:t>רצ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יצור </w:t>
      </w:r>
      <w:bookmarkStart w:id="5735" w:name="_ETM_Q1_3752913"/>
      <w:bookmarkStart w:id="5736" w:name="_ETM_Q1_3752641"/>
      <w:bookmarkEnd w:id="5735"/>
      <w:bookmarkEnd w:id="5736"/>
      <w:r>
        <w:rPr>
          <w:rtl w:val="true"/>
          <w:lang w:eastAsia="he-IL"/>
        </w:rPr>
        <w:t>כלאיים כזה</w:t>
      </w:r>
      <w:r>
        <w:rPr>
          <w:rtl w:val="true"/>
          <w:lang w:eastAsia="he-IL"/>
        </w:rPr>
        <w:t xml:space="preserve">. </w:t>
      </w:r>
      <w:bookmarkStart w:id="5737" w:name="_ETM_Q1_3754385"/>
      <w:bookmarkEnd w:id="5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8" w:name="_ETM_Q1_3754568"/>
      <w:bookmarkStart w:id="5739" w:name="_ETM_Q1_3754568"/>
      <w:bookmarkEnd w:id="5739"/>
    </w:p>
    <w:p>
      <w:pPr>
        <w:pStyle w:val="Style14"/>
        <w:keepNext w:val="true"/>
        <w:rPr/>
      </w:pPr>
      <w:bookmarkStart w:id="5740" w:name="ET_speaker_552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1" w:name="_ETM_Q1_3752122"/>
      <w:bookmarkStart w:id="5742" w:name="_ETM_Q1_3751881"/>
      <w:bookmarkStart w:id="5743" w:name="_ETM_Q1_3753191"/>
      <w:bookmarkStart w:id="5744" w:name="_ETM_Q1_3752919"/>
      <w:bookmarkStart w:id="5745" w:name="_ETM_Q1_3756829"/>
      <w:bookmarkStart w:id="5746" w:name="_ETM_Q1_3756710"/>
      <w:bookmarkEnd w:id="5741"/>
      <w:bookmarkEnd w:id="5742"/>
      <w:bookmarkEnd w:id="5743"/>
      <w:bookmarkEnd w:id="5744"/>
      <w:bookmarkEnd w:id="5745"/>
      <w:bookmarkEnd w:id="5746"/>
      <w:r>
        <w:rPr>
          <w:rtl w:val="true"/>
          <w:lang w:eastAsia="he-IL"/>
        </w:rPr>
        <w:t xml:space="preserve">אני </w:t>
      </w:r>
      <w:bookmarkStart w:id="5747" w:name="_ETM_Q1_3756834"/>
      <w:bookmarkStart w:id="5748" w:name="_ETM_Q1_3756570"/>
      <w:bookmarkEnd w:id="5747"/>
      <w:bookmarkEnd w:id="5748"/>
      <w:r>
        <w:rPr>
          <w:rtl w:val="true"/>
          <w:lang w:eastAsia="he-IL"/>
        </w:rPr>
        <w:t xml:space="preserve">רוצה </w:t>
      </w:r>
      <w:bookmarkStart w:id="5749" w:name="_ETM_Q1_3764130"/>
      <w:bookmarkEnd w:id="5749"/>
      <w:r>
        <w:rPr>
          <w:rtl w:val="true"/>
          <w:lang w:eastAsia="he-IL"/>
        </w:rPr>
        <w:t>להתייחס לסעיפ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סעי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מה דברים </w:t>
      </w:r>
      <w:bookmarkStart w:id="5750" w:name="_ETM_Q1_3766867"/>
      <w:bookmarkStart w:id="5751" w:name="_ETM_Q1_3766585"/>
      <w:bookmarkEnd w:id="5750"/>
      <w:bookmarkEnd w:id="5751"/>
      <w:r>
        <w:rPr>
          <w:rtl w:val="true"/>
          <w:lang w:eastAsia="he-IL"/>
        </w:rPr>
        <w:t xml:space="preserve">שאפשר </w:t>
      </w:r>
      <w:bookmarkStart w:id="5752" w:name="_ETM_Q1_3767563"/>
      <w:bookmarkEnd w:id="5752"/>
      <w:r>
        <w:rPr>
          <w:rtl w:val="true"/>
          <w:lang w:eastAsia="he-IL"/>
        </w:rPr>
        <w:t>לשנ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9</w:t>
      </w:r>
      <w:r>
        <w:rPr>
          <w:rtl w:val="true"/>
          <w:lang w:eastAsia="he-IL"/>
        </w:rPr>
        <w:t>א</w:t>
      </w:r>
      <w:bookmarkStart w:id="5753" w:name="_ETM_Q1_3775097"/>
      <w:bookmarkStart w:id="5754" w:name="_ETM_Q1_3774823"/>
      <w:bookmarkStart w:id="5755" w:name="_ETM_Q1_3774424"/>
      <w:bookmarkStart w:id="5756" w:name="_ETM_Q1_3774167"/>
      <w:bookmarkStart w:id="5757" w:name="_ETM_Q1_3773884"/>
      <w:bookmarkEnd w:id="5753"/>
      <w:bookmarkEnd w:id="5754"/>
      <w:bookmarkEnd w:id="5755"/>
      <w:bookmarkEnd w:id="5756"/>
      <w:bookmarkEnd w:id="5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8" w:name="_ETM_Q1_3777525"/>
      <w:bookmarkStart w:id="5759" w:name="_ETM_Q1_3777370"/>
      <w:bookmarkStart w:id="5760" w:name="_ETM_Q1_3777525"/>
      <w:bookmarkStart w:id="5761" w:name="_ETM_Q1_3777370"/>
      <w:bookmarkEnd w:id="5760"/>
      <w:bookmarkEnd w:id="5761"/>
    </w:p>
    <w:p>
      <w:pPr>
        <w:pStyle w:val="Style31"/>
        <w:keepNext w:val="true"/>
        <w:rPr/>
      </w:pPr>
      <w:bookmarkStart w:id="5762" w:name="ET_yor_515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3" w:name="_ETM_Q1_3778534"/>
      <w:bookmarkEnd w:id="5763"/>
      <w:r>
        <w:rPr>
          <w:rtl w:val="true"/>
          <w:lang w:eastAsia="he-IL"/>
        </w:rPr>
        <w:t>איז</w:t>
      </w:r>
      <w:bookmarkStart w:id="5764" w:name="_ETM_Q1_3774680"/>
      <w:bookmarkStart w:id="5765" w:name="_ETM_Q1_3774399"/>
      <w:bookmarkEnd w:id="5764"/>
      <w:bookmarkEnd w:id="5765"/>
      <w:r>
        <w:rPr>
          <w:rtl w:val="true"/>
          <w:lang w:eastAsia="he-IL"/>
        </w:rPr>
        <w:t>ו 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מה </w:t>
      </w:r>
      <w:bookmarkStart w:id="5766" w:name="_ETM_Q1_3777677"/>
      <w:bookmarkEnd w:id="5766"/>
      <w:r>
        <w:rPr>
          <w:rtl w:val="true"/>
          <w:lang w:eastAsia="he-IL"/>
        </w:rPr>
        <w:t>אתה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7" w:name="_ETM_Q1_3775092"/>
      <w:bookmarkStart w:id="5768" w:name="_ETM_Q1_3774609"/>
      <w:bookmarkStart w:id="5769" w:name="_ETM_Q1_3774343"/>
      <w:bookmarkStart w:id="5770" w:name="_ETM_Q1_3779275"/>
      <w:bookmarkStart w:id="5771" w:name="_ETM_Q1_3779118"/>
      <w:bookmarkStart w:id="5772" w:name="_ETM_Q1_3775092"/>
      <w:bookmarkStart w:id="5773" w:name="_ETM_Q1_3774609"/>
      <w:bookmarkStart w:id="5774" w:name="_ETM_Q1_3774343"/>
      <w:bookmarkStart w:id="5775" w:name="_ETM_Q1_3779275"/>
      <w:bookmarkStart w:id="5776" w:name="_ETM_Q1_3779118"/>
      <w:bookmarkEnd w:id="5772"/>
      <w:bookmarkEnd w:id="5773"/>
      <w:bookmarkEnd w:id="5774"/>
      <w:bookmarkEnd w:id="5775"/>
      <w:bookmarkEnd w:id="5776"/>
    </w:p>
    <w:p>
      <w:pPr>
        <w:pStyle w:val="Style14"/>
        <w:keepNext w:val="true"/>
        <w:rPr/>
      </w:pPr>
      <w:bookmarkStart w:id="5777" w:name="ET_speaker_552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8" w:name="_ETM_Q1_3776316"/>
      <w:bookmarkStart w:id="5779" w:name="_ETM_Q1_3776205"/>
      <w:bookmarkEnd w:id="5778"/>
      <w:bookmarkEnd w:id="5779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ני עובר על הסתייגויות</w:t>
      </w:r>
      <w:r>
        <w:rPr>
          <w:rtl w:val="true"/>
          <w:lang w:eastAsia="he-IL"/>
        </w:rPr>
        <w:t>.</w:t>
      </w:r>
      <w:bookmarkStart w:id="5780" w:name="_ETM_Q1_3783780"/>
      <w:bookmarkStart w:id="5781" w:name="_ETM_Q1_3783648"/>
      <w:bookmarkEnd w:id="5780"/>
      <w:bookmarkEnd w:id="5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5782" w:name="_ETM_Q1_3781413"/>
      <w:bookmarkStart w:id="5783" w:name="_ETM_Q1_3781148"/>
      <w:bookmarkEnd w:id="5782"/>
      <w:bookmarkEnd w:id="5783"/>
      <w:r>
        <w:rPr>
          <w:rtl w:val="true"/>
          <w:lang w:eastAsia="he-IL"/>
        </w:rPr>
        <w:t xml:space="preserve">תה </w:t>
      </w:r>
      <w:bookmarkStart w:id="5784" w:name="_ETM_Q1_3782169"/>
      <w:bookmarkStart w:id="5785" w:name="_ETM_Q1_3781891"/>
      <w:bookmarkEnd w:id="5784"/>
      <w:bookmarkEnd w:id="5785"/>
      <w:r>
        <w:rPr>
          <w:rtl w:val="true"/>
          <w:lang w:eastAsia="he-IL"/>
        </w:rPr>
        <w:t xml:space="preserve">יכול לקבוע </w:t>
      </w:r>
      <w:bookmarkStart w:id="5786" w:name="_ETM_Q1_3783275"/>
      <w:bookmarkEnd w:id="5786"/>
      <w:r>
        <w:rPr>
          <w:rtl w:val="true"/>
          <w:lang w:eastAsia="he-IL"/>
        </w:rPr>
        <w:t xml:space="preserve">שהשר יוכל להכיר בארגונים נוספים כארגונים מייצגים </w:t>
      </w:r>
      <w:bookmarkStart w:id="5787" w:name="_ETM_Q1_3786119"/>
      <w:bookmarkEnd w:id="5787"/>
      <w:r>
        <w:rPr>
          <w:rtl w:val="true"/>
          <w:lang w:eastAsia="he-IL"/>
        </w:rPr>
        <w:t>ע</w:t>
      </w:r>
      <w:bookmarkStart w:id="5788" w:name="_ETM_Q1_3786430"/>
      <w:bookmarkEnd w:id="5788"/>
      <w:r>
        <w:rPr>
          <w:rtl w:val="true"/>
          <w:lang w:eastAsia="he-IL"/>
        </w:rPr>
        <w:t>בור הדבו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5789" w:name="_ETM_Q1_3789611"/>
      <w:bookmarkEnd w:id="5789"/>
      <w:r>
        <w:rPr>
          <w:rtl w:val="true"/>
          <w:lang w:eastAsia="he-IL"/>
        </w:rPr>
        <w:t xml:space="preserve">גם אם נתת את הדוגמה של ההסתדרות </w:t>
      </w:r>
      <w:r>
        <w:rPr>
          <w:rtl w:val="true"/>
          <w:lang w:eastAsia="he-IL"/>
        </w:rPr>
        <w:t>- - -</w:t>
      </w:r>
      <w:bookmarkStart w:id="5790" w:name="_ETM_Q1_3794581"/>
      <w:bookmarkEnd w:id="5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3794727"/>
      <w:bookmarkStart w:id="5792" w:name="_ETM_Q1_3794727"/>
      <w:bookmarkEnd w:id="5792"/>
    </w:p>
    <w:p>
      <w:pPr>
        <w:pStyle w:val="Style31"/>
        <w:keepNext w:val="true"/>
        <w:rPr/>
      </w:pPr>
      <w:bookmarkStart w:id="5793" w:name="ET_yor_515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4" w:name="_ETM_Q1_3789819"/>
      <w:bookmarkStart w:id="5795" w:name="_ETM_Q1_3789544"/>
      <w:bookmarkStart w:id="5796" w:name="_ETM_Q1_3793315"/>
      <w:bookmarkStart w:id="5797" w:name="_ETM_Q1_3793038"/>
      <w:bookmarkStart w:id="5798" w:name="_ETM_Q1_3795325"/>
      <w:bookmarkEnd w:id="5794"/>
      <w:bookmarkEnd w:id="5795"/>
      <w:bookmarkEnd w:id="5796"/>
      <w:bookmarkEnd w:id="5797"/>
      <w:bookmarkEnd w:id="5798"/>
      <w:r>
        <w:rPr>
          <w:rtl w:val="true"/>
          <w:lang w:eastAsia="he-IL"/>
        </w:rPr>
        <w:t xml:space="preserve">השר </w:t>
      </w:r>
      <w:bookmarkStart w:id="5799" w:name="_ETM_Q1_3790687"/>
      <w:bookmarkEnd w:id="5799"/>
      <w:r>
        <w:rPr>
          <w:rtl w:val="true"/>
          <w:lang w:eastAsia="he-IL"/>
        </w:rPr>
        <w:t>י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כני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0" w:name="_ETM_Q1_3792835"/>
      <w:bookmarkStart w:id="5801" w:name="_ETM_Q1_3792547"/>
      <w:bookmarkStart w:id="5802" w:name="_ETM_Q1_3797411"/>
      <w:bookmarkStart w:id="5803" w:name="_ETM_Q1_3797275"/>
      <w:bookmarkStart w:id="5804" w:name="_ETM_Q1_3792835"/>
      <w:bookmarkStart w:id="5805" w:name="_ETM_Q1_3792547"/>
      <w:bookmarkStart w:id="5806" w:name="_ETM_Q1_3797411"/>
      <w:bookmarkStart w:id="5807" w:name="_ETM_Q1_3797275"/>
      <w:bookmarkEnd w:id="5804"/>
      <w:bookmarkEnd w:id="5805"/>
      <w:bookmarkEnd w:id="5806"/>
      <w:bookmarkEnd w:id="5807"/>
    </w:p>
    <w:p>
      <w:pPr>
        <w:pStyle w:val="Style14"/>
        <w:keepNext w:val="true"/>
        <w:rPr/>
      </w:pPr>
      <w:bookmarkStart w:id="5808" w:name="ET_speaker_552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9" w:name="_ETM_Q1_3794315"/>
      <w:bookmarkEnd w:id="5809"/>
      <w:r>
        <w:rPr>
          <w:rtl w:val="true"/>
          <w:lang w:eastAsia="he-IL"/>
        </w:rPr>
        <w:t>ר</w:t>
      </w:r>
      <w:bookmarkStart w:id="5810" w:name="_ETM_Q1_3794434"/>
      <w:bookmarkEnd w:id="5810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bookmarkStart w:id="5811" w:name="_ETM_Q1_3794928"/>
      <w:bookmarkEnd w:id="5811"/>
      <w:r>
        <w:rPr>
          <w:rtl w:val="true"/>
          <w:lang w:eastAsia="he-IL"/>
        </w:rPr>
        <w:t>תן לי לסיים את ה</w:t>
      </w:r>
      <w:bookmarkStart w:id="5812" w:name="_ETM_Q1_3792173"/>
      <w:bookmarkStart w:id="5813" w:name="_ETM_Q1_3791898"/>
      <w:bookmarkEnd w:id="5812"/>
      <w:bookmarkEnd w:id="5813"/>
      <w:r>
        <w:rPr>
          <w:rtl w:val="true"/>
          <w:lang w:eastAsia="he-IL"/>
        </w:rPr>
        <w:t>טיעון ואז תענה לי</w:t>
      </w:r>
      <w:r>
        <w:rPr>
          <w:rtl w:val="true"/>
          <w:lang w:eastAsia="he-IL"/>
        </w:rPr>
        <w:t>.</w:t>
      </w:r>
      <w:bookmarkStart w:id="5814" w:name="_ETM_Q1_3802422"/>
      <w:bookmarkStart w:id="5815" w:name="_ETM_Q1_3426682"/>
      <w:bookmarkStart w:id="5816" w:name="_ETM_Q1_3794930"/>
      <w:bookmarkStart w:id="5817" w:name="_ETM_Q1_3794800"/>
      <w:bookmarkEnd w:id="5814"/>
      <w:bookmarkEnd w:id="5815"/>
      <w:bookmarkEnd w:id="5816"/>
      <w:bookmarkEnd w:id="5817"/>
      <w:r>
        <w:rPr>
          <w:rtl w:val="true"/>
          <w:lang w:eastAsia="he-IL"/>
        </w:rPr>
        <w:t xml:space="preserve"> </w:t>
      </w:r>
      <w:bookmarkStart w:id="5818" w:name="_ETM_Q1_3800154"/>
      <w:bookmarkStart w:id="5819" w:name="_ETM_Q1_3801735"/>
      <w:bookmarkStart w:id="5820" w:name="_ETM_Q1_3801480"/>
      <w:bookmarkStart w:id="5821" w:name="_ETM_Q1_3798159"/>
      <w:bookmarkStart w:id="5822" w:name="_ETM_Q1_3797890"/>
      <w:bookmarkEnd w:id="5818"/>
      <w:bookmarkEnd w:id="5819"/>
      <w:bookmarkEnd w:id="5820"/>
      <w:bookmarkEnd w:id="5821"/>
      <w:bookmarkEnd w:id="5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3" w:name="_ETM_Q1_3800288"/>
      <w:bookmarkStart w:id="5824" w:name="_ETM_Q1_3800288"/>
      <w:bookmarkEnd w:id="5824"/>
    </w:p>
    <w:p>
      <w:pPr>
        <w:pStyle w:val="Style31"/>
        <w:keepNext w:val="true"/>
        <w:rPr/>
      </w:pPr>
      <w:bookmarkStart w:id="5825" w:name="ET_yor_515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6" w:name="_ETM_Q1_3798198"/>
      <w:bookmarkStart w:id="5827" w:name="_ETM_Q1_3797929"/>
      <w:bookmarkStart w:id="5828" w:name="_ETM_Q1_3799326"/>
      <w:bookmarkStart w:id="5829" w:name="_ETM_Q1_3799033"/>
      <w:bookmarkStart w:id="5830" w:name="_ETM_Q1_3803671"/>
      <w:bookmarkEnd w:id="5826"/>
      <w:bookmarkEnd w:id="5827"/>
      <w:bookmarkEnd w:id="5828"/>
      <w:bookmarkEnd w:id="5829"/>
      <w:bookmarkEnd w:id="5830"/>
      <w:r>
        <w:rPr>
          <w:rtl w:val="true"/>
          <w:lang w:eastAsia="he-IL"/>
        </w:rPr>
        <w:t>זה ליברלי שהשר יקבע את הנציגות</w:t>
      </w:r>
      <w:r>
        <w:rPr>
          <w:rtl w:val="true"/>
          <w:lang w:eastAsia="he-IL"/>
        </w:rPr>
        <w:t>?</w:t>
      </w:r>
      <w:bookmarkStart w:id="5831" w:name="_ETM_Q1_3814498"/>
      <w:bookmarkStart w:id="5832" w:name="_ETM_Q1_3814240"/>
      <w:bookmarkEnd w:id="5831"/>
      <w:bookmarkEnd w:id="5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3" w:name="_ETM_Q1_3806354"/>
      <w:bookmarkStart w:id="5834" w:name="_ETM_Q1_3805539"/>
      <w:bookmarkStart w:id="5835" w:name="_ETM_Q1_3805411"/>
      <w:bookmarkStart w:id="5836" w:name="_ETM_Q1_3806354"/>
      <w:bookmarkStart w:id="5837" w:name="_ETM_Q1_3805539"/>
      <w:bookmarkStart w:id="5838" w:name="_ETM_Q1_3805411"/>
      <w:bookmarkEnd w:id="5836"/>
      <w:bookmarkEnd w:id="5837"/>
      <w:bookmarkEnd w:id="5838"/>
    </w:p>
    <w:p>
      <w:pPr>
        <w:pStyle w:val="Style14"/>
        <w:keepNext w:val="true"/>
        <w:rPr/>
      </w:pPr>
      <w:bookmarkStart w:id="5839" w:name="ET_speaker_552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0" w:name="_ETM_Q1_3802516"/>
      <w:bookmarkStart w:id="5841" w:name="_ETM_Q1_3807430"/>
      <w:bookmarkStart w:id="5842" w:name="_ETM_Q1_3807310"/>
      <w:bookmarkEnd w:id="5840"/>
      <w:bookmarkEnd w:id="5841"/>
      <w:bookmarkEnd w:id="5842"/>
      <w:r>
        <w:rPr>
          <w:rtl w:val="true"/>
          <w:lang w:eastAsia="he-IL"/>
        </w:rPr>
        <w:t>ז</w:t>
      </w:r>
      <w:bookmarkStart w:id="5843" w:name="_ETM_Q1_3802800"/>
      <w:bookmarkEnd w:id="5843"/>
      <w:r>
        <w:rPr>
          <w:rtl w:val="true"/>
          <w:lang w:eastAsia="he-IL"/>
        </w:rPr>
        <w:t>ה ל</w:t>
      </w:r>
      <w:bookmarkStart w:id="5844" w:name="_ETM_Q1_3803110"/>
      <w:bookmarkEnd w:id="5844"/>
      <w:r>
        <w:rPr>
          <w:rtl w:val="true"/>
          <w:lang w:eastAsia="he-IL"/>
        </w:rPr>
        <w:t>א ליברלי</w:t>
      </w:r>
      <w:r>
        <w:rPr>
          <w:rtl w:val="true"/>
          <w:lang w:eastAsia="he-IL"/>
        </w:rPr>
        <w:t>.</w:t>
      </w:r>
      <w:bookmarkStart w:id="5845" w:name="_ETM_Q1_3804644"/>
      <w:bookmarkEnd w:id="5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6" w:name="_ETM_Q1_3804768"/>
      <w:bookmarkStart w:id="5847" w:name="_ETM_Q1_3804768"/>
      <w:bookmarkEnd w:id="5847"/>
    </w:p>
    <w:p>
      <w:pPr>
        <w:pStyle w:val="Style31"/>
        <w:keepNext w:val="true"/>
        <w:rPr/>
      </w:pPr>
      <w:bookmarkStart w:id="5848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9" w:name="_ETM_Q1_3806398"/>
      <w:bookmarkEnd w:id="5849"/>
      <w:r>
        <w:rPr>
          <w:rtl w:val="true"/>
          <w:lang w:eastAsia="he-IL"/>
        </w:rPr>
        <w:t xml:space="preserve">שהשר יקבע את הנציגות של ההסתדרות – מי מייצג </w:t>
      </w:r>
      <w:bookmarkStart w:id="5850" w:name="_ETM_Q1_3812325"/>
      <w:bookmarkEnd w:id="5850"/>
      <w:r>
        <w:rPr>
          <w:rtl w:val="true"/>
          <w:lang w:eastAsia="he-IL"/>
        </w:rPr>
        <w:t xml:space="preserve">את </w:t>
      </w:r>
      <w:bookmarkStart w:id="5851" w:name="_ETM_Q1_3808340"/>
      <w:bookmarkStart w:id="5852" w:name="_ETM_Q1_3808073"/>
      <w:bookmarkEnd w:id="5851"/>
      <w:bookmarkEnd w:id="5852"/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3" w:name="_ETM_Q1_3813197"/>
      <w:bookmarkStart w:id="5854" w:name="_ETM_Q1_3812278"/>
      <w:bookmarkStart w:id="5855" w:name="_ETM_Q1_3812147"/>
      <w:bookmarkStart w:id="5856" w:name="_ETM_Q1_3813197"/>
      <w:bookmarkStart w:id="5857" w:name="_ETM_Q1_3812278"/>
      <w:bookmarkStart w:id="5858" w:name="_ETM_Q1_3812147"/>
      <w:bookmarkEnd w:id="5856"/>
      <w:bookmarkEnd w:id="5857"/>
      <w:bookmarkEnd w:id="5858"/>
    </w:p>
    <w:p>
      <w:pPr>
        <w:pStyle w:val="Style14"/>
        <w:keepNext w:val="true"/>
        <w:rPr/>
      </w:pPr>
      <w:bookmarkStart w:id="5859" w:name="ET_speaker_552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0" w:name="_ETM_Q1_3813396"/>
      <w:bookmarkStart w:id="5861" w:name="_ETM_Q1_3813131"/>
      <w:bookmarkStart w:id="5862" w:name="_ETM_Q1_3814372"/>
      <w:bookmarkStart w:id="5863" w:name="_ETM_Q1_3814218"/>
      <w:bookmarkEnd w:id="5860"/>
      <w:bookmarkEnd w:id="5861"/>
      <w:bookmarkEnd w:id="5862"/>
      <w:bookmarkEnd w:id="5863"/>
      <w:r>
        <w:rPr>
          <w:rtl w:val="true"/>
          <w:lang w:eastAsia="he-IL"/>
        </w:rPr>
        <w:t>אתה יכול לתת לי שנייה לסיים</w:t>
      </w:r>
      <w:r>
        <w:rPr>
          <w:rtl w:val="true"/>
          <w:lang w:eastAsia="he-IL"/>
        </w:rPr>
        <w:t>?</w:t>
      </w:r>
      <w:bookmarkStart w:id="5864" w:name="_ETM_Q1_3818523"/>
      <w:bookmarkEnd w:id="5864"/>
      <w:r>
        <w:rPr>
          <w:rtl w:val="true"/>
          <w:lang w:eastAsia="he-IL"/>
        </w:rPr>
        <w:t xml:space="preserve"> </w:t>
      </w:r>
      <w:bookmarkStart w:id="5865" w:name="_ETM_Q1_3819545"/>
      <w:bookmarkStart w:id="5866" w:name="_ETM_Q1_3819284"/>
      <w:bookmarkStart w:id="5867" w:name="_ETM_Q1_3818767"/>
      <w:bookmarkStart w:id="5868" w:name="_ETM_Q1_3818635"/>
      <w:bookmarkEnd w:id="5865"/>
      <w:bookmarkEnd w:id="5866"/>
      <w:bookmarkEnd w:id="5867"/>
      <w:bookmarkEnd w:id="5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3819931"/>
      <w:bookmarkStart w:id="5870" w:name="_ETM_Q1_3819798"/>
      <w:bookmarkStart w:id="5871" w:name="_ETM_Q1_3819931"/>
      <w:bookmarkStart w:id="5872" w:name="_ETM_Q1_3819798"/>
      <w:bookmarkEnd w:id="5871"/>
      <w:bookmarkEnd w:id="5872"/>
    </w:p>
    <w:p>
      <w:pPr>
        <w:pStyle w:val="Style31"/>
        <w:rPr/>
      </w:pPr>
      <w:bookmarkStart w:id="5873" w:name="ET_yor_5159_346"/>
      <w:bookmarkEnd w:id="5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5874" w:name="ET_yor_5159_346"/>
      <w:bookmarkStart w:id="5875" w:name="_ETM_Q1_3400336"/>
      <w:bookmarkStart w:id="5876" w:name="_ETM_Q1_3400068"/>
      <w:bookmarkStart w:id="5877" w:name="_ETM_Q1_3404702"/>
      <w:bookmarkStart w:id="5878" w:name="_ETM_Q1_3404562"/>
      <w:bookmarkStart w:id="5879" w:name="ET_yor_5159_346"/>
      <w:bookmarkStart w:id="5880" w:name="_ETM_Q1_3400336"/>
      <w:bookmarkStart w:id="5881" w:name="_ETM_Q1_3400068"/>
      <w:bookmarkStart w:id="5882" w:name="_ETM_Q1_3404702"/>
      <w:bookmarkStart w:id="5883" w:name="_ETM_Q1_3404562"/>
      <w:bookmarkEnd w:id="5879"/>
      <w:bookmarkEnd w:id="5880"/>
      <w:bookmarkEnd w:id="5881"/>
      <w:bookmarkEnd w:id="5882"/>
      <w:bookmarkEnd w:id="5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5884" w:name="_ETM_Q1_3822461"/>
      <w:bookmarkEnd w:id="5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5" w:name="_ETM_Q1_3818310"/>
      <w:bookmarkStart w:id="5886" w:name="_ETM_Q1_3818052"/>
      <w:bookmarkStart w:id="5887" w:name="_ETM_Q1_3822580"/>
      <w:bookmarkStart w:id="5888" w:name="_ETM_Q1_3818310"/>
      <w:bookmarkStart w:id="5889" w:name="_ETM_Q1_3818052"/>
      <w:bookmarkStart w:id="5890" w:name="_ETM_Q1_3822580"/>
      <w:bookmarkEnd w:id="5888"/>
      <w:bookmarkEnd w:id="5889"/>
      <w:bookmarkEnd w:id="5890"/>
    </w:p>
    <w:p>
      <w:pPr>
        <w:pStyle w:val="Style14"/>
        <w:keepNext w:val="true"/>
        <w:rPr/>
      </w:pPr>
      <w:bookmarkStart w:id="5891" w:name="ET_speaker_5520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2" w:name="_ETM_Q1_3820908"/>
      <w:bookmarkStart w:id="5893" w:name="_ETM_Q1_3820777"/>
      <w:bookmarkEnd w:id="5892"/>
      <w:bookmarkEnd w:id="5893"/>
      <w:r>
        <w:rPr>
          <w:rtl w:val="true"/>
          <w:lang w:eastAsia="he-IL"/>
        </w:rPr>
        <w:t>א</w:t>
      </w:r>
      <w:bookmarkStart w:id="5894" w:name="_ETM_Q1_3823129"/>
      <w:bookmarkStart w:id="5895" w:name="_ETM_Q1_3822866"/>
      <w:bookmarkStart w:id="5896" w:name="_ETM_Q1_3822549"/>
      <w:bookmarkStart w:id="5897" w:name="_ETM_Q1_3822401"/>
      <w:bookmarkStart w:id="5898" w:name="_ETM_Q1_3821577"/>
      <w:bookmarkStart w:id="5899" w:name="_ETM_Q1_3821312"/>
      <w:bookmarkEnd w:id="5894"/>
      <w:bookmarkEnd w:id="5895"/>
      <w:bookmarkEnd w:id="5896"/>
      <w:bookmarkEnd w:id="5897"/>
      <w:bookmarkEnd w:id="5898"/>
      <w:bookmarkEnd w:id="5899"/>
      <w:r>
        <w:rPr>
          <w:rtl w:val="true"/>
          <w:lang w:eastAsia="he-IL"/>
        </w:rPr>
        <w:t xml:space="preserve">ם אתה </w:t>
      </w:r>
      <w:bookmarkStart w:id="5900" w:name="_ETM_Q1_3825834"/>
      <w:bookmarkEnd w:id="5900"/>
      <w:r>
        <w:rPr>
          <w:rtl w:val="true"/>
          <w:lang w:eastAsia="he-IL"/>
        </w:rPr>
        <w:t>תח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דומני – אני </w:t>
      </w:r>
      <w:bookmarkStart w:id="5901" w:name="_ETM_Q1_3827415"/>
      <w:bookmarkStart w:id="5902" w:name="_ETM_Q1_3827157"/>
      <w:bookmarkEnd w:id="5901"/>
      <w:bookmarkEnd w:id="5902"/>
      <w:r>
        <w:rPr>
          <w:rtl w:val="true"/>
          <w:lang w:eastAsia="he-IL"/>
        </w:rPr>
        <w:t>פחות בקיא בדיני עבודה</w:t>
      </w:r>
      <w:r>
        <w:rPr>
          <w:rtl w:val="true"/>
          <w:lang w:eastAsia="he-IL"/>
        </w:rPr>
        <w:t xml:space="preserve">; </w:t>
      </w:r>
      <w:bookmarkStart w:id="5903" w:name="_ETM_Q1_3832439"/>
      <w:bookmarkEnd w:id="5903"/>
      <w:r>
        <w:rPr>
          <w:rtl w:val="true"/>
          <w:lang w:eastAsia="he-IL"/>
        </w:rPr>
        <w:t xml:space="preserve">אולי היועץ המשפטי –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מאוגדים</w:t>
      </w:r>
      <w:bookmarkStart w:id="5904" w:name="_ETM_Q1_3833034"/>
      <w:bookmarkStart w:id="5905" w:name="_ETM_Q1_3832783"/>
      <w:bookmarkEnd w:id="5904"/>
      <w:bookmarkEnd w:id="5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3838973"/>
      <w:bookmarkStart w:id="5907" w:name="_ETM_Q1_3838826"/>
      <w:bookmarkStart w:id="5908" w:name="_ETM_Q1_3838973"/>
      <w:bookmarkStart w:id="5909" w:name="_ETM_Q1_3838826"/>
      <w:bookmarkEnd w:id="5908"/>
      <w:bookmarkEnd w:id="5909"/>
    </w:p>
    <w:p>
      <w:pPr>
        <w:pStyle w:val="Style31"/>
        <w:keepNext w:val="true"/>
        <w:rPr/>
      </w:pPr>
      <w:bookmarkStart w:id="5910" w:name="ET_yor_515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1" w:name="_ETM_Q1_3836600"/>
      <w:bookmarkStart w:id="5912" w:name="_ETM_Q1_3836329"/>
      <w:bookmarkStart w:id="5913" w:name="_ETM_Q1_3839942"/>
      <w:bookmarkEnd w:id="5911"/>
      <w:bookmarkEnd w:id="5912"/>
      <w:bookmarkEnd w:id="5913"/>
      <w:r>
        <w:rPr>
          <w:rtl w:val="true"/>
          <w:lang w:eastAsia="he-IL"/>
        </w:rPr>
        <w:t xml:space="preserve">אבל </w:t>
      </w:r>
      <w:bookmarkStart w:id="5914" w:name="_ETM_Q1_3837697"/>
      <w:bookmarkEnd w:id="5914"/>
      <w:r>
        <w:rPr>
          <w:rtl w:val="true"/>
          <w:lang w:eastAsia="he-IL"/>
        </w:rPr>
        <w:t xml:space="preserve">השר </w:t>
      </w:r>
      <w:bookmarkStart w:id="5915" w:name="_ETM_Q1_3834137"/>
      <w:bookmarkStart w:id="5916" w:name="_ETM_Q1_3833866"/>
      <w:bookmarkEnd w:id="5915"/>
      <w:bookmarkEnd w:id="5916"/>
      <w:r>
        <w:rPr>
          <w:rtl w:val="true"/>
          <w:lang w:eastAsia="he-IL"/>
        </w:rPr>
        <w:t>לא קוב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7" w:name="_ETM_Q1_3835998"/>
      <w:bookmarkStart w:id="5918" w:name="_ETM_Q1_3835873"/>
      <w:bookmarkStart w:id="5919" w:name="_ETM_Q1_3835998"/>
      <w:bookmarkStart w:id="5920" w:name="_ETM_Q1_3835873"/>
      <w:bookmarkEnd w:id="5919"/>
      <w:bookmarkEnd w:id="5920"/>
    </w:p>
    <w:p>
      <w:pPr>
        <w:pStyle w:val="Style14"/>
        <w:keepNext w:val="true"/>
        <w:rPr/>
      </w:pPr>
      <w:bookmarkStart w:id="5921" w:name="ET_speaker_552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2" w:name="_ETM_Q1_3838028"/>
      <w:bookmarkStart w:id="5923" w:name="_ETM_Q1_3837901"/>
      <w:bookmarkEnd w:id="5922"/>
      <w:bookmarkEnd w:id="592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מאגד </w:t>
      </w:r>
      <w:bookmarkStart w:id="5924" w:name="_ETM_Q1_3843362"/>
      <w:bookmarkEnd w:id="5924"/>
      <w:r>
        <w:rPr>
          <w:rtl w:val="true"/>
          <w:lang w:eastAsia="he-IL"/>
        </w:rPr>
        <w:t>אותם</w:t>
      </w:r>
      <w:bookmarkStart w:id="5925" w:name="_ETM_Q1_3839980"/>
      <w:bookmarkStart w:id="5926" w:name="_ETM_Q1_3839713"/>
      <w:bookmarkEnd w:id="5925"/>
      <w:bookmarkEnd w:id="5926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דוע שלא תהיה את האפשרות ל</w:t>
      </w:r>
      <w:bookmarkStart w:id="5927" w:name="_ETM_Q1_3841168"/>
      <w:bookmarkStart w:id="5928" w:name="_ETM_Q1_3840895"/>
      <w:bookmarkEnd w:id="5927"/>
      <w:bookmarkEnd w:id="5928"/>
      <w:r>
        <w:rPr>
          <w:rtl w:val="true"/>
          <w:lang w:eastAsia="he-IL"/>
        </w:rPr>
        <w:t xml:space="preserve">גוף אחר להתאגד כגוף </w:t>
      </w:r>
      <w:bookmarkStart w:id="5929" w:name="_ETM_Q1_3845052"/>
      <w:bookmarkEnd w:id="5929"/>
      <w:r>
        <w:rPr>
          <w:rtl w:val="true"/>
          <w:lang w:eastAsia="he-IL"/>
        </w:rPr>
        <w:t>שמייצג את הדב</w:t>
      </w:r>
      <w:bookmarkStart w:id="5930" w:name="_ETM_Q1_3844548"/>
      <w:bookmarkStart w:id="5931" w:name="_ETM_Q1_3844291"/>
      <w:bookmarkEnd w:id="5930"/>
      <w:bookmarkEnd w:id="5931"/>
      <w:r>
        <w:rPr>
          <w:rtl w:val="true"/>
          <w:lang w:eastAsia="he-IL"/>
        </w:rPr>
        <w:t>ור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הגוף היציג של הדבוראים יהיה </w:t>
      </w:r>
      <w:bookmarkStart w:id="5932" w:name="_ETM_Q1_3851023"/>
      <w:bookmarkEnd w:id="5932"/>
      <w:r>
        <w:rPr>
          <w:rtl w:val="true"/>
          <w:lang w:eastAsia="he-IL"/>
        </w:rPr>
        <w:t xml:space="preserve">גוף </w:t>
      </w:r>
      <w:bookmarkStart w:id="5933" w:name="_ETM_Q1_3847077"/>
      <w:bookmarkStart w:id="5934" w:name="_ETM_Q1_3846801"/>
      <w:bookmarkEnd w:id="5933"/>
      <w:bookmarkEnd w:id="5934"/>
      <w:r>
        <w:rPr>
          <w:rtl w:val="true"/>
          <w:lang w:eastAsia="he-IL"/>
        </w:rPr>
        <w:t>אחר שהוא לא מועצת הדב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3850097"/>
      <w:bookmarkStart w:id="5936" w:name="_ETM_Q1_3849936"/>
      <w:bookmarkStart w:id="5937" w:name="_ETM_Q1_3850097"/>
      <w:bookmarkStart w:id="5938" w:name="_ETM_Q1_3849936"/>
      <w:bookmarkEnd w:id="5937"/>
      <w:bookmarkEnd w:id="5938"/>
    </w:p>
    <w:p>
      <w:pPr>
        <w:pStyle w:val="Style31"/>
        <w:keepNext w:val="true"/>
        <w:rPr/>
      </w:pPr>
      <w:bookmarkStart w:id="5939" w:name="ET_yor_515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940" w:name="_ETM_Q1_3851624"/>
      <w:bookmarkEnd w:id="5940"/>
      <w:r>
        <w:rPr>
          <w:rtl w:val="true"/>
          <w:lang w:eastAsia="he-IL"/>
        </w:rPr>
        <w:t xml:space="preserve">מקרה כזה </w:t>
      </w:r>
      <w:r>
        <w:rPr>
          <w:rtl w:val="true"/>
          <w:lang w:eastAsia="he-IL"/>
        </w:rPr>
        <w:t xml:space="preserve">- - </w:t>
      </w:r>
      <w:bookmarkStart w:id="5941" w:name="_ETM_Q1_3855598"/>
      <w:bookmarkEnd w:id="594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2" w:name="_ETM_Q1_3851335"/>
      <w:bookmarkStart w:id="5943" w:name="_ETM_Q1_3851056"/>
      <w:bookmarkStart w:id="5944" w:name="_ETM_Q1_3856015"/>
      <w:bookmarkStart w:id="5945" w:name="_ETM_Q1_3855859"/>
      <w:bookmarkStart w:id="5946" w:name="_ETM_Q1_3851335"/>
      <w:bookmarkStart w:id="5947" w:name="_ETM_Q1_3851056"/>
      <w:bookmarkStart w:id="5948" w:name="_ETM_Q1_3856015"/>
      <w:bookmarkStart w:id="5949" w:name="_ETM_Q1_3855859"/>
      <w:bookmarkEnd w:id="5946"/>
      <w:bookmarkEnd w:id="5947"/>
      <w:bookmarkEnd w:id="5948"/>
      <w:bookmarkEnd w:id="5949"/>
    </w:p>
    <w:p>
      <w:pPr>
        <w:pStyle w:val="Style14"/>
        <w:keepNext w:val="true"/>
        <w:rPr/>
      </w:pPr>
      <w:bookmarkStart w:id="5950" w:name="ET_speaker_552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1" w:name="_ETM_Q1_3853387"/>
      <w:bookmarkStart w:id="5952" w:name="_ETM_Q1_3853253"/>
      <w:bookmarkEnd w:id="5951"/>
      <w:bookmarkEnd w:id="5952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מקרה כזה </w:t>
      </w:r>
      <w:bookmarkStart w:id="5953" w:name="_ETM_Q1_3851604"/>
      <w:bookmarkStart w:id="5954" w:name="_ETM_Q1_3851334"/>
      <w:bookmarkEnd w:id="5953"/>
      <w:bookmarkEnd w:id="595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קבעת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5" w:name="_ETM_Q1_3855240"/>
      <w:bookmarkStart w:id="5956" w:name="_ETM_Q1_3855079"/>
      <w:bookmarkStart w:id="5957" w:name="_ETM_Q1_3855240"/>
      <w:bookmarkStart w:id="5958" w:name="_ETM_Q1_3855079"/>
      <w:bookmarkEnd w:id="5957"/>
      <w:bookmarkEnd w:id="5958"/>
    </w:p>
    <w:p>
      <w:pPr>
        <w:pStyle w:val="Style31"/>
        <w:keepNext w:val="true"/>
        <w:rPr/>
      </w:pPr>
      <w:bookmarkStart w:id="5959" w:name="ET_yor_515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0" w:name="_ETM_Q1_3856371"/>
      <w:bookmarkEnd w:id="596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</w:t>
      </w:r>
      <w:bookmarkStart w:id="5961" w:name="_ETM_Q1_3858489"/>
      <w:bookmarkEnd w:id="5961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מנוף של השר כנגד </w:t>
      </w:r>
      <w:bookmarkStart w:id="5962" w:name="_ETM_Q1_3858863"/>
      <w:bookmarkStart w:id="5963" w:name="_ETM_Q1_3858582"/>
      <w:bookmarkEnd w:id="5962"/>
      <w:bookmarkEnd w:id="5963"/>
      <w:r>
        <w:rPr>
          <w:rtl w:val="true"/>
          <w:lang w:eastAsia="he-IL"/>
        </w:rPr>
        <w:t>הגוף המייצג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5964" w:name="_ETM_Q1_3859219"/>
      <w:bookmarkStart w:id="5965" w:name="_ETM_Q1_3858951"/>
      <w:bookmarkStart w:id="5966" w:name="_ETM_Q1_3863219"/>
      <w:bookmarkEnd w:id="5964"/>
      <w:bookmarkEnd w:id="5965"/>
      <w:bookmarkEnd w:id="5966"/>
      <w:r>
        <w:rPr>
          <w:rtl w:val="true"/>
          <w:lang w:eastAsia="he-IL"/>
        </w:rPr>
        <w:t>יאמר לה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ם את</w:t>
      </w:r>
      <w:bookmarkStart w:id="5967" w:name="_ETM_Q1_3859480"/>
      <w:bookmarkStart w:id="5968" w:name="_ETM_Q1_3859216"/>
      <w:bookmarkEnd w:id="5967"/>
      <w:bookmarkEnd w:id="5968"/>
      <w:r>
        <w:rPr>
          <w:rtl w:val="true"/>
          <w:lang w:eastAsia="he-IL"/>
        </w:rPr>
        <w:t xml:space="preserve">ם לא תעשו את מה שאני </w:t>
      </w:r>
      <w:bookmarkStart w:id="5969" w:name="_ETM_Q1_3863009"/>
      <w:bookmarkEnd w:id="5969"/>
      <w:r>
        <w:rPr>
          <w:rtl w:val="true"/>
          <w:lang w:eastAsia="he-IL"/>
        </w:rPr>
        <w:t xml:space="preserve">אומר – אני אביא </w:t>
      </w:r>
      <w:bookmarkStart w:id="5970" w:name="_ETM_Q1_3863159"/>
      <w:bookmarkStart w:id="5971" w:name="_ETM_Q1_3862869"/>
      <w:bookmarkEnd w:id="5970"/>
      <w:bookmarkEnd w:id="5971"/>
      <w:r>
        <w:rPr>
          <w:rtl w:val="true"/>
          <w:lang w:eastAsia="he-IL"/>
        </w:rPr>
        <w:t>לכם גוף אחר שייצג אתכם</w:t>
      </w:r>
      <w:r>
        <w:rPr>
          <w:rtl w:val="true"/>
          <w:lang w:eastAsia="he-IL"/>
        </w:rPr>
        <w:t>".</w:t>
      </w:r>
      <w:bookmarkStart w:id="5972" w:name="_ETM_Q1_3863942"/>
      <w:bookmarkEnd w:id="5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3" w:name="_ETM_Q1_3866084"/>
      <w:bookmarkStart w:id="5974" w:name="_ETM_Q1_3864660"/>
      <w:bookmarkStart w:id="5975" w:name="_ETM_Q1_3864541"/>
      <w:bookmarkStart w:id="5976" w:name="_ETM_Q1_3864230"/>
      <w:bookmarkStart w:id="5977" w:name="_ETM_Q1_3866084"/>
      <w:bookmarkStart w:id="5978" w:name="_ETM_Q1_3864660"/>
      <w:bookmarkStart w:id="5979" w:name="_ETM_Q1_3864541"/>
      <w:bookmarkStart w:id="5980" w:name="_ETM_Q1_3864230"/>
      <w:bookmarkEnd w:id="5977"/>
      <w:bookmarkEnd w:id="5978"/>
      <w:bookmarkEnd w:id="5979"/>
      <w:bookmarkEnd w:id="5980"/>
    </w:p>
    <w:p>
      <w:pPr>
        <w:pStyle w:val="Style14"/>
        <w:keepNext w:val="true"/>
        <w:rPr/>
      </w:pPr>
      <w:bookmarkStart w:id="5981" w:name="ET_speaker_5520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2" w:name="_ETM_Q1_3867143"/>
      <w:bookmarkEnd w:id="5982"/>
      <w:r>
        <w:rPr>
          <w:rtl w:val="true"/>
          <w:lang w:eastAsia="he-IL"/>
        </w:rPr>
        <w:t>א</w:t>
      </w:r>
      <w:bookmarkStart w:id="5983" w:name="_ETM_Q1_3867247"/>
      <w:bookmarkEnd w:id="5983"/>
      <w:r>
        <w:rPr>
          <w:rtl w:val="true"/>
          <w:lang w:eastAsia="he-IL"/>
        </w:rPr>
        <w:t xml:space="preserve">יך </w:t>
      </w:r>
      <w:bookmarkStart w:id="5984" w:name="_ETM_Q1_3867500"/>
      <w:bookmarkEnd w:id="5984"/>
      <w:r>
        <w:rPr>
          <w:rtl w:val="true"/>
          <w:lang w:eastAsia="he-IL"/>
        </w:rPr>
        <w:t>הוא יביא גוף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יכול</w:t>
      </w:r>
      <w:r>
        <w:rPr>
          <w:rtl w:val="true"/>
          <w:lang w:eastAsia="he-IL"/>
        </w:rPr>
        <w:t>.</w:t>
      </w:r>
      <w:bookmarkStart w:id="5985" w:name="_ETM_Q1_3866992"/>
      <w:bookmarkStart w:id="5986" w:name="_ETM_Q1_3866728"/>
      <w:bookmarkEnd w:id="5985"/>
      <w:bookmarkEnd w:id="5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7" w:name="_ETM_Q1_3867389"/>
      <w:bookmarkStart w:id="5988" w:name="_ETM_Q1_3867274"/>
      <w:bookmarkStart w:id="5989" w:name="_ETM_Q1_3867389"/>
      <w:bookmarkStart w:id="5990" w:name="_ETM_Q1_3867274"/>
      <w:bookmarkEnd w:id="5989"/>
      <w:bookmarkEnd w:id="5990"/>
    </w:p>
    <w:p>
      <w:pPr>
        <w:pStyle w:val="Style31"/>
        <w:keepNext w:val="true"/>
        <w:rPr/>
      </w:pPr>
      <w:bookmarkStart w:id="5991" w:name="ET_yor_515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2" w:name="_ETM_Q1_3868255"/>
      <w:bookmarkEnd w:id="5992"/>
      <w:r>
        <w:rPr>
          <w:rtl w:val="true"/>
          <w:lang w:eastAsia="he-IL"/>
        </w:rPr>
        <w:t xml:space="preserve">זה </w:t>
      </w:r>
      <w:bookmarkStart w:id="5993" w:name="_ETM_Q1_3865323"/>
      <w:bookmarkStart w:id="5994" w:name="_ETM_Q1_3865050"/>
      <w:bookmarkEnd w:id="5993"/>
      <w:bookmarkEnd w:id="5994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5995" w:name="_ETM_Q1_3866669"/>
      <w:bookmarkEnd w:id="5995"/>
      <w:r>
        <w:rPr>
          <w:rtl w:val="true"/>
          <w:lang w:eastAsia="he-IL"/>
        </w:rPr>
        <w:t>שאתה אומר בהסתייגות</w:t>
      </w:r>
      <w:r>
        <w:rPr>
          <w:rtl w:val="true"/>
          <w:lang w:eastAsia="he-IL"/>
        </w:rPr>
        <w:t>.</w:t>
      </w:r>
      <w:bookmarkStart w:id="5996" w:name="_ETM_Q1_3870299"/>
      <w:bookmarkEnd w:id="5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7" w:name="_ETM_Q1_3870428"/>
      <w:bookmarkStart w:id="5998" w:name="_ETM_Q1_3870428"/>
      <w:bookmarkEnd w:id="5998"/>
    </w:p>
    <w:p>
      <w:pPr>
        <w:pStyle w:val="Style14"/>
        <w:keepNext w:val="true"/>
        <w:rPr/>
      </w:pPr>
      <w:bookmarkStart w:id="5999" w:name="ET_speaker_5520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0" w:name="_ETM_Q1_3873134"/>
      <w:bookmarkStart w:id="6001" w:name="_ETM_Q1_3872997"/>
      <w:bookmarkEnd w:id="6000"/>
      <w:bookmarkEnd w:id="6001"/>
      <w:r>
        <w:rPr>
          <w:rtl w:val="true"/>
          <w:lang w:eastAsia="he-IL"/>
        </w:rPr>
        <w:t>הוא לא יכול</w:t>
      </w:r>
      <w:r>
        <w:rPr>
          <w:rtl w:val="true"/>
          <w:lang w:eastAsia="he-IL"/>
        </w:rPr>
        <w:t>.</w:t>
      </w:r>
      <w:bookmarkStart w:id="6002" w:name="_ETM_Q1_3870203"/>
      <w:bookmarkStart w:id="6003" w:name="_ETM_Q1_3869938"/>
      <w:bookmarkEnd w:id="6002"/>
      <w:bookmarkEnd w:id="6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יש גוף אחד</w:t>
      </w:r>
      <w:r>
        <w:rPr>
          <w:rtl w:val="true"/>
          <w:lang w:eastAsia="he-IL"/>
        </w:rPr>
        <w:t>.</w:t>
      </w:r>
      <w:bookmarkStart w:id="6004" w:name="_ETM_Q1_3869889"/>
      <w:bookmarkStart w:id="6005" w:name="_ETM_Q1_3869630"/>
      <w:bookmarkStart w:id="6006" w:name="_ETM_Q1_3872619"/>
      <w:bookmarkEnd w:id="6004"/>
      <w:bookmarkEnd w:id="6005"/>
      <w:bookmarkEnd w:id="6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7" w:name="_ETM_Q1_3871244"/>
      <w:bookmarkStart w:id="6008" w:name="_ETM_Q1_3870201"/>
      <w:bookmarkStart w:id="6009" w:name="_ETM_Q1_3871244"/>
      <w:bookmarkStart w:id="6010" w:name="_ETM_Q1_3870201"/>
      <w:bookmarkEnd w:id="6009"/>
      <w:bookmarkEnd w:id="6010"/>
    </w:p>
    <w:p>
      <w:pPr>
        <w:pStyle w:val="Style35"/>
        <w:keepNext w:val="true"/>
        <w:rPr>
          <w:lang w:eastAsia="he-IL"/>
        </w:rPr>
      </w:pPr>
      <w:bookmarkStart w:id="6011" w:name="ET_guest_אבינועם_ביר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2" w:name="_ETM_Q1_3872180"/>
      <w:bookmarkStart w:id="6013" w:name="_ETM_Q1_3872076"/>
      <w:bookmarkEnd w:id="6012"/>
      <w:bookmarkEnd w:id="6013"/>
      <w:r>
        <w:rPr>
          <w:rtl w:val="true"/>
          <w:lang w:eastAsia="he-IL"/>
        </w:rPr>
        <w:t xml:space="preserve">אפשר להבין </w:t>
      </w:r>
      <w:bookmarkStart w:id="6014" w:name="_ETM_Q1_3874167"/>
      <w:bookmarkEnd w:id="6014"/>
      <w:r>
        <w:rPr>
          <w:rtl w:val="true"/>
          <w:lang w:eastAsia="he-IL"/>
        </w:rPr>
        <w:t xml:space="preserve">על איזה סעיף </w:t>
      </w:r>
      <w:bookmarkStart w:id="6015" w:name="_ETM_Q1_3871665"/>
      <w:bookmarkStart w:id="6016" w:name="_ETM_Q1_3871414"/>
      <w:bookmarkEnd w:id="6015"/>
      <w:bookmarkEnd w:id="6016"/>
      <w:r>
        <w:rPr>
          <w:rtl w:val="true"/>
          <w:lang w:eastAsia="he-IL"/>
        </w:rPr>
        <w:t>ה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נסו</w:t>
      </w:r>
      <w:bookmarkStart w:id="6017" w:name="_ETM_Q1_3873682"/>
      <w:bookmarkStart w:id="6018" w:name="_ETM_Q1_3873419"/>
      <w:bookmarkEnd w:id="6017"/>
      <w:bookmarkEnd w:id="6018"/>
      <w:r>
        <w:rPr>
          <w:rtl w:val="true"/>
          <w:lang w:eastAsia="he-IL"/>
        </w:rPr>
        <w:t>ת להתייחס</w:t>
      </w:r>
      <w:r>
        <w:rPr>
          <w:rtl w:val="true"/>
          <w:lang w:eastAsia="he-IL"/>
        </w:rPr>
        <w:t>?</w:t>
      </w:r>
      <w:bookmarkStart w:id="6019" w:name="_ETM_Q1_3873218"/>
      <w:bookmarkStart w:id="6020" w:name="_ETM_Q1_3872932"/>
      <w:bookmarkEnd w:id="6019"/>
      <w:bookmarkEnd w:id="6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1" w:name="_ETM_Q1_3876383"/>
      <w:bookmarkStart w:id="6022" w:name="_ETM_Q1_3873625"/>
      <w:bookmarkStart w:id="6023" w:name="_ETM_Q1_3873492"/>
      <w:bookmarkStart w:id="6024" w:name="_ETM_Q1_3876383"/>
      <w:bookmarkStart w:id="6025" w:name="_ETM_Q1_3873625"/>
      <w:bookmarkStart w:id="6026" w:name="_ETM_Q1_3873492"/>
      <w:bookmarkEnd w:id="6024"/>
      <w:bookmarkEnd w:id="6025"/>
      <w:bookmarkEnd w:id="6026"/>
    </w:p>
    <w:p>
      <w:pPr>
        <w:pStyle w:val="Style14"/>
        <w:keepNext w:val="true"/>
        <w:rPr/>
      </w:pPr>
      <w:bookmarkStart w:id="6027" w:name="ET_speaker_5520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8" w:name="_ETM_Q1_3877383"/>
      <w:bookmarkEnd w:id="6028"/>
      <w:r>
        <w:rPr>
          <w:rtl w:val="true"/>
          <w:lang w:eastAsia="he-IL"/>
        </w:rPr>
        <w:t>סע</w:t>
      </w:r>
      <w:bookmarkStart w:id="6029" w:name="_ETM_Q1_3877516"/>
      <w:bookmarkEnd w:id="6029"/>
      <w:r>
        <w:rPr>
          <w:rtl w:val="true"/>
          <w:lang w:eastAsia="he-IL"/>
        </w:rPr>
        <w:t xml:space="preserve">יפים </w:t>
      </w:r>
      <w:bookmarkStart w:id="6030" w:name="_ETM_Q1_3878012"/>
      <w:bookmarkEnd w:id="6030"/>
      <w:r>
        <w:rPr>
          <w:lang w:eastAsia="he-IL"/>
        </w:rPr>
        <w:t>29</w:t>
      </w:r>
      <w:r>
        <w:rPr>
          <w:rtl w:val="true"/>
          <w:lang w:eastAsia="he-IL"/>
        </w:rPr>
        <w:t>א</w:t>
      </w:r>
      <w:bookmarkStart w:id="6031" w:name="_ETM_Q1_3875993"/>
      <w:bookmarkStart w:id="6032" w:name="_ETM_Q1_3875723"/>
      <w:bookmarkEnd w:id="6031"/>
      <w:bookmarkEnd w:id="6032"/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bookmarkStart w:id="6033" w:name="_ETM_Q1_3876453"/>
      <w:bookmarkStart w:id="6034" w:name="_ETM_Q1_3876192"/>
      <w:bookmarkEnd w:id="6033"/>
      <w:bookmarkEnd w:id="6034"/>
      <w:r>
        <w:rPr>
          <w:rtl w:val="true"/>
          <w:lang w:eastAsia="he-IL"/>
        </w:rPr>
        <w:t>יג י</w:t>
      </w:r>
      <w:bookmarkStart w:id="6035" w:name="_ETM_Q1_3878037"/>
      <w:bookmarkStart w:id="6036" w:name="_ETM_Q1_3877778"/>
      <w:bookmarkEnd w:id="6035"/>
      <w:bookmarkEnd w:id="6036"/>
      <w:r>
        <w:rPr>
          <w:rtl w:val="true"/>
          <w:lang w:eastAsia="he-IL"/>
        </w:rPr>
        <w:t>ימח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מם ייכתב ש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שור ועדת הכלכלה של </w:t>
      </w:r>
      <w:bookmarkStart w:id="6037" w:name="_ETM_Q1_3885287"/>
      <w:bookmarkEnd w:id="603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,</w:t>
      </w:r>
      <w:bookmarkStart w:id="6038" w:name="_ETM_Q1_3881551"/>
      <w:bookmarkStart w:id="6039" w:name="_ETM_Q1_3881288"/>
      <w:bookmarkEnd w:id="6038"/>
      <w:bookmarkEnd w:id="6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ה רשאי לקבוע בתקנות תנאים להכרה </w:t>
      </w:r>
      <w:bookmarkStart w:id="6040" w:name="_ETM_Q1_3883144"/>
      <w:bookmarkStart w:id="6041" w:name="_ETM_Q1_3882866"/>
      <w:bookmarkEnd w:id="6040"/>
      <w:bookmarkEnd w:id="6041"/>
      <w:r>
        <w:rPr>
          <w:rtl w:val="true"/>
          <w:lang w:eastAsia="he-IL"/>
        </w:rPr>
        <w:t xml:space="preserve">בארגונים מייצגים עבור </w:t>
      </w:r>
      <w:bookmarkStart w:id="6042" w:name="_ETM_Q1_3886330"/>
      <w:bookmarkEnd w:id="6042"/>
      <w:r>
        <w:rPr>
          <w:rtl w:val="true"/>
          <w:lang w:eastAsia="he-IL"/>
        </w:rPr>
        <w:t>דבור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3" w:name="_ETM_Q1_3889958"/>
      <w:bookmarkStart w:id="6044" w:name="_ETM_Q1_3889813"/>
      <w:bookmarkStart w:id="6045" w:name="_ETM_Q1_3889958"/>
      <w:bookmarkStart w:id="6046" w:name="_ETM_Q1_3889813"/>
      <w:bookmarkEnd w:id="6045"/>
      <w:bookmarkEnd w:id="6046"/>
    </w:p>
    <w:p>
      <w:pPr>
        <w:pStyle w:val="Style31"/>
        <w:keepNext w:val="true"/>
        <w:rPr/>
      </w:pPr>
      <w:bookmarkStart w:id="6047" w:name="ET_yor_515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8" w:name="_ETM_Q1_3891932"/>
      <w:bookmarkEnd w:id="6048"/>
      <w:r>
        <w:rPr>
          <w:rtl w:val="true"/>
          <w:lang w:eastAsia="he-IL"/>
        </w:rPr>
        <w:t xml:space="preserve">אם אני </w:t>
      </w:r>
      <w:bookmarkStart w:id="6049" w:name="_ETM_Q1_3888609"/>
      <w:bookmarkStart w:id="6050" w:name="_ETM_Q1_3888349"/>
      <w:bookmarkEnd w:id="6049"/>
      <w:bookmarkEnd w:id="6050"/>
      <w:r>
        <w:rPr>
          <w:rtl w:val="true"/>
          <w:lang w:eastAsia="he-IL"/>
        </w:rPr>
        <w:t>מקבל חלק מההסתייגות – אתה מוריד</w:t>
      </w:r>
      <w:bookmarkStart w:id="6051" w:name="_ETM_Q1_3893964"/>
      <w:bookmarkEnd w:id="6051"/>
      <w:r>
        <w:rPr>
          <w:rtl w:val="true"/>
          <w:lang w:eastAsia="he-IL"/>
        </w:rPr>
        <w:t xml:space="preserve"> את</w:t>
      </w:r>
      <w:bookmarkStart w:id="6052" w:name="_ETM_Q1_3891115"/>
      <w:bookmarkStart w:id="6053" w:name="_ETM_Q1_3890813"/>
      <w:bookmarkEnd w:id="6052"/>
      <w:bookmarkEnd w:id="6053"/>
      <w:r>
        <w:rPr>
          <w:rtl w:val="true"/>
          <w:lang w:eastAsia="he-IL"/>
        </w:rPr>
        <w:t xml:space="preserve"> כל ההסתייגויות</w:t>
      </w:r>
      <w:r>
        <w:rPr>
          <w:rtl w:val="true"/>
          <w:lang w:eastAsia="he-IL"/>
        </w:rPr>
        <w:t>?</w:t>
      </w:r>
      <w:bookmarkStart w:id="6054" w:name="_ETM_Q1_3893365"/>
      <w:bookmarkEnd w:id="6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5" w:name="_ETM_Q1_3893632"/>
      <w:bookmarkStart w:id="6056" w:name="_ETM_Q1_3893632"/>
      <w:bookmarkEnd w:id="6056"/>
    </w:p>
    <w:p>
      <w:pPr>
        <w:pStyle w:val="Style14"/>
        <w:keepNext w:val="true"/>
        <w:rPr/>
      </w:pPr>
      <w:bookmarkStart w:id="6057" w:name="ET_speaker_5520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8" w:name="_ETM_Q1_3895144"/>
      <w:bookmarkStart w:id="6059" w:name="_ETM_Q1_3895023"/>
      <w:bookmarkEnd w:id="6058"/>
      <w:bookmarkEnd w:id="60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ריד את כולן</w:t>
      </w:r>
      <w:r>
        <w:rPr>
          <w:rtl w:val="true"/>
          <w:lang w:eastAsia="he-IL"/>
        </w:rPr>
        <w:t xml:space="preserve">. </w:t>
      </w:r>
      <w:bookmarkStart w:id="6060" w:name="_ETM_Q1_3894297"/>
      <w:bookmarkStart w:id="6061" w:name="_ETM_Q1_3894026"/>
      <w:bookmarkEnd w:id="6060"/>
      <w:bookmarkEnd w:id="6061"/>
      <w:r>
        <w:rPr>
          <w:rtl w:val="true"/>
          <w:lang w:eastAsia="he-IL"/>
        </w:rPr>
        <w:t>אני</w:t>
      </w:r>
      <w:bookmarkStart w:id="6062" w:name="_ETM_Q1_3894601"/>
      <w:bookmarkEnd w:id="6062"/>
      <w:r>
        <w:rPr>
          <w:rtl w:val="true"/>
          <w:lang w:eastAsia="he-IL"/>
        </w:rPr>
        <w:t xml:space="preserve"> אצמצם לך</w:t>
      </w:r>
      <w:r>
        <w:rPr>
          <w:rtl w:val="true"/>
          <w:lang w:eastAsia="he-IL"/>
        </w:rPr>
        <w:t>.</w:t>
      </w:r>
      <w:bookmarkStart w:id="6063" w:name="_ETM_Q1_3896157"/>
      <w:bookmarkEnd w:id="6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4" w:name="_ETM_Q1_3901268"/>
      <w:bookmarkStart w:id="6065" w:name="_ETM_Q1_3896885"/>
      <w:bookmarkStart w:id="6066" w:name="_ETM_Q1_3896620"/>
      <w:bookmarkStart w:id="6067" w:name="_ETM_Q1_3896383"/>
      <w:bookmarkStart w:id="6068" w:name="_ETM_Q1_3901268"/>
      <w:bookmarkStart w:id="6069" w:name="_ETM_Q1_3896885"/>
      <w:bookmarkStart w:id="6070" w:name="_ETM_Q1_3896620"/>
      <w:bookmarkStart w:id="6071" w:name="_ETM_Q1_3896383"/>
      <w:bookmarkEnd w:id="6068"/>
      <w:bookmarkEnd w:id="6069"/>
      <w:bookmarkEnd w:id="6070"/>
      <w:bookmarkEnd w:id="6071"/>
    </w:p>
    <w:p>
      <w:pPr>
        <w:pStyle w:val="Style35"/>
        <w:keepNext w:val="true"/>
        <w:rPr>
          <w:lang w:eastAsia="he-IL"/>
        </w:rPr>
      </w:pPr>
      <w:bookmarkStart w:id="6072" w:name="ET_guest_אבינועם_ביר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3" w:name="_ETM_Q1_3902221"/>
      <w:bookmarkEnd w:id="6073"/>
      <w:r>
        <w:rPr>
          <w:rtl w:val="true"/>
          <w:lang w:eastAsia="he-IL"/>
        </w:rPr>
        <w:t>ר</w:t>
      </w:r>
      <w:bookmarkStart w:id="6074" w:name="_ETM_Q1_3902380"/>
      <w:bookmarkEnd w:id="6074"/>
      <w:r>
        <w:rPr>
          <w:rtl w:val="true"/>
          <w:lang w:eastAsia="he-IL"/>
        </w:rPr>
        <w:t xml:space="preserve">ק נבהיר את זה </w:t>
      </w:r>
      <w:bookmarkStart w:id="6075" w:name="_ETM_Q1_3900145"/>
      <w:bookmarkStart w:id="6076" w:name="_ETM_Q1_3899863"/>
      <w:bookmarkEnd w:id="6075"/>
      <w:bookmarkEnd w:id="6076"/>
      <w:r>
        <w:rPr>
          <w:rtl w:val="true"/>
          <w:lang w:eastAsia="he-IL"/>
        </w:rPr>
        <w:t>שהמועצה היא לא ארגון מייצג</w:t>
      </w:r>
      <w:r>
        <w:rPr>
          <w:rtl w:val="true"/>
          <w:lang w:eastAsia="he-IL"/>
        </w:rPr>
        <w:t>.</w:t>
      </w:r>
      <w:bookmarkStart w:id="6077" w:name="_ETM_Q1_3903818"/>
      <w:bookmarkEnd w:id="6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ארגון מגד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8" w:name="_ETM_Q1_3907475"/>
      <w:bookmarkStart w:id="6079" w:name="_ETM_Q1_3906757"/>
      <w:bookmarkStart w:id="6080" w:name="_ETM_Q1_3906594"/>
      <w:bookmarkStart w:id="6081" w:name="_ETM_Q1_3907475"/>
      <w:bookmarkStart w:id="6082" w:name="_ETM_Q1_3906757"/>
      <w:bookmarkStart w:id="6083" w:name="_ETM_Q1_3906594"/>
      <w:bookmarkEnd w:id="6081"/>
      <w:bookmarkEnd w:id="6082"/>
      <w:bookmarkEnd w:id="6083"/>
    </w:p>
    <w:p>
      <w:pPr>
        <w:pStyle w:val="Style14"/>
        <w:keepNext w:val="true"/>
        <w:rPr/>
      </w:pPr>
      <w:bookmarkStart w:id="6084" w:name="ET_speaker_552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5" w:name="_ETM_Q1_3908559"/>
      <w:bookmarkStart w:id="6086" w:name="_ETM_Q1_3908457"/>
      <w:bookmarkEnd w:id="6085"/>
      <w:bookmarkEnd w:id="6086"/>
      <w:r>
        <w:rPr>
          <w:rtl w:val="true"/>
          <w:lang w:eastAsia="he-IL"/>
        </w:rPr>
        <w:t>אז בוא תקבע שמגדל</w:t>
      </w:r>
      <w:bookmarkStart w:id="6087" w:name="_ETM_Q1_3906961"/>
      <w:bookmarkStart w:id="6088" w:name="_ETM_Q1_3906710"/>
      <w:bookmarkEnd w:id="6087"/>
      <w:bookmarkEnd w:id="6088"/>
      <w:r>
        <w:rPr>
          <w:rtl w:val="true"/>
          <w:lang w:eastAsia="he-IL"/>
        </w:rPr>
        <w:t xml:space="preserve"> לא יכול ל</w:t>
      </w:r>
      <w:bookmarkStart w:id="6089" w:name="_ETM_Q1_3908763"/>
      <w:bookmarkEnd w:id="6089"/>
      <w:r>
        <w:rPr>
          <w:rtl w:val="true"/>
          <w:lang w:eastAsia="he-IL"/>
        </w:rPr>
        <w:t>היות חבר במועצה</w:t>
      </w:r>
      <w:r>
        <w:rPr>
          <w:rtl w:val="true"/>
          <w:lang w:eastAsia="he-IL"/>
        </w:rPr>
        <w:t xml:space="preserve">. </w:t>
      </w:r>
      <w:bookmarkStart w:id="6090" w:name="_ETM_Q1_3911940"/>
      <w:bookmarkStart w:id="6091" w:name="_ETM_Q1_3910121"/>
      <w:bookmarkStart w:id="6092" w:name="_ETM_Q1_3909946"/>
      <w:bookmarkStart w:id="6093" w:name="_ETM_Q1_3908618"/>
      <w:bookmarkStart w:id="6094" w:name="_ETM_Q1_3908356"/>
      <w:bookmarkEnd w:id="6090"/>
      <w:bookmarkEnd w:id="6091"/>
      <w:bookmarkEnd w:id="6092"/>
      <w:bookmarkEnd w:id="6093"/>
      <w:bookmarkEnd w:id="6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5" w:name="_ETM_Q1_3908191"/>
      <w:bookmarkStart w:id="6096" w:name="_ETM_Q1_3907559"/>
      <w:bookmarkStart w:id="6097" w:name="_ETM_Q1_3907296"/>
      <w:bookmarkStart w:id="6098" w:name="_ETM_Q1_3912072"/>
      <w:bookmarkStart w:id="6099" w:name="_ETM_Q1_3908191"/>
      <w:bookmarkStart w:id="6100" w:name="_ETM_Q1_3907559"/>
      <w:bookmarkStart w:id="6101" w:name="_ETM_Q1_3907296"/>
      <w:bookmarkStart w:id="6102" w:name="_ETM_Q1_3912072"/>
      <w:bookmarkEnd w:id="6099"/>
      <w:bookmarkEnd w:id="6100"/>
      <w:bookmarkEnd w:id="6101"/>
      <w:bookmarkEnd w:id="6102"/>
    </w:p>
    <w:p>
      <w:pPr>
        <w:pStyle w:val="Style35"/>
        <w:keepNext w:val="true"/>
        <w:rPr>
          <w:lang w:eastAsia="he-IL"/>
        </w:rPr>
      </w:pPr>
      <w:bookmarkStart w:id="6103" w:name="ET_guest_אבינועם_בי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4" w:name="_ETM_Q1_3909151"/>
      <w:bookmarkEnd w:id="6104"/>
      <w:r>
        <w:rPr>
          <w:rtl w:val="true"/>
          <w:lang w:eastAsia="he-IL"/>
        </w:rPr>
        <w:t>בדי</w:t>
      </w:r>
      <w:bookmarkStart w:id="6105" w:name="_ETM_Q1_3909334"/>
      <w:bookmarkEnd w:id="6105"/>
      <w:r>
        <w:rPr>
          <w:rtl w:val="true"/>
          <w:lang w:eastAsia="he-IL"/>
        </w:rPr>
        <w:t>וק יש לנו פה את ההסדרים הא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06" w:name="_ETM_Q1_3912946"/>
      <w:bookmarkStart w:id="6107" w:name="_ETM_Q1_3912801"/>
      <w:bookmarkStart w:id="6108" w:name="_ETM_Q1_3912946"/>
      <w:bookmarkStart w:id="6109" w:name="_ETM_Q1_3912801"/>
      <w:bookmarkEnd w:id="6108"/>
      <w:bookmarkEnd w:id="6109"/>
    </w:p>
    <w:p>
      <w:pPr>
        <w:pStyle w:val="Style31"/>
        <w:keepNext w:val="true"/>
        <w:rPr/>
      </w:pPr>
      <w:bookmarkStart w:id="6110" w:name="ET_yor_515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11" w:name="_ETM_Q1_3923460"/>
      <w:bookmarkEnd w:id="6111"/>
      <w:r>
        <w:rPr>
          <w:rtl w:val="true"/>
          <w:lang w:eastAsia="he-IL"/>
        </w:rPr>
        <w:t xml:space="preserve">מרתי </w:t>
      </w:r>
      <w:bookmarkStart w:id="6112" w:name="_ETM_Q1_3919656"/>
      <w:bookmarkStart w:id="6113" w:name="_ETM_Q1_3919406"/>
      <w:bookmarkStart w:id="6114" w:name="_ETM_Q1_3924049"/>
      <w:bookmarkEnd w:id="6112"/>
      <w:bookmarkEnd w:id="6113"/>
      <w:bookmarkEnd w:id="6114"/>
      <w:r>
        <w:rPr>
          <w:rtl w:val="true"/>
          <w:lang w:eastAsia="he-IL"/>
        </w:rPr>
        <w:t xml:space="preserve">שאני מוכן לקבל באופן </w:t>
      </w:r>
      <w:bookmarkStart w:id="6115" w:name="_ETM_Q1_3919677"/>
      <w:bookmarkStart w:id="6116" w:name="_ETM_Q1_3919414"/>
      <w:bookmarkEnd w:id="6115"/>
      <w:bookmarkEnd w:id="6116"/>
      <w:r>
        <w:rPr>
          <w:rtl w:val="true"/>
          <w:lang w:eastAsia="he-IL"/>
        </w:rPr>
        <w:t xml:space="preserve">חלקי אם אתה </w:t>
      </w:r>
      <w:bookmarkStart w:id="6117" w:name="_ETM_Q1_3919885"/>
      <w:bookmarkStart w:id="6118" w:name="_ETM_Q1_3919613"/>
      <w:bookmarkEnd w:id="6117"/>
      <w:bookmarkEnd w:id="6118"/>
      <w:r>
        <w:rPr>
          <w:rtl w:val="true"/>
          <w:lang w:eastAsia="he-IL"/>
        </w:rPr>
        <w:t>ת</w:t>
      </w:r>
      <w:bookmarkStart w:id="6119" w:name="_ETM_Q1_3920254"/>
      <w:bookmarkStart w:id="6120" w:name="_ETM_Q1_3919992"/>
      <w:bookmarkEnd w:id="6119"/>
      <w:bookmarkEnd w:id="6120"/>
      <w:r>
        <w:rPr>
          <w:rtl w:val="true"/>
          <w:lang w:eastAsia="he-IL"/>
        </w:rPr>
        <w:t xml:space="preserve">סיר את </w:t>
      </w:r>
      <w:bookmarkStart w:id="6121" w:name="_ETM_Q1_3922863"/>
      <w:bookmarkEnd w:id="6121"/>
      <w:r>
        <w:rPr>
          <w:rtl w:val="true"/>
          <w:lang w:eastAsia="he-IL"/>
        </w:rPr>
        <w:t>ההסתייגויות</w:t>
      </w:r>
      <w:r>
        <w:rPr>
          <w:rtl w:val="true"/>
          <w:lang w:eastAsia="he-IL"/>
        </w:rPr>
        <w:t>.</w:t>
      </w:r>
      <w:bookmarkStart w:id="6122" w:name="_ETM_Q1_3925097"/>
      <w:bookmarkEnd w:id="6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3" w:name="_ETM_Q1_3925266"/>
      <w:bookmarkStart w:id="6124" w:name="_ETM_Q1_3925266"/>
      <w:bookmarkEnd w:id="6124"/>
    </w:p>
    <w:p>
      <w:pPr>
        <w:pStyle w:val="Style14"/>
        <w:keepNext w:val="true"/>
        <w:rPr/>
      </w:pPr>
      <w:bookmarkStart w:id="6125" w:name="ET_speaker_552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6" w:name="_ETM_Q1_3922676"/>
      <w:bookmarkStart w:id="6127" w:name="_ETM_Q1_3922421"/>
      <w:bookmarkStart w:id="6128" w:name="_ETM_Q1_3927369"/>
      <w:bookmarkStart w:id="6129" w:name="_ETM_Q1_3927260"/>
      <w:bookmarkEnd w:id="6126"/>
      <w:bookmarkEnd w:id="6127"/>
      <w:bookmarkEnd w:id="6128"/>
      <w:bookmarkEnd w:id="6129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ופן חלקי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0" w:name="_ETM_Q1_3925670"/>
      <w:bookmarkStart w:id="6131" w:name="_ETM_Q1_3925517"/>
      <w:bookmarkStart w:id="6132" w:name="_ETM_Q1_3925670"/>
      <w:bookmarkStart w:id="6133" w:name="_ETM_Q1_3925517"/>
      <w:bookmarkEnd w:id="6132"/>
      <w:bookmarkEnd w:id="6133"/>
    </w:p>
    <w:p>
      <w:pPr>
        <w:pStyle w:val="Style35"/>
        <w:keepNext w:val="true"/>
        <w:rPr>
          <w:lang w:eastAsia="he-IL"/>
        </w:rPr>
      </w:pPr>
      <w:bookmarkStart w:id="6134" w:name="ET_guest_אופי_רייך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5" w:name="_ETM_Q1_3925513"/>
      <w:bookmarkEnd w:id="6135"/>
      <w:r>
        <w:rPr>
          <w:rtl w:val="true"/>
          <w:lang w:eastAsia="he-IL"/>
        </w:rPr>
        <w:t>אנ</w:t>
      </w:r>
      <w:bookmarkStart w:id="6136" w:name="_ETM_Q1_3925693"/>
      <w:bookmarkEnd w:id="6136"/>
      <w:r>
        <w:rPr>
          <w:rtl w:val="true"/>
          <w:lang w:eastAsia="he-IL"/>
        </w:rPr>
        <w:t>י משת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 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</w:t>
      </w:r>
      <w:bookmarkStart w:id="6137" w:name="_ETM_Q1_3931436"/>
      <w:bookmarkEnd w:id="6137"/>
      <w:r>
        <w:rPr>
          <w:rtl w:val="true"/>
          <w:lang w:eastAsia="he-IL"/>
        </w:rPr>
        <w:t xml:space="preserve"> </w:t>
      </w:r>
      <w:bookmarkStart w:id="6138" w:name="_ETM_Q1_3928170"/>
      <w:bookmarkStart w:id="6139" w:name="_ETM_Q1_3927928"/>
      <w:bookmarkEnd w:id="6138"/>
      <w:bookmarkEnd w:id="6139"/>
      <w:r>
        <w:rPr>
          <w:rtl w:val="true"/>
          <w:lang w:eastAsia="he-IL"/>
        </w:rPr>
        <w:t>להגיד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מועצה מזה ארבע שנים ומסיים </w:t>
      </w:r>
      <w:bookmarkStart w:id="6140" w:name="_ETM_Q1_3935463"/>
      <w:bookmarkEnd w:id="614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אופי רייך</w:t>
      </w:r>
      <w:bookmarkStart w:id="6141" w:name="_ETM_Q1_3937105"/>
      <w:bookmarkStart w:id="6142" w:name="_ETM_Q1_3936829"/>
      <w:bookmarkEnd w:id="6141"/>
      <w:bookmarkEnd w:id="61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6143" w:name="_ETM_Q1_3935315"/>
      <w:bookmarkStart w:id="6144" w:name="_ETM_Q1_3935054"/>
      <w:bookmarkEnd w:id="6143"/>
      <w:bookmarkEnd w:id="6144"/>
      <w:r>
        <w:rPr>
          <w:rtl w:val="true"/>
          <w:lang w:eastAsia="he-IL"/>
        </w:rPr>
        <w:t>הכרתי</w:t>
      </w:r>
      <w:bookmarkStart w:id="6145" w:name="_ETM_Q1_3935918"/>
      <w:bookmarkEnd w:id="6145"/>
      <w:r>
        <w:rPr>
          <w:rtl w:val="true"/>
          <w:lang w:eastAsia="he-IL"/>
        </w:rPr>
        <w:t xml:space="preserve"> דבורים קודם לכן</w:t>
      </w:r>
      <w:r>
        <w:rPr>
          <w:rtl w:val="true"/>
          <w:lang w:eastAsia="he-IL"/>
        </w:rPr>
        <w:t>;</w:t>
      </w:r>
      <w:bookmarkStart w:id="6146" w:name="_ETM_Q1_3937497"/>
      <w:bookmarkStart w:id="6147" w:name="_ETM_Q1_3937218"/>
      <w:bookmarkEnd w:id="6146"/>
      <w:bookmarkEnd w:id="6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תי בניהול</w:t>
      </w:r>
      <w:bookmarkStart w:id="6148" w:name="_ETM_Q1_3938135"/>
      <w:bookmarkStart w:id="6149" w:name="_ETM_Q1_3937845"/>
      <w:bookmarkEnd w:id="6148"/>
      <w:bookmarkEnd w:id="61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חרתי</w:t>
      </w:r>
      <w:bookmarkStart w:id="6150" w:name="_ETM_Q1_3946043"/>
      <w:bookmarkEnd w:id="6150"/>
      <w:r>
        <w:rPr>
          <w:rtl w:val="true"/>
          <w:lang w:eastAsia="he-IL"/>
        </w:rPr>
        <w:t xml:space="preserve"> על ידי ועדת איתור שמועצ</w:t>
      </w:r>
      <w:bookmarkStart w:id="6151" w:name="_ETM_Q1_3947314"/>
      <w:bookmarkStart w:id="6152" w:name="_ETM_Q1_3947033"/>
      <w:bookmarkEnd w:id="6151"/>
      <w:bookmarkEnd w:id="6152"/>
      <w:r>
        <w:rPr>
          <w:rtl w:val="true"/>
          <w:lang w:eastAsia="he-IL"/>
        </w:rPr>
        <w:t xml:space="preserve">ת הדבש הקימה </w:t>
      </w:r>
      <w:bookmarkStart w:id="6153" w:name="_ETM_Q1_3949885"/>
      <w:bookmarkEnd w:id="6153"/>
      <w:r>
        <w:rPr>
          <w:rtl w:val="true"/>
          <w:lang w:eastAsia="he-IL"/>
        </w:rPr>
        <w:t xml:space="preserve">– היום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6154" w:name="_ETM_Q1_3949078"/>
      <w:bookmarkEnd w:id="6154"/>
      <w:r>
        <w:rPr>
          <w:rtl w:val="true"/>
          <w:lang w:eastAsia="he-IL"/>
        </w:rPr>
        <w:t>מ</w:t>
      </w:r>
      <w:bookmarkStart w:id="6155" w:name="_ETM_Q1_3949348"/>
      <w:bookmarkEnd w:id="6155"/>
      <w:r>
        <w:rPr>
          <w:rtl w:val="true"/>
          <w:lang w:eastAsia="he-IL"/>
        </w:rPr>
        <w:t>ועצה להאבקה ודבש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וכל מה שאתה </w:t>
      </w:r>
      <w:bookmarkStart w:id="6156" w:name="_ETM_Q1_3958233"/>
      <w:bookmarkEnd w:id="6156"/>
      <w:r>
        <w:rPr>
          <w:rtl w:val="true"/>
          <w:lang w:eastAsia="he-IL"/>
        </w:rPr>
        <w:t xml:space="preserve">אומר כא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7" w:name="_ETM_Q1_3956288"/>
      <w:bookmarkStart w:id="6158" w:name="_ETM_Q1_3955446"/>
      <w:bookmarkStart w:id="6159" w:name="_ETM_Q1_3955174"/>
      <w:bookmarkStart w:id="6160" w:name="_ETM_Q1_3960136"/>
      <w:bookmarkStart w:id="6161" w:name="_ETM_Q1_3959951"/>
      <w:bookmarkStart w:id="6162" w:name="_ETM_Q1_3956288"/>
      <w:bookmarkStart w:id="6163" w:name="_ETM_Q1_3955446"/>
      <w:bookmarkStart w:id="6164" w:name="_ETM_Q1_3955174"/>
      <w:bookmarkStart w:id="6165" w:name="_ETM_Q1_3960136"/>
      <w:bookmarkStart w:id="6166" w:name="_ETM_Q1_3959951"/>
      <w:bookmarkEnd w:id="6162"/>
      <w:bookmarkEnd w:id="6163"/>
      <w:bookmarkEnd w:id="6164"/>
      <w:bookmarkEnd w:id="6165"/>
      <w:bookmarkEnd w:id="6166"/>
    </w:p>
    <w:p>
      <w:pPr>
        <w:pStyle w:val="Style14"/>
        <w:keepNext w:val="true"/>
        <w:rPr/>
      </w:pPr>
      <w:bookmarkStart w:id="6167" w:name="ET_speaker_552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168" w:name="_ETM_Q1_3957461"/>
      <w:bookmarkStart w:id="6169" w:name="_ETM_Q1_3957402"/>
      <w:bookmarkEnd w:id="6168"/>
      <w:bookmarkEnd w:id="6169"/>
      <w:r>
        <w:rPr>
          <w:rtl w:val="true"/>
          <w:lang w:eastAsia="he-IL"/>
        </w:rPr>
        <w:t>י בחר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6170" w:name="_ETM_Q1_3956464"/>
      <w:bookmarkStart w:id="6171" w:name="_ETM_Q1_3956203"/>
      <w:bookmarkEnd w:id="6170"/>
      <w:bookmarkEnd w:id="6171"/>
      <w:r>
        <w:rPr>
          <w:rtl w:val="true"/>
          <w:lang w:eastAsia="he-IL"/>
        </w:rPr>
        <w:t xml:space="preserve"> זו ועדת </w:t>
      </w:r>
      <w:bookmarkStart w:id="6172" w:name="_ETM_Q1_3958788"/>
      <w:bookmarkEnd w:id="6172"/>
      <w:r>
        <w:rPr>
          <w:rtl w:val="true"/>
          <w:lang w:eastAsia="he-IL"/>
        </w:rPr>
        <w:t>האית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זו מועצת הדבש</w:t>
      </w:r>
      <w:r>
        <w:rPr>
          <w:rtl w:val="true"/>
          <w:lang w:eastAsia="he-IL"/>
        </w:rPr>
        <w:t>?</w:t>
      </w:r>
      <w:bookmarkStart w:id="6173" w:name="_ETM_Q1_3961898"/>
      <w:bookmarkStart w:id="6174" w:name="_ETM_Q1_3961653"/>
      <w:bookmarkEnd w:id="6173"/>
      <w:bookmarkEnd w:id="617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75" w:name="_ETM_Q1_3871939"/>
      <w:bookmarkStart w:id="6176" w:name="_ETM_Q1_3871659"/>
      <w:bookmarkStart w:id="6177" w:name="_ETM_Q1_3872745"/>
      <w:bookmarkStart w:id="6178" w:name="_ETM_Q1_3963899"/>
      <w:bookmarkStart w:id="6179" w:name="_ETM_Q1_3962787"/>
      <w:bookmarkStart w:id="6180" w:name="_ETM_Q1_3962524"/>
      <w:bookmarkStart w:id="6181" w:name="_ETM_Q1_3962312"/>
      <w:bookmarkStart w:id="6182" w:name="_ETM_Q1_3962148"/>
      <w:bookmarkStart w:id="6183" w:name="_ETM_Q1_3871939"/>
      <w:bookmarkStart w:id="6184" w:name="_ETM_Q1_3871659"/>
      <w:bookmarkStart w:id="6185" w:name="_ETM_Q1_3872745"/>
      <w:bookmarkStart w:id="6186" w:name="_ETM_Q1_3963899"/>
      <w:bookmarkStart w:id="6187" w:name="_ETM_Q1_3962787"/>
      <w:bookmarkStart w:id="6188" w:name="_ETM_Q1_3962524"/>
      <w:bookmarkStart w:id="6189" w:name="_ETM_Q1_3962312"/>
      <w:bookmarkStart w:id="6190" w:name="_ETM_Q1_3962148"/>
      <w:bookmarkEnd w:id="6183"/>
      <w:bookmarkEnd w:id="6184"/>
      <w:bookmarkEnd w:id="6185"/>
      <w:bookmarkEnd w:id="6186"/>
      <w:bookmarkEnd w:id="6187"/>
      <w:bookmarkEnd w:id="6188"/>
      <w:bookmarkEnd w:id="6189"/>
      <w:bookmarkEnd w:id="6190"/>
    </w:p>
    <w:p>
      <w:pPr>
        <w:pStyle w:val="Style35"/>
        <w:keepNext w:val="true"/>
        <w:rPr>
          <w:lang w:eastAsia="he-IL"/>
        </w:rPr>
      </w:pPr>
      <w:bookmarkStart w:id="6191" w:name="ET_guest_אופי_רייך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2" w:name="_ETM_Q1_3970520"/>
      <w:bookmarkStart w:id="6193" w:name="_ETM_Q1_3970375"/>
      <w:bookmarkEnd w:id="6192"/>
      <w:bookmarkEnd w:id="6193"/>
      <w:r>
        <w:rPr>
          <w:rtl w:val="true"/>
          <w:lang w:eastAsia="he-IL"/>
        </w:rPr>
        <w:t>הרבה פעמים</w:t>
      </w:r>
      <w:bookmarkStart w:id="6194" w:name="_ETM_Q1_3968305"/>
      <w:bookmarkStart w:id="6195" w:name="_ETM_Q1_3968036"/>
      <w:bookmarkStart w:id="6196" w:name="_ETM_Q1_3972445"/>
      <w:bookmarkEnd w:id="6194"/>
      <w:bookmarkEnd w:id="6195"/>
      <w:bookmarkEnd w:id="6196"/>
      <w:r>
        <w:rPr>
          <w:rtl w:val="true"/>
          <w:lang w:eastAsia="he-IL"/>
        </w:rPr>
        <w:t xml:space="preserve"> אלה קבוצות אינטרסים שיושבות בתוכה – </w:t>
      </w:r>
      <w:bookmarkStart w:id="6197" w:name="_ETM_Q1_3970702"/>
      <w:bookmarkStart w:id="6198" w:name="_ETM_Q1_3970436"/>
      <w:bookmarkEnd w:id="6197"/>
      <w:bookmarkEnd w:id="6198"/>
      <w:r>
        <w:rPr>
          <w:rtl w:val="true"/>
          <w:lang w:eastAsia="he-IL"/>
        </w:rPr>
        <w:t xml:space="preserve">זה נכון </w:t>
      </w:r>
      <w:r>
        <w:rPr>
          <w:rtl w:val="true"/>
          <w:lang w:eastAsia="he-IL"/>
        </w:rPr>
        <w:t xml:space="preserve">- - </w:t>
      </w:r>
      <w:bookmarkStart w:id="6199" w:name="_ETM_Q1_3977038"/>
      <w:bookmarkStart w:id="6200" w:name="_ETM_Q1_3976748"/>
      <w:bookmarkStart w:id="6201" w:name="_ETM_Q1_3981484"/>
      <w:bookmarkStart w:id="6202" w:name="_ETM_Q1_3981200"/>
      <w:bookmarkStart w:id="6203" w:name="_ETM_Q1_3985929"/>
      <w:bookmarkStart w:id="6204" w:name="_ETM_Q1_3985670"/>
      <w:bookmarkStart w:id="6205" w:name="_ETM_Q1_3972155"/>
      <w:bookmarkStart w:id="6206" w:name="_ETM_Q1_3971838"/>
      <w:bookmarkStart w:id="6207" w:name="_ETM_Q1_3971738"/>
      <w:bookmarkEnd w:id="6199"/>
      <w:bookmarkEnd w:id="6200"/>
      <w:bookmarkEnd w:id="6201"/>
      <w:bookmarkEnd w:id="6202"/>
      <w:bookmarkEnd w:id="6203"/>
      <w:bookmarkEnd w:id="6204"/>
      <w:bookmarkEnd w:id="6205"/>
      <w:bookmarkEnd w:id="6206"/>
      <w:bookmarkEnd w:id="6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8" w:name="_ETM_Q1_3972444"/>
      <w:bookmarkStart w:id="6209" w:name="_ETM_Q1_3972444"/>
      <w:bookmarkEnd w:id="6209"/>
    </w:p>
    <w:p>
      <w:pPr>
        <w:pStyle w:val="Style14"/>
        <w:keepNext w:val="true"/>
        <w:rPr/>
      </w:pPr>
      <w:bookmarkStart w:id="6210" w:name="ET_speaker_552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1" w:name="_ETM_Q1_3974109"/>
      <w:bookmarkStart w:id="6212" w:name="_ETM_Q1_3973997"/>
      <w:bookmarkEnd w:id="6211"/>
      <w:bookmarkEnd w:id="621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6213" w:name="_ETM_Q1_3974729"/>
      <w:bookmarkEnd w:id="6213"/>
      <w:r>
        <w:rPr>
          <w:rtl w:val="true"/>
          <w:lang w:eastAsia="he-IL"/>
        </w:rPr>
        <w:t>אבל זה הסיפור</w:t>
      </w:r>
      <w:r>
        <w:rPr>
          <w:rtl w:val="true"/>
          <w:lang w:eastAsia="he-IL"/>
        </w:rPr>
        <w:t xml:space="preserve">. </w:t>
      </w:r>
      <w:bookmarkStart w:id="6214" w:name="_ETM_Q1_3979065"/>
      <w:bookmarkEnd w:id="6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5" w:name="_ETM_Q1_3980293"/>
      <w:bookmarkStart w:id="6216" w:name="_ETM_Q1_3979294"/>
      <w:bookmarkStart w:id="6217" w:name="_ETM_Q1_3980293"/>
      <w:bookmarkStart w:id="6218" w:name="_ETM_Q1_3979294"/>
      <w:bookmarkEnd w:id="6217"/>
      <w:bookmarkEnd w:id="6218"/>
    </w:p>
    <w:p>
      <w:pPr>
        <w:pStyle w:val="Style35"/>
        <w:keepNext w:val="true"/>
        <w:rPr>
          <w:lang w:eastAsia="he-IL"/>
        </w:rPr>
      </w:pPr>
      <w:bookmarkStart w:id="6219" w:name="ET_guest_אופי_רייך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0" w:name="_ETM_Q1_3973743"/>
      <w:bookmarkStart w:id="6221" w:name="_ETM_Q1_3973475"/>
      <w:bookmarkStart w:id="6222" w:name="_ETM_Q1_3981303"/>
      <w:bookmarkStart w:id="6223" w:name="_ETM_Q1_3981214"/>
      <w:bookmarkEnd w:id="6220"/>
      <w:bookmarkEnd w:id="6221"/>
      <w:bookmarkEnd w:id="6222"/>
      <w:bookmarkEnd w:id="622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בל אלה לא רק הכוו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אין</w:t>
      </w:r>
      <w:bookmarkStart w:id="6224" w:name="_ETM_Q1_3974265"/>
      <w:bookmarkStart w:id="6225" w:name="_ETM_Q1_3973979"/>
      <w:bookmarkEnd w:id="6224"/>
      <w:bookmarkEnd w:id="6225"/>
      <w:r>
        <w:rPr>
          <w:rtl w:val="true"/>
          <w:lang w:eastAsia="he-IL"/>
        </w:rPr>
        <w:t xml:space="preserve"> להם רוב</w:t>
      </w:r>
      <w:bookmarkStart w:id="6226" w:name="_ETM_Q1_3977702"/>
      <w:bookmarkStart w:id="6227" w:name="_ETM_Q1_3977447"/>
      <w:bookmarkEnd w:id="6226"/>
      <w:bookmarkEnd w:id="6227"/>
      <w:r>
        <w:rPr>
          <w:rtl w:val="true"/>
          <w:lang w:eastAsia="he-IL"/>
        </w:rPr>
        <w:t xml:space="preserve">, </w:t>
      </w:r>
      <w:bookmarkStart w:id="6228" w:name="_ETM_Q1_3978787"/>
      <w:bookmarkEnd w:id="6228"/>
      <w:r>
        <w:rPr>
          <w:rtl w:val="true"/>
          <w:lang w:eastAsia="he-IL"/>
        </w:rPr>
        <w:t xml:space="preserve">ולמשרדי הממשלה יש זכות </w:t>
      </w:r>
      <w:bookmarkStart w:id="6229" w:name="_ETM_Q1_3979751"/>
      <w:bookmarkStart w:id="6230" w:name="_ETM_Q1_3979492"/>
      <w:bookmarkEnd w:id="6229"/>
      <w:bookmarkEnd w:id="6230"/>
      <w:r>
        <w:rPr>
          <w:rtl w:val="true"/>
          <w:lang w:eastAsia="he-IL"/>
        </w:rPr>
        <w:t>וט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231" w:name="_ETM_Q1_3981585"/>
      <w:bookmarkStart w:id="6232" w:name="_ETM_Q1_3979518"/>
      <w:bookmarkStart w:id="6233" w:name="_ETM_Q1_3977748"/>
      <w:bookmarkStart w:id="6234" w:name="_ETM_Q1_3977489"/>
      <w:bookmarkStart w:id="6235" w:name="_ETM_Q1_3980455"/>
      <w:bookmarkStart w:id="6236" w:name="_ETM_Q1_3980303"/>
      <w:bookmarkStart w:id="6237" w:name="_ETM_Q1_3981585"/>
      <w:bookmarkStart w:id="6238" w:name="_ETM_Q1_3979518"/>
      <w:bookmarkStart w:id="6239" w:name="_ETM_Q1_3977748"/>
      <w:bookmarkStart w:id="6240" w:name="_ETM_Q1_3977489"/>
      <w:bookmarkStart w:id="6241" w:name="_ETM_Q1_3980455"/>
      <w:bookmarkStart w:id="6242" w:name="_ETM_Q1_3980303"/>
      <w:bookmarkEnd w:id="6237"/>
      <w:bookmarkEnd w:id="6238"/>
      <w:bookmarkEnd w:id="6239"/>
      <w:bookmarkEnd w:id="6240"/>
      <w:bookmarkEnd w:id="6241"/>
      <w:bookmarkEnd w:id="6242"/>
    </w:p>
    <w:p>
      <w:pPr>
        <w:pStyle w:val="Style31"/>
        <w:keepNext w:val="true"/>
        <w:rPr/>
      </w:pPr>
      <w:bookmarkStart w:id="6243" w:name="ET_yor_515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4" w:name="_ETM_Q1_3984417"/>
      <w:bookmarkEnd w:id="6244"/>
      <w:r>
        <w:rPr>
          <w:rtl w:val="true"/>
          <w:lang w:eastAsia="he-IL"/>
        </w:rPr>
        <w:t>תחשוב על מה ש</w:t>
      </w:r>
      <w:bookmarkStart w:id="6245" w:name="_ETM_Q1_3981613"/>
      <w:bookmarkStart w:id="6246" w:name="_ETM_Q1_3981332"/>
      <w:bookmarkEnd w:id="6245"/>
      <w:bookmarkEnd w:id="6246"/>
      <w:r>
        <w:rPr>
          <w:rtl w:val="true"/>
          <w:lang w:eastAsia="he-IL"/>
        </w:rPr>
        <w:t>הצעתי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7" w:name="_ETM_Q1_3985065"/>
      <w:bookmarkStart w:id="6248" w:name="_ETM_Q1_3983969"/>
      <w:bookmarkStart w:id="6249" w:name="_ETM_Q1_3983824"/>
      <w:bookmarkStart w:id="6250" w:name="_ETM_Q1_3985065"/>
      <w:bookmarkStart w:id="6251" w:name="_ETM_Q1_3983969"/>
      <w:bookmarkStart w:id="6252" w:name="_ETM_Q1_3983824"/>
      <w:bookmarkEnd w:id="6250"/>
      <w:bookmarkEnd w:id="6251"/>
      <w:bookmarkEnd w:id="6252"/>
    </w:p>
    <w:p>
      <w:pPr>
        <w:pStyle w:val="Style14"/>
        <w:keepNext w:val="true"/>
        <w:rPr/>
      </w:pPr>
      <w:bookmarkStart w:id="6253" w:name="ET_speaker_552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4" w:name="_ETM_Q1_3986001"/>
      <w:bookmarkEnd w:id="6254"/>
      <w:r>
        <w:rPr>
          <w:rtl w:val="true"/>
          <w:lang w:eastAsia="he-IL"/>
        </w:rPr>
        <w:t>עכ</w:t>
      </w:r>
      <w:bookmarkStart w:id="6255" w:name="_ETM_Q1_3986174"/>
      <w:bookmarkEnd w:id="6255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כך</w:t>
      </w:r>
      <w:r>
        <w:rPr>
          <w:rtl w:val="true"/>
          <w:lang w:eastAsia="he-IL"/>
        </w:rPr>
        <w:t xml:space="preserve">: </w:t>
      </w:r>
      <w:bookmarkStart w:id="6256" w:name="_ETM_Q1_3988927"/>
      <w:bookmarkEnd w:id="6256"/>
      <w:r>
        <w:rPr>
          <w:rtl w:val="true"/>
          <w:lang w:eastAsia="he-IL"/>
        </w:rPr>
        <w:t xml:space="preserve">אני מסתכל גם </w:t>
      </w:r>
      <w:bookmarkStart w:id="6257" w:name="_ETM_Q1_3986610"/>
      <w:bookmarkStart w:id="6258" w:name="_ETM_Q1_3986356"/>
      <w:bookmarkEnd w:id="6257"/>
      <w:bookmarkEnd w:id="6258"/>
      <w:r>
        <w:rPr>
          <w:rtl w:val="true"/>
          <w:lang w:eastAsia="he-IL"/>
        </w:rPr>
        <w:t>על המכתב שכתב שר האוצר לשר המשפטים</w:t>
      </w:r>
      <w:r>
        <w:rPr>
          <w:rtl w:val="true"/>
          <w:lang w:eastAsia="he-IL"/>
        </w:rPr>
        <w:t xml:space="preserve">, </w:t>
      </w:r>
      <w:bookmarkStart w:id="6259" w:name="_ETM_Q1_3991903"/>
      <w:bookmarkEnd w:id="6259"/>
      <w:r>
        <w:rPr>
          <w:rtl w:val="true"/>
          <w:lang w:eastAsia="he-IL"/>
        </w:rPr>
        <w:t>ש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6260" w:name="_ETM_Q1_3989510"/>
      <w:bookmarkStart w:id="6261" w:name="_ETM_Q1_3989242"/>
      <w:bookmarkEnd w:id="6260"/>
      <w:bookmarkEnd w:id="6261"/>
      <w:r>
        <w:rPr>
          <w:rtl w:val="true"/>
          <w:lang w:eastAsia="he-IL"/>
        </w:rPr>
        <w:t xml:space="preserve"> ועדת שרים לענייני חקיקה</w:t>
      </w:r>
      <w:r>
        <w:rPr>
          <w:rtl w:val="true"/>
          <w:lang w:eastAsia="he-IL"/>
        </w:rPr>
        <w:t>.</w:t>
      </w:r>
      <w:bookmarkStart w:id="6262" w:name="_ETM_Q1_3994935"/>
      <w:bookmarkEnd w:id="6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3" w:name="_ETM_Q1_3995074"/>
      <w:bookmarkStart w:id="6264" w:name="_ETM_Q1_3995074"/>
      <w:bookmarkEnd w:id="6264"/>
    </w:p>
    <w:p>
      <w:pPr>
        <w:pStyle w:val="Style31"/>
        <w:keepNext w:val="true"/>
        <w:rPr/>
      </w:pPr>
      <w:bookmarkStart w:id="6265" w:name="ET_yor_515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6" w:name="_ETM_Q1_3991357"/>
      <w:bookmarkStart w:id="6267" w:name="_ETM_Q1_3996005"/>
      <w:bookmarkEnd w:id="6266"/>
      <w:bookmarkEnd w:id="6267"/>
      <w:r>
        <w:rPr>
          <w:rtl w:val="true"/>
          <w:lang w:eastAsia="he-IL"/>
        </w:rPr>
        <w:t>מת</w:t>
      </w:r>
      <w:bookmarkStart w:id="6268" w:name="_ETM_Q1_3991694"/>
      <w:bookmarkEnd w:id="626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9" w:name="_ETM_Q1_3994166"/>
      <w:bookmarkStart w:id="6270" w:name="_ETM_Q1_3993626"/>
      <w:bookmarkStart w:id="6271" w:name="_ETM_Q1_3993476"/>
      <w:bookmarkStart w:id="6272" w:name="_ETM_Q1_3994166"/>
      <w:bookmarkStart w:id="6273" w:name="_ETM_Q1_3993626"/>
      <w:bookmarkStart w:id="6274" w:name="_ETM_Q1_3993476"/>
      <w:bookmarkEnd w:id="6272"/>
      <w:bookmarkEnd w:id="6273"/>
      <w:bookmarkEnd w:id="6274"/>
    </w:p>
    <w:p>
      <w:pPr>
        <w:pStyle w:val="Style14"/>
        <w:keepNext w:val="true"/>
        <w:rPr/>
      </w:pPr>
      <w:bookmarkStart w:id="6275" w:name="ET_speaker_5520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6" w:name="_ETM_Q1_3995236"/>
      <w:bookmarkStart w:id="6277" w:name="_ETM_Q1_3995106"/>
      <w:bookmarkEnd w:id="6276"/>
      <w:bookmarkEnd w:id="627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8" w:name="_ETM_Q1_3999436"/>
      <w:bookmarkStart w:id="6279" w:name="_ETM_Q1_3999286"/>
      <w:bookmarkStart w:id="6280" w:name="_ETM_Q1_3999436"/>
      <w:bookmarkStart w:id="6281" w:name="_ETM_Q1_3999286"/>
      <w:bookmarkEnd w:id="6280"/>
      <w:bookmarkEnd w:id="6281"/>
    </w:p>
    <w:p>
      <w:pPr>
        <w:pStyle w:val="Style31"/>
        <w:keepNext w:val="true"/>
        <w:rPr/>
      </w:pPr>
      <w:bookmarkStart w:id="6282" w:name="ET_yor_515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3" w:name="_ETM_Q1_4000313"/>
      <w:bookmarkEnd w:id="6283"/>
      <w:r>
        <w:rPr>
          <w:rtl w:val="true"/>
          <w:lang w:eastAsia="he-IL"/>
        </w:rPr>
        <w:t>ל</w:t>
      </w:r>
      <w:bookmarkStart w:id="6284" w:name="_ETM_Q1_4000702"/>
      <w:bookmarkEnd w:id="6284"/>
      <w:r>
        <w:rPr>
          <w:rtl w:val="true"/>
          <w:lang w:eastAsia="he-IL"/>
        </w:rPr>
        <w:t>א ראיתי את המכתב</w:t>
      </w:r>
      <w:r>
        <w:rPr>
          <w:rtl w:val="true"/>
          <w:lang w:eastAsia="he-IL"/>
        </w:rPr>
        <w:t>.</w:t>
      </w:r>
      <w:bookmarkStart w:id="6285" w:name="_ETM_Q1_3999567"/>
      <w:bookmarkStart w:id="6286" w:name="_ETM_Q1_3999301"/>
      <w:bookmarkEnd w:id="6285"/>
      <w:bookmarkEnd w:id="6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7" w:name="_ETM_Q1_4001009"/>
      <w:bookmarkStart w:id="6288" w:name="_ETM_Q1_3999995"/>
      <w:bookmarkStart w:id="6289" w:name="_ETM_Q1_3999862"/>
      <w:bookmarkStart w:id="6290" w:name="_ETM_Q1_4001009"/>
      <w:bookmarkStart w:id="6291" w:name="_ETM_Q1_3999995"/>
      <w:bookmarkStart w:id="6292" w:name="_ETM_Q1_3999862"/>
      <w:bookmarkEnd w:id="6290"/>
      <w:bookmarkEnd w:id="6291"/>
      <w:bookmarkEnd w:id="6292"/>
    </w:p>
    <w:p>
      <w:pPr>
        <w:pStyle w:val="Style14"/>
        <w:keepNext w:val="true"/>
        <w:rPr/>
      </w:pPr>
      <w:bookmarkStart w:id="6293" w:name="ET_speaker_552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4" w:name="_ETM_Q1_3997431"/>
      <w:bookmarkStart w:id="6295" w:name="_ETM_Q1_3997170"/>
      <w:bookmarkStart w:id="6296" w:name="_ETM_Q1_4002119"/>
      <w:bookmarkStart w:id="6297" w:name="_ETM_Q1_4001955"/>
      <w:bookmarkEnd w:id="6294"/>
      <w:bookmarkEnd w:id="6295"/>
      <w:bookmarkEnd w:id="6296"/>
      <w:bookmarkEnd w:id="6297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י אעביר לך את ההעתק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8" w:name="_ETM_Q1_3999267"/>
      <w:bookmarkStart w:id="6299" w:name="_ETM_Q1_3998998"/>
      <w:bookmarkStart w:id="6300" w:name="_ETM_Q1_4003964"/>
      <w:bookmarkStart w:id="6301" w:name="_ETM_Q1_4003820"/>
      <w:bookmarkStart w:id="6302" w:name="_ETM_Q1_3999267"/>
      <w:bookmarkStart w:id="6303" w:name="_ETM_Q1_3998998"/>
      <w:bookmarkStart w:id="6304" w:name="_ETM_Q1_4003964"/>
      <w:bookmarkStart w:id="6305" w:name="_ETM_Q1_4003820"/>
      <w:bookmarkEnd w:id="6302"/>
      <w:bookmarkEnd w:id="6303"/>
      <w:bookmarkEnd w:id="6304"/>
      <w:bookmarkEnd w:id="6305"/>
    </w:p>
    <w:p>
      <w:pPr>
        <w:pStyle w:val="Style31"/>
        <w:keepNext w:val="true"/>
        <w:rPr/>
      </w:pPr>
      <w:bookmarkStart w:id="6306" w:name="ET_yor_515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7" w:name="_ETM_Q1_4000291"/>
      <w:bookmarkEnd w:id="6307"/>
      <w:r>
        <w:rPr>
          <w:rtl w:val="true"/>
          <w:lang w:eastAsia="he-IL"/>
        </w:rPr>
        <w:t>אבל</w:t>
      </w:r>
      <w:bookmarkStart w:id="6308" w:name="_ETM_Q1_4000772"/>
      <w:bookmarkEnd w:id="6308"/>
      <w:r>
        <w:rPr>
          <w:rtl w:val="true"/>
          <w:lang w:eastAsia="he-IL"/>
        </w:rPr>
        <w:t xml:space="preserve"> זה לא משנה לי מה השר אומר</w:t>
      </w:r>
      <w:r>
        <w:rPr>
          <w:rtl w:val="true"/>
          <w:lang w:eastAsia="he-IL"/>
        </w:rPr>
        <w:t>.</w:t>
      </w:r>
      <w:bookmarkStart w:id="6309" w:name="_ETM_Q1_4000075"/>
      <w:bookmarkStart w:id="6310" w:name="_ETM_Q1_3999811"/>
      <w:bookmarkEnd w:id="6309"/>
      <w:bookmarkEnd w:id="6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</w:t>
      </w:r>
      <w:bookmarkStart w:id="6311" w:name="_ETM_Q1_4002167"/>
      <w:bookmarkEnd w:id="6311"/>
      <w:r>
        <w:rPr>
          <w:rtl w:val="true"/>
          <w:lang w:eastAsia="he-IL"/>
        </w:rPr>
        <w:t xml:space="preserve"> קוב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קובעים</w:t>
      </w:r>
      <w:r>
        <w:rPr>
          <w:rtl w:val="true"/>
          <w:lang w:eastAsia="he-IL"/>
        </w:rPr>
        <w:t>.</w:t>
      </w:r>
      <w:bookmarkStart w:id="6312" w:name="_ETM_Q1_4005201"/>
      <w:bookmarkStart w:id="6313" w:name="_ETM_Q1_4001391"/>
      <w:bookmarkStart w:id="6314" w:name="_ETM_Q1_4001139"/>
      <w:bookmarkEnd w:id="6312"/>
      <w:bookmarkEnd w:id="6313"/>
      <w:bookmarkEnd w:id="6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כול לכתוב לו מה </w:t>
      </w:r>
      <w:bookmarkStart w:id="6315" w:name="_ETM_Q1_4006220"/>
      <w:bookmarkEnd w:id="6315"/>
      <w:r>
        <w:rPr>
          <w:rtl w:val="true"/>
          <w:lang w:eastAsia="he-IL"/>
        </w:rPr>
        <w:t>שהוא</w:t>
      </w:r>
      <w:bookmarkStart w:id="6316" w:name="_ETM_Q1_4003731"/>
      <w:bookmarkStart w:id="6317" w:name="_ETM_Q1_4003492"/>
      <w:bookmarkEnd w:id="6316"/>
      <w:bookmarkEnd w:id="6317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8" w:name="_ETM_Q1_4006235"/>
      <w:bookmarkStart w:id="6319" w:name="_ETM_Q1_4005358"/>
      <w:bookmarkStart w:id="6320" w:name="_ETM_Q1_4006235"/>
      <w:bookmarkStart w:id="6321" w:name="_ETM_Q1_4005358"/>
      <w:bookmarkEnd w:id="6320"/>
      <w:bookmarkEnd w:id="6321"/>
    </w:p>
    <w:p>
      <w:pPr>
        <w:pStyle w:val="Style14"/>
        <w:keepNext w:val="true"/>
        <w:rPr/>
      </w:pPr>
      <w:bookmarkStart w:id="6322" w:name="ET_speaker_5520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323" w:name="_ETM_Q1_4003174"/>
      <w:bookmarkStart w:id="6324" w:name="_ETM_Q1_4003174"/>
      <w:bookmarkEnd w:id="6324"/>
    </w:p>
    <w:p>
      <w:pPr>
        <w:pStyle w:val="Normal"/>
        <w:rPr>
          <w:lang w:eastAsia="he-IL"/>
        </w:rPr>
      </w:pPr>
      <w:bookmarkStart w:id="6325" w:name="_ETM_Q1_4002883"/>
      <w:bookmarkStart w:id="6326" w:name="_ETM_Q1_4007409"/>
      <w:bookmarkStart w:id="6327" w:name="_ETM_Q1_4007270"/>
      <w:bookmarkEnd w:id="6325"/>
      <w:bookmarkEnd w:id="6326"/>
      <w:bookmarkEnd w:id="6327"/>
      <w:r>
        <w:rPr>
          <w:rtl w:val="true"/>
          <w:lang w:eastAsia="he-IL"/>
        </w:rPr>
        <w:t>אני יכול להגיד את עמדת שר 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8" w:name="_ETM_Q1_4006197"/>
      <w:bookmarkStart w:id="6329" w:name="_ETM_Q1_4005931"/>
      <w:bookmarkStart w:id="6330" w:name="_ETM_Q1_4010895"/>
      <w:bookmarkStart w:id="6331" w:name="_ETM_Q1_4010734"/>
      <w:bookmarkStart w:id="6332" w:name="_ETM_Q1_4006197"/>
      <w:bookmarkStart w:id="6333" w:name="_ETM_Q1_4005931"/>
      <w:bookmarkStart w:id="6334" w:name="_ETM_Q1_4010895"/>
      <w:bookmarkStart w:id="6335" w:name="_ETM_Q1_4010734"/>
      <w:bookmarkEnd w:id="6332"/>
      <w:bookmarkEnd w:id="6333"/>
      <w:bookmarkEnd w:id="6334"/>
      <w:bookmarkEnd w:id="6335"/>
    </w:p>
    <w:p>
      <w:pPr>
        <w:pStyle w:val="Style31"/>
        <w:keepNext w:val="true"/>
        <w:rPr/>
      </w:pPr>
      <w:bookmarkStart w:id="6336" w:name="ET_yor_515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7" w:name="_ETM_Q1_4007918"/>
      <w:bookmarkEnd w:id="63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פנ</w:t>
      </w:r>
      <w:bookmarkStart w:id="6338" w:name="_ETM_Q1_4010458"/>
      <w:bookmarkEnd w:id="6338"/>
      <w:r>
        <w:rPr>
          <w:rtl w:val="true"/>
          <w:lang w:eastAsia="he-IL"/>
        </w:rPr>
        <w:t>ה אלינו</w:t>
      </w:r>
      <w:r>
        <w:rPr>
          <w:rtl w:val="true"/>
          <w:lang w:eastAsia="he-IL"/>
        </w:rPr>
        <w:t>.</w:t>
      </w:r>
      <w:bookmarkStart w:id="6339" w:name="_ETM_Q1_4008359"/>
      <w:bookmarkStart w:id="6340" w:name="_ETM_Q1_4008089"/>
      <w:bookmarkEnd w:id="6339"/>
      <w:bookmarkEnd w:id="6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1" w:name="_ETM_Q1_4008794"/>
      <w:bookmarkStart w:id="6342" w:name="_ETM_Q1_4008670"/>
      <w:bookmarkStart w:id="6343" w:name="_ETM_Q1_4008794"/>
      <w:bookmarkStart w:id="6344" w:name="_ETM_Q1_4008670"/>
      <w:bookmarkEnd w:id="6343"/>
      <w:bookmarkEnd w:id="6344"/>
    </w:p>
    <w:p>
      <w:pPr>
        <w:pStyle w:val="Style14"/>
        <w:keepNext w:val="true"/>
        <w:rPr/>
      </w:pPr>
      <w:bookmarkStart w:id="6345" w:name="ET_speaker_5520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6" w:name="_ETM_Q1_4011616"/>
      <w:bookmarkEnd w:id="6346"/>
      <w:r>
        <w:rPr>
          <w:rtl w:val="true"/>
          <w:lang w:eastAsia="he-IL"/>
        </w:rPr>
        <w:t>אנ</w:t>
      </w:r>
      <w:bookmarkStart w:id="6347" w:name="_ETM_Q1_4011784"/>
      <w:bookmarkEnd w:id="6347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 כנסת</w:t>
      </w:r>
      <w:r>
        <w:rPr>
          <w:rtl w:val="true"/>
          <w:lang w:eastAsia="he-IL"/>
        </w:rPr>
        <w:t>,</w:t>
      </w:r>
      <w:bookmarkStart w:id="6348" w:name="_ETM_Q1_4010136"/>
      <w:bookmarkStart w:id="6349" w:name="_ETM_Q1_4009864"/>
      <w:bookmarkEnd w:id="6348"/>
      <w:bookmarkEnd w:id="6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ג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350" w:name="_ETM_Q1_4013400"/>
      <w:bookmarkEnd w:id="6350"/>
      <w:r>
        <w:rPr>
          <w:rtl w:val="true"/>
          <w:lang w:eastAsia="he-IL"/>
        </w:rPr>
        <w:t xml:space="preserve">זה נוגע </w:t>
      </w:r>
      <w:bookmarkStart w:id="6351" w:name="_ETM_Q1_4010849"/>
      <w:bookmarkStart w:id="6352" w:name="_ETM_Q1_4010584"/>
      <w:bookmarkEnd w:id="6351"/>
      <w:bookmarkEnd w:id="6352"/>
      <w:r>
        <w:rPr>
          <w:rtl w:val="true"/>
          <w:lang w:eastAsia="he-IL"/>
        </w:rPr>
        <w:t>בהסתייגויות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3" w:name="_ETM_Q1_4013436"/>
      <w:bookmarkStart w:id="6354" w:name="_ETM_Q1_4013264"/>
      <w:bookmarkStart w:id="6355" w:name="_ETM_Q1_4013436"/>
      <w:bookmarkStart w:id="6356" w:name="_ETM_Q1_4013264"/>
      <w:bookmarkEnd w:id="6355"/>
      <w:bookmarkEnd w:id="6356"/>
    </w:p>
    <w:p>
      <w:pPr>
        <w:pStyle w:val="Style31"/>
        <w:keepNext w:val="true"/>
        <w:rPr/>
      </w:pPr>
      <w:bookmarkStart w:id="6357" w:name="ET_yor_515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358" w:name="_ETM_Q1_4010412"/>
      <w:bookmarkStart w:id="6359" w:name="_ETM_Q1_4010412"/>
      <w:bookmarkEnd w:id="6359"/>
    </w:p>
    <w:p>
      <w:pPr>
        <w:pStyle w:val="Normal"/>
        <w:rPr>
          <w:lang w:eastAsia="he-IL"/>
        </w:rPr>
      </w:pPr>
      <w:bookmarkStart w:id="6360" w:name="_ETM_Q1_4011220"/>
      <w:bookmarkStart w:id="6361" w:name="_ETM_Q1_4010951"/>
      <w:bookmarkStart w:id="6362" w:name="_ETM_Q1_4010155"/>
      <w:bookmarkStart w:id="6363" w:name="_ETM_Q1_4014809"/>
      <w:bookmarkEnd w:id="6360"/>
      <w:bookmarkEnd w:id="6361"/>
      <w:bookmarkEnd w:id="6362"/>
      <w:bookmarkEnd w:id="6363"/>
      <w:r>
        <w:rPr>
          <w:rtl w:val="true"/>
          <w:lang w:eastAsia="he-IL"/>
        </w:rPr>
        <w:t xml:space="preserve">שר האוצר הוא </w:t>
      </w:r>
      <w:bookmarkStart w:id="6364" w:name="_ETM_Q1_4012919"/>
      <w:bookmarkEnd w:id="6364"/>
      <w:r>
        <w:rPr>
          <w:rtl w:val="true"/>
          <w:lang w:eastAsia="he-IL"/>
        </w:rPr>
        <w:t>שר של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י 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5" w:name="_ETM_Q1_4018322"/>
      <w:bookmarkStart w:id="6366" w:name="_ETM_Q1_4018147"/>
      <w:bookmarkStart w:id="6367" w:name="_ETM_Q1_4018322"/>
      <w:bookmarkStart w:id="6368" w:name="_ETM_Q1_4018147"/>
      <w:bookmarkEnd w:id="6367"/>
      <w:bookmarkEnd w:id="6368"/>
    </w:p>
    <w:p>
      <w:pPr>
        <w:pStyle w:val="Style14"/>
        <w:keepNext w:val="true"/>
        <w:rPr/>
      </w:pPr>
      <w:bookmarkStart w:id="6369" w:name="ET_speaker_5520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0" w:name="_ETM_Q1_4020291"/>
      <w:bookmarkEnd w:id="6370"/>
      <w:r>
        <w:rPr>
          <w:rtl w:val="true"/>
          <w:lang w:eastAsia="he-IL"/>
        </w:rPr>
        <w:t>שר</w:t>
      </w:r>
      <w:bookmarkStart w:id="6371" w:name="_ETM_Q1_4035562"/>
      <w:bookmarkEnd w:id="6371"/>
      <w:r>
        <w:rPr>
          <w:rtl w:val="true"/>
          <w:lang w:eastAsia="he-IL"/>
        </w:rPr>
        <w:t xml:space="preserve"> האוצר מ</w:t>
      </w:r>
      <w:bookmarkStart w:id="6372" w:name="_ETM_Q1_4017177"/>
      <w:bookmarkStart w:id="6373" w:name="_ETM_Q1_4016912"/>
      <w:bookmarkEnd w:id="6372"/>
      <w:bookmarkEnd w:id="6373"/>
      <w:r>
        <w:rPr>
          <w:rtl w:val="true"/>
          <w:lang w:eastAsia="he-IL"/>
        </w:rPr>
        <w:t xml:space="preserve">בקש דיון נוסף בהצעת </w:t>
      </w:r>
      <w:bookmarkStart w:id="6374" w:name="_ETM_Q1_4021414"/>
      <w:bookmarkEnd w:id="6374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מחוק את פרק ד</w:t>
      </w:r>
      <w:r>
        <w:rPr>
          <w:rtl w:val="true"/>
          <w:lang w:eastAsia="he-IL"/>
        </w:rPr>
        <w:t>'</w:t>
      </w:r>
      <w:r>
        <w:rPr>
          <w:lang w:eastAsia="he-IL"/>
        </w:rPr>
        <w:t>1</w:t>
      </w:r>
      <w:bookmarkStart w:id="6375" w:name="_ETM_Q1_4022075"/>
      <w:bookmarkStart w:id="6376" w:name="_ETM_Q1_4021822"/>
      <w:bookmarkEnd w:id="6375"/>
      <w:bookmarkEnd w:id="6376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המועצה להאבקה ודבש </w:t>
      </w:r>
      <w:bookmarkStart w:id="6377" w:name="_ETM_Q1_4026825"/>
      <w:bookmarkEnd w:id="6377"/>
      <w:r>
        <w:rPr>
          <w:rtl w:val="true"/>
          <w:lang w:eastAsia="he-IL"/>
        </w:rPr>
        <w:t>– ואת סעיפים</w:t>
      </w:r>
      <w:bookmarkStart w:id="6378" w:name="_ETM_Q1_4024842"/>
      <w:bookmarkStart w:id="6379" w:name="_ETM_Q1_4024575"/>
      <w:bookmarkEnd w:id="6378"/>
      <w:bookmarkEnd w:id="6379"/>
      <w:r>
        <w:rPr>
          <w:rtl w:val="true"/>
          <w:lang w:eastAsia="he-IL"/>
        </w:rPr>
        <w:t xml:space="preserve"> </w:t>
      </w:r>
      <w:r>
        <w:rPr>
          <w:lang w:eastAsia="he-IL"/>
        </w:rPr>
        <w:t>29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>יג</w:t>
      </w:r>
      <w:bookmarkStart w:id="6380" w:name="_ETM_Q1_4028259"/>
      <w:bookmarkStart w:id="6381" w:name="_ETM_Q1_4028007"/>
      <w:bookmarkEnd w:id="6380"/>
      <w:bookmarkEnd w:id="63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טוען </w:t>
      </w:r>
      <w:bookmarkStart w:id="6382" w:name="_ETM_Q1_4032072"/>
      <w:bookmarkStart w:id="6383" w:name="_ETM_Q1_4031813"/>
      <w:bookmarkEnd w:id="6382"/>
      <w:bookmarkEnd w:id="6383"/>
      <w:r>
        <w:rPr>
          <w:rtl w:val="true"/>
          <w:lang w:eastAsia="he-IL"/>
        </w:rPr>
        <w:t>שהפרק הזה כולו חדש</w:t>
      </w:r>
      <w:bookmarkStart w:id="6384" w:name="_ETM_Q1_4035938"/>
      <w:bookmarkStart w:id="6385" w:name="_ETM_Q1_4035653"/>
      <w:bookmarkEnd w:id="6384"/>
      <w:bookmarkEnd w:id="63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פך את ההצעה שאושרה </w:t>
      </w:r>
      <w:bookmarkStart w:id="6386" w:name="_ETM_Q1_4041395"/>
      <w:bookmarkEnd w:id="6386"/>
      <w:r>
        <w:rPr>
          <w:rtl w:val="true"/>
          <w:lang w:eastAsia="he-IL"/>
        </w:rPr>
        <w:t>על פ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7" w:name="_ETM_Q1_4037884"/>
      <w:bookmarkStart w:id="6388" w:name="_ETM_Q1_4037630"/>
      <w:bookmarkStart w:id="6389" w:name="_ETM_Q1_4042573"/>
      <w:bookmarkStart w:id="6390" w:name="_ETM_Q1_4042397"/>
      <w:bookmarkStart w:id="6391" w:name="_ETM_Q1_4037884"/>
      <w:bookmarkStart w:id="6392" w:name="_ETM_Q1_4037630"/>
      <w:bookmarkStart w:id="6393" w:name="_ETM_Q1_4042573"/>
      <w:bookmarkStart w:id="6394" w:name="_ETM_Q1_4042397"/>
      <w:bookmarkEnd w:id="6391"/>
      <w:bookmarkEnd w:id="6392"/>
      <w:bookmarkEnd w:id="6393"/>
      <w:bookmarkEnd w:id="6394"/>
    </w:p>
    <w:p>
      <w:pPr>
        <w:pStyle w:val="Style31"/>
        <w:keepNext w:val="true"/>
        <w:rPr/>
      </w:pPr>
      <w:bookmarkStart w:id="6395" w:name="ET_yor_515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6" w:name="_ETM_Q1_4038998"/>
      <w:bookmarkEnd w:id="6396"/>
      <w:r>
        <w:rPr>
          <w:rtl w:val="true"/>
          <w:lang w:eastAsia="he-IL"/>
        </w:rPr>
        <w:t>הופך את ההצ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7" w:name="_ETM_Q1_4039091"/>
      <w:bookmarkStart w:id="6398" w:name="_ETM_Q1_4038831"/>
      <w:bookmarkStart w:id="6399" w:name="_ETM_Q1_4043792"/>
      <w:bookmarkStart w:id="6400" w:name="_ETM_Q1_4043618"/>
      <w:bookmarkStart w:id="6401" w:name="_ETM_Q1_4039091"/>
      <w:bookmarkStart w:id="6402" w:name="_ETM_Q1_4038831"/>
      <w:bookmarkStart w:id="6403" w:name="_ETM_Q1_4043792"/>
      <w:bookmarkStart w:id="6404" w:name="_ETM_Q1_4043618"/>
      <w:bookmarkEnd w:id="6401"/>
      <w:bookmarkEnd w:id="6402"/>
      <w:bookmarkEnd w:id="6403"/>
      <w:bookmarkEnd w:id="6404"/>
    </w:p>
    <w:p>
      <w:pPr>
        <w:pStyle w:val="Style14"/>
        <w:keepNext w:val="true"/>
        <w:rPr/>
      </w:pPr>
      <w:bookmarkStart w:id="6405" w:name="ET_speaker_5520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6" w:name="_ETM_Q1_4040744"/>
      <w:bookmarkStart w:id="6407" w:name="_ETM_Q1_4040634"/>
      <w:bookmarkEnd w:id="6406"/>
      <w:bookmarkEnd w:id="64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ומר שר האוצר</w:t>
      </w:r>
      <w:r>
        <w:rPr>
          <w:rtl w:val="true"/>
          <w:lang w:eastAsia="he-IL"/>
        </w:rPr>
        <w:t xml:space="preserve">; </w:t>
      </w:r>
      <w:bookmarkStart w:id="6408" w:name="_ETM_Q1_4045116"/>
      <w:bookmarkEnd w:id="6408"/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>.</w:t>
      </w:r>
      <w:bookmarkStart w:id="6409" w:name="_ETM_Q1_4046846"/>
      <w:bookmarkEnd w:id="6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0" w:name="_ETM_Q1_4047066"/>
      <w:bookmarkStart w:id="6411" w:name="_ETM_Q1_4047066"/>
      <w:bookmarkEnd w:id="6411"/>
    </w:p>
    <w:p>
      <w:pPr>
        <w:pStyle w:val="Style31"/>
        <w:keepNext w:val="true"/>
        <w:rPr/>
      </w:pPr>
      <w:bookmarkStart w:id="6412" w:name="ET_yor_515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3" w:name="_ETM_Q1_4042423"/>
      <w:bookmarkStart w:id="6414" w:name="_ETM_Q1_4042141"/>
      <w:bookmarkEnd w:id="6413"/>
      <w:bookmarkEnd w:id="6414"/>
      <w:r>
        <w:rPr>
          <w:rtl w:val="true"/>
          <w:lang w:eastAsia="he-IL"/>
        </w:rPr>
        <w:t>אני חושב ששר האוצר לא קרא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6415" w:name="_ETM_Q1_4049246"/>
      <w:bookmarkEnd w:id="6415"/>
      <w:r>
        <w:rPr>
          <w:rtl w:val="true"/>
          <w:lang w:eastAsia="he-IL"/>
        </w:rPr>
        <w:t xml:space="preserve"> הוא היה </w:t>
      </w:r>
      <w:bookmarkStart w:id="6416" w:name="_ETM_Q1_4045709"/>
      <w:bookmarkStart w:id="6417" w:name="_ETM_Q1_4045435"/>
      <w:bookmarkEnd w:id="6416"/>
      <w:bookmarkEnd w:id="6417"/>
      <w:r>
        <w:rPr>
          <w:rtl w:val="true"/>
          <w:lang w:eastAsia="he-IL"/>
        </w:rPr>
        <w:t xml:space="preserve">קורא את החוק – הוא לא </w:t>
      </w:r>
      <w:bookmarkStart w:id="6418" w:name="_ETM_Q1_4050047"/>
      <w:bookmarkEnd w:id="6418"/>
      <w:r>
        <w:rPr>
          <w:rtl w:val="true"/>
          <w:lang w:eastAsia="he-IL"/>
        </w:rPr>
        <w:t>היה כותב את זה</w:t>
      </w:r>
      <w:r>
        <w:rPr>
          <w:rtl w:val="true"/>
          <w:lang w:eastAsia="he-IL"/>
        </w:rPr>
        <w:t>.</w:t>
      </w:r>
      <w:bookmarkStart w:id="6419" w:name="_ETM_Q1_4053430"/>
      <w:bookmarkEnd w:id="6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0" w:name="_ETM_Q1_4049549"/>
      <w:bookmarkStart w:id="6421" w:name="_ETM_Q1_4048904"/>
      <w:bookmarkStart w:id="6422" w:name="_ETM_Q1_4048648"/>
      <w:bookmarkStart w:id="6423" w:name="_ETM_Q1_4053589"/>
      <w:bookmarkStart w:id="6424" w:name="_ETM_Q1_4049549"/>
      <w:bookmarkStart w:id="6425" w:name="_ETM_Q1_4048904"/>
      <w:bookmarkStart w:id="6426" w:name="_ETM_Q1_4048648"/>
      <w:bookmarkStart w:id="6427" w:name="_ETM_Q1_4053589"/>
      <w:bookmarkEnd w:id="6424"/>
      <w:bookmarkEnd w:id="6425"/>
      <w:bookmarkEnd w:id="6426"/>
      <w:bookmarkEnd w:id="6427"/>
    </w:p>
    <w:p>
      <w:pPr>
        <w:pStyle w:val="Style14"/>
        <w:keepNext w:val="true"/>
        <w:rPr/>
      </w:pPr>
      <w:bookmarkStart w:id="6428" w:name="ET_speaker_5520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429" w:name="_ETM_Q1_4052699"/>
      <w:bookmarkStart w:id="6430" w:name="_ETM_Q1_4052435"/>
      <w:bookmarkStart w:id="6431" w:name="_ETM_Q1_4052699"/>
      <w:bookmarkStart w:id="6432" w:name="_ETM_Q1_4052435"/>
      <w:bookmarkEnd w:id="6431"/>
      <w:bookmarkEnd w:id="6432"/>
    </w:p>
    <w:p>
      <w:pPr>
        <w:pStyle w:val="Normal"/>
        <w:rPr>
          <w:lang w:eastAsia="he-IL"/>
        </w:rPr>
      </w:pPr>
      <w:bookmarkStart w:id="6433" w:name="_ETM_Q1_4045965"/>
      <w:bookmarkStart w:id="6434" w:name="_ETM_Q1_4045704"/>
      <w:bookmarkStart w:id="6435" w:name="_ETM_Q1_4050668"/>
      <w:bookmarkStart w:id="6436" w:name="_ETM_Q1_4050551"/>
      <w:bookmarkEnd w:id="6433"/>
      <w:bookmarkEnd w:id="6434"/>
      <w:bookmarkEnd w:id="6435"/>
      <w:bookmarkEnd w:id="643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פים</w:t>
      </w:r>
      <w:bookmarkStart w:id="6437" w:name="_ETM_Q1_4051356"/>
      <w:bookmarkStart w:id="6438" w:name="_ETM_Q1_4051099"/>
      <w:bookmarkEnd w:id="6437"/>
      <w:bookmarkEnd w:id="6438"/>
      <w:r>
        <w:rPr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6439" w:name="_ETM_Q1_4050018"/>
      <w:bookmarkStart w:id="6440" w:name="_ETM_Q1_4049784"/>
      <w:bookmarkEnd w:id="6439"/>
      <w:bookmarkEnd w:id="6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bookmarkStart w:id="6441" w:name="_ETM_Q1_4051649"/>
      <w:bookmarkStart w:id="6442" w:name="_ETM_Q1_4051406"/>
      <w:bookmarkEnd w:id="6441"/>
      <w:bookmarkEnd w:id="6442"/>
      <w:r>
        <w:rPr>
          <w:rtl w:val="true"/>
          <w:lang w:eastAsia="he-IL"/>
        </w:rPr>
        <w:t xml:space="preserve">הוא מדבר על הוצאת נציג המועצה להאבקה </w:t>
      </w:r>
      <w:bookmarkStart w:id="6443" w:name="_ETM_Q1_4054398"/>
      <w:bookmarkStart w:id="6444" w:name="_ETM_Q1_4054105"/>
      <w:bookmarkEnd w:id="6443"/>
      <w:bookmarkEnd w:id="6444"/>
      <w:r>
        <w:rPr>
          <w:rtl w:val="true"/>
          <w:lang w:eastAsia="he-IL"/>
        </w:rPr>
        <w:t>ודבש מוועדת</w:t>
      </w:r>
      <w:bookmarkStart w:id="6445" w:name="_ETM_Q1_4056816"/>
      <w:bookmarkEnd w:id="6445"/>
      <w:r>
        <w:rPr>
          <w:rtl w:val="true"/>
          <w:lang w:eastAsia="he-IL"/>
        </w:rPr>
        <w:t xml:space="preserve"> המינויים כנציג או מש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קש לקיים </w:t>
      </w:r>
      <w:bookmarkStart w:id="6446" w:name="_ETM_Q1_4059055"/>
      <w:bookmarkStart w:id="6447" w:name="_ETM_Q1_4058777"/>
      <w:bookmarkEnd w:id="6446"/>
      <w:bookmarkEnd w:id="6447"/>
      <w:r>
        <w:rPr>
          <w:rtl w:val="true"/>
          <w:lang w:eastAsia="he-IL"/>
        </w:rPr>
        <w:t>הפרדה ברורה ומוחלטת בין</w:t>
      </w:r>
      <w:bookmarkStart w:id="6448" w:name="_ETM_Q1_4063023"/>
      <w:bookmarkEnd w:id="6448"/>
      <w:r>
        <w:rPr>
          <w:rtl w:val="true"/>
          <w:lang w:eastAsia="he-IL"/>
        </w:rPr>
        <w:t xml:space="preserve"> ועדת ההיתרים</w:t>
      </w:r>
      <w:bookmarkStart w:id="6449" w:name="_ETM_Q1_4061712"/>
      <w:bookmarkStart w:id="6450" w:name="_ETM_Q1_4061430"/>
      <w:bookmarkEnd w:id="6449"/>
      <w:bookmarkEnd w:id="6450"/>
      <w:r>
        <w:rPr>
          <w:rtl w:val="true"/>
          <w:lang w:eastAsia="he-IL"/>
        </w:rPr>
        <w:t xml:space="preserve"> – גוף מאסדר ממשלתי – לבין חברה </w:t>
      </w:r>
      <w:bookmarkStart w:id="6451" w:name="_ETM_Q1_4067932"/>
      <w:bookmarkEnd w:id="6451"/>
      <w:r>
        <w:rPr>
          <w:rtl w:val="true"/>
          <w:lang w:eastAsia="he-IL"/>
        </w:rPr>
        <w:t>פ</w:t>
      </w:r>
      <w:bookmarkStart w:id="6452" w:name="_ETM_Q1_4063874"/>
      <w:bookmarkStart w:id="6453" w:name="_ETM_Q1_4063580"/>
      <w:bookmarkEnd w:id="6452"/>
      <w:bookmarkEnd w:id="6453"/>
      <w:r>
        <w:rPr>
          <w:rtl w:val="true"/>
          <w:lang w:eastAsia="he-IL"/>
        </w:rPr>
        <w:t>רטית הנשלטת על ידי</w:t>
      </w:r>
      <w:bookmarkStart w:id="6454" w:name="_ETM_Q1_4065286"/>
      <w:bookmarkStart w:id="6455" w:name="_ETM_Q1_4065003"/>
      <w:bookmarkEnd w:id="6454"/>
      <w:bookmarkEnd w:id="6455"/>
      <w:r>
        <w:rPr>
          <w:rtl w:val="true"/>
          <w:lang w:eastAsia="he-IL"/>
        </w:rPr>
        <w:t xml:space="preserve"> קבוצות מבין העו</w:t>
      </w:r>
      <w:bookmarkStart w:id="6456" w:name="_ETM_Q1_4067076"/>
      <w:bookmarkStart w:id="6457" w:name="_ETM_Q1_4066766"/>
      <w:bookmarkEnd w:id="6456"/>
      <w:bookmarkEnd w:id="6457"/>
      <w:r>
        <w:rPr>
          <w:rtl w:val="true"/>
          <w:lang w:eastAsia="he-IL"/>
        </w:rPr>
        <w:t>סקים ב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6458" w:name="_ETM_Q1_4070554"/>
      <w:bookmarkEnd w:id="6458"/>
      <w:r>
        <w:rPr>
          <w:rtl w:val="true"/>
          <w:lang w:eastAsia="he-IL"/>
        </w:rPr>
        <w:t>כותב שר האוצר</w:t>
      </w:r>
      <w:r>
        <w:rPr>
          <w:rtl w:val="true"/>
          <w:lang w:eastAsia="he-IL"/>
        </w:rPr>
        <w:t xml:space="preserve">; </w:t>
      </w:r>
      <w:bookmarkStart w:id="6459" w:name="_ETM_Q1_4068904"/>
      <w:bookmarkStart w:id="6460" w:name="_ETM_Q1_4068616"/>
      <w:bookmarkEnd w:id="6459"/>
      <w:bookmarkEnd w:id="6460"/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1" w:name="_ETM_Q1_4070099"/>
      <w:bookmarkStart w:id="6462" w:name="_ETM_Q1_4069933"/>
      <w:bookmarkStart w:id="6463" w:name="_ETM_Q1_4070099"/>
      <w:bookmarkStart w:id="6464" w:name="_ETM_Q1_4069933"/>
      <w:bookmarkEnd w:id="6463"/>
      <w:bookmarkEnd w:id="6464"/>
    </w:p>
    <w:p>
      <w:pPr>
        <w:pStyle w:val="Style31"/>
        <w:keepNext w:val="true"/>
        <w:rPr/>
      </w:pPr>
      <w:bookmarkStart w:id="6465" w:name="ET_yor_515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466" w:name="_ETM_Q1_4071428"/>
      <w:bookmarkEnd w:id="6466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7" w:name="_ETM_Q1_4069771"/>
      <w:bookmarkStart w:id="6468" w:name="_ETM_Q1_4069504"/>
      <w:bookmarkStart w:id="6469" w:name="_ETM_Q1_4074216"/>
      <w:bookmarkStart w:id="6470" w:name="_ETM_Q1_4074077"/>
      <w:bookmarkStart w:id="6471" w:name="_ETM_Q1_4069771"/>
      <w:bookmarkStart w:id="6472" w:name="_ETM_Q1_4069504"/>
      <w:bookmarkStart w:id="6473" w:name="_ETM_Q1_4074216"/>
      <w:bookmarkStart w:id="6474" w:name="_ETM_Q1_4074077"/>
      <w:bookmarkEnd w:id="6471"/>
      <w:bookmarkEnd w:id="6472"/>
      <w:bookmarkEnd w:id="6473"/>
      <w:bookmarkEnd w:id="6474"/>
    </w:p>
    <w:p>
      <w:pPr>
        <w:pStyle w:val="Style14"/>
        <w:keepNext w:val="true"/>
        <w:rPr/>
      </w:pPr>
      <w:bookmarkStart w:id="6475" w:name="ET_speaker_552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6" w:name="_ETM_Q1_4071799"/>
      <w:bookmarkStart w:id="6477" w:name="_ETM_Q1_4071673"/>
      <w:bookmarkEnd w:id="6476"/>
      <w:bookmarkEnd w:id="6477"/>
      <w:r>
        <w:rPr>
          <w:rtl w:val="true"/>
          <w:lang w:eastAsia="he-IL"/>
        </w:rPr>
        <w:t>בנוסף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בקש </w:t>
      </w:r>
      <w:bookmarkStart w:id="6478" w:name="_ETM_Q1_4074572"/>
      <w:bookmarkEnd w:id="6478"/>
      <w:r>
        <w:rPr>
          <w:rtl w:val="true"/>
          <w:lang w:eastAsia="he-IL"/>
        </w:rPr>
        <w:t xml:space="preserve">לשנות את הצעת החוק כדי שתיווצר </w:t>
      </w:r>
      <w:bookmarkStart w:id="6479" w:name="_ETM_Q1_4074357"/>
      <w:bookmarkStart w:id="6480" w:name="_ETM_Q1_4074069"/>
      <w:bookmarkEnd w:id="6479"/>
      <w:bookmarkEnd w:id="6480"/>
      <w:r>
        <w:rPr>
          <w:rtl w:val="true"/>
          <w:lang w:eastAsia="he-IL"/>
        </w:rPr>
        <w:t xml:space="preserve">הבחנה מהותית </w:t>
      </w:r>
      <w:bookmarkStart w:id="6481" w:name="_ETM_Q1_4074510"/>
      <w:bookmarkStart w:id="6482" w:name="_ETM_Q1_4074227"/>
      <w:bookmarkEnd w:id="6481"/>
      <w:bookmarkEnd w:id="6482"/>
      <w:r>
        <w:rPr>
          <w:rtl w:val="true"/>
          <w:lang w:eastAsia="he-IL"/>
        </w:rPr>
        <w:t xml:space="preserve">בין קרקע </w:t>
      </w:r>
      <w:bookmarkStart w:id="6483" w:name="_ETM_Q1_4075915"/>
      <w:bookmarkEnd w:id="6483"/>
      <w:r>
        <w:rPr>
          <w:rtl w:val="true"/>
          <w:lang w:eastAsia="he-IL"/>
        </w:rPr>
        <w:t>ציבורית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גביה </w:t>
      </w:r>
      <w:bookmarkStart w:id="6484" w:name="_ETM_Q1_4078107"/>
      <w:bookmarkStart w:id="6485" w:name="_ETM_Q1_4077833"/>
      <w:bookmarkEnd w:id="6484"/>
      <w:bookmarkEnd w:id="6485"/>
      <w:r>
        <w:rPr>
          <w:rtl w:val="true"/>
          <w:lang w:eastAsia="he-IL"/>
        </w:rPr>
        <w:t>יחול משטר זיכ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קרקע שהיא </w:t>
      </w:r>
      <w:bookmarkStart w:id="6486" w:name="_ETM_Q1_4083673"/>
      <w:bookmarkEnd w:id="6486"/>
      <w:r>
        <w:rPr>
          <w:rtl w:val="true"/>
          <w:lang w:eastAsia="he-IL"/>
        </w:rPr>
        <w:t>פרטית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מה שאני דיברתי </w:t>
      </w:r>
      <w:bookmarkStart w:id="6487" w:name="_ETM_Q1_4089151"/>
      <w:bookmarkStart w:id="6488" w:name="_ETM_Q1_4088938"/>
      <w:bookmarkEnd w:id="6487"/>
      <w:bookmarkEnd w:id="6488"/>
      <w:r>
        <w:rPr>
          <w:rtl w:val="true"/>
          <w:lang w:eastAsia="he-IL"/>
        </w:rPr>
        <w:t xml:space="preserve">עליו </w:t>
      </w:r>
      <w:bookmarkStart w:id="6489" w:name="_ETM_Q1_4085496"/>
      <w:bookmarkStart w:id="6490" w:name="_ETM_Q1_4085239"/>
      <w:bookmarkStart w:id="6491" w:name="_ETM_Q1_4089889"/>
      <w:bookmarkStart w:id="6492" w:name="_ETM_Q1_4089662"/>
      <w:bookmarkStart w:id="6493" w:name="_ETM_Q1_4086015"/>
      <w:bookmarkStart w:id="6494" w:name="_ETM_Q1_4085772"/>
      <w:bookmarkEnd w:id="6489"/>
      <w:bookmarkEnd w:id="6490"/>
      <w:bookmarkEnd w:id="6491"/>
      <w:bookmarkEnd w:id="6492"/>
      <w:bookmarkEnd w:id="6493"/>
      <w:bookmarkEnd w:id="6494"/>
      <w:r>
        <w:rPr>
          <w:rtl w:val="true"/>
          <w:lang w:eastAsia="he-IL"/>
        </w:rPr>
        <w:t xml:space="preserve">בהקשר של </w:t>
      </w:r>
      <w:bookmarkStart w:id="6495" w:name="_ETM_Q1_4088171"/>
      <w:bookmarkEnd w:id="6495"/>
      <w:r>
        <w:rPr>
          <w:rtl w:val="true"/>
          <w:lang w:eastAsia="he-IL"/>
        </w:rPr>
        <w:t>מה שאמרו האחרים</w:t>
      </w:r>
      <w:r>
        <w:rPr>
          <w:rtl w:val="true"/>
          <w:lang w:eastAsia="he-IL"/>
        </w:rPr>
        <w:t>.</w:t>
      </w:r>
      <w:bookmarkStart w:id="6496" w:name="_ETM_Q1_4083245"/>
      <w:bookmarkEnd w:id="6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7" w:name="_ETM_Q1_4081780"/>
      <w:bookmarkStart w:id="6498" w:name="_ETM_Q1_4081534"/>
      <w:bookmarkStart w:id="6499" w:name="_ETM_Q1_4084771"/>
      <w:bookmarkStart w:id="6500" w:name="_ETM_Q1_4084571"/>
      <w:bookmarkStart w:id="6501" w:name="_ETM_Q1_4081780"/>
      <w:bookmarkStart w:id="6502" w:name="_ETM_Q1_4081534"/>
      <w:bookmarkStart w:id="6503" w:name="_ETM_Q1_4084771"/>
      <w:bookmarkStart w:id="6504" w:name="_ETM_Q1_4084571"/>
      <w:bookmarkEnd w:id="6501"/>
      <w:bookmarkEnd w:id="6502"/>
      <w:bookmarkEnd w:id="6503"/>
      <w:bookmarkEnd w:id="6504"/>
    </w:p>
    <w:p>
      <w:pPr>
        <w:pStyle w:val="Style31"/>
        <w:keepNext w:val="true"/>
        <w:rPr/>
      </w:pPr>
      <w:bookmarkStart w:id="6505" w:name="ET_yor_515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506" w:name="_ETM_Q1_4089026"/>
      <w:bookmarkStart w:id="6507" w:name="_ETM_Q1_4088770"/>
      <w:bookmarkStart w:id="6508" w:name="_ETM_Q1_4089026"/>
      <w:bookmarkStart w:id="6509" w:name="_ETM_Q1_4088770"/>
      <w:bookmarkEnd w:id="6508"/>
      <w:bookmarkEnd w:id="6509"/>
    </w:p>
    <w:p>
      <w:pPr>
        <w:pStyle w:val="Normal"/>
        <w:rPr>
          <w:lang w:eastAsia="he-IL"/>
        </w:rPr>
      </w:pPr>
      <w:bookmarkStart w:id="6510" w:name="_ETM_Q1_4085116"/>
      <w:bookmarkEnd w:id="651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רצות </w:t>
      </w:r>
      <w:bookmarkStart w:id="6511" w:name="_ETM_Q1_4089241"/>
      <w:bookmarkStart w:id="6512" w:name="_ETM_Q1_4088963"/>
      <w:bookmarkEnd w:id="6511"/>
      <w:bookmarkEnd w:id="6512"/>
      <w:r>
        <w:rPr>
          <w:rtl w:val="true"/>
          <w:lang w:eastAsia="he-IL"/>
        </w:rPr>
        <w:t>א</w:t>
      </w:r>
      <w:bookmarkStart w:id="6513" w:name="_ETM_Q1_4089538"/>
      <w:bookmarkEnd w:id="6513"/>
      <w:r>
        <w:rPr>
          <w:rtl w:val="true"/>
          <w:lang w:eastAsia="he-IL"/>
        </w:rPr>
        <w:t>ת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תו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ועצת הדבש לא חלה ביהודה ושומרון</w:t>
      </w:r>
      <w:r>
        <w:rPr>
          <w:rtl w:val="true"/>
          <w:lang w:eastAsia="he-IL"/>
        </w:rPr>
        <w:t>".</w:t>
      </w:r>
      <w:bookmarkStart w:id="6514" w:name="_ETM_Q1_4092995"/>
      <w:bookmarkStart w:id="6515" w:name="_ETM_Q1_4092729"/>
      <w:bookmarkEnd w:id="6514"/>
      <w:bookmarkEnd w:id="6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6516" w:name="_ETM_Q1_4093807"/>
      <w:bookmarkEnd w:id="6516"/>
      <w:r>
        <w:rPr>
          <w:rtl w:val="true"/>
          <w:lang w:eastAsia="he-IL"/>
        </w:rPr>
        <w:t>מה שמעניין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7" w:name="_ETM_Q1_4098743"/>
      <w:bookmarkStart w:id="6518" w:name="_ETM_Q1_4096702"/>
      <w:bookmarkStart w:id="6519" w:name="_ETM_Q1_4096543"/>
      <w:bookmarkStart w:id="6520" w:name="_ETM_Q1_4098743"/>
      <w:bookmarkStart w:id="6521" w:name="_ETM_Q1_4096702"/>
      <w:bookmarkStart w:id="6522" w:name="_ETM_Q1_4096543"/>
      <w:bookmarkEnd w:id="6520"/>
      <w:bookmarkEnd w:id="6521"/>
      <w:bookmarkEnd w:id="6522"/>
    </w:p>
    <w:p>
      <w:pPr>
        <w:pStyle w:val="Style14"/>
        <w:keepNext w:val="true"/>
        <w:rPr/>
      </w:pPr>
      <w:bookmarkStart w:id="6523" w:name="ET_speaker_6468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4" w:name="_ETM_Q1_4099747"/>
      <w:bookmarkEnd w:id="6524"/>
      <w:r>
        <w:rPr>
          <w:rtl w:val="true"/>
          <w:lang w:eastAsia="he-IL"/>
        </w:rPr>
        <w:t>א</w:t>
      </w:r>
      <w:bookmarkStart w:id="6525" w:name="_ETM_Q1_4099905"/>
      <w:bookmarkEnd w:id="6525"/>
      <w:r>
        <w:rPr>
          <w:rtl w:val="true"/>
          <w:lang w:eastAsia="he-IL"/>
        </w:rPr>
        <w:t>תה תעזור מאוד לחקלאות ביהודה ושומרון</w:t>
      </w:r>
      <w:r>
        <w:rPr>
          <w:rtl w:val="true"/>
          <w:lang w:eastAsia="he-IL"/>
        </w:rPr>
        <w:t xml:space="preserve">. </w:t>
      </w:r>
      <w:bookmarkStart w:id="6526" w:name="_ETM_Q1_4105341"/>
      <w:bookmarkEnd w:id="6526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7" w:name="_ETM_Q1_4103061"/>
      <w:bookmarkStart w:id="6528" w:name="_ETM_Q1_4102783"/>
      <w:bookmarkStart w:id="6529" w:name="_ETM_Q1_4102077"/>
      <w:bookmarkStart w:id="6530" w:name="_ETM_Q1_4101812"/>
      <w:bookmarkStart w:id="6531" w:name="_ETM_Q1_4106382"/>
      <w:bookmarkStart w:id="6532" w:name="_ETM_Q1_4106237"/>
      <w:bookmarkStart w:id="6533" w:name="_ETM_Q1_4103061"/>
      <w:bookmarkStart w:id="6534" w:name="_ETM_Q1_4102783"/>
      <w:bookmarkStart w:id="6535" w:name="_ETM_Q1_4102077"/>
      <w:bookmarkStart w:id="6536" w:name="_ETM_Q1_4101812"/>
      <w:bookmarkStart w:id="6537" w:name="_ETM_Q1_4106382"/>
      <w:bookmarkStart w:id="6538" w:name="_ETM_Q1_4106237"/>
      <w:bookmarkEnd w:id="6533"/>
      <w:bookmarkEnd w:id="6534"/>
      <w:bookmarkEnd w:id="6535"/>
      <w:bookmarkEnd w:id="6536"/>
      <w:bookmarkEnd w:id="6537"/>
      <w:bookmarkEnd w:id="6538"/>
    </w:p>
    <w:p>
      <w:pPr>
        <w:pStyle w:val="Style31"/>
        <w:keepNext w:val="true"/>
        <w:rPr/>
      </w:pPr>
      <w:bookmarkStart w:id="6539" w:name="ET_yor_515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0" w:name="_ETM_Q1_4104321"/>
      <w:bookmarkEnd w:id="6540"/>
      <w:r>
        <w:rPr>
          <w:rtl w:val="true"/>
          <w:lang w:eastAsia="he-IL"/>
        </w:rPr>
        <w:t>או</w:t>
      </w:r>
      <w:bookmarkStart w:id="6541" w:name="_ETM_Q1_4104691"/>
      <w:bookmarkEnd w:id="6541"/>
      <w:r>
        <w:rPr>
          <w:rtl w:val="true"/>
          <w:lang w:eastAsia="he-IL"/>
        </w:rPr>
        <w:t xml:space="preserve">לי אם נרצה אותו הוא יפסיק </w:t>
      </w:r>
      <w:r>
        <w:rPr>
          <w:rtl w:val="true"/>
          <w:lang w:eastAsia="he-IL"/>
        </w:rPr>
        <w:t>- - -.</w:t>
      </w:r>
      <w:bookmarkStart w:id="6542" w:name="_ETM_Q1_4110323"/>
      <w:bookmarkEnd w:id="6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3" w:name="_ETM_Q1_4106041"/>
      <w:bookmarkStart w:id="6544" w:name="_ETM_Q1_4105771"/>
      <w:bookmarkStart w:id="6545" w:name="_ETM_Q1_4110485"/>
      <w:bookmarkStart w:id="6546" w:name="_ETM_Q1_4106041"/>
      <w:bookmarkStart w:id="6547" w:name="_ETM_Q1_4105771"/>
      <w:bookmarkStart w:id="6548" w:name="_ETM_Q1_4110485"/>
      <w:bookmarkEnd w:id="6546"/>
      <w:bookmarkEnd w:id="6547"/>
      <w:bookmarkEnd w:id="6548"/>
    </w:p>
    <w:p>
      <w:pPr>
        <w:pStyle w:val="Style14"/>
        <w:keepNext w:val="true"/>
        <w:rPr/>
      </w:pPr>
      <w:bookmarkStart w:id="6549" w:name="ET_speaker_552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0" w:name="_ETM_Q1_4097139"/>
      <w:bookmarkStart w:id="6551" w:name="_ETM_Q1_4096886"/>
      <w:bookmarkStart w:id="6552" w:name="_ETM_Q1_4099462"/>
      <w:bookmarkStart w:id="6553" w:name="_ETM_Q1_4099198"/>
      <w:bookmarkStart w:id="6554" w:name="_ETM_Q1_4096653"/>
      <w:bookmarkStart w:id="6555" w:name="_ETM_Q1_4096383"/>
      <w:bookmarkStart w:id="6556" w:name="_ETM_Q1_4099172"/>
      <w:bookmarkEnd w:id="6550"/>
      <w:bookmarkEnd w:id="6551"/>
      <w:bookmarkEnd w:id="6552"/>
      <w:bookmarkEnd w:id="6553"/>
      <w:bookmarkEnd w:id="6554"/>
      <w:bookmarkEnd w:id="6555"/>
      <w:bookmarkEnd w:id="6556"/>
      <w:r>
        <w:rPr>
          <w:rtl w:val="true"/>
          <w:lang w:eastAsia="he-IL"/>
        </w:rPr>
        <w:t xml:space="preserve">כששר האוצר אומר שהפרק הזה </w:t>
      </w:r>
      <w:bookmarkStart w:id="6557" w:name="_ETM_Q1_4101967"/>
      <w:bookmarkStart w:id="6558" w:name="_ETM_Q1_4101701"/>
      <w:bookmarkEnd w:id="6557"/>
      <w:bookmarkEnd w:id="6558"/>
      <w:r>
        <w:rPr>
          <w:rtl w:val="true"/>
          <w:lang w:eastAsia="he-IL"/>
        </w:rPr>
        <w:t>הוא לא חדש</w:t>
      </w:r>
      <w:bookmarkStart w:id="6559" w:name="_ETM_Q1_4103864"/>
      <w:bookmarkStart w:id="6560" w:name="_ETM_Q1_4103601"/>
      <w:bookmarkEnd w:id="6559"/>
      <w:bookmarkEnd w:id="6560"/>
      <w:r>
        <w:rPr>
          <w:rtl w:val="true"/>
          <w:lang w:eastAsia="he-IL"/>
        </w:rPr>
        <w:t xml:space="preserve"> והופך את </w:t>
      </w:r>
      <w:bookmarkStart w:id="6561" w:name="_ETM_Q1_4105376"/>
      <w:bookmarkEnd w:id="6561"/>
      <w:r>
        <w:rPr>
          <w:rtl w:val="true"/>
          <w:lang w:eastAsia="he-IL"/>
        </w:rPr>
        <w:t xml:space="preserve">ההצעה שאושרה על פיה – זה אומר בדיוק </w:t>
      </w:r>
      <w:bookmarkStart w:id="6562" w:name="_ETM_Q1_4107037"/>
      <w:bookmarkStart w:id="6563" w:name="_ETM_Q1_4106736"/>
      <w:bookmarkEnd w:id="6562"/>
      <w:bookmarkEnd w:id="6563"/>
      <w:r>
        <w:rPr>
          <w:rtl w:val="true"/>
          <w:lang w:eastAsia="he-IL"/>
        </w:rPr>
        <w:t xml:space="preserve">את מה </w:t>
      </w:r>
      <w:bookmarkStart w:id="6564" w:name="_ETM_Q1_4107532"/>
      <w:bookmarkEnd w:id="6564"/>
      <w:r>
        <w:rPr>
          <w:rtl w:val="true"/>
          <w:lang w:eastAsia="he-IL"/>
        </w:rPr>
        <w:t>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לך שהשינויים שנעשו </w:t>
      </w:r>
      <w:bookmarkStart w:id="6565" w:name="_ETM_Q1_4110379"/>
      <w:bookmarkStart w:id="6566" w:name="_ETM_Q1_4110104"/>
      <w:bookmarkEnd w:id="6565"/>
      <w:bookmarkEnd w:id="6566"/>
      <w:r>
        <w:rPr>
          <w:rtl w:val="true"/>
          <w:lang w:eastAsia="he-IL"/>
        </w:rPr>
        <w:t>פה בחוק</w:t>
      </w:r>
      <w:r>
        <w:rPr>
          <w:rtl w:val="true"/>
          <w:lang w:eastAsia="he-IL"/>
        </w:rPr>
        <w:t xml:space="preserve">, </w:t>
      </w:r>
      <w:bookmarkStart w:id="6567" w:name="_ETM_Q1_4111350"/>
      <w:bookmarkEnd w:id="6567"/>
      <w:r>
        <w:rPr>
          <w:rtl w:val="true"/>
          <w:lang w:eastAsia="he-IL"/>
        </w:rPr>
        <w:t>כולל פרק 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ם 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טוען </w:t>
      </w:r>
      <w:bookmarkStart w:id="6568" w:name="_ETM_Q1_4113426"/>
      <w:bookmarkStart w:id="6569" w:name="_ETM_Q1_4113152"/>
      <w:bookmarkEnd w:id="6568"/>
      <w:bookmarkEnd w:id="6569"/>
      <w:r>
        <w:rPr>
          <w:rtl w:val="true"/>
          <w:lang w:eastAsia="he-IL"/>
        </w:rPr>
        <w:t xml:space="preserve">טענת נושא </w:t>
      </w:r>
      <w:bookmarkStart w:id="6570" w:name="_ETM_Q1_4114550"/>
      <w:bookmarkEnd w:id="6570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1" w:name="_ETM_Q1_4119416"/>
      <w:bookmarkStart w:id="6572" w:name="_ETM_Q1_4117670"/>
      <w:bookmarkStart w:id="6573" w:name="_ETM_Q1_4117399"/>
      <w:bookmarkStart w:id="6574" w:name="_ETM_Q1_4115509"/>
      <w:bookmarkStart w:id="6575" w:name="_ETM_Q1_4115323"/>
      <w:bookmarkStart w:id="6576" w:name="_ETM_Q1_4119416"/>
      <w:bookmarkStart w:id="6577" w:name="_ETM_Q1_4117670"/>
      <w:bookmarkStart w:id="6578" w:name="_ETM_Q1_4117399"/>
      <w:bookmarkStart w:id="6579" w:name="_ETM_Q1_4115509"/>
      <w:bookmarkStart w:id="6580" w:name="_ETM_Q1_4115323"/>
      <w:bookmarkEnd w:id="6576"/>
      <w:bookmarkEnd w:id="6577"/>
      <w:bookmarkEnd w:id="6578"/>
      <w:bookmarkEnd w:id="6579"/>
      <w:bookmarkEnd w:id="6580"/>
    </w:p>
    <w:p>
      <w:pPr>
        <w:pStyle w:val="Style14"/>
        <w:keepNext w:val="true"/>
        <w:rPr/>
      </w:pPr>
      <w:bookmarkStart w:id="6581" w:name="ET_speaker_635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2" w:name="_ETM_Q1_4120471"/>
      <w:bookmarkEnd w:id="6582"/>
      <w:r>
        <w:rPr>
          <w:rtl w:val="true"/>
          <w:lang w:eastAsia="he-IL"/>
        </w:rPr>
        <w:t>א</w:t>
      </w:r>
      <w:bookmarkStart w:id="6583" w:name="_ETM_Q1_4120626"/>
      <w:bookmarkEnd w:id="6583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584" w:name="_ETM_Q1_4117845"/>
      <w:bookmarkStart w:id="6585" w:name="_ETM_Q1_4117593"/>
      <w:bookmarkEnd w:id="6584"/>
      <w:bookmarkEnd w:id="6585"/>
      <w:r>
        <w:rPr>
          <w:rtl w:val="true"/>
          <w:lang w:eastAsia="he-IL"/>
        </w:rPr>
        <w:t xml:space="preserve">מועצת הדבש נבחר בוועדת איתור שאין בה </w:t>
      </w:r>
      <w:r>
        <w:rPr>
          <w:rtl w:val="true"/>
          <w:lang w:eastAsia="he-IL"/>
        </w:rPr>
        <w:t xml:space="preserve">- </w:t>
      </w:r>
      <w:bookmarkStart w:id="6586" w:name="_ETM_Q1_4126321"/>
      <w:bookmarkEnd w:id="658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7" w:name="_ETM_Q1_4125289"/>
      <w:bookmarkStart w:id="6588" w:name="_ETM_Q1_4124654"/>
      <w:bookmarkStart w:id="6589" w:name="_ETM_Q1_4124393"/>
      <w:bookmarkStart w:id="6590" w:name="_ETM_Q1_4128804"/>
      <w:bookmarkStart w:id="6591" w:name="_ETM_Q1_4128553"/>
      <w:bookmarkStart w:id="6592" w:name="_ETM_Q1_4126962"/>
      <w:bookmarkStart w:id="6593" w:name="_ETM_Q1_4126815"/>
      <w:bookmarkStart w:id="6594" w:name="_ETM_Q1_4125289"/>
      <w:bookmarkStart w:id="6595" w:name="_ETM_Q1_4124654"/>
      <w:bookmarkStart w:id="6596" w:name="_ETM_Q1_4124393"/>
      <w:bookmarkStart w:id="6597" w:name="_ETM_Q1_4128804"/>
      <w:bookmarkStart w:id="6598" w:name="_ETM_Q1_4128553"/>
      <w:bookmarkStart w:id="6599" w:name="_ETM_Q1_4126962"/>
      <w:bookmarkStart w:id="6600" w:name="_ETM_Q1_4126815"/>
      <w:bookmarkEnd w:id="6594"/>
      <w:bookmarkEnd w:id="6595"/>
      <w:bookmarkEnd w:id="6596"/>
      <w:bookmarkEnd w:id="6597"/>
      <w:bookmarkEnd w:id="6598"/>
      <w:bookmarkEnd w:id="6599"/>
      <w:bookmarkEnd w:id="6600"/>
    </w:p>
    <w:p>
      <w:pPr>
        <w:pStyle w:val="Style14"/>
        <w:keepNext w:val="true"/>
        <w:rPr/>
      </w:pPr>
      <w:bookmarkStart w:id="6601" w:name="ET_speaker_איתי_עצמו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2" w:name="_ETM_Q1_4121826"/>
      <w:bookmarkStart w:id="6603" w:name="_ETM_Q1_4121561"/>
      <w:bookmarkStart w:id="6604" w:name="_ETM_Q1_4126513"/>
      <w:bookmarkStart w:id="6605" w:name="_ETM_Q1_4126364"/>
      <w:bookmarkEnd w:id="6602"/>
      <w:bookmarkEnd w:id="6603"/>
      <w:bookmarkEnd w:id="6604"/>
      <w:bookmarkEnd w:id="6605"/>
      <w:r>
        <w:rPr>
          <w:rtl w:val="true"/>
          <w:lang w:eastAsia="he-IL"/>
        </w:rPr>
        <w:t>מותר לו לטעון 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צביע</w:t>
      </w:r>
      <w:r>
        <w:rPr>
          <w:rtl w:val="true"/>
          <w:lang w:eastAsia="he-IL"/>
        </w:rPr>
        <w:t>.</w:t>
      </w:r>
      <w:bookmarkStart w:id="6606" w:name="_ETM_Q1_4128851"/>
      <w:bookmarkEnd w:id="6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4129632"/>
      <w:bookmarkStart w:id="6608" w:name="_ETM_Q1_4128981"/>
      <w:bookmarkStart w:id="6609" w:name="_ETM_Q1_4129632"/>
      <w:bookmarkStart w:id="6610" w:name="_ETM_Q1_4128981"/>
      <w:bookmarkEnd w:id="6609"/>
      <w:bookmarkEnd w:id="6610"/>
    </w:p>
    <w:p>
      <w:pPr>
        <w:pStyle w:val="Style14"/>
        <w:keepNext w:val="true"/>
        <w:rPr/>
      </w:pPr>
      <w:bookmarkStart w:id="6611" w:name="ET_speaker_552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2" w:name="_ETM_Q1_4130669"/>
      <w:bookmarkStart w:id="6613" w:name="_ETM_Q1_4130554"/>
      <w:bookmarkEnd w:id="6612"/>
      <w:bookmarkEnd w:id="6613"/>
      <w:r>
        <w:rPr>
          <w:rtl w:val="true"/>
          <w:lang w:eastAsia="he-IL"/>
        </w:rPr>
        <w:t>אני סיי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4" w:name="_ETM_Q1_4132609"/>
      <w:bookmarkStart w:id="6615" w:name="_ETM_Q1_4132467"/>
      <w:bookmarkStart w:id="6616" w:name="_ETM_Q1_4132609"/>
      <w:bookmarkStart w:id="6617" w:name="_ETM_Q1_4132467"/>
      <w:bookmarkEnd w:id="6616"/>
      <w:bookmarkEnd w:id="6617"/>
    </w:p>
    <w:p>
      <w:pPr>
        <w:pStyle w:val="Style14"/>
        <w:keepNext w:val="true"/>
        <w:rPr/>
      </w:pPr>
      <w:bookmarkStart w:id="6618" w:name="ET_speaker_635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9" w:name="_ETM_Q1_4131472"/>
      <w:bookmarkStart w:id="6620" w:name="_ETM_Q1_4131200"/>
      <w:bookmarkStart w:id="6621" w:name="_ETM_Q1_4136022"/>
      <w:bookmarkStart w:id="6622" w:name="_ETM_Q1_4135865"/>
      <w:bookmarkEnd w:id="6619"/>
      <w:bookmarkEnd w:id="6620"/>
      <w:bookmarkEnd w:id="6621"/>
      <w:bookmarkEnd w:id="6622"/>
      <w:r>
        <w:rPr>
          <w:rtl w:val="true"/>
          <w:lang w:eastAsia="he-IL"/>
        </w:rPr>
        <w:t xml:space="preserve">אם </w:t>
      </w:r>
      <w:bookmarkStart w:id="6623" w:name="_ETM_Q1_4131884"/>
      <w:bookmarkEnd w:id="6623"/>
      <w:r>
        <w:rPr>
          <w:rtl w:val="true"/>
          <w:lang w:eastAsia="he-IL"/>
        </w:rPr>
        <w:t xml:space="preserve">זה נושא חדש – אולי אפשר </w:t>
      </w:r>
      <w:bookmarkStart w:id="6624" w:name="_ETM_Q1_4131316"/>
      <w:bookmarkStart w:id="6625" w:name="_ETM_Q1_4131063"/>
      <w:bookmarkEnd w:id="6624"/>
      <w:bookmarkEnd w:id="6625"/>
      <w:r>
        <w:rPr>
          <w:rtl w:val="true"/>
          <w:lang w:eastAsia="he-IL"/>
        </w:rPr>
        <w:t>לחזור לנ</w:t>
      </w:r>
      <w:bookmarkStart w:id="6626" w:name="_ETM_Q1_4131182"/>
      <w:bookmarkStart w:id="6627" w:name="_ETM_Q1_4130931"/>
      <w:bookmarkEnd w:id="6626"/>
      <w:bookmarkEnd w:id="6627"/>
      <w:r>
        <w:rPr>
          <w:rtl w:val="true"/>
          <w:lang w:eastAsia="he-IL"/>
        </w:rPr>
        <w:t>וסח</w:t>
      </w:r>
      <w:bookmarkStart w:id="6628" w:name="_ETM_Q1_4131521"/>
      <w:bookmarkEnd w:id="6628"/>
      <w:r>
        <w:rPr>
          <w:rtl w:val="true"/>
          <w:lang w:eastAsia="he-IL"/>
        </w:rPr>
        <w:t xml:space="preserve"> הקודם</w:t>
      </w:r>
      <w:r>
        <w:rPr>
          <w:rtl w:val="true"/>
          <w:lang w:eastAsia="he-IL"/>
        </w:rPr>
        <w:t>.</w:t>
      </w:r>
      <w:bookmarkStart w:id="6629" w:name="_ETM_Q1_4132801"/>
      <w:bookmarkEnd w:id="6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0" w:name="_ETM_Q1_4132945"/>
      <w:bookmarkStart w:id="6631" w:name="_ETM_Q1_4132945"/>
      <w:bookmarkEnd w:id="6631"/>
    </w:p>
    <w:p>
      <w:pPr>
        <w:pStyle w:val="Style14"/>
        <w:keepNext w:val="true"/>
        <w:rPr/>
      </w:pPr>
      <w:bookmarkStart w:id="6632" w:name="ET_speaker_איתי_עצמו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3" w:name="_ETM_Q1_4135449"/>
      <w:bookmarkEnd w:id="6633"/>
      <w:r>
        <w:rPr>
          <w:rtl w:val="true"/>
          <w:lang w:eastAsia="he-IL"/>
        </w:rPr>
        <w:t>א</w:t>
      </w:r>
      <w:bookmarkStart w:id="6634" w:name="_ETM_Q1_4135621"/>
      <w:bookmarkEnd w:id="6634"/>
      <w:r>
        <w:rPr>
          <w:rtl w:val="true"/>
          <w:lang w:eastAsia="he-IL"/>
        </w:rPr>
        <w:t>תה טוען לגבי פרק ד</w:t>
      </w:r>
      <w:bookmarkStart w:id="6635" w:name="_ETM_Q1_4093570"/>
      <w:bookmarkEnd w:id="6635"/>
      <w:r>
        <w:rPr>
          <w:rtl w:val="true"/>
          <w:lang w:eastAsia="he-IL"/>
        </w:rPr>
        <w:t>'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? </w:t>
      </w:r>
      <w:bookmarkStart w:id="6636" w:name="_ETM_Q1_4136013"/>
      <w:bookmarkStart w:id="6637" w:name="_ETM_Q1_4135752"/>
      <w:bookmarkEnd w:id="6636"/>
      <w:bookmarkEnd w:id="6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8" w:name="_ETM_Q1_4136695"/>
      <w:bookmarkStart w:id="6639" w:name="_ETM_Q1_4136294"/>
      <w:bookmarkStart w:id="6640" w:name="_ETM_Q1_4136695"/>
      <w:bookmarkStart w:id="6641" w:name="_ETM_Q1_4136294"/>
      <w:bookmarkEnd w:id="6640"/>
      <w:bookmarkEnd w:id="6641"/>
    </w:p>
    <w:p>
      <w:pPr>
        <w:pStyle w:val="Style14"/>
        <w:keepNext w:val="true"/>
        <w:rPr/>
      </w:pPr>
      <w:bookmarkStart w:id="6642" w:name="ET_speaker_552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643" w:name="_ETM_Q1_4135787"/>
      <w:bookmarkStart w:id="6644" w:name="_ETM_Q1_4135787"/>
      <w:bookmarkEnd w:id="6644"/>
    </w:p>
    <w:p>
      <w:pPr>
        <w:pStyle w:val="Normal"/>
        <w:rPr>
          <w:lang w:eastAsia="he-IL"/>
        </w:rPr>
      </w:pPr>
      <w:bookmarkStart w:id="6645" w:name="_ETM_Q1_4137821"/>
      <w:bookmarkStart w:id="6646" w:name="_ETM_Q1_4137673"/>
      <w:bookmarkEnd w:id="6645"/>
      <w:bookmarkEnd w:id="66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ק </w:t>
      </w:r>
      <w:bookmarkStart w:id="6647" w:name="_ETM_Q1_4093837"/>
      <w:bookmarkEnd w:id="664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'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נושא </w:t>
      </w:r>
      <w:bookmarkStart w:id="6648" w:name="_ETM_Q1_4140263"/>
      <w:bookmarkEnd w:id="6648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9" w:name="_ETM_Q1_4141029"/>
      <w:bookmarkStart w:id="6650" w:name="_ETM_Q1_4140878"/>
      <w:bookmarkStart w:id="6651" w:name="_ETM_Q1_4141029"/>
      <w:bookmarkStart w:id="6652" w:name="_ETM_Q1_4140878"/>
      <w:bookmarkEnd w:id="6651"/>
      <w:bookmarkEnd w:id="6652"/>
    </w:p>
    <w:p>
      <w:pPr>
        <w:pStyle w:val="Style31"/>
        <w:keepNext w:val="true"/>
        <w:rPr/>
      </w:pPr>
      <w:bookmarkStart w:id="6653" w:name="ET_yor_515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4" w:name="_ETM_Q1_4142043"/>
      <w:bookmarkEnd w:id="665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6655" w:name="_ETM_Q1_4138546"/>
      <w:bookmarkStart w:id="6656" w:name="_ETM_Q1_4138263"/>
      <w:bookmarkEnd w:id="6655"/>
      <w:bookmarkEnd w:id="6656"/>
      <w:r>
        <w:rPr>
          <w:rtl w:val="true"/>
          <w:lang w:eastAsia="he-IL"/>
        </w:rPr>
        <w:t>נזמן ועדת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6657" w:name="_ETM_Q1_4143610"/>
      <w:bookmarkEnd w:id="6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8" w:name="_ETM_Q1_4143804"/>
      <w:bookmarkStart w:id="6659" w:name="_ETM_Q1_4143804"/>
      <w:bookmarkEnd w:id="6659"/>
    </w:p>
    <w:p>
      <w:pPr>
        <w:pStyle w:val="Style14"/>
        <w:keepNext w:val="true"/>
        <w:rPr/>
      </w:pPr>
      <w:bookmarkStart w:id="6660" w:name="ET_speaker_635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1" w:name="_ETM_Q1_4145544"/>
      <w:bookmarkStart w:id="6662" w:name="_ETM_Q1_4145493"/>
      <w:bookmarkEnd w:id="6661"/>
      <w:bookmarkEnd w:id="6662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: </w:t>
      </w:r>
      <w:bookmarkStart w:id="6663" w:name="_ETM_Q1_4143313"/>
      <w:bookmarkStart w:id="6664" w:name="_ETM_Q1_4143049"/>
      <w:bookmarkEnd w:id="6663"/>
      <w:bookmarkEnd w:id="6664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עצת</w:t>
      </w:r>
      <w:bookmarkStart w:id="6665" w:name="_ETM_Q1_4144743"/>
      <w:bookmarkEnd w:id="6665"/>
      <w:r>
        <w:rPr>
          <w:rtl w:val="true"/>
          <w:lang w:eastAsia="he-IL"/>
        </w:rPr>
        <w:t xml:space="preserve"> הדבש נבחר על ידי ועדת איתור</w:t>
      </w:r>
      <w:bookmarkStart w:id="6666" w:name="_ETM_Q1_4146572"/>
      <w:bookmarkStart w:id="6667" w:name="_ETM_Q1_4146311"/>
      <w:bookmarkEnd w:id="6666"/>
      <w:bookmarkEnd w:id="6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נדמה לי </w:t>
      </w:r>
      <w:bookmarkStart w:id="6668" w:name="_ETM_Q1_4149126"/>
      <w:bookmarkEnd w:id="6668"/>
      <w:r>
        <w:rPr>
          <w:rtl w:val="true"/>
          <w:lang w:eastAsia="he-IL"/>
        </w:rPr>
        <w:t>שיש ארבעה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אחד הוא נציג </w:t>
      </w:r>
      <w:bookmarkStart w:id="6669" w:name="_ETM_Q1_4150687"/>
      <w:bookmarkStart w:id="6670" w:name="_ETM_Q1_4150403"/>
      <w:bookmarkEnd w:id="6669"/>
      <w:bookmarkEnd w:id="6670"/>
      <w:r>
        <w:rPr>
          <w:rtl w:val="true"/>
          <w:lang w:eastAsia="he-IL"/>
        </w:rPr>
        <w:t>ה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671" w:name="_ETM_Q1_4152404"/>
      <w:bookmarkEnd w:id="667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ני נציגים </w:t>
      </w:r>
      <w:bookmarkStart w:id="6672" w:name="_ETM_Q1_4152579"/>
      <w:bookmarkStart w:id="6673" w:name="_ETM_Q1_4152286"/>
      <w:bookmarkEnd w:id="6672"/>
      <w:bookmarkEnd w:id="6673"/>
      <w:r>
        <w:rPr>
          <w:rtl w:val="true"/>
          <w:lang w:eastAsia="he-IL"/>
        </w:rPr>
        <w:t>ש</w:t>
      </w:r>
      <w:bookmarkStart w:id="6674" w:name="_ETM_Q1_4156058"/>
      <w:bookmarkEnd w:id="6674"/>
      <w:r>
        <w:rPr>
          <w:rtl w:val="true"/>
          <w:lang w:eastAsia="he-IL"/>
        </w:rPr>
        <w:t>ל</w:t>
      </w:r>
      <w:bookmarkStart w:id="6675" w:name="_ETM_Q1_4153433"/>
      <w:bookmarkStart w:id="6676" w:name="_ETM_Q1_4153166"/>
      <w:bookmarkEnd w:id="6675"/>
      <w:bookmarkEnd w:id="6676"/>
      <w:r>
        <w:rPr>
          <w:rtl w:val="true"/>
          <w:lang w:eastAsia="he-IL"/>
        </w:rPr>
        <w:t xml:space="preserve"> משרד החקלאות</w:t>
      </w:r>
      <w:bookmarkStart w:id="6677" w:name="_ETM_Q1_4152441"/>
      <w:bookmarkStart w:id="6678" w:name="_ETM_Q1_4152155"/>
      <w:bookmarkEnd w:id="6677"/>
      <w:bookmarkEnd w:id="66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נמצא בוועדת האיתור של </w:t>
      </w:r>
      <w:bookmarkStart w:id="6679" w:name="_ETM_Q1_4159893"/>
      <w:bookmarkEnd w:id="6679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עצת הדבש</w:t>
      </w:r>
      <w:r>
        <w:rPr>
          <w:rtl w:val="true"/>
          <w:lang w:eastAsia="he-IL"/>
        </w:rPr>
        <w:t>?</w:t>
      </w:r>
      <w:bookmarkStart w:id="6680" w:name="_ETM_Q1_4163649"/>
      <w:bookmarkEnd w:id="6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1" w:name="_ETM_Q1_4162620"/>
      <w:bookmarkStart w:id="6682" w:name="_ETM_Q1_4162349"/>
      <w:bookmarkStart w:id="6683" w:name="_ETM_Q1_4159793"/>
      <w:bookmarkStart w:id="6684" w:name="_ETM_Q1_4159219"/>
      <w:bookmarkStart w:id="6685" w:name="_ETM_Q1_4158944"/>
      <w:bookmarkStart w:id="6686" w:name="_ETM_Q1_4163833"/>
      <w:bookmarkStart w:id="6687" w:name="_ETM_Q1_4162620"/>
      <w:bookmarkStart w:id="6688" w:name="_ETM_Q1_4162349"/>
      <w:bookmarkStart w:id="6689" w:name="_ETM_Q1_4159793"/>
      <w:bookmarkStart w:id="6690" w:name="_ETM_Q1_4159219"/>
      <w:bookmarkStart w:id="6691" w:name="_ETM_Q1_4158944"/>
      <w:bookmarkStart w:id="6692" w:name="_ETM_Q1_4163833"/>
      <w:bookmarkEnd w:id="6687"/>
      <w:bookmarkEnd w:id="6688"/>
      <w:bookmarkEnd w:id="6689"/>
      <w:bookmarkEnd w:id="6690"/>
      <w:bookmarkEnd w:id="6691"/>
      <w:bookmarkEnd w:id="6692"/>
    </w:p>
    <w:p>
      <w:pPr>
        <w:pStyle w:val="Style35"/>
        <w:rPr>
          <w:lang w:eastAsia="he-IL"/>
        </w:rPr>
      </w:pPr>
      <w:bookmarkStart w:id="6693" w:name="ET_guest_אבי_אלקיס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ל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4" w:name="_ETM_Q1_4163141"/>
      <w:bookmarkStart w:id="6695" w:name="_ETM_Q1_4162889"/>
      <w:bookmarkStart w:id="6696" w:name="_ETM_Q1_4165104"/>
      <w:bookmarkStart w:id="6697" w:name="_ETM_Q1_4164855"/>
      <w:bookmarkStart w:id="6698" w:name="_ETM_Q1_4164388"/>
      <w:bookmarkStart w:id="6699" w:name="_ETM_Q1_4164344"/>
      <w:bookmarkStart w:id="6700" w:name="_ETM_Q1_4163141"/>
      <w:bookmarkStart w:id="6701" w:name="_ETM_Q1_4162889"/>
      <w:bookmarkStart w:id="6702" w:name="_ETM_Q1_4165104"/>
      <w:bookmarkStart w:id="6703" w:name="_ETM_Q1_4164855"/>
      <w:bookmarkStart w:id="6704" w:name="_ETM_Q1_4164388"/>
      <w:bookmarkStart w:id="6705" w:name="_ETM_Q1_4164344"/>
      <w:bookmarkEnd w:id="6700"/>
      <w:bookmarkEnd w:id="6701"/>
      <w:bookmarkEnd w:id="6702"/>
      <w:bookmarkEnd w:id="6703"/>
      <w:bookmarkEnd w:id="6704"/>
      <w:bookmarkEnd w:id="6705"/>
    </w:p>
    <w:p>
      <w:pPr>
        <w:pStyle w:val="Normal"/>
        <w:rPr>
          <w:lang w:eastAsia="he-IL"/>
        </w:rPr>
      </w:pPr>
      <w:bookmarkStart w:id="6706" w:name="_ETM_Q1_4163141"/>
      <w:bookmarkStart w:id="6707" w:name="_ETM_Q1_4162889"/>
      <w:bookmarkStart w:id="6708" w:name="_ETM_Q1_4159510"/>
      <w:bookmarkStart w:id="6709" w:name="_ETM_Q1_4159255"/>
      <w:bookmarkStart w:id="6710" w:name="_ETM_Q1_4156412"/>
      <w:bookmarkStart w:id="6711" w:name="_ETM_Q1_4156174"/>
      <w:bookmarkStart w:id="6712" w:name="_ETM_Q1_4160659"/>
      <w:bookmarkStart w:id="6713" w:name="_ETM_Q1_4160586"/>
      <w:bookmarkEnd w:id="6706"/>
      <w:bookmarkEnd w:id="6707"/>
      <w:bookmarkEnd w:id="6710"/>
      <w:bookmarkEnd w:id="6711"/>
      <w:bookmarkEnd w:id="6712"/>
      <w:bookmarkEnd w:id="6713"/>
      <w:r>
        <w:rPr>
          <w:rtl w:val="true"/>
          <w:lang w:eastAsia="he-IL"/>
        </w:rPr>
        <w:t>אבי אלק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מועצה </w:t>
      </w:r>
      <w:bookmarkStart w:id="6714" w:name="_ETM_Q1_4165499"/>
      <w:bookmarkStart w:id="6715" w:name="_ETM_Q1_4165237"/>
      <w:bookmarkEnd w:id="6714"/>
      <w:bookmarkEnd w:id="6715"/>
      <w:r>
        <w:rPr>
          <w:rtl w:val="true"/>
          <w:lang w:eastAsia="he-IL"/>
        </w:rPr>
        <w:t xml:space="preserve">להאבקה </w:t>
      </w:r>
      <w:bookmarkStart w:id="6716" w:name="_ETM_Q1_4166978"/>
      <w:bookmarkStart w:id="6717" w:name="_ETM_Q1_4166696"/>
      <w:bookmarkEnd w:id="6716"/>
      <w:bookmarkEnd w:id="6717"/>
      <w:r>
        <w:rPr>
          <w:rtl w:val="true"/>
          <w:lang w:eastAsia="he-IL"/>
        </w:rPr>
        <w:t xml:space="preserve">ודבש </w:t>
      </w:r>
      <w:bookmarkStart w:id="6718" w:name="_ETM_Q1_4167835"/>
      <w:bookmarkEnd w:id="6718"/>
      <w:r>
        <w:rPr>
          <w:rtl w:val="true"/>
          <w:lang w:eastAsia="he-IL"/>
        </w:rPr>
        <w:t>ועובד משרד החקלאות</w:t>
      </w:r>
      <w:r>
        <w:rPr>
          <w:rtl w:val="true"/>
          <w:lang w:eastAsia="he-IL"/>
        </w:rPr>
        <w:t xml:space="preserve">. </w:t>
      </w:r>
      <w:bookmarkStart w:id="6719" w:name="_ETM_Q1_4187277"/>
      <w:bookmarkStart w:id="6720" w:name="_ETM_Q1_4187023"/>
      <w:bookmarkStart w:id="6721" w:name="_ETM_Q1_4118859"/>
      <w:bookmarkStart w:id="6722" w:name="_ETM_Q1_4118697"/>
      <w:bookmarkStart w:id="6723" w:name="_ETM_Q1_4184627"/>
      <w:bookmarkStart w:id="6724" w:name="_ETM_Q1_4187071"/>
      <w:bookmarkStart w:id="6725" w:name="_ETM_Q1_4186901"/>
      <w:bookmarkStart w:id="6726" w:name="_ETM_Q1_4173542"/>
      <w:bookmarkStart w:id="6727" w:name="_ETM_Q1_4173357"/>
      <w:bookmarkEnd w:id="6708"/>
      <w:bookmarkEnd w:id="6709"/>
      <w:bookmarkEnd w:id="6719"/>
      <w:bookmarkEnd w:id="6720"/>
      <w:bookmarkEnd w:id="6721"/>
      <w:bookmarkEnd w:id="6722"/>
      <w:bookmarkEnd w:id="6723"/>
      <w:bookmarkEnd w:id="6724"/>
      <w:bookmarkEnd w:id="6725"/>
      <w:bookmarkEnd w:id="6726"/>
      <w:bookmarkEnd w:id="6727"/>
      <w:r>
        <w:rPr>
          <w:rtl w:val="true"/>
          <w:lang w:eastAsia="he-IL"/>
        </w:rPr>
        <w:t xml:space="preserve">ועדת האיתור מונה שני נציגים של משרד </w:t>
      </w:r>
      <w:bookmarkStart w:id="6728" w:name="_ETM_Q1_4192426"/>
      <w:bookmarkEnd w:id="6728"/>
      <w:r>
        <w:rPr>
          <w:rtl w:val="true"/>
          <w:lang w:eastAsia="he-IL"/>
        </w:rPr>
        <w:t>החקל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ציג אחד של המגדלים – לצורך </w:t>
      </w:r>
      <w:bookmarkStart w:id="6729" w:name="_ETM_Q1_4195539"/>
      <w:bookmarkStart w:id="6730" w:name="_ETM_Q1_4195261"/>
      <w:bookmarkEnd w:id="6729"/>
      <w:bookmarkEnd w:id="6730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6731" w:name="_ETM_Q1_4197578"/>
      <w:bookmarkEnd w:id="6731"/>
      <w:r>
        <w:rPr>
          <w:rtl w:val="true"/>
          <w:lang w:eastAsia="he-IL"/>
        </w:rPr>
        <w:t xml:space="preserve">דירקטוריון של המועצה – וחבר דירקטוריון נוסף </w:t>
      </w:r>
      <w:bookmarkStart w:id="6732" w:name="_ETM_Q1_4199674"/>
      <w:bookmarkStart w:id="6733" w:name="_ETM_Q1_4199398"/>
      <w:bookmarkEnd w:id="6732"/>
      <w:bookmarkEnd w:id="6733"/>
      <w:r>
        <w:rPr>
          <w:rtl w:val="true"/>
          <w:lang w:eastAsia="he-IL"/>
        </w:rPr>
        <w:t>של המועצה</w:t>
      </w:r>
      <w:r>
        <w:rPr>
          <w:rtl w:val="true"/>
          <w:lang w:eastAsia="he-IL"/>
        </w:rPr>
        <w:t>.</w:t>
      </w:r>
      <w:bookmarkStart w:id="6734" w:name="_ETM_Q1_4196959"/>
      <w:bookmarkStart w:id="6735" w:name="_ETM_Q1_4196725"/>
      <w:bookmarkEnd w:id="6734"/>
      <w:bookmarkEnd w:id="6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רה </w:t>
      </w:r>
      <w:bookmarkStart w:id="6736" w:name="_ETM_Q1_4203876"/>
      <w:bookmarkEnd w:id="6736"/>
      <w:r>
        <w:rPr>
          <w:rtl w:val="true"/>
          <w:lang w:eastAsia="he-IL"/>
        </w:rPr>
        <w:t>הספציפי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המש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6737" w:name="_ETM_Q1_4207737"/>
      <w:bookmarkStart w:id="6738" w:name="_ETM_Q1_4207469"/>
      <w:bookmarkEnd w:id="6737"/>
      <w:bookmarkEnd w:id="6738"/>
      <w:r>
        <w:rPr>
          <w:rtl w:val="true"/>
          <w:lang w:eastAsia="he-IL"/>
        </w:rPr>
        <w:t xml:space="preserve">שוועדת האיתור היא ניטרלית </w:t>
      </w:r>
      <w:bookmarkStart w:id="6739" w:name="_ETM_Q1_4211348"/>
      <w:bookmarkEnd w:id="6739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>.</w:t>
      </w:r>
      <w:bookmarkStart w:id="6740" w:name="_ETM_Q1_4212879"/>
      <w:bookmarkEnd w:id="6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1" w:name="_ETM_Q1_4213122"/>
      <w:bookmarkEnd w:id="6741"/>
      <w:r>
        <w:rPr>
          <w:rtl w:val="true"/>
          <w:lang w:eastAsia="he-IL"/>
        </w:rPr>
        <w:t>ד</w:t>
      </w:r>
      <w:bookmarkStart w:id="6742" w:name="_ETM_Q1_4213187"/>
      <w:bookmarkEnd w:id="6742"/>
      <w:r>
        <w:rPr>
          <w:rtl w:val="true"/>
          <w:lang w:eastAsia="he-IL"/>
        </w:rPr>
        <w:t>ר</w:t>
      </w:r>
      <w:bookmarkStart w:id="6743" w:name="_ETM_Q1_4213302"/>
      <w:bookmarkEnd w:id="6743"/>
      <w:r>
        <w:rPr>
          <w:rtl w:val="true"/>
          <w:lang w:eastAsia="he-IL"/>
        </w:rPr>
        <w:t>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ליאה של המועצה </w:t>
      </w:r>
      <w:bookmarkStart w:id="6744" w:name="_ETM_Q1_4219714"/>
      <w:bookmarkEnd w:id="6744"/>
      <w:r>
        <w:rPr>
          <w:rtl w:val="true"/>
          <w:lang w:eastAsia="he-IL"/>
        </w:rPr>
        <w:t xml:space="preserve">אין רוב למגדלים – יש חמישה </w:t>
      </w:r>
      <w:bookmarkStart w:id="6745" w:name="_ETM_Q1_4220075"/>
      <w:bookmarkStart w:id="6746" w:name="_ETM_Q1_4219805"/>
      <w:bookmarkEnd w:id="6745"/>
      <w:bookmarkEnd w:id="6746"/>
      <w:r>
        <w:rPr>
          <w:rtl w:val="true"/>
          <w:lang w:eastAsia="he-IL"/>
        </w:rPr>
        <w:t>נציגים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ה </w:t>
      </w:r>
      <w:bookmarkStart w:id="6747" w:name="_ETM_Q1_4224073"/>
      <w:bookmarkEnd w:id="6747"/>
      <w:r>
        <w:rPr>
          <w:rtl w:val="true"/>
          <w:lang w:eastAsia="he-IL"/>
        </w:rPr>
        <w:t xml:space="preserve">נציגים </w:t>
      </w:r>
      <w:bookmarkStart w:id="6748" w:name="_ETM_Q1_4221392"/>
      <w:bookmarkStart w:id="6749" w:name="_ETM_Q1_4221124"/>
      <w:bookmarkEnd w:id="6748"/>
      <w:bookmarkEnd w:id="6749"/>
      <w:r>
        <w:rPr>
          <w:rtl w:val="true"/>
          <w:lang w:eastAsia="he-IL"/>
        </w:rPr>
        <w:t>של התאחדות חקלא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מג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ר הנציגים הם </w:t>
      </w:r>
      <w:bookmarkStart w:id="6750" w:name="_ETM_Q1_4230507"/>
      <w:bookmarkEnd w:id="6750"/>
      <w:r>
        <w:rPr>
          <w:rtl w:val="true"/>
          <w:lang w:eastAsia="he-IL"/>
        </w:rPr>
        <w:t>נציגי ציבור</w:t>
      </w:r>
      <w:bookmarkStart w:id="6751" w:name="_ETM_Q1_4229654"/>
      <w:bookmarkStart w:id="6752" w:name="_ETM_Q1_4229390"/>
      <w:bookmarkEnd w:id="6751"/>
      <w:bookmarkEnd w:id="67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ם של המשווקים ונציגי צר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3" w:name="_ETM_Q1_4236102"/>
      <w:bookmarkStart w:id="6754" w:name="_ETM_Q1_4235917"/>
      <w:bookmarkStart w:id="6755" w:name="_ETM_Q1_4236102"/>
      <w:bookmarkStart w:id="6756" w:name="_ETM_Q1_4235917"/>
      <w:bookmarkEnd w:id="6755"/>
      <w:bookmarkEnd w:id="6756"/>
    </w:p>
    <w:p>
      <w:pPr>
        <w:pStyle w:val="Style31"/>
        <w:keepNext w:val="true"/>
        <w:rPr/>
      </w:pPr>
      <w:bookmarkStart w:id="6757" w:name="ET_yor_515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8" w:name="_ETM_Q1_4230927"/>
      <w:bookmarkStart w:id="6759" w:name="_ETM_Q1_4230671"/>
      <w:bookmarkStart w:id="6760" w:name="_ETM_Q1_4235281"/>
      <w:bookmarkEnd w:id="6758"/>
      <w:bookmarkEnd w:id="6759"/>
      <w:bookmarkEnd w:id="6760"/>
      <w:r>
        <w:rPr>
          <w:rtl w:val="true"/>
          <w:lang w:eastAsia="he-IL"/>
        </w:rPr>
        <w:t>הם</w:t>
      </w:r>
      <w:bookmarkStart w:id="6761" w:name="_ETM_Q1_4237102"/>
      <w:bookmarkEnd w:id="6761"/>
      <w:r>
        <w:rPr>
          <w:rtl w:val="true"/>
          <w:lang w:eastAsia="he-IL"/>
        </w:rPr>
        <w:t xml:space="preserve"> רשאים </w:t>
      </w:r>
      <w:bookmarkStart w:id="6762" w:name="_ETM_Q1_4233988"/>
      <w:bookmarkStart w:id="6763" w:name="_ETM_Q1_4233717"/>
      <w:bookmarkEnd w:id="6762"/>
      <w:bookmarkEnd w:id="6763"/>
      <w:r>
        <w:rPr>
          <w:rtl w:val="true"/>
          <w:lang w:eastAsia="he-IL"/>
        </w:rPr>
        <w:t>לתקן אותה איך שה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לא הצעת חוק פרטית</w:t>
      </w:r>
      <w:r>
        <w:rPr>
          <w:rtl w:val="true"/>
          <w:lang w:eastAsia="he-IL"/>
        </w:rPr>
        <w:t>.</w:t>
      </w:r>
      <w:bookmarkStart w:id="6764" w:name="_ETM_Q1_4235998"/>
      <w:bookmarkStart w:id="6765" w:name="_ETM_Q1_4235721"/>
      <w:bookmarkEnd w:id="6764"/>
      <w:bookmarkEnd w:id="6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6" w:name="_ETM_Q1_4236865"/>
      <w:bookmarkStart w:id="6767" w:name="_ETM_Q1_4236298"/>
      <w:bookmarkStart w:id="6768" w:name="_ETM_Q1_4236865"/>
      <w:bookmarkStart w:id="6769" w:name="_ETM_Q1_4236298"/>
      <w:bookmarkEnd w:id="6768"/>
      <w:bookmarkEnd w:id="6769"/>
    </w:p>
    <w:p>
      <w:pPr>
        <w:pStyle w:val="Style14"/>
        <w:rPr/>
      </w:pPr>
      <w:bookmarkStart w:id="6770" w:name="ET_speaker_איתי_עצמון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1" w:name="_ETM_Q1_4237617"/>
      <w:bookmarkStart w:id="6772" w:name="_ETM_Q1_4237568"/>
      <w:bookmarkStart w:id="6773" w:name="_ETM_Q1_4237617"/>
      <w:bookmarkStart w:id="6774" w:name="_ETM_Q1_4237568"/>
      <w:bookmarkEnd w:id="6773"/>
      <w:bookmarkEnd w:id="6774"/>
    </w:p>
    <w:p>
      <w:pPr>
        <w:pStyle w:val="Normal"/>
        <w:rPr>
          <w:lang w:eastAsia="he-IL"/>
        </w:rPr>
      </w:pPr>
      <w:bookmarkStart w:id="6775" w:name="_ETM_Q1_4235099"/>
      <w:bookmarkStart w:id="6776" w:name="_ETM_Q1_4234827"/>
      <w:bookmarkStart w:id="6777" w:name="_ETM_Q1_4239785"/>
      <w:bookmarkStart w:id="6778" w:name="_ETM_Q1_4239613"/>
      <w:bookmarkEnd w:id="6775"/>
      <w:bookmarkEnd w:id="6776"/>
      <w:bookmarkEnd w:id="6777"/>
      <w:bookmarkEnd w:id="6778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כל הצעה</w:t>
      </w:r>
      <w:r>
        <w:rPr>
          <w:rtl w:val="true"/>
          <w:lang w:eastAsia="he-IL"/>
        </w:rPr>
        <w:t>.</w:t>
      </w:r>
      <w:bookmarkStart w:id="6779" w:name="_ETM_Q1_4239993"/>
      <w:bookmarkEnd w:id="6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0" w:name="_ETM_Q1_4240148"/>
      <w:bookmarkStart w:id="6781" w:name="_ETM_Q1_4240148"/>
      <w:bookmarkEnd w:id="6781"/>
    </w:p>
    <w:p>
      <w:pPr>
        <w:pStyle w:val="Style31"/>
        <w:keepNext w:val="true"/>
        <w:rPr/>
      </w:pPr>
      <w:bookmarkStart w:id="6782" w:name="ET_yor_515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3" w:name="_ETM_Q1_4241269"/>
      <w:bookmarkEnd w:id="6783"/>
      <w:r>
        <w:rPr>
          <w:rtl w:val="true"/>
          <w:lang w:eastAsia="he-IL"/>
        </w:rPr>
        <w:t>אני חושב שזו פרשנות</w:t>
      </w:r>
      <w:bookmarkStart w:id="6784" w:name="_ETM_Q1_4243737"/>
      <w:bookmarkEnd w:id="6784"/>
      <w:r>
        <w:rPr>
          <w:rtl w:val="true"/>
          <w:lang w:eastAsia="he-IL"/>
        </w:rPr>
        <w:t xml:space="preserve"> </w:t>
      </w:r>
      <w:bookmarkStart w:id="6785" w:name="_ETM_Q1_4240102"/>
      <w:bookmarkStart w:id="6786" w:name="_ETM_Q1_4239814"/>
      <w:bookmarkEnd w:id="6785"/>
      <w:bookmarkEnd w:id="6786"/>
      <w:r>
        <w:rPr>
          <w:rtl w:val="true"/>
          <w:lang w:eastAsia="he-IL"/>
        </w:rPr>
        <w:t>לא נכונה</w:t>
      </w:r>
      <w:r>
        <w:rPr>
          <w:rtl w:val="true"/>
          <w:lang w:eastAsia="he-IL"/>
        </w:rPr>
        <w:t>.</w:t>
      </w:r>
      <w:bookmarkStart w:id="6787" w:name="_ETM_Q1_4241964"/>
      <w:bookmarkStart w:id="6788" w:name="_ETM_Q1_4241690"/>
      <w:bookmarkEnd w:id="6787"/>
      <w:bookmarkEnd w:id="6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מדובר בהצעת </w:t>
      </w:r>
      <w:bookmarkStart w:id="6789" w:name="_ETM_Q1_4241579"/>
      <w:bookmarkStart w:id="6790" w:name="_ETM_Q1_4241327"/>
      <w:bookmarkEnd w:id="6789"/>
      <w:bookmarkEnd w:id="6790"/>
      <w:r>
        <w:rPr>
          <w:rtl w:val="true"/>
          <w:lang w:eastAsia="he-IL"/>
        </w:rPr>
        <w:t xml:space="preserve">חוק ממשלתית </w:t>
      </w:r>
      <w:bookmarkStart w:id="6791" w:name="_ETM_Q1_4242808"/>
      <w:bookmarkEnd w:id="6791"/>
      <w:r>
        <w:rPr>
          <w:rtl w:val="true"/>
          <w:lang w:eastAsia="he-IL"/>
        </w:rPr>
        <w:t>– לא מדובר פה על תיקון של הצעת חוק</w:t>
      </w:r>
      <w:r>
        <w:rPr>
          <w:rtl w:val="true"/>
          <w:lang w:eastAsia="he-IL"/>
        </w:rPr>
        <w:t xml:space="preserve">; </w:t>
      </w:r>
      <w:bookmarkStart w:id="6792" w:name="_ETM_Q1_4247174"/>
      <w:bookmarkStart w:id="6793" w:name="_ETM_Q1_4246901"/>
      <w:bookmarkEnd w:id="6792"/>
      <w:bookmarkEnd w:id="6793"/>
      <w:r>
        <w:rPr>
          <w:rtl w:val="true"/>
          <w:lang w:eastAsia="he-IL"/>
        </w:rPr>
        <w:t xml:space="preserve">מדובר </w:t>
      </w:r>
      <w:bookmarkStart w:id="6794" w:name="_ETM_Q1_4247718"/>
      <w:bookmarkEnd w:id="6794"/>
      <w:r>
        <w:rPr>
          <w:rtl w:val="true"/>
          <w:lang w:eastAsia="he-IL"/>
        </w:rPr>
        <w:t>פה על תוספת 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כתוב</w:t>
      </w:r>
      <w:bookmarkStart w:id="6795" w:name="_ETM_Q1_4249713"/>
      <w:bookmarkStart w:id="6796" w:name="_ETM_Q1_4249411"/>
      <w:bookmarkEnd w:id="6795"/>
      <w:bookmarkEnd w:id="6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"; </w:t>
      </w:r>
      <w:r>
        <w:rPr>
          <w:rtl w:val="true"/>
          <w:lang w:eastAsia="he-IL"/>
        </w:rPr>
        <w:t>לא</w:t>
      </w:r>
      <w:bookmarkStart w:id="6797" w:name="_ETM_Q1_4252917"/>
      <w:bookmarkEnd w:id="6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ספת</w:t>
      </w:r>
      <w:r>
        <w:rPr>
          <w:rtl w:val="true"/>
          <w:lang w:eastAsia="he-IL"/>
        </w:rPr>
        <w:t>".</w:t>
      </w:r>
      <w:bookmarkStart w:id="6798" w:name="_ETM_Q1_4255153"/>
      <w:bookmarkEnd w:id="6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9" w:name="_ETM_Q1_4250825"/>
      <w:bookmarkStart w:id="6800" w:name="_ETM_Q1_4250541"/>
      <w:bookmarkStart w:id="6801" w:name="_ETM_Q1_4255386"/>
      <w:bookmarkStart w:id="6802" w:name="_ETM_Q1_4250825"/>
      <w:bookmarkStart w:id="6803" w:name="_ETM_Q1_4250541"/>
      <w:bookmarkStart w:id="6804" w:name="_ETM_Q1_4255386"/>
      <w:bookmarkEnd w:id="6802"/>
      <w:bookmarkEnd w:id="6803"/>
      <w:bookmarkEnd w:id="6804"/>
    </w:p>
    <w:p>
      <w:pPr>
        <w:pStyle w:val="Style14"/>
        <w:keepNext w:val="true"/>
        <w:rPr/>
      </w:pPr>
      <w:bookmarkStart w:id="6805" w:name="ET_speaker_איתי_עצמון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6" w:name="_ETM_Q1_4252968"/>
      <w:bookmarkStart w:id="6807" w:name="_ETM_Q1_4252907"/>
      <w:bookmarkEnd w:id="6806"/>
      <w:bookmarkEnd w:id="6807"/>
      <w:r>
        <w:rPr>
          <w:rtl w:val="true"/>
          <w:lang w:eastAsia="he-IL"/>
        </w:rPr>
        <w:t xml:space="preserve">כל תיקון </w:t>
      </w:r>
      <w:bookmarkStart w:id="6808" w:name="_ETM_Q1_4249740"/>
      <w:bookmarkStart w:id="6809" w:name="_ETM_Q1_4249468"/>
      <w:bookmarkEnd w:id="6808"/>
      <w:bookmarkEnd w:id="6809"/>
      <w:r>
        <w:rPr>
          <w:rtl w:val="true"/>
          <w:lang w:eastAsia="he-IL"/>
        </w:rPr>
        <w:t xml:space="preserve">שנעשה בחוק – אפשר לטעון </w:t>
      </w:r>
      <w:bookmarkStart w:id="6810" w:name="_ETM_Q1_4251612"/>
      <w:bookmarkStart w:id="6811" w:name="_ETM_Q1_4251353"/>
      <w:bookmarkEnd w:id="6810"/>
      <w:bookmarkEnd w:id="6811"/>
      <w:r>
        <w:rPr>
          <w:rtl w:val="true"/>
          <w:lang w:eastAsia="he-IL"/>
        </w:rPr>
        <w:t>לגביו טענת נושא חדש</w:t>
      </w:r>
      <w:r>
        <w:rPr>
          <w:rtl w:val="true"/>
          <w:lang w:eastAsia="he-IL"/>
        </w:rPr>
        <w:t>.</w:t>
      </w:r>
      <w:bookmarkStart w:id="6812" w:name="_ETM_Q1_4251368"/>
      <w:bookmarkStart w:id="6813" w:name="_ETM_Q1_4251113"/>
      <w:bookmarkEnd w:id="6812"/>
      <w:bookmarkEnd w:id="6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4" w:name="_ETM_Q1_4251814"/>
      <w:bookmarkStart w:id="6815" w:name="_ETM_Q1_4251661"/>
      <w:bookmarkStart w:id="6816" w:name="_ETM_Q1_4251814"/>
      <w:bookmarkStart w:id="6817" w:name="_ETM_Q1_4251661"/>
      <w:bookmarkEnd w:id="6816"/>
      <w:bookmarkEnd w:id="6817"/>
    </w:p>
    <w:p>
      <w:pPr>
        <w:pStyle w:val="Style31"/>
        <w:keepNext w:val="true"/>
        <w:rPr/>
      </w:pPr>
      <w:bookmarkStart w:id="6818" w:name="ET_yor_515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9" w:name="_ETM_Q1_4255931"/>
      <w:bookmarkStart w:id="6820" w:name="_ETM_Q1_4255661"/>
      <w:bookmarkStart w:id="6821" w:name="_ETM_Q1_4260372"/>
      <w:bookmarkEnd w:id="6819"/>
      <w:bookmarkEnd w:id="6820"/>
      <w:bookmarkEnd w:id="6821"/>
      <w:r>
        <w:rPr>
          <w:rtl w:val="true"/>
          <w:lang w:eastAsia="he-IL"/>
        </w:rPr>
        <w:t>זה לא תיק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ו תוספת של שר </w:t>
      </w:r>
      <w:bookmarkStart w:id="6822" w:name="_ETM_Q1_4258038"/>
      <w:bookmarkStart w:id="6823" w:name="_ETM_Q1_4257766"/>
      <w:bookmarkEnd w:id="6822"/>
      <w:bookmarkEnd w:id="6823"/>
      <w:r>
        <w:rPr>
          <w:rtl w:val="true"/>
          <w:lang w:eastAsia="he-IL"/>
        </w:rPr>
        <w:t>ה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4" w:name="_ETM_Q1_4260494"/>
      <w:bookmarkStart w:id="6825" w:name="_ETM_Q1_4259549"/>
      <w:bookmarkStart w:id="6826" w:name="_ETM_Q1_4259396"/>
      <w:bookmarkStart w:id="6827" w:name="_ETM_Q1_4260494"/>
      <w:bookmarkStart w:id="6828" w:name="_ETM_Q1_4259549"/>
      <w:bookmarkStart w:id="6829" w:name="_ETM_Q1_4259396"/>
      <w:bookmarkEnd w:id="6827"/>
      <w:bookmarkEnd w:id="6828"/>
      <w:bookmarkEnd w:id="6829"/>
    </w:p>
    <w:p>
      <w:pPr>
        <w:pStyle w:val="Style14"/>
        <w:rPr/>
      </w:pPr>
      <w:bookmarkStart w:id="6830" w:name="ET_speaker_איתי_עצמו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1" w:name="_ETM_Q1_4261204"/>
      <w:bookmarkStart w:id="6832" w:name="_ETM_Q1_4261153"/>
      <w:bookmarkStart w:id="6833" w:name="_ETM_Q1_4261204"/>
      <w:bookmarkStart w:id="6834" w:name="_ETM_Q1_4261153"/>
      <w:bookmarkEnd w:id="6833"/>
      <w:bookmarkEnd w:id="6834"/>
    </w:p>
    <w:p>
      <w:pPr>
        <w:pStyle w:val="Normal"/>
        <w:rPr>
          <w:lang w:eastAsia="he-IL"/>
        </w:rPr>
      </w:pPr>
      <w:bookmarkStart w:id="6835" w:name="_ETM_Q1_4257968"/>
      <w:bookmarkStart w:id="6836" w:name="_ETM_Q1_4257711"/>
      <w:bookmarkStart w:id="6837" w:name="_ETM_Q1_4262681"/>
      <w:bookmarkStart w:id="6838" w:name="_ETM_Q1_4262540"/>
      <w:bookmarkEnd w:id="6835"/>
      <w:bookmarkEnd w:id="6836"/>
      <w:bookmarkEnd w:id="6837"/>
      <w:bookmarkEnd w:id="6838"/>
      <w:r>
        <w:rPr>
          <w:rtl w:val="true"/>
          <w:lang w:eastAsia="he-IL"/>
        </w:rPr>
        <w:t xml:space="preserve">זה </w:t>
      </w:r>
      <w:bookmarkStart w:id="6839" w:name="_ETM_Q1_4258325"/>
      <w:bookmarkEnd w:id="6839"/>
      <w:r>
        <w:rPr>
          <w:rtl w:val="true"/>
          <w:lang w:eastAsia="he-IL"/>
        </w:rPr>
        <w:t>תיקון שהוא 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לא יכולה </w:t>
      </w:r>
      <w:bookmarkStart w:id="6840" w:name="_ETM_Q1_4261114"/>
      <w:bookmarkStart w:id="6841" w:name="_ETM_Q1_4260855"/>
      <w:bookmarkStart w:id="6842" w:name="_ETM_Q1_4265510"/>
      <w:bookmarkEnd w:id="6840"/>
      <w:bookmarkEnd w:id="6841"/>
      <w:bookmarkEnd w:id="6842"/>
      <w:r>
        <w:rPr>
          <w:rtl w:val="true"/>
          <w:lang w:eastAsia="he-IL"/>
        </w:rPr>
        <w:t xml:space="preserve">לסיים את הדיון בהצעת החוק </w:t>
      </w:r>
      <w:bookmarkStart w:id="6843" w:name="_ETM_Q1_4267120"/>
      <w:bookmarkStart w:id="6844" w:name="_ETM_Q1_4262692"/>
      <w:bookmarkStart w:id="6845" w:name="_ETM_Q1_4262423"/>
      <w:bookmarkEnd w:id="6843"/>
      <w:bookmarkEnd w:id="6844"/>
      <w:bookmarkEnd w:id="6845"/>
      <w:r>
        <w:rPr>
          <w:rtl w:val="true"/>
          <w:lang w:eastAsia="he-IL"/>
        </w:rPr>
        <w:t xml:space="preserve">אלא לאחר דיון והחלטת ועדת </w:t>
      </w:r>
      <w:bookmarkStart w:id="6846" w:name="_ETM_Q1_4263671"/>
      <w:bookmarkStart w:id="6847" w:name="_ETM_Q1_4263414"/>
      <w:bookmarkEnd w:id="6846"/>
      <w:bookmarkEnd w:id="684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bookmarkStart w:id="6848" w:name="_ETM_Q1_4266336"/>
      <w:bookmarkEnd w:id="6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9" w:name="_ETM_Q1_4266484"/>
      <w:bookmarkStart w:id="6850" w:name="_ETM_Q1_4266484"/>
      <w:bookmarkEnd w:id="6850"/>
    </w:p>
    <w:p>
      <w:pPr>
        <w:pStyle w:val="Style31"/>
        <w:keepNext w:val="true"/>
        <w:rPr/>
      </w:pPr>
      <w:bookmarkStart w:id="6851" w:name="ET_yor_515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2" w:name="_ETM_Q1_4262909"/>
      <w:bookmarkStart w:id="6853" w:name="_ETM_Q1_4262649"/>
      <w:bookmarkStart w:id="6854" w:name="_ETM_Q1_4267367"/>
      <w:bookmarkEnd w:id="6852"/>
      <w:bookmarkEnd w:id="6853"/>
      <w:bookmarkEnd w:id="6854"/>
      <w:r>
        <w:rPr>
          <w:rtl w:val="true"/>
          <w:lang w:eastAsia="he-IL"/>
        </w:rPr>
        <w:t>אני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כיוון שזו הצעת </w:t>
      </w:r>
      <w:bookmarkStart w:id="6855" w:name="_ETM_Q1_4269307"/>
      <w:bookmarkEnd w:id="6855"/>
      <w:r>
        <w:rPr>
          <w:rtl w:val="true"/>
          <w:lang w:eastAsia="he-IL"/>
        </w:rPr>
        <w:t>חוק ממשלתית – זה עדיין בגדר של תוספת</w:t>
      </w:r>
      <w:bookmarkStart w:id="6856" w:name="_ETM_Q1_4269862"/>
      <w:bookmarkStart w:id="6857" w:name="_ETM_Q1_4269599"/>
      <w:bookmarkEnd w:id="6856"/>
      <w:bookmarkEnd w:id="6857"/>
      <w:r>
        <w:rPr>
          <w:rtl w:val="true"/>
          <w:lang w:eastAsia="he-IL"/>
        </w:rPr>
        <w:t xml:space="preserve"> ולא בגדר </w:t>
      </w:r>
      <w:bookmarkStart w:id="6858" w:name="_ETM_Q1_4271522"/>
      <w:bookmarkEnd w:id="6858"/>
      <w:r>
        <w:rPr>
          <w:rtl w:val="true"/>
          <w:lang w:eastAsia="he-IL"/>
        </w:rPr>
        <w:t>של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רש לכם טוב מאוד א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ין </w:t>
      </w:r>
      <w:bookmarkStart w:id="6859" w:name="_ETM_Q1_4278389"/>
      <w:bookmarkEnd w:id="685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  <w:bookmarkStart w:id="6860" w:name="_ETM_Q1_4278550"/>
      <w:bookmarkEnd w:id="6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1" w:name="_ETM_Q1_4282622"/>
      <w:bookmarkStart w:id="6862" w:name="_ETM_Q1_4282044"/>
      <w:bookmarkStart w:id="6863" w:name="_ETM_Q1_4281793"/>
      <w:bookmarkStart w:id="6864" w:name="_ETM_Q1_4278711"/>
      <w:bookmarkStart w:id="6865" w:name="_ETM_Q1_4282622"/>
      <w:bookmarkStart w:id="6866" w:name="_ETM_Q1_4282044"/>
      <w:bookmarkStart w:id="6867" w:name="_ETM_Q1_4281793"/>
      <w:bookmarkStart w:id="6868" w:name="_ETM_Q1_4278711"/>
      <w:bookmarkEnd w:id="6865"/>
      <w:bookmarkEnd w:id="6866"/>
      <w:bookmarkEnd w:id="6867"/>
      <w:bookmarkEnd w:id="6868"/>
    </w:p>
    <w:p>
      <w:pPr>
        <w:pStyle w:val="Style14"/>
        <w:rPr/>
      </w:pPr>
      <w:bookmarkStart w:id="6869" w:name="ET_speaker_5520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0" w:name="_ETM_Q1_4278838"/>
      <w:bookmarkStart w:id="6871" w:name="_ETM_Q1_4278573"/>
      <w:bookmarkStart w:id="6872" w:name="_ETM_Q1_4283311"/>
      <w:bookmarkStart w:id="6873" w:name="_ETM_Q1_4283255"/>
      <w:bookmarkStart w:id="6874" w:name="_ETM_Q1_4278838"/>
      <w:bookmarkStart w:id="6875" w:name="_ETM_Q1_4278573"/>
      <w:bookmarkStart w:id="6876" w:name="_ETM_Q1_4283311"/>
      <w:bookmarkStart w:id="6877" w:name="_ETM_Q1_4283255"/>
      <w:bookmarkEnd w:id="6874"/>
      <w:bookmarkEnd w:id="6875"/>
      <w:bookmarkEnd w:id="6876"/>
      <w:bookmarkEnd w:id="6877"/>
    </w:p>
    <w:p>
      <w:pPr>
        <w:pStyle w:val="Normal"/>
        <w:rPr>
          <w:lang w:eastAsia="he-IL"/>
        </w:rPr>
      </w:pPr>
      <w:bookmarkStart w:id="6878" w:name="_ETM_Q1_4279240"/>
      <w:bookmarkStart w:id="6879" w:name="_ETM_Q1_4279105"/>
      <w:bookmarkEnd w:id="6878"/>
      <w:bookmarkEnd w:id="6879"/>
      <w:r>
        <w:rPr>
          <w:rtl w:val="true"/>
          <w:lang w:eastAsia="he-IL"/>
        </w:rPr>
        <w:t xml:space="preserve">אתה </w:t>
      </w:r>
      <w:bookmarkStart w:id="6880" w:name="_ETM_Q1_4275465"/>
      <w:bookmarkStart w:id="6881" w:name="_ETM_Q1_4275208"/>
      <w:bookmarkEnd w:id="6880"/>
      <w:bookmarkEnd w:id="6881"/>
      <w:r>
        <w:rPr>
          <w:rtl w:val="true"/>
          <w:lang w:eastAsia="he-IL"/>
        </w:rPr>
        <w:t xml:space="preserve">רוצה שאני אגיש עוד נושא </w:t>
      </w:r>
      <w:bookmarkStart w:id="6882" w:name="_ETM_Q1_4274638"/>
      <w:bookmarkStart w:id="6883" w:name="_ETM_Q1_4274376"/>
      <w:bookmarkEnd w:id="6882"/>
      <w:bookmarkEnd w:id="6883"/>
      <w:r>
        <w:rPr>
          <w:rtl w:val="true"/>
          <w:lang w:eastAsia="he-IL"/>
        </w:rPr>
        <w:t xml:space="preserve">חדש </w:t>
      </w:r>
      <w:bookmarkStart w:id="6884" w:name="_ETM_Q1_4275184"/>
      <w:bookmarkEnd w:id="6884"/>
      <w:r>
        <w:rPr>
          <w:rtl w:val="true"/>
          <w:lang w:eastAsia="he-IL"/>
        </w:rPr>
        <w:t>על משהו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גיש עוד נושא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5" w:name="_ETM_Q1_4280553"/>
      <w:bookmarkStart w:id="6886" w:name="_ETM_Q1_4280419"/>
      <w:bookmarkStart w:id="6887" w:name="_ETM_Q1_4280553"/>
      <w:bookmarkStart w:id="6888" w:name="_ETM_Q1_4280419"/>
      <w:bookmarkEnd w:id="6887"/>
      <w:bookmarkEnd w:id="6888"/>
    </w:p>
    <w:p>
      <w:pPr>
        <w:pStyle w:val="Style31"/>
        <w:keepNext w:val="true"/>
        <w:rPr/>
      </w:pPr>
      <w:bookmarkStart w:id="6889" w:name="ET_yor_515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0" w:name="_ETM_Q1_4281164"/>
      <w:bookmarkEnd w:id="6890"/>
      <w:r>
        <w:rPr>
          <w:rtl w:val="true"/>
          <w:lang w:eastAsia="he-IL"/>
        </w:rPr>
        <w:t xml:space="preserve">זה כבר לא </w:t>
      </w:r>
      <w:bookmarkStart w:id="6891" w:name="_ETM_Q1_4282707"/>
      <w:bookmarkEnd w:id="6891"/>
      <w:r>
        <w:rPr>
          <w:rtl w:val="true"/>
          <w:lang w:eastAsia="he-IL"/>
        </w:rPr>
        <w:t>משנה לי</w:t>
      </w:r>
      <w:r>
        <w:rPr>
          <w:rtl w:val="true"/>
          <w:lang w:eastAsia="he-IL"/>
        </w:rPr>
        <w:t>.</w:t>
      </w:r>
      <w:bookmarkStart w:id="6892" w:name="_ETM_Q1_4278953"/>
      <w:bookmarkStart w:id="6893" w:name="_ETM_Q1_4278698"/>
      <w:bookmarkEnd w:id="6892"/>
      <w:bookmarkEnd w:id="6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מכנס את ועדת הכנסת – זה</w:t>
      </w:r>
      <w:bookmarkStart w:id="6894" w:name="_ETM_Q1_4282569"/>
      <w:bookmarkEnd w:id="6894"/>
      <w:r>
        <w:rPr>
          <w:rtl w:val="true"/>
          <w:lang w:eastAsia="he-IL"/>
        </w:rPr>
        <w:t xml:space="preserve"> לא משנה מה אתה מ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6895" w:name="_ETM_Q1_4280915"/>
      <w:bookmarkEnd w:id="6895"/>
      <w:r>
        <w:rPr>
          <w:rtl w:val="true"/>
          <w:lang w:eastAsia="he-IL"/>
        </w:rPr>
        <w:t>יכו</w:t>
      </w:r>
      <w:bookmarkStart w:id="6896" w:name="_ETM_Q1_4281195"/>
      <w:bookmarkEnd w:id="6896"/>
      <w:r>
        <w:rPr>
          <w:rtl w:val="true"/>
          <w:lang w:eastAsia="he-IL"/>
        </w:rPr>
        <w:t>ל להגיש מה שאתה</w:t>
      </w:r>
      <w:bookmarkStart w:id="6897" w:name="_ETM_Q1_4284599"/>
      <w:bookmarkEnd w:id="6897"/>
      <w:r>
        <w:rPr>
          <w:rtl w:val="true"/>
          <w:lang w:eastAsia="he-IL"/>
        </w:rPr>
        <w:t xml:space="preserve"> רוצה ל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6898" w:name="_ETM_Q1_4289310"/>
      <w:bookmarkStart w:id="6899" w:name="_ETM_Q1_4289086"/>
      <w:bookmarkEnd w:id="6898"/>
      <w:bookmarkEnd w:id="6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שלוש</w:t>
      </w:r>
      <w:bookmarkStart w:id="6900" w:name="_ETM_Q1_4293043"/>
      <w:bookmarkEnd w:id="6900"/>
      <w:r>
        <w:rPr>
          <w:rtl w:val="true"/>
          <w:lang w:eastAsia="he-IL"/>
        </w:rPr>
        <w:t xml:space="preserve"> דקות</w:t>
      </w:r>
      <w:r>
        <w:rPr>
          <w:rtl w:val="true"/>
          <w:lang w:eastAsia="he-IL"/>
        </w:rPr>
        <w:t>.</w:t>
      </w:r>
      <w:bookmarkStart w:id="6901" w:name="_ETM_Q1_4234261"/>
      <w:bookmarkStart w:id="6902" w:name="_ETM_Q1_4234009"/>
      <w:bookmarkStart w:id="6903" w:name="_ETM_Q1_4238686"/>
      <w:bookmarkStart w:id="6904" w:name="_ETM_Q1_4238415"/>
      <w:bookmarkStart w:id="6905" w:name="_ETM_Q1_4236924"/>
      <w:bookmarkStart w:id="6906" w:name="_ETM_Q1_4236738"/>
      <w:bookmarkStart w:id="6907" w:name="_ETM_Q1_4290515"/>
      <w:bookmarkStart w:id="6908" w:name="_ETM_Q1_4290223"/>
      <w:bookmarkStart w:id="6909" w:name="_ETM_Q1_4294766"/>
      <w:bookmarkStart w:id="6910" w:name="_ETM_Q1_4294544"/>
      <w:bookmarkEnd w:id="6901"/>
      <w:bookmarkEnd w:id="6902"/>
      <w:bookmarkEnd w:id="6903"/>
      <w:bookmarkEnd w:id="6904"/>
      <w:bookmarkEnd w:id="6905"/>
      <w:bookmarkEnd w:id="6906"/>
      <w:bookmarkEnd w:id="6907"/>
      <w:bookmarkEnd w:id="6908"/>
      <w:bookmarkEnd w:id="6909"/>
      <w:bookmarkEnd w:id="6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11" w:name="ET_speaker_6468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כמה דקות שבהן אני כן אשמח לדבר </w:t>
      </w:r>
      <w:bookmarkStart w:id="6912" w:name="_ETM_Q1_4295920"/>
      <w:bookmarkEnd w:id="6912"/>
      <w:r>
        <w:rPr>
          <w:rtl w:val="true"/>
        </w:rPr>
        <w:t>על העמדה שלי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אתחיל בלברך </w:t>
      </w:r>
      <w:bookmarkStart w:id="6913" w:name="_ETM_Q1_4324488"/>
      <w:bookmarkEnd w:id="6913"/>
      <w:r>
        <w:rPr>
          <w:rtl w:val="true"/>
        </w:rPr>
        <w:t>אותך על זה ש</w:t>
      </w:r>
      <w:bookmarkStart w:id="6914" w:name="_ETM_Q1_4346949"/>
      <w:bookmarkStart w:id="6915" w:name="_ETM_Q1_4345799"/>
      <w:bookmarkStart w:id="6916" w:name="_ETM_Q1_4350539"/>
      <w:bookmarkStart w:id="6917" w:name="_ETM_Q1_4348198"/>
      <w:bookmarkStart w:id="6918" w:name="_ETM_Q1_4352418"/>
      <w:bookmarkEnd w:id="6914"/>
      <w:bookmarkEnd w:id="6915"/>
      <w:bookmarkEnd w:id="6916"/>
      <w:bookmarkEnd w:id="6917"/>
      <w:bookmarkEnd w:id="6918"/>
      <w:r>
        <w:rPr>
          <w:rtl w:val="true"/>
        </w:rPr>
        <w:t>אתה מאפשר חופש הצבעה</w:t>
      </w:r>
      <w:r>
        <w:rPr>
          <w:rtl w:val="true"/>
        </w:rPr>
        <w:t xml:space="preserve">, </w:t>
      </w:r>
      <w:bookmarkStart w:id="6919" w:name="_ETM_Q1_4331300"/>
      <w:bookmarkStart w:id="6920" w:name="_ETM_Q1_4331015"/>
      <w:bookmarkEnd w:id="6919"/>
      <w:bookmarkEnd w:id="6920"/>
      <w:r>
        <w:rPr>
          <w:rtl w:val="true"/>
        </w:rPr>
        <w:t>ו</w:t>
      </w:r>
      <w:bookmarkStart w:id="6921" w:name="_ETM_Q1_4331326"/>
      <w:bookmarkStart w:id="6922" w:name="_ETM_Q1_4331062"/>
      <w:bookmarkStart w:id="6923" w:name="_ETM_Q1_4332209"/>
      <w:bookmarkEnd w:id="6921"/>
      <w:bookmarkEnd w:id="6922"/>
      <w:bookmarkEnd w:id="6923"/>
      <w:r>
        <w:rPr>
          <w:rtl w:val="true"/>
        </w:rPr>
        <w:t xml:space="preserve">על כך שאתה תמיד מנסה להגיע </w:t>
      </w:r>
      <w:bookmarkStart w:id="6924" w:name="_ETM_Q1_4332075"/>
      <w:bookmarkStart w:id="6925" w:name="_ETM_Q1_4331793"/>
      <w:bookmarkEnd w:id="6924"/>
      <w:bookmarkEnd w:id="6925"/>
      <w:r>
        <w:rPr>
          <w:rtl w:val="true"/>
        </w:rPr>
        <w:t>להסכמות – באמת</w:t>
      </w:r>
      <w:r>
        <w:rPr>
          <w:rtl w:val="true"/>
        </w:rPr>
        <w:t xml:space="preserve">, </w:t>
      </w:r>
      <w:bookmarkStart w:id="6926" w:name="_ETM_Q1_4334484"/>
      <w:bookmarkEnd w:id="6926"/>
      <w:r>
        <w:rPr>
          <w:rtl w:val="true"/>
        </w:rPr>
        <w:t>אני לא צוחק</w:t>
      </w:r>
      <w:bookmarkStart w:id="6927" w:name="_ETM_Q1_4332624"/>
      <w:bookmarkStart w:id="6928" w:name="_ETM_Q1_4332342"/>
      <w:bookmarkEnd w:id="6927"/>
      <w:bookmarkEnd w:id="6928"/>
      <w:r>
        <w:rPr>
          <w:rtl w:val="true"/>
        </w:rPr>
        <w:t xml:space="preserve"> – למרות שאנחנו לא מסכימים על</w:t>
      </w:r>
      <w:bookmarkStart w:id="6929" w:name="_ETM_Q1_4339485"/>
      <w:bookmarkEnd w:id="6929"/>
      <w:r>
        <w:rPr>
          <w:rtl w:val="true"/>
        </w:rPr>
        <w:t xml:space="preserve"> המהות</w:t>
      </w:r>
      <w:r>
        <w:rPr>
          <w:rtl w:val="true"/>
        </w:rPr>
        <w:t>.</w:t>
      </w:r>
      <w:bookmarkStart w:id="6930" w:name="_ETM_Q1_4336497"/>
      <w:bookmarkStart w:id="6931" w:name="_ETM_Q1_4335516"/>
      <w:bookmarkStart w:id="6932" w:name="_ETM_Q1_4335253"/>
      <w:bookmarkStart w:id="6933" w:name="_ETM_Q1_4338910"/>
      <w:bookmarkStart w:id="6934" w:name="_ETM_Q1_4338654"/>
      <w:bookmarkStart w:id="6935" w:name="_ETM_Q1_4341558"/>
      <w:bookmarkStart w:id="6936" w:name="_ETM_Q1_4341305"/>
      <w:bookmarkStart w:id="6937" w:name="_ETM_Q1_4342876"/>
      <w:bookmarkStart w:id="6938" w:name="_ETM_Q1_4342616"/>
      <w:bookmarkStart w:id="6939" w:name="_ETM_Q1_4346798"/>
      <w:bookmarkStart w:id="6940" w:name="_ETM_Q1_4346546"/>
      <w:bookmarkStart w:id="6941" w:name="_ETM_Q1_4347938"/>
      <w:bookmarkStart w:id="6942" w:name="_ETM_Q1_4347686"/>
      <w:bookmarkStart w:id="6943" w:name="_ETM_Q1_4352238"/>
      <w:bookmarkStart w:id="6944" w:name="_ETM_Q1_4351992"/>
      <w:bookmarkStart w:id="6945" w:name="_ETM_Q1_4356657"/>
      <w:bookmarkStart w:id="6946" w:name="_ETM_Q1_4356394"/>
      <w:bookmarkStart w:id="6947" w:name="_ETM_Q1_4354088"/>
      <w:bookmarkStart w:id="6948" w:name="_ETM_Q1_4353774"/>
      <w:bookmarkStart w:id="6949" w:name="_ETM_Q1_4347400"/>
      <w:bookmarkStart w:id="6950" w:name="_ETM_Q1_4345262"/>
      <w:bookmarkStart w:id="6951" w:name="_ETM_Q1_4343809"/>
      <w:bookmarkStart w:id="6952" w:name="_ETM_Q1_4336558"/>
      <w:bookmarkStart w:id="6953" w:name="_ETM_Q1_4336290"/>
      <w:bookmarkEnd w:id="6930"/>
      <w:bookmarkEnd w:id="6931"/>
      <w:bookmarkEnd w:id="6932"/>
      <w:bookmarkEnd w:id="6933"/>
      <w:bookmarkEnd w:id="6934"/>
      <w:bookmarkEnd w:id="6935"/>
      <w:bookmarkEnd w:id="6936"/>
      <w:bookmarkEnd w:id="6937"/>
      <w:bookmarkEnd w:id="6938"/>
      <w:bookmarkEnd w:id="6939"/>
      <w:bookmarkEnd w:id="6940"/>
      <w:bookmarkEnd w:id="6941"/>
      <w:bookmarkEnd w:id="6942"/>
      <w:bookmarkEnd w:id="6943"/>
      <w:bookmarkEnd w:id="6944"/>
      <w:bookmarkEnd w:id="6945"/>
      <w:bookmarkEnd w:id="6946"/>
      <w:bookmarkEnd w:id="6947"/>
      <w:bookmarkEnd w:id="6948"/>
      <w:bookmarkEnd w:id="6949"/>
      <w:bookmarkEnd w:id="6950"/>
      <w:bookmarkEnd w:id="6951"/>
      <w:bookmarkEnd w:id="6952"/>
      <w:bookmarkEnd w:id="6953"/>
      <w:r>
        <w:rPr>
          <w:rtl w:val="true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954" w:name="_ETM_Q1_4342550"/>
      <w:bookmarkStart w:id="6955" w:name="_ETM_Q1_4335661"/>
      <w:bookmarkStart w:id="6956" w:name="_ETM_Q1_4335406"/>
      <w:bookmarkStart w:id="6957" w:name="_ETM_Q1_4337831"/>
      <w:bookmarkStart w:id="6958" w:name="_ETM_Q1_4337590"/>
      <w:bookmarkStart w:id="6959" w:name="_ETM_Q1_4342001"/>
      <w:bookmarkStart w:id="6960" w:name="_ETM_Q1_4341959"/>
      <w:bookmarkStart w:id="6961" w:name="_ETM_Q1_4339610"/>
      <w:bookmarkStart w:id="6962" w:name="_ETM_Q1_4339354"/>
      <w:bookmarkStart w:id="6963" w:name="_ETM_Q1_4344308"/>
      <w:bookmarkStart w:id="6964" w:name="_ETM_Q1_4344157"/>
      <w:bookmarkStart w:id="6965" w:name="_ETM_Q1_4342550"/>
      <w:bookmarkStart w:id="6966" w:name="_ETM_Q1_4335661"/>
      <w:bookmarkStart w:id="6967" w:name="_ETM_Q1_4335406"/>
      <w:bookmarkStart w:id="6968" w:name="_ETM_Q1_4337831"/>
      <w:bookmarkStart w:id="6969" w:name="_ETM_Q1_4337590"/>
      <w:bookmarkStart w:id="6970" w:name="_ETM_Q1_4342001"/>
      <w:bookmarkStart w:id="6971" w:name="_ETM_Q1_4341959"/>
      <w:bookmarkStart w:id="6972" w:name="_ETM_Q1_4339610"/>
      <w:bookmarkStart w:id="6973" w:name="_ETM_Q1_4339354"/>
      <w:bookmarkStart w:id="6974" w:name="_ETM_Q1_4344308"/>
      <w:bookmarkStart w:id="6975" w:name="_ETM_Q1_4344157"/>
      <w:bookmarkEnd w:id="6965"/>
      <w:bookmarkEnd w:id="6966"/>
      <w:bookmarkEnd w:id="6967"/>
      <w:bookmarkEnd w:id="6968"/>
      <w:bookmarkEnd w:id="6969"/>
      <w:bookmarkEnd w:id="6970"/>
      <w:bookmarkEnd w:id="6971"/>
      <w:bookmarkEnd w:id="6972"/>
      <w:bookmarkEnd w:id="6973"/>
      <w:bookmarkEnd w:id="6974"/>
      <w:bookmarkEnd w:id="6975"/>
    </w:p>
    <w:p>
      <w:pPr>
        <w:pStyle w:val="Normal"/>
        <w:rPr>
          <w:lang w:eastAsia="he-IL"/>
        </w:rPr>
      </w:pPr>
      <w:bookmarkStart w:id="6976" w:name="_ETM_Q1_4342691"/>
      <w:bookmarkEnd w:id="6976"/>
      <w:r>
        <w:rPr>
          <w:rtl w:val="true"/>
          <w:lang w:eastAsia="he-IL"/>
        </w:rPr>
        <w:t xml:space="preserve">הדרך שלך </w:t>
      </w:r>
      <w:bookmarkStart w:id="6977" w:name="_ETM_Q1_4339633"/>
      <w:bookmarkStart w:id="6978" w:name="_ETM_Q1_4339372"/>
      <w:bookmarkStart w:id="6979" w:name="_ETM_Q1_4344032"/>
      <w:bookmarkEnd w:id="6977"/>
      <w:bookmarkEnd w:id="6978"/>
      <w:bookmarkEnd w:id="6979"/>
      <w:r>
        <w:rPr>
          <w:rtl w:val="true"/>
          <w:lang w:eastAsia="he-IL"/>
        </w:rPr>
        <w:t>לנהל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תוך </w:t>
      </w:r>
      <w:bookmarkStart w:id="6980" w:name="_ETM_Q1_4341411"/>
      <w:bookmarkStart w:id="6981" w:name="_ETM_Q1_4341192"/>
      <w:bookmarkEnd w:id="6980"/>
      <w:bookmarkEnd w:id="6981"/>
      <w:r>
        <w:rPr>
          <w:rtl w:val="true"/>
          <w:lang w:eastAsia="he-IL"/>
        </w:rPr>
        <w:t>הסכמה ורצון</w:t>
      </w:r>
      <w:bookmarkStart w:id="6982" w:name="_ETM_Q1_4346528"/>
      <w:bookmarkEnd w:id="6982"/>
      <w:r>
        <w:rPr>
          <w:rtl w:val="true"/>
          <w:lang w:eastAsia="he-IL"/>
        </w:rPr>
        <w:t xml:space="preserve"> להגיע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על כך</w:t>
      </w:r>
      <w:bookmarkStart w:id="6983" w:name="_ETM_Q1_4347920"/>
      <w:bookmarkStart w:id="6984" w:name="_ETM_Q1_4347648"/>
      <w:bookmarkEnd w:id="6983"/>
      <w:bookmarkEnd w:id="6984"/>
      <w:r>
        <w:rPr>
          <w:rtl w:val="true"/>
          <w:lang w:eastAsia="he-IL"/>
        </w:rPr>
        <w:t>,</w:t>
      </w:r>
      <w:bookmarkStart w:id="6985" w:name="_ETM_Q1_4350846"/>
      <w:bookmarkStart w:id="6986" w:name="_ETM_Q1_4347885"/>
      <w:bookmarkStart w:id="6987" w:name="_ETM_Q1_4347604"/>
      <w:bookmarkEnd w:id="6985"/>
      <w:bookmarkEnd w:id="6986"/>
      <w:bookmarkEnd w:id="6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לוואי והיו </w:t>
      </w:r>
      <w:bookmarkStart w:id="6988" w:name="_ETM_Q1_4348575"/>
      <w:bookmarkStart w:id="6989" w:name="_ETM_Q1_4348299"/>
      <w:bookmarkEnd w:id="6988"/>
      <w:bookmarkEnd w:id="6989"/>
      <w:r>
        <w:rPr>
          <w:rtl w:val="true"/>
          <w:lang w:eastAsia="he-IL"/>
        </w:rPr>
        <w:t>יותר כאלה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ישי – </w:t>
      </w:r>
      <w:bookmarkStart w:id="6990" w:name="_ETM_Q1_4352489"/>
      <w:bookmarkStart w:id="6991" w:name="_ETM_Q1_4352229"/>
      <w:bookmarkEnd w:id="6990"/>
      <w:bookmarkEnd w:id="6991"/>
      <w:r>
        <w:rPr>
          <w:rtl w:val="true"/>
          <w:lang w:eastAsia="he-IL"/>
        </w:rPr>
        <w:t>אני מעריך אות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שר</w:t>
      </w:r>
      <w:bookmarkStart w:id="6992" w:name="_ETM_Q1_4357198"/>
      <w:bookmarkEnd w:id="6992"/>
      <w:r>
        <w:rPr>
          <w:rtl w:val="true"/>
          <w:lang w:eastAsia="he-IL"/>
        </w:rPr>
        <w:t xml:space="preserve">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 זה</w:t>
      </w:r>
      <w:bookmarkStart w:id="6993" w:name="_ETM_Q1_4357006"/>
      <w:bookmarkStart w:id="6994" w:name="_ETM_Q1_4356715"/>
      <w:bookmarkEnd w:id="6993"/>
      <w:bookmarkEnd w:id="6994"/>
      <w:r>
        <w:rPr>
          <w:rtl w:val="true"/>
          <w:lang w:eastAsia="he-IL"/>
        </w:rPr>
        <w:t xml:space="preserve">; </w:t>
      </w:r>
      <w:bookmarkStart w:id="6995" w:name="_ETM_Q1_4353246"/>
      <w:bookmarkStart w:id="6996" w:name="_ETM_Q1_4352964"/>
      <w:bookmarkEnd w:id="6995"/>
      <w:bookmarkEnd w:id="6996"/>
      <w:r>
        <w:rPr>
          <w:rtl w:val="true"/>
          <w:lang w:eastAsia="he-IL"/>
        </w:rPr>
        <w:t xml:space="preserve">בנושא הזה – </w:t>
      </w:r>
      <w:bookmarkStart w:id="6997" w:name="_ETM_Q1_4356504"/>
      <w:bookmarkEnd w:id="6997"/>
      <w:r>
        <w:rPr>
          <w:rtl w:val="true"/>
          <w:lang w:eastAsia="he-IL"/>
        </w:rPr>
        <w:t>אנחנו לא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נושאים אחרים בתחום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</w:t>
      </w:r>
      <w:bookmarkStart w:id="6998" w:name="_ETM_Q1_4364156"/>
      <w:bookmarkEnd w:id="6998"/>
      <w:r>
        <w:rPr>
          <w:rtl w:val="true"/>
          <w:lang w:eastAsia="he-IL"/>
        </w:rPr>
        <w:t>שזה לא משהו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ערכה </w:t>
      </w:r>
      <w:bookmarkStart w:id="6999" w:name="_ETM_Q1_4364051"/>
      <w:bookmarkStart w:id="7000" w:name="_ETM_Q1_4363770"/>
      <w:bookmarkEnd w:id="6999"/>
      <w:bookmarkEnd w:id="7000"/>
      <w:r>
        <w:rPr>
          <w:rtl w:val="true"/>
          <w:lang w:eastAsia="he-IL"/>
        </w:rPr>
        <w:t>שלי כלפיך היא עצומה</w:t>
      </w:r>
      <w:r>
        <w:rPr>
          <w:rtl w:val="true"/>
          <w:lang w:eastAsia="he-IL"/>
        </w:rPr>
        <w:t xml:space="preserve">, </w:t>
      </w:r>
      <w:bookmarkStart w:id="7001" w:name="_ETM_Q1_4364812"/>
      <w:bookmarkStart w:id="7002" w:name="_ETM_Q1_4364539"/>
      <w:bookmarkEnd w:id="7001"/>
      <w:bookmarkEnd w:id="7002"/>
      <w:r>
        <w:rPr>
          <w:rtl w:val="true"/>
          <w:lang w:eastAsia="he-IL"/>
        </w:rPr>
        <w:t xml:space="preserve">רק </w:t>
      </w:r>
      <w:bookmarkStart w:id="7003" w:name="_ETM_Q1_4365140"/>
      <w:bookmarkEnd w:id="7003"/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4" w:name="_ETM_Q1_4368979"/>
      <w:bookmarkStart w:id="7005" w:name="_ETM_Q1_4367921"/>
      <w:bookmarkStart w:id="7006" w:name="_ETM_Q1_4367769"/>
      <w:bookmarkStart w:id="7007" w:name="_ETM_Q1_4367431"/>
      <w:bookmarkStart w:id="7008" w:name="_ETM_Q1_4367278"/>
      <w:bookmarkStart w:id="7009" w:name="_ETM_Q1_4368979"/>
      <w:bookmarkStart w:id="7010" w:name="_ETM_Q1_4367921"/>
      <w:bookmarkStart w:id="7011" w:name="_ETM_Q1_4367769"/>
      <w:bookmarkStart w:id="7012" w:name="_ETM_Q1_4367431"/>
      <w:bookmarkStart w:id="7013" w:name="_ETM_Q1_4367278"/>
      <w:bookmarkEnd w:id="7009"/>
      <w:bookmarkEnd w:id="7010"/>
      <w:bookmarkEnd w:id="7011"/>
      <w:bookmarkEnd w:id="7012"/>
      <w:bookmarkEnd w:id="7013"/>
    </w:p>
    <w:p>
      <w:pPr>
        <w:pStyle w:val="Normal"/>
        <w:rPr>
          <w:lang w:eastAsia="he-IL"/>
        </w:rPr>
      </w:pPr>
      <w:bookmarkStart w:id="7014" w:name="_ETM_Q1_4369112"/>
      <w:bookmarkEnd w:id="7014"/>
      <w:r>
        <w:rPr>
          <w:rtl w:val="true"/>
          <w:lang w:eastAsia="he-IL"/>
        </w:rPr>
        <w:t xml:space="preserve">אני שומע הרבה אנשים שמדברים כאילו מי שמתנגד למועצות </w:t>
      </w:r>
      <w:bookmarkStart w:id="7015" w:name="_ETM_Q1_4376196"/>
      <w:bookmarkEnd w:id="7015"/>
      <w:r>
        <w:rPr>
          <w:rtl w:val="true"/>
          <w:lang w:eastAsia="he-IL"/>
        </w:rPr>
        <w:t>בתחום החקלאות הוא נגד החקלאות ונגד החקלאים</w:t>
      </w:r>
      <w:bookmarkStart w:id="7016" w:name="_ETM_Q1_4378408"/>
      <w:bookmarkStart w:id="7017" w:name="_ETM_Q1_4378141"/>
      <w:bookmarkEnd w:id="7016"/>
      <w:bookmarkEnd w:id="70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בדיוק</w:t>
      </w:r>
      <w:bookmarkStart w:id="7018" w:name="_ETM_Q1_4381177"/>
      <w:bookmarkEnd w:id="7018"/>
      <w:r>
        <w:rPr>
          <w:rtl w:val="true"/>
          <w:lang w:eastAsia="he-IL"/>
        </w:rPr>
        <w:t xml:space="preserve"> הפו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שמתנגד למועצות – הוא נגד הקרטל שקיים</w:t>
      </w:r>
      <w:bookmarkStart w:id="7019" w:name="_ETM_Q1_4386308"/>
      <w:bookmarkStart w:id="7020" w:name="_ETM_Q1_4386026"/>
      <w:bookmarkStart w:id="7021" w:name="_ETM_Q1_4390703"/>
      <w:bookmarkEnd w:id="7019"/>
      <w:bookmarkEnd w:id="7020"/>
      <w:bookmarkEnd w:id="7021"/>
      <w:r>
        <w:rPr>
          <w:rtl w:val="true"/>
          <w:lang w:eastAsia="he-IL"/>
        </w:rPr>
        <w:t xml:space="preserve"> כרגע בתחום ה</w:t>
      </w:r>
      <w:bookmarkStart w:id="7022" w:name="_ETM_Q1_4386008"/>
      <w:bookmarkStart w:id="7023" w:name="_ETM_Q1_4385730"/>
      <w:bookmarkEnd w:id="7022"/>
      <w:bookmarkEnd w:id="7023"/>
      <w:r>
        <w:rPr>
          <w:rtl w:val="true"/>
          <w:lang w:eastAsia="he-IL"/>
        </w:rPr>
        <w:t>חקלאות ובעד שחקנ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7024" w:name="_ETM_Q1_4389113"/>
      <w:bookmarkStart w:id="7025" w:name="_ETM_Q1_4388826"/>
      <w:bookmarkEnd w:id="7024"/>
      <w:bookmarkEnd w:id="7025"/>
      <w:r>
        <w:rPr>
          <w:rtl w:val="true"/>
          <w:lang w:eastAsia="he-IL"/>
        </w:rPr>
        <w:t>האחד פה</w:t>
      </w:r>
      <w:r>
        <w:rPr>
          <w:rtl w:val="true"/>
          <w:lang w:eastAsia="he-IL"/>
        </w:rPr>
        <w:t xml:space="preserve">, </w:t>
      </w:r>
      <w:bookmarkStart w:id="7026" w:name="_ETM_Q1_4390476"/>
      <w:bookmarkEnd w:id="7026"/>
      <w:r>
        <w:rPr>
          <w:rtl w:val="true"/>
          <w:lang w:eastAsia="he-IL"/>
        </w:rPr>
        <w:t>שיוש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ני שחק</w:t>
      </w:r>
      <w:bookmarkStart w:id="7027" w:name="_ETM_Q1_4392155"/>
      <w:bookmarkStart w:id="7028" w:name="_ETM_Q1_4391858"/>
      <w:bookmarkEnd w:id="7027"/>
      <w:bookmarkEnd w:id="7028"/>
      <w:r>
        <w:rPr>
          <w:rtl w:val="true"/>
          <w:lang w:eastAsia="he-IL"/>
        </w:rPr>
        <w:t>נים שרוצים להיכנס לתוך התחום</w:t>
      </w:r>
      <w:bookmarkStart w:id="7029" w:name="_ETM_Q1_4397245"/>
      <w:bookmarkEnd w:id="7029"/>
      <w:r>
        <w:rPr>
          <w:rtl w:val="true"/>
          <w:lang w:eastAsia="he-IL"/>
        </w:rPr>
        <w:t xml:space="preserve"> </w:t>
      </w:r>
      <w:bookmarkStart w:id="7030" w:name="_ETM_Q1_4392839"/>
      <w:bookmarkStart w:id="7031" w:name="_ETM_Q1_4392573"/>
      <w:bookmarkEnd w:id="7030"/>
      <w:bookmarkEnd w:id="7031"/>
      <w:r>
        <w:rPr>
          <w:rtl w:val="true"/>
          <w:lang w:eastAsia="he-IL"/>
        </w:rPr>
        <w:t>ולא נותנ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קרטל שומר על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2" w:name="_ETM_Q1_4399331"/>
      <w:bookmarkStart w:id="7033" w:name="_ETM_Q1_4399331"/>
      <w:bookmarkEnd w:id="7033"/>
    </w:p>
    <w:p>
      <w:pPr>
        <w:pStyle w:val="Style14"/>
        <w:rPr/>
      </w:pPr>
      <w:bookmarkStart w:id="7034" w:name="ET_speaker_6144_419"/>
      <w:bookmarkStart w:id="7035" w:name="_ETM_Q1_4399562"/>
      <w:bookmarkStart w:id="7036" w:name="_ETM_Q1_4399526"/>
      <w:bookmarkEnd w:id="7035"/>
      <w:bookmarkEnd w:id="70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7037" w:name="_ETM_Q1_4399268"/>
      <w:bookmarkStart w:id="7038" w:name="_ETM_Q1_4399205"/>
      <w:bookmarkEnd w:id="7034"/>
      <w:bookmarkEnd w:id="7037"/>
      <w:bookmarkEnd w:id="7038"/>
    </w:p>
    <w:p>
      <w:pPr>
        <w:pStyle w:val="Style14"/>
        <w:rPr/>
      </w:pPr>
      <w:r>
        <w:rPr>
          <w:rtl w:val="true"/>
        </w:rPr>
      </w:r>
      <w:bookmarkStart w:id="7039" w:name="_ETM_Q1_4400636"/>
      <w:bookmarkStart w:id="7040" w:name="_ETM_Q1_4400498"/>
      <w:bookmarkStart w:id="7041" w:name="_ETM_Q1_4400636"/>
      <w:bookmarkStart w:id="7042" w:name="_ETM_Q1_4400498"/>
      <w:bookmarkEnd w:id="7041"/>
      <w:bookmarkEnd w:id="7042"/>
    </w:p>
    <w:p>
      <w:pPr>
        <w:pStyle w:val="Style14"/>
        <w:rPr>
          <w:u w:val="none"/>
        </w:rPr>
      </w:pPr>
      <w:bookmarkStart w:id="7043" w:name="_ETM_Q1_4401142"/>
      <w:bookmarkStart w:id="7044" w:name="_ETM_Q1_4401011"/>
      <w:bookmarkEnd w:id="7043"/>
      <w:bookmarkEnd w:id="7044"/>
      <w:r>
        <w:rPr>
          <w:u w:val="none"/>
          <w:rtl w:val="true"/>
        </w:rPr>
        <w:tab/>
        <w:t xml:space="preserve"> </w:t>
      </w:r>
      <w:bookmarkStart w:id="7045" w:name="_ETM_Q1_4345324"/>
      <w:bookmarkStart w:id="7046" w:name="_ETM_Q1_4345053"/>
      <w:bookmarkEnd w:id="7045"/>
      <w:bookmarkEnd w:id="7046"/>
      <w:r>
        <w:rPr>
          <w:u w:val="none"/>
          <w:rtl w:val="true"/>
        </w:rPr>
        <w:t xml:space="preserve">יש לך </w:t>
      </w:r>
      <w:bookmarkStart w:id="7047" w:name="_ETM_Q1_4397771"/>
      <w:bookmarkStart w:id="7048" w:name="_ETM_Q1_4397526"/>
      <w:bookmarkEnd w:id="7047"/>
      <w:bookmarkEnd w:id="7048"/>
      <w:r>
        <w:rPr>
          <w:u w:val="none"/>
          <w:rtl w:val="true"/>
        </w:rPr>
        <w:t>הוכחה לדבר הזה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 xml:space="preserve">שלא נותנים לו כי </w:t>
      </w:r>
      <w:bookmarkStart w:id="7049" w:name="_ETM_Q1_4403462"/>
      <w:bookmarkEnd w:id="7049"/>
      <w:r>
        <w:rPr>
          <w:u w:val="none"/>
          <w:rtl w:val="true"/>
        </w:rPr>
        <w:t xml:space="preserve">רוצים </w:t>
      </w:r>
      <w:r>
        <w:rPr>
          <w:u w:val="none"/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0" w:name="_ETM_Q1_4401711"/>
      <w:bookmarkStart w:id="7051" w:name="_ETM_Q1_4401053"/>
      <w:bookmarkStart w:id="7052" w:name="_ETM_Q1_4400779"/>
      <w:bookmarkStart w:id="7053" w:name="_ETM_Q1_4405673"/>
      <w:bookmarkStart w:id="7054" w:name="_ETM_Q1_4405532"/>
      <w:bookmarkStart w:id="7055" w:name="_ETM_Q1_4401711"/>
      <w:bookmarkStart w:id="7056" w:name="_ETM_Q1_4401053"/>
      <w:bookmarkStart w:id="7057" w:name="_ETM_Q1_4400779"/>
      <w:bookmarkStart w:id="7058" w:name="_ETM_Q1_4405673"/>
      <w:bookmarkStart w:id="7059" w:name="_ETM_Q1_4405532"/>
      <w:bookmarkEnd w:id="7055"/>
      <w:bookmarkEnd w:id="7056"/>
      <w:bookmarkEnd w:id="7057"/>
      <w:bookmarkEnd w:id="7058"/>
      <w:bookmarkEnd w:id="7059"/>
    </w:p>
    <w:p>
      <w:pPr>
        <w:pStyle w:val="Style14"/>
        <w:keepNext w:val="true"/>
        <w:rPr/>
      </w:pPr>
      <w:bookmarkStart w:id="7060" w:name="ET_speaker_552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1" w:name="_ETM_Q1_4402837"/>
      <w:bookmarkStart w:id="7062" w:name="_ETM_Q1_4402719"/>
      <w:bookmarkEnd w:id="7061"/>
      <w:bookmarkEnd w:id="7062"/>
      <w:r>
        <w:rPr>
          <w:rtl w:val="true"/>
          <w:lang w:eastAsia="he-IL"/>
        </w:rPr>
        <w:t xml:space="preserve">יושב </w:t>
      </w:r>
      <w:bookmarkStart w:id="7063" w:name="_ETM_Q1_4400489"/>
      <w:bookmarkStart w:id="7064" w:name="_ETM_Q1_4400213"/>
      <w:bookmarkEnd w:id="7063"/>
      <w:bookmarkEnd w:id="7064"/>
      <w:r>
        <w:rPr>
          <w:rtl w:val="true"/>
          <w:lang w:eastAsia="he-IL"/>
        </w:rPr>
        <w:t>פה בן אדם</w:t>
      </w:r>
      <w:bookmarkStart w:id="7065" w:name="_ETM_Q1_4402051"/>
      <w:bookmarkStart w:id="7066" w:name="_ETM_Q1_4401771"/>
      <w:bookmarkEnd w:id="7065"/>
      <w:bookmarkEnd w:id="7066"/>
      <w:r>
        <w:rPr>
          <w:rtl w:val="true"/>
          <w:lang w:eastAsia="he-IL"/>
        </w:rPr>
        <w:t xml:space="preserve"> שהציב כוורות על הקרקע שלו</w:t>
      </w:r>
      <w:bookmarkStart w:id="7067" w:name="_ETM_Q1_4401254"/>
      <w:bookmarkStart w:id="7068" w:name="_ETM_Q1_4401014"/>
      <w:bookmarkEnd w:id="7067"/>
      <w:bookmarkEnd w:id="7068"/>
      <w:r>
        <w:rPr>
          <w:rtl w:val="true"/>
          <w:lang w:eastAsia="he-IL"/>
        </w:rPr>
        <w:t xml:space="preserve"> </w:t>
      </w:r>
      <w:bookmarkStart w:id="7069" w:name="_ETM_Q1_4401335"/>
      <w:bookmarkStart w:id="7070" w:name="_ETM_Q1_4401064"/>
      <w:bookmarkStart w:id="7071" w:name="_ETM_Q1_4406970"/>
      <w:bookmarkStart w:id="7072" w:name="_ETM_Q1_4401962"/>
      <w:bookmarkStart w:id="7073" w:name="_ETM_Q1_4401679"/>
      <w:bookmarkEnd w:id="7071"/>
      <w:bookmarkEnd w:id="7072"/>
      <w:bookmarkEnd w:id="7073"/>
      <w:r>
        <w:rPr>
          <w:rtl w:val="true"/>
          <w:lang w:eastAsia="he-IL"/>
        </w:rPr>
        <w:t xml:space="preserve">והופכים אותו </w:t>
      </w:r>
      <w:bookmarkEnd w:id="7069"/>
      <w:bookmarkEnd w:id="7070"/>
      <w:r>
        <w:rPr>
          <w:rtl w:val="true"/>
          <w:lang w:eastAsia="he-IL"/>
        </w:rPr>
        <w:t>לעבריין פלילי</w:t>
      </w:r>
      <w:bookmarkStart w:id="7074" w:name="_ETM_Q1_4404075"/>
      <w:bookmarkStart w:id="7075" w:name="_ETM_Q1_4403813"/>
      <w:bookmarkEnd w:id="7074"/>
      <w:bookmarkEnd w:id="7075"/>
      <w:r>
        <w:rPr>
          <w:rtl w:val="true"/>
          <w:lang w:eastAsia="he-IL"/>
        </w:rPr>
        <w:t>.</w:t>
      </w:r>
      <w:bookmarkStart w:id="7076" w:name="_ETM_Q1_4399927"/>
      <w:bookmarkStart w:id="7077" w:name="_ETM_Q1_4404376"/>
      <w:bookmarkEnd w:id="7076"/>
      <w:bookmarkEnd w:id="7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8" w:name="_ETM_Q1_4401399"/>
      <w:bookmarkStart w:id="7079" w:name="_ETM_Q1_4400602"/>
      <w:bookmarkStart w:id="7080" w:name="_ETM_Q1_4400496"/>
      <w:bookmarkStart w:id="7081" w:name="_ETM_Q1_4400251"/>
      <w:bookmarkStart w:id="7082" w:name="_ETM_Q1_4401399"/>
      <w:bookmarkStart w:id="7083" w:name="_ETM_Q1_4400602"/>
      <w:bookmarkStart w:id="7084" w:name="_ETM_Q1_4400496"/>
      <w:bookmarkStart w:id="7085" w:name="_ETM_Q1_4400251"/>
      <w:bookmarkEnd w:id="7082"/>
      <w:bookmarkEnd w:id="7083"/>
      <w:bookmarkEnd w:id="7084"/>
      <w:bookmarkEnd w:id="7085"/>
    </w:p>
    <w:p>
      <w:pPr>
        <w:pStyle w:val="Style14"/>
        <w:keepNext w:val="true"/>
        <w:rPr/>
      </w:pPr>
      <w:bookmarkStart w:id="7086" w:name="ET_speaker_6144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7" w:name="_ETM_Q1_4402588"/>
      <w:bookmarkStart w:id="7088" w:name="_ETM_Q1_4402453"/>
      <w:bookmarkEnd w:id="7087"/>
      <w:bookmarkEnd w:id="7088"/>
      <w:r>
        <w:rPr>
          <w:rtl w:val="true"/>
          <w:lang w:eastAsia="he-IL"/>
        </w:rPr>
        <w:t xml:space="preserve">אולי הוא לא עומד </w:t>
      </w:r>
      <w:bookmarkStart w:id="7089" w:name="_ETM_Q1_4406953"/>
      <w:bookmarkEnd w:id="7089"/>
      <w:r>
        <w:rPr>
          <w:rtl w:val="true"/>
          <w:lang w:eastAsia="he-IL"/>
        </w:rPr>
        <w:t>בדרישות ההגיוניות</w:t>
      </w:r>
      <w:r>
        <w:rPr>
          <w:rtl w:val="true"/>
          <w:lang w:eastAsia="he-IL"/>
        </w:rPr>
        <w:t>?</w:t>
      </w:r>
      <w:bookmarkStart w:id="7090" w:name="_ETM_Q1_4405834"/>
      <w:bookmarkStart w:id="7091" w:name="_ETM_Q1_4405585"/>
      <w:bookmarkEnd w:id="7090"/>
      <w:bookmarkEnd w:id="7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2" w:name="_ETM_Q1_4407385"/>
      <w:bookmarkStart w:id="7093" w:name="_ETM_Q1_4406242"/>
      <w:bookmarkStart w:id="7094" w:name="_ETM_Q1_4406125"/>
      <w:bookmarkStart w:id="7095" w:name="_ETM_Q1_4407385"/>
      <w:bookmarkStart w:id="7096" w:name="_ETM_Q1_4406242"/>
      <w:bookmarkStart w:id="7097" w:name="_ETM_Q1_4406125"/>
      <w:bookmarkEnd w:id="7095"/>
      <w:bookmarkEnd w:id="7096"/>
      <w:bookmarkEnd w:id="7097"/>
    </w:p>
    <w:p>
      <w:pPr>
        <w:pStyle w:val="Style14"/>
        <w:keepNext w:val="true"/>
        <w:rPr/>
      </w:pPr>
      <w:bookmarkStart w:id="7098" w:name="ET_speaker_6468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9" w:name="_ETM_Q1_4408541"/>
      <w:bookmarkStart w:id="7100" w:name="_ETM_Q1_4408415"/>
      <w:bookmarkEnd w:id="7099"/>
      <w:bookmarkEnd w:id="7100"/>
      <w:r>
        <w:rPr>
          <w:rtl w:val="true"/>
          <w:lang w:eastAsia="he-IL"/>
        </w:rPr>
        <w:t xml:space="preserve">הוא </w:t>
      </w:r>
      <w:bookmarkStart w:id="7101" w:name="_ETM_Q1_4405839"/>
      <w:bookmarkStart w:id="7102" w:name="_ETM_Q1_4405570"/>
      <w:bookmarkEnd w:id="7101"/>
      <w:bookmarkEnd w:id="7102"/>
      <w:r>
        <w:rPr>
          <w:rtl w:val="true"/>
          <w:lang w:eastAsia="he-IL"/>
        </w:rPr>
        <w:t>לא עומד בדרישות שהקרטל 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עובד </w:t>
      </w:r>
      <w:bookmarkStart w:id="7103" w:name="_ETM_Q1_4413046"/>
      <w:bookmarkEnd w:id="7103"/>
      <w:r>
        <w:rPr>
          <w:rtl w:val="true"/>
          <w:lang w:eastAsia="he-IL"/>
        </w:rPr>
        <w:t>קרט</w:t>
      </w:r>
      <w:bookmarkStart w:id="7104" w:name="_ETM_Q1_4410347"/>
      <w:bookmarkStart w:id="7105" w:name="_ETM_Q1_4410091"/>
      <w:bookmarkEnd w:id="7104"/>
      <w:bookmarkEnd w:id="7105"/>
      <w:r>
        <w:rPr>
          <w:rtl w:val="true"/>
          <w:lang w:eastAsia="he-IL"/>
        </w:rPr>
        <w:t>ל – הוא קובע דרישות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7106" w:name="_ETM_Q1_4410412"/>
      <w:bookmarkStart w:id="7107" w:name="_ETM_Q1_4410136"/>
      <w:bookmarkEnd w:id="7106"/>
      <w:bookmarkEnd w:id="7107"/>
      <w:r>
        <w:rPr>
          <w:rtl w:val="true"/>
          <w:lang w:eastAsia="he-IL"/>
        </w:rPr>
        <w:t>לעמוד בהן</w:t>
      </w:r>
      <w:r>
        <w:rPr>
          <w:rtl w:val="true"/>
          <w:lang w:eastAsia="he-IL"/>
        </w:rPr>
        <w:t>.</w:t>
      </w:r>
      <w:bookmarkStart w:id="7108" w:name="_ETM_Q1_4411835"/>
      <w:bookmarkStart w:id="7109" w:name="_ETM_Q1_4411677"/>
      <w:bookmarkEnd w:id="7108"/>
      <w:bookmarkEnd w:id="7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10" w:name="ET_speaker_6144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שלה היא קרטל</w:t>
      </w:r>
      <w:r>
        <w:rPr>
          <w:rtl w:val="true"/>
        </w:rPr>
        <w:t>.</w:t>
      </w:r>
      <w:bookmarkStart w:id="7111" w:name="_ETM_Q1_4413547"/>
      <w:bookmarkStart w:id="7112" w:name="_ETM_Q1_4413400"/>
      <w:bookmarkStart w:id="7113" w:name="_ETM_Q1_4411008"/>
      <w:bookmarkStart w:id="7114" w:name="_ETM_Q1_4410756"/>
      <w:bookmarkStart w:id="7115" w:name="_ETM_Q1_4410818"/>
      <w:bookmarkStart w:id="7116" w:name="_ETM_Q1_4410566"/>
      <w:bookmarkEnd w:id="7111"/>
      <w:bookmarkEnd w:id="7112"/>
      <w:bookmarkEnd w:id="7113"/>
      <w:bookmarkEnd w:id="7114"/>
      <w:bookmarkEnd w:id="7115"/>
      <w:bookmarkEnd w:id="7116"/>
      <w:r>
        <w:rPr>
          <w:rtl w:val="true"/>
        </w:rPr>
        <w:t xml:space="preserve"> </w:t>
      </w:r>
      <w:r>
        <w:rPr>
          <w:rtl w:val="true"/>
        </w:rPr>
        <w:t>היא סוג של קרט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7" w:name="_ETM_Q1_4416496"/>
      <w:bookmarkStart w:id="7118" w:name="_ETM_Q1_4415953"/>
      <w:bookmarkStart w:id="7119" w:name="_ETM_Q1_4415674"/>
      <w:bookmarkStart w:id="7120" w:name="_ETM_Q1_4420641"/>
      <w:bookmarkStart w:id="7121" w:name="_ETM_Q1_4420505"/>
      <w:bookmarkStart w:id="7122" w:name="_ETM_Q1_4416496"/>
      <w:bookmarkStart w:id="7123" w:name="_ETM_Q1_4415953"/>
      <w:bookmarkStart w:id="7124" w:name="_ETM_Q1_4415674"/>
      <w:bookmarkStart w:id="7125" w:name="_ETM_Q1_4420641"/>
      <w:bookmarkStart w:id="7126" w:name="_ETM_Q1_4420505"/>
      <w:bookmarkEnd w:id="7122"/>
      <w:bookmarkEnd w:id="7123"/>
      <w:bookmarkEnd w:id="7124"/>
      <w:bookmarkEnd w:id="7125"/>
      <w:bookmarkEnd w:id="7126"/>
    </w:p>
    <w:p>
      <w:pPr>
        <w:pStyle w:val="Style14"/>
        <w:keepNext w:val="true"/>
        <w:rPr/>
      </w:pPr>
      <w:bookmarkStart w:id="7127" w:name="ET_speaker_5520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8" w:name="_ETM_Q1_4417577"/>
      <w:bookmarkStart w:id="7129" w:name="_ETM_Q1_4417439"/>
      <w:bookmarkEnd w:id="7128"/>
      <w:bookmarkEnd w:id="7129"/>
      <w:r>
        <w:rPr>
          <w:rtl w:val="true"/>
          <w:lang w:eastAsia="he-IL"/>
        </w:rPr>
        <w:t xml:space="preserve">תשאיר את </w:t>
      </w:r>
      <w:bookmarkStart w:id="7130" w:name="_ETM_Q1_4419254"/>
      <w:bookmarkEnd w:id="7130"/>
      <w:r>
        <w:rPr>
          <w:rtl w:val="true"/>
          <w:lang w:eastAsia="he-IL"/>
        </w:rPr>
        <w:t>זה בגדר הממש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ל תעביר את זה </w:t>
      </w:r>
      <w:bookmarkStart w:id="7131" w:name="_ETM_Q1_4420393"/>
      <w:bookmarkStart w:id="7132" w:name="_ETM_Q1_4420135"/>
      <w:bookmarkEnd w:id="7131"/>
      <w:bookmarkEnd w:id="7132"/>
      <w:r>
        <w:rPr>
          <w:rtl w:val="true"/>
          <w:lang w:eastAsia="he-IL"/>
        </w:rPr>
        <w:t>לגוף אחר</w:t>
      </w:r>
      <w:r>
        <w:rPr>
          <w:rtl w:val="true"/>
          <w:lang w:eastAsia="he-IL"/>
        </w:rPr>
        <w:t xml:space="preserve">. </w:t>
      </w:r>
      <w:bookmarkStart w:id="7133" w:name="_ETM_Q1_4420449"/>
      <w:bookmarkStart w:id="7134" w:name="_ETM_Q1_4420180"/>
      <w:bookmarkStart w:id="7135" w:name="_ETM_Q1_4420293"/>
      <w:bookmarkStart w:id="7136" w:name="_ETM_Q1_4420035"/>
      <w:bookmarkEnd w:id="7133"/>
      <w:bookmarkEnd w:id="7134"/>
      <w:bookmarkEnd w:id="7135"/>
      <w:bookmarkEnd w:id="7136"/>
      <w:r>
        <w:rPr>
          <w:rtl w:val="true"/>
          <w:lang w:eastAsia="he-IL"/>
        </w:rPr>
        <w:t>ז</w:t>
      </w:r>
      <w:bookmarkStart w:id="7137" w:name="_ETM_Q1_4420710"/>
      <w:bookmarkEnd w:id="7137"/>
      <w:r>
        <w:rPr>
          <w:rtl w:val="true"/>
          <w:lang w:eastAsia="he-IL"/>
        </w:rPr>
        <w:t>ו לא הממשלה בחוק הזה – זה גוף אחר</w:t>
      </w:r>
      <w:r>
        <w:rPr>
          <w:rtl w:val="true"/>
          <w:lang w:eastAsia="he-IL"/>
        </w:rPr>
        <w:t>.</w:t>
      </w:r>
      <w:bookmarkStart w:id="7138" w:name="_ETM_Q1_4426634"/>
      <w:bookmarkEnd w:id="7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9" w:name="_ETM_Q1_4423494"/>
      <w:bookmarkStart w:id="7140" w:name="_ETM_Q1_4422229"/>
      <w:bookmarkStart w:id="7141" w:name="_ETM_Q1_4421977"/>
      <w:bookmarkStart w:id="7142" w:name="_ETM_Q1_4426797"/>
      <w:bookmarkStart w:id="7143" w:name="_ETM_Q1_4423494"/>
      <w:bookmarkStart w:id="7144" w:name="_ETM_Q1_4422229"/>
      <w:bookmarkStart w:id="7145" w:name="_ETM_Q1_4421977"/>
      <w:bookmarkStart w:id="7146" w:name="_ETM_Q1_4426797"/>
      <w:bookmarkEnd w:id="7143"/>
      <w:bookmarkEnd w:id="7144"/>
      <w:bookmarkEnd w:id="7145"/>
      <w:bookmarkEnd w:id="7146"/>
    </w:p>
    <w:p>
      <w:pPr>
        <w:pStyle w:val="Style14"/>
        <w:keepNext w:val="true"/>
        <w:rPr/>
      </w:pPr>
      <w:bookmarkStart w:id="7147" w:name="ET_speaker_6468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8" w:name="_ETM_Q1_4424572"/>
      <w:bookmarkStart w:id="7149" w:name="_ETM_Q1_4424445"/>
      <w:bookmarkEnd w:id="7148"/>
      <w:bookmarkEnd w:id="7149"/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150" w:name="_ETM_Q1_4425823"/>
      <w:bookmarkEnd w:id="7150"/>
      <w:r>
        <w:rPr>
          <w:rtl w:val="true"/>
          <w:lang w:eastAsia="he-IL"/>
        </w:rPr>
        <w:t>הפרע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הזו הייתה אמורה </w:t>
      </w:r>
      <w:bookmarkStart w:id="7151" w:name="_ETM_Q1_4428851"/>
      <w:bookmarkStart w:id="7152" w:name="_ETM_Q1_4428592"/>
      <w:bookmarkEnd w:id="7151"/>
      <w:bookmarkEnd w:id="7152"/>
      <w:r>
        <w:rPr>
          <w:rtl w:val="true"/>
          <w:lang w:eastAsia="he-IL"/>
        </w:rPr>
        <w:t xml:space="preserve">לתקן את </w:t>
      </w:r>
      <w:bookmarkStart w:id="7153" w:name="_ETM_Q1_4430079"/>
      <w:bookmarkEnd w:id="7153"/>
      <w:r>
        <w:rPr>
          <w:rtl w:val="true"/>
          <w:lang w:eastAsia="he-IL"/>
        </w:rPr>
        <w:t>המצב הזה ולהעביר את כל המשטר הזה לממשלה</w:t>
      </w:r>
      <w:bookmarkStart w:id="7154" w:name="_ETM_Q1_4433052"/>
      <w:bookmarkStart w:id="7155" w:name="_ETM_Q1_4432795"/>
      <w:bookmarkStart w:id="7156" w:name="_ETM_Q1_4427944"/>
      <w:bookmarkStart w:id="7157" w:name="_ETM_Q1_4427696"/>
      <w:bookmarkStart w:id="7158" w:name="_ETM_Q1_4431196"/>
      <w:bookmarkStart w:id="7159" w:name="_ETM_Q1_4429693"/>
      <w:bookmarkStart w:id="7160" w:name="_ETM_Q1_4429436"/>
      <w:bookmarkStart w:id="7161" w:name="_ETM_Q1_4431656"/>
      <w:bookmarkStart w:id="7162" w:name="_ETM_Q1_4431385"/>
      <w:bookmarkEnd w:id="7154"/>
      <w:bookmarkEnd w:id="7155"/>
      <w:bookmarkEnd w:id="7156"/>
      <w:bookmarkEnd w:id="7157"/>
      <w:bookmarkEnd w:id="7158"/>
      <w:bookmarkEnd w:id="7159"/>
      <w:bookmarkEnd w:id="7160"/>
      <w:bookmarkEnd w:id="7161"/>
      <w:bookmarkEnd w:id="7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צץ שוב כל העניין של המועצ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7163" w:name="_ETM_Q1_4439193"/>
      <w:bookmarkEnd w:id="7163"/>
      <w:r>
        <w:rPr>
          <w:rtl w:val="true"/>
          <w:lang w:eastAsia="he-IL"/>
        </w:rPr>
        <w:t xml:space="preserve">הייתה </w:t>
      </w:r>
      <w:bookmarkStart w:id="7164" w:name="_ETM_Q1_4435339"/>
      <w:bookmarkStart w:id="7165" w:name="_ETM_Q1_4435085"/>
      <w:bookmarkEnd w:id="7164"/>
      <w:bookmarkEnd w:id="7165"/>
      <w:r>
        <w:rPr>
          <w:rtl w:val="true"/>
          <w:lang w:eastAsia="he-IL"/>
        </w:rPr>
        <w:t>אמורה להיות בכלל בתוך הצעת החוק</w:t>
      </w:r>
      <w:r>
        <w:rPr>
          <w:rtl w:val="true"/>
          <w:lang w:eastAsia="he-IL"/>
        </w:rPr>
        <w:t xml:space="preserve">. </w:t>
      </w:r>
      <w:bookmarkStart w:id="7166" w:name="_ETM_Q1_4442046"/>
      <w:bookmarkEnd w:id="716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7167" w:name="_ETM_Q1_4438879"/>
      <w:bookmarkStart w:id="7168" w:name="_ETM_Q1_4438634"/>
      <w:bookmarkEnd w:id="7167"/>
      <w:bookmarkEnd w:id="7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bookmarkStart w:id="7169" w:name="_ETM_Q1_4443684"/>
      <w:bookmarkStart w:id="7170" w:name="_ETM_Q1_4441545"/>
      <w:bookmarkStart w:id="7171" w:name="_ETM_Q1_4441282"/>
      <w:bookmarkEnd w:id="7169"/>
      <w:bookmarkEnd w:id="7170"/>
      <w:bookmarkEnd w:id="7171"/>
      <w:r>
        <w:rPr>
          <w:rtl w:val="true"/>
          <w:lang w:eastAsia="he-IL"/>
        </w:rPr>
        <w:t xml:space="preserve">כשאתה היית חבר </w:t>
      </w:r>
      <w:bookmarkStart w:id="7172" w:name="_ETM_Q1_4443987"/>
      <w:bookmarkStart w:id="7173" w:name="_ETM_Q1_4443734"/>
      <w:bookmarkEnd w:id="7172"/>
      <w:bookmarkEnd w:id="7173"/>
      <w:r>
        <w:rPr>
          <w:rtl w:val="true"/>
          <w:lang w:eastAsia="he-IL"/>
        </w:rPr>
        <w:t xml:space="preserve">כנסת הייתה הצעת חוק הרבה </w:t>
      </w:r>
      <w:bookmarkStart w:id="7174" w:name="_ETM_Q1_4446958"/>
      <w:bookmarkEnd w:id="7174"/>
      <w:r>
        <w:rPr>
          <w:rtl w:val="true"/>
          <w:lang w:eastAsia="he-IL"/>
        </w:rPr>
        <w:t>יותר טובה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נסת לתוך משרד החקלאות ועכשיו </w:t>
      </w:r>
      <w:bookmarkStart w:id="7175" w:name="_ETM_Q1_4449165"/>
      <w:bookmarkStart w:id="7176" w:name="_ETM_Q1_4448920"/>
      <w:bookmarkEnd w:id="7175"/>
      <w:bookmarkEnd w:id="7176"/>
      <w:r>
        <w:rPr>
          <w:rtl w:val="true"/>
          <w:lang w:eastAsia="he-IL"/>
        </w:rPr>
        <w:t xml:space="preserve">שכנעו אותך </w:t>
      </w:r>
      <w:bookmarkStart w:id="7177" w:name="_ETM_Q1_4450713"/>
      <w:bookmarkEnd w:id="7177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בכל הזמ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bookmarkStart w:id="7178" w:name="_ETM_Q1_4457356"/>
      <w:bookmarkEnd w:id="7178"/>
      <w:r>
        <w:rPr>
          <w:rtl w:val="true"/>
          <w:lang w:eastAsia="he-IL"/>
        </w:rPr>
        <w:t xml:space="preserve">, </w:t>
      </w:r>
      <w:bookmarkStart w:id="7179" w:name="_ETM_Q1_4453909"/>
      <w:bookmarkStart w:id="7180" w:name="_ETM_Q1_4453651"/>
      <w:bookmarkEnd w:id="7179"/>
      <w:bookmarkEnd w:id="7180"/>
      <w:r>
        <w:rPr>
          <w:rtl w:val="true"/>
          <w:lang w:eastAsia="he-IL"/>
        </w:rPr>
        <w:t>אני הנחתי על שולחן הכנס</w:t>
      </w:r>
      <w:bookmarkStart w:id="7181" w:name="_ETM_Q1_4454732"/>
      <w:bookmarkStart w:id="7182" w:name="_ETM_Q1_4454458"/>
      <w:bookmarkEnd w:id="7181"/>
      <w:bookmarkEnd w:id="7182"/>
      <w:r>
        <w:rPr>
          <w:rtl w:val="true"/>
          <w:lang w:eastAsia="he-IL"/>
        </w:rPr>
        <w:t>ת הזו</w:t>
      </w:r>
      <w:bookmarkStart w:id="7183" w:name="_ETM_Q1_4456923"/>
      <w:bookmarkEnd w:id="7183"/>
      <w:r>
        <w:rPr>
          <w:rtl w:val="true"/>
          <w:lang w:eastAsia="he-IL"/>
        </w:rPr>
        <w:t xml:space="preserve"> הצעת חוק שאתה הצעת פעם</w:t>
      </w:r>
      <w:r>
        <w:rPr>
          <w:rtl w:val="true"/>
          <w:lang w:eastAsia="he-IL"/>
        </w:rPr>
        <w:t xml:space="preserve">; </w:t>
      </w:r>
      <w:bookmarkStart w:id="7184" w:name="_ETM_Q1_4458627"/>
      <w:bookmarkStart w:id="7185" w:name="_ETM_Q1_4458378"/>
      <w:bookmarkEnd w:id="7184"/>
      <w:bookmarkEnd w:id="7185"/>
      <w:r>
        <w:rPr>
          <w:rtl w:val="true"/>
          <w:lang w:eastAsia="he-IL"/>
        </w:rPr>
        <w:t>אני ב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סדיר </w:t>
      </w:r>
      <w:bookmarkStart w:id="7186" w:name="_ETM_Q1_4462833"/>
      <w:bookmarkEnd w:id="7186"/>
      <w:r>
        <w:rPr>
          <w:rtl w:val="true"/>
          <w:lang w:eastAsia="he-IL"/>
        </w:rPr>
        <w:t>את ה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להסדיר </w:t>
      </w:r>
      <w:bookmarkStart w:id="7187" w:name="_ETM_Q1_4462808"/>
      <w:bookmarkStart w:id="7188" w:name="_ETM_Q1_4462556"/>
      <w:bookmarkEnd w:id="7187"/>
      <w:bookmarkEnd w:id="7188"/>
      <w:r>
        <w:rPr>
          <w:rtl w:val="true"/>
          <w:lang w:eastAsia="he-IL"/>
        </w:rPr>
        <w:t xml:space="preserve">אותו באותה הדרך שהייתה </w:t>
      </w:r>
      <w:bookmarkStart w:id="7189" w:name="_ETM_Q1_4466262"/>
      <w:bookmarkEnd w:id="7189"/>
      <w:r>
        <w:rPr>
          <w:rtl w:val="true"/>
          <w:lang w:eastAsia="he-IL"/>
        </w:rPr>
        <w:t xml:space="preserve">קיימת לאורך </w:t>
      </w:r>
      <w:bookmarkStart w:id="7190" w:name="_ETM_Q1_4464304"/>
      <w:bookmarkStart w:id="7191" w:name="_ETM_Q1_4464055"/>
      <w:bookmarkEnd w:id="7190"/>
      <w:bookmarkEnd w:id="7191"/>
      <w:r>
        <w:rPr>
          <w:rtl w:val="true"/>
          <w:lang w:eastAsia="he-IL"/>
        </w:rPr>
        <w:t>השנים – של מתן כוח לקר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שוט רוצה </w:t>
      </w:r>
      <w:bookmarkStart w:id="7192" w:name="_ETM_Q1_4469650"/>
      <w:bookmarkEnd w:id="7192"/>
      <w:r>
        <w:rPr>
          <w:rtl w:val="true"/>
          <w:lang w:eastAsia="he-IL"/>
        </w:rPr>
        <w:t>להוציא כל תחרות שקיימת נגדו</w:t>
      </w:r>
      <w:r>
        <w:rPr>
          <w:rtl w:val="true"/>
          <w:lang w:eastAsia="he-IL"/>
        </w:rPr>
        <w:t>.</w:t>
      </w:r>
      <w:bookmarkStart w:id="7193" w:name="_ETM_Q1_4474198"/>
      <w:bookmarkStart w:id="7194" w:name="_ETM_Q1_4469732"/>
      <w:bookmarkStart w:id="7195" w:name="_ETM_Q1_4469485"/>
      <w:bookmarkEnd w:id="7193"/>
      <w:bookmarkEnd w:id="7194"/>
      <w:bookmarkEnd w:id="7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6" w:name="_ETM_Q1_4469862"/>
      <w:bookmarkStart w:id="7197" w:name="_ETM_Q1_4469601"/>
      <w:bookmarkStart w:id="7198" w:name="_ETM_Q1_4474539"/>
      <w:bookmarkStart w:id="7199" w:name="_ETM_Q1_4474440"/>
      <w:bookmarkStart w:id="7200" w:name="_ETM_Q1_4474398"/>
      <w:bookmarkEnd w:id="7196"/>
      <w:bookmarkEnd w:id="7197"/>
      <w:bookmarkEnd w:id="7198"/>
      <w:bookmarkEnd w:id="7199"/>
      <w:bookmarkEnd w:id="7200"/>
      <w:r>
        <w:rPr>
          <w:rtl w:val="true"/>
          <w:lang w:eastAsia="he-IL"/>
        </w:rPr>
        <w:t>יש לנו פה דוגמה בו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7201" w:name="_ETM_Q1_4474815"/>
      <w:bookmarkEnd w:id="7201"/>
      <w:r>
        <w:rPr>
          <w:rtl w:val="true"/>
          <w:lang w:eastAsia="he-IL"/>
        </w:rPr>
        <w:t>בן אדם שבא וד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7202" w:name="_ETM_Q1_4474573"/>
      <w:bookmarkStart w:id="7203" w:name="_ETM_Q1_4474324"/>
      <w:bookmarkEnd w:id="7202"/>
      <w:bookmarkEnd w:id="7203"/>
      <w:r>
        <w:rPr>
          <w:rtl w:val="true"/>
          <w:lang w:eastAsia="he-IL"/>
        </w:rPr>
        <w:t>שיש גם אנשים אחרים</w:t>
      </w:r>
      <w:bookmarkStart w:id="7204" w:name="_ETM_Q1_4477516"/>
      <w:bookmarkEnd w:id="7204"/>
      <w:r>
        <w:rPr>
          <w:rtl w:val="true"/>
          <w:lang w:eastAsia="he-IL"/>
        </w:rPr>
        <w:t xml:space="preserve"> בתוך השטח – כנראה גם אנשים</w:t>
      </w:r>
      <w:bookmarkStart w:id="7205" w:name="_ETM_Q1_4478094"/>
      <w:bookmarkStart w:id="7206" w:name="_ETM_Q1_4477835"/>
      <w:bookmarkEnd w:id="7205"/>
      <w:bookmarkEnd w:id="7206"/>
      <w:r>
        <w:rPr>
          <w:rtl w:val="true"/>
          <w:lang w:eastAsia="he-IL"/>
        </w:rPr>
        <w:t xml:space="preserve"> שמפחדים לדבר </w:t>
      </w:r>
      <w:bookmarkStart w:id="7207" w:name="_ETM_Q1_4480394"/>
      <w:bookmarkEnd w:id="7207"/>
      <w:r>
        <w:rPr>
          <w:rtl w:val="true"/>
          <w:lang w:eastAsia="he-IL"/>
        </w:rPr>
        <w:t>ב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יודעים מה זה אומר לדבר נגד קרט</w:t>
      </w:r>
      <w:bookmarkStart w:id="7208" w:name="_ETM_Q1_4482472"/>
      <w:bookmarkStart w:id="7209" w:name="_ETM_Q1_4482198"/>
      <w:bookmarkEnd w:id="7208"/>
      <w:bookmarkEnd w:id="7209"/>
      <w:r>
        <w:rPr>
          <w:rtl w:val="true"/>
          <w:lang w:eastAsia="he-IL"/>
        </w:rPr>
        <w:t>ל</w:t>
      </w:r>
      <w:bookmarkStart w:id="7210" w:name="_ETM_Q1_4480196"/>
      <w:bookmarkStart w:id="7211" w:name="_ETM_Q1_4479946"/>
      <w:bookmarkStart w:id="7212" w:name="_ETM_Q1_4483532"/>
      <w:bookmarkEnd w:id="7210"/>
      <w:bookmarkEnd w:id="7211"/>
      <w:bookmarkEnd w:id="721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אומר </w:t>
      </w:r>
      <w:bookmarkStart w:id="7213" w:name="_ETM_Q1_4483552"/>
      <w:bookmarkStart w:id="7214" w:name="_ETM_Q1_4483263"/>
      <w:bookmarkEnd w:id="7213"/>
      <w:bookmarkEnd w:id="7214"/>
      <w:r>
        <w:rPr>
          <w:rtl w:val="true"/>
          <w:lang w:eastAsia="he-IL"/>
        </w:rPr>
        <w:t>שעוד יותר תידפק אחר כך</w:t>
      </w:r>
      <w:r>
        <w:rPr>
          <w:rtl w:val="true"/>
          <w:lang w:eastAsia="he-IL"/>
        </w:rPr>
        <w:t>.</w:t>
      </w:r>
      <w:bookmarkStart w:id="7215" w:name="_ETM_Q1_4487783"/>
      <w:bookmarkEnd w:id="7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נגד כל השינויים שהכניסו להצעת החוק שהגיעה </w:t>
      </w:r>
      <w:bookmarkStart w:id="7216" w:name="_ETM_Q1_4496472"/>
      <w:bookmarkEnd w:id="7216"/>
      <w:r>
        <w:rPr>
          <w:rtl w:val="true"/>
          <w:lang w:eastAsia="he-IL"/>
        </w:rPr>
        <w:t>לכנסת הזו בתחילת ה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7" w:name="_ETM_Q1_4499857"/>
      <w:bookmarkStart w:id="7218" w:name="_ETM_Q1_4499857"/>
      <w:bookmarkEnd w:id="7218"/>
    </w:p>
    <w:p>
      <w:pPr>
        <w:pStyle w:val="Normal"/>
        <w:rPr>
          <w:lang w:eastAsia="he-IL"/>
        </w:rPr>
      </w:pPr>
      <w:bookmarkStart w:id="7219" w:name="_ETM_Q1_4495470"/>
      <w:bookmarkStart w:id="7220" w:name="_ETM_Q1_4495209"/>
      <w:bookmarkStart w:id="7221" w:name="_ETM_Q1_4500169"/>
      <w:bookmarkStart w:id="7222" w:name="_ETM_Q1_4500069"/>
      <w:bookmarkStart w:id="7223" w:name="_ETM_Q1_4500016"/>
      <w:bookmarkEnd w:id="7219"/>
      <w:bookmarkEnd w:id="7220"/>
      <w:bookmarkEnd w:id="7221"/>
      <w:bookmarkEnd w:id="7222"/>
      <w:bookmarkEnd w:id="7223"/>
      <w:r>
        <w:rPr>
          <w:rtl w:val="true"/>
          <w:lang w:eastAsia="he-IL"/>
        </w:rPr>
        <w:t xml:space="preserve">זו הייתה הצעת חוק שאני לא אהבתי </w:t>
      </w:r>
      <w:bookmarkStart w:id="7224" w:name="_ETM_Q1_4501131"/>
      <w:bookmarkEnd w:id="7224"/>
      <w:r>
        <w:rPr>
          <w:rtl w:val="true"/>
          <w:lang w:eastAsia="he-IL"/>
        </w:rPr>
        <w:t>את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225" w:name="_ETM_Q1_4498151"/>
      <w:bookmarkStart w:id="7226" w:name="_ETM_Q1_4497872"/>
      <w:bookmarkEnd w:id="7225"/>
      <w:bookmarkEnd w:id="7226"/>
      <w:r>
        <w:rPr>
          <w:rtl w:val="true"/>
          <w:lang w:eastAsia="he-IL"/>
        </w:rPr>
        <w:t xml:space="preserve">היא הייתה סבירה – הצעת החוק שהוצאת </w:t>
      </w:r>
      <w:bookmarkStart w:id="7227" w:name="_ETM_Q1_4501978"/>
      <w:bookmarkEnd w:id="7227"/>
      <w:r>
        <w:rPr>
          <w:rtl w:val="true"/>
          <w:lang w:eastAsia="he-IL"/>
        </w:rPr>
        <w:t>מ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דבר על </w:t>
      </w:r>
      <w:bookmarkStart w:id="7228" w:name="_ETM_Q1_4501812"/>
      <w:bookmarkStart w:id="7229" w:name="_ETM_Q1_4501551"/>
      <w:bookmarkEnd w:id="7228"/>
      <w:bookmarkEnd w:id="7229"/>
      <w:r>
        <w:rPr>
          <w:rtl w:val="true"/>
          <w:lang w:eastAsia="he-IL"/>
        </w:rPr>
        <w:t>הזמן שבו היית חבר</w:t>
      </w:r>
      <w:bookmarkStart w:id="7230" w:name="_ETM_Q1_4504518"/>
      <w:bookmarkEnd w:id="7230"/>
      <w:r>
        <w:rPr>
          <w:rtl w:val="true"/>
          <w:lang w:eastAsia="he-IL"/>
        </w:rPr>
        <w:t xml:space="preserve">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ל מה שהוצאת ממשרד </w:t>
      </w:r>
      <w:bookmarkStart w:id="7231" w:name="_ETM_Q1_4505054"/>
      <w:bookmarkStart w:id="7232" w:name="_ETM_Q1_4504791"/>
      <w:bookmarkEnd w:id="7231"/>
      <w:bookmarkEnd w:id="7232"/>
      <w:r>
        <w:rPr>
          <w:rtl w:val="true"/>
          <w:lang w:eastAsia="he-IL"/>
        </w:rPr>
        <w:t>החקלאות עכשיו</w:t>
      </w:r>
      <w:r>
        <w:rPr>
          <w:rtl w:val="true"/>
          <w:lang w:eastAsia="he-IL"/>
        </w:rPr>
        <w:t xml:space="preserve">. </w:t>
      </w:r>
      <w:bookmarkStart w:id="7233" w:name="_ETM_Q1_4507889"/>
      <w:bookmarkStart w:id="7234" w:name="_ETM_Q1_4507604"/>
      <w:bookmarkStart w:id="7235" w:name="_ETM_Q1_4507931"/>
      <w:bookmarkEnd w:id="7233"/>
      <w:bookmarkEnd w:id="7234"/>
      <w:bookmarkEnd w:id="7235"/>
      <w:r>
        <w:rPr>
          <w:rtl w:val="true"/>
          <w:lang w:eastAsia="he-IL"/>
        </w:rPr>
        <w:t xml:space="preserve">התנגדתי </w:t>
      </w:r>
      <w:bookmarkStart w:id="7236" w:name="_ETM_Q1_4507932"/>
      <w:bookmarkStart w:id="7237" w:name="_ETM_Q1_4507646"/>
      <w:bookmarkEnd w:id="7236"/>
      <w:bookmarkEnd w:id="7237"/>
      <w:r>
        <w:rPr>
          <w:rtl w:val="true"/>
          <w:lang w:eastAsia="he-IL"/>
        </w:rPr>
        <w:t>לכמה דברים פה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</w:t>
      </w:r>
      <w:bookmarkStart w:id="7238" w:name="_ETM_Q1_4511363"/>
      <w:bookmarkEnd w:id="7238"/>
      <w:r>
        <w:rPr>
          <w:rtl w:val="true"/>
          <w:lang w:eastAsia="he-IL"/>
        </w:rPr>
        <w:t>הייתה ס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9" w:name="_ETM_Q1_4513532"/>
      <w:bookmarkStart w:id="7240" w:name="_ETM_Q1_4513381"/>
      <w:bookmarkStart w:id="7241" w:name="_ETM_Q1_4513532"/>
      <w:bookmarkStart w:id="7242" w:name="_ETM_Q1_4513381"/>
      <w:bookmarkEnd w:id="7241"/>
      <w:bookmarkEnd w:id="7242"/>
    </w:p>
    <w:p>
      <w:pPr>
        <w:pStyle w:val="Normal"/>
        <w:rPr>
          <w:lang w:eastAsia="he-IL"/>
        </w:rPr>
      </w:pPr>
      <w:bookmarkStart w:id="7243" w:name="_ETM_Q1_4513711"/>
      <w:bookmarkStart w:id="7244" w:name="_ETM_Q1_4513582"/>
      <w:bookmarkEnd w:id="7243"/>
      <w:bookmarkEnd w:id="7244"/>
      <w:r>
        <w:rPr>
          <w:rtl w:val="true"/>
          <w:lang w:eastAsia="he-IL"/>
        </w:rPr>
        <w:t xml:space="preserve">מה שקרה כרגע </w:t>
      </w:r>
      <w:bookmarkStart w:id="7245" w:name="_ETM_Q1_4511499"/>
      <w:bookmarkStart w:id="7246" w:name="_ETM_Q1_4511222"/>
      <w:bookmarkEnd w:id="7245"/>
      <w:bookmarkEnd w:id="7246"/>
      <w:r>
        <w:rPr>
          <w:rtl w:val="true"/>
          <w:lang w:eastAsia="he-IL"/>
        </w:rPr>
        <w:t xml:space="preserve">– היה מחטף </w:t>
      </w:r>
      <w:bookmarkStart w:id="7247" w:name="_ETM_Q1_4513060"/>
      <w:bookmarkStart w:id="7248" w:name="_ETM_Q1_4512804"/>
      <w:bookmarkEnd w:id="7247"/>
      <w:bookmarkEnd w:id="7248"/>
      <w:r>
        <w:rPr>
          <w:rtl w:val="true"/>
          <w:lang w:eastAsia="he-IL"/>
        </w:rPr>
        <w:t>של</w:t>
      </w:r>
      <w:bookmarkStart w:id="7249" w:name="_ETM_Q1_4515686"/>
      <w:bookmarkEnd w:id="7249"/>
      <w:r>
        <w:rPr>
          <w:rtl w:val="true"/>
          <w:lang w:eastAsia="he-IL"/>
        </w:rPr>
        <w:t xml:space="preserve"> הצעת חוק סבירה שהפכה לה</w:t>
      </w:r>
      <w:bookmarkStart w:id="7250" w:name="_ETM_Q1_4516088"/>
      <w:bookmarkStart w:id="7251" w:name="_ETM_Q1_4515816"/>
      <w:bookmarkEnd w:id="7250"/>
      <w:bookmarkEnd w:id="7251"/>
      <w:r>
        <w:rPr>
          <w:rtl w:val="true"/>
          <w:lang w:eastAsia="he-IL"/>
        </w:rPr>
        <w:t>יות בלתי סבירה בע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252" w:name="_ETM_Q1_4519837"/>
      <w:bookmarkEnd w:id="7252"/>
      <w:r>
        <w:rPr>
          <w:rtl w:val="true"/>
          <w:lang w:eastAsia="he-IL"/>
        </w:rPr>
        <w:t xml:space="preserve"> לא אוכל לתת לזה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יוש</w:t>
      </w:r>
      <w:bookmarkStart w:id="7253" w:name="_ETM_Q1_4521111"/>
      <w:bookmarkStart w:id="7254" w:name="_ETM_Q1_4520837"/>
      <w:bookmarkEnd w:id="7253"/>
      <w:bookmarkEnd w:id="725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7255" w:name="_ETM_Q1_4522453"/>
      <w:bookmarkEnd w:id="7255"/>
      <w:r>
        <w:rPr>
          <w:rtl w:val="true"/>
          <w:lang w:eastAsia="he-IL"/>
        </w:rPr>
        <w:t xml:space="preserve"> הוועדה הצהיר על כך שיהיה חופש הצבעה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256" w:name="_ETM_Q1_4529100"/>
      <w:bookmarkEnd w:id="7256"/>
      <w:r>
        <w:rPr>
          <w:rtl w:val="true"/>
          <w:lang w:eastAsia="he-IL"/>
        </w:rPr>
        <w:t>זה יאפשר לי להצביע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וכל להצביע</w:t>
      </w:r>
      <w:r>
        <w:rPr>
          <w:rtl w:val="true"/>
          <w:lang w:eastAsia="he-IL"/>
        </w:rPr>
        <w:t xml:space="preserve">, </w:t>
      </w:r>
      <w:bookmarkStart w:id="7257" w:name="_ETM_Q1_4530377"/>
      <w:bookmarkStart w:id="7258" w:name="_ETM_Q1_4530112"/>
      <w:bookmarkEnd w:id="7257"/>
      <w:bookmarkEnd w:id="7258"/>
      <w:r>
        <w:rPr>
          <w:rtl w:val="true"/>
          <w:lang w:eastAsia="he-IL"/>
        </w:rPr>
        <w:t>כמו שהוא</w:t>
      </w:r>
      <w:bookmarkStart w:id="7259" w:name="_ETM_Q1_4531719"/>
      <w:bookmarkEnd w:id="7259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לא חבר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0" w:name="_ETM_Q1_4537790"/>
      <w:bookmarkStart w:id="7261" w:name="_ETM_Q1_4537623"/>
      <w:bookmarkStart w:id="7262" w:name="_ETM_Q1_4537790"/>
      <w:bookmarkStart w:id="7263" w:name="_ETM_Q1_4537623"/>
      <w:bookmarkEnd w:id="7262"/>
      <w:bookmarkEnd w:id="7263"/>
    </w:p>
    <w:p>
      <w:pPr>
        <w:pStyle w:val="Normal"/>
        <w:rPr>
          <w:lang w:eastAsia="he-IL"/>
        </w:rPr>
      </w:pPr>
      <w:bookmarkStart w:id="7264" w:name="_ETM_Q1_4537857"/>
      <w:bookmarkEnd w:id="7264"/>
      <w:r>
        <w:rPr>
          <w:rtl w:val="true"/>
          <w:lang w:eastAsia="he-IL"/>
        </w:rPr>
        <w:t>א</w:t>
      </w:r>
      <w:bookmarkStart w:id="7265" w:name="_ETM_Q1_4537992"/>
      <w:bookmarkEnd w:id="7265"/>
      <w:r>
        <w:rPr>
          <w:rtl w:val="true"/>
          <w:lang w:eastAsia="he-IL"/>
        </w:rPr>
        <w:t>ני כן רוצה לציין שתי</w:t>
      </w:r>
      <w:bookmarkStart w:id="7266" w:name="_ETM_Q1_4540484"/>
      <w:bookmarkEnd w:id="7266"/>
      <w:r>
        <w:rPr>
          <w:rtl w:val="true"/>
          <w:lang w:eastAsia="he-IL"/>
        </w:rPr>
        <w:t xml:space="preserve"> </w:t>
      </w:r>
      <w:bookmarkStart w:id="7267" w:name="_ETM_Q1_4536227"/>
      <w:bookmarkStart w:id="7268" w:name="_ETM_Q1_4535963"/>
      <w:bookmarkEnd w:id="7267"/>
      <w:bookmarkEnd w:id="7268"/>
      <w:r>
        <w:rPr>
          <w:rtl w:val="true"/>
          <w:lang w:eastAsia="he-IL"/>
        </w:rPr>
        <w:t>נקודות בסוף – זה היה בכל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נושא של הטענה ש</w:t>
      </w:r>
      <w:bookmarkStart w:id="7269" w:name="_ETM_Q1_4541634"/>
      <w:bookmarkStart w:id="7270" w:name="_ETM_Q1_4541375"/>
      <w:bookmarkStart w:id="7271" w:name="_ETM_Q1_4544711"/>
      <w:bookmarkEnd w:id="7269"/>
      <w:bookmarkEnd w:id="7270"/>
      <w:bookmarkEnd w:id="7271"/>
      <w:r>
        <w:rPr>
          <w:rtl w:val="true"/>
          <w:lang w:eastAsia="he-IL"/>
        </w:rPr>
        <w:t>נאמ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ועצה תהיה רק משקיף בתוך הוועדה ולא </w:t>
      </w:r>
      <w:bookmarkStart w:id="7272" w:name="_ETM_Q1_4550838"/>
      <w:bookmarkEnd w:id="7272"/>
      <w:r>
        <w:rPr>
          <w:rtl w:val="true"/>
          <w:lang w:eastAsia="he-IL"/>
        </w:rPr>
        <w:t xml:space="preserve">תהיה לה </w:t>
      </w:r>
      <w:bookmarkStart w:id="7273" w:name="_ETM_Q1_4547705"/>
      <w:bookmarkStart w:id="7274" w:name="_ETM_Q1_4547453"/>
      <w:bookmarkEnd w:id="7273"/>
      <w:bookmarkEnd w:id="7274"/>
      <w:r>
        <w:rPr>
          <w:rtl w:val="true"/>
          <w:lang w:eastAsia="he-IL"/>
        </w:rPr>
        <w:t>אפשרות החלטה – אני חושב שזו טענה הזוי</w:t>
      </w:r>
      <w:bookmarkStart w:id="7275" w:name="_ETM_Q1_4550195"/>
      <w:bookmarkStart w:id="7276" w:name="_ETM_Q1_4549937"/>
      <w:bookmarkEnd w:id="7275"/>
      <w:bookmarkEnd w:id="72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7277" w:name="_ETM_Q1_4550483"/>
      <w:bookmarkEnd w:id="7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גורם שנחשב</w:t>
      </w:r>
      <w:bookmarkStart w:id="7278" w:name="_ETM_Q1_4552286"/>
      <w:bookmarkStart w:id="7279" w:name="_ETM_Q1_4552015"/>
      <w:bookmarkStart w:id="7280" w:name="_ETM_Q1_4552161"/>
      <w:bookmarkStart w:id="7281" w:name="_ETM_Q1_4551898"/>
      <w:bookmarkEnd w:id="7278"/>
      <w:bookmarkEnd w:id="7279"/>
      <w:bookmarkEnd w:id="7280"/>
      <w:bookmarkEnd w:id="7281"/>
      <w:r>
        <w:rPr>
          <w:rtl w:val="true"/>
          <w:lang w:eastAsia="he-IL"/>
        </w:rPr>
        <w:t xml:space="preserve"> כגורם המקצועי</w:t>
      </w:r>
      <w:bookmarkStart w:id="7282" w:name="_ETM_Q1_4556961"/>
      <w:bookmarkEnd w:id="7282"/>
      <w:r>
        <w:rPr>
          <w:rtl w:val="true"/>
          <w:lang w:eastAsia="he-IL"/>
        </w:rPr>
        <w:t xml:space="preserve"> שבא ונותן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הוועדה </w:t>
      </w:r>
      <w:bookmarkStart w:id="7283" w:name="_ETM_Q1_4559321"/>
      <w:bookmarkStart w:id="7284" w:name="_ETM_Q1_4559049"/>
      <w:bookmarkEnd w:id="7283"/>
      <w:bookmarkEnd w:id="7284"/>
      <w:r>
        <w:rPr>
          <w:rtl w:val="true"/>
          <w:lang w:eastAsia="he-IL"/>
        </w:rPr>
        <w:t>צריכה לקבל החלטה</w:t>
      </w:r>
      <w:bookmarkStart w:id="7285" w:name="_ETM_Q1_4563867"/>
      <w:bookmarkEnd w:id="7285"/>
      <w:r>
        <w:rPr>
          <w:rtl w:val="true"/>
          <w:lang w:eastAsia="he-IL"/>
        </w:rPr>
        <w:t xml:space="preserve"> – אני </w:t>
      </w:r>
      <w:bookmarkStart w:id="7286" w:name="_ETM_Q1_4560091"/>
      <w:bookmarkEnd w:id="7286"/>
      <w:r>
        <w:rPr>
          <w:rtl w:val="true"/>
          <w:lang w:eastAsia="he-IL"/>
        </w:rPr>
        <w:t>ל</w:t>
      </w:r>
      <w:bookmarkStart w:id="7287" w:name="_ETM_Q1_4560416"/>
      <w:bookmarkEnd w:id="7287"/>
      <w:r>
        <w:rPr>
          <w:rtl w:val="true"/>
          <w:lang w:eastAsia="he-IL"/>
        </w:rPr>
        <w:t xml:space="preserve">א מכיר הרבה יועצים משפטיים שלא יבטלו את </w:t>
      </w:r>
      <w:bookmarkStart w:id="7288" w:name="_ETM_Q1_4566471"/>
      <w:bookmarkEnd w:id="7288"/>
      <w:r>
        <w:rPr>
          <w:rtl w:val="true"/>
          <w:lang w:eastAsia="he-IL"/>
        </w:rPr>
        <w:t>ההחלטה אם לא הולכים</w:t>
      </w:r>
      <w:bookmarkStart w:id="7289" w:name="_ETM_Q1_4564709"/>
      <w:bookmarkStart w:id="7290" w:name="_ETM_Q1_4564464"/>
      <w:bookmarkEnd w:id="7289"/>
      <w:bookmarkEnd w:id="7290"/>
      <w:r>
        <w:rPr>
          <w:rtl w:val="true"/>
          <w:lang w:eastAsia="he-IL"/>
        </w:rPr>
        <w:t xml:space="preserve"> לפי מה שהגורם הזה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1" w:name="_ETM_Q1_4568199"/>
      <w:bookmarkStart w:id="7292" w:name="_ETM_Q1_4568199"/>
      <w:bookmarkEnd w:id="7292"/>
    </w:p>
    <w:p>
      <w:pPr>
        <w:pStyle w:val="Normal"/>
        <w:rPr>
          <w:lang w:eastAsia="he-IL"/>
        </w:rPr>
      </w:pPr>
      <w:bookmarkStart w:id="7293" w:name="_ETM_Q1_4568544"/>
      <w:bookmarkStart w:id="7294" w:name="_ETM_Q1_4568454"/>
      <w:bookmarkStart w:id="7295" w:name="_ETM_Q1_4568416"/>
      <w:bookmarkEnd w:id="7293"/>
      <w:bookmarkEnd w:id="7294"/>
      <w:bookmarkEnd w:id="729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7296" w:name="_ETM_Q1_4569719"/>
      <w:bookmarkEnd w:id="7296"/>
      <w:r>
        <w:rPr>
          <w:rtl w:val="true"/>
          <w:lang w:eastAsia="he-IL"/>
        </w:rPr>
        <w:t>ה מייצר דינמיקה של מתן כוח ענק לגור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7297" w:name="_ETM_Q1_4577407"/>
      <w:bookmarkEnd w:id="7297"/>
      <w:r>
        <w:rPr>
          <w:rtl w:val="true"/>
          <w:lang w:eastAsia="he-IL"/>
        </w:rPr>
        <w:t xml:space="preserve">שאין לו זכות </w:t>
      </w:r>
      <w:bookmarkStart w:id="7298" w:name="_ETM_Q1_4576283"/>
      <w:bookmarkStart w:id="7299" w:name="_ETM_Q1_4576013"/>
      <w:bookmarkEnd w:id="7298"/>
      <w:bookmarkEnd w:id="7299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כוח ענק ל</w:t>
      </w:r>
      <w:bookmarkStart w:id="7300" w:name="_ETM_Q1_4577089"/>
      <w:bookmarkStart w:id="7301" w:name="_ETM_Q1_4576828"/>
      <w:bookmarkEnd w:id="7300"/>
      <w:bookmarkEnd w:id="7301"/>
      <w:r>
        <w:rPr>
          <w:rtl w:val="true"/>
          <w:lang w:eastAsia="he-IL"/>
        </w:rPr>
        <w:t xml:space="preserve">נתב </w:t>
      </w:r>
      <w:bookmarkStart w:id="7302" w:name="_ETM_Q1_4577910"/>
      <w:bookmarkEnd w:id="7302"/>
      <w:r>
        <w:rPr>
          <w:rtl w:val="true"/>
          <w:lang w:eastAsia="he-IL"/>
        </w:rPr>
        <w:t>את ההחלטות כמו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שהו שאנחנו לא </w:t>
      </w:r>
      <w:bookmarkStart w:id="7303" w:name="_ETM_Q1_4586581"/>
      <w:bookmarkEnd w:id="7303"/>
      <w:r>
        <w:rPr>
          <w:rtl w:val="true"/>
          <w:lang w:eastAsia="he-IL"/>
        </w:rPr>
        <w:t>צריכים לקבל</w:t>
      </w:r>
      <w:bookmarkStart w:id="7304" w:name="_ETM_Q1_4583718"/>
      <w:bookmarkStart w:id="7305" w:name="_ETM_Q1_4583457"/>
      <w:bookmarkEnd w:id="7304"/>
      <w:bookmarkEnd w:id="73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י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קר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סיים </w:t>
      </w:r>
      <w:bookmarkStart w:id="7306" w:name="_ETM_Q1_4593772"/>
      <w:bookmarkEnd w:id="730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יור </w:t>
      </w:r>
      <w:bookmarkStart w:id="7307" w:name="_ETM_Q1_4594982"/>
      <w:bookmarkStart w:id="7308" w:name="_ETM_Q1_4594703"/>
      <w:bookmarkEnd w:id="7307"/>
      <w:bookmarkEnd w:id="730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,</w:t>
      </w:r>
      <w:bookmarkStart w:id="7309" w:name="_ETM_Q1_4596515"/>
      <w:bookmarkStart w:id="7310" w:name="_ETM_Q1_4596262"/>
      <w:bookmarkEnd w:id="7309"/>
      <w:bookmarkEnd w:id="7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מי שנגד </w:t>
      </w:r>
      <w:bookmarkStart w:id="7311" w:name="_ETM_Q1_4597722"/>
      <w:bookmarkEnd w:id="7311"/>
      <w:r>
        <w:rPr>
          <w:rtl w:val="true"/>
          <w:lang w:eastAsia="he-IL"/>
        </w:rPr>
        <w:t>המועצות והתכנון</w:t>
      </w:r>
      <w:bookmarkStart w:id="7312" w:name="_ETM_Q1_4597100"/>
      <w:bookmarkStart w:id="7313" w:name="_ETM_Q1_4596849"/>
      <w:bookmarkEnd w:id="7312"/>
      <w:bookmarkEnd w:id="7313"/>
      <w:r>
        <w:rPr>
          <w:rtl w:val="true"/>
          <w:lang w:eastAsia="he-IL"/>
        </w:rPr>
        <w:t xml:space="preserve"> כמי שהוא </w:t>
      </w:r>
      <w:bookmarkStart w:id="7314" w:name="_ETM_Q1_4597339"/>
      <w:bookmarkStart w:id="7315" w:name="_ETM_Q1_4597068"/>
      <w:bookmarkEnd w:id="7314"/>
      <w:bookmarkEnd w:id="7315"/>
      <w:r>
        <w:rPr>
          <w:rtl w:val="true"/>
          <w:lang w:eastAsia="he-IL"/>
        </w:rPr>
        <w:t>נגד החקלאים</w:t>
      </w:r>
      <w:bookmarkStart w:id="7316" w:name="_ETM_Q1_4599731"/>
      <w:bookmarkStart w:id="7317" w:name="_ETM_Q1_4599463"/>
      <w:bookmarkEnd w:id="7316"/>
      <w:bookmarkEnd w:id="7317"/>
      <w:r>
        <w:rPr>
          <w:rtl w:val="true"/>
          <w:lang w:eastAsia="he-IL"/>
        </w:rPr>
        <w:t xml:space="preserve"> – לא יכול </w:t>
      </w:r>
      <w:bookmarkStart w:id="7318" w:name="_ETM_Q1_4601533"/>
      <w:bookmarkEnd w:id="7318"/>
      <w:r>
        <w:rPr>
          <w:rtl w:val="true"/>
          <w:lang w:eastAsia="he-IL"/>
        </w:rPr>
        <w:t>להיות יותר רחוק מ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 שבעד חקלאות בארץ</w:t>
      </w:r>
      <w:bookmarkStart w:id="7319" w:name="_ETM_Q1_4609910"/>
      <w:bookmarkEnd w:id="7319"/>
      <w:r>
        <w:rPr>
          <w:rtl w:val="true"/>
          <w:lang w:eastAsia="he-IL"/>
        </w:rPr>
        <w:t xml:space="preserve"> – </w:t>
      </w:r>
      <w:bookmarkStart w:id="7320" w:name="_ETM_Q1_4605926"/>
      <w:bookmarkStart w:id="7321" w:name="_ETM_Q1_4605658"/>
      <w:bookmarkEnd w:id="7320"/>
      <w:bookmarkEnd w:id="7321"/>
      <w:r>
        <w:rPr>
          <w:rtl w:val="true"/>
          <w:lang w:eastAsia="he-IL"/>
        </w:rPr>
        <w:t>אני לא נכנס לתחום של הייבוא כרגע</w:t>
      </w:r>
      <w:r>
        <w:rPr>
          <w:rtl w:val="true"/>
          <w:lang w:eastAsia="he-IL"/>
        </w:rPr>
        <w:t>;</w:t>
      </w:r>
      <w:bookmarkStart w:id="7322" w:name="_ETM_Q1_4605416"/>
      <w:bookmarkStart w:id="7323" w:name="_ETM_Q1_4605158"/>
      <w:bookmarkStart w:id="7324" w:name="_ETM_Q1_4607496"/>
      <w:bookmarkStart w:id="7325" w:name="_ETM_Q1_4607267"/>
      <w:bookmarkEnd w:id="7322"/>
      <w:bookmarkEnd w:id="7323"/>
      <w:bookmarkEnd w:id="7324"/>
      <w:bookmarkEnd w:id="7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7326" w:name="_ETM_Q1_4606207"/>
      <w:bookmarkEnd w:id="7326"/>
      <w:r>
        <w:rPr>
          <w:rtl w:val="true"/>
          <w:lang w:eastAsia="he-IL"/>
        </w:rPr>
        <w:t xml:space="preserve"> נכנס לתחום של החקלאות הפ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צי</w:t>
      </w:r>
      <w:bookmarkStart w:id="7327" w:name="_ETM_Q1_1138370"/>
      <w:bookmarkStart w:id="7328" w:name="_ETM_Q1_1138299"/>
      <w:bookmarkStart w:id="7329" w:name="_ETM_Q1_1477032"/>
      <w:bookmarkStart w:id="7330" w:name="_ETM_Q1_1476766"/>
      <w:bookmarkStart w:id="7331" w:name="_ETM_Q1_1528351"/>
      <w:bookmarkStart w:id="7332" w:name="_ETM_Q1_1528130"/>
      <w:bookmarkStart w:id="7333" w:name="_ETM_Q1_1523787"/>
      <w:bookmarkStart w:id="7334" w:name="_ETM_Q1_1523707"/>
      <w:bookmarkStart w:id="7335" w:name="_ETM_Q1_3088897"/>
      <w:bookmarkStart w:id="7336" w:name="_ETM_Q1_3091159"/>
      <w:bookmarkStart w:id="7337" w:name="_ETM_Q1_3090897"/>
      <w:bookmarkStart w:id="7338" w:name="_ETM_Q1_3090685"/>
      <w:bookmarkStart w:id="7339" w:name="_ETM_Q1_3090594"/>
      <w:bookmarkStart w:id="7340" w:name="_ETM_Q1_3221664"/>
      <w:bookmarkStart w:id="7341" w:name="_ETM_Q1_3221400"/>
      <w:bookmarkStart w:id="7342" w:name="_ETM_Q1_3219421"/>
      <w:bookmarkStart w:id="7343" w:name="_ETM_Q1_3219123"/>
      <w:bookmarkStart w:id="7344" w:name="_ETM_Q1_3221709"/>
      <w:bookmarkStart w:id="7345" w:name="_ETM_Q1_4352078"/>
      <w:bookmarkStart w:id="7346" w:name="_ETM_Q1_3228576"/>
      <w:bookmarkStart w:id="7347" w:name="_ETM_Q1_3299909"/>
      <w:bookmarkStart w:id="7348" w:name="_ETM_Q1_3299664"/>
      <w:bookmarkStart w:id="7349" w:name="_ETM_Q1_3304404"/>
      <w:bookmarkStart w:id="7350" w:name="_ETM_Q1_3304149"/>
      <w:bookmarkStart w:id="7351" w:name="_ETM_Q1_3303414"/>
      <w:bookmarkStart w:id="7352" w:name="_ETM_Q1_3303279"/>
      <w:bookmarkStart w:id="7353" w:name="_ETM_Q1_3378017"/>
      <w:bookmarkStart w:id="7354" w:name="_ETM_Q1_3376570"/>
      <w:bookmarkStart w:id="7355" w:name="_ETM_Q1_3376437"/>
      <w:bookmarkStart w:id="7356" w:name="_ETM_Q1_3313129"/>
      <w:bookmarkStart w:id="7357" w:name="_ETM_Q1_3312872"/>
      <w:bookmarkStart w:id="7358" w:name="_ETM_Q1_3316542"/>
      <w:bookmarkStart w:id="7359" w:name="_ETM_Q1_3316407"/>
      <w:bookmarkStart w:id="7360" w:name="_ETM_Q1_3355394"/>
      <w:bookmarkStart w:id="7361" w:name="_ETM_Q1_3342598"/>
      <w:bookmarkStart w:id="7362" w:name="_ETM_Q1_3342460"/>
      <w:bookmarkStart w:id="7363" w:name="_ETM_Q1_3821493"/>
      <w:bookmarkStart w:id="7364" w:name="_ETM_Q1_4336833"/>
      <w:bookmarkStart w:id="7365" w:name="_ETM_Q1_4402049"/>
      <w:bookmarkStart w:id="7366" w:name="_ETM_Q1_4401787"/>
      <w:bookmarkStart w:id="7367" w:name="_ETM_Q1_4404563"/>
      <w:bookmarkEnd w:id="7327"/>
      <w:bookmarkEnd w:id="7328"/>
      <w:bookmarkEnd w:id="7329"/>
      <w:bookmarkEnd w:id="7330"/>
      <w:bookmarkEnd w:id="7331"/>
      <w:bookmarkEnd w:id="7332"/>
      <w:bookmarkEnd w:id="7333"/>
      <w:bookmarkEnd w:id="7334"/>
      <w:bookmarkEnd w:id="7335"/>
      <w:bookmarkEnd w:id="7336"/>
      <w:bookmarkEnd w:id="7337"/>
      <w:bookmarkEnd w:id="7338"/>
      <w:bookmarkEnd w:id="7339"/>
      <w:bookmarkEnd w:id="7340"/>
      <w:bookmarkEnd w:id="7341"/>
      <w:bookmarkEnd w:id="7342"/>
      <w:bookmarkEnd w:id="7343"/>
      <w:bookmarkEnd w:id="7344"/>
      <w:bookmarkEnd w:id="7345"/>
      <w:bookmarkEnd w:id="7346"/>
      <w:bookmarkEnd w:id="7347"/>
      <w:bookmarkEnd w:id="7348"/>
      <w:bookmarkEnd w:id="7349"/>
      <w:bookmarkEnd w:id="7350"/>
      <w:bookmarkEnd w:id="7351"/>
      <w:bookmarkEnd w:id="7352"/>
      <w:bookmarkEnd w:id="7353"/>
      <w:bookmarkEnd w:id="7354"/>
      <w:bookmarkEnd w:id="7355"/>
      <w:bookmarkEnd w:id="7356"/>
      <w:bookmarkEnd w:id="7357"/>
      <w:bookmarkEnd w:id="7358"/>
      <w:bookmarkEnd w:id="7359"/>
      <w:bookmarkEnd w:id="7360"/>
      <w:bookmarkEnd w:id="7361"/>
      <w:bookmarkEnd w:id="7362"/>
      <w:bookmarkEnd w:id="7363"/>
      <w:bookmarkEnd w:id="7364"/>
      <w:bookmarkEnd w:id="7365"/>
      <w:bookmarkEnd w:id="7366"/>
      <w:bookmarkEnd w:id="7367"/>
      <w:r>
        <w:rPr>
          <w:rtl w:val="true"/>
          <w:lang w:eastAsia="he-IL"/>
        </w:rPr>
        <w:t xml:space="preserve">ת – </w:t>
      </w:r>
      <w:bookmarkStart w:id="7368" w:name="_ETM_Q1_4613129"/>
      <w:bookmarkStart w:id="7369" w:name="_ETM_Q1_4612886"/>
      <w:bookmarkStart w:id="7370" w:name="_ETM_Q1_4609694"/>
      <w:bookmarkStart w:id="7371" w:name="_ETM_Q1_4609426"/>
      <w:bookmarkStart w:id="7372" w:name="_ETM_Q1_4610969"/>
      <w:bookmarkStart w:id="7373" w:name="_ETM_Q1_4610697"/>
      <w:bookmarkStart w:id="7374" w:name="_ETM_Q1_4612962"/>
      <w:bookmarkStart w:id="7375" w:name="_ETM_Q1_4612680"/>
      <w:bookmarkStart w:id="7376" w:name="_ETM_Q1_4616385"/>
      <w:bookmarkStart w:id="7377" w:name="_ETM_Q1_4614018"/>
      <w:bookmarkEnd w:id="7368"/>
      <w:bookmarkEnd w:id="7369"/>
      <w:bookmarkEnd w:id="7370"/>
      <w:bookmarkEnd w:id="7371"/>
      <w:bookmarkEnd w:id="7372"/>
      <w:bookmarkEnd w:id="7373"/>
      <w:bookmarkEnd w:id="7374"/>
      <w:bookmarkEnd w:id="7375"/>
      <w:bookmarkEnd w:id="7376"/>
      <w:bookmarkEnd w:id="7377"/>
      <w:r>
        <w:rPr>
          <w:rtl w:val="true"/>
          <w:lang w:eastAsia="he-IL"/>
        </w:rPr>
        <w:t>רוצה שחקנים חדש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וצה שהרבה </w:t>
      </w:r>
      <w:bookmarkStart w:id="7378" w:name="_ETM_Q1_4615659"/>
      <w:bookmarkStart w:id="7379" w:name="_ETM_Q1_4615396"/>
      <w:bookmarkEnd w:id="7378"/>
      <w:bookmarkEnd w:id="7379"/>
      <w:r>
        <w:rPr>
          <w:rtl w:val="true"/>
          <w:lang w:eastAsia="he-IL"/>
        </w:rPr>
        <w:t>אנשים יעסקו ב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7380" w:name="_ETM_Q1_4621558"/>
      <w:bookmarkEnd w:id="7380"/>
      <w:r>
        <w:rPr>
          <w:rtl w:val="true"/>
          <w:lang w:eastAsia="he-IL"/>
        </w:rPr>
        <w:t xml:space="preserve">שיהיה קשה להיכנס לתחום </w:t>
      </w:r>
      <w:bookmarkStart w:id="7381" w:name="_ETM_Q1_4620732"/>
      <w:bookmarkStart w:id="7382" w:name="_ETM_Q1_4620464"/>
      <w:bookmarkEnd w:id="7381"/>
      <w:bookmarkEnd w:id="7382"/>
      <w:r>
        <w:rPr>
          <w:rtl w:val="true"/>
          <w:lang w:eastAsia="he-IL"/>
        </w:rPr>
        <w:t>של החקלאות בגלל שיש כל מיני</w:t>
      </w:r>
      <w:bookmarkStart w:id="7383" w:name="_ETM_Q1_4624270"/>
      <w:bookmarkEnd w:id="7383"/>
      <w:r>
        <w:rPr>
          <w:rtl w:val="true"/>
          <w:lang w:eastAsia="he-IL"/>
        </w:rPr>
        <w:t xml:space="preserve"> חסמים שלא מאפשרים לך להיכנס לתח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4" w:name="_ETM_Q1_4629884"/>
      <w:bookmarkStart w:id="7385" w:name="_ETM_Q1_4629718"/>
      <w:bookmarkStart w:id="7386" w:name="_ETM_Q1_4629884"/>
      <w:bookmarkStart w:id="7387" w:name="_ETM_Q1_4629718"/>
      <w:bookmarkEnd w:id="7386"/>
      <w:bookmarkEnd w:id="7387"/>
    </w:p>
    <w:p>
      <w:pPr>
        <w:pStyle w:val="Style31"/>
        <w:keepNext w:val="true"/>
        <w:rPr/>
      </w:pPr>
      <w:bookmarkStart w:id="7388" w:name="ET_yor_515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9" w:name="_ETM_Q1_4630382"/>
      <w:bookmarkEnd w:id="7389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>?</w:t>
      </w:r>
      <w:bookmarkStart w:id="7390" w:name="_ETM_Q1_4631832"/>
      <w:bookmarkEnd w:id="7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1" w:name="_ETM_Q1_4628086"/>
      <w:bookmarkStart w:id="7392" w:name="_ETM_Q1_4627821"/>
      <w:bookmarkStart w:id="7393" w:name="_ETM_Q1_4631948"/>
      <w:bookmarkStart w:id="7394" w:name="_ETM_Q1_4628086"/>
      <w:bookmarkStart w:id="7395" w:name="_ETM_Q1_4627821"/>
      <w:bookmarkStart w:id="7396" w:name="_ETM_Q1_4631948"/>
      <w:bookmarkEnd w:id="7394"/>
      <w:bookmarkEnd w:id="7395"/>
      <w:bookmarkEnd w:id="7396"/>
    </w:p>
    <w:p>
      <w:pPr>
        <w:pStyle w:val="Style14"/>
        <w:keepNext w:val="true"/>
        <w:rPr/>
      </w:pPr>
      <w:bookmarkStart w:id="7397" w:name="ET_speaker_6468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8" w:name="_ETM_Q1_4631800"/>
      <w:bookmarkStart w:id="7399" w:name="_ETM_Q1_4631729"/>
      <w:bookmarkEnd w:id="7398"/>
      <w:bookmarkEnd w:id="7399"/>
      <w:r>
        <w:rPr>
          <w:rtl w:val="true"/>
          <w:lang w:eastAsia="he-IL"/>
        </w:rPr>
        <w:t>לא השתכנ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0" w:name="_ETM_Q1_4630309"/>
      <w:bookmarkStart w:id="7401" w:name="_ETM_Q1_4630050"/>
      <w:bookmarkStart w:id="7402" w:name="_ETM_Q1_4634603"/>
      <w:bookmarkStart w:id="7403" w:name="_ETM_Q1_4634442"/>
      <w:bookmarkStart w:id="7404" w:name="_ETM_Q1_4630309"/>
      <w:bookmarkStart w:id="7405" w:name="_ETM_Q1_4630050"/>
      <w:bookmarkStart w:id="7406" w:name="_ETM_Q1_4634603"/>
      <w:bookmarkStart w:id="7407" w:name="_ETM_Q1_4634442"/>
      <w:bookmarkEnd w:id="7404"/>
      <w:bookmarkEnd w:id="7405"/>
      <w:bookmarkEnd w:id="7406"/>
      <w:bookmarkEnd w:id="7407"/>
    </w:p>
    <w:p>
      <w:pPr>
        <w:pStyle w:val="Style31"/>
        <w:keepNext w:val="true"/>
        <w:rPr/>
      </w:pPr>
      <w:bookmarkStart w:id="7408" w:name="ET_yor_515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9" w:name="_ETM_Q1_4631649"/>
      <w:bookmarkEnd w:id="7409"/>
      <w:r>
        <w:rPr>
          <w:rtl w:val="true"/>
          <w:lang w:eastAsia="he-IL"/>
        </w:rPr>
        <w:t>אני</w:t>
      </w:r>
      <w:bookmarkStart w:id="7410" w:name="_ETM_Q1_4633288"/>
      <w:bookmarkEnd w:id="7410"/>
      <w:r>
        <w:rPr>
          <w:rtl w:val="true"/>
          <w:lang w:eastAsia="he-IL"/>
        </w:rPr>
        <w:t xml:space="preserve"> מכיר את העמדות שלך</w:t>
      </w:r>
      <w:r>
        <w:rPr>
          <w:rtl w:val="true"/>
          <w:lang w:eastAsia="he-IL"/>
        </w:rPr>
        <w:t>.</w:t>
      </w:r>
      <w:bookmarkStart w:id="7411" w:name="_ETM_Q1_4635813"/>
      <w:bookmarkStart w:id="7412" w:name="_ETM_Q1_4635678"/>
      <w:bookmarkEnd w:id="7411"/>
      <w:bookmarkEnd w:id="7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שתסבירי</w:t>
      </w:r>
      <w:bookmarkStart w:id="7413" w:name="_ETM_Q1_4635654"/>
      <w:bookmarkStart w:id="7414" w:name="_ETM_Q1_4635388"/>
      <w:bookmarkEnd w:id="7413"/>
      <w:bookmarkEnd w:id="7414"/>
      <w:r>
        <w:rPr>
          <w:rtl w:val="true"/>
          <w:lang w:eastAsia="he-IL"/>
        </w:rPr>
        <w:t xml:space="preserve"> למה </w:t>
      </w:r>
      <w:bookmarkStart w:id="7415" w:name="_ETM_Q1_4637550"/>
      <w:bookmarkEnd w:id="7415"/>
      <w:r>
        <w:rPr>
          <w:rtl w:val="true"/>
          <w:lang w:eastAsia="he-IL"/>
        </w:rPr>
        <w:t>מועצת הדבש חשובה פה</w:t>
      </w:r>
      <w:bookmarkStart w:id="7416" w:name="_ETM_Q1_4638284"/>
      <w:bookmarkStart w:id="7417" w:name="_ETM_Q1_4638022"/>
      <w:bookmarkEnd w:id="7416"/>
      <w:bookmarkEnd w:id="74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האבקה</w:t>
      </w:r>
      <w:r>
        <w:rPr>
          <w:rtl w:val="true"/>
          <w:lang w:eastAsia="he-IL"/>
        </w:rPr>
        <w:t>.</w:t>
      </w:r>
      <w:bookmarkStart w:id="7418" w:name="_ETM_Q1_4642547"/>
      <w:bookmarkEnd w:id="7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לך</w:t>
      </w:r>
      <w:bookmarkStart w:id="7419" w:name="_ETM_Q1_4644009"/>
      <w:bookmarkStart w:id="7420" w:name="_ETM_Q1_4643758"/>
      <w:bookmarkEnd w:id="7419"/>
      <w:bookmarkEnd w:id="7420"/>
      <w:r>
        <w:rPr>
          <w:rtl w:val="true"/>
          <w:lang w:eastAsia="he-IL"/>
        </w:rPr>
        <w:t xml:space="preserve"> את זה לא כחברת כנסת</w:t>
      </w:r>
      <w:r>
        <w:rPr>
          <w:rtl w:val="true"/>
          <w:lang w:eastAsia="he-IL"/>
        </w:rPr>
        <w:t>,</w:t>
      </w:r>
      <w:bookmarkStart w:id="7421" w:name="_ETM_Q1_4647039"/>
      <w:bookmarkEnd w:id="7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כמומחית ל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2" w:name="_ETM_Q1_4650459"/>
      <w:bookmarkStart w:id="7423" w:name="_ETM_Q1_4649606"/>
      <w:bookmarkStart w:id="7424" w:name="_ETM_Q1_4649453"/>
      <w:bookmarkStart w:id="7425" w:name="_ETM_Q1_4650459"/>
      <w:bookmarkStart w:id="7426" w:name="_ETM_Q1_4649606"/>
      <w:bookmarkStart w:id="7427" w:name="_ETM_Q1_4649453"/>
      <w:bookmarkEnd w:id="7425"/>
      <w:bookmarkEnd w:id="7426"/>
      <w:bookmarkEnd w:id="7427"/>
    </w:p>
    <w:p>
      <w:pPr>
        <w:pStyle w:val="Style14"/>
        <w:keepNext w:val="true"/>
        <w:rPr/>
      </w:pPr>
      <w:bookmarkStart w:id="7428" w:name="ET_speaker_635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9" w:name="_ETM_Q1_4651303"/>
      <w:bookmarkStart w:id="7430" w:name="_ETM_Q1_4651233"/>
      <w:bookmarkEnd w:id="7429"/>
      <w:bookmarkEnd w:id="7430"/>
      <w:r>
        <w:rPr>
          <w:rtl w:val="true"/>
          <w:lang w:eastAsia="he-IL"/>
        </w:rPr>
        <w:t>אני לא</w:t>
      </w:r>
      <w:bookmarkStart w:id="7431" w:name="_ETM_Q1_4648993"/>
      <w:bookmarkStart w:id="7432" w:name="_ETM_Q1_4648738"/>
      <w:bookmarkEnd w:id="7431"/>
      <w:bookmarkEnd w:id="7432"/>
      <w:r>
        <w:rPr>
          <w:rtl w:val="true"/>
          <w:lang w:eastAsia="he-IL"/>
        </w:rPr>
        <w:t xml:space="preserve"> מו</w:t>
      </w:r>
      <w:bookmarkStart w:id="7433" w:name="_ETM_Q1_4646250"/>
      <w:bookmarkStart w:id="7434" w:name="_ETM_Q1_4646000"/>
      <w:bookmarkEnd w:id="7433"/>
      <w:bookmarkEnd w:id="7434"/>
      <w:r>
        <w:rPr>
          <w:rtl w:val="true"/>
          <w:lang w:eastAsia="he-IL"/>
        </w:rPr>
        <w:t>מ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ומר </w:t>
      </w:r>
      <w:bookmarkStart w:id="7435" w:name="_ETM_Q1_4647523"/>
      <w:bookmarkStart w:id="7436" w:name="_ETM_Q1_4647280"/>
      <w:bookmarkStart w:id="7437" w:name="_ETM_Q1_4650635"/>
      <w:bookmarkEnd w:id="7435"/>
      <w:bookmarkEnd w:id="7436"/>
      <w:bookmarkEnd w:id="7437"/>
      <w:r>
        <w:rPr>
          <w:rtl w:val="true"/>
          <w:lang w:eastAsia="he-IL"/>
        </w:rPr>
        <w:t xml:space="preserve">שהחוק הזה דן בשירותי האבקה מתוך הבנה של הערך הלאומי </w:t>
      </w:r>
      <w:bookmarkStart w:id="7438" w:name="_ETM_Q1_4660882"/>
      <w:bookmarkEnd w:id="7438"/>
      <w:r>
        <w:rPr>
          <w:rtl w:val="true"/>
          <w:lang w:eastAsia="he-IL"/>
        </w:rPr>
        <w:t xml:space="preserve">שיש לשירותי ההאבקה באספקט של ביטחון המזון </w:t>
      </w:r>
      <w:bookmarkStart w:id="7439" w:name="_ETM_Q1_4664369"/>
      <w:bookmarkStart w:id="7440" w:name="_ETM_Q1_4664108"/>
      <w:bookmarkEnd w:id="7439"/>
      <w:bookmarkEnd w:id="7440"/>
      <w:r>
        <w:rPr>
          <w:rtl w:val="true"/>
          <w:lang w:eastAsia="he-IL"/>
        </w:rPr>
        <w:t>וקיום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</w:t>
      </w:r>
      <w:bookmarkStart w:id="7441" w:name="_ETM_Q1_4667665"/>
      <w:bookmarkEnd w:id="7441"/>
      <w:r>
        <w:rPr>
          <w:rtl w:val="true"/>
          <w:lang w:eastAsia="he-IL"/>
        </w:rPr>
        <w:t xml:space="preserve"> האבקת דבורים – לא תהיה חקלאות ב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2" w:name="_ETM_Q1_4673830"/>
      <w:bookmarkStart w:id="7443" w:name="_ETM_Q1_4673702"/>
      <w:bookmarkStart w:id="7444" w:name="_ETM_Q1_4673830"/>
      <w:bookmarkStart w:id="7445" w:name="_ETM_Q1_4673702"/>
      <w:bookmarkEnd w:id="7444"/>
      <w:bookmarkEnd w:id="7445"/>
    </w:p>
    <w:p>
      <w:pPr>
        <w:pStyle w:val="Normal"/>
        <w:rPr>
          <w:lang w:eastAsia="he-IL"/>
        </w:rPr>
      </w:pPr>
      <w:bookmarkStart w:id="7446" w:name="_ETM_Q1_4673986"/>
      <w:bookmarkStart w:id="7447" w:name="_ETM_Q1_4673889"/>
      <w:bookmarkEnd w:id="7446"/>
      <w:bookmarkEnd w:id="7447"/>
      <w:r>
        <w:rPr>
          <w:rtl w:val="true"/>
          <w:lang w:eastAsia="he-IL"/>
        </w:rPr>
        <w:t xml:space="preserve">מה שיפה </w:t>
      </w:r>
      <w:bookmarkStart w:id="7448" w:name="_ETM_Q1_4670731"/>
      <w:bookmarkStart w:id="7449" w:name="_ETM_Q1_4670463"/>
      <w:bookmarkEnd w:id="7448"/>
      <w:bookmarkEnd w:id="7449"/>
      <w:r>
        <w:rPr>
          <w:rtl w:val="true"/>
          <w:lang w:eastAsia="he-IL"/>
        </w:rPr>
        <w:t xml:space="preserve">בחוק </w:t>
      </w:r>
      <w:bookmarkStart w:id="7450" w:name="_ETM_Q1_4671178"/>
      <w:bookmarkEnd w:id="7450"/>
      <w:r>
        <w:rPr>
          <w:rtl w:val="true"/>
          <w:lang w:eastAsia="he-IL"/>
        </w:rPr>
        <w:t>הזה זה</w:t>
      </w:r>
      <w:bookmarkStart w:id="7451" w:name="_ETM_Q1_4703075"/>
      <w:bookmarkStart w:id="7452" w:name="_ETM_Q1_4702817"/>
      <w:bookmarkEnd w:id="7451"/>
      <w:bookmarkEnd w:id="7452"/>
      <w:r>
        <w:rPr>
          <w:rtl w:val="true"/>
          <w:lang w:eastAsia="he-IL"/>
        </w:rPr>
        <w:t xml:space="preserve"> שהוא קובע שהרגולטור הבלעדי הוא משרד </w:t>
      </w:r>
      <w:bookmarkStart w:id="7453" w:name="_ETM_Q1_4676481"/>
      <w:bookmarkStart w:id="7454" w:name="_ETM_Q1_4676218"/>
      <w:bookmarkEnd w:id="7453"/>
      <w:bookmarkEnd w:id="7454"/>
      <w:r>
        <w:rPr>
          <w:rtl w:val="true"/>
          <w:lang w:eastAsia="he-IL"/>
        </w:rPr>
        <w:t>החקלאות</w:t>
      </w:r>
      <w:bookmarkStart w:id="7455" w:name="_ETM_Q1_4678954"/>
      <w:bookmarkEnd w:id="7455"/>
      <w:r>
        <w:rPr>
          <w:rtl w:val="true"/>
          <w:lang w:eastAsia="he-IL"/>
        </w:rPr>
        <w:t xml:space="preserve"> וביטחון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ועצה אין שום משקל בקבלת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</w:t>
      </w:r>
      <w:bookmarkStart w:id="7456" w:name="_ETM_Q1_4695923"/>
      <w:bookmarkEnd w:id="7456"/>
      <w:r>
        <w:rPr>
          <w:rtl w:val="true"/>
          <w:lang w:eastAsia="he-IL"/>
        </w:rPr>
        <w:t>לומר שהחוק הזה מאוזן מאו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</w:t>
      </w:r>
      <w:bookmarkStart w:id="7457" w:name="_ETM_Q1_4701105"/>
      <w:bookmarkStart w:id="7458" w:name="_ETM_Q1_4700855"/>
      <w:bookmarkEnd w:id="7457"/>
      <w:bookmarkEnd w:id="7458"/>
      <w:r>
        <w:rPr>
          <w:rtl w:val="true"/>
          <w:lang w:eastAsia="he-IL"/>
        </w:rPr>
        <w:t>מנהל</w:t>
      </w:r>
      <w:bookmarkStart w:id="7459" w:name="_ETM_Q1_4707556"/>
      <w:bookmarkEnd w:id="7459"/>
      <w:r>
        <w:rPr>
          <w:rtl w:val="true"/>
          <w:lang w:eastAsia="he-IL"/>
        </w:rPr>
        <w:t xml:space="preserve"> את </w:t>
      </w:r>
      <w:bookmarkStart w:id="7460" w:name="_ETM_Q1_4703560"/>
      <w:bookmarkStart w:id="7461" w:name="_ETM_Q1_4703286"/>
      <w:bookmarkEnd w:id="7460"/>
      <w:bookmarkEnd w:id="7461"/>
      <w:r>
        <w:rPr>
          <w:rtl w:val="true"/>
          <w:lang w:eastAsia="he-IL"/>
        </w:rPr>
        <w:t>הסיכונים של מדינה שהיא מדינת 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ודעים </w:t>
      </w:r>
      <w:bookmarkStart w:id="7462" w:name="_ETM_Q1_4710947"/>
      <w:bookmarkEnd w:id="7462"/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3" w:name="_ETM_Q1_4712685"/>
      <w:bookmarkStart w:id="7464" w:name="_ETM_Q1_4712648"/>
      <w:bookmarkStart w:id="7465" w:name="_ETM_Q1_4712518"/>
      <w:bookmarkStart w:id="7466" w:name="_ETM_Q1_4712685"/>
      <w:bookmarkStart w:id="7467" w:name="_ETM_Q1_4712648"/>
      <w:bookmarkStart w:id="7468" w:name="_ETM_Q1_4712518"/>
      <w:bookmarkEnd w:id="7466"/>
      <w:bookmarkEnd w:id="7467"/>
      <w:bookmarkEnd w:id="7468"/>
    </w:p>
    <w:p>
      <w:pPr>
        <w:pStyle w:val="Normal"/>
        <w:rPr>
          <w:lang w:eastAsia="he-IL"/>
        </w:rPr>
      </w:pPr>
      <w:bookmarkStart w:id="7469" w:name="_ETM_Q1_4708422"/>
      <w:bookmarkStart w:id="7470" w:name="_ETM_Q1_4708138"/>
      <w:bookmarkStart w:id="7471" w:name="_ETM_Q1_4712803"/>
      <w:bookmarkEnd w:id="7469"/>
      <w:bookmarkEnd w:id="7470"/>
      <w:bookmarkEnd w:id="7471"/>
      <w:r>
        <w:rPr>
          <w:rtl w:val="true"/>
          <w:lang w:eastAsia="he-IL"/>
        </w:rPr>
        <w:t>מדינת ישראל החליטה לייבא עגבניות מטורקיה</w:t>
      </w:r>
      <w:r>
        <w:rPr>
          <w:rtl w:val="true"/>
          <w:lang w:eastAsia="he-IL"/>
        </w:rPr>
        <w:t xml:space="preserve">. </w:t>
      </w:r>
      <w:bookmarkStart w:id="7472" w:name="_ETM_Q1_4711474"/>
      <w:bookmarkStart w:id="7473" w:name="_ETM_Q1_4711204"/>
      <w:bookmarkEnd w:id="7472"/>
      <w:bookmarkEnd w:id="7473"/>
      <w:r>
        <w:rPr>
          <w:rtl w:val="true"/>
          <w:lang w:eastAsia="he-IL"/>
        </w:rPr>
        <w:t xml:space="preserve">פתאום לא </w:t>
      </w:r>
      <w:bookmarkStart w:id="7474" w:name="_ETM_Q1_4712292"/>
      <w:bookmarkEnd w:id="7474"/>
      <w:r>
        <w:rPr>
          <w:rtl w:val="true"/>
          <w:lang w:eastAsia="he-IL"/>
        </w:rPr>
        <w:t xml:space="preserve">נחמד לנו עם טורקיה – אז אין עגבניות והמחירים </w:t>
      </w:r>
      <w:bookmarkStart w:id="7475" w:name="_ETM_Q1_4715205"/>
      <w:bookmarkStart w:id="7476" w:name="_ETM_Q1_4714936"/>
      <w:bookmarkEnd w:id="7475"/>
      <w:bookmarkEnd w:id="7476"/>
      <w:r>
        <w:rPr>
          <w:rtl w:val="true"/>
          <w:lang w:eastAsia="he-IL"/>
        </w:rPr>
        <w:t xml:space="preserve">הם </w:t>
      </w:r>
      <w:bookmarkStart w:id="7477" w:name="_ETM_Q1_4716871"/>
      <w:bookmarkEnd w:id="7477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בר 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</w:t>
      </w:r>
      <w:bookmarkStart w:id="7478" w:name="_ETM_Q1_4718261"/>
      <w:bookmarkStart w:id="7479" w:name="_ETM_Q1_4717971"/>
      <w:bookmarkEnd w:id="7478"/>
      <w:bookmarkEnd w:id="7479"/>
      <w:r>
        <w:rPr>
          <w:rtl w:val="true"/>
          <w:lang w:eastAsia="he-IL"/>
        </w:rPr>
        <w:t xml:space="preserve">וק הזה מנהל את </w:t>
      </w:r>
      <w:bookmarkStart w:id="7480" w:name="_ETM_Q1_4719975"/>
      <w:bookmarkEnd w:id="7480"/>
      <w:r>
        <w:rPr>
          <w:rtl w:val="true"/>
          <w:lang w:eastAsia="he-IL"/>
        </w:rPr>
        <w:t>הסיכונים מתוך הכרה בחשיבות שירותי ההאבקה</w:t>
      </w:r>
      <w:bookmarkStart w:id="7481" w:name="_ETM_Q1_4723466"/>
      <w:bookmarkStart w:id="7482" w:name="_ETM_Q1_4723195"/>
      <w:bookmarkEnd w:id="7481"/>
      <w:bookmarkEnd w:id="74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483" w:name="_ETM_Q1_4724664"/>
      <w:bookmarkEnd w:id="7483"/>
      <w:r>
        <w:rPr>
          <w:rtl w:val="true"/>
          <w:lang w:eastAsia="he-IL"/>
        </w:rPr>
        <w:t>מעבר לדבש</w:t>
      </w:r>
      <w:bookmarkStart w:id="7484" w:name="_ETM_Q1_4722280"/>
      <w:bookmarkStart w:id="7485" w:name="_ETM_Q1_4722010"/>
      <w:bookmarkEnd w:id="7484"/>
      <w:bookmarkEnd w:id="748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שירותי האבקה לקיום</w:t>
      </w:r>
      <w:bookmarkStart w:id="7486" w:name="_ETM_Q1_4725386"/>
      <w:bookmarkStart w:id="7487" w:name="_ETM_Q1_4725102"/>
      <w:bookmarkEnd w:id="7486"/>
      <w:bookmarkEnd w:id="7487"/>
      <w:r>
        <w:rPr>
          <w:rtl w:val="true"/>
          <w:lang w:eastAsia="he-IL"/>
        </w:rPr>
        <w:t xml:space="preserve"> חקלאות לטובת ביטחון המז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8" w:name="_ETM_Q1_4730587"/>
      <w:bookmarkStart w:id="7489" w:name="_ETM_Q1_4730587"/>
      <w:bookmarkEnd w:id="7489"/>
    </w:p>
    <w:p>
      <w:pPr>
        <w:pStyle w:val="Normal"/>
        <w:rPr>
          <w:lang w:eastAsia="he-IL"/>
        </w:rPr>
      </w:pPr>
      <w:bookmarkStart w:id="7490" w:name="_ETM_Q1_4730906"/>
      <w:bookmarkStart w:id="7491" w:name="_ETM_Q1_4730807"/>
      <w:bookmarkStart w:id="7492" w:name="_ETM_Q1_4730746"/>
      <w:bookmarkEnd w:id="7490"/>
      <w:bookmarkEnd w:id="7491"/>
      <w:bookmarkEnd w:id="7492"/>
      <w:r>
        <w:rPr>
          <w:rtl w:val="true"/>
          <w:lang w:eastAsia="he-IL"/>
        </w:rPr>
        <w:t xml:space="preserve">ממשלת </w:t>
      </w:r>
      <w:bookmarkStart w:id="7493" w:name="_ETM_Q1_4731873"/>
      <w:bookmarkEnd w:id="7493"/>
      <w:r>
        <w:rPr>
          <w:rtl w:val="true"/>
          <w:lang w:eastAsia="he-IL"/>
        </w:rPr>
        <w:t xml:space="preserve">ישראל – וזה בשונה </w:t>
      </w:r>
      <w:bookmarkStart w:id="7494" w:name="_ETM_Q1_4730073"/>
      <w:bookmarkStart w:id="7495" w:name="_ETM_Q1_4729808"/>
      <w:bookmarkEnd w:id="7494"/>
      <w:bookmarkEnd w:id="7495"/>
      <w:r>
        <w:rPr>
          <w:rtl w:val="true"/>
          <w:lang w:eastAsia="he-IL"/>
        </w:rPr>
        <w:t>מ</w:t>
      </w:r>
      <w:bookmarkStart w:id="7496" w:name="_ETM_Q1_4729277"/>
      <w:bookmarkStart w:id="7497" w:name="_ETM_Q1_4729017"/>
      <w:bookmarkEnd w:id="7496"/>
      <w:bookmarkEnd w:id="7497"/>
      <w:r>
        <w:rPr>
          <w:rtl w:val="true"/>
          <w:lang w:eastAsia="he-IL"/>
        </w:rPr>
        <w:t xml:space="preserve">העבר – החליטה שהיא </w:t>
      </w:r>
      <w:bookmarkStart w:id="7498" w:name="_ETM_Q1_4735496"/>
      <w:bookmarkEnd w:id="7498"/>
      <w:r>
        <w:rPr>
          <w:rtl w:val="true"/>
          <w:lang w:eastAsia="he-IL"/>
        </w:rPr>
        <w:t xml:space="preserve">רוצה להגדיל </w:t>
      </w:r>
      <w:bookmarkStart w:id="7499" w:name="_ETM_Q1_4733442"/>
      <w:bookmarkStart w:id="7500" w:name="_ETM_Q1_4733170"/>
      <w:bookmarkEnd w:id="7499"/>
      <w:bookmarkEnd w:id="7500"/>
      <w:r>
        <w:rPr>
          <w:rtl w:val="true"/>
          <w:lang w:eastAsia="he-IL"/>
        </w:rPr>
        <w:t>את התפוקה של המזון ב</w:t>
      </w:r>
      <w:r>
        <w:rPr>
          <w:rtl w:val="true"/>
          <w:lang w:eastAsia="he-IL"/>
        </w:rPr>
        <w:t>-</w:t>
      </w:r>
      <w:r>
        <w:rPr>
          <w:lang w:eastAsia="he-IL"/>
        </w:rPr>
        <w:t>3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7501" w:name="_ETM_Q1_4739101"/>
      <w:bookmarkEnd w:id="7501"/>
      <w:r>
        <w:rPr>
          <w:rtl w:val="true"/>
          <w:lang w:eastAsia="he-IL"/>
        </w:rPr>
        <w:t xml:space="preserve">יקרה אם לא יהיו שירותי </w:t>
      </w:r>
      <w:bookmarkStart w:id="7502" w:name="_ETM_Q1_4737509"/>
      <w:bookmarkStart w:id="7503" w:name="_ETM_Q1_4737239"/>
      <w:bookmarkEnd w:id="7502"/>
      <w:bookmarkEnd w:id="7503"/>
      <w:r>
        <w:rPr>
          <w:rtl w:val="true"/>
          <w:lang w:eastAsia="he-IL"/>
        </w:rPr>
        <w:t>הא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נבטיח את </w:t>
      </w:r>
      <w:bookmarkStart w:id="7504" w:name="_ETM_Q1_4740240"/>
      <w:bookmarkEnd w:id="7504"/>
      <w:r>
        <w:rPr>
          <w:rtl w:val="true"/>
          <w:lang w:eastAsia="he-IL"/>
        </w:rPr>
        <w:t>שירותי ההא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7505" w:name="_ETM_Q1_4735634"/>
      <w:bookmarkStart w:id="7506" w:name="_ETM_Q1_4735362"/>
      <w:bookmarkStart w:id="7507" w:name="_ETM_Q1_4739481"/>
      <w:bookmarkStart w:id="7508" w:name="_ETM_Q1_4739202"/>
      <w:bookmarkEnd w:id="7505"/>
      <w:bookmarkEnd w:id="7506"/>
      <w:bookmarkEnd w:id="7507"/>
      <w:bookmarkEnd w:id="7508"/>
      <w:r>
        <w:rPr>
          <w:rtl w:val="true"/>
          <w:lang w:eastAsia="he-IL"/>
        </w:rPr>
        <w:t xml:space="preserve">אם משרד החקלאות לא יהיה הרגולטור של </w:t>
      </w:r>
      <w:bookmarkStart w:id="7509" w:name="_ETM_Q1_4740596"/>
      <w:bookmarkEnd w:id="7509"/>
      <w:r>
        <w:rPr>
          <w:rtl w:val="true"/>
          <w:lang w:eastAsia="he-IL"/>
        </w:rPr>
        <w:t>שירותי ההא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 מה שעושה החוק הזה – מסדיר </w:t>
      </w:r>
      <w:bookmarkStart w:id="7510" w:name="_ETM_Q1_4746153"/>
      <w:bookmarkStart w:id="7511" w:name="_ETM_Q1_4745891"/>
      <w:bookmarkStart w:id="7512" w:name="_ETM_Q1_4750569"/>
      <w:bookmarkEnd w:id="7510"/>
      <w:bookmarkEnd w:id="7511"/>
      <w:bookmarkEnd w:id="7512"/>
      <w:r>
        <w:rPr>
          <w:rtl w:val="true"/>
          <w:lang w:eastAsia="he-IL"/>
        </w:rPr>
        <w:t xml:space="preserve">את הרגולציה לשירותי ההאבקה מתוך הכרה בכך שבלי </w:t>
      </w:r>
      <w:bookmarkStart w:id="7513" w:name="_ETM_Q1_4749034"/>
      <w:bookmarkStart w:id="7514" w:name="_ETM_Q1_4748760"/>
      <w:bookmarkEnd w:id="7513"/>
      <w:bookmarkEnd w:id="7514"/>
      <w:r>
        <w:rPr>
          <w:rtl w:val="true"/>
          <w:lang w:eastAsia="he-IL"/>
        </w:rPr>
        <w:t xml:space="preserve">האבקה – </w:t>
      </w:r>
      <w:bookmarkStart w:id="7515" w:name="_ETM_Q1_4751090"/>
      <w:bookmarkEnd w:id="7515"/>
      <w:r>
        <w:rPr>
          <w:rtl w:val="true"/>
          <w:lang w:eastAsia="he-IL"/>
        </w:rPr>
        <w:t>לא תהיה חקלאות</w:t>
      </w:r>
      <w:r>
        <w:rPr>
          <w:rtl w:val="true"/>
          <w:lang w:eastAsia="he-IL"/>
        </w:rPr>
        <w:t>.</w:t>
      </w:r>
      <w:bookmarkStart w:id="7516" w:name="_ETM_Q1_4753322"/>
      <w:bookmarkEnd w:id="7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7517" w:name="_ETM_Q1_4753642"/>
      <w:bookmarkStart w:id="7518" w:name="_ETM_Q1_4753548"/>
      <w:bookmarkStart w:id="7519" w:name="_ETM_Q1_4753509"/>
      <w:bookmarkEnd w:id="7517"/>
      <w:bookmarkEnd w:id="7518"/>
      <w:bookmarkEnd w:id="7519"/>
      <w:r>
        <w:rPr>
          <w:rtl w:val="true"/>
          <w:lang w:eastAsia="he-IL"/>
        </w:rPr>
        <w:t>היו כאן אין</w:t>
      </w:r>
      <w:bookmarkStart w:id="7520" w:name="_ETM_Q1_4752791"/>
      <w:bookmarkStart w:id="7521" w:name="_ETM_Q1_4752503"/>
      <w:bookmarkEnd w:id="7520"/>
      <w:bookmarkEnd w:id="752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7522" w:name="_ETM_Q1_4755822"/>
      <w:bookmarkEnd w:id="7522"/>
      <w:r>
        <w:rPr>
          <w:rtl w:val="true"/>
          <w:lang w:eastAsia="he-IL"/>
        </w:rPr>
        <w:t>חייבת לומר שמשרד החקלאות ומ</w:t>
      </w:r>
      <w:bookmarkStart w:id="7523" w:name="_ETM_Q1_4756111"/>
      <w:bookmarkStart w:id="7524" w:name="_ETM_Q1_4755844"/>
      <w:bookmarkEnd w:id="7523"/>
      <w:bookmarkEnd w:id="7524"/>
      <w:r>
        <w:rPr>
          <w:rtl w:val="true"/>
          <w:lang w:eastAsia="he-IL"/>
        </w:rPr>
        <w:t>שרד המשפטים גילו גם אחריות</w:t>
      </w:r>
      <w:r>
        <w:rPr>
          <w:rtl w:val="true"/>
          <w:lang w:eastAsia="he-IL"/>
        </w:rPr>
        <w:t xml:space="preserve">, </w:t>
      </w:r>
      <w:bookmarkStart w:id="7525" w:name="_ETM_Q1_4756963"/>
      <w:bookmarkStart w:id="7526" w:name="_ETM_Q1_4756684"/>
      <w:bookmarkEnd w:id="7525"/>
      <w:bookmarkEnd w:id="7526"/>
      <w:r>
        <w:rPr>
          <w:rtl w:val="true"/>
          <w:lang w:eastAsia="he-IL"/>
        </w:rPr>
        <w:t xml:space="preserve">גם </w:t>
      </w:r>
      <w:bookmarkStart w:id="7527" w:name="_ETM_Q1_4757559"/>
      <w:bookmarkEnd w:id="7527"/>
      <w:r>
        <w:rPr>
          <w:rtl w:val="true"/>
          <w:lang w:eastAsia="he-IL"/>
        </w:rPr>
        <w:t>הובלה</w:t>
      </w:r>
      <w:bookmarkStart w:id="7528" w:name="_ETM_Q1_4761594"/>
      <w:bookmarkStart w:id="7529" w:name="_ETM_Q1_4761337"/>
      <w:bookmarkEnd w:id="7528"/>
      <w:bookmarkEnd w:id="7529"/>
      <w:r>
        <w:rPr>
          <w:rtl w:val="true"/>
          <w:lang w:eastAsia="he-IL"/>
        </w:rPr>
        <w:t xml:space="preserve"> וגם הסבירו את ה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עצת </w:t>
      </w:r>
      <w:bookmarkStart w:id="7530" w:name="_ETM_Q1_4766913"/>
      <w:bookmarkEnd w:id="7530"/>
      <w:r>
        <w:rPr>
          <w:rtl w:val="true"/>
          <w:lang w:eastAsia="he-IL"/>
        </w:rPr>
        <w:t xml:space="preserve">הדבש היא גוף מקצועי שנותן שירותים גם לדבוראים וגם </w:t>
      </w:r>
      <w:bookmarkStart w:id="7531" w:name="_ETM_Q1_4772522"/>
      <w:bookmarkStart w:id="7532" w:name="_ETM_Q1_4772250"/>
      <w:bookmarkStart w:id="7533" w:name="_ETM_Q1_4776907"/>
      <w:bookmarkEnd w:id="7531"/>
      <w:bookmarkEnd w:id="7532"/>
      <w:bookmarkEnd w:id="7533"/>
      <w:r>
        <w:rPr>
          <w:rtl w:val="true"/>
          <w:lang w:eastAsia="he-IL"/>
        </w:rPr>
        <w:t>ל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יותו גוף מקצועי</w:t>
      </w:r>
      <w:r>
        <w:rPr>
          <w:rtl w:val="true"/>
          <w:lang w:eastAsia="he-IL"/>
        </w:rPr>
        <w:t xml:space="preserve">. </w:t>
      </w:r>
      <w:bookmarkStart w:id="7534" w:name="_ETM_Q1_4779804"/>
      <w:bookmarkStart w:id="7535" w:name="_ETM_Q1_4779551"/>
      <w:bookmarkStart w:id="7536" w:name="_ETM_Q1_4778590"/>
      <w:bookmarkStart w:id="7537" w:name="_ETM_Q1_4778485"/>
      <w:bookmarkStart w:id="7538" w:name="_ETM_Q1_4778443"/>
      <w:bookmarkStart w:id="7539" w:name="_ETM_Q1_4778261"/>
      <w:bookmarkEnd w:id="7534"/>
      <w:bookmarkEnd w:id="7535"/>
      <w:bookmarkEnd w:id="7536"/>
      <w:bookmarkEnd w:id="7537"/>
      <w:bookmarkEnd w:id="7538"/>
      <w:bookmarkEnd w:id="7539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מש לא </w:t>
      </w:r>
      <w:bookmarkStart w:id="7540" w:name="_ETM_Q1_4781012"/>
      <w:bookmarkEnd w:id="7540"/>
      <w:r>
        <w:rPr>
          <w:rtl w:val="true"/>
          <w:lang w:eastAsia="he-IL"/>
        </w:rPr>
        <w:t xml:space="preserve">מייצג </w:t>
      </w:r>
      <w:bookmarkStart w:id="7541" w:name="_ETM_Q1_4777242"/>
      <w:bookmarkStart w:id="7542" w:name="_ETM_Q1_4776971"/>
      <w:bookmarkEnd w:id="7541"/>
      <w:bookmarkEnd w:id="7542"/>
      <w:r>
        <w:rPr>
          <w:rtl w:val="true"/>
          <w:lang w:eastAsia="he-IL"/>
        </w:rPr>
        <w:t>רק את הדב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ינו גם בוועדת האיתור</w:t>
      </w:r>
      <w:r>
        <w:rPr>
          <w:rtl w:val="true"/>
          <w:lang w:eastAsia="he-IL"/>
        </w:rPr>
        <w:t>.</w:t>
      </w:r>
      <w:bookmarkStart w:id="7543" w:name="_ETM_Q1_4781240"/>
      <w:bookmarkEnd w:id="7543"/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7544" w:name="_ETM_Q1_4781661"/>
      <w:bookmarkStart w:id="7545" w:name="_ETM_Q1_4781543"/>
      <w:bookmarkStart w:id="7546" w:name="_ETM_Q1_4781456"/>
      <w:bookmarkEnd w:id="7544"/>
      <w:bookmarkEnd w:id="7545"/>
      <w:bookmarkEnd w:id="7546"/>
      <w:r>
        <w:rPr>
          <w:rtl w:val="true"/>
          <w:lang w:eastAsia="he-IL"/>
        </w:rPr>
        <w:t>עשינו</w:t>
      </w:r>
      <w:bookmarkStart w:id="7547" w:name="_ETM_Q1_4784197"/>
      <w:bookmarkEnd w:id="7547"/>
      <w:r>
        <w:rPr>
          <w:rtl w:val="true"/>
          <w:lang w:eastAsia="he-IL"/>
        </w:rPr>
        <w:t xml:space="preserve"> הקלות – הפכנו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עצת הדבש למש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וא </w:t>
      </w:r>
      <w:bookmarkStart w:id="7548" w:name="_ETM_Q1_4792678"/>
      <w:bookmarkEnd w:id="7548"/>
      <w:r>
        <w:rPr>
          <w:rtl w:val="true"/>
          <w:lang w:eastAsia="he-IL"/>
        </w:rPr>
        <w:t>יהיה עוד פח</w:t>
      </w:r>
      <w:bookmarkStart w:id="7549" w:name="_ETM_Q1_4790617"/>
      <w:bookmarkStart w:id="7550" w:name="_ETM_Q1_4790358"/>
      <w:bookmarkEnd w:id="7549"/>
      <w:bookmarkEnd w:id="755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551" w:name="_ETM_Q1_4792321"/>
      <w:bookmarkStart w:id="7552" w:name="_ETM_Q1_4792063"/>
      <w:bookmarkEnd w:id="7551"/>
      <w:bookmarkEnd w:id="7552"/>
      <w:r>
        <w:rPr>
          <w:rtl w:val="true"/>
          <w:lang w:eastAsia="he-IL"/>
        </w:rPr>
        <w:t>כאן איזה שהוא גוף מקצועי שמתכלל</w:t>
      </w:r>
      <w:bookmarkStart w:id="7553" w:name="_ETM_Q1_4796326"/>
      <w:bookmarkEnd w:id="7553"/>
      <w:r>
        <w:rPr>
          <w:rtl w:val="true"/>
          <w:lang w:eastAsia="he-IL"/>
        </w:rPr>
        <w:t xml:space="preserve">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רד החקלאות </w:t>
      </w:r>
      <w:bookmarkStart w:id="7554" w:name="_ETM_Q1_4798154"/>
      <w:bookmarkStart w:id="7555" w:name="_ETM_Q1_4797897"/>
      <w:bookmarkEnd w:id="7554"/>
      <w:bookmarkEnd w:id="7555"/>
      <w:r>
        <w:rPr>
          <w:rtl w:val="true"/>
          <w:lang w:eastAsia="he-IL"/>
        </w:rPr>
        <w:t xml:space="preserve">הוא הרגולטור </w:t>
      </w:r>
      <w:bookmarkStart w:id="7556" w:name="_ETM_Q1_4800114"/>
      <w:bookmarkEnd w:id="7556"/>
      <w:r>
        <w:rPr>
          <w:rtl w:val="true"/>
          <w:lang w:eastAsia="he-IL"/>
        </w:rPr>
        <w:t>הבלע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היא מדינת 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נבטיח שירותי האבקה סדירים</w:t>
      </w:r>
      <w:r>
        <w:rPr>
          <w:rtl w:val="true"/>
          <w:lang w:eastAsia="he-IL"/>
        </w:rPr>
        <w:t>,</w:t>
      </w:r>
      <w:bookmarkStart w:id="7557" w:name="_ETM_Q1_4802910"/>
      <w:bookmarkStart w:id="7558" w:name="_ETM_Q1_4802644"/>
      <w:bookmarkEnd w:id="7557"/>
      <w:bookmarkEnd w:id="7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נטרס</w:t>
      </w:r>
      <w:bookmarkStart w:id="7559" w:name="_ETM_Q1_4804292"/>
      <w:bookmarkEnd w:id="7559"/>
      <w:r>
        <w:rPr>
          <w:rtl w:val="true"/>
          <w:lang w:eastAsia="he-IL"/>
        </w:rPr>
        <w:t xml:space="preserve"> שלנו – גם כ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משלה</w:t>
      </w:r>
      <w:r>
        <w:rPr>
          <w:rtl w:val="true"/>
          <w:lang w:eastAsia="he-IL"/>
        </w:rPr>
        <w:t xml:space="preserve">, </w:t>
      </w:r>
      <w:bookmarkStart w:id="7560" w:name="_ETM_Q1_4806009"/>
      <w:bookmarkStart w:id="7561" w:name="_ETM_Q1_4805739"/>
      <w:bookmarkEnd w:id="7560"/>
      <w:bookmarkEnd w:id="7561"/>
      <w:r>
        <w:rPr>
          <w:rtl w:val="true"/>
          <w:lang w:eastAsia="he-IL"/>
        </w:rPr>
        <w:t>גם כמשרד החקלאות</w:t>
      </w:r>
      <w:bookmarkStart w:id="7562" w:name="_ETM_Q1_4809811"/>
      <w:bookmarkEnd w:id="7562"/>
      <w:r>
        <w:rPr>
          <w:rtl w:val="true"/>
          <w:lang w:eastAsia="he-IL"/>
        </w:rPr>
        <w:t xml:space="preserve"> – </w:t>
      </w:r>
      <w:bookmarkStart w:id="7563" w:name="_ETM_Q1_4808983"/>
      <w:bookmarkStart w:id="7564" w:name="_ETM_Q1_4808736"/>
      <w:bookmarkEnd w:id="7563"/>
      <w:bookmarkEnd w:id="7564"/>
      <w:r>
        <w:rPr>
          <w:rtl w:val="true"/>
          <w:lang w:eastAsia="he-IL"/>
        </w:rPr>
        <w:t>לא תהיה חקלאות במדינת ישראל</w:t>
      </w:r>
      <w:r>
        <w:rPr>
          <w:rtl w:val="true"/>
          <w:lang w:eastAsia="he-IL"/>
        </w:rPr>
        <w:t>.</w:t>
      </w:r>
      <w:bookmarkStart w:id="7565" w:name="_ETM_Q1_4812807"/>
      <w:bookmarkEnd w:id="7565"/>
    </w:p>
    <w:p>
      <w:pPr>
        <w:pStyle w:val="Normal"/>
        <w:spacing w:lineRule="auto" w:line="240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566" w:name="_ETM_Q1_4818041"/>
      <w:bookmarkStart w:id="7567" w:name="_ETM_Q1_4814509"/>
      <w:bookmarkStart w:id="7568" w:name="_ETM_Q1_4814378"/>
      <w:bookmarkStart w:id="7569" w:name="_ETM_Q1_4812953"/>
      <w:bookmarkStart w:id="7570" w:name="_ETM_Q1_4818041"/>
      <w:bookmarkStart w:id="7571" w:name="_ETM_Q1_4814509"/>
      <w:bookmarkStart w:id="7572" w:name="_ETM_Q1_4814378"/>
      <w:bookmarkStart w:id="7573" w:name="_ETM_Q1_4812953"/>
      <w:bookmarkEnd w:id="7570"/>
      <w:bookmarkEnd w:id="7571"/>
      <w:bookmarkEnd w:id="7572"/>
      <w:bookmarkEnd w:id="7573"/>
    </w:p>
    <w:p>
      <w:pPr>
        <w:pStyle w:val="Style14"/>
        <w:keepNext w:val="true"/>
        <w:rPr/>
      </w:pPr>
      <w:bookmarkStart w:id="7574" w:name="ET_speaker_6144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5" w:name="_ETM_Q1_4814356"/>
      <w:bookmarkStart w:id="7576" w:name="_ETM_Q1_4814089"/>
      <w:bookmarkStart w:id="7577" w:name="_ETM_Q1_4819012"/>
      <w:bookmarkStart w:id="7578" w:name="_ETM_Q1_4818850"/>
      <w:bookmarkEnd w:id="7575"/>
      <w:bookmarkEnd w:id="7576"/>
      <w:bookmarkEnd w:id="7577"/>
      <w:bookmarkEnd w:id="7578"/>
      <w:r>
        <w:rPr>
          <w:rtl w:val="true"/>
          <w:lang w:eastAsia="he-IL"/>
        </w:rPr>
        <w:t>ד</w:t>
      </w:r>
      <w:bookmarkStart w:id="7579" w:name="_ETM_Q1_4814875"/>
      <w:bookmarkEnd w:id="7579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כמה מילים</w:t>
      </w:r>
      <w:r>
        <w:rPr>
          <w:rtl w:val="true"/>
          <w:lang w:eastAsia="he-IL"/>
        </w:rPr>
        <w:t>?</w:t>
      </w:r>
      <w:bookmarkStart w:id="7580" w:name="_ETM_Q1_4818421"/>
      <w:bookmarkEnd w:id="7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1" w:name="_ETM_Q1_4818546"/>
      <w:bookmarkStart w:id="7582" w:name="_ETM_Q1_4818546"/>
      <w:bookmarkEnd w:id="7582"/>
    </w:p>
    <w:p>
      <w:pPr>
        <w:pStyle w:val="Style31"/>
        <w:keepNext w:val="true"/>
        <w:rPr/>
      </w:pPr>
      <w:bookmarkStart w:id="7583" w:name="ET_yor_515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4" w:name="_ETM_Q1_4819334"/>
      <w:bookmarkEnd w:id="75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אני אגמור</w:t>
      </w:r>
      <w:bookmarkStart w:id="7585" w:name="_ETM_Q1_4818549"/>
      <w:bookmarkStart w:id="7586" w:name="_ETM_Q1_4818309"/>
      <w:bookmarkEnd w:id="7585"/>
      <w:bookmarkEnd w:id="7586"/>
      <w:r>
        <w:rPr>
          <w:rtl w:val="true"/>
          <w:lang w:eastAsia="he-IL"/>
        </w:rPr>
        <w:t xml:space="preserve"> עם </w:t>
      </w:r>
      <w:bookmarkStart w:id="7587" w:name="_ETM_Q1_4819209"/>
      <w:bookmarkEnd w:id="7587"/>
      <w:r>
        <w:rPr>
          <w:rtl w:val="true"/>
          <w:lang w:eastAsia="he-IL"/>
        </w:rPr>
        <w:t>פורר</w:t>
      </w:r>
      <w:r>
        <w:rPr>
          <w:rtl w:val="true"/>
          <w:lang w:eastAsia="he-IL"/>
        </w:rPr>
        <w:t>.</w:t>
      </w:r>
      <w:bookmarkStart w:id="7588" w:name="_ETM_Q1_4820414"/>
      <w:bookmarkEnd w:id="7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9" w:name="_ETM_Q1_4820533"/>
      <w:bookmarkStart w:id="7590" w:name="_ETM_Q1_4820533"/>
      <w:bookmarkEnd w:id="7590"/>
    </w:p>
    <w:p>
      <w:pPr>
        <w:pStyle w:val="Style14"/>
        <w:keepNext w:val="true"/>
        <w:rPr/>
      </w:pPr>
      <w:bookmarkStart w:id="7591" w:name="ET_speaker_6144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2" w:name="_ETM_Q1_4822947"/>
      <w:bookmarkStart w:id="7593" w:name="_ETM_Q1_4822868"/>
      <w:bookmarkEnd w:id="7592"/>
      <w:bookmarkEnd w:id="7593"/>
      <w:r>
        <w:rPr>
          <w:rtl w:val="true"/>
          <w:lang w:eastAsia="he-IL"/>
        </w:rPr>
        <w:t>אני ממשיך את הקו הפייס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תר להסכמות רציונ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7594" w:name="_ETM_Q1_4831471"/>
      <w:bookmarkEnd w:id="7594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</w:t>
      </w:r>
      <w:bookmarkStart w:id="7595" w:name="_ETM_Q1_4831350"/>
      <w:bookmarkStart w:id="7596" w:name="_ETM_Q1_4831107"/>
      <w:bookmarkEnd w:id="7595"/>
      <w:bookmarkEnd w:id="7596"/>
      <w:r>
        <w:rPr>
          <w:rtl w:val="true"/>
          <w:lang w:eastAsia="he-IL"/>
        </w:rPr>
        <w:t>זה גם לחברי מימין</w:t>
      </w:r>
      <w:bookmarkStart w:id="7597" w:name="_ETM_Q1_4833061"/>
      <w:bookmarkEnd w:id="75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 xml:space="preserve">, </w:t>
      </w:r>
      <w:bookmarkStart w:id="7598" w:name="_ETM_Q1_4832795"/>
      <w:bookmarkStart w:id="7599" w:name="_ETM_Q1_4836120"/>
      <w:bookmarkEnd w:id="7598"/>
      <w:bookmarkEnd w:id="7599"/>
      <w:r>
        <w:rPr>
          <w:rtl w:val="true"/>
          <w:lang w:eastAsia="he-IL"/>
        </w:rPr>
        <w:t>וגם</w:t>
      </w:r>
      <w:bookmarkStart w:id="7600" w:name="_ETM_Q1_4833779"/>
      <w:bookmarkStart w:id="7601" w:name="_ETM_Q1_4833510"/>
      <w:bookmarkEnd w:id="7600"/>
      <w:bookmarkEnd w:id="7601"/>
      <w:r>
        <w:rPr>
          <w:rtl w:val="true"/>
          <w:lang w:eastAsia="he-IL"/>
        </w:rPr>
        <w:t xml:space="preserve"> לחברי מ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פ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>.</w:t>
      </w:r>
      <w:bookmarkStart w:id="7602" w:name="_ETM_Q1_4838235"/>
      <w:bookmarkStart w:id="7603" w:name="_ETM_Q1_4837976"/>
      <w:bookmarkEnd w:id="7602"/>
      <w:bookmarkEnd w:id="7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מצאים בסיטואציה</w:t>
      </w:r>
      <w:bookmarkStart w:id="7604" w:name="_ETM_Q1_4843316"/>
      <w:bookmarkEnd w:id="7604"/>
      <w:r>
        <w:rPr>
          <w:rtl w:val="true"/>
          <w:lang w:eastAsia="he-IL"/>
        </w:rPr>
        <w:t xml:space="preserve"> שבה אנחנו מחויבים למצוא איזון בין מה </w:t>
      </w:r>
      <w:bookmarkStart w:id="7605" w:name="_ETM_Q1_4845919"/>
      <w:bookmarkStart w:id="7606" w:name="_ETM_Q1_4845649"/>
      <w:bookmarkEnd w:id="7605"/>
      <w:bookmarkEnd w:id="7606"/>
      <w:r>
        <w:rPr>
          <w:rtl w:val="true"/>
          <w:lang w:eastAsia="he-IL"/>
        </w:rPr>
        <w:t>שקראנו</w:t>
      </w:r>
      <w:bookmarkStart w:id="7607" w:name="_ETM_Q1_4849349"/>
      <w:bookmarkEnd w:id="7607"/>
      <w:r>
        <w:rPr>
          <w:rtl w:val="true"/>
          <w:lang w:eastAsia="he-IL"/>
        </w:rPr>
        <w:t xml:space="preserve"> בהתח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ליברלי</w:t>
      </w:r>
      <w:r>
        <w:rPr>
          <w:rtl w:val="true"/>
          <w:lang w:eastAsia="he-IL"/>
        </w:rPr>
        <w:t>".</w:t>
      </w:r>
      <w:bookmarkStart w:id="7608" w:name="_ETM_Q1_4850796"/>
      <w:bookmarkStart w:id="7609" w:name="_ETM_Q1_4850512"/>
      <w:bookmarkEnd w:id="7608"/>
      <w:bookmarkEnd w:id="760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0" w:name="_ETM_Q1_4851795"/>
      <w:bookmarkStart w:id="7611" w:name="_ETM_Q1_4851795"/>
      <w:bookmarkEnd w:id="7611"/>
    </w:p>
    <w:p>
      <w:pPr>
        <w:pStyle w:val="Normal"/>
        <w:rPr>
          <w:lang w:eastAsia="he-IL"/>
        </w:rPr>
      </w:pPr>
      <w:bookmarkStart w:id="7612" w:name="_ETM_Q1_4852195"/>
      <w:bookmarkStart w:id="7613" w:name="_ETM_Q1_4852077"/>
      <w:bookmarkStart w:id="7614" w:name="_ETM_Q1_4852039"/>
      <w:bookmarkEnd w:id="7612"/>
      <w:bookmarkEnd w:id="7613"/>
      <w:bookmarkEnd w:id="7614"/>
      <w:r>
        <w:rPr>
          <w:rtl w:val="true"/>
          <w:lang w:eastAsia="he-IL"/>
        </w:rPr>
        <w:t>ממשלת ישראל ומשרד הביטחון מתיי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ם לפעם</w:t>
      </w:r>
      <w:r>
        <w:rPr>
          <w:rtl w:val="true"/>
          <w:lang w:eastAsia="he-IL"/>
        </w:rPr>
        <w:t xml:space="preserve">, </w:t>
      </w:r>
      <w:bookmarkStart w:id="7615" w:name="_ETM_Q1_4859693"/>
      <w:bookmarkEnd w:id="7615"/>
      <w:r>
        <w:rPr>
          <w:rtl w:val="true"/>
          <w:lang w:eastAsia="he-IL"/>
        </w:rPr>
        <w:t>ע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bookmarkStart w:id="7616" w:name="_ETM_Q1_4858527"/>
      <w:bookmarkStart w:id="7617" w:name="_ETM_Q1_4858275"/>
      <w:bookmarkEnd w:id="7616"/>
      <w:bookmarkEnd w:id="7617"/>
      <w:r>
        <w:rPr>
          <w:rtl w:val="true"/>
          <w:lang w:eastAsia="he-IL"/>
        </w:rPr>
        <w:t xml:space="preserve">זה הופך את המוסדות האלה למילת </w:t>
      </w:r>
      <w:bookmarkStart w:id="7618" w:name="_ETM_Q1_4864841"/>
      <w:bookmarkEnd w:id="7618"/>
      <w:r>
        <w:rPr>
          <w:rtl w:val="true"/>
          <w:lang w:eastAsia="he-IL"/>
        </w:rPr>
        <w:t xml:space="preserve">הגנאי </w:t>
      </w:r>
      <w:bookmarkStart w:id="7619" w:name="_ETM_Q1_4862162"/>
      <w:bookmarkStart w:id="7620" w:name="_ETM_Q1_4861913"/>
      <w:bookmarkEnd w:id="7619"/>
      <w:bookmarkEnd w:id="76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רטל</w:t>
      </w:r>
      <w:r>
        <w:rPr>
          <w:rtl w:val="true"/>
          <w:lang w:eastAsia="he-IL"/>
        </w:rPr>
        <w:t>"?</w:t>
      </w:r>
      <w:bookmarkStart w:id="7621" w:name="_ETM_Q1_4859422"/>
      <w:bookmarkStart w:id="7622" w:name="_ETM_Q1_4859183"/>
      <w:bookmarkEnd w:id="7621"/>
      <w:bookmarkEnd w:id="7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זרחים</w:t>
      </w:r>
      <w:r>
        <w:rPr>
          <w:rtl w:val="true"/>
          <w:lang w:eastAsia="he-IL"/>
        </w:rPr>
        <w:t xml:space="preserve">, </w:t>
      </w:r>
      <w:bookmarkStart w:id="7623" w:name="_ETM_Q1_4866304"/>
      <w:bookmarkStart w:id="7624" w:name="_ETM_Q1_4866030"/>
      <w:bookmarkEnd w:id="7623"/>
      <w:bookmarkEnd w:id="7624"/>
      <w:r>
        <w:rPr>
          <w:rtl w:val="true"/>
          <w:lang w:eastAsia="he-IL"/>
        </w:rPr>
        <w:t xml:space="preserve">ללכת להיות </w:t>
      </w:r>
      <w:bookmarkStart w:id="7625" w:name="_ETM_Q1_4865903"/>
      <w:bookmarkStart w:id="7626" w:name="_ETM_Q1_4865654"/>
      <w:bookmarkEnd w:id="7625"/>
      <w:bookmarkEnd w:id="7626"/>
      <w:r>
        <w:rPr>
          <w:rtl w:val="true"/>
          <w:lang w:eastAsia="he-IL"/>
        </w:rPr>
        <w:t xml:space="preserve">מנותחים אצל </w:t>
      </w:r>
      <w:bookmarkStart w:id="7627" w:name="_ETM_Q1_4873401"/>
      <w:bookmarkEnd w:id="7627"/>
      <w:r>
        <w:rPr>
          <w:rtl w:val="true"/>
          <w:lang w:eastAsia="he-IL"/>
        </w:rPr>
        <w:t>כל מי ש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כת ולהיות מנותחים </w:t>
      </w:r>
      <w:bookmarkStart w:id="7628" w:name="_ETM_Q1_4880560"/>
      <w:bookmarkEnd w:id="7628"/>
      <w:r>
        <w:rPr>
          <w:rtl w:val="true"/>
          <w:lang w:eastAsia="he-IL"/>
        </w:rPr>
        <w:t>אצל</w:t>
      </w:r>
      <w:bookmarkStart w:id="7629" w:name="_ETM_Q1_4875370"/>
      <w:bookmarkStart w:id="7630" w:name="_ETM_Q1_4875108"/>
      <w:bookmarkStart w:id="7631" w:name="_ETM_Q1_4876546"/>
      <w:bookmarkStart w:id="7632" w:name="_ETM_Q1_4876285"/>
      <w:bookmarkEnd w:id="7629"/>
      <w:bookmarkEnd w:id="7630"/>
      <w:bookmarkEnd w:id="7631"/>
      <w:bookmarkEnd w:id="7632"/>
      <w:r>
        <w:rPr>
          <w:rtl w:val="true"/>
          <w:lang w:eastAsia="he-IL"/>
        </w:rPr>
        <w:t xml:space="preserve"> מי שלא קיבל אישור </w:t>
      </w:r>
      <w:r>
        <w:rPr>
          <w:rtl w:val="true"/>
          <w:lang w:eastAsia="he-IL"/>
        </w:rPr>
        <w:t xml:space="preserve">- - </w:t>
      </w:r>
      <w:bookmarkStart w:id="7633" w:name="_ETM_Q1_4879799"/>
      <w:bookmarkEnd w:id="763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4" w:name="_ETM_Q1_4877512"/>
      <w:bookmarkStart w:id="7635" w:name="_ETM_Q1_4877014"/>
      <w:bookmarkStart w:id="7636" w:name="_ETM_Q1_4876748"/>
      <w:bookmarkStart w:id="7637" w:name="_ETM_Q1_4880268"/>
      <w:bookmarkStart w:id="7638" w:name="_ETM_Q1_4880120"/>
      <w:bookmarkStart w:id="7639" w:name="_ETM_Q1_4877512"/>
      <w:bookmarkStart w:id="7640" w:name="_ETM_Q1_4877014"/>
      <w:bookmarkStart w:id="7641" w:name="_ETM_Q1_4876748"/>
      <w:bookmarkStart w:id="7642" w:name="_ETM_Q1_4880268"/>
      <w:bookmarkStart w:id="7643" w:name="_ETM_Q1_4880120"/>
      <w:bookmarkEnd w:id="7639"/>
      <w:bookmarkEnd w:id="7640"/>
      <w:bookmarkEnd w:id="7641"/>
      <w:bookmarkEnd w:id="7642"/>
      <w:bookmarkEnd w:id="7643"/>
    </w:p>
    <w:p>
      <w:pPr>
        <w:pStyle w:val="Style14"/>
        <w:keepNext w:val="true"/>
        <w:rPr/>
      </w:pPr>
      <w:bookmarkStart w:id="7644" w:name="ET_speaker_5520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5" w:name="_ETM_Q1_4878388"/>
      <w:bookmarkStart w:id="7646" w:name="_ETM_Q1_4878309"/>
      <w:bookmarkEnd w:id="7645"/>
      <w:bookmarkEnd w:id="7646"/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 ו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ם גופים ממשל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7" w:name="_ETM_Q1_4882306"/>
      <w:bookmarkStart w:id="7648" w:name="_ETM_Q1_4882038"/>
      <w:bookmarkStart w:id="7649" w:name="_ETM_Q1_4886986"/>
      <w:bookmarkStart w:id="7650" w:name="_ETM_Q1_4886784"/>
      <w:bookmarkStart w:id="7651" w:name="_ETM_Q1_4882306"/>
      <w:bookmarkStart w:id="7652" w:name="_ETM_Q1_4882038"/>
      <w:bookmarkStart w:id="7653" w:name="_ETM_Q1_4886986"/>
      <w:bookmarkStart w:id="7654" w:name="_ETM_Q1_4886784"/>
      <w:bookmarkEnd w:id="7651"/>
      <w:bookmarkEnd w:id="7652"/>
      <w:bookmarkEnd w:id="7653"/>
      <w:bookmarkEnd w:id="7654"/>
    </w:p>
    <w:p>
      <w:pPr>
        <w:pStyle w:val="Style14"/>
        <w:keepNext w:val="true"/>
        <w:rPr/>
      </w:pPr>
      <w:bookmarkStart w:id="7655" w:name="ET_speaker_6144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6" w:name="_ETM_Q1_4883496"/>
      <w:bookmarkStart w:id="7657" w:name="_ETM_Q1_4883445"/>
      <w:bookmarkEnd w:id="7656"/>
      <w:bookmarkEnd w:id="765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תי לך עכשיו </w:t>
      </w:r>
      <w:bookmarkStart w:id="7658" w:name="_ETM_Q1_4886243"/>
      <w:bookmarkEnd w:id="7658"/>
      <w:r>
        <w:rPr>
          <w:rtl w:val="true"/>
          <w:lang w:eastAsia="he-IL"/>
        </w:rPr>
        <w:t>דוגמה שתוכל להרהר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</w:t>
      </w:r>
      <w:bookmarkStart w:id="7659" w:name="_ETM_Q1_4888540"/>
      <w:bookmarkStart w:id="7660" w:name="_ETM_Q1_4888280"/>
      <w:bookmarkEnd w:id="7659"/>
      <w:bookmarkEnd w:id="7660"/>
      <w:r>
        <w:rPr>
          <w:rtl w:val="true"/>
          <w:lang w:eastAsia="he-IL"/>
        </w:rPr>
        <w:t xml:space="preserve">לעשות טוב במקצועות </w:t>
      </w:r>
      <w:bookmarkStart w:id="7661" w:name="_ETM_Q1_4892307"/>
      <w:bookmarkEnd w:id="7661"/>
      <w:r>
        <w:rPr>
          <w:rtl w:val="true"/>
          <w:lang w:eastAsia="he-IL"/>
        </w:rPr>
        <w:t>הבריאות ו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לא רשאים לעשות כ</w:t>
      </w:r>
      <w:bookmarkStart w:id="7662" w:name="_ETM_Q1_4894691"/>
      <w:bookmarkStart w:id="7663" w:name="_ETM_Q1_4894421"/>
      <w:bookmarkEnd w:id="7662"/>
      <w:bookmarkEnd w:id="7663"/>
      <w:r>
        <w:rPr>
          <w:rtl w:val="true"/>
          <w:lang w:eastAsia="he-IL"/>
        </w:rPr>
        <w:t xml:space="preserve">ן אלא אם </w:t>
      </w:r>
      <w:bookmarkStart w:id="7664" w:name="_ETM_Q1_4896515"/>
      <w:bookmarkEnd w:id="7664"/>
      <w:r>
        <w:rPr>
          <w:rtl w:val="true"/>
          <w:lang w:eastAsia="he-IL"/>
        </w:rPr>
        <w:t>כן עוברת איזו שהיא רגולציה</w:t>
      </w:r>
      <w:r>
        <w:rPr>
          <w:rtl w:val="true"/>
          <w:lang w:eastAsia="he-IL"/>
        </w:rPr>
        <w:t xml:space="preserve">. </w:t>
      </w:r>
      <w:bookmarkStart w:id="7665" w:name="_ETM_Q1_4908218"/>
      <w:bookmarkStart w:id="7666" w:name="_ETM_Q1_4907955"/>
      <w:bookmarkEnd w:id="7665"/>
      <w:bookmarkEnd w:id="766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שבו במונחים של </w:t>
      </w:r>
      <w:bookmarkStart w:id="7667" w:name="_ETM_Q1_4902350"/>
      <w:bookmarkEnd w:id="7667"/>
      <w:r>
        <w:rPr>
          <w:rtl w:val="true"/>
          <w:lang w:eastAsia="he-IL"/>
        </w:rPr>
        <w:t>גוף שמבין את המיוחד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ין את הצורך של מדינה</w:t>
      </w:r>
      <w:r>
        <w:rPr>
          <w:rtl w:val="true"/>
          <w:lang w:eastAsia="he-IL"/>
        </w:rPr>
        <w:t xml:space="preserve">, </w:t>
      </w:r>
      <w:bookmarkStart w:id="7668" w:name="_ETM_Q1_4910026"/>
      <w:bookmarkEnd w:id="7668"/>
      <w:r>
        <w:rPr>
          <w:rtl w:val="true"/>
          <w:lang w:eastAsia="he-IL"/>
        </w:rPr>
        <w:t xml:space="preserve">בהיבט </w:t>
      </w:r>
      <w:bookmarkStart w:id="7669" w:name="_ETM_Q1_4907777"/>
      <w:bookmarkStart w:id="7670" w:name="_ETM_Q1_4907505"/>
      <w:bookmarkEnd w:id="7669"/>
      <w:bookmarkEnd w:id="7670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כלל 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דין</w:t>
      </w:r>
      <w:bookmarkStart w:id="7671" w:name="_ETM_Q1_4913496"/>
      <w:bookmarkStart w:id="7672" w:name="_ETM_Q1_4913223"/>
      <w:bookmarkStart w:id="7673" w:name="_ETM_Q1_4915736"/>
      <w:bookmarkEnd w:id="7671"/>
      <w:bookmarkEnd w:id="7672"/>
      <w:bookmarkEnd w:id="7673"/>
      <w:r>
        <w:rPr>
          <w:rtl w:val="true"/>
          <w:lang w:eastAsia="he-IL"/>
        </w:rPr>
        <w:t xml:space="preserve"> </w:t>
      </w:r>
      <w:bookmarkStart w:id="7674" w:name="_ETM_Q1_4915935"/>
      <w:bookmarkStart w:id="7675" w:name="_ETM_Q1_4915666"/>
      <w:bookmarkEnd w:id="7674"/>
      <w:bookmarkEnd w:id="7675"/>
      <w:r>
        <w:rPr>
          <w:rtl w:val="true"/>
          <w:lang w:eastAsia="he-IL"/>
        </w:rPr>
        <w:t xml:space="preserve">כלכלה חופשית של </w:t>
      </w:r>
      <w:bookmarkStart w:id="7676" w:name="_ETM_Q1_4914837"/>
      <w:bookmarkStart w:id="7677" w:name="_ETM_Q1_4914564"/>
      <w:bookmarkEnd w:id="7676"/>
      <w:bookmarkEnd w:id="7677"/>
      <w:r>
        <w:rPr>
          <w:rtl w:val="true"/>
          <w:lang w:eastAsia="he-IL"/>
        </w:rPr>
        <w:t xml:space="preserve">קופסאות שימורים – </w:t>
      </w:r>
      <w:bookmarkStart w:id="7678" w:name="_ETM_Q1_4915784"/>
      <w:bookmarkStart w:id="7679" w:name="_ETM_Q1_4915528"/>
      <w:bookmarkEnd w:id="7678"/>
      <w:bookmarkEnd w:id="7679"/>
      <w:r>
        <w:rPr>
          <w:rtl w:val="true"/>
          <w:lang w:eastAsia="he-IL"/>
        </w:rPr>
        <w:t xml:space="preserve">עם כל </w:t>
      </w:r>
      <w:bookmarkStart w:id="7680" w:name="_ETM_Q1_4917900"/>
      <w:bookmarkEnd w:id="7680"/>
      <w:r>
        <w:rPr>
          <w:rtl w:val="true"/>
          <w:lang w:eastAsia="he-IL"/>
        </w:rPr>
        <w:t>הכבוד לקופסאות השימורים – לח</w:t>
      </w:r>
      <w:bookmarkStart w:id="7681" w:name="_ETM_Q1_4918094"/>
      <w:bookmarkStart w:id="7682" w:name="_ETM_Q1_4917822"/>
      <w:bookmarkEnd w:id="7681"/>
      <w:bookmarkEnd w:id="7682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רווח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תנועה או </w:t>
      </w:r>
      <w:bookmarkStart w:id="7683" w:name="_ETM_Q1_4925907"/>
      <w:bookmarkEnd w:id="7683"/>
      <w:r>
        <w:rPr>
          <w:rtl w:val="true"/>
          <w:lang w:eastAsia="he-IL"/>
        </w:rPr>
        <w:t xml:space="preserve">לאחיזה בהגה על </w:t>
      </w:r>
      <w:bookmarkStart w:id="7684" w:name="_ETM_Q1_4924213"/>
      <w:bookmarkStart w:id="7685" w:name="_ETM_Q1_4923935"/>
      <w:bookmarkEnd w:id="7684"/>
      <w:bookmarkEnd w:id="7685"/>
      <w:r>
        <w:rPr>
          <w:rtl w:val="true"/>
          <w:lang w:eastAsia="he-IL"/>
        </w:rPr>
        <w:t>גבי ה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מי שבא </w:t>
      </w:r>
      <w:bookmarkStart w:id="7686" w:name="_ETM_Q1_4925497"/>
      <w:bookmarkStart w:id="7687" w:name="_ETM_Q1_4930127"/>
      <w:bookmarkEnd w:id="7686"/>
      <w:bookmarkEnd w:id="7687"/>
      <w:r>
        <w:rPr>
          <w:rtl w:val="true"/>
          <w:lang w:eastAsia="he-IL"/>
        </w:rPr>
        <w:t>ל</w:t>
      </w:r>
      <w:bookmarkStart w:id="7688" w:name="_ETM_Q1_4925767"/>
      <w:bookmarkEnd w:id="7688"/>
      <w:r>
        <w:rPr>
          <w:rtl w:val="true"/>
          <w:lang w:eastAsia="he-IL"/>
        </w:rPr>
        <w:t>ו יכול לנסוע איפה שהוא רוצה – גם לא בקרקע</w:t>
      </w:r>
      <w:bookmarkStart w:id="7689" w:name="_ETM_Q1_4932610"/>
      <w:bookmarkEnd w:id="7689"/>
      <w:r>
        <w:rPr>
          <w:rtl w:val="true"/>
          <w:lang w:eastAsia="he-IL"/>
        </w:rPr>
        <w:t xml:space="preserve"> פרט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רגולציה על השמים – </w:t>
      </w:r>
      <w:bookmarkStart w:id="7690" w:name="_ETM_Q1_4933177"/>
      <w:bookmarkStart w:id="7691" w:name="_ETM_Q1_4932872"/>
      <w:bookmarkEnd w:id="7690"/>
      <w:bookmarkEnd w:id="7691"/>
      <w:r>
        <w:rPr>
          <w:rtl w:val="true"/>
          <w:lang w:eastAsia="he-IL"/>
        </w:rPr>
        <w:t xml:space="preserve">רשות התעופה אומרת מי </w:t>
      </w:r>
      <w:bookmarkStart w:id="7692" w:name="_ETM_Q1_4936931"/>
      <w:bookmarkEnd w:id="7692"/>
      <w:r>
        <w:rPr>
          <w:rtl w:val="true"/>
          <w:lang w:eastAsia="he-IL"/>
        </w:rPr>
        <w:t xml:space="preserve">רשאי ומי </w:t>
      </w:r>
      <w:bookmarkStart w:id="7693" w:name="_ETM_Q1_4934425"/>
      <w:bookmarkStart w:id="7694" w:name="_ETM_Q1_4934142"/>
      <w:bookmarkEnd w:id="7693"/>
      <w:bookmarkEnd w:id="7694"/>
      <w:r>
        <w:rPr>
          <w:rtl w:val="true"/>
          <w:lang w:eastAsia="he-IL"/>
        </w:rPr>
        <w:t>לא רשאי לע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5" w:name="_ETM_Q1_4937752"/>
      <w:bookmarkStart w:id="7696" w:name="_ETM_Q1_4933516"/>
      <w:bookmarkStart w:id="7697" w:name="_ETM_Q1_4933259"/>
      <w:bookmarkStart w:id="7698" w:name="_ETM_Q1_4937752"/>
      <w:bookmarkStart w:id="7699" w:name="_ETM_Q1_4933516"/>
      <w:bookmarkStart w:id="7700" w:name="_ETM_Q1_4933259"/>
      <w:bookmarkEnd w:id="7698"/>
      <w:bookmarkEnd w:id="7699"/>
      <w:bookmarkEnd w:id="7700"/>
    </w:p>
    <w:p>
      <w:pPr>
        <w:pStyle w:val="Normal"/>
        <w:rPr>
          <w:lang w:eastAsia="he-IL"/>
        </w:rPr>
      </w:pPr>
      <w:bookmarkStart w:id="7701" w:name="_ETM_Q1_4937878"/>
      <w:bookmarkEnd w:id="7701"/>
      <w:r>
        <w:rPr>
          <w:rtl w:val="true"/>
          <w:lang w:eastAsia="he-IL"/>
        </w:rPr>
        <w:t xml:space="preserve">זה נכון שלא תמיד הטייסים הם </w:t>
      </w:r>
      <w:bookmarkStart w:id="7702" w:name="_ETM_Q1_4941997"/>
      <w:bookmarkEnd w:id="7702"/>
      <w:r>
        <w:rPr>
          <w:rtl w:val="true"/>
          <w:lang w:eastAsia="he-IL"/>
        </w:rPr>
        <w:t>אלה שיושבים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בר מדברים על קהילה שאמורה</w:t>
      </w:r>
      <w:bookmarkStart w:id="7703" w:name="_ETM_Q1_4949258"/>
      <w:bookmarkEnd w:id="7703"/>
      <w:r>
        <w:rPr>
          <w:rtl w:val="true"/>
          <w:lang w:eastAsia="he-IL"/>
        </w:rPr>
        <w:t xml:space="preserve"> ל</w:t>
      </w:r>
      <w:bookmarkStart w:id="7704" w:name="_ETM_Q1_4945104"/>
      <w:bookmarkStart w:id="7705" w:name="_ETM_Q1_4944842"/>
      <w:bookmarkEnd w:id="7704"/>
      <w:bookmarkEnd w:id="7705"/>
      <w:r>
        <w:rPr>
          <w:rtl w:val="true"/>
          <w:lang w:eastAsia="he-IL"/>
        </w:rPr>
        <w:t>תת כבוד למהלך הגון שנעשה – אני מציע לא לזרוק</w:t>
      </w:r>
      <w:bookmarkStart w:id="7706" w:name="_ETM_Q1_4952459"/>
      <w:bookmarkEnd w:id="7706"/>
      <w:r>
        <w:rPr>
          <w:rtl w:val="true"/>
          <w:lang w:eastAsia="he-IL"/>
        </w:rPr>
        <w:t xml:space="preserve"> לפח האשפה</w:t>
      </w:r>
      <w:bookmarkStart w:id="7707" w:name="_ETM_Q1_4950895"/>
      <w:bookmarkStart w:id="7708" w:name="_ETM_Q1_4950625"/>
      <w:bookmarkEnd w:id="7707"/>
      <w:bookmarkEnd w:id="7708"/>
      <w:r>
        <w:rPr>
          <w:rtl w:val="true"/>
          <w:lang w:eastAsia="he-IL"/>
        </w:rPr>
        <w:t xml:space="preserve"> של ההיסטוריה והמקצועיות את מה שנעש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9" w:name="_ETM_Q1_4957816"/>
      <w:bookmarkStart w:id="7710" w:name="_ETM_Q1_4957674"/>
      <w:bookmarkStart w:id="7711" w:name="_ETM_Q1_4957816"/>
      <w:bookmarkStart w:id="7712" w:name="_ETM_Q1_4957674"/>
      <w:bookmarkEnd w:id="7711"/>
      <w:bookmarkEnd w:id="7712"/>
    </w:p>
    <w:p>
      <w:pPr>
        <w:pStyle w:val="Normal"/>
        <w:rPr>
          <w:lang w:eastAsia="he-IL"/>
        </w:rPr>
      </w:pPr>
      <w:bookmarkStart w:id="7713" w:name="_ETM_Q1_4957874"/>
      <w:bookmarkEnd w:id="7713"/>
      <w:r>
        <w:rPr>
          <w:rtl w:val="true"/>
          <w:lang w:eastAsia="he-IL"/>
        </w:rPr>
        <w:t>א</w:t>
      </w:r>
      <w:bookmarkStart w:id="7714" w:name="_ETM_Q1_4957998"/>
      <w:bookmarkEnd w:id="7714"/>
      <w:r>
        <w:rPr>
          <w:rtl w:val="true"/>
          <w:lang w:eastAsia="he-IL"/>
        </w:rPr>
        <w:t>גב</w:t>
      </w:r>
      <w:bookmarkStart w:id="7715" w:name="_ETM_Q1_4954208"/>
      <w:bookmarkStart w:id="7716" w:name="_ETM_Q1_4953952"/>
      <w:bookmarkStart w:id="7717" w:name="_ETM_Q1_4958420"/>
      <w:bookmarkEnd w:id="7715"/>
      <w:bookmarkEnd w:id="7716"/>
      <w:bookmarkEnd w:id="77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ום של מועצת הדבש הצטמצם </w:t>
      </w:r>
      <w:bookmarkStart w:id="7718" w:name="_ETM_Q1_4962082"/>
      <w:bookmarkEnd w:id="7718"/>
      <w:r>
        <w:rPr>
          <w:rtl w:val="true"/>
          <w:lang w:eastAsia="he-IL"/>
        </w:rPr>
        <w:t>מעט בחוק הזה</w:t>
      </w:r>
      <w:r>
        <w:rPr>
          <w:rtl w:val="true"/>
          <w:lang w:eastAsia="he-IL"/>
        </w:rPr>
        <w:t xml:space="preserve">. </w:t>
      </w:r>
      <w:bookmarkStart w:id="7719" w:name="_ETM_Q1_4959974"/>
      <w:bookmarkStart w:id="7720" w:name="_ETM_Q1_4959722"/>
      <w:bookmarkEnd w:id="7719"/>
      <w:bookmarkEnd w:id="7720"/>
      <w:r>
        <w:rPr>
          <w:rtl w:val="true"/>
          <w:lang w:eastAsia="he-IL"/>
        </w:rPr>
        <w:t>אנחנו מסדירים אותו וחשוב לקדם אותו בהקדם</w:t>
      </w:r>
      <w:r>
        <w:rPr>
          <w:rtl w:val="true"/>
          <w:lang w:eastAsia="he-IL"/>
        </w:rPr>
        <w:t xml:space="preserve">, </w:t>
      </w:r>
      <w:bookmarkStart w:id="7721" w:name="_ETM_Q1_4964088"/>
      <w:bookmarkStart w:id="7722" w:name="_ETM_Q1_4963827"/>
      <w:bookmarkStart w:id="7723" w:name="_ETM_Q1_4963371"/>
      <w:bookmarkStart w:id="7724" w:name="_ETM_Q1_4963099"/>
      <w:bookmarkStart w:id="7725" w:name="_ETM_Q1_4967522"/>
      <w:bookmarkEnd w:id="7721"/>
      <w:bookmarkEnd w:id="7722"/>
      <w:bookmarkEnd w:id="7723"/>
      <w:bookmarkEnd w:id="7724"/>
      <w:bookmarkEnd w:id="7725"/>
      <w:r>
        <w:rPr>
          <w:rtl w:val="true"/>
          <w:lang w:eastAsia="he-IL"/>
        </w:rPr>
        <w:t>בגלל כל הסיבות הידועות של החוק – התקנות ל</w:t>
      </w:r>
      <w:bookmarkStart w:id="7726" w:name="_ETM_Q1_4966527"/>
      <w:bookmarkStart w:id="7727" w:name="_ETM_Q1_4966266"/>
      <w:bookmarkEnd w:id="7726"/>
      <w:bookmarkEnd w:id="7727"/>
      <w:r>
        <w:rPr>
          <w:rtl w:val="true"/>
          <w:lang w:eastAsia="he-IL"/>
        </w:rPr>
        <w:t xml:space="preserve">שעת </w:t>
      </w:r>
      <w:bookmarkStart w:id="7728" w:name="_ETM_Q1_4966950"/>
      <w:bookmarkEnd w:id="7728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צרים פה חיבור</w:t>
      </w:r>
      <w:bookmarkStart w:id="7729" w:name="_ETM_Q1_4969709"/>
      <w:bookmarkStart w:id="7730" w:name="_ETM_Q1_4969435"/>
      <w:bookmarkEnd w:id="7729"/>
      <w:bookmarkEnd w:id="77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ל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ון </w:t>
      </w:r>
      <w:bookmarkStart w:id="7731" w:name="_ETM_Q1_4974655"/>
      <w:bookmarkEnd w:id="77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צורך שלנו </w:t>
      </w:r>
      <w:bookmarkStart w:id="7732" w:name="_ETM_Q1_4974232"/>
      <w:bookmarkStart w:id="7733" w:name="_ETM_Q1_4973946"/>
      <w:bookmarkEnd w:id="7732"/>
      <w:bookmarkEnd w:id="7733"/>
      <w:r>
        <w:rPr>
          <w:rtl w:val="true"/>
          <w:lang w:eastAsia="he-IL"/>
        </w:rPr>
        <w:t xml:space="preserve">לנהל את המערכה </w:t>
      </w:r>
      <w:bookmarkStart w:id="7734" w:name="_ETM_Q1_4972080"/>
      <w:bookmarkStart w:id="7735" w:name="_ETM_Q1_4971816"/>
      <w:bookmarkEnd w:id="7734"/>
      <w:bookmarkEnd w:id="7735"/>
      <w:r>
        <w:rPr>
          <w:rtl w:val="true"/>
          <w:lang w:eastAsia="he-IL"/>
        </w:rPr>
        <w:t xml:space="preserve">הזו באותו </w:t>
      </w:r>
      <w:bookmarkStart w:id="7736" w:name="_ETM_Q1_4975853"/>
      <w:bookmarkStart w:id="7737" w:name="_ETM_Q1_4975584"/>
      <w:bookmarkEnd w:id="7736"/>
      <w:bookmarkEnd w:id="7737"/>
      <w:r>
        <w:rPr>
          <w:rtl w:val="true"/>
          <w:lang w:eastAsia="he-IL"/>
        </w:rPr>
        <w:t>אי</w:t>
      </w:r>
      <w:bookmarkStart w:id="7738" w:name="_ETM_Q1_4978782"/>
      <w:bookmarkEnd w:id="7738"/>
      <w:r>
        <w:rPr>
          <w:rtl w:val="true"/>
          <w:lang w:eastAsia="he-IL"/>
        </w:rPr>
        <w:t xml:space="preserve">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קריטי של הא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לאפשר את התוצר </w:t>
      </w:r>
      <w:bookmarkStart w:id="7739" w:name="_ETM_Q1_4988817"/>
      <w:bookmarkEnd w:id="7739"/>
      <w:r>
        <w:rPr>
          <w:rtl w:val="true"/>
          <w:lang w:eastAsia="he-IL"/>
        </w:rPr>
        <w:t xml:space="preserve">שמאפשר לנו גם לייצר את ההאבקה וגם לשלם </w:t>
      </w:r>
      <w:bookmarkStart w:id="7740" w:name="_ETM_Q1_4992011"/>
      <w:bookmarkStart w:id="7741" w:name="_ETM_Q1_4990633"/>
      <w:bookmarkStart w:id="7742" w:name="_ETM_Q1_4990364"/>
      <w:bookmarkEnd w:id="7740"/>
      <w:bookmarkEnd w:id="7741"/>
      <w:bookmarkEnd w:id="7742"/>
      <w:r>
        <w:rPr>
          <w:rtl w:val="true"/>
          <w:lang w:eastAsia="he-IL"/>
        </w:rPr>
        <w:t xml:space="preserve">להכנסות </w:t>
      </w:r>
      <w:bookmarkStart w:id="7743" w:name="_ETM_Q1_4992113"/>
      <w:bookmarkStart w:id="7744" w:name="_ETM_Q1_4991838"/>
      <w:bookmarkEnd w:id="7743"/>
      <w:bookmarkEnd w:id="7744"/>
      <w:r>
        <w:rPr>
          <w:rtl w:val="true"/>
          <w:lang w:eastAsia="he-IL"/>
        </w:rPr>
        <w:t>של הדבוראים</w:t>
      </w:r>
      <w:r>
        <w:rPr>
          <w:rtl w:val="true"/>
          <w:lang w:eastAsia="he-IL"/>
        </w:rPr>
        <w:t>.</w:t>
      </w:r>
      <w:bookmarkStart w:id="7745" w:name="_ETM_Q1_4993677"/>
      <w:bookmarkStart w:id="7746" w:name="_ETM_Q1_4989355"/>
      <w:bookmarkStart w:id="7747" w:name="_ETM_Q1_4989098"/>
      <w:bookmarkEnd w:id="7745"/>
      <w:bookmarkEnd w:id="7746"/>
      <w:bookmarkEnd w:id="7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8" w:name="_ETM_Q1_4994121"/>
      <w:bookmarkStart w:id="7749" w:name="_ETM_Q1_4993828"/>
      <w:bookmarkStart w:id="7750" w:name="_ETM_Q1_4994121"/>
      <w:bookmarkStart w:id="7751" w:name="_ETM_Q1_4993828"/>
      <w:bookmarkEnd w:id="7750"/>
      <w:bookmarkEnd w:id="7751"/>
    </w:p>
    <w:p>
      <w:pPr>
        <w:pStyle w:val="Normal"/>
        <w:rPr>
          <w:lang w:eastAsia="he-IL"/>
        </w:rPr>
      </w:pPr>
      <w:bookmarkStart w:id="7752" w:name="_ETM_Q1_4994262"/>
      <w:bookmarkEnd w:id="7752"/>
      <w:r>
        <w:rPr>
          <w:rtl w:val="true"/>
          <w:lang w:eastAsia="he-IL"/>
        </w:rPr>
        <w:t xml:space="preserve">אני משוכנע שההצעה המונחת כאן היא הצעה </w:t>
      </w:r>
      <w:bookmarkStart w:id="7753" w:name="_ETM_Q1_5000616"/>
      <w:bookmarkEnd w:id="7753"/>
      <w:r>
        <w:rPr>
          <w:rtl w:val="true"/>
          <w:lang w:eastAsia="he-IL"/>
        </w:rPr>
        <w:t>ראויה ו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קחת </w:t>
      </w:r>
      <w:bookmarkStart w:id="7754" w:name="_ETM_Q1_4998695"/>
      <w:bookmarkStart w:id="7755" w:name="_ETM_Q1_4998443"/>
      <w:bookmarkEnd w:id="7754"/>
      <w:bookmarkEnd w:id="7755"/>
      <w:r>
        <w:rPr>
          <w:rtl w:val="true"/>
          <w:lang w:eastAsia="he-IL"/>
        </w:rPr>
        <w:t>בחשבון שמדינת ישראל צריכה להגיע להבנות בתוכה</w:t>
      </w:r>
      <w:r>
        <w:rPr>
          <w:rtl w:val="true"/>
          <w:lang w:eastAsia="he-IL"/>
        </w:rPr>
        <w:t xml:space="preserve">, </w:t>
      </w:r>
      <w:bookmarkStart w:id="7756" w:name="_ETM_Q1_5005109"/>
      <w:bookmarkEnd w:id="7756"/>
      <w:r>
        <w:rPr>
          <w:rtl w:val="true"/>
          <w:lang w:eastAsia="he-IL"/>
        </w:rPr>
        <w:t xml:space="preserve">ולא לחתור להכרעות חדות בנוסח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לה של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אומר </w:t>
      </w:r>
      <w:bookmarkStart w:id="7757" w:name="_ETM_Q1_5012736"/>
      <w:bookmarkEnd w:id="775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bookmarkStart w:id="7758" w:name="_ETM_Q1_5010858"/>
      <w:bookmarkStart w:id="7759" w:name="_ETM_Q1_5010597"/>
      <w:bookmarkEnd w:id="7758"/>
      <w:bookmarkEnd w:id="7759"/>
      <w:r>
        <w:rPr>
          <w:rtl w:val="true"/>
          <w:lang w:eastAsia="he-IL"/>
        </w:rPr>
        <w:t>או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ר</w:t>
      </w:r>
      <w:r>
        <w:rPr>
          <w:rtl w:val="true"/>
          <w:lang w:eastAsia="he-IL"/>
        </w:rPr>
        <w:t xml:space="preserve">, </w:t>
      </w:r>
      <w:bookmarkStart w:id="7760" w:name="_ETM_Q1_5011667"/>
      <w:bookmarkStart w:id="7761" w:name="_ETM_Q1_5011409"/>
      <w:bookmarkEnd w:id="7760"/>
      <w:bookmarkEnd w:id="7761"/>
      <w:r>
        <w:rPr>
          <w:rtl w:val="true"/>
          <w:lang w:eastAsia="he-IL"/>
        </w:rPr>
        <w:t>להוציא את מועצת הדבש זו</w:t>
      </w:r>
      <w:bookmarkStart w:id="7762" w:name="_ETM_Q1_5019247"/>
      <w:bookmarkEnd w:id="7762"/>
      <w:r>
        <w:rPr>
          <w:rtl w:val="true"/>
          <w:lang w:eastAsia="he-IL"/>
        </w:rPr>
        <w:t xml:space="preserve"> הצע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דדית</w:t>
      </w:r>
      <w:bookmarkStart w:id="7763" w:name="_ETM_Q1_5017160"/>
      <w:bookmarkStart w:id="7764" w:name="_ETM_Q1_5016899"/>
      <w:bookmarkEnd w:id="7763"/>
      <w:bookmarkEnd w:id="77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קומה לא </w:t>
      </w:r>
      <w:bookmarkStart w:id="7765" w:name="_ETM_Q1_5017012"/>
      <w:bookmarkStart w:id="7766" w:name="_ETM_Q1_5016781"/>
      <w:bookmarkStart w:id="7767" w:name="_ETM_Q1_5018949"/>
      <w:bookmarkStart w:id="7768" w:name="_ETM_Q1_5018681"/>
      <w:bookmarkEnd w:id="7765"/>
      <w:bookmarkEnd w:id="7766"/>
      <w:bookmarkEnd w:id="7767"/>
      <w:bookmarkEnd w:id="7768"/>
      <w:r>
        <w:rPr>
          <w:rtl w:val="true"/>
          <w:lang w:eastAsia="he-IL"/>
        </w:rPr>
        <w:t>יכירנ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נסים </w:t>
      </w:r>
      <w:bookmarkStart w:id="7769" w:name="_ETM_Q1_5022908"/>
      <w:bookmarkEnd w:id="7769"/>
      <w:r>
        <w:rPr>
          <w:rtl w:val="true"/>
          <w:lang w:eastAsia="he-IL"/>
        </w:rPr>
        <w:t>להגיע להבנ</w:t>
      </w:r>
      <w:bookmarkStart w:id="7770" w:name="_ETM_Q1_5021225"/>
      <w:bookmarkStart w:id="7771" w:name="_ETM_Q1_5020975"/>
      <w:bookmarkEnd w:id="7770"/>
      <w:bookmarkEnd w:id="7771"/>
      <w:r>
        <w:rPr>
          <w:rtl w:val="true"/>
          <w:lang w:eastAsia="he-IL"/>
        </w:rPr>
        <w:t>ות בכל מיני נושאים לאומיים</w:t>
      </w:r>
      <w:r>
        <w:rPr>
          <w:rtl w:val="true"/>
          <w:lang w:eastAsia="he-IL"/>
        </w:rPr>
        <w:t>.</w:t>
      </w:r>
      <w:bookmarkStart w:id="7772" w:name="_ETM_Q1_5025905"/>
      <w:bookmarkEnd w:id="7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3" w:name="_ETM_Q1_5026226"/>
      <w:bookmarkStart w:id="7774" w:name="_ETM_Q1_5026118"/>
      <w:bookmarkStart w:id="7775" w:name="_ETM_Q1_5026046"/>
      <w:bookmarkEnd w:id="7773"/>
      <w:bookmarkEnd w:id="7774"/>
      <w:bookmarkEnd w:id="7775"/>
      <w:r>
        <w:rPr>
          <w:rtl w:val="true"/>
          <w:lang w:eastAsia="he-IL"/>
        </w:rPr>
        <w:t>הנה דוגמה טו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7776" w:name="_ETM_Q1_5028736"/>
      <w:bookmarkEnd w:id="7776"/>
      <w:r>
        <w:rPr>
          <w:rtl w:val="true"/>
          <w:lang w:eastAsia="he-IL"/>
        </w:rPr>
        <w:t>מצמצים את מקומ</w:t>
      </w:r>
      <w:bookmarkStart w:id="7777" w:name="_ETM_Q1_5026530"/>
      <w:bookmarkStart w:id="7778" w:name="_ETM_Q1_5026263"/>
      <w:bookmarkEnd w:id="7777"/>
      <w:bookmarkEnd w:id="7778"/>
      <w:r>
        <w:rPr>
          <w:rtl w:val="true"/>
          <w:lang w:eastAsia="he-IL"/>
        </w:rPr>
        <w:t>ה ומשתילים אותה תחת הרגולציה של משרד החקלאות</w:t>
      </w:r>
      <w:r>
        <w:rPr>
          <w:rtl w:val="true"/>
          <w:lang w:eastAsia="he-IL"/>
        </w:rPr>
        <w:t>.</w:t>
      </w:r>
      <w:bookmarkStart w:id="7779" w:name="_ETM_Q1_5030533"/>
      <w:bookmarkStart w:id="7780" w:name="_ETM_Q1_5030271"/>
      <w:bookmarkEnd w:id="7779"/>
      <w:bookmarkEnd w:id="7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החוק הזה הוא חוק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7781" w:name="_ETM_Q1_5033772"/>
      <w:bookmarkStart w:id="7782" w:name="_ETM_Q1_5033506"/>
      <w:bookmarkEnd w:id="7781"/>
      <w:bookmarkEnd w:id="7782"/>
      <w:r>
        <w:rPr>
          <w:rtl w:val="true"/>
          <w:lang w:eastAsia="he-IL"/>
        </w:rPr>
        <w:t xml:space="preserve">ייתן לנו </w:t>
      </w:r>
      <w:bookmarkStart w:id="7783" w:name="_ETM_Q1_5034556"/>
      <w:bookmarkEnd w:id="7783"/>
      <w:r>
        <w:rPr>
          <w:rtl w:val="true"/>
          <w:lang w:eastAsia="he-IL"/>
        </w:rPr>
        <w:t>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מצם את מספר התקנות לשעת החירום שיש </w:t>
      </w:r>
      <w:bookmarkStart w:id="7784" w:name="_ETM_Q1_5042990"/>
      <w:bookmarkEnd w:id="7784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5" w:name="_ETM_Q1_5046409"/>
      <w:bookmarkStart w:id="7786" w:name="_ETM_Q1_5046275"/>
      <w:bookmarkStart w:id="7787" w:name="_ETM_Q1_5046409"/>
      <w:bookmarkStart w:id="7788" w:name="_ETM_Q1_5046275"/>
      <w:bookmarkEnd w:id="7787"/>
      <w:bookmarkEnd w:id="7788"/>
    </w:p>
    <w:p>
      <w:pPr>
        <w:pStyle w:val="Style31"/>
        <w:keepNext w:val="true"/>
        <w:rPr/>
      </w:pPr>
      <w:bookmarkStart w:id="7789" w:name="ET_yor_515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0" w:name="_ETM_Q1_5042519"/>
      <w:bookmarkStart w:id="7791" w:name="_ETM_Q1_5047223"/>
      <w:bookmarkEnd w:id="7790"/>
      <w:bookmarkEnd w:id="7791"/>
      <w:r>
        <w:rPr>
          <w:rtl w:val="true"/>
          <w:lang w:eastAsia="he-IL"/>
        </w:rPr>
        <w:t>טו</w:t>
      </w:r>
      <w:bookmarkStart w:id="7792" w:name="_ETM_Q1_5042839"/>
      <w:bookmarkEnd w:id="779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הגי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93" w:name="ET_speaker_663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4" w:name="_ETM_Q1_5043754"/>
      <w:bookmarkStart w:id="7795" w:name="_ETM_Q1_5043511"/>
      <w:bookmarkEnd w:id="7794"/>
      <w:bookmarkEnd w:id="77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רח </w:t>
      </w:r>
      <w:bookmarkStart w:id="7796" w:name="_ETM_Q1_5045669"/>
      <w:bookmarkEnd w:id="7796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דיון הזה מתנהל ואנחנו בכלל מתעלמים מאמירה מפורשת </w:t>
      </w:r>
      <w:bookmarkStart w:id="7797" w:name="_ETM_Q1_5056628"/>
      <w:bookmarkEnd w:id="7797"/>
      <w:r>
        <w:rPr>
          <w:rtl w:val="true"/>
          <w:lang w:eastAsia="he-IL"/>
        </w:rPr>
        <w:t xml:space="preserve">מאוד </w:t>
      </w:r>
      <w:bookmarkStart w:id="7798" w:name="_ETM_Q1_5052971"/>
      <w:bookmarkStart w:id="7799" w:name="_ETM_Q1_5052702"/>
      <w:bookmarkEnd w:id="7798"/>
      <w:bookmarkEnd w:id="7799"/>
      <w:r>
        <w:rPr>
          <w:rtl w:val="true"/>
          <w:lang w:eastAsia="he-IL"/>
        </w:rPr>
        <w:t>של ארגון המזון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FAO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בע ש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7800" w:name="_ETM_Q1_5062656"/>
      <w:bookmarkStart w:id="7801" w:name="_ETM_Q1_5062399"/>
      <w:bookmarkEnd w:id="7800"/>
      <w:bookmarkEnd w:id="7801"/>
      <w:r>
        <w:rPr>
          <w:rtl w:val="true"/>
          <w:lang w:eastAsia="he-IL"/>
        </w:rPr>
        <w:t xml:space="preserve"> </w:t>
      </w:r>
      <w:bookmarkStart w:id="7802" w:name="_ETM_Q1_5063105"/>
      <w:bookmarkEnd w:id="7802"/>
      <w:r>
        <w:rPr>
          <w:rtl w:val="true"/>
          <w:lang w:eastAsia="he-IL"/>
        </w:rPr>
        <w:t xml:space="preserve">השנים הבאות – העולם ייצר רק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זון שהוא מייצר</w:t>
      </w:r>
      <w:bookmarkStart w:id="7803" w:name="_ETM_Q1_5072026"/>
      <w:bookmarkEnd w:id="7803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>,</w:t>
      </w:r>
      <w:bookmarkStart w:id="7804" w:name="_ETM_Q1_5068506"/>
      <w:bookmarkStart w:id="7805" w:name="_ETM_Q1_5068211"/>
      <w:bookmarkEnd w:id="7804"/>
      <w:bookmarkEnd w:id="7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התחממות כדור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ת קור שלא </w:t>
      </w:r>
      <w:bookmarkStart w:id="7806" w:name="_ETM_Q1_5071859"/>
      <w:bookmarkStart w:id="7807" w:name="_ETM_Q1_5071572"/>
      <w:bookmarkEnd w:id="7806"/>
      <w:bookmarkEnd w:id="7807"/>
      <w:r>
        <w:rPr>
          <w:rtl w:val="true"/>
          <w:lang w:eastAsia="he-IL"/>
        </w:rPr>
        <w:t>מ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ור </w:t>
      </w:r>
      <w:bookmarkStart w:id="7808" w:name="_ETM_Q1_5073481"/>
      <w:bookmarkEnd w:id="7808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9" w:name="_ETM_Q1_5075375"/>
      <w:bookmarkStart w:id="7810" w:name="_ETM_Q1_5075225"/>
      <w:bookmarkStart w:id="7811" w:name="_ETM_Q1_5075375"/>
      <w:bookmarkStart w:id="7812" w:name="_ETM_Q1_5075225"/>
      <w:bookmarkEnd w:id="7811"/>
      <w:bookmarkEnd w:id="7812"/>
    </w:p>
    <w:p>
      <w:pPr>
        <w:pStyle w:val="Normal"/>
        <w:rPr>
          <w:lang w:eastAsia="he-IL"/>
        </w:rPr>
      </w:pPr>
      <w:bookmarkStart w:id="7813" w:name="_ETM_Q1_5075553"/>
      <w:bookmarkStart w:id="7814" w:name="_ETM_Q1_5075430"/>
      <w:bookmarkEnd w:id="7813"/>
      <w:bookmarkEnd w:id="781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ה </w:t>
      </w:r>
      <w:bookmarkStart w:id="7815" w:name="_ETM_Q1_5076073"/>
      <w:bookmarkStart w:id="7816" w:name="_ETM_Q1_5075803"/>
      <w:bookmarkEnd w:id="7815"/>
      <w:bookmarkEnd w:id="7816"/>
      <w:r>
        <w:rPr>
          <w:rtl w:val="true"/>
          <w:lang w:eastAsia="he-IL"/>
        </w:rPr>
        <w:t xml:space="preserve">שלא תתארגן לזה – תמצא את </w:t>
      </w:r>
      <w:bookmarkStart w:id="7817" w:name="_ETM_Q1_5079606"/>
      <w:bookmarkEnd w:id="7817"/>
      <w:r>
        <w:rPr>
          <w:rtl w:val="true"/>
          <w:lang w:eastAsia="he-IL"/>
        </w:rPr>
        <w:t xml:space="preserve">עצמה </w:t>
      </w:r>
      <w:bookmarkStart w:id="7818" w:name="_ETM_Q1_5078077"/>
      <w:bookmarkStart w:id="7819" w:name="_ETM_Q1_5077811"/>
      <w:bookmarkEnd w:id="7818"/>
      <w:bookmarkEnd w:id="7819"/>
      <w:r>
        <w:rPr>
          <w:rtl w:val="true"/>
          <w:lang w:eastAsia="he-IL"/>
        </w:rPr>
        <w:t xml:space="preserve">במשבר 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ו מדינות שהרעב בהן מובטח </w:t>
      </w:r>
      <w:bookmarkStart w:id="7820" w:name="_ETM_Q1_5086347"/>
      <w:bookmarkEnd w:id="7820"/>
      <w:r>
        <w:rPr>
          <w:rtl w:val="true"/>
          <w:lang w:eastAsia="he-IL"/>
        </w:rPr>
        <w:t>כבר היום</w:t>
      </w:r>
      <w:bookmarkStart w:id="7821" w:name="_ETM_Q1_5083342"/>
      <w:bookmarkStart w:id="7822" w:name="_ETM_Q1_5083090"/>
      <w:bookmarkEnd w:id="7821"/>
      <w:bookmarkEnd w:id="78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להעריך באילו יב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בענו</w:t>
      </w:r>
      <w:r>
        <w:rPr>
          <w:rtl w:val="true"/>
          <w:lang w:eastAsia="he-IL"/>
        </w:rPr>
        <w:t xml:space="preserve">, </w:t>
      </w:r>
      <w:bookmarkStart w:id="7823" w:name="_ETM_Q1_5090267"/>
      <w:bookmarkEnd w:id="7823"/>
      <w:r>
        <w:rPr>
          <w:rtl w:val="true"/>
          <w:lang w:eastAsia="he-IL"/>
        </w:rPr>
        <w:t>ב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נים הקרובות נגדיל את התוצרת </w:t>
      </w:r>
      <w:bookmarkStart w:id="7824" w:name="_ETM_Q1_5098178"/>
      <w:bookmarkEnd w:id="7824"/>
      <w:r>
        <w:rPr>
          <w:rtl w:val="true"/>
          <w:lang w:eastAsia="he-IL"/>
        </w:rPr>
        <w:t>החקלא</w:t>
      </w:r>
      <w:bookmarkStart w:id="7825" w:name="_ETM_Q1_5094662"/>
      <w:bookmarkStart w:id="7826" w:name="_ETM_Q1_5094395"/>
      <w:bookmarkEnd w:id="7825"/>
      <w:bookmarkEnd w:id="7826"/>
      <w:r>
        <w:rPr>
          <w:rtl w:val="true"/>
          <w:lang w:eastAsia="he-IL"/>
        </w:rPr>
        <w:t>ית הישראלית ב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</w:t>
      </w:r>
      <w:bookmarkStart w:id="7827" w:name="_ETM_Q1_5096992"/>
      <w:bookmarkStart w:id="7828" w:name="_ETM_Q1_5096706"/>
      <w:bookmarkEnd w:id="7827"/>
      <w:bookmarkEnd w:id="7828"/>
      <w:r>
        <w:rPr>
          <w:rtl w:val="true"/>
          <w:lang w:eastAsia="he-IL"/>
        </w:rPr>
        <w:t xml:space="preserve">במשך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– היא </w:t>
      </w:r>
      <w:bookmarkStart w:id="7829" w:name="_ETM_Q1_5100615"/>
      <w:bookmarkEnd w:id="7829"/>
      <w:r>
        <w:rPr>
          <w:rtl w:val="true"/>
          <w:lang w:eastAsia="he-IL"/>
        </w:rPr>
        <w:t>לא גדלה באחוז אחד</w:t>
      </w:r>
      <w:r>
        <w:rPr>
          <w:rtl w:val="true"/>
          <w:lang w:eastAsia="he-IL"/>
        </w:rPr>
        <w:t>.</w:t>
      </w:r>
      <w:bookmarkStart w:id="7830" w:name="_ETM_Q1_5103484"/>
      <w:bookmarkEnd w:id="7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1" w:name="_ETM_Q1_5098936"/>
      <w:bookmarkStart w:id="7832" w:name="_ETM_Q1_5098680"/>
      <w:bookmarkStart w:id="7833" w:name="_ETM_Q1_5103610"/>
      <w:bookmarkStart w:id="7834" w:name="_ETM_Q1_5098936"/>
      <w:bookmarkStart w:id="7835" w:name="_ETM_Q1_5098680"/>
      <w:bookmarkStart w:id="7836" w:name="_ETM_Q1_5103610"/>
      <w:bookmarkEnd w:id="7834"/>
      <w:bookmarkEnd w:id="7835"/>
      <w:bookmarkEnd w:id="7836"/>
    </w:p>
    <w:p>
      <w:pPr>
        <w:pStyle w:val="Style14"/>
        <w:keepNext w:val="true"/>
        <w:rPr/>
      </w:pPr>
      <w:bookmarkStart w:id="7837" w:name="ET_speaker_5520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8" w:name="_ETM_Q1_5100871"/>
      <w:bookmarkStart w:id="7839" w:name="_ETM_Q1_5100817"/>
      <w:bookmarkEnd w:id="7838"/>
      <w:bookmarkEnd w:id="7839"/>
      <w:r>
        <w:rPr>
          <w:rtl w:val="true"/>
          <w:lang w:eastAsia="he-IL"/>
        </w:rPr>
        <w:t>אבל חתכתם את תקציב המחקר והפ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0" w:name="_ETM_Q1_5102732"/>
      <w:bookmarkStart w:id="7841" w:name="_ETM_Q1_5102460"/>
      <w:bookmarkStart w:id="7842" w:name="_ETM_Q1_5105880"/>
      <w:bookmarkStart w:id="7843" w:name="_ETM_Q1_5105652"/>
      <w:bookmarkStart w:id="7844" w:name="_ETM_Q1_5102732"/>
      <w:bookmarkStart w:id="7845" w:name="_ETM_Q1_5102460"/>
      <w:bookmarkStart w:id="7846" w:name="_ETM_Q1_5105880"/>
      <w:bookmarkStart w:id="7847" w:name="_ETM_Q1_5105652"/>
      <w:bookmarkEnd w:id="7844"/>
      <w:bookmarkEnd w:id="7845"/>
      <w:bookmarkEnd w:id="7846"/>
      <w:bookmarkEnd w:id="7847"/>
    </w:p>
    <w:p>
      <w:pPr>
        <w:pStyle w:val="Style14"/>
        <w:keepNext w:val="true"/>
        <w:rPr/>
      </w:pPr>
      <w:bookmarkStart w:id="7848" w:name="ET_speaker_6635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9" w:name="_ETM_Q1_5104359"/>
      <w:bookmarkStart w:id="7850" w:name="_ETM_Q1_5104296"/>
      <w:bookmarkEnd w:id="7849"/>
      <w:bookmarkEnd w:id="7850"/>
      <w:r>
        <w:rPr>
          <w:rtl w:val="true"/>
          <w:lang w:eastAsia="he-IL"/>
        </w:rPr>
        <w:t xml:space="preserve">נגדיל בשליש </w:t>
      </w:r>
      <w:bookmarkStart w:id="7851" w:name="_ETM_Q1_5106745"/>
      <w:bookmarkEnd w:id="7851"/>
      <w:r>
        <w:rPr>
          <w:rtl w:val="true"/>
          <w:lang w:eastAsia="he-IL"/>
        </w:rPr>
        <w:t xml:space="preserve">בתו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זה חלק מתוך חזון ביטחון המזון שקבענו </w:t>
      </w:r>
      <w:bookmarkStart w:id="7852" w:name="_ETM_Q1_5115068"/>
      <w:bookmarkEnd w:id="785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סוק בדבורים </w:t>
      </w:r>
      <w:bookmarkStart w:id="7853" w:name="_ETM_Q1_5118211"/>
      <w:bookmarkStart w:id="7854" w:name="_ETM_Q1_5117942"/>
      <w:bookmarkEnd w:id="7853"/>
      <w:bookmarkEnd w:id="7854"/>
      <w:r>
        <w:rPr>
          <w:rtl w:val="true"/>
          <w:lang w:eastAsia="he-IL"/>
        </w:rPr>
        <w:t xml:space="preserve">כאן היה עיסוק </w:t>
      </w:r>
      <w:bookmarkStart w:id="7855" w:name="_ETM_Q1_5121290"/>
      <w:bookmarkEnd w:id="7855"/>
      <w:r>
        <w:rPr>
          <w:rtl w:val="true"/>
          <w:lang w:eastAsia="he-IL"/>
        </w:rPr>
        <w:t>בצד הלא נכון של הדבורה – רק בדבש</w:t>
      </w:r>
      <w:r>
        <w:rPr>
          <w:rtl w:val="true"/>
          <w:lang w:eastAsia="he-IL"/>
        </w:rPr>
        <w:t>.</w:t>
      </w:r>
      <w:bookmarkStart w:id="7856" w:name="_ETM_Q1_5129451"/>
      <w:bookmarkEnd w:id="7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ע היה קיים</w:t>
      </w:r>
      <w:bookmarkStart w:id="7857" w:name="_ETM_Q1_5127908"/>
      <w:bookmarkStart w:id="7858" w:name="_ETM_Q1_5127633"/>
      <w:bookmarkEnd w:id="7857"/>
      <w:bookmarkEnd w:id="7858"/>
      <w:r>
        <w:rPr>
          <w:rtl w:val="true"/>
          <w:lang w:eastAsia="he-IL"/>
        </w:rPr>
        <w:t xml:space="preserve"> נושא ההא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7859" w:name="_ETM_Q1_5131645"/>
      <w:bookmarkStart w:id="7860" w:name="_ETM_Q1_5131507"/>
      <w:bookmarkEnd w:id="7859"/>
      <w:bookmarkEnd w:id="78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7861" w:name="_ETM_Q1_5133810"/>
      <w:bookmarkEnd w:id="7861"/>
      <w:r>
        <w:rPr>
          <w:rtl w:val="true"/>
          <w:lang w:eastAsia="he-IL"/>
        </w:rPr>
        <w:t xml:space="preserve">היה </w:t>
      </w:r>
      <w:bookmarkStart w:id="7862" w:name="_ETM_Q1_5129806"/>
      <w:bookmarkStart w:id="7863" w:name="_ETM_Q1_5129548"/>
      <w:bookmarkEnd w:id="7862"/>
      <w:bookmarkEnd w:id="7863"/>
      <w:r>
        <w:rPr>
          <w:rtl w:val="true"/>
          <w:lang w:eastAsia="he-IL"/>
        </w:rPr>
        <w:t>נחלתם של מעטים</w:t>
      </w:r>
      <w:r>
        <w:rPr>
          <w:rtl w:val="true"/>
          <w:lang w:eastAsia="he-IL"/>
        </w:rPr>
        <w:t xml:space="preserve">. </w:t>
      </w:r>
      <w:bookmarkStart w:id="7864" w:name="_ETM_Q1_5132818"/>
      <w:bookmarkEnd w:id="7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5" w:name="_ETM_Q1_5133026"/>
      <w:bookmarkStart w:id="7866" w:name="_ETM_Q1_5132955"/>
      <w:bookmarkStart w:id="7867" w:name="_ETM_Q1_5133026"/>
      <w:bookmarkStart w:id="7868" w:name="_ETM_Q1_5132955"/>
      <w:bookmarkEnd w:id="7867"/>
      <w:bookmarkEnd w:id="7868"/>
    </w:p>
    <w:p>
      <w:pPr>
        <w:pStyle w:val="Normal"/>
        <w:rPr>
          <w:lang w:eastAsia="he-IL"/>
        </w:rPr>
      </w:pPr>
      <w:bookmarkStart w:id="7869" w:name="_ETM_Q1_5133159"/>
      <w:bookmarkEnd w:id="7869"/>
      <w:r>
        <w:rPr>
          <w:rtl w:val="true"/>
          <w:lang w:eastAsia="he-IL"/>
        </w:rPr>
        <w:t>אני אומר לך שא</w:t>
      </w:r>
      <w:bookmarkStart w:id="7870" w:name="_ETM_Q1_5134867"/>
      <w:bookmarkStart w:id="7871" w:name="_ETM_Q1_5134601"/>
      <w:bookmarkEnd w:id="7870"/>
      <w:bookmarkEnd w:id="7871"/>
      <w:r>
        <w:rPr>
          <w:rtl w:val="true"/>
          <w:lang w:eastAsia="he-IL"/>
        </w:rPr>
        <w:t>צלנו</w:t>
      </w:r>
      <w:bookmarkStart w:id="7872" w:name="_ETM_Q1_5133663"/>
      <w:bookmarkStart w:id="7873" w:name="_ETM_Q1_5133422"/>
      <w:bookmarkEnd w:id="7872"/>
      <w:bookmarkEnd w:id="78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</w:t>
      </w:r>
      <w:bookmarkStart w:id="7874" w:name="_ETM_Q1_5135647"/>
      <w:bookmarkEnd w:id="7874"/>
      <w:r>
        <w:rPr>
          <w:rtl w:val="true"/>
          <w:lang w:eastAsia="he-IL"/>
        </w:rPr>
        <w:t>ית ההאבקה הייתה די עמומה</w:t>
      </w:r>
      <w:r>
        <w:rPr>
          <w:rtl w:val="true"/>
          <w:lang w:eastAsia="he-IL"/>
        </w:rPr>
        <w:t xml:space="preserve">. </w:t>
      </w:r>
      <w:bookmarkStart w:id="7875" w:name="_ETM_Q1_5154527"/>
      <w:bookmarkStart w:id="7876" w:name="_ETM_Q1_5154257"/>
      <w:bookmarkEnd w:id="7875"/>
      <w:bookmarkEnd w:id="7876"/>
      <w:r>
        <w:rPr>
          <w:rtl w:val="true"/>
          <w:lang w:eastAsia="he-IL"/>
        </w:rPr>
        <w:t>משהבנו – ואני מודה שהצ</w:t>
      </w:r>
      <w:bookmarkStart w:id="7877" w:name="_ETM_Q1_5141282"/>
      <w:bookmarkStart w:id="7878" w:name="_ETM_Q1_5141022"/>
      <w:bookmarkEnd w:id="7877"/>
      <w:bookmarkEnd w:id="7878"/>
      <w:r>
        <w:rPr>
          <w:rtl w:val="true"/>
          <w:lang w:eastAsia="he-IL"/>
        </w:rPr>
        <w:t xml:space="preserve">ליחו </w:t>
      </w:r>
      <w:bookmarkStart w:id="7879" w:name="_ETM_Q1_5142185"/>
      <w:bookmarkEnd w:id="7879"/>
      <w:r>
        <w:rPr>
          <w:rtl w:val="true"/>
          <w:lang w:eastAsia="he-IL"/>
        </w:rPr>
        <w:t>להסביר לי את זה בצורה מוחשי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מח </w:t>
      </w:r>
      <w:bookmarkStart w:id="7880" w:name="_ETM_Q1_5145672"/>
      <w:bookmarkStart w:id="7881" w:name="_ETM_Q1_5145415"/>
      <w:bookmarkStart w:id="7882" w:name="_ETM_Q1_5150050"/>
      <w:bookmarkEnd w:id="7880"/>
      <w:bookmarkEnd w:id="7881"/>
      <w:bookmarkEnd w:id="7882"/>
      <w:r>
        <w:rPr>
          <w:rtl w:val="true"/>
          <w:lang w:eastAsia="he-IL"/>
        </w:rPr>
        <w:t xml:space="preserve">שחברת הכנסת מטי אמרה את מה שהיא אמרה מהזווית של </w:t>
      </w:r>
      <w:bookmarkStart w:id="7883" w:name="_ETM_Q1_5152308"/>
      <w:bookmarkEnd w:id="7883"/>
      <w:r>
        <w:rPr>
          <w:rtl w:val="true"/>
          <w:lang w:eastAsia="he-IL"/>
        </w:rPr>
        <w:t xml:space="preserve">ראשת מועצה </w:t>
      </w:r>
      <w:bookmarkStart w:id="7884" w:name="_ETM_Q1_5150867"/>
      <w:bookmarkStart w:id="7885" w:name="_ETM_Q1_5150614"/>
      <w:bookmarkEnd w:id="7884"/>
      <w:bookmarkEnd w:id="7885"/>
      <w:r>
        <w:rPr>
          <w:rtl w:val="true"/>
          <w:lang w:eastAsia="he-IL"/>
        </w:rPr>
        <w:t>אזורי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כירה את הדברים מקרוב – </w:t>
      </w:r>
      <w:bookmarkStart w:id="7886" w:name="_ETM_Q1_5154665"/>
      <w:bookmarkStart w:id="7887" w:name="_ETM_Q1_5154391"/>
      <w:bookmarkStart w:id="7888" w:name="_ETM_Q1_5158850"/>
      <w:bookmarkEnd w:id="7886"/>
      <w:bookmarkEnd w:id="7887"/>
      <w:bookmarkEnd w:id="7888"/>
      <w:r>
        <w:rPr>
          <w:rtl w:val="true"/>
          <w:lang w:eastAsia="he-IL"/>
        </w:rPr>
        <w:t xml:space="preserve">אנחנו מתעסקים בהאבקה </w:t>
      </w:r>
      <w:bookmarkStart w:id="7889" w:name="_ETM_Q1_5157661"/>
      <w:bookmarkStart w:id="7890" w:name="_ETM_Q1_5157415"/>
      <w:bookmarkEnd w:id="7889"/>
      <w:bookmarkEnd w:id="7890"/>
      <w:r>
        <w:rPr>
          <w:rtl w:val="true"/>
          <w:lang w:eastAsia="he-IL"/>
        </w:rPr>
        <w:t>לפני כ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1" w:name="_ETM_Q1_5162173"/>
      <w:bookmarkStart w:id="7892" w:name="_ETM_Q1_5162173"/>
      <w:bookmarkEnd w:id="7892"/>
    </w:p>
    <w:p>
      <w:pPr>
        <w:pStyle w:val="Normal"/>
        <w:rPr>
          <w:lang w:eastAsia="he-IL"/>
        </w:rPr>
      </w:pPr>
      <w:bookmarkStart w:id="7893" w:name="_ETM_Q1_5162556"/>
      <w:bookmarkStart w:id="7894" w:name="_ETM_Q1_5162443"/>
      <w:bookmarkStart w:id="7895" w:name="_ETM_Q1_5162358"/>
      <w:bookmarkEnd w:id="7893"/>
      <w:bookmarkEnd w:id="7894"/>
      <w:bookmarkEnd w:id="7895"/>
      <w:r>
        <w:rPr>
          <w:rtl w:val="true"/>
          <w:lang w:eastAsia="he-IL"/>
        </w:rPr>
        <w:t>דבש – אפשר לייבא</w:t>
      </w:r>
      <w:r>
        <w:rPr>
          <w:rtl w:val="true"/>
          <w:lang w:eastAsia="he-IL"/>
        </w:rPr>
        <w:t>.</w:t>
      </w:r>
      <w:bookmarkStart w:id="7896" w:name="_ETM_Q1_5164824"/>
      <w:bookmarkEnd w:id="7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בקה – אי</w:t>
      </w:r>
      <w:bookmarkStart w:id="7897" w:name="_ETM_Q1_5162577"/>
      <w:bookmarkStart w:id="7898" w:name="_ETM_Q1_5162323"/>
      <w:bookmarkEnd w:id="7897"/>
      <w:bookmarkEnd w:id="789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ייבא</w:t>
      </w:r>
      <w:r>
        <w:rPr>
          <w:rtl w:val="true"/>
          <w:lang w:eastAsia="he-IL"/>
        </w:rPr>
        <w:t xml:space="preserve">. </w:t>
      </w:r>
      <w:bookmarkStart w:id="7899" w:name="_ETM_Q1_5162524"/>
      <w:bookmarkStart w:id="7900" w:name="_ETM_Q1_5162275"/>
      <w:bookmarkEnd w:id="7899"/>
      <w:bookmarkEnd w:id="7900"/>
      <w:r>
        <w:rPr>
          <w:rtl w:val="true"/>
          <w:lang w:eastAsia="he-IL"/>
        </w:rPr>
        <w:t xml:space="preserve">עד שלא תהיה האבקה מלאכותית או אלטרנטיבית </w:t>
      </w:r>
      <w:bookmarkStart w:id="7901" w:name="_ETM_Q1_5169796"/>
      <w:bookmarkEnd w:id="7901"/>
      <w:r>
        <w:rPr>
          <w:rtl w:val="true"/>
          <w:lang w:eastAsia="he-IL"/>
        </w:rPr>
        <w:t>– ואי</w:t>
      </w:r>
      <w:bookmarkStart w:id="7902" w:name="_ETM_Q1_5167736"/>
      <w:bookmarkStart w:id="7903" w:name="_ETM_Q1_5167485"/>
      <w:bookmarkEnd w:id="7902"/>
      <w:bookmarkEnd w:id="7903"/>
      <w:r>
        <w:rPr>
          <w:rtl w:val="true"/>
          <w:lang w:eastAsia="he-IL"/>
        </w:rPr>
        <w:t>ן לי מושג מתי 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רופו </w:t>
      </w:r>
      <w:bookmarkStart w:id="7904" w:name="_ETM_Q1_5172487"/>
      <w:bookmarkEnd w:id="7904"/>
      <w:r>
        <w:rPr>
          <w:rtl w:val="true"/>
          <w:lang w:eastAsia="he-IL"/>
        </w:rPr>
        <w:t xml:space="preserve">הנושא של מחקר ופיתוח – </w:t>
      </w:r>
      <w:bookmarkStart w:id="7905" w:name="_ETM_Q1_5178350"/>
      <w:bookmarkStart w:id="7906" w:name="_ETM_Q1_5178088"/>
      <w:bookmarkStart w:id="7907" w:name="_ETM_Q1_5175005"/>
      <w:bookmarkStart w:id="7908" w:name="_ETM_Q1_5174743"/>
      <w:bookmarkStart w:id="7909" w:name="_ETM_Q1_5174406"/>
      <w:bookmarkStart w:id="7910" w:name="_ETM_Q1_5174152"/>
      <w:bookmarkEnd w:id="7905"/>
      <w:bookmarkEnd w:id="7906"/>
      <w:bookmarkEnd w:id="7907"/>
      <w:bookmarkEnd w:id="7908"/>
      <w:bookmarkEnd w:id="7909"/>
      <w:bookmarkEnd w:id="7910"/>
      <w:r>
        <w:rPr>
          <w:rtl w:val="true"/>
          <w:lang w:eastAsia="he-IL"/>
        </w:rPr>
        <w:t>האבק</w:t>
      </w:r>
      <w:bookmarkStart w:id="7911" w:name="_ETM_Q1_5175117"/>
      <w:bookmarkStart w:id="7912" w:name="_ETM_Q1_5174845"/>
      <w:bookmarkEnd w:id="7911"/>
      <w:bookmarkEnd w:id="7912"/>
      <w:r>
        <w:rPr>
          <w:rtl w:val="true"/>
          <w:lang w:eastAsia="he-IL"/>
        </w:rPr>
        <w:t xml:space="preserve">ת הדבורים </w:t>
      </w:r>
      <w:bookmarkStart w:id="7913" w:name="_ETM_Q1_5176612"/>
      <w:bookmarkEnd w:id="7913"/>
      <w:r>
        <w:rPr>
          <w:rtl w:val="true"/>
          <w:lang w:eastAsia="he-IL"/>
        </w:rPr>
        <w:t>זה שם ה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ושא שקשור רק בדבורים – </w:t>
      </w:r>
      <w:bookmarkStart w:id="7914" w:name="_ETM_Q1_5185586"/>
      <w:bookmarkEnd w:id="7914"/>
      <w:r>
        <w:rPr>
          <w:rtl w:val="true"/>
          <w:lang w:eastAsia="he-IL"/>
        </w:rPr>
        <w:t xml:space="preserve">לכן גם </w:t>
      </w:r>
      <w:bookmarkStart w:id="7915" w:name="_ETM_Q1_5182096"/>
      <w:bookmarkEnd w:id="7915"/>
      <w:r>
        <w:rPr>
          <w:rtl w:val="true"/>
          <w:lang w:eastAsia="he-IL"/>
        </w:rPr>
        <w:t>נ</w:t>
      </w:r>
      <w:bookmarkStart w:id="7916" w:name="_ETM_Q1_5182353"/>
      <w:bookmarkEnd w:id="7916"/>
      <w:r>
        <w:rPr>
          <w:rtl w:val="true"/>
          <w:lang w:eastAsia="he-IL"/>
        </w:rPr>
        <w:t>מצא כאן שני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ועצת הצ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וודא </w:t>
      </w:r>
      <w:bookmarkStart w:id="7917" w:name="_ETM_Q1_5189732"/>
      <w:bookmarkEnd w:id="7917"/>
      <w:r>
        <w:rPr>
          <w:rtl w:val="true"/>
          <w:lang w:eastAsia="he-IL"/>
        </w:rPr>
        <w:t>שהדבורים תורמות את תרומתן לא ב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האב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8" w:name="_ETM_Q1_5198530"/>
      <w:bookmarkStart w:id="7919" w:name="_ETM_Q1_5198530"/>
      <w:bookmarkEnd w:id="7919"/>
    </w:p>
    <w:p>
      <w:pPr>
        <w:pStyle w:val="Normal"/>
        <w:rPr>
          <w:lang w:eastAsia="he-IL"/>
        </w:rPr>
      </w:pPr>
      <w:bookmarkStart w:id="7920" w:name="_ETM_Q1_5198758"/>
      <w:bookmarkStart w:id="7921" w:name="_ETM_Q1_5198722"/>
      <w:bookmarkEnd w:id="7920"/>
      <w:bookmarkEnd w:id="7921"/>
      <w:r>
        <w:rPr>
          <w:rtl w:val="true"/>
          <w:lang w:eastAsia="he-IL"/>
        </w:rPr>
        <w:t>א</w:t>
      </w:r>
      <w:bookmarkStart w:id="7922" w:name="_ETM_Q1_5198881"/>
      <w:bookmarkEnd w:id="7922"/>
      <w:r>
        <w:rPr>
          <w:rtl w:val="true"/>
          <w:lang w:eastAsia="he-IL"/>
        </w:rPr>
        <w:t xml:space="preserve">ם הוועדה </w:t>
      </w:r>
      <w:bookmarkStart w:id="7923" w:name="_ETM_Q1_5196056"/>
      <w:bookmarkStart w:id="7924" w:name="_ETM_Q1_5195785"/>
      <w:bookmarkEnd w:id="7923"/>
      <w:bookmarkEnd w:id="7924"/>
      <w:r>
        <w:rPr>
          <w:rtl w:val="true"/>
          <w:lang w:eastAsia="he-IL"/>
        </w:rPr>
        <w:t>הזו</w:t>
      </w:r>
      <w:bookmarkStart w:id="7925" w:name="_ETM_Q1_5196354"/>
      <w:bookmarkEnd w:id="7925"/>
      <w:r>
        <w:rPr>
          <w:rtl w:val="true"/>
          <w:lang w:eastAsia="he-IL"/>
        </w:rPr>
        <w:t xml:space="preserve"> לא תוציא </w:t>
      </w:r>
      <w:bookmarkStart w:id="7926" w:name="_ETM_Q1_5194969"/>
      <w:bookmarkStart w:id="7927" w:name="_ETM_Q1_5194709"/>
      <w:bookmarkEnd w:id="7926"/>
      <w:bookmarkEnd w:id="7927"/>
      <w:r>
        <w:rPr>
          <w:rtl w:val="true"/>
          <w:lang w:eastAsia="he-IL"/>
        </w:rPr>
        <w:t>תחת ידיה חוק שיעבור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שה </w:t>
      </w:r>
      <w:bookmarkStart w:id="7928" w:name="_ETM_Q1_5202040"/>
      <w:bookmarkEnd w:id="7928"/>
      <w:r>
        <w:rPr>
          <w:rtl w:val="true"/>
          <w:lang w:eastAsia="he-IL"/>
        </w:rPr>
        <w:t xml:space="preserve">סדר בעולם האבקה – </w:t>
      </w:r>
      <w:bookmarkStart w:id="7929" w:name="_ETM_Q1_5200892"/>
      <w:bookmarkStart w:id="7930" w:name="_ETM_Q1_5200623"/>
      <w:bookmarkEnd w:id="7929"/>
      <w:bookmarkEnd w:id="7930"/>
      <w:r>
        <w:rPr>
          <w:rtl w:val="true"/>
          <w:lang w:eastAsia="he-IL"/>
        </w:rPr>
        <w:t xml:space="preserve">אני אומר לך שאנחנו נהיה פה </w:t>
      </w:r>
      <w:bookmarkStart w:id="7931" w:name="_ETM_Q1_5203601"/>
      <w:bookmarkEnd w:id="7931"/>
      <w:r>
        <w:rPr>
          <w:rtl w:val="true"/>
          <w:lang w:eastAsia="he-IL"/>
        </w:rPr>
        <w:t>ב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לא יודע איך נתק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932" w:name="_ETM_Q1_5211792"/>
      <w:bookmarkEnd w:id="7932"/>
      <w:r>
        <w:rPr>
          <w:rtl w:val="true"/>
          <w:lang w:eastAsia="he-IL"/>
        </w:rPr>
        <w:t xml:space="preserve">שמח שהוועדה </w:t>
      </w:r>
      <w:bookmarkStart w:id="7933" w:name="_ETM_Q1_5209248"/>
      <w:bookmarkStart w:id="7934" w:name="_ETM_Q1_5208984"/>
      <w:bookmarkEnd w:id="7933"/>
      <w:bookmarkEnd w:id="7934"/>
      <w:r>
        <w:rPr>
          <w:rtl w:val="true"/>
          <w:lang w:eastAsia="he-IL"/>
        </w:rPr>
        <w:t>קיבלה את שינוי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בכד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אבקה </w:t>
      </w:r>
      <w:bookmarkStart w:id="7935" w:name="_ETM_Q1_5212274"/>
      <w:bookmarkStart w:id="7936" w:name="_ETM_Q1_5212013"/>
      <w:bookmarkEnd w:id="7935"/>
      <w:bookmarkEnd w:id="7936"/>
      <w:r>
        <w:rPr>
          <w:rtl w:val="true"/>
          <w:lang w:eastAsia="he-IL"/>
        </w:rPr>
        <w:t>ודבש</w:t>
      </w:r>
      <w:r>
        <w:rPr>
          <w:rtl w:val="true"/>
          <w:lang w:eastAsia="he-IL"/>
        </w:rPr>
        <w:t>",</w:t>
      </w:r>
      <w:bookmarkStart w:id="7937" w:name="_ETM_Q1_5213725"/>
      <w:bookmarkEnd w:id="79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בסדר הפוך</w:t>
      </w:r>
      <w:r>
        <w:rPr>
          <w:rtl w:val="true"/>
          <w:lang w:eastAsia="he-IL"/>
        </w:rPr>
        <w:t>.</w:t>
      </w:r>
      <w:bookmarkStart w:id="7938" w:name="_ETM_Q1_5212355"/>
      <w:bookmarkStart w:id="7939" w:name="_ETM_Q1_5212066"/>
      <w:bookmarkEnd w:id="7938"/>
      <w:bookmarkEnd w:id="7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0" w:name="_ETM_Q1_5217744"/>
      <w:bookmarkStart w:id="7941" w:name="_ETM_Q1_5217598"/>
      <w:bookmarkStart w:id="7942" w:name="_ETM_Q1_5217744"/>
      <w:bookmarkStart w:id="7943" w:name="_ETM_Q1_5217598"/>
      <w:bookmarkEnd w:id="7942"/>
      <w:bookmarkEnd w:id="7943"/>
    </w:p>
    <w:p>
      <w:pPr>
        <w:pStyle w:val="Normal"/>
        <w:rPr>
          <w:lang w:eastAsia="he-IL"/>
        </w:rPr>
      </w:pPr>
      <w:bookmarkStart w:id="7944" w:name="_ETM_Q1_5217911"/>
      <w:bookmarkStart w:id="7945" w:name="_ETM_Q1_5217808"/>
      <w:bookmarkEnd w:id="7944"/>
      <w:bookmarkEnd w:id="7945"/>
      <w:r>
        <w:rPr>
          <w:rtl w:val="true"/>
          <w:lang w:eastAsia="he-IL"/>
        </w:rPr>
        <w:t>נדמה לי שאנחנו רק מתחילים את הסיפור הזה</w:t>
      </w:r>
      <w:r>
        <w:rPr>
          <w:rtl w:val="true"/>
          <w:lang w:eastAsia="he-IL"/>
        </w:rPr>
        <w:t xml:space="preserve">, </w:t>
      </w:r>
      <w:bookmarkStart w:id="7946" w:name="_ETM_Q1_5223135"/>
      <w:bookmarkEnd w:id="7946"/>
      <w:r>
        <w:rPr>
          <w:rtl w:val="true"/>
          <w:lang w:eastAsia="he-IL"/>
        </w:rPr>
        <w:t xml:space="preserve">וטוב תעשה הוועדה אם היא תאפשר </w:t>
      </w:r>
      <w:bookmarkStart w:id="7947" w:name="_ETM_Q1_5223274"/>
      <w:bookmarkStart w:id="7948" w:name="_ETM_Q1_5223001"/>
      <w:bookmarkEnd w:id="7947"/>
      <w:bookmarkEnd w:id="7948"/>
      <w:r>
        <w:rPr>
          <w:rtl w:val="true"/>
          <w:lang w:eastAsia="he-IL"/>
        </w:rPr>
        <w:t>להעביר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7949" w:name="_ETM_Q1_5225791"/>
      <w:bookmarkEnd w:id="7949"/>
      <w:r>
        <w:rPr>
          <w:rtl w:val="true"/>
          <w:lang w:eastAsia="he-IL"/>
        </w:rPr>
        <w:t>ללכת הלאה בצורה הכי אפ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</w:t>
      </w:r>
      <w:bookmarkStart w:id="7950" w:name="_ETM_Q1_5228761"/>
      <w:bookmarkStart w:id="7951" w:name="_ETM_Q1_5228490"/>
      <w:bookmarkEnd w:id="7950"/>
      <w:bookmarkEnd w:id="7951"/>
      <w:r>
        <w:rPr>
          <w:rtl w:val="true"/>
          <w:lang w:eastAsia="he-IL"/>
        </w:rPr>
        <w:t>שלא להיב</w:t>
      </w:r>
      <w:bookmarkStart w:id="7952" w:name="_ETM_Q1_5229304"/>
      <w:bookmarkStart w:id="7953" w:name="_ETM_Q1_5229037"/>
      <w:bookmarkEnd w:id="7952"/>
      <w:bookmarkEnd w:id="7953"/>
      <w:r>
        <w:rPr>
          <w:rtl w:val="true"/>
          <w:lang w:eastAsia="he-IL"/>
        </w:rPr>
        <w:t>הל</w:t>
      </w:r>
      <w:bookmarkStart w:id="7954" w:name="_ETM_Q1_5229591"/>
      <w:bookmarkEnd w:id="7954"/>
      <w:r>
        <w:rPr>
          <w:rtl w:val="true"/>
          <w:lang w:eastAsia="he-IL"/>
        </w:rPr>
        <w:t xml:space="preserve"> ממה שאנחנו קוראים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קור חוץ</w:t>
      </w:r>
      <w:r>
        <w:rPr>
          <w:rtl w:val="true"/>
          <w:lang w:eastAsia="he-IL"/>
        </w:rPr>
        <w:t xml:space="preserve">". </w:t>
      </w:r>
      <w:bookmarkStart w:id="7955" w:name="_ETM_Q1_5231897"/>
      <w:bookmarkStart w:id="7956" w:name="_ETM_Q1_5231630"/>
      <w:bookmarkEnd w:id="7955"/>
      <w:bookmarkEnd w:id="7956"/>
      <w:r>
        <w:rPr>
          <w:rtl w:val="true"/>
          <w:lang w:eastAsia="he-IL"/>
        </w:rPr>
        <w:t xml:space="preserve">המועצה – בין </w:t>
      </w:r>
      <w:bookmarkStart w:id="7957" w:name="_ETM_Q1_5233257"/>
      <w:bookmarkEnd w:id="7957"/>
      <w:r>
        <w:rPr>
          <w:rtl w:val="true"/>
          <w:lang w:eastAsia="he-IL"/>
        </w:rPr>
        <w:t>אם זו מועצת החלב</w:t>
      </w:r>
      <w:r>
        <w:rPr>
          <w:rtl w:val="true"/>
          <w:lang w:eastAsia="he-IL"/>
        </w:rPr>
        <w:t xml:space="preserve">, </w:t>
      </w:r>
      <w:bookmarkStart w:id="7958" w:name="_ETM_Q1_5235419"/>
      <w:bookmarkStart w:id="7959" w:name="_ETM_Q1_5235154"/>
      <w:bookmarkEnd w:id="7958"/>
      <w:bookmarkEnd w:id="7959"/>
      <w:r>
        <w:rPr>
          <w:rtl w:val="true"/>
          <w:lang w:eastAsia="he-IL"/>
        </w:rPr>
        <w:t xml:space="preserve">מועצת הלול או </w:t>
      </w:r>
      <w:bookmarkStart w:id="7960" w:name="_ETM_Q1_5236718"/>
      <w:bookmarkEnd w:id="7960"/>
      <w:r>
        <w:rPr>
          <w:rtl w:val="true"/>
          <w:lang w:eastAsia="he-IL"/>
        </w:rPr>
        <w:t xml:space="preserve">מועצת ההאבקה – היא </w:t>
      </w:r>
      <w:bookmarkStart w:id="7961" w:name="_ETM_Q1_5241159"/>
      <w:bookmarkStart w:id="7962" w:name="_ETM_Q1_5240884"/>
      <w:bookmarkEnd w:id="7961"/>
      <w:bookmarkEnd w:id="7962"/>
      <w:r>
        <w:rPr>
          <w:lang w:eastAsia="he-IL"/>
        </w:rPr>
        <w:t>Outs</w:t>
      </w:r>
      <w:bookmarkStart w:id="7963" w:name="_ETM_Q1_5239698"/>
      <w:bookmarkStart w:id="7964" w:name="_ETM_Q1_5239426"/>
      <w:bookmarkEnd w:id="7963"/>
      <w:bookmarkEnd w:id="7964"/>
      <w:r>
        <w:rPr>
          <w:lang w:eastAsia="he-IL"/>
        </w:rPr>
        <w:t>ourcin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מסוימת</w:t>
      </w:r>
      <w:bookmarkStart w:id="7965" w:name="_ETM_Q1_5241200"/>
      <w:bookmarkStart w:id="7966" w:name="_ETM_Q1_5241060"/>
      <w:bookmarkStart w:id="7967" w:name="_ETM_Q1_5240768"/>
      <w:bookmarkStart w:id="7968" w:name="_ETM_Q1_5240497"/>
      <w:bookmarkEnd w:id="7965"/>
      <w:bookmarkEnd w:id="7966"/>
      <w:bookmarkEnd w:id="7967"/>
      <w:bookmarkEnd w:id="79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של</w:t>
      </w:r>
      <w:bookmarkStart w:id="7969" w:name="_ETM_Q1_5243461"/>
      <w:bookmarkEnd w:id="7969"/>
      <w:r>
        <w:rPr>
          <w:rtl w:val="true"/>
          <w:lang w:eastAsia="he-IL"/>
        </w:rPr>
        <w:t xml:space="preserve"> היכולת לייעץ למשרד החקלאות לקבל את ההחלטות הטובות והנכ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0" w:name="_ETM_Q1_5253278"/>
      <w:bookmarkStart w:id="7971" w:name="_ETM_Q1_5253124"/>
      <w:bookmarkStart w:id="7972" w:name="_ETM_Q1_5253278"/>
      <w:bookmarkStart w:id="7973" w:name="_ETM_Q1_5253124"/>
      <w:bookmarkEnd w:id="7972"/>
      <w:bookmarkEnd w:id="7973"/>
    </w:p>
    <w:p>
      <w:pPr>
        <w:pStyle w:val="Normal"/>
        <w:rPr>
          <w:lang w:eastAsia="he-IL"/>
        </w:rPr>
      </w:pPr>
      <w:bookmarkStart w:id="7974" w:name="_ETM_Q1_5248738"/>
      <w:bookmarkStart w:id="7975" w:name="_ETM_Q1_5248481"/>
      <w:bookmarkStart w:id="7976" w:name="_ETM_Q1_5253445"/>
      <w:bookmarkStart w:id="7977" w:name="_ETM_Q1_5253328"/>
      <w:bookmarkEnd w:id="7974"/>
      <w:bookmarkEnd w:id="7975"/>
      <w:bookmarkEnd w:id="7976"/>
      <w:bookmarkEnd w:id="7977"/>
      <w:r>
        <w:rPr>
          <w:rtl w:val="true"/>
          <w:lang w:eastAsia="he-IL"/>
        </w:rPr>
        <w:t>א</w:t>
      </w:r>
      <w:bookmarkStart w:id="7978" w:name="_ETM_Q1_5250980"/>
      <w:bookmarkStart w:id="7979" w:name="_ETM_Q1_5250715"/>
      <w:bookmarkEnd w:id="7978"/>
      <w:bookmarkEnd w:id="7979"/>
      <w:r>
        <w:rPr>
          <w:rtl w:val="true"/>
          <w:lang w:eastAsia="he-IL"/>
        </w:rPr>
        <w:t>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:</w:t>
      </w:r>
      <w:bookmarkStart w:id="7980" w:name="_ETM_Q1_5251713"/>
      <w:bookmarkStart w:id="7981" w:name="_ETM_Q1_5251461"/>
      <w:bookmarkEnd w:id="7980"/>
      <w:bookmarkEnd w:id="7981"/>
      <w:r>
        <w:rPr>
          <w:rtl w:val="true"/>
          <w:lang w:eastAsia="he-IL"/>
        </w:rPr>
        <w:t xml:space="preserve"> </w:t>
      </w:r>
      <w:bookmarkStart w:id="7982" w:name="_ETM_Q1_5251675"/>
      <w:bookmarkEnd w:id="7982"/>
      <w:r>
        <w:rPr>
          <w:rtl w:val="true"/>
          <w:lang w:eastAsia="he-IL"/>
        </w:rPr>
        <w:t>אחרי שנים שבהם ה</w:t>
      </w:r>
      <w:bookmarkStart w:id="7983" w:name="_ETM_Q1_5270000"/>
      <w:bookmarkStart w:id="7984" w:name="_ETM_Q1_5269722"/>
      <w:bookmarkEnd w:id="7983"/>
      <w:bookmarkEnd w:id="7984"/>
      <w:r>
        <w:rPr>
          <w:rtl w:val="true"/>
          <w:lang w:eastAsia="he-IL"/>
        </w:rPr>
        <w:t>עמוד המרכזי בתוצרת ה</w:t>
      </w:r>
      <w:bookmarkStart w:id="7985" w:name="_ETM_Q1_5270499"/>
      <w:bookmarkStart w:id="7986" w:name="_ETM_Q1_5270218"/>
      <w:bookmarkEnd w:id="7985"/>
      <w:bookmarkEnd w:id="7986"/>
      <w:r>
        <w:rPr>
          <w:rtl w:val="true"/>
          <w:lang w:eastAsia="he-IL"/>
        </w:rPr>
        <w:t xml:space="preserve">חקלאית בישראל היה </w:t>
      </w:r>
      <w:bookmarkStart w:id="7987" w:name="_ETM_Q1_5272559"/>
      <w:bookmarkEnd w:id="7987"/>
      <w:r>
        <w:rPr>
          <w:rtl w:val="true"/>
          <w:lang w:eastAsia="he-IL"/>
        </w:rPr>
        <w:t>הייבוא</w:t>
      </w:r>
      <w:bookmarkStart w:id="7988" w:name="_ETM_Q1_5274562"/>
      <w:bookmarkEnd w:id="7988"/>
      <w:r>
        <w:rPr>
          <w:rtl w:val="true"/>
          <w:lang w:eastAsia="he-IL"/>
        </w:rPr>
        <w:t xml:space="preserve">, </w:t>
      </w:r>
      <w:bookmarkStart w:id="7989" w:name="_ETM_Q1_5274933"/>
      <w:bookmarkEnd w:id="7989"/>
      <w:r>
        <w:rPr>
          <w:rtl w:val="true"/>
          <w:lang w:eastAsia="he-IL"/>
        </w:rPr>
        <w:t xml:space="preserve">והייצור המקומי היה תומך – הפכנו את </w:t>
      </w:r>
      <w:bookmarkStart w:id="7990" w:name="_ETM_Q1_5280086"/>
      <w:bookmarkEnd w:id="7990"/>
      <w:r>
        <w:rPr>
          <w:rtl w:val="true"/>
          <w:lang w:eastAsia="he-IL"/>
        </w:rPr>
        <w:t>היוצר</w:t>
      </w:r>
      <w:bookmarkStart w:id="7991" w:name="_ETM_Q1_5277881"/>
      <w:bookmarkStart w:id="7992" w:name="_ETM_Q1_5277621"/>
      <w:bookmarkEnd w:id="7991"/>
      <w:bookmarkEnd w:id="799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ה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בילים מהלך שבו הייצור בישראל </w:t>
      </w:r>
      <w:bookmarkStart w:id="7993" w:name="_ETM_Q1_5284528"/>
      <w:bookmarkEnd w:id="7993"/>
      <w:r>
        <w:rPr>
          <w:rtl w:val="true"/>
          <w:lang w:eastAsia="he-IL"/>
        </w:rPr>
        <w:t>הוא העמוד המרכזי לביטחון המזון</w:t>
      </w:r>
      <w:r>
        <w:rPr>
          <w:rtl w:val="true"/>
          <w:lang w:eastAsia="he-IL"/>
        </w:rPr>
        <w:t>,</w:t>
      </w:r>
      <w:bookmarkStart w:id="7994" w:name="_ETM_Q1_5284445"/>
      <w:bookmarkStart w:id="7995" w:name="_ETM_Q1_5284163"/>
      <w:bookmarkEnd w:id="7994"/>
      <w:bookmarkEnd w:id="7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יבוא הוא התומך</w:t>
      </w:r>
      <w:r>
        <w:rPr>
          <w:rtl w:val="true"/>
          <w:lang w:eastAsia="he-IL"/>
        </w:rPr>
        <w:t xml:space="preserve">. </w:t>
      </w:r>
      <w:bookmarkStart w:id="7996" w:name="_ETM_Q1_5290290"/>
      <w:bookmarkStart w:id="7997" w:name="_ETM_Q1_5290193"/>
      <w:bookmarkStart w:id="7998" w:name="_ETM_Q1_5290156"/>
      <w:bookmarkStart w:id="7999" w:name="_ETM_Q1_5289968"/>
      <w:bookmarkEnd w:id="7996"/>
      <w:bookmarkEnd w:id="7997"/>
      <w:bookmarkEnd w:id="7998"/>
      <w:bookmarkEnd w:id="7999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8000" w:name="_ETM_Q1_5286390"/>
      <w:bookmarkStart w:id="8001" w:name="_ETM_Q1_5286109"/>
      <w:bookmarkEnd w:id="8000"/>
      <w:bookmarkEnd w:id="8001"/>
      <w:r>
        <w:rPr>
          <w:rtl w:val="true"/>
          <w:lang w:eastAsia="he-IL"/>
        </w:rPr>
        <w:t xml:space="preserve">כשאנחנו </w:t>
      </w:r>
      <w:bookmarkStart w:id="8002" w:name="_ETM_Q1_5287243"/>
      <w:bookmarkEnd w:id="8002"/>
      <w:r>
        <w:rPr>
          <w:rtl w:val="true"/>
          <w:lang w:eastAsia="he-IL"/>
        </w:rPr>
        <w:t>עוסקים גם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8003" w:name="_ETM_Q1_5289231"/>
      <w:bookmarkStart w:id="8004" w:name="_ETM_Q1_5288971"/>
      <w:bookmarkStart w:id="8005" w:name="_ETM_Q1_5252537"/>
      <w:bookmarkStart w:id="8006" w:name="_ETM_Q1_5252274"/>
      <w:bookmarkStart w:id="8007" w:name="_ETM_Q1_5260317"/>
      <w:bookmarkStart w:id="8008" w:name="_ETM_Q1_5291348"/>
      <w:bookmarkStart w:id="8009" w:name="_ETM_Q1_5291078"/>
      <w:bookmarkEnd w:id="8003"/>
      <w:bookmarkEnd w:id="8004"/>
      <w:bookmarkEnd w:id="8005"/>
      <w:bookmarkEnd w:id="8006"/>
      <w:bookmarkEnd w:id="8007"/>
      <w:bookmarkEnd w:id="8008"/>
      <w:bookmarkEnd w:id="8009"/>
      <w:r>
        <w:rPr>
          <w:rtl w:val="true"/>
          <w:lang w:eastAsia="he-IL"/>
        </w:rPr>
        <w:t>מאוד שנזכור את הדברים האלה</w:t>
      </w:r>
      <w:r>
        <w:rPr>
          <w:rtl w:val="true"/>
          <w:lang w:eastAsia="he-IL"/>
        </w:rPr>
        <w:t xml:space="preserve">. </w:t>
      </w:r>
      <w:bookmarkStart w:id="8010" w:name="_ETM_Q1_5293485"/>
      <w:bookmarkEnd w:id="8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1" w:name="_ETM_Q1_5293957"/>
      <w:bookmarkStart w:id="8012" w:name="_ETM_Q1_5293922"/>
      <w:bookmarkStart w:id="8013" w:name="_ETM_Q1_5293765"/>
      <w:bookmarkStart w:id="8014" w:name="_ETM_Q1_5293957"/>
      <w:bookmarkStart w:id="8015" w:name="_ETM_Q1_5293922"/>
      <w:bookmarkStart w:id="8016" w:name="_ETM_Q1_5293765"/>
      <w:bookmarkEnd w:id="8014"/>
      <w:bookmarkEnd w:id="8015"/>
      <w:bookmarkEnd w:id="8016"/>
    </w:p>
    <w:p>
      <w:pPr>
        <w:pStyle w:val="Normal"/>
        <w:rPr>
          <w:lang w:eastAsia="he-IL"/>
        </w:rPr>
      </w:pPr>
      <w:bookmarkStart w:id="8017" w:name="_ETM_Q1_5294082"/>
      <w:bookmarkEnd w:id="8017"/>
      <w:r>
        <w:rPr>
          <w:rtl w:val="true"/>
          <w:lang w:eastAsia="he-IL"/>
        </w:rPr>
        <w:t>הערה אחרונה ל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לשעבר פורר</w:t>
      </w:r>
      <w:r>
        <w:rPr>
          <w:rtl w:val="true"/>
          <w:lang w:eastAsia="he-IL"/>
        </w:rPr>
        <w:t>,</w:t>
      </w:r>
      <w:bookmarkStart w:id="8018" w:name="_ETM_Q1_5300044"/>
      <w:bookmarkStart w:id="8019" w:name="_ETM_Q1_5299757"/>
      <w:bookmarkEnd w:id="8018"/>
      <w:bookmarkEnd w:id="8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עביר לי את </w:t>
      </w:r>
      <w:bookmarkStart w:id="8020" w:name="_ETM_Q1_5302306"/>
      <w:bookmarkEnd w:id="8020"/>
      <w:r>
        <w:rPr>
          <w:rtl w:val="true"/>
          <w:lang w:eastAsia="he-IL"/>
        </w:rPr>
        <w:t>ה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 מפלגה ליבר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מאוד להסתכל בכנסת – ואתה </w:t>
      </w:r>
      <w:bookmarkStart w:id="8021" w:name="_ETM_Q1_5312189"/>
      <w:bookmarkEnd w:id="8021"/>
      <w:r>
        <w:rPr>
          <w:rtl w:val="true"/>
          <w:lang w:eastAsia="he-IL"/>
        </w:rPr>
        <w:t>מ</w:t>
      </w:r>
      <w:bookmarkStart w:id="8022" w:name="_ETM_Q1_5308046"/>
      <w:bookmarkStart w:id="8023" w:name="_ETM_Q1_5307770"/>
      <w:bookmarkEnd w:id="8022"/>
      <w:bookmarkEnd w:id="8023"/>
      <w:r>
        <w:rPr>
          <w:rtl w:val="true"/>
          <w:lang w:eastAsia="he-IL"/>
        </w:rPr>
        <w:t>כיר את זה מהמפלג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מפלגה של </w:t>
      </w:r>
      <w:r>
        <w:rPr>
          <w:lang w:eastAsia="he-IL"/>
        </w:rPr>
        <w:t xml:space="preserve">One man </w:t>
      </w:r>
      <w:bookmarkStart w:id="8024" w:name="_ETM_Q1_5315604"/>
      <w:bookmarkEnd w:id="8024"/>
      <w:r>
        <w:rPr>
          <w:lang w:eastAsia="he-IL"/>
        </w:rPr>
        <w:t>sho</w:t>
      </w:r>
      <w:bookmarkStart w:id="8025" w:name="_ETM_Q1_5312657"/>
      <w:bookmarkStart w:id="8026" w:name="_ETM_Q1_5312347"/>
      <w:bookmarkEnd w:id="8025"/>
      <w:bookmarkEnd w:id="8026"/>
      <w:r>
        <w:rPr>
          <w:lang w:eastAsia="he-IL"/>
        </w:rPr>
        <w:t>w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יודע </w:t>
      </w:r>
      <w:bookmarkStart w:id="8027" w:name="_ETM_Q1_5312823"/>
      <w:bookmarkStart w:id="8028" w:name="_ETM_Q1_5312545"/>
      <w:bookmarkEnd w:id="8027"/>
      <w:bookmarkEnd w:id="8028"/>
      <w:r>
        <w:rPr>
          <w:rtl w:val="true"/>
          <w:lang w:eastAsia="he-IL"/>
        </w:rPr>
        <w:t xml:space="preserve">אם המילה </w:t>
      </w:r>
      <w:bookmarkStart w:id="8029" w:name="_ETM_Q1_5309811"/>
      <w:bookmarkStart w:id="8030" w:name="_ETM_Q1_5309533"/>
      <w:bookmarkEnd w:id="8029"/>
      <w:bookmarkEnd w:id="803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ברל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כלל </w:t>
      </w:r>
      <w:bookmarkStart w:id="8031" w:name="_ETM_Q1_5317423"/>
      <w:bookmarkEnd w:id="8031"/>
      <w:r>
        <w:rPr>
          <w:rtl w:val="true"/>
          <w:lang w:eastAsia="he-IL"/>
        </w:rPr>
        <w:t xml:space="preserve">קיימת ש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2" w:name="_ETM_Q1_5315921"/>
      <w:bookmarkStart w:id="8033" w:name="_ETM_Q1_5315043"/>
      <w:bookmarkStart w:id="8034" w:name="_ETM_Q1_5314764"/>
      <w:bookmarkStart w:id="8035" w:name="_ETM_Q1_5319602"/>
      <w:bookmarkStart w:id="8036" w:name="_ETM_Q1_5319411"/>
      <w:bookmarkStart w:id="8037" w:name="_ETM_Q1_5315921"/>
      <w:bookmarkStart w:id="8038" w:name="_ETM_Q1_5315043"/>
      <w:bookmarkStart w:id="8039" w:name="_ETM_Q1_5314764"/>
      <w:bookmarkStart w:id="8040" w:name="_ETM_Q1_5319602"/>
      <w:bookmarkStart w:id="8041" w:name="_ETM_Q1_5319411"/>
      <w:bookmarkEnd w:id="8037"/>
      <w:bookmarkEnd w:id="8038"/>
      <w:bookmarkEnd w:id="8039"/>
      <w:bookmarkEnd w:id="8040"/>
      <w:bookmarkEnd w:id="8041"/>
    </w:p>
    <w:p>
      <w:pPr>
        <w:pStyle w:val="Style14"/>
        <w:keepNext w:val="true"/>
        <w:rPr/>
      </w:pPr>
      <w:bookmarkStart w:id="8042" w:name="ET_speaker_5520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3" w:name="_ETM_Q1_5316817"/>
      <w:bookmarkStart w:id="8044" w:name="_ETM_Q1_5316733"/>
      <w:bookmarkEnd w:id="8043"/>
      <w:bookmarkEnd w:id="8044"/>
      <w:r>
        <w:rPr>
          <w:rtl w:val="true"/>
          <w:lang w:eastAsia="he-IL"/>
        </w:rPr>
        <w:t>זה עניין של תפיסת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bookmarkStart w:id="8045" w:name="_ETM_Q1_5321619"/>
      <w:bookmarkEnd w:id="8045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bookmarkStart w:id="8046" w:name="_ETM_Q1_5319494"/>
      <w:bookmarkStart w:id="8047" w:name="_ETM_Q1_5319214"/>
      <w:bookmarkEnd w:id="8046"/>
      <w:bookmarkEnd w:id="8047"/>
      <w:r>
        <w:rPr>
          <w:rtl w:val="true"/>
          <w:lang w:eastAsia="he-IL"/>
        </w:rPr>
        <w:t>תפיסת העולם שהממשלה שלך מקדמת היא הפוכה מליברלית</w:t>
      </w:r>
      <w:r>
        <w:rPr>
          <w:rtl w:val="true"/>
          <w:lang w:eastAsia="he-IL"/>
        </w:rPr>
        <w:t>.</w:t>
      </w:r>
      <w:bookmarkStart w:id="8048" w:name="_ETM_Q1_5326536"/>
      <w:bookmarkEnd w:id="8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9" w:name="_ETM_Q1_5323184"/>
      <w:bookmarkStart w:id="8050" w:name="_ETM_Q1_5322011"/>
      <w:bookmarkStart w:id="8051" w:name="_ETM_Q1_5321741"/>
      <w:bookmarkStart w:id="8052" w:name="_ETM_Q1_5326679"/>
      <w:bookmarkStart w:id="8053" w:name="_ETM_Q1_5323184"/>
      <w:bookmarkStart w:id="8054" w:name="_ETM_Q1_5322011"/>
      <w:bookmarkStart w:id="8055" w:name="_ETM_Q1_5321741"/>
      <w:bookmarkStart w:id="8056" w:name="_ETM_Q1_5326679"/>
      <w:bookmarkEnd w:id="8053"/>
      <w:bookmarkEnd w:id="8054"/>
      <w:bookmarkEnd w:id="8055"/>
      <w:bookmarkEnd w:id="8056"/>
    </w:p>
    <w:p>
      <w:pPr>
        <w:pStyle w:val="Style14"/>
        <w:keepNext w:val="true"/>
        <w:rPr/>
      </w:pPr>
      <w:bookmarkStart w:id="8057" w:name="ET_speaker_6635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8" w:name="_ETM_Q1_5324098"/>
      <w:bookmarkStart w:id="8059" w:name="_ETM_Q1_5324013"/>
      <w:bookmarkEnd w:id="8058"/>
      <w:bookmarkEnd w:id="8059"/>
      <w:r>
        <w:rPr>
          <w:rtl w:val="true"/>
          <w:lang w:eastAsia="he-IL"/>
        </w:rPr>
        <w:t xml:space="preserve">אתה </w:t>
      </w:r>
      <w:bookmarkStart w:id="8060" w:name="_ETM_Q1_5327279"/>
      <w:bookmarkEnd w:id="8060"/>
      <w:r>
        <w:rPr>
          <w:rtl w:val="true"/>
          <w:lang w:eastAsia="he-IL"/>
        </w:rPr>
        <w:t>דיב</w:t>
      </w:r>
      <w:bookmarkStart w:id="8061" w:name="_ETM_Q1_5324207"/>
      <w:bookmarkStart w:id="8062" w:name="_ETM_Q1_5323928"/>
      <w:bookmarkEnd w:id="8061"/>
      <w:bookmarkEnd w:id="8062"/>
      <w:r>
        <w:rPr>
          <w:rtl w:val="true"/>
          <w:lang w:eastAsia="he-IL"/>
        </w:rPr>
        <w:t>רת על מפלג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דיברת על ממשלה</w:t>
      </w:r>
      <w:r>
        <w:rPr>
          <w:rtl w:val="true"/>
          <w:lang w:eastAsia="he-IL"/>
        </w:rPr>
        <w:t xml:space="preserve">. </w:t>
      </w:r>
      <w:bookmarkStart w:id="8063" w:name="_ETM_Q1_5325923"/>
      <w:bookmarkStart w:id="8064" w:name="_ETM_Q1_5325656"/>
      <w:bookmarkStart w:id="8065" w:name="_ETM_Q1_5330196"/>
      <w:bookmarkStart w:id="8066" w:name="_ETM_Q1_5330063"/>
      <w:bookmarkEnd w:id="8063"/>
      <w:bookmarkEnd w:id="8064"/>
      <w:bookmarkEnd w:id="8065"/>
      <w:bookmarkEnd w:id="8066"/>
      <w:r>
        <w:rPr>
          <w:rtl w:val="true"/>
          <w:lang w:eastAsia="he-IL"/>
        </w:rPr>
        <w:t xml:space="preserve">אני </w:t>
      </w:r>
      <w:bookmarkStart w:id="8067" w:name="_ETM_Q1_5330286"/>
      <w:bookmarkStart w:id="8068" w:name="_ETM_Q1_5330009"/>
      <w:bookmarkStart w:id="8069" w:name="_ETM_Q1_5333130"/>
      <w:bookmarkEnd w:id="8067"/>
      <w:bookmarkEnd w:id="8068"/>
      <w:bookmarkEnd w:id="8069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דבר סרה במפלגה שמנהלת פריימריז</w:t>
      </w:r>
      <w:bookmarkStart w:id="8070" w:name="_ETM_Q1_5334207"/>
      <w:bookmarkStart w:id="8071" w:name="_ETM_Q1_5333930"/>
      <w:bookmarkEnd w:id="8070"/>
      <w:bookmarkEnd w:id="80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ידות וכו</w:t>
      </w:r>
      <w:r>
        <w:rPr>
          <w:rtl w:val="true"/>
          <w:lang w:eastAsia="he-IL"/>
        </w:rPr>
        <w:t>'</w:t>
      </w:r>
      <w:bookmarkStart w:id="8072" w:name="_ETM_Q1_5340512"/>
      <w:bookmarkEnd w:id="8072"/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3" w:name="_ETM_Q1_5337671"/>
      <w:bookmarkStart w:id="8074" w:name="_ETM_Q1_5336818"/>
      <w:bookmarkStart w:id="8075" w:name="_ETM_Q1_5336540"/>
      <w:bookmarkStart w:id="8076" w:name="_ETM_Q1_5341413"/>
      <w:bookmarkStart w:id="8077" w:name="_ETM_Q1_5341263"/>
      <w:bookmarkStart w:id="8078" w:name="_ETM_Q1_5337671"/>
      <w:bookmarkStart w:id="8079" w:name="_ETM_Q1_5336818"/>
      <w:bookmarkStart w:id="8080" w:name="_ETM_Q1_5336540"/>
      <w:bookmarkStart w:id="8081" w:name="_ETM_Q1_5341413"/>
      <w:bookmarkStart w:id="8082" w:name="_ETM_Q1_5341263"/>
      <w:bookmarkEnd w:id="8078"/>
      <w:bookmarkEnd w:id="8079"/>
      <w:bookmarkEnd w:id="8080"/>
      <w:bookmarkEnd w:id="8081"/>
      <w:bookmarkEnd w:id="8082"/>
    </w:p>
    <w:p>
      <w:pPr>
        <w:pStyle w:val="Style14"/>
        <w:keepNext w:val="true"/>
        <w:rPr/>
      </w:pPr>
      <w:bookmarkStart w:id="8083" w:name="ET_speaker_5520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4" w:name="_ETM_Q1_5338749"/>
      <w:bookmarkStart w:id="8085" w:name="_ETM_Q1_5338584"/>
      <w:bookmarkEnd w:id="8084"/>
      <w:bookmarkEnd w:id="8085"/>
      <w:r>
        <w:rPr>
          <w:rtl w:val="true"/>
          <w:lang w:eastAsia="he-IL"/>
        </w:rPr>
        <w:t>גם אנחנו מנהלים ועי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6" w:name="_ETM_Q1_5338613"/>
      <w:bookmarkStart w:id="8087" w:name="_ETM_Q1_5337104"/>
      <w:bookmarkStart w:id="8088" w:name="_ETM_Q1_5336826"/>
      <w:bookmarkStart w:id="8089" w:name="_ETM_Q1_5341626"/>
      <w:bookmarkStart w:id="8090" w:name="_ETM_Q1_5341485"/>
      <w:bookmarkStart w:id="8091" w:name="_ETM_Q1_5338613"/>
      <w:bookmarkStart w:id="8092" w:name="_ETM_Q1_5337104"/>
      <w:bookmarkStart w:id="8093" w:name="_ETM_Q1_5336826"/>
      <w:bookmarkStart w:id="8094" w:name="_ETM_Q1_5341626"/>
      <w:bookmarkStart w:id="8095" w:name="_ETM_Q1_5341485"/>
      <w:bookmarkEnd w:id="8091"/>
      <w:bookmarkEnd w:id="8092"/>
      <w:bookmarkEnd w:id="8093"/>
      <w:bookmarkEnd w:id="8094"/>
      <w:bookmarkEnd w:id="8095"/>
    </w:p>
    <w:p>
      <w:pPr>
        <w:pStyle w:val="Style14"/>
        <w:keepNext w:val="true"/>
        <w:rPr/>
      </w:pPr>
      <w:bookmarkStart w:id="8096" w:name="ET_speaker_6635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7" w:name="_ETM_Q1_5339614"/>
      <w:bookmarkStart w:id="8098" w:name="_ETM_Q1_5339523"/>
      <w:bookmarkEnd w:id="8097"/>
      <w:bookmarkEnd w:id="8098"/>
      <w:r>
        <w:rPr>
          <w:rtl w:val="true"/>
          <w:lang w:eastAsia="he-IL"/>
        </w:rPr>
        <w:t>אין לי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8099" w:name="_ETM_Q1_5341465"/>
      <w:bookmarkEnd w:id="8099"/>
      <w:r>
        <w:rPr>
          <w:rtl w:val="true"/>
          <w:lang w:eastAsia="he-IL"/>
        </w:rPr>
        <w:t>מנהלים ועידות</w:t>
      </w:r>
      <w:bookmarkStart w:id="8100" w:name="_ETM_Q1_5342724"/>
      <w:bookmarkStart w:id="8101" w:name="_ETM_Q1_5342444"/>
      <w:bookmarkEnd w:id="8100"/>
      <w:bookmarkEnd w:id="81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הקטנוע יושבת ה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8102" w:name="_ETM_Q1_5351973"/>
      <w:bookmarkEnd w:id="8102"/>
      <w:r>
        <w:rPr>
          <w:rtl w:val="true"/>
          <w:lang w:eastAsia="he-IL"/>
        </w:rPr>
        <w:t>המפל</w:t>
      </w:r>
      <w:bookmarkStart w:id="8103" w:name="_ETM_Q1_5348719"/>
      <w:bookmarkStart w:id="8104" w:name="_ETM_Q1_5348437"/>
      <w:bookmarkEnd w:id="8103"/>
      <w:bookmarkEnd w:id="8104"/>
      <w:r>
        <w:rPr>
          <w:rtl w:val="true"/>
          <w:lang w:eastAsia="he-IL"/>
        </w:rPr>
        <w:t>גה</w:t>
      </w:r>
      <w:r>
        <w:rPr>
          <w:rtl w:val="true"/>
          <w:lang w:eastAsia="he-IL"/>
        </w:rPr>
        <w:t xml:space="preserve">. </w:t>
      </w:r>
      <w:bookmarkStart w:id="8105" w:name="_ETM_Q1_5347674"/>
      <w:bookmarkStart w:id="8106" w:name="_ETM_Q1_5347397"/>
      <w:bookmarkStart w:id="8107" w:name="_ETM_Q1_5344914"/>
      <w:bookmarkStart w:id="8108" w:name="_ETM_Q1_5344639"/>
      <w:bookmarkEnd w:id="8105"/>
      <w:bookmarkEnd w:id="8106"/>
      <w:bookmarkEnd w:id="8107"/>
      <w:bookmarkEnd w:id="8108"/>
      <w:r>
        <w:rPr>
          <w:rtl w:val="true"/>
          <w:lang w:eastAsia="he-IL"/>
        </w:rPr>
        <w:t>מי כמוך יודע ומכיר את כללי המשחק</w:t>
      </w:r>
      <w:r>
        <w:rPr>
          <w:rtl w:val="true"/>
          <w:lang w:eastAsia="he-IL"/>
        </w:rPr>
        <w:t>.</w:t>
      </w:r>
      <w:bookmarkStart w:id="8109" w:name="_ETM_Q1_5342746"/>
      <w:bookmarkStart w:id="8110" w:name="_ETM_Q1_5342494"/>
      <w:bookmarkStart w:id="8111" w:name="_ETM_Q1_5346774"/>
      <w:bookmarkStart w:id="8112" w:name="_ETM_Q1_5346503"/>
      <w:bookmarkStart w:id="8113" w:name="_ETM_Q1_5345554"/>
      <w:bookmarkStart w:id="8114" w:name="_ETM_Q1_5345283"/>
      <w:bookmarkStart w:id="8115" w:name="_ETM_Q1_5349958"/>
      <w:bookmarkStart w:id="8116" w:name="_ETM_Q1_5349677"/>
      <w:bookmarkStart w:id="8117" w:name="_ETM_Q1_5349524"/>
      <w:bookmarkStart w:id="8118" w:name="_ETM_Q1_5349218"/>
      <w:bookmarkEnd w:id="8109"/>
      <w:bookmarkEnd w:id="8110"/>
      <w:bookmarkEnd w:id="8111"/>
      <w:bookmarkEnd w:id="8112"/>
      <w:bookmarkEnd w:id="8113"/>
      <w:bookmarkEnd w:id="8114"/>
      <w:bookmarkEnd w:id="8115"/>
      <w:bookmarkEnd w:id="8116"/>
      <w:bookmarkEnd w:id="8117"/>
      <w:bookmarkEnd w:id="8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9" w:name="_ETM_Q1_5340504"/>
      <w:bookmarkStart w:id="8120" w:name="_ETM_Q1_5345425"/>
      <w:bookmarkStart w:id="8121" w:name="_ETM_Q1_5343300"/>
      <w:bookmarkStart w:id="8122" w:name="_ETM_Q1_5343155"/>
      <w:bookmarkStart w:id="8123" w:name="_ETM_Q1_5340504"/>
      <w:bookmarkStart w:id="8124" w:name="_ETM_Q1_5345425"/>
      <w:bookmarkStart w:id="8125" w:name="_ETM_Q1_5343300"/>
      <w:bookmarkStart w:id="8126" w:name="_ETM_Q1_5343155"/>
      <w:bookmarkEnd w:id="8123"/>
      <w:bookmarkEnd w:id="8124"/>
      <w:bookmarkEnd w:id="8125"/>
      <w:bookmarkEnd w:id="8126"/>
    </w:p>
    <w:p>
      <w:pPr>
        <w:pStyle w:val="Style14"/>
        <w:keepNext w:val="true"/>
        <w:rPr/>
      </w:pPr>
      <w:bookmarkStart w:id="8127" w:name="ET_speaker_5520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8" w:name="_ETM_Q1_5341495"/>
      <w:bookmarkStart w:id="8129" w:name="_ETM_Q1_5341412"/>
      <w:bookmarkEnd w:id="8128"/>
      <w:bookmarkEnd w:id="8129"/>
      <w:r>
        <w:rPr>
          <w:rtl w:val="true"/>
          <w:lang w:eastAsia="he-IL"/>
        </w:rPr>
        <w:t xml:space="preserve">ראיתי את מרכז </w:t>
      </w:r>
      <w:bookmarkStart w:id="8130" w:name="_ETM_Q1_5343999"/>
      <w:bookmarkEnd w:id="8130"/>
      <w:r>
        <w:rPr>
          <w:rtl w:val="true"/>
          <w:lang w:eastAsia="he-IL"/>
        </w:rPr>
        <w:t>המפלגה שלכם של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וס</w:t>
      </w:r>
      <w:r>
        <w:rPr>
          <w:rtl w:val="true"/>
          <w:lang w:eastAsia="he-IL"/>
        </w:rPr>
        <w:t>.</w:t>
      </w:r>
      <w:bookmarkStart w:id="8131" w:name="_ETM_Q1_5349742"/>
      <w:bookmarkEnd w:id="8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2" w:name="_ETM_Q1_5347655"/>
      <w:bookmarkStart w:id="8133" w:name="_ETM_Q1_5345731"/>
      <w:bookmarkStart w:id="8134" w:name="_ETM_Q1_5345475"/>
      <w:bookmarkStart w:id="8135" w:name="_ETM_Q1_5349885"/>
      <w:bookmarkStart w:id="8136" w:name="_ETM_Q1_5347655"/>
      <w:bookmarkStart w:id="8137" w:name="_ETM_Q1_5345731"/>
      <w:bookmarkStart w:id="8138" w:name="_ETM_Q1_5345475"/>
      <w:bookmarkStart w:id="8139" w:name="_ETM_Q1_5349885"/>
      <w:bookmarkEnd w:id="8136"/>
      <w:bookmarkEnd w:id="8137"/>
      <w:bookmarkEnd w:id="8138"/>
      <w:bookmarkEnd w:id="8139"/>
    </w:p>
    <w:p>
      <w:pPr>
        <w:pStyle w:val="Style14"/>
        <w:keepNext w:val="true"/>
        <w:rPr/>
      </w:pPr>
      <w:bookmarkStart w:id="8140" w:name="ET_speaker_5807_444"/>
      <w:bookmarkStart w:id="8141" w:name="_ETM_Q1_5347833"/>
      <w:bookmarkEnd w:id="8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2" w:name="_ETM_Q1_5345306"/>
      <w:bookmarkStart w:id="8143" w:name="_ETM_Q1_5345040"/>
      <w:bookmarkStart w:id="8144" w:name="_ETM_Q1_5337403"/>
      <w:bookmarkStart w:id="8145" w:name="_ETM_Q1_5337129"/>
      <w:bookmarkStart w:id="8146" w:name="_ETM_Q1_5341748"/>
      <w:bookmarkStart w:id="8147" w:name="_ETM_Q1_5341477"/>
      <w:bookmarkStart w:id="8148" w:name="_ETM_Q1_5346331"/>
      <w:bookmarkStart w:id="8149" w:name="_ETM_Q1_5346264"/>
      <w:bookmarkEnd w:id="8142"/>
      <w:bookmarkEnd w:id="8143"/>
      <w:bookmarkEnd w:id="8144"/>
      <w:bookmarkEnd w:id="8145"/>
      <w:bookmarkEnd w:id="8146"/>
      <w:bookmarkEnd w:id="8147"/>
      <w:bookmarkEnd w:id="8148"/>
      <w:bookmarkEnd w:id="8149"/>
      <w:r>
        <w:rPr>
          <w:rtl w:val="true"/>
          <w:lang w:eastAsia="he-IL"/>
        </w:rPr>
        <w:t>למה אתה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8150" w:name="_ETM_Q1_5348860"/>
      <w:bookmarkEnd w:id="8150"/>
      <w:r>
        <w:rPr>
          <w:rtl w:val="true"/>
          <w:lang w:eastAsia="he-IL"/>
        </w:rPr>
        <w:t>פורר</w:t>
      </w:r>
      <w:r>
        <w:rPr>
          <w:rtl w:val="true"/>
          <w:lang w:eastAsia="he-IL"/>
        </w:rPr>
        <w:t>?</w:t>
      </w:r>
      <w:bookmarkStart w:id="8151" w:name="_ETM_Q1_5349045"/>
      <w:bookmarkStart w:id="8152" w:name="_ETM_Q1_5348785"/>
      <w:bookmarkEnd w:id="8151"/>
      <w:bookmarkEnd w:id="8152"/>
      <w:r>
        <w:rPr>
          <w:rtl w:val="true"/>
          <w:lang w:eastAsia="he-IL"/>
        </w:rPr>
        <w:t xml:space="preserve"> </w:t>
      </w:r>
      <w:bookmarkStart w:id="8153" w:name="_ETM_Q1_5350697"/>
      <w:bookmarkStart w:id="8154" w:name="_ETM_Q1_5350435"/>
      <w:bookmarkStart w:id="8155" w:name="_ETM_Q1_5350478"/>
      <w:bookmarkStart w:id="8156" w:name="_ETM_Q1_5350341"/>
      <w:bookmarkEnd w:id="8153"/>
      <w:bookmarkEnd w:id="8154"/>
      <w:bookmarkEnd w:id="8155"/>
      <w:bookmarkEnd w:id="8156"/>
      <w:r>
        <w:rPr>
          <w:rtl w:val="true"/>
          <w:lang w:eastAsia="he-IL"/>
        </w:rPr>
        <w:t>לא היו 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ה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השטויות </w:t>
      </w:r>
      <w:bookmarkStart w:id="8157" w:name="_ETM_Q1_5357629"/>
      <w:bookmarkEnd w:id="815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?</w:t>
      </w:r>
      <w:bookmarkStart w:id="8158" w:name="_ETM_Q1_5353735"/>
      <w:bookmarkStart w:id="8159" w:name="_ETM_Q1_5353476"/>
      <w:bookmarkEnd w:id="8158"/>
      <w:bookmarkEnd w:id="8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0" w:name="_ETM_Q1_5349922"/>
      <w:bookmarkStart w:id="8161" w:name="_ETM_Q1_5349664"/>
      <w:bookmarkStart w:id="8162" w:name="_ETM_Q1_5354142"/>
      <w:bookmarkStart w:id="8163" w:name="_ETM_Q1_5354025"/>
      <w:bookmarkStart w:id="8164" w:name="_ETM_Q1_5349922"/>
      <w:bookmarkStart w:id="8165" w:name="_ETM_Q1_5349664"/>
      <w:bookmarkStart w:id="8166" w:name="_ETM_Q1_5354142"/>
      <w:bookmarkStart w:id="8167" w:name="_ETM_Q1_5354025"/>
      <w:bookmarkEnd w:id="8164"/>
      <w:bookmarkEnd w:id="8165"/>
      <w:bookmarkEnd w:id="8166"/>
      <w:bookmarkEnd w:id="8167"/>
    </w:p>
    <w:p>
      <w:pPr>
        <w:pStyle w:val="Style14"/>
        <w:keepNext w:val="true"/>
        <w:rPr/>
      </w:pPr>
      <w:bookmarkStart w:id="8168" w:name="ET_speaker_6635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9" w:name="_ETM_Q1_5352291"/>
      <w:bookmarkStart w:id="8170" w:name="_ETM_Q1_5352222"/>
      <w:bookmarkEnd w:id="8169"/>
      <w:bookmarkEnd w:id="8170"/>
      <w:r>
        <w:rPr>
          <w:rtl w:val="true"/>
          <w:lang w:eastAsia="he-IL"/>
        </w:rPr>
        <w:t>זה כמו בשיטה הקומונ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ם היו </w:t>
      </w:r>
      <w:r>
        <w:rPr>
          <w:rtl w:val="true"/>
          <w:lang w:eastAsia="he-IL"/>
        </w:rPr>
        <w:t xml:space="preserve">- - </w:t>
      </w:r>
      <w:bookmarkStart w:id="8171" w:name="_ETM_Q1_5358904"/>
      <w:bookmarkStart w:id="8172" w:name="_ETM_Q1_5358646"/>
      <w:bookmarkStart w:id="8173" w:name="_ETM_Q1_5357532"/>
      <w:bookmarkStart w:id="8174" w:name="_ETM_Q1_5357278"/>
      <w:bookmarkStart w:id="8175" w:name="_ETM_Q1_5357289"/>
      <w:bookmarkStart w:id="8176" w:name="_ETM_Q1_5357034"/>
      <w:bookmarkEnd w:id="8171"/>
      <w:bookmarkEnd w:id="8172"/>
      <w:bookmarkEnd w:id="8173"/>
      <w:bookmarkEnd w:id="8174"/>
      <w:bookmarkEnd w:id="8175"/>
      <w:bookmarkEnd w:id="8176"/>
      <w:r>
        <w:rPr>
          <w:rtl w:val="true"/>
          <w:lang w:eastAsia="he-IL"/>
        </w:rPr>
        <w:t>-</w:t>
      </w:r>
      <w:bookmarkStart w:id="8177" w:name="_ETM_Q1_5357078"/>
      <w:bookmarkStart w:id="8178" w:name="_ETM_Q1_5356816"/>
      <w:bookmarkEnd w:id="8177"/>
      <w:bookmarkEnd w:id="8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9" w:name="_ETM_Q1_5358040"/>
      <w:bookmarkStart w:id="8180" w:name="_ETM_Q1_5357578"/>
      <w:bookmarkStart w:id="8181" w:name="_ETM_Q1_5358040"/>
      <w:bookmarkStart w:id="8182" w:name="_ETM_Q1_5357578"/>
      <w:bookmarkEnd w:id="8181"/>
      <w:bookmarkEnd w:id="8182"/>
    </w:p>
    <w:p>
      <w:pPr>
        <w:pStyle w:val="Style14"/>
        <w:keepNext w:val="true"/>
        <w:rPr/>
      </w:pPr>
      <w:bookmarkStart w:id="8183" w:name="ET_speaker_5520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4" w:name="_ETM_Q1_5358840"/>
      <w:bookmarkStart w:id="8185" w:name="_ETM_Q1_5358769"/>
      <w:bookmarkEnd w:id="8184"/>
      <w:bookmarkEnd w:id="81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טה </w:t>
      </w:r>
      <w:bookmarkStart w:id="8186" w:name="_ETM_Q1_5357736"/>
      <w:bookmarkStart w:id="8187" w:name="_ETM_Q1_5357485"/>
      <w:bookmarkStart w:id="8188" w:name="_ETM_Q1_5362116"/>
      <w:bookmarkEnd w:id="8186"/>
      <w:bookmarkEnd w:id="8187"/>
      <w:bookmarkEnd w:id="8188"/>
      <w:r>
        <w:rPr>
          <w:rtl w:val="true"/>
          <w:lang w:eastAsia="he-IL"/>
        </w:rPr>
        <w:t>הקומוניסטית זה מה שאתה עושה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9" w:name="_ETM_Q1_5360215"/>
      <w:bookmarkStart w:id="8190" w:name="_ETM_Q1_5360205"/>
      <w:bookmarkStart w:id="8191" w:name="_ETM_Q1_5359918"/>
      <w:bookmarkStart w:id="8192" w:name="_ETM_Q1_5364881"/>
      <w:bookmarkStart w:id="8193" w:name="_ETM_Q1_5364735"/>
      <w:bookmarkStart w:id="8194" w:name="_ETM_Q1_5360215"/>
      <w:bookmarkStart w:id="8195" w:name="_ETM_Q1_5360205"/>
      <w:bookmarkStart w:id="8196" w:name="_ETM_Q1_5359918"/>
      <w:bookmarkStart w:id="8197" w:name="_ETM_Q1_5364881"/>
      <w:bookmarkStart w:id="8198" w:name="_ETM_Q1_5364735"/>
      <w:bookmarkEnd w:id="8194"/>
      <w:bookmarkEnd w:id="8195"/>
      <w:bookmarkEnd w:id="8196"/>
      <w:bookmarkEnd w:id="8197"/>
      <w:bookmarkEnd w:id="8198"/>
    </w:p>
    <w:p>
      <w:pPr>
        <w:pStyle w:val="Style14"/>
        <w:keepNext w:val="true"/>
        <w:rPr/>
      </w:pPr>
      <w:bookmarkStart w:id="8199" w:name="ET_speaker_6635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0" w:name="_ETM_Q1_5361316"/>
      <w:bookmarkStart w:id="8201" w:name="_ETM_Q1_5361055"/>
      <w:bookmarkStart w:id="8202" w:name="_ETM_Q1_5361126"/>
      <w:bookmarkStart w:id="8203" w:name="_ETM_Q1_5361041"/>
      <w:bookmarkEnd w:id="8200"/>
      <w:bookmarkEnd w:id="8201"/>
      <w:bookmarkEnd w:id="8202"/>
      <w:bookmarkEnd w:id="8203"/>
      <w:r>
        <w:rPr>
          <w:rtl w:val="true"/>
          <w:lang w:eastAsia="he-IL"/>
        </w:rPr>
        <w:t xml:space="preserve">במשחק השח </w:t>
      </w:r>
      <w:bookmarkStart w:id="8204" w:name="_ETM_Q1_5365860"/>
      <w:bookmarkEnd w:id="8204"/>
      <w:r>
        <w:rPr>
          <w:rtl w:val="true"/>
          <w:lang w:eastAsia="he-IL"/>
        </w:rPr>
        <w:t>המפורסם</w:t>
      </w:r>
      <w:r>
        <w:rPr>
          <w:rtl w:val="true"/>
          <w:lang w:eastAsia="he-IL"/>
        </w:rPr>
        <w:t xml:space="preserve">, </w:t>
      </w:r>
      <w:bookmarkStart w:id="8205" w:name="_ETM_Q1_5362850"/>
      <w:bookmarkStart w:id="8206" w:name="_ETM_Q1_5362589"/>
      <w:bookmarkEnd w:id="8205"/>
      <w:bookmarkEnd w:id="8206"/>
      <w:r>
        <w:rPr>
          <w:rtl w:val="true"/>
          <w:lang w:eastAsia="he-IL"/>
        </w:rPr>
        <w:t>כשארצות הברית ניצחה –</w:t>
      </w:r>
      <w:bookmarkStart w:id="8207" w:name="_ETM_Q1_5363387"/>
      <w:bookmarkEnd w:id="8207"/>
      <w:r>
        <w:rPr>
          <w:rtl w:val="true"/>
          <w:lang w:eastAsia="he-IL"/>
        </w:rPr>
        <w:t xml:space="preserve"> </w:t>
      </w:r>
      <w:bookmarkStart w:id="8208" w:name="_ETM_Q1_5363648"/>
      <w:bookmarkStart w:id="8209" w:name="_ETM_Q1_5363343"/>
      <w:bookmarkStart w:id="8210" w:name="_ETM_Q1_5363062"/>
      <w:bookmarkEnd w:id="8208"/>
      <w:bookmarkEnd w:id="8209"/>
      <w:bookmarkEnd w:id="8210"/>
      <w:r>
        <w:rPr>
          <w:rtl w:val="true"/>
          <w:lang w:eastAsia="he-IL"/>
        </w:rPr>
        <w:t>היו שתי קבוצות</w:t>
      </w:r>
      <w:bookmarkStart w:id="8211" w:name="_ETM_Q1_5364084"/>
      <w:bookmarkStart w:id="8212" w:name="_ETM_Q1_5363817"/>
      <w:bookmarkEnd w:id="8211"/>
      <w:bookmarkEnd w:id="821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רצות הברית </w:t>
      </w:r>
      <w:bookmarkStart w:id="8213" w:name="_ETM_Q1_5366832"/>
      <w:bookmarkEnd w:id="8213"/>
      <w:r>
        <w:rPr>
          <w:rtl w:val="true"/>
          <w:lang w:eastAsia="he-IL"/>
        </w:rPr>
        <w:t xml:space="preserve">וברית המועצות – </w:t>
      </w:r>
      <w:bookmarkStart w:id="8214" w:name="_ETM_Q1_5368406"/>
      <w:bookmarkStart w:id="8215" w:name="_ETM_Q1_5368145"/>
      <w:bookmarkStart w:id="8216" w:name="_ETM_Q1_5371924"/>
      <w:bookmarkEnd w:id="8214"/>
      <w:bookmarkEnd w:id="8215"/>
      <w:bookmarkEnd w:id="8216"/>
      <w:r>
        <w:rPr>
          <w:rtl w:val="true"/>
          <w:lang w:eastAsia="he-IL"/>
        </w:rPr>
        <w:t xml:space="preserve">הודיעו </w:t>
      </w:r>
      <w:bookmarkStart w:id="8217" w:name="_ETM_Q1_5366656"/>
      <w:bookmarkStart w:id="8218" w:name="_ETM_Q1_5366390"/>
      <w:bookmarkEnd w:id="8217"/>
      <w:bookmarkEnd w:id="8218"/>
      <w:r>
        <w:rPr>
          <w:rtl w:val="true"/>
          <w:lang w:eastAsia="he-IL"/>
        </w:rPr>
        <w:t>במוס</w:t>
      </w:r>
      <w:bookmarkStart w:id="8219" w:name="_ETM_Q1_5364356"/>
      <w:bookmarkStart w:id="8220" w:name="_ETM_Q1_5364101"/>
      <w:bookmarkEnd w:id="8219"/>
      <w:bookmarkEnd w:id="8220"/>
      <w:r>
        <w:rPr>
          <w:rtl w:val="true"/>
          <w:lang w:eastAsia="he-IL"/>
        </w:rPr>
        <w:t>ק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פראבדה</w:t>
      </w:r>
      <w:r>
        <w:rPr>
          <w:rtl w:val="true"/>
          <w:lang w:eastAsia="he-IL"/>
        </w:rPr>
        <w:t>"</w:t>
      </w:r>
      <w:bookmarkStart w:id="8221" w:name="_ETM_Q1_5366559"/>
      <w:bookmarkStart w:id="8222" w:name="_ETM_Q1_5366305"/>
      <w:bookmarkEnd w:id="8221"/>
      <w:bookmarkEnd w:id="82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כ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רצות הברית </w:t>
      </w:r>
      <w:bookmarkStart w:id="8223" w:name="_ETM_Q1_5377957"/>
      <w:bookmarkStart w:id="8224" w:name="_ETM_Q1_5377680"/>
      <w:bookmarkStart w:id="8225" w:name="_ETM_Q1_5377948"/>
      <w:bookmarkStart w:id="8226" w:name="_ETM_Q1_5377669"/>
      <w:bookmarkEnd w:id="8223"/>
      <w:bookmarkEnd w:id="8224"/>
      <w:bookmarkEnd w:id="8225"/>
      <w:bookmarkEnd w:id="8226"/>
      <w:r>
        <w:rPr>
          <w:rtl w:val="true"/>
          <w:lang w:eastAsia="he-IL"/>
        </w:rPr>
        <w:t>גמרה במקום</w:t>
      </w:r>
      <w:bookmarkStart w:id="8227" w:name="_ETM_Q1_5380813"/>
      <w:bookmarkEnd w:id="8227"/>
      <w:r>
        <w:rPr>
          <w:rtl w:val="true"/>
          <w:lang w:eastAsia="he-IL"/>
        </w:rPr>
        <w:t xml:space="preserve"> לפני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8" w:name="_ETM_Q1_5384181"/>
      <w:bookmarkStart w:id="8229" w:name="_ETM_Q1_5384018"/>
      <w:bookmarkStart w:id="8230" w:name="_ETM_Q1_5384181"/>
      <w:bookmarkStart w:id="8231" w:name="_ETM_Q1_5384018"/>
      <w:bookmarkEnd w:id="8230"/>
      <w:bookmarkEnd w:id="8231"/>
    </w:p>
    <w:p>
      <w:pPr>
        <w:pStyle w:val="Style31"/>
        <w:keepNext w:val="true"/>
        <w:rPr/>
      </w:pPr>
      <w:bookmarkStart w:id="8232" w:name="ET_yor_515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3" w:name="_ETM_Q1_5384901"/>
      <w:bookmarkEnd w:id="82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4" w:name="_ETM_Q1_5387032"/>
      <w:bookmarkStart w:id="8235" w:name="_ETM_Q1_5386266"/>
      <w:bookmarkStart w:id="8236" w:name="_ETM_Q1_5386145"/>
      <w:bookmarkStart w:id="8237" w:name="_ETM_Q1_5387032"/>
      <w:bookmarkStart w:id="8238" w:name="_ETM_Q1_5386266"/>
      <w:bookmarkStart w:id="8239" w:name="_ETM_Q1_5386145"/>
      <w:bookmarkEnd w:id="8237"/>
      <w:bookmarkEnd w:id="8238"/>
      <w:bookmarkEnd w:id="8239"/>
    </w:p>
    <w:p>
      <w:pPr>
        <w:pStyle w:val="Style14"/>
        <w:keepNext w:val="true"/>
        <w:rPr/>
      </w:pPr>
      <w:bookmarkStart w:id="8240" w:name="ET_speaker_5520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1" w:name="_ETM_Q1_5383310"/>
      <w:bookmarkStart w:id="8242" w:name="_ETM_Q1_5383039"/>
      <w:bookmarkStart w:id="8243" w:name="_ETM_Q1_5387905"/>
      <w:bookmarkStart w:id="8244" w:name="_ETM_Q1_5387847"/>
      <w:bookmarkEnd w:id="8241"/>
      <w:bookmarkEnd w:id="8242"/>
      <w:bookmarkEnd w:id="8243"/>
      <w:bookmarkEnd w:id="824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8245" w:name="_ETM_Q1_5383078"/>
      <w:bookmarkStart w:id="8246" w:name="_ETM_Q1_5382803"/>
      <w:bookmarkEnd w:id="8245"/>
      <w:bookmarkEnd w:id="8246"/>
      <w:r>
        <w:rPr>
          <w:rtl w:val="true"/>
          <w:lang w:eastAsia="he-IL"/>
        </w:rPr>
        <w:t xml:space="preserve">זה בדיוק מה שאתה עושה </w:t>
      </w:r>
      <w:bookmarkStart w:id="8247" w:name="_ETM_Q1_5386199"/>
      <w:bookmarkEnd w:id="8247"/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>.</w:t>
      </w:r>
      <w:bookmarkStart w:id="8248" w:name="_ETM_Q1_5387635"/>
      <w:bookmarkStart w:id="8249" w:name="_ETM_Q1_5387496"/>
      <w:bookmarkEnd w:id="8248"/>
      <w:bookmarkEnd w:id="8249"/>
      <w:r>
        <w:rPr>
          <w:rtl w:val="true"/>
          <w:lang w:eastAsia="he-IL"/>
        </w:rPr>
        <w:t xml:space="preserve"> </w:t>
      </w:r>
      <w:bookmarkStart w:id="8250" w:name="_ETM_Q1_5386246"/>
      <w:bookmarkStart w:id="8251" w:name="_ETM_Q1_5385982"/>
      <w:bookmarkEnd w:id="8250"/>
      <w:bookmarkEnd w:id="8251"/>
      <w:r>
        <w:rPr>
          <w:rtl w:val="true"/>
          <w:lang w:eastAsia="he-IL"/>
        </w:rPr>
        <w:t xml:space="preserve">אתה עושה שמי שייקבע זה מי </w:t>
      </w:r>
      <w:r>
        <w:rPr>
          <w:rtl w:val="true"/>
          <w:lang w:eastAsia="he-IL"/>
        </w:rPr>
        <w:t xml:space="preserve">- </w:t>
      </w:r>
      <w:bookmarkStart w:id="8252" w:name="_ETM_Q1_5391013"/>
      <w:bookmarkEnd w:id="825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3" w:name="_ETM_Q1_5387565"/>
      <w:bookmarkStart w:id="8254" w:name="_ETM_Q1_5386919"/>
      <w:bookmarkStart w:id="8255" w:name="_ETM_Q1_5386668"/>
      <w:bookmarkStart w:id="8256" w:name="_ETM_Q1_5391612"/>
      <w:bookmarkStart w:id="8257" w:name="_ETM_Q1_5391465"/>
      <w:bookmarkStart w:id="8258" w:name="_ETM_Q1_5387565"/>
      <w:bookmarkStart w:id="8259" w:name="_ETM_Q1_5386919"/>
      <w:bookmarkStart w:id="8260" w:name="_ETM_Q1_5386668"/>
      <w:bookmarkStart w:id="8261" w:name="_ETM_Q1_5391612"/>
      <w:bookmarkStart w:id="8262" w:name="_ETM_Q1_5391465"/>
      <w:bookmarkEnd w:id="8258"/>
      <w:bookmarkEnd w:id="8259"/>
      <w:bookmarkEnd w:id="8260"/>
      <w:bookmarkEnd w:id="8261"/>
      <w:bookmarkEnd w:id="8262"/>
    </w:p>
    <w:p>
      <w:pPr>
        <w:pStyle w:val="Style14"/>
        <w:keepNext w:val="true"/>
        <w:rPr/>
      </w:pPr>
      <w:bookmarkStart w:id="8263" w:name="ET_speaker_6635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4" w:name="_ETM_Q1_5388465"/>
      <w:bookmarkStart w:id="8265" w:name="_ETM_Q1_5388396"/>
      <w:bookmarkEnd w:id="8264"/>
      <w:bookmarkEnd w:id="8265"/>
      <w:r>
        <w:rPr>
          <w:rtl w:val="true"/>
          <w:lang w:eastAsia="he-IL"/>
        </w:rPr>
        <w:t>אני מניח שתצביע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וק הזה יעבור </w:t>
      </w:r>
      <w:bookmarkStart w:id="8266" w:name="_ETM_Q1_5391674"/>
      <w:bookmarkStart w:id="8267" w:name="_ETM_Q1_5391416"/>
      <w:bookmarkEnd w:id="8266"/>
      <w:bookmarkEnd w:id="8267"/>
      <w:r>
        <w:rPr>
          <w:rtl w:val="true"/>
          <w:lang w:eastAsia="he-IL"/>
        </w:rPr>
        <w:t>ויהיה</w:t>
      </w:r>
      <w:bookmarkStart w:id="8268" w:name="_ETM_Q1_5392031"/>
      <w:bookmarkEnd w:id="8268"/>
      <w:r>
        <w:rPr>
          <w:rtl w:val="true"/>
          <w:lang w:eastAsia="he-IL"/>
        </w:rPr>
        <w:t xml:space="preserve"> לתפארת בספר החוקי</w:t>
      </w:r>
      <w:bookmarkStart w:id="8269" w:name="_ETM_Q1_5392741"/>
      <w:bookmarkStart w:id="8270" w:name="_ETM_Q1_5392483"/>
      <w:bookmarkEnd w:id="8269"/>
      <w:bookmarkEnd w:id="8270"/>
      <w:r>
        <w:rPr>
          <w:rtl w:val="true"/>
          <w:lang w:eastAsia="he-IL"/>
        </w:rPr>
        <w:t>ם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1" w:name="_ETM_Q1_5396964"/>
      <w:bookmarkStart w:id="8272" w:name="_ETM_Q1_5396138"/>
      <w:bookmarkStart w:id="8273" w:name="_ETM_Q1_5395986"/>
      <w:bookmarkStart w:id="8274" w:name="_ETM_Q1_5396964"/>
      <w:bookmarkStart w:id="8275" w:name="_ETM_Q1_5396138"/>
      <w:bookmarkStart w:id="8276" w:name="_ETM_Q1_5395986"/>
      <w:bookmarkEnd w:id="8274"/>
      <w:bookmarkEnd w:id="8275"/>
      <w:bookmarkEnd w:id="8276"/>
    </w:p>
    <w:p>
      <w:pPr>
        <w:pStyle w:val="Style14"/>
        <w:keepNext w:val="true"/>
        <w:rPr/>
      </w:pPr>
      <w:bookmarkStart w:id="8277" w:name="ET_speaker_5520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8" w:name="_ETM_Q1_5397887"/>
      <w:bookmarkStart w:id="8279" w:name="_ETM_Q1_5397800"/>
      <w:bookmarkEnd w:id="8278"/>
      <w:bookmarkEnd w:id="8279"/>
      <w:r>
        <w:rPr>
          <w:rtl w:val="true"/>
          <w:lang w:eastAsia="he-IL"/>
        </w:rPr>
        <w:t xml:space="preserve">זו </w:t>
      </w:r>
      <w:bookmarkStart w:id="8280" w:name="_ETM_Q1_5398163"/>
      <w:bookmarkEnd w:id="8280"/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ועצת ייצ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1" w:name="_ETM_Q1_5401334"/>
      <w:bookmarkStart w:id="8282" w:name="_ETM_Q1_5401200"/>
      <w:bookmarkStart w:id="8283" w:name="_ETM_Q1_5401334"/>
      <w:bookmarkStart w:id="8284" w:name="_ETM_Q1_5401200"/>
      <w:bookmarkEnd w:id="8283"/>
      <w:bookmarkEnd w:id="8284"/>
    </w:p>
    <w:p>
      <w:pPr>
        <w:pStyle w:val="Style31"/>
        <w:keepNext w:val="true"/>
        <w:rPr/>
      </w:pPr>
      <w:bookmarkStart w:id="8285" w:name="ET_yor_515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6" w:name="_ETM_Q1_5402207"/>
      <w:bookmarkEnd w:id="8286"/>
      <w:r>
        <w:rPr>
          <w:rtl w:val="true"/>
          <w:lang w:eastAsia="he-IL"/>
        </w:rPr>
        <w:t xml:space="preserve">מכיוון שאני כן </w:t>
      </w:r>
      <w:bookmarkStart w:id="8287" w:name="_ETM_Q1_5401667"/>
      <w:bookmarkStart w:id="8288" w:name="_ETM_Q1_5401396"/>
      <w:bookmarkEnd w:id="8287"/>
      <w:bookmarkEnd w:id="8288"/>
      <w:r>
        <w:rPr>
          <w:rtl w:val="true"/>
          <w:lang w:eastAsia="he-IL"/>
        </w:rPr>
        <w:t>אקבל חלק מההסתייגות</w:t>
      </w:r>
      <w:r>
        <w:rPr>
          <w:rtl w:val="true"/>
          <w:lang w:eastAsia="he-IL"/>
        </w:rPr>
        <w:t>,</w:t>
      </w:r>
      <w:bookmarkStart w:id="8289" w:name="_ETM_Q1_5404520"/>
      <w:bookmarkEnd w:id="8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שה תיקון כזה</w:t>
      </w:r>
      <w:r>
        <w:rPr>
          <w:rtl w:val="true"/>
          <w:lang w:eastAsia="he-IL"/>
        </w:rPr>
        <w:t xml:space="preserve">: </w:t>
      </w:r>
      <w:bookmarkStart w:id="8290" w:name="_ETM_Q1_5404571"/>
      <w:bookmarkStart w:id="8291" w:name="_ETM_Q1_5404346"/>
      <w:bookmarkEnd w:id="8290"/>
      <w:bookmarkEnd w:id="829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שור </w:t>
      </w:r>
      <w:bookmarkStart w:id="8292" w:name="_ETM_Q1_5406647"/>
      <w:bookmarkStart w:id="8293" w:name="_ETM_Q1_5406382"/>
      <w:bookmarkEnd w:id="8292"/>
      <w:bookmarkEnd w:id="8293"/>
      <w:r>
        <w:rPr>
          <w:rtl w:val="true"/>
          <w:lang w:eastAsia="he-IL"/>
        </w:rPr>
        <w:t>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לקבוע</w:t>
      </w:r>
      <w:bookmarkStart w:id="8294" w:name="_ETM_Q1_5410737"/>
      <w:bookmarkEnd w:id="8294"/>
      <w:r>
        <w:rPr>
          <w:rtl w:val="true"/>
          <w:lang w:eastAsia="he-IL"/>
        </w:rPr>
        <w:t xml:space="preserve"> בתקנות תנאים</w:t>
      </w:r>
      <w:bookmarkStart w:id="8295" w:name="_ETM_Q1_5407935"/>
      <w:bookmarkStart w:id="8296" w:name="_ETM_Q1_5407675"/>
      <w:bookmarkStart w:id="8297" w:name="_ETM_Q1_5408534"/>
      <w:bookmarkStart w:id="8298" w:name="_ETM_Q1_5408256"/>
      <w:bookmarkEnd w:id="8295"/>
      <w:bookmarkEnd w:id="8296"/>
      <w:bookmarkEnd w:id="8297"/>
      <w:bookmarkEnd w:id="8298"/>
      <w:r>
        <w:rPr>
          <w:rtl w:val="true"/>
          <w:lang w:eastAsia="he-IL"/>
        </w:rPr>
        <w:t xml:space="preserve"> להכרה בארגוני</w:t>
      </w:r>
      <w:bookmarkStart w:id="8299" w:name="_ETM_Q1_5409636"/>
      <w:bookmarkStart w:id="8300" w:name="_ETM_Q1_5409368"/>
      <w:bookmarkEnd w:id="8299"/>
      <w:bookmarkEnd w:id="8300"/>
      <w:r>
        <w:rPr>
          <w:rtl w:val="true"/>
          <w:lang w:eastAsia="he-IL"/>
        </w:rPr>
        <w:t>ם המייצגים את הדבוראים</w:t>
      </w:r>
      <w:bookmarkStart w:id="8301" w:name="_ETM_Q1_5412425"/>
      <w:bookmarkEnd w:id="8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להלן – </w:t>
      </w:r>
      <w:bookmarkStart w:id="8302" w:name="_ETM_Q1_5412906"/>
      <w:bookmarkStart w:id="8303" w:name="_ETM_Q1_5412645"/>
      <w:bookmarkEnd w:id="8302"/>
      <w:bookmarkEnd w:id="8303"/>
      <w:r>
        <w:rPr>
          <w:rtl w:val="true"/>
          <w:lang w:eastAsia="he-IL"/>
        </w:rPr>
        <w:t>ארגונים מוכרים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קבע השר תקנות כאמור </w:t>
      </w:r>
      <w:bookmarkStart w:id="8304" w:name="_ETM_Q1_5415192"/>
      <w:bookmarkStart w:id="8305" w:name="_ETM_Q1_5414929"/>
      <w:bookmarkEnd w:id="8304"/>
      <w:bookmarkEnd w:id="8305"/>
      <w:r>
        <w:rPr>
          <w:rtl w:val="true"/>
          <w:lang w:eastAsia="he-IL"/>
        </w:rPr>
        <w:t>בסעיף</w:t>
      </w:r>
      <w:bookmarkStart w:id="8306" w:name="_ETM_Q1_5416766"/>
      <w:bookmarkEnd w:id="8306"/>
      <w:r>
        <w:rPr>
          <w:rtl w:val="true"/>
          <w:lang w:eastAsia="he-IL"/>
        </w:rPr>
        <w:t xml:space="preserve"> קטן </w:t>
      </w:r>
      <w:r>
        <w:rPr>
          <w:rtl w:val="true"/>
          <w:lang w:eastAsia="he-IL"/>
        </w:rPr>
        <w:t>(</w:t>
      </w:r>
      <w:bookmarkStart w:id="8307" w:name="_ETM_Q1_5415371"/>
      <w:bookmarkStart w:id="8308" w:name="_ETM_Q1_5415096"/>
      <w:bookmarkEnd w:id="8307"/>
      <w:bookmarkEnd w:id="830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8309" w:name="_ETM_Q1_5411934"/>
      <w:bookmarkStart w:id="8310" w:name="_ETM_Q1_5411667"/>
      <w:bookmarkStart w:id="8311" w:name="_ETM_Q1_5411694"/>
      <w:bookmarkStart w:id="8312" w:name="_ETM_Q1_5411426"/>
      <w:bookmarkEnd w:id="8309"/>
      <w:bookmarkEnd w:id="8310"/>
      <w:bookmarkEnd w:id="8311"/>
      <w:bookmarkEnd w:id="8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יר השר בארגון </w:t>
      </w:r>
      <w:bookmarkStart w:id="8313" w:name="_ETM_Q1_5417852"/>
      <w:bookmarkStart w:id="8314" w:name="_ETM_Q1_5417592"/>
      <w:bookmarkEnd w:id="8313"/>
      <w:bookmarkEnd w:id="8314"/>
      <w:r>
        <w:rPr>
          <w:rtl w:val="true"/>
          <w:lang w:eastAsia="he-IL"/>
        </w:rPr>
        <w:t xml:space="preserve">לפי </w:t>
      </w:r>
      <w:bookmarkStart w:id="8315" w:name="_ETM_Q1_5418462"/>
      <w:bookmarkStart w:id="8316" w:name="_ETM_Q1_5418184"/>
      <w:bookmarkEnd w:id="8315"/>
      <w:bookmarkEnd w:id="8316"/>
      <w:r>
        <w:rPr>
          <w:rtl w:val="true"/>
          <w:lang w:eastAsia="he-IL"/>
        </w:rPr>
        <w:t>אותו סעיף קטן</w:t>
      </w:r>
      <w:r>
        <w:rPr>
          <w:rtl w:val="true"/>
          <w:lang w:eastAsia="he-IL"/>
        </w:rPr>
        <w:t xml:space="preserve">, </w:t>
      </w:r>
      <w:bookmarkStart w:id="8317" w:name="_ETM_Q1_5421023"/>
      <w:bookmarkEnd w:id="8317"/>
      <w:r>
        <w:rPr>
          <w:rtl w:val="true"/>
          <w:lang w:eastAsia="he-IL"/>
        </w:rPr>
        <w:t xml:space="preserve">ימנה את נציגו כמשקיף בוועדת </w:t>
      </w:r>
      <w:bookmarkStart w:id="8318" w:name="_ETM_Q1_5421673"/>
      <w:bookmarkStart w:id="8319" w:name="_ETM_Q1_5421413"/>
      <w:bookmarkEnd w:id="8318"/>
      <w:bookmarkEnd w:id="8319"/>
      <w:r>
        <w:rPr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ולו על המשקיף הוראות </w:t>
      </w:r>
      <w:bookmarkStart w:id="8320" w:name="_ETM_Q1_5427453"/>
      <w:bookmarkEnd w:id="8320"/>
      <w:r>
        <w:rPr>
          <w:rtl w:val="true"/>
          <w:lang w:eastAsia="he-IL"/>
        </w:rPr>
        <w:t>סעי</w:t>
      </w:r>
      <w:bookmarkStart w:id="8321" w:name="_ETM_Q1_5426665"/>
      <w:bookmarkStart w:id="8322" w:name="_ETM_Q1_5426405"/>
      <w:bookmarkStart w:id="8323" w:name="_ETM_Q1_5427709"/>
      <w:bookmarkStart w:id="8324" w:name="_ETM_Q1_5427433"/>
      <w:bookmarkEnd w:id="8321"/>
      <w:bookmarkEnd w:id="8322"/>
      <w:bookmarkEnd w:id="8323"/>
      <w:bookmarkEnd w:id="8324"/>
      <w:r>
        <w:rPr>
          <w:rtl w:val="true"/>
          <w:lang w:eastAsia="he-IL"/>
        </w:rPr>
        <w:t xml:space="preserve">פים 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8325" w:name="_ETM_Q1_5427513"/>
      <w:bookmarkStart w:id="8326" w:name="_ETM_Q1_5427245"/>
      <w:bookmarkEnd w:id="8325"/>
      <w:bookmarkEnd w:id="8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8327" w:name="_ETM_Q1_5427299"/>
      <w:bookmarkStart w:id="8328" w:name="_ETM_Q1_5427030"/>
      <w:bookmarkEnd w:id="8327"/>
      <w:bookmarkEnd w:id="8328"/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29" w:name="ET_speaker_קריאה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נוסף למועצת הדבש</w:t>
      </w:r>
      <w:r>
        <w:rPr>
          <w:rtl w:val="true"/>
          <w:lang w:eastAsia="he-IL"/>
        </w:rPr>
        <w:t>?</w:t>
      </w:r>
      <w:bookmarkStart w:id="8330" w:name="_ETM_Q1_5435128"/>
      <w:bookmarkStart w:id="8331" w:name="_ETM_Q1_5429963"/>
      <w:bookmarkStart w:id="8332" w:name="_ETM_Q1_5429716"/>
      <w:bookmarkEnd w:id="8330"/>
      <w:bookmarkEnd w:id="8331"/>
      <w:bookmarkEnd w:id="8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3" w:name="_ETM_Q1_5435306"/>
      <w:bookmarkStart w:id="8334" w:name="_ETM_Q1_5435306"/>
      <w:bookmarkEnd w:id="8334"/>
    </w:p>
    <w:p>
      <w:pPr>
        <w:pStyle w:val="Style31"/>
        <w:keepNext w:val="true"/>
        <w:rPr/>
      </w:pPr>
      <w:bookmarkStart w:id="8335" w:name="ET_yor_5159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6" w:name="_ETM_Q1_5433445"/>
      <w:bookmarkStart w:id="8337" w:name="_ETM_Q1_5433180"/>
      <w:bookmarkStart w:id="8338" w:name="_ETM_Q1_5437880"/>
      <w:bookmarkEnd w:id="8336"/>
      <w:bookmarkEnd w:id="8337"/>
      <w:bookmarkEnd w:id="8338"/>
      <w:r>
        <w:rPr>
          <w:rtl w:val="true"/>
          <w:lang w:eastAsia="he-IL"/>
        </w:rPr>
        <w:t xml:space="preserve">איזו הודעה </w:t>
      </w:r>
      <w:bookmarkStart w:id="8339" w:name="_ETM_Q1_5434781"/>
      <w:bookmarkEnd w:id="8339"/>
      <w:r>
        <w:rPr>
          <w:rtl w:val="true"/>
          <w:lang w:eastAsia="he-IL"/>
        </w:rPr>
        <w:t>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ר</w:t>
      </w:r>
      <w:r>
        <w:rPr>
          <w:rtl w:val="true"/>
          <w:lang w:eastAsia="he-IL"/>
        </w:rPr>
        <w:t>?</w:t>
      </w:r>
      <w:bookmarkStart w:id="8340" w:name="_ETM_Q1_5436867"/>
      <w:bookmarkEnd w:id="8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1" w:name="_ETM_Q1_5437929"/>
      <w:bookmarkStart w:id="8342" w:name="_ETM_Q1_5437013"/>
      <w:bookmarkStart w:id="8343" w:name="_ETM_Q1_5437929"/>
      <w:bookmarkStart w:id="8344" w:name="_ETM_Q1_5437013"/>
      <w:bookmarkEnd w:id="8343"/>
      <w:bookmarkEnd w:id="8344"/>
    </w:p>
    <w:p>
      <w:pPr>
        <w:pStyle w:val="Style14"/>
        <w:keepNext w:val="true"/>
        <w:rPr/>
      </w:pPr>
      <w:bookmarkStart w:id="8345" w:name="ET_speaker_5520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6" w:name="_ETM_Q1_5438751"/>
      <w:bookmarkEnd w:id="8346"/>
      <w:r>
        <w:rPr>
          <w:rtl w:val="true"/>
          <w:lang w:eastAsia="he-IL"/>
        </w:rPr>
        <w:t>ש</w:t>
      </w:r>
      <w:bookmarkStart w:id="8347" w:name="_ETM_Q1_5438852"/>
      <w:bookmarkEnd w:id="8347"/>
      <w:r>
        <w:rPr>
          <w:rtl w:val="true"/>
          <w:lang w:eastAsia="he-IL"/>
        </w:rPr>
        <w:t>לאור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ריד את הסתייגות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8348" w:name="_ETM_Q1_5440998"/>
      <w:bookmarkStart w:id="8349" w:name="_ETM_Q1_5440720"/>
      <w:bookmarkEnd w:id="8348"/>
      <w:bookmarkEnd w:id="8349"/>
      <w:r>
        <w:rPr>
          <w:rtl w:val="true"/>
          <w:lang w:eastAsia="he-IL"/>
        </w:rPr>
        <w:t xml:space="preserve"> </w:t>
      </w:r>
      <w:bookmarkStart w:id="8350" w:name="_ETM_Q1_5441282"/>
      <w:bookmarkEnd w:id="835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מושך את בקשת הנושא ה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1" w:name="_ETM_Q1_5444572"/>
      <w:bookmarkStart w:id="8352" w:name="_ETM_Q1_5444305"/>
      <w:bookmarkStart w:id="8353" w:name="_ETM_Q1_5449256"/>
      <w:bookmarkStart w:id="8354" w:name="_ETM_Q1_5449098"/>
      <w:bookmarkStart w:id="8355" w:name="_ETM_Q1_5444572"/>
      <w:bookmarkStart w:id="8356" w:name="_ETM_Q1_5444305"/>
      <w:bookmarkStart w:id="8357" w:name="_ETM_Q1_5449256"/>
      <w:bookmarkStart w:id="8358" w:name="_ETM_Q1_5449098"/>
      <w:bookmarkEnd w:id="8355"/>
      <w:bookmarkEnd w:id="8356"/>
      <w:bookmarkEnd w:id="8357"/>
      <w:bookmarkEnd w:id="8358"/>
    </w:p>
    <w:p>
      <w:pPr>
        <w:pStyle w:val="Style31"/>
        <w:keepNext w:val="true"/>
        <w:rPr/>
      </w:pPr>
      <w:bookmarkStart w:id="8359" w:name="ET_yor_515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0" w:name="_ETM_Q1_5446351"/>
      <w:bookmarkEnd w:id="836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361" w:name="_ETM_Q1_5450565"/>
      <w:bookmarkStart w:id="8362" w:name="_ETM_Q1_5450295"/>
      <w:bookmarkStart w:id="8363" w:name="_ETM_Q1_5450306"/>
      <w:bookmarkStart w:id="8364" w:name="_ETM_Q1_5449203"/>
      <w:bookmarkStart w:id="8365" w:name="_ETM_Q1_5449056"/>
      <w:bookmarkEnd w:id="8361"/>
      <w:bookmarkEnd w:id="8362"/>
      <w:bookmarkEnd w:id="8363"/>
      <w:bookmarkEnd w:id="8364"/>
      <w:bookmarkEnd w:id="8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6" w:name="_ETM_Q1_5452216"/>
      <w:bookmarkStart w:id="8367" w:name="_ETM_Q1_5451440"/>
      <w:bookmarkStart w:id="8368" w:name="_ETM_Q1_5451305"/>
      <w:bookmarkStart w:id="8369" w:name="_ETM_Q1_5452216"/>
      <w:bookmarkStart w:id="8370" w:name="_ETM_Q1_5451440"/>
      <w:bookmarkStart w:id="8371" w:name="_ETM_Q1_5451305"/>
      <w:bookmarkEnd w:id="8369"/>
      <w:bookmarkEnd w:id="8370"/>
      <w:bookmarkEnd w:id="8371"/>
    </w:p>
    <w:p>
      <w:pPr>
        <w:pStyle w:val="Style14"/>
        <w:keepNext w:val="true"/>
        <w:rPr/>
      </w:pPr>
      <w:bookmarkStart w:id="8372" w:name="ET_speaker_5520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3" w:name="_ETM_Q1_5453163"/>
      <w:bookmarkStart w:id="8374" w:name="_ETM_Q1_5453099"/>
      <w:bookmarkEnd w:id="8373"/>
      <w:bookmarkEnd w:id="8374"/>
      <w:r>
        <w:rPr>
          <w:rtl w:val="true"/>
          <w:lang w:eastAsia="he-IL"/>
        </w:rPr>
        <w:t>עוד לא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טעון עוד כמה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5" w:name="_ETM_Q1_5456870"/>
      <w:bookmarkStart w:id="8376" w:name="_ETM_Q1_5455167"/>
      <w:bookmarkStart w:id="8377" w:name="_ETM_Q1_5454892"/>
      <w:bookmarkStart w:id="8378" w:name="_ETM_Q1_5459813"/>
      <w:bookmarkStart w:id="8379" w:name="_ETM_Q1_5459661"/>
      <w:bookmarkStart w:id="8380" w:name="_ETM_Q1_5456870"/>
      <w:bookmarkStart w:id="8381" w:name="_ETM_Q1_5455167"/>
      <w:bookmarkStart w:id="8382" w:name="_ETM_Q1_5454892"/>
      <w:bookmarkStart w:id="8383" w:name="_ETM_Q1_5459813"/>
      <w:bookmarkStart w:id="8384" w:name="_ETM_Q1_5459661"/>
      <w:bookmarkEnd w:id="8380"/>
      <w:bookmarkEnd w:id="8381"/>
      <w:bookmarkEnd w:id="8382"/>
      <w:bookmarkEnd w:id="8383"/>
      <w:bookmarkEnd w:id="8384"/>
    </w:p>
    <w:p>
      <w:pPr>
        <w:pStyle w:val="Style14"/>
        <w:keepNext w:val="true"/>
        <w:rPr/>
      </w:pPr>
      <w:bookmarkStart w:id="8385" w:name="ET_speaker_6544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6" w:name="_ETM_Q1_5457765"/>
      <w:bookmarkStart w:id="8387" w:name="_ETM_Q1_5457702"/>
      <w:bookmarkEnd w:id="8386"/>
      <w:bookmarkEnd w:id="8387"/>
      <w:r>
        <w:rPr>
          <w:rtl w:val="true"/>
          <w:lang w:eastAsia="he-IL"/>
        </w:rPr>
        <w:t>אם אפשר</w:t>
      </w:r>
      <w:bookmarkStart w:id="8388" w:name="_ETM_Q1_5455965"/>
      <w:bookmarkStart w:id="8389" w:name="_ETM_Q1_5455702"/>
      <w:bookmarkStart w:id="8390" w:name="_ETM_Q1_5460287"/>
      <w:bookmarkEnd w:id="8388"/>
      <w:bookmarkEnd w:id="8389"/>
      <w:bookmarkEnd w:id="8390"/>
      <w:r>
        <w:rPr>
          <w:rtl w:val="true"/>
          <w:lang w:eastAsia="he-IL"/>
        </w:rPr>
        <w:t xml:space="preserve">, </w:t>
      </w:r>
      <w:bookmarkStart w:id="8391" w:name="_ETM_Q1_5455678"/>
      <w:bookmarkStart w:id="8392" w:name="_ETM_Q1_5455406"/>
      <w:bookmarkEnd w:id="8391"/>
      <w:bookmarkEnd w:id="8392"/>
      <w:r>
        <w:rPr>
          <w:rtl w:val="true"/>
          <w:lang w:eastAsia="he-IL"/>
        </w:rPr>
        <w:t xml:space="preserve">אם יש פה מישהו שרוצה להתנצל – </w:t>
      </w:r>
      <w:bookmarkStart w:id="8393" w:name="_ETM_Q1_5461083"/>
      <w:bookmarkEnd w:id="8393"/>
      <w:r>
        <w:rPr>
          <w:rtl w:val="true"/>
          <w:lang w:eastAsia="he-IL"/>
        </w:rPr>
        <w:t xml:space="preserve">אני רוצה </w:t>
      </w:r>
      <w:bookmarkStart w:id="8394" w:name="_ETM_Q1_5457778"/>
      <w:bookmarkStart w:id="8395" w:name="_ETM_Q1_5457511"/>
      <w:bookmarkEnd w:id="8394"/>
      <w:bookmarkEnd w:id="8395"/>
      <w:r>
        <w:rPr>
          <w:rtl w:val="true"/>
          <w:lang w:eastAsia="he-IL"/>
        </w:rPr>
        <w:t xml:space="preserve">שהוא </w:t>
      </w:r>
      <w:bookmarkStart w:id="8396" w:name="_ETM_Q1_5453939"/>
      <w:bookmarkStart w:id="8397" w:name="_ETM_Q1_5453710"/>
      <w:bookmarkEnd w:id="8396"/>
      <w:bookmarkEnd w:id="8397"/>
      <w:r>
        <w:rPr>
          <w:rtl w:val="true"/>
          <w:lang w:eastAsia="he-IL"/>
        </w:rPr>
        <w:t>יתנצל על אי</w:t>
      </w:r>
      <w:bookmarkStart w:id="8398" w:name="_ETM_Q1_5458261"/>
      <w:bookmarkStart w:id="8399" w:name="_ETM_Q1_5457995"/>
      <w:bookmarkEnd w:id="8398"/>
      <w:bookmarkEnd w:id="8399"/>
      <w:r>
        <w:rPr>
          <w:rtl w:val="true"/>
          <w:lang w:eastAsia="he-IL"/>
        </w:rPr>
        <w:t>זו מילה שהוא אמר</w:t>
      </w:r>
      <w:r>
        <w:rPr>
          <w:rtl w:val="true"/>
          <w:lang w:eastAsia="he-IL"/>
        </w:rPr>
        <w:t>.</w:t>
      </w:r>
      <w:bookmarkStart w:id="8400" w:name="_ETM_Q1_5455308"/>
      <w:bookmarkStart w:id="8401" w:name="_ETM_Q1_5458369"/>
      <w:bookmarkStart w:id="8402" w:name="_ETM_Q1_5458100"/>
      <w:bookmarkEnd w:id="8400"/>
      <w:bookmarkEnd w:id="8401"/>
      <w:bookmarkEnd w:id="8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3" w:name="_ETM_Q1_5455477"/>
      <w:bookmarkStart w:id="8404" w:name="_ETM_Q1_5455477"/>
      <w:bookmarkEnd w:id="8404"/>
    </w:p>
    <w:p>
      <w:pPr>
        <w:pStyle w:val="Style31"/>
        <w:keepNext w:val="true"/>
        <w:rPr/>
      </w:pPr>
      <w:bookmarkStart w:id="8405" w:name="ET_yor_515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6" w:name="_ETM_Q1_5465187"/>
      <w:bookmarkEnd w:id="8406"/>
      <w:r>
        <w:rPr>
          <w:rtl w:val="true"/>
          <w:lang w:eastAsia="he-IL"/>
        </w:rPr>
        <w:t xml:space="preserve">מה </w:t>
      </w:r>
      <w:bookmarkStart w:id="8407" w:name="_ETM_Q1_5465719"/>
      <w:bookmarkEnd w:id="8407"/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8" w:name="_ETM_Q1_5470049"/>
      <w:bookmarkStart w:id="8409" w:name="_ETM_Q1_5467049"/>
      <w:bookmarkStart w:id="8410" w:name="_ETM_Q1_5466798"/>
      <w:bookmarkStart w:id="8411" w:name="_ETM_Q1_5471677"/>
      <w:bookmarkStart w:id="8412" w:name="_ETM_Q1_5471530"/>
      <w:bookmarkStart w:id="8413" w:name="_ETM_Q1_5470049"/>
      <w:bookmarkStart w:id="8414" w:name="_ETM_Q1_5467049"/>
      <w:bookmarkStart w:id="8415" w:name="_ETM_Q1_5466798"/>
      <w:bookmarkStart w:id="8416" w:name="_ETM_Q1_5471677"/>
      <w:bookmarkStart w:id="8417" w:name="_ETM_Q1_5471530"/>
      <w:bookmarkEnd w:id="8413"/>
      <w:bookmarkEnd w:id="8414"/>
      <w:bookmarkEnd w:id="8415"/>
      <w:bookmarkEnd w:id="8416"/>
      <w:bookmarkEnd w:id="8417"/>
    </w:p>
    <w:p>
      <w:pPr>
        <w:pStyle w:val="Style35"/>
        <w:keepNext w:val="true"/>
        <w:rPr>
          <w:lang w:eastAsia="he-IL"/>
        </w:rPr>
      </w:pPr>
      <w:bookmarkStart w:id="8418" w:name="ET_guest_ליעוז_דוד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וז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9" w:name="_ETM_Q1_5466338"/>
      <w:bookmarkStart w:id="8420" w:name="_ETM_Q1_5466061"/>
      <w:bookmarkStart w:id="8421" w:name="_ETM_Q1_5470849"/>
      <w:bookmarkStart w:id="8422" w:name="_ETM_Q1_5470786"/>
      <w:bookmarkEnd w:id="8419"/>
      <w:bookmarkEnd w:id="8420"/>
      <w:bookmarkEnd w:id="8421"/>
      <w:bookmarkEnd w:id="8422"/>
      <w:r>
        <w:rPr>
          <w:rtl w:val="true"/>
          <w:lang w:eastAsia="he-IL"/>
        </w:rPr>
        <w:t>חבר הכנסת עודד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בריי</w:t>
      </w:r>
      <w:bookmarkStart w:id="8423" w:name="_ETM_Q1_5471682"/>
      <w:bookmarkStart w:id="8424" w:name="_ETM_Q1_5471396"/>
      <w:bookmarkEnd w:id="8423"/>
      <w:bookmarkEnd w:id="8424"/>
      <w:r>
        <w:rPr>
          <w:rtl w:val="true"/>
          <w:lang w:eastAsia="he-IL"/>
        </w:rPr>
        <w:t xml:space="preserve"> נ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רקס</w:t>
      </w:r>
      <w:r>
        <w:rPr>
          <w:rtl w:val="true"/>
          <w:lang w:eastAsia="he-IL"/>
        </w:rPr>
        <w:t xml:space="preserve">" – </w:t>
      </w:r>
      <w:bookmarkStart w:id="8425" w:name="_ETM_Q1_5473295"/>
      <w:bookmarkEnd w:id="8425"/>
      <w:r>
        <w:rPr>
          <w:rtl w:val="true"/>
          <w:lang w:eastAsia="he-IL"/>
        </w:rPr>
        <w:t>זה לא מ</w:t>
      </w:r>
      <w:bookmarkStart w:id="8426" w:name="_ETM_Q1_5470918"/>
      <w:bookmarkStart w:id="8427" w:name="_ETM_Q1_5470914"/>
      <w:bookmarkStart w:id="8428" w:name="_ETM_Q1_5470664"/>
      <w:bookmarkEnd w:id="8426"/>
      <w:bookmarkEnd w:id="8427"/>
      <w:bookmarkEnd w:id="8428"/>
      <w:r>
        <w:rPr>
          <w:rtl w:val="true"/>
          <w:lang w:eastAsia="he-IL"/>
        </w:rPr>
        <w:t>כבד את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צלותי</w:t>
      </w:r>
      <w:r>
        <w:rPr>
          <w:rtl w:val="true"/>
          <w:lang w:eastAsia="he-IL"/>
        </w:rPr>
        <w:t>.</w:t>
      </w:r>
      <w:bookmarkStart w:id="8429" w:name="_ETM_Q1_5486547"/>
      <w:bookmarkEnd w:id="8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0" w:name="_ETM_Q1_5488135"/>
      <w:bookmarkStart w:id="8431" w:name="_ETM_Q1_5486479"/>
      <w:bookmarkStart w:id="8432" w:name="_ETM_Q1_5482692"/>
      <w:bookmarkStart w:id="8433" w:name="_ETM_Q1_5482441"/>
      <w:bookmarkStart w:id="8434" w:name="_ETM_Q1_5487096"/>
      <w:bookmarkStart w:id="8435" w:name="_ETM_Q1_5486827"/>
      <w:bookmarkStart w:id="8436" w:name="_ETM_Q1_5486712"/>
      <w:bookmarkStart w:id="8437" w:name="_ETM_Q1_5488135"/>
      <w:bookmarkStart w:id="8438" w:name="_ETM_Q1_5486479"/>
      <w:bookmarkStart w:id="8439" w:name="_ETM_Q1_5482692"/>
      <w:bookmarkStart w:id="8440" w:name="_ETM_Q1_5482441"/>
      <w:bookmarkStart w:id="8441" w:name="_ETM_Q1_5487096"/>
      <w:bookmarkStart w:id="8442" w:name="_ETM_Q1_5486827"/>
      <w:bookmarkStart w:id="8443" w:name="_ETM_Q1_5486712"/>
      <w:bookmarkEnd w:id="8437"/>
      <w:bookmarkEnd w:id="8438"/>
      <w:bookmarkEnd w:id="8439"/>
      <w:bookmarkEnd w:id="8440"/>
      <w:bookmarkEnd w:id="8441"/>
      <w:bookmarkEnd w:id="8442"/>
      <w:bookmarkEnd w:id="8443"/>
    </w:p>
    <w:p>
      <w:pPr>
        <w:pStyle w:val="Style14"/>
        <w:keepNext w:val="true"/>
        <w:rPr/>
      </w:pPr>
      <w:bookmarkStart w:id="8444" w:name="ET_speaker_635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5" w:name="_ETM_Q1_5484376"/>
      <w:bookmarkStart w:id="8446" w:name="_ETM_Q1_5484091"/>
      <w:bookmarkStart w:id="8447" w:name="_ETM_Q1_5489030"/>
      <w:bookmarkStart w:id="8448" w:name="_ETM_Q1_5488925"/>
      <w:bookmarkEnd w:id="8445"/>
      <w:bookmarkEnd w:id="8446"/>
      <w:bookmarkEnd w:id="8447"/>
      <w:bookmarkEnd w:id="8448"/>
      <w:r>
        <w:rPr>
          <w:rtl w:val="true"/>
          <w:lang w:eastAsia="he-IL"/>
        </w:rPr>
        <w:t>בעוד חמש דקות מתחילים הצב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9" w:name="_ETM_Q1_5489687"/>
      <w:bookmarkStart w:id="8450" w:name="_ETM_Q1_5489075"/>
      <w:bookmarkStart w:id="8451" w:name="_ETM_Q1_5488933"/>
      <w:bookmarkStart w:id="8452" w:name="_ETM_Q1_5489687"/>
      <w:bookmarkStart w:id="8453" w:name="_ETM_Q1_5489075"/>
      <w:bookmarkStart w:id="8454" w:name="_ETM_Q1_5488933"/>
      <w:bookmarkEnd w:id="8452"/>
      <w:bookmarkEnd w:id="8453"/>
      <w:bookmarkEnd w:id="845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5" w:name="_ETM_Q1_5490491"/>
      <w:bookmarkStart w:id="8456" w:name="_ETM_Q1_5490424"/>
      <w:bookmarkEnd w:id="8455"/>
      <w:bookmarkEnd w:id="84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457" w:name="_ETM_Q1_5490963"/>
      <w:bookmarkEnd w:id="8457"/>
      <w:r>
        <w:rPr>
          <w:rtl w:val="true"/>
          <w:lang w:eastAsia="he-IL"/>
        </w:rPr>
        <w:t>אני עוד טוען</w:t>
      </w:r>
      <w:r>
        <w:rPr>
          <w:rtl w:val="true"/>
          <w:lang w:eastAsia="he-IL"/>
        </w:rPr>
        <w:t>.</w:t>
      </w:r>
      <w:bookmarkStart w:id="8458" w:name="_ETM_Q1_5492812"/>
      <w:bookmarkEnd w:id="8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9" w:name="_ETM_Q1_5494649"/>
      <w:bookmarkStart w:id="8460" w:name="_ETM_Q1_5493602"/>
      <w:bookmarkStart w:id="8461" w:name="_ETM_Q1_5493335"/>
      <w:bookmarkStart w:id="8462" w:name="_ETM_Q1_5492935"/>
      <w:bookmarkStart w:id="8463" w:name="_ETM_Q1_5494649"/>
      <w:bookmarkStart w:id="8464" w:name="_ETM_Q1_5493602"/>
      <w:bookmarkStart w:id="8465" w:name="_ETM_Q1_5493335"/>
      <w:bookmarkStart w:id="8466" w:name="_ETM_Q1_5492935"/>
      <w:bookmarkEnd w:id="8463"/>
      <w:bookmarkEnd w:id="8464"/>
      <w:bookmarkEnd w:id="8465"/>
      <w:bookmarkEnd w:id="8466"/>
    </w:p>
    <w:p>
      <w:pPr>
        <w:pStyle w:val="Style14"/>
        <w:keepNext w:val="true"/>
        <w:rPr/>
      </w:pPr>
      <w:bookmarkStart w:id="8467" w:name="ET_speaker_6150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8" w:name="_ETM_Q1_5490605"/>
      <w:bookmarkStart w:id="8469" w:name="_ETM_Q1_5495470"/>
      <w:bookmarkStart w:id="8470" w:name="_ETM_Q1_5495403"/>
      <w:bookmarkEnd w:id="8468"/>
      <w:bookmarkEnd w:id="8469"/>
      <w:bookmarkEnd w:id="8470"/>
      <w:r>
        <w:rPr>
          <w:rtl w:val="true"/>
          <w:lang w:eastAsia="he-IL"/>
        </w:rPr>
        <w:t>כ</w:t>
      </w:r>
      <w:bookmarkStart w:id="8471" w:name="_ETM_Q1_5490872"/>
      <w:bookmarkEnd w:id="8471"/>
      <w:r>
        <w:rPr>
          <w:rtl w:val="true"/>
          <w:lang w:eastAsia="he-IL"/>
        </w:rPr>
        <w:t>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בבקש</w:t>
      </w:r>
      <w:bookmarkStart w:id="8472" w:name="_ETM_Q1_5492967"/>
      <w:bookmarkStart w:id="8473" w:name="_ETM_Q1_5492699"/>
      <w:bookmarkStart w:id="8474" w:name="_ETM_Q1_5496883"/>
      <w:bookmarkEnd w:id="8472"/>
      <w:bookmarkEnd w:id="8473"/>
      <w:bookmarkEnd w:id="8474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  <w:bookmarkStart w:id="8475" w:name="_ETM_Q1_5492383"/>
      <w:bookmarkStart w:id="8476" w:name="_ETM_Q1_5492133"/>
      <w:bookmarkStart w:id="8477" w:name="_ETM_Q1_5496884"/>
      <w:bookmarkStart w:id="8478" w:name="_ETM_Q1_5496610"/>
      <w:bookmarkStart w:id="8479" w:name="_ETM_Q1_5501357"/>
      <w:bookmarkStart w:id="8480" w:name="_ETM_Q1_5501105"/>
      <w:bookmarkStart w:id="8481" w:name="_ETM_Q1_5505845"/>
      <w:bookmarkStart w:id="8482" w:name="_ETM_Q1_5505576"/>
      <w:bookmarkStart w:id="8483" w:name="_ETM_Q1_5510277"/>
      <w:bookmarkStart w:id="8484" w:name="_ETM_Q1_5510028"/>
      <w:bookmarkEnd w:id="8475"/>
      <w:bookmarkEnd w:id="8476"/>
      <w:bookmarkEnd w:id="8477"/>
      <w:bookmarkEnd w:id="8478"/>
      <w:bookmarkEnd w:id="8479"/>
      <w:bookmarkEnd w:id="8480"/>
      <w:bookmarkEnd w:id="8481"/>
      <w:bookmarkEnd w:id="8482"/>
      <w:bookmarkEnd w:id="8483"/>
      <w:bookmarkEnd w:id="8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485" w:name="_ETM_Q1_5492772"/>
      <w:bookmarkStart w:id="8486" w:name="_ETM_Q1_5492657"/>
      <w:bookmarkStart w:id="8487" w:name="_ETM_Q1_5492772"/>
      <w:bookmarkStart w:id="8488" w:name="_ETM_Q1_5492657"/>
      <w:bookmarkEnd w:id="8487"/>
      <w:bookmarkEnd w:id="8488"/>
    </w:p>
    <w:p>
      <w:pPr>
        <w:pStyle w:val="Style31"/>
        <w:keepNext w:val="true"/>
        <w:rPr/>
      </w:pPr>
      <w:bookmarkStart w:id="8489" w:name="ET_yor_515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0" w:name="_ETM_Q1_5492501"/>
      <w:bookmarkStart w:id="8491" w:name="_ETM_Q1_5492184"/>
      <w:bookmarkStart w:id="8492" w:name="_ETM_Q1_5496829"/>
      <w:bookmarkEnd w:id="8490"/>
      <w:bookmarkEnd w:id="8491"/>
      <w:bookmarkEnd w:id="84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493" w:name="_ETM_Q1_5495683"/>
      <w:bookmarkEnd w:id="8493"/>
      <w:r>
        <w:rPr>
          <w:rtl w:val="true"/>
          <w:lang w:eastAsia="he-IL"/>
        </w:rPr>
        <w:t>לא דיון</w:t>
      </w:r>
      <w:r>
        <w:rPr>
          <w:rtl w:val="true"/>
          <w:lang w:eastAsia="he-IL"/>
        </w:rPr>
        <w:t xml:space="preserve">. </w:t>
      </w:r>
      <w:bookmarkStart w:id="8494" w:name="_ETM_Q1_5492628"/>
      <w:bookmarkStart w:id="8495" w:name="_ETM_Q1_5492375"/>
      <w:bookmarkEnd w:id="8494"/>
      <w:bookmarkEnd w:id="8495"/>
      <w:r>
        <w:rPr>
          <w:rtl w:val="true"/>
          <w:lang w:eastAsia="he-IL"/>
        </w:rPr>
        <w:t>אנחנו לא עושים פה 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6" w:name="_ETM_Q1_5498039"/>
      <w:bookmarkStart w:id="8497" w:name="_ETM_Q1_5497081"/>
      <w:bookmarkStart w:id="8498" w:name="_ETM_Q1_5496931"/>
      <w:bookmarkStart w:id="8499" w:name="_ETM_Q1_5498039"/>
      <w:bookmarkStart w:id="8500" w:name="_ETM_Q1_5497081"/>
      <w:bookmarkStart w:id="8501" w:name="_ETM_Q1_5496931"/>
      <w:bookmarkEnd w:id="8499"/>
      <w:bookmarkEnd w:id="8500"/>
      <w:bookmarkEnd w:id="8501"/>
    </w:p>
    <w:p>
      <w:pPr>
        <w:pStyle w:val="Style14"/>
        <w:keepNext w:val="true"/>
        <w:rPr/>
      </w:pPr>
      <w:bookmarkStart w:id="8502" w:name="ET_speaker_6150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3" w:name="_ETM_Q1_5494622"/>
      <w:bookmarkStart w:id="8504" w:name="_ETM_Q1_5494361"/>
      <w:bookmarkStart w:id="8505" w:name="_ETM_Q1_5499233"/>
      <w:bookmarkStart w:id="8506" w:name="_ETM_Q1_5499091"/>
      <w:bookmarkEnd w:id="8503"/>
      <w:bookmarkEnd w:id="8504"/>
      <w:bookmarkEnd w:id="8505"/>
      <w:bookmarkEnd w:id="8506"/>
      <w:r>
        <w:rPr>
          <w:rtl w:val="true"/>
          <w:lang w:eastAsia="he-IL"/>
        </w:rPr>
        <w:t xml:space="preserve">אני רוצה לדבר על </w:t>
      </w:r>
      <w:bookmarkStart w:id="8507" w:name="_ETM_Q1_5496634"/>
      <w:bookmarkEnd w:id="8507"/>
      <w:r>
        <w:rPr>
          <w:rtl w:val="true"/>
          <w:lang w:eastAsia="he-IL"/>
        </w:rPr>
        <w:t>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המכתב של </w:t>
      </w:r>
      <w:bookmarkStart w:id="8508" w:name="_ETM_Q1_5496511"/>
      <w:bookmarkStart w:id="8509" w:name="_ETM_Q1_5496246"/>
      <w:bookmarkEnd w:id="8508"/>
      <w:bookmarkEnd w:id="8509"/>
      <w:r>
        <w:rPr>
          <w:rtl w:val="true"/>
          <w:lang w:eastAsia="he-IL"/>
        </w:rPr>
        <w:t>השר בצלאל סמוטריץ</w:t>
      </w:r>
      <w:r>
        <w:rPr>
          <w:rtl w:val="true"/>
          <w:lang w:eastAsia="he-IL"/>
        </w:rPr>
        <w:t xml:space="preserve">'. </w:t>
      </w:r>
      <w:bookmarkStart w:id="8510" w:name="_ETM_Q1_5502350"/>
      <w:bookmarkEnd w:id="8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1" w:name="_ETM_Q1_5499971"/>
      <w:bookmarkStart w:id="8512" w:name="_ETM_Q1_5499572"/>
      <w:bookmarkStart w:id="8513" w:name="_ETM_Q1_5499312"/>
      <w:bookmarkStart w:id="8514" w:name="_ETM_Q1_5502502"/>
      <w:bookmarkStart w:id="8515" w:name="_ETM_Q1_5499971"/>
      <w:bookmarkStart w:id="8516" w:name="_ETM_Q1_5499572"/>
      <w:bookmarkStart w:id="8517" w:name="_ETM_Q1_5499312"/>
      <w:bookmarkStart w:id="8518" w:name="_ETM_Q1_5502502"/>
      <w:bookmarkEnd w:id="8515"/>
      <w:bookmarkEnd w:id="8516"/>
      <w:bookmarkEnd w:id="8517"/>
      <w:bookmarkEnd w:id="8518"/>
    </w:p>
    <w:p>
      <w:pPr>
        <w:pStyle w:val="Style14"/>
        <w:keepNext w:val="true"/>
        <w:rPr/>
      </w:pPr>
      <w:bookmarkStart w:id="8519" w:name="ET_speaker_איתי_עצמו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520" w:name="_ETM_Q1_5501008"/>
      <w:bookmarkEnd w:id="8520"/>
      <w:r>
        <w:rPr>
          <w:rtl w:val="true"/>
          <w:lang w:eastAsia="he-IL"/>
        </w:rPr>
        <w:t>א</w:t>
      </w:r>
      <w:bookmarkStart w:id="8521" w:name="_ETM_Q1_5501102"/>
      <w:bookmarkEnd w:id="8521"/>
      <w:r>
        <w:rPr>
          <w:rtl w:val="true"/>
          <w:lang w:eastAsia="he-IL"/>
        </w:rPr>
        <w:t xml:space="preserve"> </w:t>
      </w:r>
      <w:bookmarkStart w:id="8522" w:name="_ETM_Q1_5501188"/>
      <w:bookmarkEnd w:id="8522"/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>.</w:t>
      </w:r>
      <w:bookmarkStart w:id="8523" w:name="_ETM_Q1_5505241"/>
      <w:bookmarkEnd w:id="8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4" w:name="_ETM_Q1_5505385"/>
      <w:bookmarkStart w:id="8525" w:name="_ETM_Q1_5505385"/>
      <w:bookmarkEnd w:id="8525"/>
    </w:p>
    <w:p>
      <w:pPr>
        <w:pStyle w:val="Style31"/>
        <w:keepNext w:val="true"/>
        <w:rPr/>
      </w:pPr>
      <w:bookmarkStart w:id="8526" w:name="ET_yor_515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7" w:name="_ETM_Q1_5506671"/>
      <w:bookmarkEnd w:id="8527"/>
      <w:r>
        <w:rPr>
          <w:rtl w:val="true"/>
          <w:lang w:eastAsia="he-IL"/>
        </w:rPr>
        <w:t xml:space="preserve">הבושה היא שהוא אפילו לא כתב </w:t>
      </w:r>
      <w:bookmarkStart w:id="8528" w:name="_ETM_Q1_5506312"/>
      <w:bookmarkStart w:id="8529" w:name="_ETM_Q1_5506042"/>
      <w:bookmarkEnd w:id="8528"/>
      <w:bookmarkEnd w:id="8529"/>
      <w:r>
        <w:rPr>
          <w:rtl w:val="true"/>
          <w:lang w:eastAsia="he-IL"/>
        </w:rPr>
        <w:t>לנו מכתב</w:t>
      </w:r>
      <w:r>
        <w:rPr>
          <w:rtl w:val="true"/>
          <w:lang w:eastAsia="he-IL"/>
        </w:rPr>
        <w:t>.</w:t>
      </w:r>
      <w:bookmarkStart w:id="8530" w:name="_ETM_Q1_5507460"/>
      <w:bookmarkEnd w:id="8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1" w:name="_ETM_Q1_5508371"/>
      <w:bookmarkStart w:id="8532" w:name="_ETM_Q1_5507606"/>
      <w:bookmarkStart w:id="8533" w:name="_ETM_Q1_5508371"/>
      <w:bookmarkStart w:id="8534" w:name="_ETM_Q1_5507606"/>
      <w:bookmarkEnd w:id="8533"/>
      <w:bookmarkEnd w:id="8534"/>
    </w:p>
    <w:p>
      <w:pPr>
        <w:pStyle w:val="Style14"/>
        <w:keepNext w:val="true"/>
        <w:rPr/>
      </w:pPr>
      <w:bookmarkStart w:id="8535" w:name="ET_speaker_6468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6" w:name="_ETM_Q1_5509460"/>
      <w:bookmarkStart w:id="8537" w:name="_ETM_Q1_5509345"/>
      <w:bookmarkEnd w:id="8536"/>
      <w:bookmarkEnd w:id="8537"/>
      <w:r>
        <w:rPr>
          <w:rtl w:val="true"/>
          <w:lang w:eastAsia="he-IL"/>
        </w:rPr>
        <w:t>אבל איתי</w:t>
      </w:r>
      <w:r>
        <w:rPr>
          <w:rtl w:val="true"/>
          <w:lang w:eastAsia="he-IL"/>
        </w:rPr>
        <w:t xml:space="preserve">, </w:t>
      </w:r>
      <w:bookmarkStart w:id="8538" w:name="_ETM_Q1_5510732"/>
      <w:bookmarkEnd w:id="8538"/>
      <w:r>
        <w:rPr>
          <w:rtl w:val="true"/>
          <w:lang w:eastAsia="he-IL"/>
        </w:rPr>
        <w:t xml:space="preserve">היא טוענת </w:t>
      </w:r>
      <w:bookmarkStart w:id="8539" w:name="_ETM_Q1_5507933"/>
      <w:bookmarkStart w:id="8540" w:name="_ETM_Q1_5507684"/>
      <w:bookmarkEnd w:id="8539"/>
      <w:bookmarkEnd w:id="8540"/>
      <w:r>
        <w:rPr>
          <w:rtl w:val="true"/>
          <w:lang w:eastAsia="he-IL"/>
        </w:rPr>
        <w:t>טענה של נושא חדש</w:t>
      </w:r>
      <w:r>
        <w:rPr>
          <w:rtl w:val="true"/>
          <w:lang w:eastAsia="he-IL"/>
        </w:rPr>
        <w:t>.</w:t>
      </w:r>
      <w:bookmarkStart w:id="8541" w:name="_ETM_Q1_5510043"/>
      <w:bookmarkEnd w:id="8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2" w:name="_ETM_Q1_5510674"/>
      <w:bookmarkStart w:id="8543" w:name="_ETM_Q1_5509863"/>
      <w:bookmarkStart w:id="8544" w:name="_ETM_Q1_5509605"/>
      <w:bookmarkStart w:id="8545" w:name="_ETM_Q1_5509204"/>
      <w:bookmarkStart w:id="8546" w:name="_ETM_Q1_5508934"/>
      <w:bookmarkStart w:id="8547" w:name="_ETM_Q1_5510184"/>
      <w:bookmarkStart w:id="8548" w:name="_ETM_Q1_5510674"/>
      <w:bookmarkStart w:id="8549" w:name="_ETM_Q1_5509863"/>
      <w:bookmarkStart w:id="8550" w:name="_ETM_Q1_5509605"/>
      <w:bookmarkStart w:id="8551" w:name="_ETM_Q1_5509204"/>
      <w:bookmarkStart w:id="8552" w:name="_ETM_Q1_5508934"/>
      <w:bookmarkStart w:id="8553" w:name="_ETM_Q1_5510184"/>
      <w:bookmarkEnd w:id="8548"/>
      <w:bookmarkEnd w:id="8549"/>
      <w:bookmarkEnd w:id="8550"/>
      <w:bookmarkEnd w:id="8551"/>
      <w:bookmarkEnd w:id="8552"/>
      <w:bookmarkEnd w:id="8553"/>
    </w:p>
    <w:p>
      <w:pPr>
        <w:pStyle w:val="Style14"/>
        <w:keepNext w:val="true"/>
        <w:rPr/>
      </w:pPr>
      <w:bookmarkStart w:id="8554" w:name="ET_speaker_6544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5" w:name="_ETM_Q1_5508892"/>
      <w:bookmarkStart w:id="8556" w:name="_ETM_Q1_5508607"/>
      <w:bookmarkStart w:id="8557" w:name="_ETM_Q1_5510865"/>
      <w:bookmarkStart w:id="8558" w:name="_ETM_Q1_5510602"/>
      <w:bookmarkStart w:id="8559" w:name="_ETM_Q1_5508521"/>
      <w:bookmarkStart w:id="8560" w:name="_ETM_Q1_5508246"/>
      <w:bookmarkStart w:id="8561" w:name="_ETM_Q1_5511844"/>
      <w:bookmarkStart w:id="8562" w:name="_ETM_Q1_5511720"/>
      <w:bookmarkEnd w:id="8555"/>
      <w:bookmarkEnd w:id="8556"/>
      <w:bookmarkEnd w:id="8557"/>
      <w:bookmarkEnd w:id="8558"/>
      <w:bookmarkEnd w:id="8559"/>
      <w:bookmarkEnd w:id="8560"/>
      <w:bookmarkEnd w:id="8561"/>
      <w:bookmarkEnd w:id="8562"/>
      <w:r>
        <w:rPr>
          <w:rtl w:val="true"/>
          <w:lang w:eastAsia="he-IL"/>
        </w:rPr>
        <w:t xml:space="preserve">אם הוא </w:t>
      </w:r>
      <w:bookmarkStart w:id="8563" w:name="_ETM_Q1_5510924"/>
      <w:bookmarkStart w:id="8564" w:name="_ETM_Q1_5510669"/>
      <w:bookmarkEnd w:id="8563"/>
      <w:bookmarkEnd w:id="8564"/>
      <w:r>
        <w:rPr>
          <w:rtl w:val="true"/>
          <w:lang w:eastAsia="he-IL"/>
        </w:rPr>
        <w:t>היה</w:t>
      </w:r>
      <w:bookmarkStart w:id="8565" w:name="_ETM_Q1_5509289"/>
      <w:bookmarkStart w:id="8566" w:name="_ETM_Q1_5509011"/>
      <w:bookmarkEnd w:id="8565"/>
      <w:bookmarkEnd w:id="8566"/>
      <w:r>
        <w:rPr>
          <w:rtl w:val="true"/>
          <w:lang w:eastAsia="he-IL"/>
        </w:rPr>
        <w:t xml:space="preserve"> גם בא </w:t>
      </w:r>
      <w:bookmarkStart w:id="8567" w:name="_ETM_Q1_5513214"/>
      <w:bookmarkEnd w:id="8567"/>
      <w:r>
        <w:rPr>
          <w:rtl w:val="true"/>
          <w:lang w:eastAsia="he-IL"/>
        </w:rPr>
        <w:t xml:space="preserve">לוועדה – היינו </w:t>
      </w:r>
      <w:bookmarkStart w:id="8568" w:name="_ETM_Q1_5510626"/>
      <w:bookmarkStart w:id="8569" w:name="_ETM_Q1_5510373"/>
      <w:bookmarkEnd w:id="8568"/>
      <w:bookmarkEnd w:id="8569"/>
      <w:r>
        <w:rPr>
          <w:rtl w:val="true"/>
          <w:lang w:eastAsia="he-IL"/>
        </w:rPr>
        <w:t>באים</w:t>
      </w:r>
      <w:r>
        <w:rPr>
          <w:rtl w:val="true"/>
          <w:lang w:eastAsia="he-IL"/>
        </w:rPr>
        <w:t>.</w:t>
      </w:r>
      <w:bookmarkStart w:id="8570" w:name="_ETM_Q1_5515247"/>
      <w:bookmarkEnd w:id="8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1" w:name="_ETM_Q1_5515400"/>
      <w:bookmarkStart w:id="8572" w:name="_ETM_Q1_5515400"/>
      <w:bookmarkEnd w:id="8572"/>
    </w:p>
    <w:p>
      <w:pPr>
        <w:pStyle w:val="Style14"/>
        <w:keepNext w:val="true"/>
        <w:rPr/>
      </w:pPr>
      <w:bookmarkStart w:id="8573" w:name="ET_speaker_6150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4" w:name="_ETM_Q1_5513628"/>
      <w:bookmarkStart w:id="8575" w:name="_ETM_Q1_5513341"/>
      <w:bookmarkStart w:id="8576" w:name="_ETM_Q1_5518267"/>
      <w:bookmarkStart w:id="8577" w:name="_ETM_Q1_5518085"/>
      <w:bookmarkEnd w:id="8574"/>
      <w:bookmarkEnd w:id="8575"/>
      <w:bookmarkEnd w:id="8576"/>
      <w:bookmarkEnd w:id="8577"/>
      <w:r>
        <w:rPr>
          <w:rtl w:val="true"/>
          <w:lang w:eastAsia="he-IL"/>
        </w:rPr>
        <w:t>אני טוענת נושא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8" w:name="_ETM_Q1_5516775"/>
      <w:bookmarkStart w:id="8579" w:name="_ETM_Q1_5516238"/>
      <w:bookmarkStart w:id="8580" w:name="_ETM_Q1_5515961"/>
      <w:bookmarkStart w:id="8581" w:name="_ETM_Q1_5519045"/>
      <w:bookmarkStart w:id="8582" w:name="_ETM_Q1_5518884"/>
      <w:bookmarkStart w:id="8583" w:name="_ETM_Q1_5516775"/>
      <w:bookmarkStart w:id="8584" w:name="_ETM_Q1_5516238"/>
      <w:bookmarkStart w:id="8585" w:name="_ETM_Q1_5515961"/>
      <w:bookmarkStart w:id="8586" w:name="_ETM_Q1_5519045"/>
      <w:bookmarkStart w:id="8587" w:name="_ETM_Q1_5518884"/>
      <w:bookmarkEnd w:id="8583"/>
      <w:bookmarkEnd w:id="8584"/>
      <w:bookmarkEnd w:id="8585"/>
      <w:bookmarkEnd w:id="8586"/>
      <w:bookmarkEnd w:id="8587"/>
    </w:p>
    <w:p>
      <w:pPr>
        <w:pStyle w:val="Style14"/>
        <w:keepNext w:val="true"/>
        <w:rPr/>
      </w:pPr>
      <w:bookmarkStart w:id="8588" w:name="ET_speaker_6544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9" w:name="_ETM_Q1_5514031"/>
      <w:bookmarkStart w:id="8590" w:name="_ETM_Q1_5513743"/>
      <w:bookmarkStart w:id="8591" w:name="_ETM_Q1_5518081"/>
      <w:bookmarkStart w:id="8592" w:name="_ETM_Q1_5517902"/>
      <w:bookmarkEnd w:id="8589"/>
      <w:bookmarkEnd w:id="8590"/>
      <w:bookmarkEnd w:id="8591"/>
      <w:bookmarkEnd w:id="8592"/>
      <w:r>
        <w:rPr>
          <w:rtl w:val="true"/>
          <w:lang w:eastAsia="he-IL"/>
        </w:rPr>
        <w:t xml:space="preserve">הוא </w:t>
      </w:r>
      <w:bookmarkStart w:id="8593" w:name="_ETM_Q1_5514574"/>
      <w:bookmarkEnd w:id="8593"/>
      <w:r>
        <w:rPr>
          <w:rtl w:val="true"/>
          <w:lang w:eastAsia="he-IL"/>
        </w:rPr>
        <w:t>לא הגיע</w:t>
      </w:r>
      <w:bookmarkStart w:id="8594" w:name="_ETM_Q1_5514539"/>
      <w:bookmarkStart w:id="8595" w:name="_ETM_Q1_5514269"/>
      <w:bookmarkStart w:id="8596" w:name="_ETM_Q1_5514562"/>
      <w:bookmarkStart w:id="8597" w:name="_ETM_Q1_5514279"/>
      <w:bookmarkEnd w:id="8594"/>
      <w:bookmarkEnd w:id="8595"/>
      <w:bookmarkEnd w:id="8596"/>
      <w:bookmarkEnd w:id="85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</w:t>
      </w:r>
      <w:bookmarkStart w:id="8598" w:name="_ETM_Q1_5517261"/>
      <w:bookmarkEnd w:id="8598"/>
      <w:r>
        <w:rPr>
          <w:rtl w:val="true"/>
          <w:lang w:eastAsia="he-IL"/>
        </w:rPr>
        <w:t xml:space="preserve"> – בואו נעשה </w:t>
      </w:r>
      <w:bookmarkStart w:id="8599" w:name="_ETM_Q1_5517684"/>
      <w:bookmarkEnd w:id="8599"/>
      <w:r>
        <w:rPr>
          <w:rtl w:val="true"/>
          <w:lang w:eastAsia="he-IL"/>
        </w:rPr>
        <w:t>ה</w:t>
      </w:r>
      <w:bookmarkStart w:id="8600" w:name="_ETM_Q1_5518008"/>
      <w:bookmarkEnd w:id="8600"/>
      <w:r>
        <w:rPr>
          <w:rtl w:val="true"/>
          <w:lang w:eastAsia="he-IL"/>
        </w:rPr>
        <w:t xml:space="preserve">צבעה ונראה שגם כל מי </w:t>
      </w:r>
      <w:bookmarkStart w:id="8601" w:name="_ETM_Q1_5523030"/>
      <w:bookmarkEnd w:id="8601"/>
      <w:r>
        <w:rPr>
          <w:rtl w:val="true"/>
          <w:lang w:eastAsia="he-IL"/>
        </w:rPr>
        <w:t xml:space="preserve">שפה </w:t>
      </w:r>
      <w:bookmarkStart w:id="8602" w:name="_ETM_Q1_5519304"/>
      <w:bookmarkStart w:id="8603" w:name="_ETM_Q1_5519032"/>
      <w:bookmarkEnd w:id="8602"/>
      <w:bookmarkEnd w:id="860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4" w:name="_ETM_Q1_5520198"/>
      <w:bookmarkStart w:id="8605" w:name="_ETM_Q1_5520030"/>
      <w:bookmarkStart w:id="8606" w:name="_ETM_Q1_5520198"/>
      <w:bookmarkStart w:id="8607" w:name="_ETM_Q1_5520030"/>
      <w:bookmarkEnd w:id="8606"/>
      <w:bookmarkEnd w:id="8607"/>
    </w:p>
    <w:p>
      <w:pPr>
        <w:pStyle w:val="Style31"/>
        <w:keepNext w:val="true"/>
        <w:rPr/>
      </w:pPr>
      <w:bookmarkStart w:id="8608" w:name="ET_yor_515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9" w:name="_ETM_Q1_5521160"/>
      <w:bookmarkEnd w:id="8609"/>
      <w:r>
        <w:rPr>
          <w:rtl w:val="true"/>
          <w:lang w:eastAsia="he-IL"/>
        </w:rPr>
        <w:t xml:space="preserve">תגידי לשר שלך שאנחנו נעשה לו </w:t>
      </w:r>
      <w:bookmarkStart w:id="8610" w:name="_ETM_Q1_5529769"/>
      <w:bookmarkEnd w:id="8610"/>
      <w:r>
        <w:rPr>
          <w:rtl w:val="true"/>
          <w:lang w:eastAsia="he-IL"/>
        </w:rPr>
        <w:t xml:space="preserve">בית ספר </w:t>
      </w:r>
      <w:bookmarkStart w:id="8611" w:name="_ETM_Q1_5527028"/>
      <w:bookmarkStart w:id="8612" w:name="_ETM_Q1_5526770"/>
      <w:bookmarkEnd w:id="8611"/>
      <w:bookmarkEnd w:id="8612"/>
      <w:r>
        <w:rPr>
          <w:rtl w:val="true"/>
          <w:lang w:eastAsia="he-IL"/>
        </w:rPr>
        <w:t>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 לו שאני אמרתי</w:t>
      </w:r>
      <w:bookmarkStart w:id="8613" w:name="_ETM_Q1_5526876"/>
      <w:bookmarkStart w:id="8614" w:name="_ETM_Q1_5526575"/>
      <w:bookmarkEnd w:id="8613"/>
      <w:bookmarkEnd w:id="86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5" w:name="_ETM_Q1_5526704"/>
      <w:bookmarkStart w:id="8616" w:name="_ETM_Q1_5524614"/>
      <w:bookmarkStart w:id="8617" w:name="_ETM_Q1_5524362"/>
      <w:bookmarkStart w:id="8618" w:name="_ETM_Q1_5527471"/>
      <w:bookmarkStart w:id="8619" w:name="_ETM_Q1_5527323"/>
      <w:bookmarkStart w:id="8620" w:name="_ETM_Q1_5526704"/>
      <w:bookmarkStart w:id="8621" w:name="_ETM_Q1_5524614"/>
      <w:bookmarkStart w:id="8622" w:name="_ETM_Q1_5524362"/>
      <w:bookmarkStart w:id="8623" w:name="_ETM_Q1_5527471"/>
      <w:bookmarkStart w:id="8624" w:name="_ETM_Q1_5527323"/>
      <w:bookmarkEnd w:id="8620"/>
      <w:bookmarkEnd w:id="8621"/>
      <w:bookmarkEnd w:id="8622"/>
      <w:bookmarkEnd w:id="8623"/>
      <w:bookmarkEnd w:id="8624"/>
    </w:p>
    <w:p>
      <w:pPr>
        <w:pStyle w:val="Style14"/>
        <w:keepNext w:val="true"/>
        <w:rPr/>
      </w:pPr>
      <w:bookmarkStart w:id="8625" w:name="ET_speaker_6468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6" w:name="_ETM_Q1_5527919"/>
      <w:bookmarkStart w:id="8627" w:name="_ETM_Q1_5527756"/>
      <w:bookmarkEnd w:id="8626"/>
      <w:bookmarkEnd w:id="8627"/>
      <w:r>
        <w:rPr>
          <w:rtl w:val="true"/>
          <w:lang w:eastAsia="he-IL"/>
        </w:rPr>
        <w:t xml:space="preserve">היא מעלה נושא </w:t>
      </w:r>
      <w:bookmarkStart w:id="8628" w:name="_ETM_Q1_5530776"/>
      <w:bookmarkEnd w:id="8628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ה</w:t>
      </w:r>
      <w:r>
        <w:rPr>
          <w:rtl w:val="true"/>
          <w:lang w:eastAsia="he-IL"/>
        </w:rPr>
        <w:t xml:space="preserve">. </w:t>
      </w:r>
      <w:bookmarkStart w:id="8629" w:name="_ETM_Q1_5533886"/>
      <w:bookmarkEnd w:id="8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0" w:name="_ETM_Q1_5530392"/>
      <w:bookmarkStart w:id="8631" w:name="_ETM_Q1_5529932"/>
      <w:bookmarkStart w:id="8632" w:name="_ETM_Q1_5529674"/>
      <w:bookmarkStart w:id="8633" w:name="_ETM_Q1_5534017"/>
      <w:bookmarkStart w:id="8634" w:name="_ETM_Q1_5530392"/>
      <w:bookmarkStart w:id="8635" w:name="_ETM_Q1_5529932"/>
      <w:bookmarkStart w:id="8636" w:name="_ETM_Q1_5529674"/>
      <w:bookmarkStart w:id="8637" w:name="_ETM_Q1_5534017"/>
      <w:bookmarkEnd w:id="8634"/>
      <w:bookmarkEnd w:id="8635"/>
      <w:bookmarkEnd w:id="8636"/>
      <w:bookmarkEnd w:id="8637"/>
    </w:p>
    <w:p>
      <w:pPr>
        <w:pStyle w:val="Style14"/>
        <w:keepNext w:val="true"/>
        <w:rPr/>
      </w:pPr>
      <w:bookmarkStart w:id="8638" w:name="ET_speaker_6544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9" w:name="_ETM_Q1_5528945"/>
      <w:bookmarkStart w:id="8640" w:name="_ETM_Q1_5528677"/>
      <w:bookmarkStart w:id="8641" w:name="_ETM_Q1_5531638"/>
      <w:bookmarkStart w:id="8642" w:name="_ETM_Q1_5531472"/>
      <w:bookmarkEnd w:id="8639"/>
      <w:bookmarkEnd w:id="8640"/>
      <w:bookmarkEnd w:id="8641"/>
      <w:bookmarkEnd w:id="8642"/>
      <w:r>
        <w:rPr>
          <w:rtl w:val="true"/>
          <w:lang w:eastAsia="he-IL"/>
        </w:rPr>
        <w:t>על מי אתם ב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שבו על החקלאים</w:t>
      </w:r>
      <w:r>
        <w:rPr>
          <w:rtl w:val="true"/>
          <w:lang w:eastAsia="he-IL"/>
        </w:rPr>
        <w:t xml:space="preserve">. </w:t>
      </w:r>
      <w:bookmarkStart w:id="8643" w:name="_ETM_Q1_5535539"/>
      <w:bookmarkEnd w:id="8643"/>
      <w:r>
        <w:rPr>
          <w:rtl w:val="true"/>
          <w:lang w:eastAsia="he-IL"/>
        </w:rPr>
        <w:t>אתם לא מתביישים</w:t>
      </w:r>
      <w:r>
        <w:rPr>
          <w:rtl w:val="true"/>
          <w:lang w:eastAsia="he-IL"/>
        </w:rPr>
        <w:t>?</w:t>
      </w:r>
      <w:bookmarkStart w:id="8644" w:name="_ETM_Q1_5533370"/>
      <w:bookmarkStart w:id="8645" w:name="_ETM_Q1_5533116"/>
      <w:bookmarkEnd w:id="8644"/>
      <w:bookmarkEnd w:id="864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6" w:name="_ETM_Q1_5534691"/>
      <w:bookmarkStart w:id="8647" w:name="_ETM_Q1_5534164"/>
      <w:bookmarkStart w:id="8648" w:name="_ETM_Q1_5533970"/>
      <w:bookmarkStart w:id="8649" w:name="_ETM_Q1_5534691"/>
      <w:bookmarkStart w:id="8650" w:name="_ETM_Q1_5534164"/>
      <w:bookmarkStart w:id="8651" w:name="_ETM_Q1_5533970"/>
      <w:bookmarkEnd w:id="8649"/>
      <w:bookmarkEnd w:id="8650"/>
      <w:bookmarkEnd w:id="8651"/>
    </w:p>
    <w:p>
      <w:pPr>
        <w:pStyle w:val="Style14"/>
        <w:keepNext w:val="true"/>
        <w:rPr/>
      </w:pPr>
      <w:bookmarkStart w:id="8652" w:name="ET_speaker_6468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3" w:name="_ETM_Q1_5535753"/>
      <w:bookmarkStart w:id="8654" w:name="_ETM_Q1_5535635"/>
      <w:bookmarkEnd w:id="8653"/>
      <w:bookmarkEnd w:id="8654"/>
      <w:r>
        <w:rPr>
          <w:rtl w:val="true"/>
          <w:lang w:eastAsia="he-IL"/>
        </w:rPr>
        <w:t>אנחנו חושבים על החקלאים</w:t>
      </w:r>
      <w:r>
        <w:rPr>
          <w:rtl w:val="true"/>
          <w:lang w:eastAsia="he-IL"/>
        </w:rPr>
        <w:t>.</w:t>
      </w:r>
      <w:bookmarkStart w:id="8655" w:name="_ETM_Q1_5533496"/>
      <w:bookmarkStart w:id="8656" w:name="_ETM_Q1_5533197"/>
      <w:bookmarkEnd w:id="8655"/>
      <w:bookmarkEnd w:id="8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7" w:name="_ETM_Q1_5533882"/>
      <w:bookmarkStart w:id="8658" w:name="_ETM_Q1_5533777"/>
      <w:bookmarkStart w:id="8659" w:name="_ETM_Q1_5533882"/>
      <w:bookmarkStart w:id="8660" w:name="_ETM_Q1_5533777"/>
      <w:bookmarkEnd w:id="8659"/>
      <w:bookmarkEnd w:id="8660"/>
    </w:p>
    <w:p>
      <w:pPr>
        <w:pStyle w:val="Style14"/>
        <w:keepNext w:val="true"/>
        <w:rPr/>
      </w:pPr>
      <w:bookmarkStart w:id="8661" w:name="ET_speaker_6544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2" w:name="_ETM_Q1_5536086"/>
      <w:bookmarkStart w:id="8663" w:name="_ETM_Q1_5535922"/>
      <w:bookmarkEnd w:id="8662"/>
      <w:bookmarkEnd w:id="8663"/>
      <w:r>
        <w:rPr>
          <w:rtl w:val="true"/>
          <w:lang w:eastAsia="he-IL"/>
        </w:rPr>
        <w:t xml:space="preserve">הוא נותן פה חופש </w:t>
      </w:r>
      <w:bookmarkStart w:id="8664" w:name="_ETM_Q1_5534550"/>
      <w:bookmarkStart w:id="8665" w:name="_ETM_Q1_5534282"/>
      <w:bookmarkStart w:id="8666" w:name="_ETM_Q1_5538946"/>
      <w:bookmarkEnd w:id="8664"/>
      <w:bookmarkEnd w:id="8665"/>
      <w:bookmarkEnd w:id="8666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>.</w:t>
      </w:r>
      <w:bookmarkStart w:id="8667" w:name="_ETM_Q1_5536480"/>
      <w:bookmarkStart w:id="8668" w:name="_ETM_Q1_5536223"/>
      <w:bookmarkEnd w:id="8667"/>
      <w:bookmarkEnd w:id="8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רס ש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9" w:name="_ETM_Q1_5541116"/>
      <w:bookmarkStart w:id="8670" w:name="_ETM_Q1_5540443"/>
      <w:bookmarkStart w:id="8671" w:name="_ETM_Q1_5540178"/>
      <w:bookmarkStart w:id="8672" w:name="_ETM_Q1_5545076"/>
      <w:bookmarkStart w:id="8673" w:name="_ETM_Q1_5544930"/>
      <w:bookmarkStart w:id="8674" w:name="_ETM_Q1_5541116"/>
      <w:bookmarkStart w:id="8675" w:name="_ETM_Q1_5540443"/>
      <w:bookmarkStart w:id="8676" w:name="_ETM_Q1_5540178"/>
      <w:bookmarkStart w:id="8677" w:name="_ETM_Q1_5545076"/>
      <w:bookmarkStart w:id="8678" w:name="_ETM_Q1_5544930"/>
      <w:bookmarkEnd w:id="8674"/>
      <w:bookmarkEnd w:id="8675"/>
      <w:bookmarkEnd w:id="8676"/>
      <w:bookmarkEnd w:id="8677"/>
      <w:bookmarkEnd w:id="8678"/>
    </w:p>
    <w:p>
      <w:pPr>
        <w:pStyle w:val="Style14"/>
        <w:keepNext w:val="true"/>
        <w:rPr/>
      </w:pPr>
      <w:bookmarkStart w:id="8679" w:name="ET_speaker_6468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0" w:name="_ETM_Q1_5544119"/>
      <w:bookmarkStart w:id="8681" w:name="_ETM_Q1_5539614"/>
      <w:bookmarkStart w:id="8682" w:name="_ETM_Q1_5539351"/>
      <w:bookmarkStart w:id="8683" w:name="_ETM_Q1_5542340"/>
      <w:bookmarkStart w:id="8684" w:name="_ETM_Q1_5542174"/>
      <w:bookmarkEnd w:id="8680"/>
      <w:bookmarkEnd w:id="8681"/>
      <w:bookmarkEnd w:id="8682"/>
      <w:bookmarkEnd w:id="8683"/>
      <w:bookmarkEnd w:id="8684"/>
      <w:r>
        <w:rPr>
          <w:rtl w:val="true"/>
          <w:lang w:eastAsia="he-IL"/>
        </w:rPr>
        <w:t>אנחנו חושבים על החקלאים האמיתיים</w:t>
      </w:r>
      <w:r>
        <w:rPr>
          <w:rtl w:val="true"/>
          <w:lang w:eastAsia="he-IL"/>
        </w:rPr>
        <w:t>;</w:t>
      </w:r>
      <w:bookmarkStart w:id="8685" w:name="_ETM_Q1_5542552"/>
      <w:bookmarkEnd w:id="86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ל הקרטל שאתה מגן עליו</w:t>
      </w:r>
      <w:r>
        <w:rPr>
          <w:rtl w:val="true"/>
          <w:lang w:eastAsia="he-IL"/>
        </w:rPr>
        <w:t>.</w:t>
      </w:r>
      <w:bookmarkStart w:id="8686" w:name="_ETM_Q1_5546337"/>
      <w:bookmarkStart w:id="8687" w:name="_ETM_Q1_5546078"/>
      <w:bookmarkEnd w:id="8686"/>
      <w:bookmarkEnd w:id="8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אנחנו</w:t>
      </w:r>
      <w:bookmarkStart w:id="8688" w:name="_ETM_Q1_5547724"/>
      <w:bookmarkEnd w:id="8688"/>
      <w:r>
        <w:rPr>
          <w:rtl w:val="true"/>
          <w:lang w:eastAsia="he-IL"/>
        </w:rPr>
        <w:t xml:space="preserve">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9" w:name="_ETM_Q1_5553073"/>
      <w:bookmarkStart w:id="8690" w:name="_ETM_Q1_5548750"/>
      <w:bookmarkStart w:id="8691" w:name="_ETM_Q1_5548583"/>
      <w:bookmarkStart w:id="8692" w:name="_ETM_Q1_5553073"/>
      <w:bookmarkStart w:id="8693" w:name="_ETM_Q1_5548750"/>
      <w:bookmarkStart w:id="8694" w:name="_ETM_Q1_5548583"/>
      <w:bookmarkEnd w:id="8692"/>
      <w:bookmarkEnd w:id="8693"/>
      <w:bookmarkEnd w:id="8694"/>
    </w:p>
    <w:p>
      <w:pPr>
        <w:pStyle w:val="Style14"/>
        <w:keepNext w:val="true"/>
        <w:rPr/>
      </w:pPr>
      <w:bookmarkStart w:id="8695" w:name="ET_speaker_6544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6" w:name="_ETM_Q1_5549637"/>
      <w:bookmarkStart w:id="8697" w:name="_ETM_Q1_5549366"/>
      <w:bookmarkStart w:id="8698" w:name="_ETM_Q1_5554322"/>
      <w:bookmarkStart w:id="8699" w:name="_ETM_Q1_5554182"/>
      <w:bookmarkEnd w:id="8696"/>
      <w:bookmarkEnd w:id="8697"/>
      <w:bookmarkEnd w:id="8698"/>
      <w:bookmarkEnd w:id="8699"/>
      <w:r>
        <w:rPr>
          <w:rtl w:val="true"/>
          <w:lang w:eastAsia="he-IL"/>
        </w:rPr>
        <w:t>יהיה פה חופש הצבעה ואתה תראה שאתה תצביע בו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0" w:name="_ETM_Q1_5553187"/>
      <w:bookmarkStart w:id="8701" w:name="_ETM_Q1_5552093"/>
      <w:bookmarkStart w:id="8702" w:name="_ETM_Q1_5551844"/>
      <w:bookmarkStart w:id="8703" w:name="_ETM_Q1_5556727"/>
      <w:bookmarkStart w:id="8704" w:name="_ETM_Q1_5556593"/>
      <w:bookmarkStart w:id="8705" w:name="_ETM_Q1_5553187"/>
      <w:bookmarkStart w:id="8706" w:name="_ETM_Q1_5552093"/>
      <w:bookmarkStart w:id="8707" w:name="_ETM_Q1_5551844"/>
      <w:bookmarkStart w:id="8708" w:name="_ETM_Q1_5556727"/>
      <w:bookmarkStart w:id="8709" w:name="_ETM_Q1_5556593"/>
      <w:bookmarkEnd w:id="8705"/>
      <w:bookmarkEnd w:id="8706"/>
      <w:bookmarkEnd w:id="8707"/>
      <w:bookmarkEnd w:id="8708"/>
      <w:bookmarkEnd w:id="8709"/>
    </w:p>
    <w:p>
      <w:pPr>
        <w:pStyle w:val="Style14"/>
        <w:keepNext w:val="true"/>
        <w:rPr/>
      </w:pPr>
      <w:bookmarkStart w:id="8710" w:name="ET_speaker_6468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1" w:name="_ETM_Q1_5554325"/>
      <w:bookmarkStart w:id="8712" w:name="_ETM_Q1_5554210"/>
      <w:bookmarkEnd w:id="8711"/>
      <w:bookmarkEnd w:id="8712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bookmarkStart w:id="8713" w:name="_ETM_Q1_5555762"/>
      <w:bookmarkEnd w:id="8713"/>
      <w:r>
        <w:rPr>
          <w:rtl w:val="true"/>
          <w:lang w:eastAsia="he-IL"/>
        </w:rPr>
        <w:t>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בדמוקרטיה</w:t>
      </w:r>
      <w:r>
        <w:rPr>
          <w:rtl w:val="true"/>
          <w:lang w:eastAsia="he-IL"/>
        </w:rPr>
        <w:t>.</w:t>
      </w:r>
      <w:bookmarkStart w:id="8714" w:name="_ETM_Q1_5557754"/>
      <w:bookmarkStart w:id="8715" w:name="_ETM_Q1_5557499"/>
      <w:bookmarkEnd w:id="8714"/>
      <w:bookmarkEnd w:id="8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6" w:name="_ETM_Q1_5565547"/>
      <w:bookmarkStart w:id="8717" w:name="_ETM_Q1_5564618"/>
      <w:bookmarkStart w:id="8718" w:name="_ETM_Q1_5564350"/>
      <w:bookmarkStart w:id="8719" w:name="_ETM_Q1_5558138"/>
      <w:bookmarkStart w:id="8720" w:name="_ETM_Q1_5558031"/>
      <w:bookmarkStart w:id="8721" w:name="_ETM_Q1_5565547"/>
      <w:bookmarkStart w:id="8722" w:name="_ETM_Q1_5564618"/>
      <w:bookmarkStart w:id="8723" w:name="_ETM_Q1_5564350"/>
      <w:bookmarkStart w:id="8724" w:name="_ETM_Q1_5558138"/>
      <w:bookmarkStart w:id="8725" w:name="_ETM_Q1_5558031"/>
      <w:bookmarkEnd w:id="8721"/>
      <w:bookmarkEnd w:id="8722"/>
      <w:bookmarkEnd w:id="8723"/>
      <w:bookmarkEnd w:id="8724"/>
      <w:bookmarkEnd w:id="8725"/>
    </w:p>
    <w:p>
      <w:pPr>
        <w:pStyle w:val="Style14"/>
        <w:keepNext w:val="true"/>
        <w:rPr/>
      </w:pPr>
      <w:bookmarkStart w:id="8726" w:name="ET_speaker_6544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7" w:name="_ETM_Q1_5566678"/>
      <w:bookmarkEnd w:id="8727"/>
      <w:r>
        <w:rPr>
          <w:rtl w:val="true"/>
          <w:lang w:eastAsia="he-IL"/>
        </w:rPr>
        <w:t>את</w:t>
      </w:r>
      <w:bookmarkStart w:id="8728" w:name="_ETM_Q1_5566874"/>
      <w:bookmarkEnd w:id="8728"/>
      <w:r>
        <w:rPr>
          <w:rtl w:val="true"/>
          <w:lang w:eastAsia="he-IL"/>
        </w:rPr>
        <w:t xml:space="preserve">ם </w:t>
      </w:r>
      <w:bookmarkStart w:id="8729" w:name="_ETM_Q1_5562230"/>
      <w:bookmarkStart w:id="8730" w:name="_ETM_Q1_5561975"/>
      <w:bookmarkStart w:id="8731" w:name="_ETM_Q1_5563643"/>
      <w:bookmarkStart w:id="8732" w:name="_ETM_Q1_5563372"/>
      <w:bookmarkEnd w:id="8729"/>
      <w:bookmarkEnd w:id="8730"/>
      <w:bookmarkEnd w:id="8731"/>
      <w:bookmarkEnd w:id="8732"/>
      <w:r>
        <w:rPr>
          <w:rtl w:val="true"/>
          <w:lang w:eastAsia="he-IL"/>
        </w:rPr>
        <w:t>בהרס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ת </w:t>
      </w:r>
      <w:bookmarkStart w:id="8733" w:name="_ETM_Q1_5569021"/>
      <w:bookmarkEnd w:id="8733"/>
      <w:r>
        <w:rPr>
          <w:rtl w:val="true"/>
          <w:lang w:eastAsia="he-IL"/>
        </w:rPr>
        <w:t>את פורום קהלת</w:t>
      </w:r>
      <w:bookmarkStart w:id="8734" w:name="_ETM_Q1_5567426"/>
      <w:bookmarkStart w:id="8735" w:name="_ETM_Q1_5567151"/>
      <w:bookmarkEnd w:id="8734"/>
      <w:bookmarkEnd w:id="8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8736" w:name="_ETM_Q1_5566026"/>
      <w:bookmarkStart w:id="8737" w:name="_ETM_Q1_5565757"/>
      <w:bookmarkEnd w:id="8736"/>
      <w:bookmarkEnd w:id="8737"/>
      <w:r>
        <w:rPr>
          <w:rtl w:val="true"/>
          <w:lang w:eastAsia="he-IL"/>
        </w:rPr>
        <w:t>רואים שהבאתם</w:t>
      </w:r>
      <w:bookmarkStart w:id="8738" w:name="_ETM_Q1_5567696"/>
      <w:bookmarkStart w:id="8739" w:name="_ETM_Q1_5567418"/>
      <w:bookmarkEnd w:id="8738"/>
      <w:bookmarkEnd w:id="8739"/>
      <w:r>
        <w:rPr>
          <w:rtl w:val="true"/>
          <w:lang w:eastAsia="he-IL"/>
        </w:rPr>
        <w:t xml:space="preserve"> הרס על מדינת </w:t>
      </w:r>
      <w:bookmarkStart w:id="8740" w:name="_ETM_Q1_5571642"/>
      <w:bookmarkEnd w:id="8740"/>
      <w:r>
        <w:rPr>
          <w:rtl w:val="true"/>
          <w:lang w:eastAsia="he-IL"/>
        </w:rPr>
        <w:t>ישראל</w:t>
      </w:r>
      <w:bookmarkStart w:id="8741" w:name="_ETM_Q1_5572383"/>
      <w:bookmarkEnd w:id="8741"/>
      <w:r>
        <w:rPr>
          <w:rtl w:val="true"/>
          <w:lang w:eastAsia="he-IL"/>
        </w:rPr>
        <w:t>.</w:t>
      </w:r>
      <w:bookmarkStart w:id="8742" w:name="_ETM_Q1_5570088"/>
      <w:bookmarkStart w:id="8743" w:name="_ETM_Q1_5569825"/>
      <w:bookmarkEnd w:id="8742"/>
      <w:bookmarkEnd w:id="8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4" w:name="_ETM_Q1_5568635"/>
      <w:bookmarkStart w:id="8745" w:name="_ETM_Q1_5567821"/>
      <w:bookmarkStart w:id="8746" w:name="_ETM_Q1_5567573"/>
      <w:bookmarkStart w:id="8747" w:name="_ETM_Q1_5572534"/>
      <w:bookmarkStart w:id="8748" w:name="_ETM_Q1_5568635"/>
      <w:bookmarkStart w:id="8749" w:name="_ETM_Q1_5567821"/>
      <w:bookmarkStart w:id="8750" w:name="_ETM_Q1_5567573"/>
      <w:bookmarkStart w:id="8751" w:name="_ETM_Q1_5572534"/>
      <w:bookmarkEnd w:id="8748"/>
      <w:bookmarkEnd w:id="8749"/>
      <w:bookmarkEnd w:id="8750"/>
      <w:bookmarkEnd w:id="8751"/>
    </w:p>
    <w:p>
      <w:pPr>
        <w:pStyle w:val="Style14"/>
        <w:keepNext w:val="true"/>
        <w:rPr/>
      </w:pPr>
      <w:bookmarkStart w:id="8752" w:name="ET_speaker_6468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3" w:name="_ETM_Q1_5569721"/>
      <w:bookmarkStart w:id="8754" w:name="_ETM_Q1_5569603"/>
      <w:bookmarkEnd w:id="8753"/>
      <w:bookmarkEnd w:id="8754"/>
      <w:r>
        <w:rPr>
          <w:rtl w:val="true"/>
          <w:lang w:eastAsia="he-IL"/>
        </w:rPr>
        <w:t xml:space="preserve">אתה מגן על קרטל – אנחנו מגנים </w:t>
      </w:r>
      <w:bookmarkStart w:id="8755" w:name="_ETM_Q1_5570523"/>
      <w:bookmarkStart w:id="8756" w:name="_ETM_Q1_5570254"/>
      <w:bookmarkEnd w:id="8755"/>
      <w:bookmarkEnd w:id="8756"/>
      <w:r>
        <w:rPr>
          <w:rtl w:val="true"/>
          <w:lang w:eastAsia="he-IL"/>
        </w:rPr>
        <w:t>על החקלאים עצ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7" w:name="_ETM_Q1_5571979"/>
      <w:bookmarkStart w:id="8758" w:name="_ETM_Q1_5570050"/>
      <w:bookmarkStart w:id="8759" w:name="_ETM_Q1_5569779"/>
      <w:bookmarkStart w:id="8760" w:name="_ETM_Q1_5574701"/>
      <w:bookmarkStart w:id="8761" w:name="_ETM_Q1_5574544"/>
      <w:bookmarkStart w:id="8762" w:name="_ETM_Q1_5571979"/>
      <w:bookmarkStart w:id="8763" w:name="_ETM_Q1_5570050"/>
      <w:bookmarkStart w:id="8764" w:name="_ETM_Q1_5569779"/>
      <w:bookmarkStart w:id="8765" w:name="_ETM_Q1_5574701"/>
      <w:bookmarkStart w:id="8766" w:name="_ETM_Q1_5574544"/>
      <w:bookmarkEnd w:id="8762"/>
      <w:bookmarkEnd w:id="8763"/>
      <w:bookmarkEnd w:id="8764"/>
      <w:bookmarkEnd w:id="8765"/>
      <w:bookmarkEnd w:id="8766"/>
    </w:p>
    <w:p>
      <w:pPr>
        <w:pStyle w:val="Style14"/>
        <w:keepNext w:val="true"/>
        <w:rPr/>
      </w:pPr>
      <w:bookmarkStart w:id="8767" w:name="ET_speaker_6544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8" w:name="_ETM_Q1_5573171"/>
      <w:bookmarkStart w:id="8769" w:name="_ETM_Q1_5573022"/>
      <w:bookmarkEnd w:id="8768"/>
      <w:bookmarkEnd w:id="8769"/>
      <w:r>
        <w:rPr>
          <w:rtl w:val="true"/>
          <w:lang w:eastAsia="he-IL"/>
        </w:rPr>
        <w:t xml:space="preserve">הרס </w:t>
      </w:r>
      <w:bookmarkStart w:id="8770" w:name="_ETM_Q1_5570271"/>
      <w:bookmarkStart w:id="8771" w:name="_ETM_Q1_5570015"/>
      <w:bookmarkStart w:id="8772" w:name="_ETM_Q1_5573585"/>
      <w:bookmarkEnd w:id="8770"/>
      <w:bookmarkEnd w:id="8771"/>
      <w:bookmarkEnd w:id="8772"/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ס על הכלכ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וקר המחיה זה בגללכם</w:t>
      </w:r>
      <w:r>
        <w:rPr>
          <w:rtl w:val="true"/>
          <w:lang w:eastAsia="he-IL"/>
        </w:rPr>
        <w:t xml:space="preserve">; </w:t>
      </w:r>
      <w:bookmarkStart w:id="8773" w:name="_ETM_Q1_5576603"/>
      <w:bookmarkStart w:id="8774" w:name="_ETM_Q1_5576333"/>
      <w:bookmarkEnd w:id="8773"/>
      <w:bookmarkEnd w:id="8774"/>
      <w:r>
        <w:rPr>
          <w:rtl w:val="true"/>
          <w:lang w:eastAsia="he-IL"/>
        </w:rPr>
        <w:t>כל מה</w:t>
      </w:r>
      <w:bookmarkStart w:id="8775" w:name="_ETM_Q1_5577108"/>
      <w:bookmarkEnd w:id="8775"/>
      <w:r>
        <w:rPr>
          <w:rtl w:val="true"/>
          <w:lang w:eastAsia="he-IL"/>
        </w:rPr>
        <w:t xml:space="preserve"> שקורה זה בגללכם</w:t>
      </w:r>
      <w:r>
        <w:rPr>
          <w:rtl w:val="true"/>
          <w:lang w:eastAsia="he-IL"/>
        </w:rPr>
        <w:t>.</w:t>
      </w:r>
      <w:bookmarkStart w:id="8776" w:name="_ETM_Q1_5580157"/>
      <w:bookmarkEnd w:id="8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7" w:name="_ETM_Q1_5580317"/>
      <w:bookmarkStart w:id="8778" w:name="_ETM_Q1_5580317"/>
      <w:bookmarkEnd w:id="8778"/>
    </w:p>
    <w:p>
      <w:pPr>
        <w:pStyle w:val="Style31"/>
        <w:keepNext w:val="true"/>
        <w:rPr/>
      </w:pPr>
      <w:bookmarkStart w:id="8779" w:name="ET_yor_515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0" w:name="_ETM_Q1_5581811"/>
      <w:bookmarkEnd w:id="8780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bookmarkStart w:id="8781" w:name="_ETM_Q1_5580477"/>
      <w:bookmarkStart w:id="8782" w:name="_ETM_Q1_5580200"/>
      <w:bookmarkEnd w:id="8781"/>
      <w:bookmarkEnd w:id="8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8783" w:name="_ETM_Q1_5582248"/>
      <w:bookmarkEnd w:id="8783"/>
      <w:r>
        <w:rPr>
          <w:rtl w:val="true"/>
          <w:lang w:eastAsia="he-IL"/>
        </w:rPr>
        <w:t>שום בעיה</w:t>
      </w:r>
      <w:r>
        <w:rPr>
          <w:rtl w:val="true"/>
          <w:lang w:eastAsia="he-IL"/>
        </w:rPr>
        <w:t>.</w:t>
      </w:r>
      <w:bookmarkStart w:id="8784" w:name="_ETM_Q1_5583647"/>
      <w:bookmarkEnd w:id="8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5" w:name="_ETM_Q1_5587550"/>
      <w:bookmarkStart w:id="8786" w:name="_ETM_Q1_5583799"/>
      <w:bookmarkStart w:id="8787" w:name="_ETM_Q1_5587550"/>
      <w:bookmarkStart w:id="8788" w:name="_ETM_Q1_5583799"/>
      <w:bookmarkEnd w:id="8787"/>
      <w:bookmarkEnd w:id="8788"/>
    </w:p>
    <w:p>
      <w:pPr>
        <w:pStyle w:val="Style14"/>
        <w:keepNext w:val="true"/>
        <w:rPr/>
      </w:pPr>
      <w:bookmarkStart w:id="8789" w:name="ET_speaker_6544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0" w:name="_ETM_Q1_5584180"/>
      <w:bookmarkStart w:id="8791" w:name="_ETM_Q1_5583921"/>
      <w:bookmarkStart w:id="8792" w:name="_ETM_Q1_5588842"/>
      <w:bookmarkStart w:id="8793" w:name="_ETM_Q1_5588690"/>
      <w:bookmarkEnd w:id="8790"/>
      <w:bookmarkEnd w:id="8791"/>
      <w:bookmarkEnd w:id="8792"/>
      <w:bookmarkEnd w:id="8793"/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ני לא מ</w:t>
      </w:r>
      <w:bookmarkStart w:id="8794" w:name="_ETM_Q1_5585043"/>
      <w:bookmarkStart w:id="8795" w:name="_ETM_Q1_5584792"/>
      <w:bookmarkEnd w:id="8794"/>
      <w:bookmarkEnd w:id="8795"/>
      <w:r>
        <w:rPr>
          <w:rtl w:val="true"/>
          <w:lang w:eastAsia="he-IL"/>
        </w:rPr>
        <w:t>טרפד אתכ</w:t>
      </w:r>
      <w:bookmarkStart w:id="8796" w:name="_ETM_Q1_5588569"/>
      <w:bookmarkEnd w:id="8796"/>
      <w:r>
        <w:rPr>
          <w:rtl w:val="true"/>
          <w:lang w:eastAsia="he-IL"/>
        </w:rPr>
        <w:t xml:space="preserve">ם – </w:t>
      </w:r>
      <w:bookmarkStart w:id="8797" w:name="_ETM_Q1_5586323"/>
      <w:bookmarkStart w:id="8798" w:name="_ETM_Q1_5586062"/>
      <w:bookmarkEnd w:id="8797"/>
      <w:bookmarkEnd w:id="8798"/>
      <w:r>
        <w:rPr>
          <w:rtl w:val="true"/>
          <w:lang w:eastAsia="he-IL"/>
        </w:rPr>
        <w:t>הציונות הדתית</w:t>
      </w:r>
      <w:bookmarkStart w:id="8799" w:name="_ETM_Q1_5587249"/>
      <w:bookmarkStart w:id="8800" w:name="_ETM_Q1_5586980"/>
      <w:bookmarkEnd w:id="8799"/>
      <w:bookmarkEnd w:id="8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8801" w:name="_ETM_Q1_5591568"/>
      <w:bookmarkEnd w:id="8801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פוליטיקה אני עושה </w:t>
      </w:r>
      <w:bookmarkStart w:id="8802" w:name="_ETM_Q1_5589441"/>
      <w:bookmarkStart w:id="8803" w:name="_ETM_Q1_5589179"/>
      <w:bookmarkEnd w:id="8802"/>
      <w:bookmarkEnd w:id="8803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שה לכם בית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4" w:name="_ETM_Q1_5594943"/>
      <w:bookmarkStart w:id="8805" w:name="_ETM_Q1_5594782"/>
      <w:bookmarkStart w:id="8806" w:name="_ETM_Q1_5594943"/>
      <w:bookmarkStart w:id="8807" w:name="_ETM_Q1_5594782"/>
      <w:bookmarkEnd w:id="8806"/>
      <w:bookmarkEnd w:id="8807"/>
    </w:p>
    <w:p>
      <w:pPr>
        <w:pStyle w:val="Style31"/>
        <w:keepNext w:val="true"/>
        <w:rPr/>
      </w:pPr>
      <w:bookmarkStart w:id="8808" w:name="ET_yor_515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9" w:name="_ETM_Q1_5591895"/>
      <w:bookmarkStart w:id="8810" w:name="_ETM_Q1_5589016"/>
      <w:bookmarkStart w:id="8811" w:name="_ETM_Q1_5588750"/>
      <w:bookmarkStart w:id="8812" w:name="_ETM_Q1_5592360"/>
      <w:bookmarkStart w:id="8813" w:name="_ETM_Q1_5592091"/>
      <w:bookmarkStart w:id="8814" w:name="_ETM_Q1_5595922"/>
      <w:bookmarkEnd w:id="8809"/>
      <w:bookmarkEnd w:id="8810"/>
      <w:bookmarkEnd w:id="8811"/>
      <w:bookmarkEnd w:id="8812"/>
      <w:bookmarkEnd w:id="8813"/>
      <w:bookmarkEnd w:id="8814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גזים</w:t>
      </w:r>
      <w:r>
        <w:rPr>
          <w:rtl w:val="true"/>
          <w:lang w:eastAsia="he-IL"/>
        </w:rPr>
        <w:t xml:space="preserve">; </w:t>
      </w:r>
      <w:bookmarkStart w:id="8815" w:name="_ETM_Q1_5594458"/>
      <w:bookmarkStart w:id="8816" w:name="_ETM_Q1_5594197"/>
      <w:bookmarkEnd w:id="8815"/>
      <w:bookmarkEnd w:id="8816"/>
      <w:r>
        <w:rPr>
          <w:rtl w:val="true"/>
          <w:lang w:eastAsia="he-IL"/>
        </w:rPr>
        <w:t>הוא עבר את הגבול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. </w:t>
      </w:r>
      <w:bookmarkStart w:id="8817" w:name="_ETM_Q1_5598642"/>
      <w:bookmarkEnd w:id="8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8" w:name="_ETM_Q1_5594735"/>
      <w:bookmarkStart w:id="8819" w:name="_ETM_Q1_5594466"/>
      <w:bookmarkStart w:id="8820" w:name="_ETM_Q1_5599074"/>
      <w:bookmarkStart w:id="8821" w:name="_ETM_Q1_5598937"/>
      <w:bookmarkStart w:id="8822" w:name="_ETM_Q1_5594735"/>
      <w:bookmarkStart w:id="8823" w:name="_ETM_Q1_5594466"/>
      <w:bookmarkStart w:id="8824" w:name="_ETM_Q1_5599074"/>
      <w:bookmarkStart w:id="8825" w:name="_ETM_Q1_5598937"/>
      <w:bookmarkEnd w:id="8822"/>
      <w:bookmarkEnd w:id="8823"/>
      <w:bookmarkEnd w:id="8824"/>
      <w:bookmarkEnd w:id="8825"/>
    </w:p>
    <w:p>
      <w:pPr>
        <w:pStyle w:val="Style14"/>
        <w:keepNext w:val="true"/>
        <w:rPr/>
      </w:pPr>
      <w:bookmarkStart w:id="8826" w:name="ET_speaker_6544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7" w:name="_ETM_Q1_5597674"/>
      <w:bookmarkStart w:id="8828" w:name="_ETM_Q1_5597527"/>
      <w:bookmarkEnd w:id="8827"/>
      <w:bookmarkEnd w:id="8828"/>
      <w:r>
        <w:rPr>
          <w:rtl w:val="true"/>
          <w:lang w:eastAsia="he-IL"/>
        </w:rPr>
        <w:t xml:space="preserve">איך הגיע </w:t>
      </w:r>
      <w:bookmarkStart w:id="8829" w:name="_ETM_Q1_5595066"/>
      <w:bookmarkStart w:id="8830" w:name="_ETM_Q1_5594803"/>
      <w:bookmarkEnd w:id="8829"/>
      <w:bookmarkEnd w:id="8830"/>
      <w:r>
        <w:rPr>
          <w:rtl w:val="true"/>
          <w:lang w:eastAsia="he-IL"/>
        </w:rPr>
        <w:t>נושא 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חייבים לתת 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1" w:name="_ETM_Q1_5598604"/>
      <w:bookmarkStart w:id="8832" w:name="_ETM_Q1_5598200"/>
      <w:bookmarkStart w:id="8833" w:name="_ETM_Q1_5597935"/>
      <w:bookmarkStart w:id="8834" w:name="_ETM_Q1_5602588"/>
      <w:bookmarkStart w:id="8835" w:name="_ETM_Q1_5602449"/>
      <w:bookmarkStart w:id="8836" w:name="_ETM_Q1_5598604"/>
      <w:bookmarkStart w:id="8837" w:name="_ETM_Q1_5598200"/>
      <w:bookmarkStart w:id="8838" w:name="_ETM_Q1_5597935"/>
      <w:bookmarkStart w:id="8839" w:name="_ETM_Q1_5602588"/>
      <w:bookmarkStart w:id="8840" w:name="_ETM_Q1_5602449"/>
      <w:bookmarkEnd w:id="8836"/>
      <w:bookmarkEnd w:id="8837"/>
      <w:bookmarkEnd w:id="8838"/>
      <w:bookmarkEnd w:id="8839"/>
      <w:bookmarkEnd w:id="8840"/>
    </w:p>
    <w:p>
      <w:pPr>
        <w:pStyle w:val="Style14"/>
        <w:keepNext w:val="true"/>
        <w:rPr/>
      </w:pPr>
      <w:bookmarkStart w:id="8841" w:name="ET_speaker_איתי_עצמו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2" w:name="_ETM_Q1_5599692"/>
      <w:bookmarkStart w:id="8843" w:name="_ETM_Q1_5599563"/>
      <w:bookmarkEnd w:id="8842"/>
      <w:bookmarkEnd w:id="8843"/>
      <w:r>
        <w:rPr>
          <w:rtl w:val="true"/>
          <w:lang w:eastAsia="he-IL"/>
        </w:rPr>
        <w:t xml:space="preserve">מותר </w:t>
      </w:r>
      <w:bookmarkStart w:id="8844" w:name="_ETM_Q1_5600222"/>
      <w:bookmarkEnd w:id="8844"/>
      <w:r>
        <w:rPr>
          <w:rtl w:val="true"/>
          <w:lang w:eastAsia="he-IL"/>
        </w:rPr>
        <w:t>לה לטעון</w:t>
      </w:r>
      <w:r>
        <w:rPr>
          <w:rtl w:val="true"/>
          <w:lang w:eastAsia="he-IL"/>
        </w:rPr>
        <w:t>.</w:t>
      </w:r>
      <w:bookmarkStart w:id="8845" w:name="_ETM_Q1_5602821"/>
      <w:bookmarkEnd w:id="8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6" w:name="_ETM_Q1_5602953"/>
      <w:bookmarkStart w:id="8847" w:name="_ETM_Q1_5602953"/>
      <w:bookmarkEnd w:id="8847"/>
    </w:p>
    <w:p>
      <w:pPr>
        <w:pStyle w:val="Style31"/>
        <w:keepNext w:val="true"/>
        <w:rPr/>
      </w:pPr>
      <w:bookmarkStart w:id="8848" w:name="ET_yor_515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9" w:name="_ETM_Q1_5605021"/>
      <w:bookmarkEnd w:id="8849"/>
      <w:r>
        <w:rPr>
          <w:rtl w:val="true"/>
          <w:lang w:eastAsia="he-IL"/>
        </w:rPr>
        <w:t>מותר לה לטעון</w:t>
      </w:r>
      <w:r>
        <w:rPr>
          <w:rtl w:val="true"/>
          <w:lang w:eastAsia="he-IL"/>
        </w:rPr>
        <w:t>.</w:t>
      </w:r>
      <w:bookmarkStart w:id="8850" w:name="_ETM_Q1_5603229"/>
      <w:bookmarkStart w:id="8851" w:name="_ETM_Q1_5602943"/>
      <w:bookmarkEnd w:id="8850"/>
      <w:bookmarkEnd w:id="8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2" w:name="_ETM_Q1_5607080"/>
      <w:bookmarkStart w:id="8853" w:name="_ETM_Q1_5606213"/>
      <w:bookmarkStart w:id="8854" w:name="_ETM_Q1_5606078"/>
      <w:bookmarkStart w:id="8855" w:name="_ETM_Q1_5607080"/>
      <w:bookmarkStart w:id="8856" w:name="_ETM_Q1_5606213"/>
      <w:bookmarkStart w:id="8857" w:name="_ETM_Q1_5606078"/>
      <w:bookmarkEnd w:id="8855"/>
      <w:bookmarkEnd w:id="8856"/>
      <w:bookmarkEnd w:id="8857"/>
    </w:p>
    <w:p>
      <w:pPr>
        <w:pStyle w:val="Style14"/>
        <w:keepNext w:val="true"/>
        <w:rPr/>
      </w:pPr>
      <w:bookmarkStart w:id="8858" w:name="ET_speaker_6544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9" w:name="_ETM_Q1_5603570"/>
      <w:bookmarkStart w:id="8860" w:name="_ETM_Q1_5603308"/>
      <w:bookmarkStart w:id="8861" w:name="_ETM_Q1_5608255"/>
      <w:bookmarkStart w:id="8862" w:name="_ETM_Q1_5608107"/>
      <w:bookmarkEnd w:id="8859"/>
      <w:bookmarkEnd w:id="8860"/>
      <w:bookmarkEnd w:id="8861"/>
      <w:bookmarkEnd w:id="8862"/>
      <w:r>
        <w:rPr>
          <w:rtl w:val="true"/>
          <w:lang w:eastAsia="he-IL"/>
        </w:rPr>
        <w:t>אני אעשה לכם בית ספר</w:t>
      </w:r>
      <w:r>
        <w:rPr>
          <w:rtl w:val="true"/>
          <w:lang w:eastAsia="he-IL"/>
        </w:rPr>
        <w:t xml:space="preserve">. </w:t>
      </w:r>
      <w:bookmarkStart w:id="8863" w:name="_ETM_Q1_5610648"/>
      <w:bookmarkEnd w:id="8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4" w:name="_ETM_Q1_5610787"/>
      <w:bookmarkStart w:id="8865" w:name="_ETM_Q1_5610787"/>
      <w:bookmarkEnd w:id="8865"/>
    </w:p>
    <w:p>
      <w:pPr>
        <w:pStyle w:val="Style31"/>
        <w:keepNext w:val="true"/>
        <w:rPr/>
      </w:pPr>
      <w:bookmarkStart w:id="8866" w:name="ET_yor_515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7" w:name="_ETM_Q1_5617140"/>
      <w:bookmarkEnd w:id="8867"/>
      <w:r>
        <w:rPr>
          <w:rtl w:val="true"/>
          <w:lang w:eastAsia="he-IL"/>
        </w:rPr>
        <w:t xml:space="preserve">שר </w:t>
      </w:r>
      <w:bookmarkStart w:id="8868" w:name="_ETM_Q1_5617581"/>
      <w:bookmarkEnd w:id="8868"/>
      <w:r>
        <w:rPr>
          <w:rtl w:val="true"/>
          <w:lang w:eastAsia="he-IL"/>
        </w:rPr>
        <w:t xml:space="preserve">האוצר </w:t>
      </w:r>
      <w:bookmarkStart w:id="8869" w:name="_ETM_Q1_5613789"/>
      <w:bookmarkStart w:id="8870" w:name="_ETM_Q1_5613538"/>
      <w:bookmarkEnd w:id="8869"/>
      <w:bookmarkEnd w:id="8870"/>
      <w:r>
        <w:rPr>
          <w:rtl w:val="true"/>
          <w:lang w:eastAsia="he-IL"/>
        </w:rPr>
        <w:t>מתנהג כאילו הוא איזה חבר כנסת מן השורה שהולך</w:t>
      </w:r>
      <w:bookmarkStart w:id="8871" w:name="_ETM_Q1_5620441"/>
      <w:bookmarkEnd w:id="8871"/>
      <w:r>
        <w:rPr>
          <w:rtl w:val="true"/>
          <w:lang w:eastAsia="he-IL"/>
        </w:rPr>
        <w:t xml:space="preserve"> נגד הממשלה מתי שהוא רוצה</w:t>
      </w:r>
      <w:r>
        <w:rPr>
          <w:rtl w:val="true"/>
          <w:lang w:eastAsia="he-IL"/>
        </w:rPr>
        <w:t xml:space="preserve">. </w:t>
      </w:r>
      <w:bookmarkStart w:id="8872" w:name="_ETM_Q1_5619042"/>
      <w:bookmarkStart w:id="8873" w:name="_ETM_Q1_5618777"/>
      <w:bookmarkEnd w:id="8872"/>
      <w:bookmarkEnd w:id="8873"/>
      <w:r>
        <w:rPr>
          <w:rtl w:val="true"/>
          <w:lang w:eastAsia="he-IL"/>
        </w:rPr>
        <w:t>אין הבדל בינו לבין בן</w:t>
      </w:r>
      <w:bookmarkStart w:id="8874" w:name="_ETM_Q1_5622190"/>
      <w:bookmarkEnd w:id="8874"/>
      <w:r>
        <w:rPr>
          <w:rtl w:val="true"/>
          <w:lang w:eastAsia="he-IL"/>
        </w:rPr>
        <w:t xml:space="preserve"> גביר</w:t>
      </w:r>
      <w:bookmarkStart w:id="8875" w:name="_ETM_Q1_5621128"/>
      <w:bookmarkStart w:id="8876" w:name="_ETM_Q1_5620865"/>
      <w:bookmarkEnd w:id="8875"/>
      <w:bookmarkEnd w:id="8876"/>
      <w:r>
        <w:rPr>
          <w:rtl w:val="true"/>
          <w:lang w:eastAsia="he-IL"/>
        </w:rPr>
        <w:t xml:space="preserve"> – הוא בדברים כאלה וזה בדברים </w:t>
      </w:r>
      <w:bookmarkStart w:id="8877" w:name="_ETM_Q1_5627822"/>
      <w:bookmarkEnd w:id="8877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שו בדק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8" w:name="_ETM_Q1_5631633"/>
      <w:bookmarkStart w:id="8879" w:name="_ETM_Q1_5630738"/>
      <w:bookmarkStart w:id="8880" w:name="_ETM_Q1_5630477"/>
      <w:bookmarkStart w:id="8881" w:name="_ETM_Q1_5635439"/>
      <w:bookmarkStart w:id="8882" w:name="_ETM_Q1_5635290"/>
      <w:bookmarkStart w:id="8883" w:name="_ETM_Q1_5631633"/>
      <w:bookmarkStart w:id="8884" w:name="_ETM_Q1_5630738"/>
      <w:bookmarkStart w:id="8885" w:name="_ETM_Q1_5630477"/>
      <w:bookmarkStart w:id="8886" w:name="_ETM_Q1_5635439"/>
      <w:bookmarkStart w:id="8887" w:name="_ETM_Q1_5635290"/>
      <w:bookmarkEnd w:id="8883"/>
      <w:bookmarkEnd w:id="8884"/>
      <w:bookmarkEnd w:id="8885"/>
      <w:bookmarkEnd w:id="8886"/>
      <w:bookmarkEnd w:id="8887"/>
    </w:p>
    <w:p>
      <w:pPr>
        <w:pStyle w:val="Style14"/>
        <w:keepNext w:val="true"/>
        <w:rPr/>
      </w:pPr>
      <w:bookmarkStart w:id="8888" w:name="ET_speaker_6150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9" w:name="_ETM_Q1_5632854"/>
      <w:bookmarkStart w:id="8890" w:name="_ETM_Q1_5632744"/>
      <w:bookmarkEnd w:id="8889"/>
      <w:bookmarkEnd w:id="8890"/>
      <w:r>
        <w:rPr>
          <w:rtl w:val="true"/>
          <w:lang w:eastAsia="he-IL"/>
        </w:rPr>
        <w:t>אני עניינית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1" w:name="_ETM_Q1_5630524"/>
      <w:bookmarkStart w:id="8892" w:name="_ETM_Q1_5630259"/>
      <w:bookmarkStart w:id="8893" w:name="_ETM_Q1_5635221"/>
      <w:bookmarkStart w:id="8894" w:name="_ETM_Q1_5635078"/>
      <w:bookmarkStart w:id="8895" w:name="_ETM_Q1_5630524"/>
      <w:bookmarkStart w:id="8896" w:name="_ETM_Q1_5630259"/>
      <w:bookmarkStart w:id="8897" w:name="_ETM_Q1_5635221"/>
      <w:bookmarkStart w:id="8898" w:name="_ETM_Q1_5635078"/>
      <w:bookmarkEnd w:id="8895"/>
      <w:bookmarkEnd w:id="8896"/>
      <w:bookmarkEnd w:id="8897"/>
      <w:bookmarkEnd w:id="8898"/>
    </w:p>
    <w:p>
      <w:pPr>
        <w:pStyle w:val="Style31"/>
        <w:keepNext w:val="true"/>
        <w:rPr/>
      </w:pPr>
      <w:bookmarkStart w:id="8899" w:name="ET_yor_515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0" w:name="_ETM_Q1_5631642"/>
      <w:bookmarkEnd w:id="8900"/>
      <w:r>
        <w:rPr>
          <w:rtl w:val="true"/>
          <w:lang w:eastAsia="he-IL"/>
        </w:rPr>
        <w:t xml:space="preserve">לא במקרה </w:t>
      </w:r>
      <w:bookmarkStart w:id="8901" w:name="_ETM_Q1_5632838"/>
      <w:bookmarkEnd w:id="890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2" w:name="_ETM_Q1_5633658"/>
      <w:bookmarkStart w:id="8903" w:name="_ETM_Q1_5633508"/>
      <w:bookmarkStart w:id="8904" w:name="_ETM_Q1_5633658"/>
      <w:bookmarkStart w:id="8905" w:name="_ETM_Q1_5633508"/>
      <w:bookmarkEnd w:id="8904"/>
      <w:bookmarkEnd w:id="8905"/>
    </w:p>
    <w:p>
      <w:pPr>
        <w:pStyle w:val="Style14"/>
        <w:keepNext w:val="true"/>
        <w:rPr/>
      </w:pPr>
      <w:bookmarkStart w:id="8906" w:name="ET_speaker_6150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7" w:name="_ETM_Q1_5632893"/>
      <w:bookmarkStart w:id="8908" w:name="_ETM_Q1_5637838"/>
      <w:bookmarkStart w:id="8909" w:name="_ETM_Q1_5637642"/>
      <w:bookmarkEnd w:id="8907"/>
      <w:bookmarkEnd w:id="8908"/>
      <w:bookmarkEnd w:id="8909"/>
      <w:r>
        <w:rPr>
          <w:rtl w:val="true"/>
          <w:lang w:eastAsia="he-IL"/>
        </w:rPr>
        <w:t>אל</w:t>
      </w:r>
      <w:bookmarkStart w:id="8910" w:name="_ETM_Q1_5633175"/>
      <w:bookmarkEnd w:id="8910"/>
      <w:r>
        <w:rPr>
          <w:rtl w:val="true"/>
          <w:lang w:eastAsia="he-IL"/>
        </w:rPr>
        <w:t xml:space="preserve"> ת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במקרה ה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קראתי את החומ</w:t>
      </w:r>
      <w:bookmarkStart w:id="8911" w:name="_ETM_Q1_5639482"/>
      <w:bookmarkStart w:id="8912" w:name="_ETM_Q1_5639339"/>
      <w:bookmarkEnd w:id="8911"/>
      <w:bookmarkEnd w:id="891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3" w:name="_ETM_Q1_5640749"/>
      <w:bookmarkStart w:id="8914" w:name="_ETM_Q1_5640609"/>
      <w:bookmarkStart w:id="8915" w:name="_ETM_Q1_5640749"/>
      <w:bookmarkStart w:id="8916" w:name="_ETM_Q1_5640609"/>
      <w:bookmarkEnd w:id="8915"/>
      <w:bookmarkEnd w:id="8916"/>
    </w:p>
    <w:p>
      <w:pPr>
        <w:pStyle w:val="Style31"/>
        <w:keepNext w:val="true"/>
        <w:rPr/>
      </w:pPr>
      <w:bookmarkStart w:id="8917" w:name="ET_yor_5159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8" w:name="_ETM_Q1_5642029"/>
      <w:bookmarkEnd w:id="891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8919" w:name="_ETM_Q1_5644058"/>
      <w:bookmarkEnd w:id="8919"/>
      <w:r>
        <w:rPr>
          <w:rtl w:val="true"/>
          <w:lang w:eastAsia="he-IL"/>
        </w:rPr>
        <w:t>אנחנו סי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פורר יסיים את הנ</w:t>
      </w:r>
      <w:bookmarkStart w:id="8920" w:name="_ETM_Q1_5652138"/>
      <w:bookmarkStart w:id="8921" w:name="_ETM_Q1_5651875"/>
      <w:bookmarkEnd w:id="8920"/>
      <w:bookmarkEnd w:id="8921"/>
      <w:r>
        <w:rPr>
          <w:rtl w:val="true"/>
          <w:lang w:eastAsia="he-IL"/>
        </w:rPr>
        <w:t xml:space="preserve">ימוקים שלו ונגמור עם </w:t>
      </w:r>
      <w:bookmarkStart w:id="8922" w:name="_ETM_Q1_5654855"/>
      <w:bookmarkEnd w:id="892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פורר ה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אמר שהוא רוצה להמשיך </w:t>
      </w:r>
      <w:bookmarkStart w:id="8923" w:name="_ETM_Q1_5676237"/>
      <w:bookmarkEnd w:id="8923"/>
      <w:r>
        <w:rPr>
          <w:rtl w:val="true"/>
          <w:lang w:eastAsia="he-IL"/>
        </w:rPr>
        <w:t>לנ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ס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י אעשה </w:t>
      </w:r>
      <w:bookmarkStart w:id="8924" w:name="_ETM_Q1_5678289"/>
      <w:bookmarkStart w:id="8925" w:name="_ETM_Q1_5678029"/>
      <w:bookmarkEnd w:id="8924"/>
      <w:bookmarkEnd w:id="8925"/>
      <w:r>
        <w:rPr>
          <w:rtl w:val="true"/>
          <w:lang w:eastAsia="he-IL"/>
        </w:rPr>
        <w:t>הפסקה על הנושא</w:t>
      </w:r>
      <w:bookmarkStart w:id="8926" w:name="_ETM_Q1_5681376"/>
      <w:bookmarkEnd w:id="8926"/>
      <w:r>
        <w:rPr>
          <w:rtl w:val="true"/>
          <w:lang w:eastAsia="he-IL"/>
        </w:rPr>
        <w:t xml:space="preserve">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7" w:name="_ETM_Q1_5686234"/>
      <w:bookmarkStart w:id="8928" w:name="_ETM_Q1_5686234"/>
      <w:bookmarkEnd w:id="8928"/>
    </w:p>
    <w:p>
      <w:pPr>
        <w:pStyle w:val="Normal"/>
        <w:rPr>
          <w:lang w:eastAsia="he-IL"/>
        </w:rPr>
      </w:pPr>
      <w:bookmarkStart w:id="8929" w:name="_ETM_Q1_5688467"/>
      <w:bookmarkStart w:id="8930" w:name="_ETM_Q1_5688228"/>
      <w:bookmarkEnd w:id="8929"/>
      <w:bookmarkEnd w:id="893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>,</w:t>
      </w:r>
      <w:bookmarkStart w:id="8931" w:name="_ETM_Q1_5685875"/>
      <w:bookmarkStart w:id="8932" w:name="_ETM_Q1_5685618"/>
      <w:bookmarkEnd w:id="8931"/>
      <w:bookmarkEnd w:id="8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כנס את ועדת הכנסת </w:t>
      </w:r>
      <w:bookmarkStart w:id="8933" w:name="_ETM_Q1_5691123"/>
      <w:bookmarkEnd w:id="8933"/>
      <w:r>
        <w:rPr>
          <w:rtl w:val="true"/>
          <w:lang w:eastAsia="he-IL"/>
        </w:rPr>
        <w:t>על הנושא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נעבור ל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דיע </w:t>
      </w:r>
      <w:bookmarkStart w:id="8934" w:name="_ETM_Q1_5698628"/>
      <w:bookmarkEnd w:id="8934"/>
      <w:r>
        <w:rPr>
          <w:rtl w:val="true"/>
          <w:lang w:eastAsia="he-IL"/>
        </w:rPr>
        <w:t>לכם מתי</w:t>
      </w:r>
      <w:r>
        <w:rPr>
          <w:rtl w:val="true"/>
          <w:lang w:eastAsia="he-IL"/>
        </w:rPr>
        <w:t>.</w:t>
      </w:r>
      <w:bookmarkStart w:id="8935" w:name="_ETM_Q1_5697246"/>
      <w:bookmarkStart w:id="8936" w:name="_ETM_Q1_5697124"/>
      <w:bookmarkStart w:id="8937" w:name="_ETM_Q1_5696094"/>
      <w:bookmarkStart w:id="8938" w:name="_ETM_Q1_5695475"/>
      <w:bookmarkStart w:id="8939" w:name="_ETM_Q1_5695364"/>
      <w:bookmarkStart w:id="8940" w:name="_ETM_Q1_5695068"/>
      <w:bookmarkStart w:id="8941" w:name="_ETM_Q1_5694820"/>
      <w:bookmarkEnd w:id="8935"/>
      <w:bookmarkEnd w:id="8936"/>
      <w:bookmarkEnd w:id="8937"/>
      <w:bookmarkEnd w:id="8938"/>
      <w:bookmarkEnd w:id="8939"/>
      <w:bookmarkEnd w:id="8940"/>
      <w:bookmarkEnd w:id="8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42" w:name="ET_speaker_6635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החדש שמי העל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3" w:name="_ETM_Q1_5696351"/>
      <w:bookmarkStart w:id="8944" w:name="_ETM_Q1_5695680"/>
      <w:bookmarkStart w:id="8945" w:name="_ETM_Q1_5695407"/>
      <w:bookmarkStart w:id="8946" w:name="_ETM_Q1_5700374"/>
      <w:bookmarkStart w:id="8947" w:name="_ETM_Q1_5700235"/>
      <w:bookmarkStart w:id="8948" w:name="_ETM_Q1_5696351"/>
      <w:bookmarkStart w:id="8949" w:name="_ETM_Q1_5695680"/>
      <w:bookmarkStart w:id="8950" w:name="_ETM_Q1_5695407"/>
      <w:bookmarkStart w:id="8951" w:name="_ETM_Q1_5700374"/>
      <w:bookmarkStart w:id="8952" w:name="_ETM_Q1_5700235"/>
      <w:bookmarkEnd w:id="8948"/>
      <w:bookmarkEnd w:id="8949"/>
      <w:bookmarkEnd w:id="8950"/>
      <w:bookmarkEnd w:id="8951"/>
      <w:bookmarkEnd w:id="8952"/>
    </w:p>
    <w:p>
      <w:pPr>
        <w:pStyle w:val="Style14"/>
        <w:keepNext w:val="true"/>
        <w:rPr/>
      </w:pPr>
      <w:bookmarkStart w:id="8953" w:name="ET_speaker_איתי_עצמון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4" w:name="_ETM_Q1_5697505"/>
      <w:bookmarkStart w:id="8955" w:name="_ETM_Q1_5697387"/>
      <w:bookmarkEnd w:id="8954"/>
      <w:bookmarkEnd w:id="8955"/>
      <w:r>
        <w:rPr>
          <w:rtl w:val="true"/>
          <w:lang w:eastAsia="he-IL"/>
        </w:rPr>
        <w:t>חברת הכנסת מיכל וולדי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6" w:name="_ETM_Q1_5701727"/>
      <w:bookmarkStart w:id="8957" w:name="_ETM_Q1_5701582"/>
      <w:bookmarkStart w:id="8958" w:name="_ETM_Q1_5701727"/>
      <w:bookmarkStart w:id="8959" w:name="_ETM_Q1_5701582"/>
      <w:bookmarkEnd w:id="8958"/>
      <w:bookmarkEnd w:id="8959"/>
    </w:p>
    <w:p>
      <w:pPr>
        <w:pStyle w:val="Style31"/>
        <w:keepNext w:val="true"/>
        <w:rPr/>
      </w:pPr>
      <w:bookmarkStart w:id="8960" w:name="ET_yor_5159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1" w:name="_ETM_Q1_5702802"/>
      <w:bookmarkEnd w:id="8961"/>
      <w:r>
        <w:rPr>
          <w:rtl w:val="true"/>
          <w:lang w:eastAsia="he-IL"/>
        </w:rPr>
        <w:t xml:space="preserve">בשם שר </w:t>
      </w:r>
      <w:bookmarkStart w:id="8962" w:name="_ETM_Q1_5704062"/>
      <w:bookmarkEnd w:id="8962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>.</w:t>
      </w:r>
      <w:bookmarkStart w:id="8963" w:name="_ETM_Q1_5700348"/>
      <w:bookmarkStart w:id="8964" w:name="_ETM_Q1_5700080"/>
      <w:bookmarkEnd w:id="8963"/>
      <w:bookmarkEnd w:id="8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5" w:name="_ETM_Q1_5701245"/>
      <w:bookmarkStart w:id="8966" w:name="_ETM_Q1_5700760"/>
      <w:bookmarkStart w:id="8967" w:name="_ETM_Q1_5700643"/>
      <w:bookmarkStart w:id="8968" w:name="_ETM_Q1_5701245"/>
      <w:bookmarkStart w:id="8969" w:name="_ETM_Q1_5700760"/>
      <w:bookmarkStart w:id="8970" w:name="_ETM_Q1_5700643"/>
      <w:bookmarkEnd w:id="8968"/>
      <w:bookmarkEnd w:id="8969"/>
      <w:bookmarkEnd w:id="8970"/>
    </w:p>
    <w:p>
      <w:pPr>
        <w:pStyle w:val="Style14"/>
        <w:keepNext w:val="true"/>
        <w:rPr/>
      </w:pPr>
      <w:bookmarkStart w:id="8971" w:name="ET_speaker_איתי_עצמון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2" w:name="_ETM_Q1_5702380"/>
      <w:bookmarkStart w:id="8973" w:name="_ETM_Q1_5702272"/>
      <w:bookmarkEnd w:id="8972"/>
      <w:bookmarkEnd w:id="89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4" w:name="_ETM_Q1_5704296"/>
      <w:bookmarkStart w:id="8975" w:name="_ETM_Q1_5704150"/>
      <w:bookmarkStart w:id="8976" w:name="_ETM_Q1_5704296"/>
      <w:bookmarkStart w:id="8977" w:name="_ETM_Q1_5704150"/>
      <w:bookmarkEnd w:id="8976"/>
      <w:bookmarkEnd w:id="8977"/>
    </w:p>
    <w:p>
      <w:pPr>
        <w:pStyle w:val="Style31"/>
        <w:keepNext w:val="true"/>
        <w:rPr/>
      </w:pPr>
      <w:bookmarkStart w:id="8978" w:name="ET_yor_515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9" w:name="_ETM_Q1_5705159"/>
      <w:bookmarkEnd w:id="8979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>.</w:t>
      </w:r>
      <w:bookmarkStart w:id="8980" w:name="_ETM_Q1_5702482"/>
      <w:bookmarkStart w:id="8981" w:name="_ETM_Q1_5702215"/>
      <w:bookmarkEnd w:id="8980"/>
      <w:bookmarkEnd w:id="8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2" w:name="_ETM_Q1_5702942"/>
      <w:bookmarkStart w:id="8983" w:name="_ETM_Q1_5702754"/>
      <w:bookmarkStart w:id="8984" w:name="_ETM_Q1_5702942"/>
      <w:bookmarkStart w:id="8985" w:name="_ETM_Q1_5702754"/>
      <w:bookmarkEnd w:id="8984"/>
      <w:bookmarkEnd w:id="8985"/>
    </w:p>
    <w:p>
      <w:pPr>
        <w:pStyle w:val="Style14"/>
        <w:keepNext w:val="true"/>
        <w:rPr/>
      </w:pPr>
      <w:bookmarkStart w:id="8986" w:name="ET_speaker_דר_עידית_חנוכה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בתי את זה בשם שלה</w:t>
      </w:r>
      <w:r>
        <w:rPr>
          <w:rtl w:val="true"/>
          <w:lang w:eastAsia="he-IL"/>
        </w:rPr>
        <w:t>.</w:t>
      </w:r>
      <w:bookmarkStart w:id="8987" w:name="_ETM_Q1_5702764"/>
      <w:bookmarkStart w:id="8988" w:name="_ETM_Q1_5702522"/>
      <w:bookmarkEnd w:id="8987"/>
      <w:bookmarkEnd w:id="8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89" w:name="ET_speaker_6635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אין מכתב כזה על מה ד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בדיוק ידונו בוועדת ה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90" w:name="ET_yor_5159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 זה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חדש – נעשה הצבעה שם ונחזור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91" w:name="ET_speakercontinue_6635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נתרחק מהנוסח שלנו – אנחנו נמשוך את החוק ולא נעבי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92" w:name="ET_yor_515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בטענת נושא חדש והצב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93" w:name="ET_speaker_6544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אצל אופיר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שמעת קואלי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נסת והממשלה תיפול ושהציונות הדת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94" w:name="ET_yor_515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ר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קה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דיע לכם מתי ית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8995" w:name="ET_meetingend_50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6" w:name="_ETM_Q1_5686558"/>
      <w:bookmarkStart w:id="8997" w:name="_ETM_Q1_5686446"/>
      <w:bookmarkStart w:id="8998" w:name="_ETM_Q1_5686379"/>
      <w:bookmarkStart w:id="8999" w:name="_ETM_Q1_5686558"/>
      <w:bookmarkStart w:id="9000" w:name="_ETM_Q1_5686446"/>
      <w:bookmarkStart w:id="9001" w:name="_ETM_Q1_5686379"/>
      <w:bookmarkEnd w:id="8999"/>
      <w:bookmarkEnd w:id="9000"/>
      <w:bookmarkEnd w:id="9001"/>
    </w:p>
    <w:p>
      <w:pPr>
        <w:pStyle w:val="Normal"/>
        <w:ind w:hanging="0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c4e25"/>
    <w:rPr>
      <w:rFonts w:cs="Arial"/>
      <w:b/>
      <w:bCs w:val="false"/>
      <w:vanish/>
      <w:color w:val="010000"/>
      <w:bdr w:val="single" w:sz="4" w:space="0" w:color="FF66FF"/>
    </w:rPr>
  </w:style>
  <w:style w:type="character" w:styleId="Default" w:customStyle="1">
    <w:name w:val="default"/>
    <w:qFormat/>
    <w:rsid w:val="00dc6839"/>
    <w:rPr>
      <w:rFonts w:ascii="Times New Roman" w:hAnsi="Times New Roman" w:cs="Times New Roman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dc6839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  <w:textAlignment w:val="center"/>
    </w:pPr>
    <w:rPr>
      <w:rFonts w:ascii="Arial" w:hAnsi="Arial" w:eastAsia="Arial Unicode MS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dc6839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dc683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f5f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F4DD12-E0F6-4D77-96EB-F528D1D61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  <Pages>45</Pages>
  <Words>11304</Words>
  <Characters>64434</Characters>
  <CharactersWithSpaces>75587</CharactersWithSpaces>
  <Paragraphs>15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8:28:00Z</dcterms:modified>
  <cp:revision>2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