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ציב ועדת הבחירות המרכזית לכנסת לשנת 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3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336"/>
        <w:gridCol w:w="4248"/>
      </w:tblGrid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עד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ל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נימק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אגף תיא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  <w:tr>
        <w:trPr/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בחירות המרכז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53_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ציב ועדת הבחירות המרכזית לכנסת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4321523"/>
      <w:bookmarkStart w:id="3" w:name="_ETM_Q1_4321523"/>
      <w:bookmarkEnd w:id="3"/>
    </w:p>
    <w:p>
      <w:pPr>
        <w:pStyle w:val="Style31"/>
        <w:keepNext w:val="true"/>
        <w:rPr/>
      </w:pPr>
      <w:bookmarkStart w:id="4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גיש רביזיה על ההחלטה של תקציב ועדת בחירות</w:t>
      </w:r>
      <w:r>
        <w:rPr>
          <w:rtl w:val="true"/>
          <w:lang w:val="en-GB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6127_3"/>
      <w:bookmarkStart w:id="6" w:name="_ETM_Q1_4335073"/>
      <w:bookmarkStart w:id="7" w:name="_ETM_Q1_4329293"/>
      <w:bookmarkStart w:id="8" w:name="_ETM_Q1_4329204"/>
      <w:bookmarkEnd w:id="6"/>
      <w:bookmarkEnd w:id="7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קיימים דיון </w:t>
      </w:r>
      <w:bookmarkStart w:id="9" w:name="_ETM_Q1_4391145"/>
      <w:bookmarkEnd w:id="9"/>
      <w:r>
        <w:rPr>
          <w:rtl w:val="true"/>
        </w:rPr>
        <w:t>על היערכות לבחירות</w:t>
      </w:r>
      <w:r>
        <w:rPr>
          <w:rtl w:val="true"/>
        </w:rPr>
        <w:t xml:space="preserve">. </w:t>
      </w:r>
      <w:r>
        <w:rPr>
          <w:rtl w:val="true"/>
        </w:rPr>
        <w:t>האם זה קשור לעובדה שהיום בבוקר אמרת שאתה לא בדיוק ב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ן על תקציב ועדת הבחירות המרכזית </w:t>
      </w:r>
      <w:bookmarkStart w:id="11" w:name="_ETM_Q1_4426769"/>
      <w:bookmarkEnd w:id="11"/>
      <w:r>
        <w:rPr>
          <w:rtl w:val="true"/>
        </w:rPr>
        <w:t>ביקשנו</w:t>
      </w:r>
      <w:r>
        <w:rPr>
          <w:rtl w:val="true"/>
        </w:rPr>
        <w:t xml:space="preserve">, </w:t>
      </w:r>
      <w:r>
        <w:rPr>
          <w:rtl w:val="true"/>
        </w:rPr>
        <w:t xml:space="preserve">היות ואנחנו נמצאים בתקופה כזאת </w:t>
      </w:r>
      <w:bookmarkStart w:id="12" w:name="_ETM_Q1_4433496"/>
      <w:bookmarkEnd w:id="12"/>
      <w:r>
        <w:rPr>
          <w:rtl w:val="true"/>
        </w:rPr>
        <w:t xml:space="preserve">ויש קיצוצים בכל המשרדים ובכל המקומו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" w:name="ET_speaker_6127_19"/>
      <w:bookmarkStart w:id="14" w:name="_ETM_Q1_4427247"/>
      <w:bookmarkStart w:id="15" w:name="_ETM_Q1_4426533"/>
      <w:bookmarkStart w:id="16" w:name="_ETM_Q1_4426425"/>
      <w:bookmarkEnd w:id="14"/>
      <w:bookmarkEnd w:id="15"/>
      <w:bookmarkEnd w:id="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4427817"/>
      <w:bookmarkStart w:id="18" w:name="_ETM_Q1_4427750"/>
      <w:bookmarkEnd w:id="17"/>
      <w:bookmarkEnd w:id="18"/>
      <w:r>
        <w:rPr>
          <w:rtl w:val="true"/>
        </w:rPr>
        <w:t>תקופה של נ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" w:name="ET_speaker_6361_20"/>
      <w:bookmarkStart w:id="20" w:name="_ETM_Q1_4434692"/>
      <w:bookmarkStart w:id="21" w:name="_ETM_Q1_4433338"/>
      <w:bookmarkStart w:id="22" w:name="_ETM_Q1_4433261"/>
      <w:bookmarkEnd w:id="20"/>
      <w:bookmarkEnd w:id="21"/>
      <w:bookmarkEnd w:id="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4435220"/>
      <w:bookmarkStart w:id="24" w:name="_ETM_Q1_4435169"/>
      <w:bookmarkEnd w:id="23"/>
      <w:bookmarkEnd w:id="24"/>
      <w:r>
        <w:rPr>
          <w:rtl w:val="true"/>
        </w:rPr>
        <w:t>חוץ מאורית סטרוק</w:t>
      </w:r>
      <w:r>
        <w:rPr>
          <w:rtl w:val="true"/>
        </w:rPr>
        <w:t xml:space="preserve">, </w:t>
      </w:r>
      <w:r>
        <w:rPr>
          <w:rtl w:val="true"/>
        </w:rPr>
        <w:t>היא יוניקו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4436489"/>
      <w:bookmarkStart w:id="26" w:name="_ETM_Q1_4436406"/>
      <w:bookmarkStart w:id="27" w:name="_ETM_Q1_4436489"/>
      <w:bookmarkStart w:id="28" w:name="_ETM_Q1_4436406"/>
      <w:bookmarkEnd w:id="27"/>
      <w:bookmarkEnd w:id="28"/>
    </w:p>
    <w:p>
      <w:pPr>
        <w:pStyle w:val="Style31"/>
        <w:keepNext w:val="true"/>
        <w:rPr/>
      </w:pPr>
      <w:bookmarkStart w:id="29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לי עדס</w:t>
      </w:r>
      <w:r>
        <w:rPr>
          <w:rtl w:val="true"/>
        </w:rPr>
        <w:t xml:space="preserve">, </w:t>
      </w:r>
      <w:r>
        <w:rPr>
          <w:rtl w:val="true"/>
        </w:rPr>
        <w:t>מנ</w:t>
      </w:r>
      <w:bookmarkStart w:id="30" w:name="_ETM_Q1_4445549"/>
      <w:bookmarkEnd w:id="3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ית ועדת הבחירות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הודיעה שהיא מקבלת את בקשת הוועדה </w:t>
      </w:r>
      <w:bookmarkStart w:id="31" w:name="_ETM_Q1_4452919"/>
      <w:bookmarkEnd w:id="31"/>
      <w:r>
        <w:rPr>
          <w:rtl w:val="true"/>
        </w:rPr>
        <w:t xml:space="preserve">והיא תקצץ או תדחה לשנה אחרי זה חמישה מיליון שקל </w:t>
      </w:r>
      <w:bookmarkStart w:id="32" w:name="_ETM_Q1_4458042"/>
      <w:bookmarkEnd w:id="32"/>
      <w:r>
        <w:rPr>
          <w:rtl w:val="true"/>
        </w:rPr>
        <w:t>בפעילויות</w:t>
      </w:r>
      <w:r>
        <w:rPr>
          <w:rtl w:val="true"/>
        </w:rPr>
        <w:t xml:space="preserve">. </w:t>
      </w:r>
      <w:r>
        <w:rPr>
          <w:rtl w:val="true"/>
        </w:rPr>
        <w:t>אמרה הלשכה המשפטית שהיות וזה מה שאנחנו הול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אשר את זה עם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33" w:name="_ETM_Q1_4471271"/>
      <w:bookmarkStart w:id="34" w:name="_ETM_Q1_4471185"/>
      <w:bookmarkStart w:id="35" w:name="_ETM_Q1_4470835"/>
      <w:bookmarkStart w:id="36" w:name="_ETM_Q1_4470728"/>
      <w:bookmarkStart w:id="37" w:name="_ETM_Q1_4471271"/>
      <w:bookmarkStart w:id="38" w:name="_ETM_Q1_4471185"/>
      <w:bookmarkStart w:id="39" w:name="_ETM_Q1_4470835"/>
      <w:bookmarkStart w:id="40" w:name="_ETM_Q1_4470728"/>
      <w:bookmarkEnd w:id="37"/>
      <w:bookmarkEnd w:id="38"/>
      <w:bookmarkEnd w:id="39"/>
      <w:bookmarkEnd w:id="40"/>
    </w:p>
    <w:p>
      <w:pPr>
        <w:pStyle w:val="Style14"/>
        <w:keepNext w:val="true"/>
        <w:rPr/>
      </w:pPr>
      <w:bookmarkStart w:id="41" w:name="ET_speaker_עפרי_נוד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צבעה</w:t>
      </w:r>
      <w:r>
        <w:rPr>
          <w:rtl w:val="true"/>
        </w:rPr>
        <w:t xml:space="preserve">. </w:t>
      </w:r>
      <w:r>
        <w:rPr>
          <w:rtl w:val="true"/>
        </w:rPr>
        <w:t xml:space="preserve">יושב ראש הוועדה ביקש שתהיה הפחתה של </w:t>
      </w:r>
      <w:bookmarkStart w:id="42" w:name="_ETM_Q1_4475363"/>
      <w:bookmarkEnd w:id="42"/>
      <w:r>
        <w:rPr>
          <w:rtl w:val="true"/>
        </w:rPr>
        <w:t>חמישה 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בי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" w:name="ET_speaker_עפרי_נודל_23"/>
      <w:bookmarkStart w:id="45" w:name="_ETM_Q1_4477808"/>
      <w:bookmarkEnd w:id="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4478458"/>
      <w:bookmarkStart w:id="47" w:name="_ETM_Q1_4478394"/>
      <w:bookmarkEnd w:id="46"/>
      <w:bookmarkEnd w:id="47"/>
      <w:r>
        <w:rPr>
          <w:rtl w:val="true"/>
        </w:rPr>
        <w:t>ועדת הבחירות המרכזית נענתה ל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" w:name="_ETM_Q1_4479426"/>
      <w:bookmarkStart w:id="49" w:name="_ETM_Q1_4479302"/>
      <w:bookmarkStart w:id="50" w:name="_ETM_Q1_4479426"/>
      <w:bookmarkStart w:id="51" w:name="_ETM_Q1_4479302"/>
      <w:bookmarkEnd w:id="50"/>
      <w:bookmarkEnd w:id="51"/>
    </w:p>
    <w:p>
      <w:pPr>
        <w:pStyle w:val="Style14"/>
        <w:keepNext w:val="true"/>
        <w:rPr/>
      </w:pPr>
      <w:bookmarkStart w:id="52" w:name="ET_speaker_6127_24"/>
      <w:bookmarkStart w:id="53" w:name="_ETM_Q1_4478074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4478716"/>
      <w:bookmarkStart w:id="55" w:name="_ETM_Q1_4478634"/>
      <w:bookmarkEnd w:id="54"/>
      <w:bookmarkEnd w:id="55"/>
      <w:r>
        <w:rPr>
          <w:rtl w:val="true"/>
        </w:rPr>
        <w:t xml:space="preserve">הוועדה </w:t>
      </w:r>
      <w:bookmarkStart w:id="56" w:name="_ETM_Q1_4482262"/>
      <w:bookmarkEnd w:id="56"/>
      <w:r>
        <w:rPr>
          <w:rtl w:val="true"/>
        </w:rPr>
        <w:t>לא ביקשה</w:t>
      </w:r>
      <w:r>
        <w:rPr>
          <w:rtl w:val="true"/>
        </w:rPr>
        <w:t xml:space="preserve">. </w:t>
      </w:r>
      <w:bookmarkStart w:id="57" w:name="_ETM_Q1_4483566"/>
      <w:bookmarkEnd w:id="57"/>
    </w:p>
    <w:p>
      <w:pPr>
        <w:pStyle w:val="Normal"/>
        <w:rPr/>
      </w:pPr>
      <w:r>
        <w:rPr>
          <w:rtl w:val="true"/>
        </w:rPr>
      </w:r>
      <w:bookmarkStart w:id="58" w:name="_ETM_Q1_4483628"/>
      <w:bookmarkStart w:id="59" w:name="_ETM_Q1_4483628"/>
      <w:bookmarkEnd w:id="59"/>
    </w:p>
    <w:p>
      <w:pPr>
        <w:pStyle w:val="Style14"/>
        <w:keepNext w:val="true"/>
        <w:rPr/>
      </w:pPr>
      <w:bookmarkStart w:id="60" w:name="ET_speaker_63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יקש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" w:name="_ETM_Q1_4481848"/>
      <w:bookmarkStart w:id="62" w:name="_ETM_Q1_4481804"/>
      <w:bookmarkStart w:id="63" w:name="_ETM_Q1_4481681"/>
      <w:bookmarkStart w:id="64" w:name="_ETM_Q1_4481848"/>
      <w:bookmarkStart w:id="65" w:name="_ETM_Q1_4481804"/>
      <w:bookmarkStart w:id="66" w:name="_ETM_Q1_4481681"/>
      <w:bookmarkEnd w:id="64"/>
      <w:bookmarkEnd w:id="65"/>
      <w:bookmarkEnd w:id="66"/>
    </w:p>
    <w:p>
      <w:pPr>
        <w:pStyle w:val="Style14"/>
        <w:keepNext w:val="true"/>
        <w:rPr/>
      </w:pPr>
      <w:bookmarkStart w:id="67" w:name="ET_speaker_6127_25"/>
      <w:bookmarkStart w:id="68" w:name="_ETM_Q1_4483859"/>
      <w:bookmarkStart w:id="69" w:name="_ETM_Q1_4483805"/>
      <w:bookmarkEnd w:id="68"/>
      <w:bookmarkEnd w:id="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4485074"/>
      <w:bookmarkStart w:id="71" w:name="_ETM_Q1_4485030"/>
      <w:bookmarkEnd w:id="70"/>
      <w:bookmarkEnd w:id="71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מען הסדר הטו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2" w:name="_ETM_Q1_4484283"/>
      <w:bookmarkEnd w:id="72"/>
      <w:r>
        <w:rPr>
          <w:rtl w:val="true"/>
        </w:rPr>
        <w:t>שאלת אותנו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נחנו מסכימים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73" w:name="_ETM_Q1_4482245"/>
      <w:bookmarkStart w:id="74" w:name="_ETM_Q1_4482136"/>
      <w:bookmarkStart w:id="75" w:name="_ETM_Q1_4482116"/>
      <w:bookmarkStart w:id="76" w:name="_ETM_Q1_4481998"/>
      <w:bookmarkStart w:id="77" w:name="_ETM_Q1_4481954"/>
      <w:bookmarkStart w:id="78" w:name="_ETM_Q1_4482245"/>
      <w:bookmarkStart w:id="79" w:name="_ETM_Q1_4482136"/>
      <w:bookmarkStart w:id="80" w:name="_ETM_Q1_4482116"/>
      <w:bookmarkStart w:id="81" w:name="_ETM_Q1_4481998"/>
      <w:bookmarkStart w:id="82" w:name="_ETM_Q1_4481954"/>
      <w:bookmarkEnd w:id="78"/>
      <w:bookmarkEnd w:id="79"/>
      <w:bookmarkEnd w:id="80"/>
      <w:bookmarkEnd w:id="81"/>
      <w:bookmarkEnd w:id="82"/>
    </w:p>
    <w:p>
      <w:pPr>
        <w:pStyle w:val="Normal"/>
        <w:ind w:hanging="0"/>
        <w:rPr/>
      </w:pPr>
      <w:r>
        <w:rPr>
          <w:rtl w:val="true"/>
        </w:rPr>
      </w:r>
      <w:bookmarkStart w:id="83" w:name="_ETM_Q1_4492993"/>
      <w:bookmarkStart w:id="84" w:name="_ETM_Q1_4491850"/>
      <w:bookmarkStart w:id="85" w:name="_ETM_Q1_4491760"/>
      <w:bookmarkStart w:id="86" w:name="_ETM_Q1_4492993"/>
      <w:bookmarkStart w:id="87" w:name="_ETM_Q1_4491850"/>
      <w:bookmarkStart w:id="88" w:name="_ETM_Q1_4491760"/>
      <w:bookmarkEnd w:id="86"/>
      <w:bookmarkEnd w:id="87"/>
      <w:bookmarkEnd w:id="88"/>
    </w:p>
    <w:p>
      <w:pPr>
        <w:pStyle w:val="Style14"/>
        <w:keepNext w:val="true"/>
        <w:rPr/>
      </w:pPr>
      <w:bookmarkStart w:id="89" w:name="ET_speaker_עפרי_נוד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4493611"/>
      <w:bookmarkStart w:id="91" w:name="_ETM_Q1_4493531"/>
      <w:bookmarkEnd w:id="90"/>
      <w:bookmarkEnd w:id="91"/>
      <w:r>
        <w:rPr>
          <w:rtl w:val="true"/>
        </w:rPr>
        <w:t xml:space="preserve">הוגשה </w:t>
      </w:r>
      <w:bookmarkStart w:id="92" w:name="_ETM_Q1_4497537"/>
      <w:bookmarkEnd w:id="92"/>
      <w:r>
        <w:rPr>
          <w:rtl w:val="true"/>
        </w:rPr>
        <w:t xml:space="preserve">הצעת תקציב מתוקנת שמפחיתה בכמה </w:t>
      </w:r>
      <w:bookmarkStart w:id="93" w:name="_ETM_Q1_4497007"/>
      <w:bookmarkEnd w:id="93"/>
      <w:r>
        <w:rPr>
          <w:rtl w:val="true"/>
        </w:rPr>
        <w:t>סעיפים את אותם חמישה מיליון</w:t>
      </w:r>
      <w:r>
        <w:rPr>
          <w:rtl w:val="true"/>
        </w:rPr>
        <w:t xml:space="preserve">. </w:t>
      </w: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 xml:space="preserve">אני אבקש ממך </w:t>
      </w:r>
      <w:bookmarkStart w:id="94" w:name="_ETM_Q1_4507366"/>
      <w:bookmarkEnd w:id="94"/>
      <w:r>
        <w:rPr>
          <w:rtl w:val="true"/>
        </w:rPr>
        <w:t>לפרט את הסעיפים שבהם נעשה אותו קיצוץ</w:t>
      </w:r>
      <w:r>
        <w:rPr>
          <w:rtl w:val="true"/>
        </w:rPr>
        <w:t xml:space="preserve">. </w:t>
      </w:r>
      <w:r>
        <w:rPr>
          <w:rtl w:val="true"/>
        </w:rPr>
        <w:t xml:space="preserve">אנחנו נפתח </w:t>
      </w:r>
      <w:bookmarkStart w:id="95" w:name="_ETM_Q1_4512946"/>
      <w:bookmarkEnd w:id="95"/>
      <w:r>
        <w:rPr>
          <w:rtl w:val="true"/>
        </w:rPr>
        <w:t>את הרביזיה שהוגשה ע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נצביע על </w:t>
      </w:r>
      <w:bookmarkStart w:id="96" w:name="_ETM_Q1_4515424"/>
      <w:bookmarkEnd w:id="96"/>
      <w:r>
        <w:rPr>
          <w:rtl w:val="true"/>
        </w:rPr>
        <w:t>ההצעה המתוקנ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7" w:name="_ETM_Q1_4518349"/>
      <w:bookmarkStart w:id="98" w:name="_ETM_Q1_4518178"/>
      <w:bookmarkStart w:id="99" w:name="_ETM_Q1_4518079"/>
      <w:bookmarkStart w:id="100" w:name="_ETM_Q1_4518349"/>
      <w:bookmarkStart w:id="101" w:name="_ETM_Q1_4518178"/>
      <w:bookmarkStart w:id="102" w:name="_ETM_Q1_4518079"/>
      <w:bookmarkEnd w:id="100"/>
      <w:bookmarkEnd w:id="101"/>
      <w:bookmarkEnd w:id="102"/>
    </w:p>
    <w:p>
      <w:pPr>
        <w:pStyle w:val="Style31"/>
        <w:keepNext w:val="true"/>
        <w:rPr/>
      </w:pPr>
      <w:bookmarkStart w:id="103" w:name="ET_yor_4762_27"/>
      <w:bookmarkStart w:id="104" w:name="_ETM_Q1_4519885"/>
      <w:bookmarkStart w:id="105" w:name="_ETM_Q1_4518437"/>
      <w:bookmarkEnd w:id="104"/>
      <w:bookmarkEnd w:id="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4520446"/>
      <w:bookmarkStart w:id="107" w:name="_ETM_Q1_4520380"/>
      <w:bookmarkEnd w:id="106"/>
      <w:bookmarkEnd w:id="107"/>
      <w:r>
        <w:rPr>
          <w:rtl w:val="true"/>
        </w:rPr>
        <w:t>מי בעד הרב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8" w:name="_ETM_Q1_4539998"/>
      <w:bookmarkStart w:id="109" w:name="_ETM_Q1_4539933"/>
      <w:bookmarkStart w:id="110" w:name="_ETM_Q1_4539998"/>
      <w:bookmarkStart w:id="111" w:name="_ETM_Q1_4539933"/>
      <w:bookmarkEnd w:id="110"/>
      <w:bookmarkEnd w:id="111"/>
    </w:p>
    <w:p>
      <w:pPr>
        <w:pStyle w:val="Style25"/>
        <w:keepNext w:val="true"/>
        <w:rPr/>
      </w:pPr>
      <w:bookmarkStart w:id="112" w:name="_ETM_Q1_4540290"/>
      <w:bookmarkStart w:id="113" w:name="_ETM_Q1_4540230"/>
      <w:bookmarkEnd w:id="112"/>
      <w:bookmarkEnd w:id="11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אושר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  <w:bookmarkStart w:id="114" w:name="_ETM_Q1_4564051"/>
      <w:bookmarkStart w:id="115" w:name="_ETM_Q1_4564051"/>
      <w:bookmarkEnd w:id="115"/>
    </w:p>
    <w:p>
      <w:pPr>
        <w:pStyle w:val="Style31"/>
        <w:keepNext w:val="true"/>
        <w:rPr/>
      </w:pPr>
      <w:bookmarkStart w:id="116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4564630"/>
      <w:bookmarkStart w:id="118" w:name="_ETM_Q1_4564545"/>
      <w:bookmarkEnd w:id="117"/>
      <w:bookmarkEnd w:id="118"/>
      <w:r>
        <w:rPr>
          <w:rtl w:val="true"/>
        </w:rPr>
        <w:t>אורלי</w:t>
      </w:r>
      <w:r>
        <w:rPr>
          <w:rtl w:val="true"/>
        </w:rPr>
        <w:t xml:space="preserve">, </w:t>
      </w:r>
      <w:bookmarkStart w:id="119" w:name="_ETM_Q1_4561471"/>
      <w:bookmarkEnd w:id="119"/>
      <w:r>
        <w:rPr>
          <w:rtl w:val="true"/>
        </w:rPr>
        <w:t xml:space="preserve">אני מעריך את זה שהודעת בישיבה שהייתה על </w:t>
      </w:r>
      <w:bookmarkStart w:id="120" w:name="_ETM_Q1_4568839"/>
      <w:bookmarkEnd w:id="120"/>
      <w:r>
        <w:rPr>
          <w:rtl w:val="true"/>
        </w:rPr>
        <w:t>תקציב ועדת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שלאור הנסיבות והעיתוי שאנחנו נמצאים בו </w:t>
      </w:r>
      <w:bookmarkStart w:id="121" w:name="_ETM_Q1_4569034"/>
      <w:bookmarkEnd w:id="121"/>
      <w:r>
        <w:rPr>
          <w:rtl w:val="true"/>
        </w:rPr>
        <w:t>את דוחה פעילות של חמישה מיליון שק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122" w:name="_ETM_Q1_4576084"/>
      <w:bookmarkStart w:id="123" w:name="_ETM_Q1_4576002"/>
      <w:bookmarkEnd w:id="122"/>
      <w:bookmarkEnd w:id="123"/>
      <w:r>
        <w:rPr>
          <w:rtl w:val="true"/>
        </w:rPr>
        <w:t xml:space="preserve">  </w:t>
      </w:r>
      <w:bookmarkStart w:id="124" w:name="_ETM_Q1_4495051"/>
      <w:bookmarkStart w:id="125" w:name="_ETM_Q1_4494964"/>
      <w:bookmarkEnd w:id="124"/>
      <w:bookmarkEnd w:id="125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26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4573090"/>
      <w:bookmarkEnd w:id="127"/>
      <w:r>
        <w:rPr>
          <w:rtl w:val="true"/>
        </w:rPr>
        <w:t>איזו פעילות</w:t>
      </w:r>
      <w:r>
        <w:rPr>
          <w:rtl w:val="true"/>
        </w:rPr>
        <w:t xml:space="preserve">? </w:t>
      </w:r>
      <w:bookmarkStart w:id="128" w:name="_ETM_Q1_4573337"/>
      <w:bookmarkStart w:id="129" w:name="_ETM_Q1_4573255"/>
      <w:bookmarkStart w:id="130" w:name="_ETM_Q1_4573178"/>
      <w:bookmarkEnd w:id="128"/>
      <w:bookmarkEnd w:id="129"/>
      <w:bookmarkEnd w:id="130"/>
      <w:r>
        <w:rPr>
          <w:rtl w:val="true"/>
        </w:rPr>
        <w:t xml:space="preserve">יכול </w:t>
      </w:r>
      <w:bookmarkStart w:id="131" w:name="_ETM_Q1_4581774"/>
      <w:bookmarkEnd w:id="131"/>
      <w:r>
        <w:rPr>
          <w:rtl w:val="true"/>
        </w:rPr>
        <w:t>להיות שניקח את הכסף להסעות</w:t>
      </w:r>
      <w:r>
        <w:rPr>
          <w:rtl w:val="true"/>
        </w:rPr>
        <w:t>?</w:t>
      </w:r>
      <w:bookmarkStart w:id="132" w:name="_ETM_Q1_4581372"/>
      <w:bookmarkEnd w:id="132"/>
    </w:p>
    <w:p>
      <w:pPr>
        <w:pStyle w:val="Normal"/>
        <w:ind w:hanging="0"/>
        <w:rPr/>
      </w:pPr>
      <w:r>
        <w:rPr>
          <w:rtl w:val="true"/>
        </w:rPr>
      </w:r>
      <w:bookmarkStart w:id="133" w:name="_ETM_Q1_4581458"/>
      <w:bookmarkStart w:id="134" w:name="_ETM_Q1_4581458"/>
      <w:bookmarkEnd w:id="134"/>
    </w:p>
    <w:p>
      <w:pPr>
        <w:pStyle w:val="Style14"/>
        <w:keepNext w:val="true"/>
        <w:rPr/>
      </w:pPr>
      <w:bookmarkStart w:id="135" w:name="ET_speaker_6361_29"/>
      <w:bookmarkStart w:id="136" w:name="_ETM_Q1_4581703"/>
      <w:bookmarkStart w:id="137" w:name="_ETM_Q1_4581628"/>
      <w:bookmarkEnd w:id="136"/>
      <w:bookmarkEnd w:id="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ללוחמי הגט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" w:name="ET_guest_אורלי_עדס_30"/>
      <w:bookmarkStart w:id="139" w:name="_ETM_Q1_4577084"/>
      <w:bookmarkEnd w:id="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4577799"/>
      <w:bookmarkStart w:id="141" w:name="_ETM_Q1_4577702"/>
      <w:bookmarkEnd w:id="140"/>
      <w:bookmarkEnd w:id="141"/>
      <w:r>
        <w:rPr>
          <w:rtl w:val="true"/>
        </w:rPr>
        <w:t>הגשנו מסמך מתוקן לחברי הוועדה</w:t>
      </w:r>
      <w:r>
        <w:rPr>
          <w:rtl w:val="true"/>
        </w:rPr>
        <w:t xml:space="preserve">, </w:t>
      </w:r>
      <w:r>
        <w:rPr>
          <w:rtl w:val="true"/>
        </w:rPr>
        <w:t>אבל אני אפרט בקצרה</w:t>
      </w:r>
      <w:r>
        <w:rPr>
          <w:rtl w:val="true"/>
        </w:rPr>
        <w:t xml:space="preserve">. </w:t>
      </w:r>
      <w:r>
        <w:rPr>
          <w:rtl w:val="true"/>
        </w:rPr>
        <w:t xml:space="preserve">ניסינו </w:t>
      </w:r>
      <w:bookmarkStart w:id="142" w:name="_ETM_Q1_4596503"/>
      <w:bookmarkEnd w:id="142"/>
      <w:r>
        <w:rPr>
          <w:rtl w:val="true"/>
        </w:rPr>
        <w:t>להפחית בסעיפים שלא יפגעו בפעילות ובמוכנות הוועדה לבחירות</w:t>
      </w:r>
      <w:r>
        <w:rPr>
          <w:rtl w:val="true"/>
        </w:rPr>
        <w:t xml:space="preserve">. </w:t>
      </w:r>
      <w:r>
        <w:rPr>
          <w:rtl w:val="true"/>
        </w:rPr>
        <w:t xml:space="preserve">הפחתנו בסעיף </w:t>
      </w:r>
      <w:bookmarkStart w:id="143" w:name="_ETM_Q1_4601892"/>
      <w:bookmarkEnd w:id="143"/>
      <w:r>
        <w:rPr/>
        <w:t>139</w:t>
      </w:r>
      <w:r>
        <w:rPr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 משכירת משרדי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מעבר שלנו לשלוחה החדשה </w:t>
      </w:r>
      <w:bookmarkStart w:id="144" w:name="_ETM_Q1_4611925"/>
      <w:bookmarkEnd w:id="144"/>
      <w:r>
        <w:rPr>
          <w:rtl w:val="true"/>
        </w:rPr>
        <w:t>מתעכב בגלל נסיבות של המלחמה וכו</w:t>
      </w:r>
      <w:r>
        <w:rPr>
          <w:rtl w:val="true"/>
        </w:rPr>
        <w:t xml:space="preserve">'. </w:t>
      </w:r>
    </w:p>
    <w:p>
      <w:pPr>
        <w:pStyle w:val="Normal"/>
        <w:ind w:hanging="0"/>
        <w:rPr/>
      </w:pPr>
      <w:r>
        <w:rPr>
          <w:rtl w:val="true"/>
        </w:rPr>
      </w:r>
      <w:bookmarkStart w:id="145" w:name="_ETM_Q1_4616963"/>
      <w:bookmarkStart w:id="146" w:name="_ETM_Q1_4616886"/>
      <w:bookmarkStart w:id="147" w:name="_ETM_Q1_4616963"/>
      <w:bookmarkStart w:id="148" w:name="_ETM_Q1_4616886"/>
      <w:bookmarkEnd w:id="147"/>
      <w:bookmarkEnd w:id="148"/>
    </w:p>
    <w:p>
      <w:pPr>
        <w:pStyle w:val="Style14"/>
        <w:keepNext w:val="true"/>
        <w:rPr/>
      </w:pPr>
      <w:bookmarkStart w:id="149" w:name="ET_speaker_6127_31"/>
      <w:bookmarkStart w:id="150" w:name="_ETM_Q1_4614936"/>
      <w:bookmarkStart w:id="151" w:name="_ETM_Q1_4613457"/>
      <w:bookmarkStart w:id="152" w:name="_ETM_Q1_4613400"/>
      <w:bookmarkEnd w:id="150"/>
      <w:bookmarkEnd w:id="151"/>
      <w:bookmarkEnd w:id="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4615482"/>
      <w:bookmarkStart w:id="154" w:name="_ETM_Q1_4615440"/>
      <w:bookmarkEnd w:id="153"/>
      <w:bookmarkEnd w:id="154"/>
      <w:r>
        <w:rPr>
          <w:rtl w:val="true"/>
        </w:rPr>
        <w:t>איפה השלו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5" w:name="_ETM_Q1_4619001"/>
      <w:bookmarkStart w:id="156" w:name="_ETM_Q1_4618922"/>
      <w:bookmarkStart w:id="157" w:name="_ETM_Q1_4619001"/>
      <w:bookmarkStart w:id="158" w:name="_ETM_Q1_4618922"/>
      <w:bookmarkEnd w:id="157"/>
      <w:bookmarkEnd w:id="158"/>
    </w:p>
    <w:p>
      <w:pPr>
        <w:pStyle w:val="Style35"/>
        <w:keepNext w:val="true"/>
        <w:rPr/>
      </w:pPr>
      <w:bookmarkStart w:id="159" w:name="ET_guest_אורלי_עדס_32"/>
      <w:bookmarkStart w:id="160" w:name="_ETM_Q1_4614392"/>
      <w:bookmarkEnd w:id="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4615020"/>
      <w:bookmarkStart w:id="162" w:name="_ETM_Q1_4614934"/>
      <w:bookmarkEnd w:id="161"/>
      <w:bookmarkEnd w:id="162"/>
      <w:r>
        <w:rPr>
          <w:rtl w:val="true"/>
        </w:rPr>
        <w:t xml:space="preserve">אנחנו עוברים </w:t>
      </w:r>
      <w:bookmarkStart w:id="163" w:name="_ETM_Q1_4617988"/>
      <w:bookmarkEnd w:id="163"/>
      <w:r>
        <w:rPr>
          <w:rtl w:val="true"/>
        </w:rPr>
        <w:t>לרשות העתיקות</w:t>
      </w:r>
      <w:r>
        <w:rPr>
          <w:rtl w:val="true"/>
        </w:rPr>
        <w:t xml:space="preserve">. </w:t>
      </w:r>
      <w:r>
        <w:rPr>
          <w:rtl w:val="true"/>
        </w:rPr>
        <w:t>רשות העתיקות יושבת ליד מוזיאון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לה </w:t>
      </w:r>
      <w:bookmarkStart w:id="164" w:name="_ETM_Q1_4631155"/>
      <w:bookmarkEnd w:id="164"/>
      <w:r>
        <w:rPr>
          <w:rtl w:val="true"/>
        </w:rPr>
        <w:t>בניין עצום</w:t>
      </w:r>
      <w:r>
        <w:rPr>
          <w:rtl w:val="true"/>
        </w:rPr>
        <w:t xml:space="preserve">. </w:t>
      </w:r>
      <w:r>
        <w:rPr>
          <w:rtl w:val="true"/>
        </w:rPr>
        <w:t>חיפשנו משהו ברדיוס הקרוב כדי שתהיה גי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5" w:name="_ETM_Q1_4636443"/>
      <w:bookmarkStart w:id="166" w:name="_ETM_Q1_4636366"/>
      <w:bookmarkStart w:id="167" w:name="_ETM_Q1_4636443"/>
      <w:bookmarkStart w:id="168" w:name="_ETM_Q1_4636366"/>
      <w:bookmarkEnd w:id="167"/>
      <w:bookmarkEnd w:id="168"/>
    </w:p>
    <w:p>
      <w:pPr>
        <w:pStyle w:val="Style14"/>
        <w:keepNext w:val="true"/>
        <w:rPr/>
      </w:pPr>
      <w:bookmarkStart w:id="169" w:name="ET_speaker_6360_33"/>
      <w:bookmarkStart w:id="170" w:name="_ETM_Q1_4637456"/>
      <w:bookmarkStart w:id="171" w:name="_ETM_Q1_4637367"/>
      <w:bookmarkEnd w:id="170"/>
      <w:bookmarkEnd w:id="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617545"/>
      <w:bookmarkStart w:id="173" w:name="_ETM_Q1_4617463"/>
      <w:bookmarkEnd w:id="172"/>
      <w:bookmarkEnd w:id="173"/>
      <w:r>
        <w:rPr>
          <w:rtl w:val="true"/>
        </w:rPr>
        <w:t>בהיק</w:t>
      </w:r>
      <w:bookmarkStart w:id="174" w:name="_ETM_Q1_4631931"/>
      <w:bookmarkEnd w:id="174"/>
      <w:r>
        <w:rPr>
          <w:rtl w:val="true"/>
        </w:rPr>
        <w:t>ף מתאים</w:t>
      </w:r>
      <w:r>
        <w:rPr>
          <w:rtl w:val="true"/>
        </w:rPr>
        <w:t xml:space="preserve">, </w:t>
      </w:r>
      <w:r>
        <w:rPr>
          <w:rtl w:val="true"/>
        </w:rPr>
        <w:t>בפחות עלות ממה שעול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" w:name="ET_guest_אורלי_עדס_34"/>
      <w:bookmarkStart w:id="176" w:name="_ETM_Q1_4637919"/>
      <w:bookmarkEnd w:id="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4638491"/>
      <w:bookmarkStart w:id="178" w:name="_ETM_Q1_4638434"/>
      <w:bookmarkEnd w:id="177"/>
      <w:bookmarkEnd w:id="178"/>
      <w:r>
        <w:rPr>
          <w:rtl w:val="true"/>
        </w:rPr>
        <w:t xml:space="preserve">אני לא יודעת אם </w:t>
      </w:r>
      <w:bookmarkStart w:id="179" w:name="_ETM_Q1_4636304"/>
      <w:bookmarkEnd w:id="179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 יש צורך</w:t>
      </w:r>
      <w:r>
        <w:rPr>
          <w:rtl w:val="true"/>
        </w:rPr>
        <w:t xml:space="preserve">. </w:t>
      </w:r>
      <w:r>
        <w:rPr>
          <w:rtl w:val="true"/>
        </w:rPr>
        <w:t xml:space="preserve">הפחתנו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 מהחזקת המרכז המבצעי הלוגיסטי</w:t>
      </w:r>
      <w:bookmarkStart w:id="180" w:name="_ETM_Q1_4656362"/>
      <w:bookmarkEnd w:id="180"/>
      <w:r>
        <w:rPr>
          <w:rtl w:val="true"/>
        </w:rPr>
        <w:t xml:space="preserve"> שתכננו לרכוש קצת ציוד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חה </w:t>
      </w:r>
      <w:bookmarkStart w:id="181" w:name="_ETM_Q1_4658818"/>
      <w:bookmarkEnd w:id="181"/>
      <w:r>
        <w:rPr>
          <w:rtl w:val="true"/>
        </w:rPr>
        <w:t>את הרכישות האלו</w:t>
      </w:r>
      <w:r>
        <w:rPr>
          <w:rtl w:val="true"/>
        </w:rPr>
        <w:t xml:space="preserve">. </w:t>
      </w:r>
      <w:r>
        <w:rPr>
          <w:rtl w:val="true"/>
        </w:rPr>
        <w:t>היו וילונות גלילה</w:t>
      </w:r>
      <w:r>
        <w:rPr>
          <w:rtl w:val="true"/>
        </w:rPr>
        <w:t xml:space="preserve">, </w:t>
      </w:r>
      <w:r>
        <w:rPr>
          <w:rtl w:val="true"/>
        </w:rPr>
        <w:t>ריהוט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אנחנו נדחה את זה בשנה</w:t>
      </w:r>
      <w:r>
        <w:rPr>
          <w:rtl w:val="true"/>
        </w:rPr>
        <w:t xml:space="preserve">. </w:t>
      </w:r>
      <w:r>
        <w:rPr>
          <w:rtl w:val="true"/>
        </w:rPr>
        <w:t>בהוצאות תפעוליות וארגוני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56</w:t>
      </w:r>
      <w:r>
        <w:rPr>
          <w:rtl w:val="true"/>
        </w:rPr>
        <w:t xml:space="preserve">, </w:t>
      </w:r>
      <w:r>
        <w:rPr>
          <w:rtl w:val="true"/>
        </w:rPr>
        <w:t xml:space="preserve">הפחתנו </w:t>
      </w:r>
      <w:bookmarkStart w:id="182" w:name="_ETM_Q1_4669437"/>
      <w:bookmarkEnd w:id="182"/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 xml:space="preserve">- </w:t>
      </w:r>
      <w:r>
        <w:rPr>
          <w:rtl w:val="true"/>
        </w:rPr>
        <w:t>שם מתוקצבים יועצים שונים שאנחנו מעסיקים לצורך ייעוץ למכרזים</w:t>
      </w:r>
      <w:r>
        <w:rPr>
          <w:rtl w:val="true"/>
        </w:rPr>
        <w:t xml:space="preserve">, </w:t>
      </w:r>
      <w:r>
        <w:rPr>
          <w:rtl w:val="true"/>
        </w:rPr>
        <w:t>יועצים מקצועיים</w:t>
      </w:r>
      <w:r>
        <w:rPr>
          <w:rtl w:val="true"/>
        </w:rPr>
        <w:t xml:space="preserve">. </w:t>
      </w:r>
      <w:r>
        <w:rPr>
          <w:rtl w:val="true"/>
        </w:rPr>
        <w:t>נעשה צמצום בהיקף העסקה של היועצים כלל הניתן</w:t>
      </w:r>
      <w:r>
        <w:rPr>
          <w:rtl w:val="true"/>
        </w:rPr>
        <w:t xml:space="preserve">. </w:t>
      </w:r>
      <w:r>
        <w:rPr>
          <w:rtl w:val="true"/>
        </w:rPr>
        <w:t>הסעיף הבא שבו הפחתנו</w:t>
      </w:r>
      <w:r>
        <w:rPr>
          <w:rtl w:val="true"/>
        </w:rPr>
        <w:t xml:space="preserve">, </w:t>
      </w:r>
      <w:r>
        <w:rPr>
          <w:rtl w:val="true"/>
        </w:rPr>
        <w:t>והוא המשמעותי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r>
        <w:rPr/>
        <w:t>635</w:t>
      </w:r>
      <w:r>
        <w:rPr>
          <w:rtl w:val="true"/>
        </w:rPr>
        <w:t xml:space="preserve"> </w:t>
      </w:r>
      <w:bookmarkStart w:id="183" w:name="_ETM_Q1_4687103"/>
      <w:bookmarkEnd w:id="183"/>
      <w:r>
        <w:rPr>
          <w:rtl w:val="true"/>
        </w:rPr>
        <w:t xml:space="preserve">- </w:t>
      </w:r>
      <w:r>
        <w:rPr>
          <w:rtl w:val="true"/>
        </w:rPr>
        <w:t>אני מדברת על טבל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שוטף והתפע</w:t>
      </w:r>
      <w:bookmarkStart w:id="184" w:name="_ETM_Q1_4689997"/>
      <w:bookmarkEnd w:id="184"/>
      <w:r>
        <w:rPr>
          <w:rtl w:val="true"/>
        </w:rPr>
        <w:t xml:space="preserve">ול שהפחתנו בו </w:t>
      </w:r>
      <w:r>
        <w:rPr/>
        <w:t>808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ת זה הורדנו בעיקר מהבלתי צפוי מראש שתקצבנו</w:t>
      </w:r>
      <w:r>
        <w:rPr>
          <w:rtl w:val="true"/>
        </w:rPr>
        <w:t xml:space="preserve">, </w:t>
      </w:r>
      <w:r>
        <w:rPr>
          <w:rtl w:val="true"/>
        </w:rPr>
        <w:t>שזה סעיף המחשוב</w:t>
      </w:r>
      <w:r>
        <w:rPr>
          <w:rtl w:val="true"/>
        </w:rPr>
        <w:t xml:space="preserve">. </w:t>
      </w:r>
      <w:r>
        <w:rPr>
          <w:rtl w:val="true"/>
        </w:rPr>
        <w:t>ביטלנו פיתוח של מערך למידה מסוים</w:t>
      </w:r>
      <w:r>
        <w:rPr>
          <w:rtl w:val="true"/>
        </w:rPr>
        <w:t xml:space="preserve">. </w:t>
      </w:r>
      <w:r>
        <w:rPr>
          <w:rtl w:val="true"/>
        </w:rPr>
        <w:t xml:space="preserve">אחד מכל מערכי הלמידה </w:t>
      </w:r>
      <w:bookmarkStart w:id="185" w:name="_ETM_Q1_4708158"/>
      <w:bookmarkEnd w:id="185"/>
      <w:r>
        <w:rPr>
          <w:rtl w:val="true"/>
        </w:rPr>
        <w:t>שאנחנו מפתחים יידחה ל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הפחתנו רזרבה בסך </w:t>
      </w:r>
      <w:r>
        <w:rPr/>
        <w:t>1,520,000</w:t>
      </w:r>
      <w:r>
        <w:rPr>
          <w:rtl w:val="true"/>
        </w:rPr>
        <w:t xml:space="preserve"> </w:t>
      </w:r>
      <w:r>
        <w:rPr>
          <w:rtl w:val="true"/>
        </w:rPr>
        <w:t xml:space="preserve">שמתוקצבת בהתאם להנחיות האוצר </w:t>
      </w:r>
      <w:r>
        <w:rPr>
          <w:rtl w:val="true"/>
        </w:rPr>
        <w:t xml:space="preserve">- </w:t>
      </w:r>
      <w:r>
        <w:rPr>
          <w:rtl w:val="true"/>
        </w:rPr>
        <w:t xml:space="preserve">זה סעיף </w:t>
      </w:r>
      <w:r>
        <w:rPr/>
        <w:t>531</w:t>
      </w:r>
      <w:r>
        <w:rPr>
          <w:rtl w:val="true"/>
        </w:rPr>
        <w:t xml:space="preserve">. </w:t>
      </w:r>
      <w:r>
        <w:rPr>
          <w:rtl w:val="true"/>
        </w:rPr>
        <w:t xml:space="preserve">בטבלה מספ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יא הוצאות פיתוח והשקעות חד פעמיות בתשתיות ותקשורת</w:t>
      </w:r>
      <w:r>
        <w:rPr>
          <w:rtl w:val="true"/>
        </w:rPr>
        <w:t xml:space="preserve">, </w:t>
      </w:r>
      <w:r>
        <w:rPr>
          <w:rtl w:val="true"/>
        </w:rPr>
        <w:t xml:space="preserve">הפחתנו </w:t>
      </w:r>
      <w:r>
        <w:rPr/>
        <w:t>1,03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שם היה מתוקצב חלק בצ</w:t>
      </w:r>
      <w:r>
        <w:rPr>
          <w:rtl w:val="true"/>
        </w:rPr>
        <w:t>"</w:t>
      </w:r>
      <w:r>
        <w:rPr>
          <w:rtl w:val="true"/>
        </w:rPr>
        <w:t xml:space="preserve">מ וחלק </w:t>
      </w:r>
      <w:bookmarkStart w:id="186" w:name="_ETM_Q1_4730629"/>
      <w:bookmarkEnd w:id="186"/>
      <w:r>
        <w:rPr>
          <w:rtl w:val="true"/>
        </w:rPr>
        <w:t>פיתוח מערכות 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חוז הבלתי צפוי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8" w:name="ET_guest_אורלי_עדס_35"/>
      <w:bookmarkStart w:id="189" w:name="_ETM_Q1_4734198"/>
      <w:bookmarkEnd w:id="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4734792"/>
      <w:bookmarkStart w:id="191" w:name="_ETM_Q1_4734704"/>
      <w:bookmarkEnd w:id="190"/>
      <w:bookmarkEnd w:id="191"/>
      <w:r>
        <w:rPr/>
        <w:t>736,000</w:t>
      </w:r>
      <w:r>
        <w:rPr>
          <w:rtl w:val="true"/>
        </w:rPr>
        <w:t xml:space="preserve"> </w:t>
      </w:r>
      <w:r>
        <w:rPr>
          <w:rtl w:val="true"/>
        </w:rPr>
        <w:t xml:space="preserve">שקל מתוך </w:t>
      </w:r>
      <w:r>
        <w:rPr/>
        <w:t>15,000,000</w:t>
      </w:r>
      <w:r>
        <w:rPr>
          <w:rtl w:val="true"/>
        </w:rPr>
        <w:t xml:space="preserve">. </w:t>
      </w:r>
      <w:r>
        <w:rPr>
          <w:rtl w:val="true"/>
        </w:rPr>
        <w:t xml:space="preserve">זה יחסית סכום </w:t>
      </w:r>
      <w:bookmarkStart w:id="192" w:name="_ETM_Q1_4745221"/>
      <w:bookmarkEnd w:id="192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י במערכות ממוחשבות אי אפשר לדעת את הערכה התקציבית</w:t>
      </w:r>
      <w:r>
        <w:rPr>
          <w:rtl w:val="true"/>
        </w:rPr>
        <w:t xml:space="preserve">. </w:t>
      </w:r>
      <w:r>
        <w:rPr>
          <w:rtl w:val="true"/>
        </w:rPr>
        <w:t>צמצמנו ואני מקווה שלא ניפגע מזה</w:t>
      </w:r>
      <w:r>
        <w:rPr>
          <w:rtl w:val="true"/>
        </w:rPr>
        <w:t xml:space="preserve">. </w:t>
      </w:r>
      <w:r>
        <w:rPr/>
        <w:t>296,000</w:t>
      </w:r>
      <w:r>
        <w:rPr>
          <w:rtl w:val="true"/>
        </w:rPr>
        <w:t xml:space="preserve"> </w:t>
      </w:r>
      <w:bookmarkStart w:id="193" w:name="_ETM_Q1_4756345"/>
      <w:bookmarkEnd w:id="193"/>
      <w:r>
        <w:rPr>
          <w:rtl w:val="true"/>
        </w:rPr>
        <w:t>שקלים הפחתנו באותו סעיף</w:t>
      </w:r>
      <w:r>
        <w:rPr>
          <w:rtl w:val="true"/>
        </w:rPr>
        <w:t xml:space="preserve">, </w:t>
      </w:r>
      <w:r>
        <w:rPr>
          <w:rtl w:val="true"/>
        </w:rPr>
        <w:t>מפיתוח מערכ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רזרבה של </w:t>
      </w:r>
      <w:r>
        <w:rPr/>
        <w:t>95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הופחתה מסעיף </w:t>
      </w:r>
      <w:r>
        <w:rPr/>
        <w:t>531</w:t>
      </w:r>
      <w:r>
        <w:rPr>
          <w:rtl w:val="true"/>
        </w:rPr>
        <w:t xml:space="preserve">. </w:t>
      </w:r>
      <w:r>
        <w:rPr>
          <w:rtl w:val="true"/>
        </w:rPr>
        <w:t xml:space="preserve">מטבלה מספר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הצטיידות חד </w:t>
      </w:r>
      <w:bookmarkStart w:id="194" w:name="_ETM_Q1_4765670"/>
      <w:bookmarkEnd w:id="194"/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 xml:space="preserve">הפחתנו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 רזרבה</w:t>
      </w:r>
      <w:r>
        <w:rPr>
          <w:rtl w:val="true"/>
        </w:rPr>
        <w:t xml:space="preserve">. </w:t>
      </w:r>
      <w:r>
        <w:rPr>
          <w:rtl w:val="true"/>
        </w:rPr>
        <w:t>סך הכל מדובר בהפחתה של חמישה מיליון בהתאם לבקש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בח אותך שהסכמת ועשית את הקיצוץ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ניין של ביטוח</w:t>
      </w:r>
      <w:r>
        <w:rPr>
          <w:rtl w:val="true"/>
        </w:rPr>
        <w:t xml:space="preserve">. </w:t>
      </w:r>
      <w:r>
        <w:rPr>
          <w:rtl w:val="true"/>
        </w:rPr>
        <w:t xml:space="preserve">מה זה החזקת </w:t>
      </w:r>
      <w:bookmarkStart w:id="197" w:name="_ETM_Q1_4782428"/>
      <w:bookmarkEnd w:id="197"/>
      <w:r>
        <w:rPr>
          <w:rtl w:val="true"/>
        </w:rPr>
        <w:t>המרכז הלוגיס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" w:name="ET_guest_אורלי_עדס_36"/>
      <w:bookmarkStart w:id="199" w:name="_ETM_Q1_4781834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4782440"/>
      <w:bookmarkStart w:id="201" w:name="_ETM_Q1_4782381"/>
      <w:bookmarkEnd w:id="200"/>
      <w:bookmarkEnd w:id="201"/>
      <w:r>
        <w:rPr>
          <w:rtl w:val="true"/>
        </w:rPr>
        <w:t xml:space="preserve">יש לנו מרכז לוגיסטי בשוהם </w:t>
      </w:r>
      <w:bookmarkStart w:id="202" w:name="_ETM_Q1_4784142"/>
      <w:bookmarkEnd w:id="202"/>
      <w:r>
        <w:rPr>
          <w:rtl w:val="true"/>
        </w:rPr>
        <w:t>שמחזיק את כל הציוד הנחוץ ל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" w:name="ET_speaker_63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מפחיתים מביט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4" w:name="ET_guest_אורלי_עדס_37"/>
      <w:bookmarkStart w:id="205" w:name="_ETM_Q1_4787841"/>
      <w:bookmarkEnd w:id="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4788503"/>
      <w:bookmarkStart w:id="207" w:name="_ETM_Q1_4788430"/>
      <w:bookmarkEnd w:id="206"/>
      <w:bookmarkEnd w:id="207"/>
      <w:r>
        <w:rPr>
          <w:rtl w:val="true"/>
        </w:rPr>
        <w:t>לא הפחתנו מהביטוח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הוא כמעט שני </w:t>
      </w:r>
      <w:bookmarkStart w:id="208" w:name="_ETM_Q1_4791742"/>
      <w:bookmarkEnd w:id="208"/>
      <w:r>
        <w:rPr>
          <w:rtl w:val="true"/>
        </w:rPr>
        <w:t>מיליון ומשהו שקלים</w:t>
      </w:r>
      <w:r>
        <w:rPr>
          <w:rtl w:val="true"/>
        </w:rPr>
        <w:t xml:space="preserve">. </w:t>
      </w:r>
      <w:r>
        <w:rPr>
          <w:rtl w:val="true"/>
        </w:rPr>
        <w:t xml:space="preserve">בתוכו יש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 שתוקצבו לרכישת ציוד למרכז הלוגיסטי</w:t>
      </w:r>
      <w:r>
        <w:rPr>
          <w:rtl w:val="true"/>
        </w:rPr>
        <w:t xml:space="preserve">. </w:t>
      </w:r>
      <w:r>
        <w:rPr>
          <w:rtl w:val="true"/>
        </w:rPr>
        <w:t>הפחתנו את ה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 מרכישת ציוד</w:t>
      </w:r>
      <w:r>
        <w:rPr>
          <w:rtl w:val="true"/>
        </w:rPr>
        <w:t xml:space="preserve">, </w:t>
      </w:r>
      <w:r>
        <w:rPr>
          <w:rtl w:val="true"/>
        </w:rPr>
        <w:t>לא מהביטוחים</w:t>
      </w:r>
      <w:r>
        <w:rPr>
          <w:rtl w:val="true"/>
        </w:rPr>
        <w:t xml:space="preserve">. </w:t>
      </w:r>
      <w:r>
        <w:rPr>
          <w:rtl w:val="true"/>
        </w:rPr>
        <w:t xml:space="preserve">בביטוחים </w:t>
      </w:r>
      <w:bookmarkStart w:id="209" w:name="_ETM_Q1_4804291"/>
      <w:bookmarkEnd w:id="209"/>
      <w:r>
        <w:rPr>
          <w:rtl w:val="true"/>
        </w:rPr>
        <w:t>אנחנו לא יכולים להפ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0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הפחתות פה דחית 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" w:name="ET_guest_אורלי_עדס_38"/>
      <w:bookmarkStart w:id="212" w:name="_ETM_Q1_4809083"/>
      <w:bookmarkEnd w:id="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4809645"/>
      <w:bookmarkStart w:id="214" w:name="_ETM_Q1_4809578"/>
      <w:bookmarkEnd w:id="213"/>
      <w:bookmarkEnd w:id="214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15" w:name="_ETM_Q1_4811425"/>
      <w:bookmarkEnd w:id="215"/>
      <w:r>
        <w:rPr>
          <w:rtl w:val="true"/>
        </w:rPr>
        <w:t>פיתוח מערך למידה שאת אחד ממערכי הלמידה הרבים בו אנחנו נדחה 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" w:name="ET_speaker_63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עזרת השם</w:t>
      </w:r>
      <w:r>
        <w:rPr>
          <w:rtl w:val="true"/>
        </w:rPr>
        <w:t xml:space="preserve">, </w:t>
      </w:r>
      <w:r>
        <w:rPr>
          <w:rtl w:val="true"/>
        </w:rPr>
        <w:t>בלי נדר</w:t>
      </w:r>
      <w:r>
        <w:rPr>
          <w:rtl w:val="true"/>
        </w:rPr>
        <w:t xml:space="preserve">, </w:t>
      </w:r>
      <w:bookmarkStart w:id="217" w:name="_ETM_Q1_4822342"/>
      <w:bookmarkEnd w:id="217"/>
      <w:r>
        <w:rPr>
          <w:rtl w:val="true"/>
        </w:rPr>
        <w:t>תבוא ישועה לעם ישראל והממשלה הזאת תעבור מן העולם ויהיו בחירות</w:t>
      </w:r>
      <w:r>
        <w:rPr>
          <w:rtl w:val="true"/>
        </w:rPr>
        <w:t xml:space="preserve">, </w:t>
      </w:r>
      <w:bookmarkStart w:id="218" w:name="_ETM_Q1_4838194"/>
      <w:bookmarkEnd w:id="218"/>
      <w:r>
        <w:rPr>
          <w:rtl w:val="true"/>
        </w:rPr>
        <w:t>אתם תקבלו את הכסף 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19" w:name="_ETM_Q1_4842937"/>
      <w:bookmarkEnd w:id="219"/>
    </w:p>
    <w:p>
      <w:pPr>
        <w:pStyle w:val="Normal"/>
        <w:ind w:hanging="0"/>
        <w:rPr/>
      </w:pPr>
      <w:r>
        <w:rPr>
          <w:rtl w:val="true"/>
        </w:rPr>
      </w:r>
      <w:bookmarkStart w:id="220" w:name="_ETM_Q1_4843249"/>
      <w:bookmarkStart w:id="221" w:name="_ETM_Q1_4843021"/>
      <w:bookmarkStart w:id="222" w:name="_ETM_Q1_4843249"/>
      <w:bookmarkStart w:id="223" w:name="_ETM_Q1_4843021"/>
      <w:bookmarkEnd w:id="222"/>
      <w:bookmarkEnd w:id="223"/>
    </w:p>
    <w:p>
      <w:pPr>
        <w:pStyle w:val="Style35"/>
        <w:keepNext w:val="true"/>
        <w:rPr/>
      </w:pPr>
      <w:bookmarkStart w:id="224" w:name="ET_guest_אורלי_עדס_40"/>
      <w:bookmarkStart w:id="225" w:name="_ETM_Q1_4844482"/>
      <w:bookmarkStart w:id="226" w:name="_ETM_Q1_4843320"/>
      <w:bookmarkEnd w:id="225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4845088"/>
      <w:bookmarkStart w:id="228" w:name="_ETM_Q1_4845039"/>
      <w:bookmarkEnd w:id="227"/>
      <w:bookmarkEnd w:id="228"/>
      <w:r>
        <w:rPr>
          <w:rtl w:val="true"/>
        </w:rPr>
        <w:t>אם נצא לבחירות</w:t>
      </w:r>
      <w:r>
        <w:rPr>
          <w:rtl w:val="true"/>
        </w:rPr>
        <w:t xml:space="preserve">, </w:t>
      </w:r>
      <w:bookmarkStart w:id="229" w:name="_ETM_Q1_4845012"/>
      <w:bookmarkEnd w:id="229"/>
      <w:r>
        <w:rPr>
          <w:rtl w:val="true"/>
        </w:rPr>
        <w:t>תצטרכו לאשר תקציב הרבה יותר גדול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6360_39"/>
      <w:bookmarkStart w:id="231" w:name="_ETM_Q1_4835069"/>
      <w:bookmarkStart w:id="232" w:name="_ETM_Q1_4851202"/>
      <w:bookmarkStart w:id="233" w:name="_ETM_Q1_4851123"/>
      <w:bookmarkEnd w:id="231"/>
      <w:bookmarkEnd w:id="232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4835614"/>
      <w:bookmarkStart w:id="235" w:name="_ETM_Q1_4835565"/>
      <w:bookmarkEnd w:id="234"/>
      <w:bookmarkEnd w:id="235"/>
      <w:r>
        <w:rPr>
          <w:rtl w:val="true"/>
        </w:rPr>
        <w:t>הוא יעשה</w:t>
      </w:r>
      <w:bookmarkStart w:id="236" w:name="_ETM_Q1_4848346"/>
      <w:bookmarkEnd w:id="236"/>
      <w:r>
        <w:rPr>
          <w:rtl w:val="true"/>
        </w:rPr>
        <w:t xml:space="preserve"> את זה בחפץ לב</w:t>
      </w:r>
      <w:r>
        <w:rPr>
          <w:rtl w:val="true"/>
        </w:rPr>
        <w:t xml:space="preserve">. </w:t>
      </w:r>
      <w:bookmarkStart w:id="237" w:name="_ETM_Q1_4850937"/>
      <w:bookmarkEnd w:id="237"/>
    </w:p>
    <w:p>
      <w:pPr>
        <w:pStyle w:val="Normal"/>
        <w:ind w:hanging="0"/>
        <w:rPr/>
      </w:pPr>
      <w:r>
        <w:rPr>
          <w:rtl w:val="true"/>
        </w:rPr>
      </w:r>
      <w:bookmarkStart w:id="238" w:name="_ETM_Q1_4850989"/>
      <w:bookmarkStart w:id="239" w:name="_ETM_Q1_4850989"/>
      <w:bookmarkEnd w:id="239"/>
    </w:p>
    <w:p>
      <w:pPr>
        <w:pStyle w:val="Normal"/>
        <w:ind w:hanging="0"/>
        <w:rPr/>
      </w:pPr>
      <w:r>
        <w:rPr>
          <w:rtl w:val="true"/>
        </w:rPr>
      </w:r>
      <w:bookmarkStart w:id="240" w:name="_ETM_Q1_4856007"/>
      <w:bookmarkStart w:id="241" w:name="_ETM_Q1_4851482"/>
      <w:bookmarkStart w:id="242" w:name="_ETM_Q1_4851421"/>
      <w:bookmarkStart w:id="243" w:name="_ETM_Q1_4851334"/>
      <w:bookmarkStart w:id="244" w:name="_ETM_Q1_4856007"/>
      <w:bookmarkStart w:id="245" w:name="_ETM_Q1_4851482"/>
      <w:bookmarkStart w:id="246" w:name="_ETM_Q1_4851421"/>
      <w:bookmarkStart w:id="247" w:name="_ETM_Q1_4851334"/>
      <w:bookmarkEnd w:id="244"/>
      <w:bookmarkEnd w:id="245"/>
      <w:bookmarkEnd w:id="246"/>
      <w:bookmarkEnd w:id="247"/>
    </w:p>
    <w:p>
      <w:pPr>
        <w:pStyle w:val="Style14"/>
        <w:keepNext w:val="true"/>
        <w:rPr/>
      </w:pPr>
      <w:bookmarkStart w:id="248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4856636"/>
      <w:bookmarkStart w:id="250" w:name="_ETM_Q1_4856550"/>
      <w:bookmarkEnd w:id="249"/>
      <w:bookmarkEnd w:id="250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1" w:name="_ETM_Q1_4858357"/>
      <w:bookmarkStart w:id="252" w:name="_ETM_Q1_4858304"/>
      <w:bookmarkStart w:id="253" w:name="_ETM_Q1_4858357"/>
      <w:bookmarkStart w:id="254" w:name="_ETM_Q1_4858304"/>
      <w:bookmarkEnd w:id="253"/>
      <w:bookmarkEnd w:id="254"/>
    </w:p>
    <w:p>
      <w:pPr>
        <w:pStyle w:val="Style14"/>
        <w:keepNext w:val="true"/>
        <w:rPr/>
      </w:pPr>
      <w:bookmarkStart w:id="255" w:name="ET_speake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4851543"/>
      <w:bookmarkEnd w:id="256"/>
      <w:r>
        <w:rPr>
          <w:rtl w:val="true"/>
        </w:rPr>
        <w:t xml:space="preserve">זו ההוצאה הראשונה שהוא </w:t>
      </w:r>
      <w:bookmarkStart w:id="257" w:name="_ETM_Q1_4854846"/>
      <w:bookmarkEnd w:id="257"/>
      <w:r>
        <w:rPr>
          <w:rtl w:val="true"/>
        </w:rPr>
        <w:t>יקדם בברכ</w:t>
      </w:r>
      <w:bookmarkStart w:id="258" w:name="_ETM_Q1_4856690"/>
      <w:bookmarkStart w:id="259" w:name="_ETM_Q1_4856607"/>
      <w:bookmarkEnd w:id="258"/>
      <w:bookmarkEnd w:id="259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" w:name="_ETM_Q1_4858343"/>
      <w:bookmarkStart w:id="261" w:name="_ETM_Q1_4858244"/>
      <w:bookmarkStart w:id="262" w:name="_ETM_Q1_4858343"/>
      <w:bookmarkStart w:id="263" w:name="_ETM_Q1_4858244"/>
      <w:bookmarkEnd w:id="262"/>
      <w:bookmarkEnd w:id="263"/>
    </w:p>
    <w:p>
      <w:pPr>
        <w:pStyle w:val="Style14"/>
        <w:keepNext w:val="true"/>
        <w:rPr/>
      </w:pPr>
      <w:bookmarkStart w:id="264" w:name="ET_speaker_63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צאה הכי מוצדקת בעו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6" w:name="_ETM_Q1_4859469"/>
      <w:bookmarkStart w:id="267" w:name="_ETM_Q1_4859402"/>
      <w:bookmarkStart w:id="268" w:name="_ETM_Q1_4859469"/>
      <w:bookmarkStart w:id="269" w:name="_ETM_Q1_4859402"/>
      <w:bookmarkEnd w:id="268"/>
      <w:bookmarkEnd w:id="269"/>
    </w:p>
    <w:p>
      <w:pPr>
        <w:pStyle w:val="Style35"/>
        <w:keepNext w:val="true"/>
        <w:rPr/>
      </w:pPr>
      <w:bookmarkStart w:id="270" w:name="ET_guest_אורלי_עדס_45"/>
      <w:bookmarkStart w:id="271" w:name="_ETM_Q1_4859981"/>
      <w:bookmarkStart w:id="272" w:name="_ETM_Q1_4861210"/>
      <w:bookmarkStart w:id="273" w:name="_ETM_Q1_4861138"/>
      <w:bookmarkEnd w:id="271"/>
      <w:bookmarkEnd w:id="272"/>
      <w:bookmarkEnd w:id="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4860634"/>
      <w:bookmarkStart w:id="275" w:name="_ETM_Q1_4860570"/>
      <w:bookmarkEnd w:id="274"/>
      <w:bookmarkEnd w:id="275"/>
      <w:r>
        <w:rPr>
          <w:rtl w:val="true"/>
        </w:rPr>
        <w:t xml:space="preserve">אדוני היושב </w:t>
      </w:r>
      <w:bookmarkStart w:id="276" w:name="_ETM_Q1_4857911"/>
      <w:bookmarkEnd w:id="276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 תבקש להפחית בתקציב הבחירות</w:t>
      </w:r>
      <w:r>
        <w:rPr>
          <w:rtl w:val="true"/>
        </w:rPr>
        <w:t xml:space="preserve">. </w:t>
      </w:r>
      <w:bookmarkStart w:id="277" w:name="_ETM_Q1_4865025"/>
      <w:bookmarkEnd w:id="277"/>
    </w:p>
    <w:p>
      <w:pPr>
        <w:pStyle w:val="Normal"/>
        <w:ind w:hanging="0"/>
        <w:rPr/>
      </w:pPr>
      <w:r>
        <w:rPr>
          <w:rtl w:val="true"/>
        </w:rPr>
      </w:r>
      <w:bookmarkStart w:id="278" w:name="_ETM_Q1_4865477"/>
      <w:bookmarkStart w:id="279" w:name="_ETM_Q1_4865100"/>
      <w:bookmarkStart w:id="280" w:name="_ETM_Q1_4865477"/>
      <w:bookmarkStart w:id="281" w:name="_ETM_Q1_4865100"/>
      <w:bookmarkEnd w:id="280"/>
      <w:bookmarkEnd w:id="281"/>
    </w:p>
    <w:p>
      <w:pPr>
        <w:pStyle w:val="Style14"/>
        <w:keepNext w:val="true"/>
        <w:rPr/>
      </w:pPr>
      <w:bookmarkStart w:id="282" w:name="ET_speaker_6360_46"/>
      <w:bookmarkStart w:id="283" w:name="_ETM_Q1_4867030"/>
      <w:bookmarkStart w:id="284" w:name="_ETM_Q1_4865545"/>
      <w:bookmarkEnd w:id="283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4858609"/>
      <w:bookmarkStart w:id="286" w:name="_ETM_Q1_4858548"/>
      <w:bookmarkStart w:id="287" w:name="_ETM_Q1_4867499"/>
      <w:bookmarkStart w:id="288" w:name="_ETM_Q1_4867454"/>
      <w:bookmarkEnd w:id="285"/>
      <w:bookmarkEnd w:id="286"/>
      <w:bookmarkEnd w:id="287"/>
      <w:bookmarkEnd w:id="288"/>
      <w:r>
        <w:rPr>
          <w:rtl w:val="true"/>
        </w:rPr>
        <w:t xml:space="preserve">בתקציב הקודם נאלצתם לבצע התאמה בהיערכות </w:t>
      </w:r>
      <w:bookmarkStart w:id="289" w:name="_ETM_Q1_4876132"/>
      <w:bookmarkEnd w:id="289"/>
      <w:r>
        <w:rPr>
          <w:rtl w:val="true"/>
        </w:rPr>
        <w:t>בגלל שאתם עובדים על התאמת תוכנות חדשות ומתקדמות יותר</w:t>
      </w:r>
      <w:r>
        <w:rPr>
          <w:rtl w:val="true"/>
        </w:rPr>
        <w:t xml:space="preserve">. </w:t>
      </w:r>
      <w:r>
        <w:rPr>
          <w:rtl w:val="true"/>
        </w:rPr>
        <w:t xml:space="preserve">ההפחתה באה על חשבון </w:t>
      </w:r>
      <w:bookmarkStart w:id="290" w:name="_ETM_Q1_4878676"/>
      <w:bookmarkEnd w:id="290"/>
      <w:r>
        <w:rPr>
          <w:rtl w:val="true"/>
        </w:rPr>
        <w:t>התקדמות התוכנה והטמעתה</w:t>
      </w:r>
      <w:r>
        <w:rPr>
          <w:rtl w:val="true"/>
        </w:rPr>
        <w:t xml:space="preserve">?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" w:name="ET_guest_אורלי_עדס_47"/>
      <w:bookmarkStart w:id="292" w:name="_ETM_Q1_4879142"/>
      <w:bookmarkEnd w:id="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4879776"/>
      <w:bookmarkStart w:id="294" w:name="_ETM_Q1_4879677"/>
      <w:bookmarkEnd w:id="293"/>
      <w:bookmarkEnd w:id="294"/>
      <w:r>
        <w:rPr>
          <w:rtl w:val="true"/>
        </w:rPr>
        <w:t>חלק מהדברים נדחו לשנה הנוכחית</w:t>
      </w:r>
      <w:bookmarkStart w:id="295" w:name="_ETM_Q1_4889995"/>
      <w:bookmarkStart w:id="296" w:name="_ETM_Q1_4889916"/>
      <w:bookmarkEnd w:id="295"/>
      <w:bookmarkEnd w:id="296"/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ואמרתי </w:t>
      </w:r>
      <w:bookmarkStart w:id="297" w:name="_ETM_Q1_4889138"/>
      <w:bookmarkEnd w:id="297"/>
      <w:r>
        <w:rPr>
          <w:rtl w:val="true"/>
        </w:rPr>
        <w:t>את זה גם בדיון הקודם</w:t>
      </w:r>
      <w:bookmarkStart w:id="298" w:name="_ETM_Q1_4887985"/>
      <w:bookmarkStart w:id="299" w:name="_ETM_Q1_4887922"/>
      <w:bookmarkEnd w:id="298"/>
      <w:bookmarkEnd w:id="299"/>
      <w:r>
        <w:rPr>
          <w:rtl w:val="true"/>
        </w:rPr>
        <w:t xml:space="preserve">, </w:t>
      </w:r>
      <w:r>
        <w:rPr>
          <w:rtl w:val="true"/>
        </w:rPr>
        <w:t>בגלל העובדה שפרצה המלחמה חלק מהפרויקטים שלנו מכורח הנסיבות</w:t>
      </w:r>
      <w:bookmarkStart w:id="300" w:name="_ETM_Q1_4894995"/>
      <w:bookmarkEnd w:id="300"/>
      <w:r>
        <w:rPr>
          <w:rtl w:val="true"/>
        </w:rPr>
        <w:t xml:space="preserve"> נדחו</w:t>
      </w:r>
      <w:r>
        <w:rPr>
          <w:rtl w:val="true"/>
        </w:rPr>
        <w:t xml:space="preserve">. </w:t>
      </w:r>
      <w:r>
        <w:rPr>
          <w:rtl w:val="true"/>
        </w:rPr>
        <w:t>אנחנו עכשיו עושים ריכוז מאמץ יותר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1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בח אותך</w:t>
      </w:r>
      <w:r>
        <w:rPr>
          <w:rtl w:val="true"/>
        </w:rPr>
        <w:t xml:space="preserve">, </w:t>
      </w:r>
      <w:r>
        <w:rPr>
          <w:rtl w:val="true"/>
        </w:rPr>
        <w:t xml:space="preserve">ותמסרי את זה גם לצוות </w:t>
      </w:r>
      <w:bookmarkStart w:id="302" w:name="_ETM_Q1_4903853"/>
      <w:bookmarkEnd w:id="302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 החשיבה הזאת</w:t>
      </w:r>
      <w:r>
        <w:rPr>
          <w:rtl w:val="true"/>
        </w:rPr>
        <w:t xml:space="preserve">. </w:t>
      </w:r>
      <w:r>
        <w:rPr>
          <w:rtl w:val="true"/>
        </w:rPr>
        <w:t>מי בעד אישור התקציב כפי שהביאה מנכ</w:t>
      </w:r>
      <w:r>
        <w:rPr>
          <w:rtl w:val="true"/>
        </w:rPr>
        <w:t>"</w:t>
      </w:r>
      <w:r>
        <w:rPr>
          <w:rtl w:val="true"/>
        </w:rPr>
        <w:t xml:space="preserve">לית ועדת </w:t>
      </w:r>
      <w:bookmarkStart w:id="303" w:name="_ETM_Q1_4913076"/>
      <w:bookmarkEnd w:id="303"/>
      <w:r>
        <w:rPr>
          <w:rtl w:val="true"/>
        </w:rPr>
        <w:t>הבחירות המרכזית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304" w:name="_ETM_Q1_4922322"/>
      <w:bookmarkStart w:id="305" w:name="_ETM_Q1_4922322"/>
      <w:bookmarkEnd w:id="305"/>
    </w:p>
    <w:p>
      <w:pPr>
        <w:pStyle w:val="Style31"/>
        <w:keepNext w:val="true"/>
        <w:rPr/>
      </w:pPr>
      <w:bookmarkStart w:id="306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4922827"/>
      <w:bookmarkStart w:id="308" w:name="_ETM_Q1_4922774"/>
      <w:bookmarkEnd w:id="307"/>
      <w:bookmarkEnd w:id="308"/>
      <w:r>
        <w:rPr>
          <w:rtl w:val="true"/>
        </w:rPr>
        <w:t>התקציב אושר</w:t>
      </w:r>
      <w:r>
        <w:rPr>
          <w:rtl w:val="true"/>
        </w:rPr>
        <w:t xml:space="preserve">. </w:t>
      </w:r>
      <w:r>
        <w:rPr>
          <w:rtl w:val="true"/>
        </w:rPr>
        <w:t>אני מודה לכ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309" w:name="_ETM_Q1_4919217"/>
      <w:bookmarkEnd w:id="309"/>
    </w:p>
    <w:p>
      <w:pPr>
        <w:pStyle w:val="Normal"/>
        <w:ind w:hanging="0"/>
        <w:rPr/>
      </w:pPr>
      <w:r>
        <w:rPr>
          <w:rtl w:val="true"/>
        </w:rPr>
      </w:r>
      <w:bookmarkStart w:id="310" w:name="_ETM_Q1_4919574"/>
      <w:bookmarkStart w:id="311" w:name="_ETM_Q1_4919504"/>
      <w:bookmarkStart w:id="312" w:name="_ETM_Q1_4919574"/>
      <w:bookmarkStart w:id="313" w:name="_ETM_Q1_4919504"/>
      <w:bookmarkEnd w:id="312"/>
      <w:bookmarkEnd w:id="313"/>
    </w:p>
    <w:p>
      <w:pPr>
        <w:pStyle w:val="Normal"/>
        <w:ind w:hanging="0"/>
        <w:rPr/>
      </w:pPr>
      <w:r>
        <w:rPr>
          <w:rtl w:val="true"/>
        </w:rPr>
      </w:r>
      <w:bookmarkStart w:id="314" w:name="_GoBack"/>
      <w:bookmarkStart w:id="315" w:name="_GoBack"/>
      <w:bookmarkEnd w:id="315"/>
    </w:p>
    <w:p>
      <w:pPr>
        <w:pStyle w:val="Style38"/>
        <w:keepNext w:val="true"/>
        <w:rPr/>
      </w:pPr>
      <w:bookmarkStart w:id="316" w:name="ET_meetingend_49"/>
      <w:bookmarkStart w:id="317" w:name="_ETM_Q1_4920496"/>
      <w:bookmarkStart w:id="318" w:name="_ETM_Q1_4920423"/>
      <w:bookmarkEnd w:id="317"/>
      <w:bookmarkEnd w:id="3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9" w:name="_ETM_Q1_4933683"/>
      <w:bookmarkStart w:id="320" w:name="_ETM_Q1_4933683"/>
      <w:bookmarkEnd w:id="320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b4df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e4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FA50D-B823-42D6-A6A8-A0C0F58B5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034</Words>
  <Characters>5898</Characters>
  <CharactersWithSpaces>6919</CharactersWithSpaces>
  <Paragraphs>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6:44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