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7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507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עיף </w:t>
      </w:r>
      <w:r>
        <w:rPr/>
        <w:t>10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(</w:t>
      </w:r>
      <w:r>
        <w:rPr>
          <w:rtl w:val="true"/>
        </w:rPr>
        <w:t>הרחבת דיווח מפורט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משה סולומו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05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1"/>
        <w:gridCol w:w="336"/>
        <w:gridCol w:w="6212"/>
      </w:tblGrid>
      <w:tr>
        <w:trPr/>
        <w:tc>
          <w:tcPr>
            <w:tcW w:w="1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אס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שירותים מיוחדים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 רחמ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שירותים מיוחדים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כנון ו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פרל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ראשי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י א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ראשית מחלק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בי אסיי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מונה בכיר מפקח ארצ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ווח מפר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ק ד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ייעוץ משפטי 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דות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מ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וך שנ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מלאכה והתעשייה</w:t>
            </w:r>
          </w:p>
        </w:tc>
      </w:tr>
      <w:tr>
        <w:trPr/>
        <w:tc>
          <w:tcPr>
            <w:tcW w:w="1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נאל היי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 בישראל</w:t>
            </w:r>
          </w:p>
        </w:tc>
      </w:tr>
      <w:tr>
        <w:trPr/>
        <w:tc>
          <w:tcPr>
            <w:tcW w:w="1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בלנג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נשיא לשכת רואי חשבון ו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מיסים</w:t>
            </w:r>
          </w:p>
        </w:tc>
      </w:tr>
      <w:tr>
        <w:trPr/>
        <w:tc>
          <w:tcPr>
            <w:tcW w:w="1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שיינבא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שרי כנסת ממש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עצמאים והפרילנסרים מבית ההסתדרות</w:t>
            </w:r>
          </w:p>
        </w:tc>
      </w:tr>
      <w:tr>
        <w:trPr/>
        <w:tc>
          <w:tcPr>
            <w:tcW w:w="1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 אביר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לשכת היועצים העסק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</w:p>
        </w:tc>
      </w:tr>
      <w:tr>
        <w:trPr/>
        <w:tc>
          <w:tcPr>
            <w:tcW w:w="1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ג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עצמאים והפרילנסרים מבית ההסתדרו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פעת קד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>
          <w:rStyle w:val="TagStyle"/>
        </w:rPr>
      </w:pPr>
      <w:bookmarkStart w:id="1" w:name="ET_subject_סעיף_102_הרחבת_דיווח_מפ_5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סעיף </w:t>
      </w:r>
      <w:r>
        <w:rPr/>
        <w:t>10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(</w:t>
      </w:r>
      <w:r>
        <w:rPr>
          <w:rtl w:val="true"/>
        </w:rPr>
        <w:t>הרחבת דיווח מפורט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bookmarkEnd w:id="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" w:name="ET_yor_4762_60"/>
      <w:bookmarkStart w:id="3" w:name="ET_yor_4762_60"/>
    </w:p>
    <w:p>
      <w:pPr>
        <w:pStyle w:val="Style31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חנו עוברים לסעיף </w:t>
      </w:r>
      <w:r>
        <w:rPr>
          <w:lang w:val="en-GB"/>
        </w:rPr>
        <w:t>10</w:t>
      </w:r>
      <w:r>
        <w:rPr>
          <w:rtl w:val="true"/>
          <w:lang w:val="en-GB"/>
        </w:rPr>
        <w:t>(</w:t>
      </w:r>
      <w:r>
        <w:rPr>
          <w:lang w:val="en-GB"/>
        </w:rPr>
        <w:t>2</w:t>
      </w:r>
      <w:r>
        <w:rPr>
          <w:rtl w:val="true"/>
          <w:lang w:val="en-GB"/>
        </w:rPr>
        <w:t xml:space="preserve">).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" w:name="ET_guest_גד_רחמני_61"/>
      <w:bookmarkStart w:id="5" w:name="_ETM_Q1_7126085"/>
      <w:bookmarkStart w:id="6" w:name="_ETM_Q1_7124348"/>
      <w:bookmarkStart w:id="7" w:name="_ETM_Q1_7124282"/>
      <w:bookmarkEnd w:id="5"/>
      <w:bookmarkEnd w:id="6"/>
      <w:bookmarkEnd w:id="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8" w:name="_ETM_Q1_7126754"/>
      <w:bookmarkStart w:id="9" w:name="_ETM_Q1_7126686"/>
      <w:bookmarkEnd w:id="8"/>
      <w:bookmarkEnd w:id="9"/>
      <w:r>
        <w:rPr>
          <w:rtl w:val="true"/>
          <w:lang w:val="en-GB"/>
        </w:rPr>
        <w:t xml:space="preserve">אנחנו מדברים על הדיווח המפורט שהיום מי </w:t>
      </w:r>
      <w:bookmarkStart w:id="10" w:name="_ETM_Q1_7127822"/>
      <w:bookmarkEnd w:id="10"/>
      <w:r>
        <w:rPr>
          <w:rtl w:val="true"/>
          <w:lang w:val="en-GB"/>
        </w:rPr>
        <w:t xml:space="preserve">שמחויב בו זה עוסקים </w:t>
      </w:r>
      <w:r>
        <w:rPr>
          <w:rtl w:val="true"/>
          <w:lang w:val="en-GB"/>
        </w:rPr>
        <w:t xml:space="preserve">- -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1" w:name="ET_yor_4762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אתם עם איזו שהיא פשרה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2" w:name="_ETM_Q1_7133298"/>
      <w:bookmarkStart w:id="13" w:name="_ETM_Q1_7133083"/>
      <w:bookmarkStart w:id="14" w:name="_ETM_Q1_7132990"/>
      <w:bookmarkStart w:id="15" w:name="_ETM_Q1_7133298"/>
      <w:bookmarkStart w:id="16" w:name="_ETM_Q1_7133083"/>
      <w:bookmarkStart w:id="17" w:name="_ETM_Q1_7132990"/>
      <w:bookmarkEnd w:id="15"/>
      <w:bookmarkEnd w:id="16"/>
      <w:bookmarkEnd w:id="17"/>
    </w:p>
    <w:p>
      <w:pPr>
        <w:pStyle w:val="Style35"/>
        <w:keepNext w:val="true"/>
        <w:rPr>
          <w:lang w:val="en-GB"/>
        </w:rPr>
      </w:pPr>
      <w:bookmarkStart w:id="18" w:name="ET_guest_גד_רחמני_63"/>
      <w:bookmarkStart w:id="19" w:name="_ETM_Q1_7133395"/>
      <w:bookmarkEnd w:id="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0" w:name="_ETM_Q1_7135169"/>
      <w:bookmarkStart w:id="21" w:name="_ETM_Q1_7135064"/>
      <w:bookmarkEnd w:id="20"/>
      <w:bookmarkEnd w:id="21"/>
      <w:r>
        <w:rPr>
          <w:rtl w:val="true"/>
          <w:lang w:val="en-GB"/>
        </w:rPr>
        <w:t xml:space="preserve">היום </w:t>
      </w:r>
      <w:bookmarkStart w:id="22" w:name="_ETM_Q1_7134571"/>
      <w:bookmarkEnd w:id="22"/>
      <w:r>
        <w:rPr>
          <w:rtl w:val="true"/>
          <w:lang w:val="en-GB"/>
        </w:rPr>
        <w:t>מי שמחויב בדיווח מפורט – דיווח</w:t>
      </w:r>
      <w:bookmarkStart w:id="23" w:name="_ETM_Q1_7138524"/>
      <w:bookmarkEnd w:id="23"/>
      <w:r>
        <w:rPr>
          <w:rtl w:val="true"/>
          <w:lang w:val="en-GB"/>
        </w:rPr>
        <w:t xml:space="preserve"> מפורט זה דיווח עד רמת העסק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עומת דיווח </w:t>
      </w:r>
      <w:bookmarkStart w:id="24" w:name="_ETM_Q1_7140700"/>
      <w:bookmarkEnd w:id="24"/>
      <w:r>
        <w:rPr>
          <w:rtl w:val="true"/>
          <w:lang w:val="en-GB"/>
        </w:rPr>
        <w:t>ש</w:t>
      </w:r>
      <w:bookmarkStart w:id="25" w:name="_ETM_Q1_7147259"/>
      <w:bookmarkEnd w:id="25"/>
      <w:r>
        <w:rPr>
          <w:rtl w:val="true"/>
          <w:lang w:val="en-GB"/>
        </w:rPr>
        <w:t xml:space="preserve">רואים מה סך העסקאות – זה עוסקים מעל מחזור של </w:t>
      </w:r>
      <w:r>
        <w:rPr>
          <w:lang w:val="en-GB"/>
        </w:rPr>
        <w:t>2.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ו </w:t>
      </w:r>
      <w:bookmarkStart w:id="26" w:name="_ETM_Q1_7154709"/>
      <w:bookmarkEnd w:id="26"/>
      <w:r>
        <w:rPr>
          <w:rtl w:val="true"/>
          <w:lang w:val="en-GB"/>
        </w:rPr>
        <w:t xml:space="preserve">חברות מעל מחזור של </w:t>
      </w:r>
      <w:r>
        <w:rPr>
          <w:lang w:val="en-GB"/>
        </w:rPr>
        <w:t>1.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חנו מציעים להוריד את </w:t>
      </w:r>
      <w:bookmarkStart w:id="27" w:name="_ETM_Q1_7160380"/>
      <w:bookmarkEnd w:id="27"/>
      <w:r>
        <w:rPr>
          <w:rtl w:val="true"/>
          <w:lang w:val="en-GB"/>
        </w:rPr>
        <w:t>הרף לחצי מיליון מחזור בשנה לכול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עקבות דיונים </w:t>
      </w:r>
      <w:bookmarkStart w:id="28" w:name="_ETM_Q1_7167229"/>
      <w:bookmarkEnd w:id="28"/>
      <w:r>
        <w:rPr>
          <w:rtl w:val="true"/>
          <w:lang w:val="en-GB"/>
        </w:rPr>
        <w:t>עם המגזר העסקי שעלו בהם טענות על הנטל שזה מוסיף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שע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ם רשות המיסים עשו איזו שהיא </w:t>
      </w:r>
      <w:bookmarkStart w:id="29" w:name="_ETM_Q1_7175807"/>
      <w:bookmarkEnd w:id="29"/>
      <w:r>
        <w:rPr>
          <w:rtl w:val="true"/>
          <w:lang w:val="en-GB"/>
        </w:rPr>
        <w:t xml:space="preserve">עבודה שתאפשר לכל חשבונית שיצאה בחשבוניות ישראל להיות משודרת </w:t>
      </w:r>
      <w:bookmarkStart w:id="30" w:name="_ETM_Q1_7176200"/>
      <w:bookmarkEnd w:id="30"/>
      <w:r>
        <w:rPr>
          <w:rtl w:val="true"/>
          <w:lang w:val="en-GB"/>
        </w:rPr>
        <w:t xml:space="preserve">עד הדיווח המפורט כדי להקל בירוקרטיה גם לעסקים היותר </w:t>
      </w:r>
      <w:bookmarkStart w:id="31" w:name="_ETM_Q1_7180091"/>
      <w:bookmarkEnd w:id="31"/>
      <w:r>
        <w:rPr>
          <w:rtl w:val="true"/>
          <w:lang w:val="en-GB"/>
        </w:rPr>
        <w:t>קטנים שהיום צריכים להקליד ידני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עשינו עוד כמה בדיקות </w:t>
      </w:r>
      <w:bookmarkStart w:id="32" w:name="_ETM_Q1_7185418"/>
      <w:bookmarkEnd w:id="32"/>
      <w:r>
        <w:rPr>
          <w:rtl w:val="true"/>
          <w:lang w:val="en-GB"/>
        </w:rPr>
        <w:t>ובשע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ם יודעים להעמיד את המערכת הזאת שתקל על כל העסקים </w:t>
      </w:r>
      <w:bookmarkStart w:id="33" w:name="_ETM_Q1_7194033"/>
      <w:bookmarkEnd w:id="33"/>
      <w:r>
        <w:rPr>
          <w:rtl w:val="true"/>
          <w:lang w:val="en-GB"/>
        </w:rPr>
        <w:t>כול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גם על הקטנים וגם על הגדולים כבר בתחילת </w:t>
      </w:r>
      <w:bookmarkStart w:id="34" w:name="_ETM_Q1_7194656"/>
      <w:bookmarkEnd w:id="34"/>
      <w:r>
        <w:rPr>
          <w:rtl w:val="true"/>
          <w:lang w:val="en-GB"/>
        </w:rPr>
        <w:t>אפריל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bookmarkStart w:id="35" w:name="_ETM_Q1_7197758"/>
      <w:bookmarkStart w:id="36" w:name="_ETM_Q1_7197643"/>
      <w:bookmarkEnd w:id="35"/>
      <w:bookmarkEnd w:id="36"/>
      <w:r>
        <w:rPr>
          <w:rtl w:val="true"/>
          <w:lang w:val="en-GB"/>
        </w:rPr>
        <w:t xml:space="preserve"> </w:t>
      </w:r>
      <w:bookmarkStart w:id="37" w:name="_ETM_Q1_7167816"/>
      <w:bookmarkEnd w:id="37"/>
      <w:r>
        <w:rPr>
          <w:rtl w:val="true"/>
          <w:lang w:val="en-GB"/>
        </w:rPr>
        <w:t xml:space="preserve"> </w:t>
      </w:r>
    </w:p>
    <w:p>
      <w:pPr>
        <w:pStyle w:val="Style14"/>
        <w:keepNext w:val="true"/>
        <w:rPr>
          <w:lang w:val="en-GB"/>
        </w:rPr>
      </w:pPr>
      <w:bookmarkStart w:id="38" w:name="ET_speaker_שלומית_ארליך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ישיבה הקודמת ביקש חבר הכנסת גפנ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הוועד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תביאו נתונים לגבי ירידה הדרגתית של מיליון ושני מיליון</w:t>
      </w:r>
      <w:r>
        <w:rPr>
          <w:rtl w:val="true"/>
          <w:lang w:val="en-GB"/>
        </w:rPr>
        <w:t xml:space="preserve">, </w:t>
      </w:r>
      <w:bookmarkStart w:id="39" w:name="_ETM_Q1_7224721"/>
      <w:bookmarkEnd w:id="39"/>
      <w:r>
        <w:rPr>
          <w:rtl w:val="true"/>
          <w:lang w:val="en-GB"/>
        </w:rPr>
        <w:t xml:space="preserve">לא של </w:t>
      </w:r>
      <w:r>
        <w:rPr>
          <w:lang w:val="en-GB"/>
        </w:rPr>
        <w:t>500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קלים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0" w:name="ET_guest_שי_דותן_64"/>
      <w:bookmarkStart w:id="41" w:name="_ETM_Q1_7229225"/>
      <w:bookmarkStart w:id="42" w:name="_ETM_Q1_7228372"/>
      <w:bookmarkStart w:id="43" w:name="_ETM_Q1_7228310"/>
      <w:bookmarkEnd w:id="41"/>
      <w:bookmarkEnd w:id="42"/>
      <w:bookmarkEnd w:id="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י דות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4" w:name="_ETM_Q1_7229804"/>
      <w:bookmarkStart w:id="45" w:name="_ETM_Q1_7229730"/>
      <w:bookmarkEnd w:id="44"/>
      <w:bookmarkEnd w:id="45"/>
      <w:r>
        <w:rPr>
          <w:rtl w:val="true"/>
          <w:lang w:val="en-GB"/>
        </w:rPr>
        <w:t>לאיזה רף אתם רוצים להוריד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6" w:name="ET_speaker_שלומית_ארליך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במקום </w:t>
      </w:r>
      <w:r>
        <w:rPr>
          <w:lang w:val="en-GB"/>
        </w:rPr>
        <w:t>1.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יליון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מילי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במקום </w:t>
      </w:r>
      <w:r>
        <w:rPr>
          <w:lang w:val="en-GB"/>
        </w:rPr>
        <w:t>2.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יליון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שני מיליון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47" w:name="ET_yor_4762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מה שדיברנו בישיב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8" w:name="ET_guest_שי_דות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י דות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פשרה שג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 xml:space="preserve">קי </w:t>
      </w:r>
      <w:bookmarkStart w:id="49" w:name="_ETM_Q1_7278173"/>
      <w:bookmarkEnd w:id="49"/>
      <w:r>
        <w:rPr>
          <w:rtl w:val="true"/>
          <w:lang w:val="en-GB"/>
        </w:rPr>
        <w:t>הציע לא דיברו על הורדת הרף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50" w:name="ET_speaker_572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1" w:name="_ETM_Q1_7281167"/>
      <w:bookmarkStart w:id="52" w:name="_ETM_Q1_7281084"/>
      <w:bookmarkEnd w:id="51"/>
      <w:bookmarkEnd w:id="52"/>
      <w:r>
        <w:rPr>
          <w:rtl w:val="true"/>
          <w:lang w:val="en-GB"/>
        </w:rPr>
        <w:t>אנחנו ביקשנו</w:t>
      </w:r>
      <w:r>
        <w:rPr>
          <w:rtl w:val="true"/>
          <w:lang w:val="en-GB"/>
        </w:rPr>
        <w:t>.</w:t>
      </w:r>
      <w:bookmarkStart w:id="53" w:name="_ETM_Q1_7284752"/>
      <w:bookmarkEnd w:id="53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54" w:name="_ETM_Q1_7284826"/>
      <w:bookmarkStart w:id="55" w:name="_ETM_Q1_7284826"/>
      <w:bookmarkEnd w:id="55"/>
    </w:p>
    <w:p>
      <w:pPr>
        <w:pStyle w:val="Style35"/>
        <w:keepNext w:val="true"/>
        <w:rPr>
          <w:lang w:val="en-GB"/>
        </w:rPr>
      </w:pPr>
      <w:bookmarkStart w:id="56" w:name="ET_guest_שי_דותן_66"/>
      <w:bookmarkStart w:id="57" w:name="_ETM_Q1_7293570"/>
      <w:bookmarkStart w:id="58" w:name="_ETM_Q1_7292712"/>
      <w:bookmarkStart w:id="59" w:name="_ETM_Q1_7292633"/>
      <w:bookmarkEnd w:id="57"/>
      <w:bookmarkEnd w:id="58"/>
      <w:bookmarkEnd w:id="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י דות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0" w:name="_ETM_Q1_7294038"/>
      <w:bookmarkStart w:id="61" w:name="_ETM_Q1_7294002"/>
      <w:bookmarkEnd w:id="60"/>
      <w:bookmarkEnd w:id="61"/>
      <w:r>
        <w:rPr>
          <w:rtl w:val="true"/>
          <w:lang w:val="en-GB"/>
        </w:rPr>
        <w:t xml:space="preserve">בדיון </w:t>
      </w:r>
      <w:bookmarkStart w:id="62" w:name="_ETM_Q1_7297113"/>
      <w:bookmarkEnd w:id="62"/>
      <w:r>
        <w:rPr>
          <w:rtl w:val="true"/>
          <w:lang w:val="en-GB"/>
        </w:rPr>
        <w:t>הקודם הוא הציע לדחות את התחולה עד ה</w:t>
      </w:r>
      <w:r>
        <w:rPr>
          <w:rtl w:val="true"/>
          <w:lang w:val="en-GB"/>
        </w:rPr>
        <w:t>-</w:t>
      </w:r>
      <w:r>
        <w:rPr>
          <w:lang w:val="en-GB"/>
        </w:rPr>
        <w:t>1.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או </w:t>
      </w:r>
      <w:bookmarkStart w:id="63" w:name="_ETM_Q1_7299250"/>
      <w:bookmarkEnd w:id="63"/>
      <w:r>
        <w:rPr>
          <w:rtl w:val="true"/>
          <w:lang w:val="en-GB"/>
        </w:rPr>
        <w:t>ה</w:t>
      </w:r>
      <w:r>
        <w:rPr>
          <w:rtl w:val="true"/>
          <w:lang w:val="en-GB"/>
        </w:rPr>
        <w:t>-</w:t>
      </w:r>
      <w:r>
        <w:rPr>
          <w:lang w:val="en-GB"/>
        </w:rPr>
        <w:t>1.7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64" w:name="ET_speaker_572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שעל זה הסכמתם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65" w:name="_ETM_Q1_7296783"/>
      <w:bookmarkStart w:id="66" w:name="_ETM_Q1_7296695"/>
      <w:bookmarkStart w:id="67" w:name="_ETM_Q1_7296783"/>
      <w:bookmarkStart w:id="68" w:name="_ETM_Q1_7296695"/>
      <w:bookmarkEnd w:id="67"/>
      <w:bookmarkEnd w:id="68"/>
    </w:p>
    <w:p>
      <w:pPr>
        <w:pStyle w:val="Style35"/>
        <w:keepNext w:val="true"/>
        <w:rPr>
          <w:lang w:val="en-GB"/>
        </w:rPr>
      </w:pPr>
      <w:bookmarkStart w:id="69" w:name="ET_guest_שי_דותן_68"/>
      <w:bookmarkStart w:id="70" w:name="_ETM_Q1_7297997"/>
      <w:bookmarkStart w:id="71" w:name="_ETM_Q1_7297111"/>
      <w:bookmarkStart w:id="72" w:name="_ETM_Q1_7296995"/>
      <w:bookmarkEnd w:id="70"/>
      <w:bookmarkEnd w:id="71"/>
      <w:bookmarkEnd w:id="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י דות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73" w:name="_ETM_Q1_7298641"/>
      <w:bookmarkStart w:id="74" w:name="_ETM_Q1_7298537"/>
      <w:bookmarkEnd w:id="73"/>
      <w:bookmarkEnd w:id="74"/>
      <w:r>
        <w:rPr>
          <w:rtl w:val="true"/>
          <w:lang w:val="en-GB"/>
        </w:rPr>
        <w:t>על פי המוקדם ביניה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לזה אנחנו מסכימ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75" w:name="_ETM_Q1_7300527"/>
      <w:bookmarkStart w:id="76" w:name="_ETM_Q1_7300432"/>
      <w:bookmarkStart w:id="77" w:name="_ETM_Q1_7300527"/>
      <w:bookmarkStart w:id="78" w:name="_ETM_Q1_7300432"/>
      <w:bookmarkEnd w:id="77"/>
      <w:bookmarkEnd w:id="78"/>
    </w:p>
    <w:p>
      <w:pPr>
        <w:pStyle w:val="Style35"/>
        <w:keepNext w:val="true"/>
        <w:rPr>
          <w:lang w:val="en-GB"/>
        </w:rPr>
      </w:pPr>
      <w:bookmarkStart w:id="79" w:name="ET_guest_גד_רחמני_69"/>
      <w:bookmarkStart w:id="80" w:name="_ETM_Q1_7301331"/>
      <w:bookmarkEnd w:id="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81" w:name="_ETM_Q1_7301941"/>
      <w:bookmarkStart w:id="82" w:name="_ETM_Q1_7301875"/>
      <w:bookmarkEnd w:id="81"/>
      <w:bookmarkEnd w:id="82"/>
      <w:r>
        <w:rPr>
          <w:rtl w:val="true"/>
          <w:lang w:val="en-GB"/>
        </w:rPr>
        <w:t xml:space="preserve">לא </w:t>
      </w:r>
      <w:bookmarkStart w:id="83" w:name="_ETM_Q1_7303644"/>
      <w:bookmarkEnd w:id="83"/>
      <w:r>
        <w:rPr>
          <w:rtl w:val="true"/>
          <w:lang w:val="en-GB"/>
        </w:rPr>
        <w:t>הסכמנו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84" w:name="ET_guest_שי_דות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י דות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חנו מסכימים לשקול את מה שהוא אמר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85" w:name="_ETM_Q1_7307316"/>
      <w:bookmarkStart w:id="86" w:name="_ETM_Q1_7307217"/>
      <w:bookmarkStart w:id="87" w:name="_ETM_Q1_7307316"/>
      <w:bookmarkStart w:id="88" w:name="_ETM_Q1_7307217"/>
      <w:bookmarkEnd w:id="87"/>
      <w:bookmarkEnd w:id="88"/>
    </w:p>
    <w:p>
      <w:pPr>
        <w:pStyle w:val="Style35"/>
        <w:keepNext w:val="true"/>
        <w:rPr>
          <w:lang w:val="en-GB"/>
        </w:rPr>
      </w:pPr>
      <w:bookmarkStart w:id="89" w:name="ET_guest_גד_רחמני_71"/>
      <w:bookmarkStart w:id="90" w:name="_ETM_Q1_7313425"/>
      <w:bookmarkStart w:id="91" w:name="_ETM_Q1_7313288"/>
      <w:bookmarkEnd w:id="90"/>
      <w:bookmarkEnd w:id="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יה חשש שהמערכת תוכל לקום רק ביול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חנו מבינים שאפשר להקים אותה </w:t>
      </w:r>
      <w:bookmarkStart w:id="92" w:name="_ETM_Q1_7319270"/>
      <w:bookmarkEnd w:id="92"/>
      <w:r>
        <w:rPr>
          <w:rtl w:val="true"/>
          <w:lang w:val="en-GB"/>
        </w:rPr>
        <w:t>עד אפרי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מה שנותן מענה גם ליחידים הקטנים יותר </w:t>
      </w:r>
      <w:bookmarkStart w:id="93" w:name="_ETM_Q1_7325726"/>
      <w:bookmarkEnd w:id="93"/>
      <w:r>
        <w:rPr>
          <w:rtl w:val="true"/>
          <w:lang w:val="en-GB"/>
        </w:rPr>
        <w:t>וגם לעסקים הגדולים יותר</w:t>
      </w:r>
      <w:r>
        <w:rPr>
          <w:rtl w:val="true"/>
          <w:lang w:val="en-GB"/>
        </w:rPr>
        <w:t xml:space="preserve">. </w:t>
      </w:r>
      <w:bookmarkStart w:id="94" w:name="_ETM_Q1_7329176"/>
      <w:bookmarkEnd w:id="94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95" w:name="_ETM_Q1_7329281"/>
      <w:bookmarkStart w:id="96" w:name="_ETM_Q1_7329281"/>
      <w:bookmarkEnd w:id="96"/>
    </w:p>
    <w:p>
      <w:pPr>
        <w:pStyle w:val="Style14"/>
        <w:keepNext w:val="true"/>
        <w:rPr>
          <w:lang w:val="en-GB"/>
        </w:rPr>
      </w:pPr>
      <w:bookmarkStart w:id="97" w:name="ET_speaker_שלומית_ארליך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7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א דיברנו על אפריל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98" w:name="ET_guest_גד_רחמני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אומר מה המערכת שאפשר לייש</w:t>
      </w:r>
      <w:bookmarkStart w:id="99" w:name="_ETM_Q1_7332870"/>
      <w:bookmarkStart w:id="100" w:name="_ETM_Q1_7332766"/>
      <w:bookmarkEnd w:id="99"/>
      <w:bookmarkEnd w:id="100"/>
      <w:r>
        <w:rPr>
          <w:rtl w:val="true"/>
          <w:lang w:val="en-GB"/>
        </w:rPr>
        <w:t>ם</w:t>
      </w:r>
      <w:r>
        <w:rPr>
          <w:rtl w:val="true"/>
          <w:lang w:val="en-GB"/>
        </w:rPr>
        <w:t xml:space="preserve">. </w:t>
      </w:r>
      <w:bookmarkStart w:id="101" w:name="_ETM_Q1_7335343"/>
      <w:bookmarkEnd w:id="101"/>
      <w:r>
        <w:rPr>
          <w:rtl w:val="true"/>
          <w:lang w:val="en-GB"/>
        </w:rPr>
        <w:t>לכל שאלה אפשר להציג תחשיב כמה זה יפגע בהכנסות</w:t>
      </w:r>
      <w:r>
        <w:rPr>
          <w:rtl w:val="true"/>
          <w:lang w:val="en-GB"/>
        </w:rPr>
        <w:t xml:space="preserve">. </w:t>
      </w:r>
      <w:bookmarkStart w:id="102" w:name="_ETM_Q1_7341041"/>
      <w:bookmarkEnd w:id="102"/>
      <w:r>
        <w:rPr>
          <w:rtl w:val="true"/>
          <w:lang w:val="en-GB"/>
        </w:rPr>
        <w:t>אם אתה מוריד לא לחצי מיליון אלא למילי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זה פוגע </w:t>
      </w:r>
      <w:bookmarkStart w:id="103" w:name="_ETM_Q1_7341673"/>
      <w:bookmarkEnd w:id="103"/>
      <w:r>
        <w:rPr>
          <w:rtl w:val="true"/>
          <w:lang w:val="en-GB"/>
        </w:rPr>
        <w:t>בהכנסו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04" w:name="ET_guest_סיגל_אבירם_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סיגל אביר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00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גבי העסקים הקטנים זה רף נמוך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פוגע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מייצר עלויות</w:t>
      </w:r>
      <w:r>
        <w:rPr>
          <w:rtl w:val="true"/>
          <w:lang w:val="en-GB"/>
        </w:rPr>
        <w:t xml:space="preserve">. </w:t>
      </w:r>
      <w:bookmarkStart w:id="105" w:name="_ETM_Q1_7355048"/>
      <w:bookmarkEnd w:id="105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06" w:name="ET_guest_גד_רחמני_74"/>
      <w:bookmarkStart w:id="107" w:name="_ETM_Q1_7352885"/>
      <w:bookmarkEnd w:id="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08" w:name="_ETM_Q1_7353516"/>
      <w:bookmarkStart w:id="109" w:name="_ETM_Q1_7353451"/>
      <w:bookmarkEnd w:id="108"/>
      <w:bookmarkEnd w:id="109"/>
      <w:r>
        <w:rPr>
          <w:rtl w:val="true"/>
          <w:lang w:val="en-GB"/>
        </w:rPr>
        <w:t xml:space="preserve">דיברתם על מיליון לחברות ועל שני מיליון </w:t>
      </w:r>
      <w:bookmarkStart w:id="110" w:name="_ETM_Q1_7357409"/>
      <w:bookmarkEnd w:id="110"/>
      <w:r>
        <w:rPr>
          <w:rtl w:val="true"/>
          <w:lang w:val="en-GB"/>
        </w:rPr>
        <w:t>לעסקים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11" w:name="ET_speaker_5726_75"/>
      <w:bookmarkStart w:id="112" w:name="_ETM_Q1_7357281"/>
      <w:bookmarkEnd w:id="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13" w:name="_ETM_Q1_7357812"/>
      <w:bookmarkStart w:id="114" w:name="_ETM_Q1_7357752"/>
      <w:bookmarkEnd w:id="113"/>
      <w:bookmarkEnd w:id="114"/>
      <w:r>
        <w:rPr>
          <w:rtl w:val="true"/>
          <w:lang w:val="en-GB"/>
        </w:rPr>
        <w:t>כן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15" w:name="_ETM_Q1_7360107"/>
      <w:bookmarkStart w:id="116" w:name="_ETM_Q1_7360075"/>
      <w:bookmarkStart w:id="117" w:name="_ETM_Q1_7359980"/>
      <w:bookmarkStart w:id="118" w:name="_ETM_Q1_7360107"/>
      <w:bookmarkStart w:id="119" w:name="_ETM_Q1_7360075"/>
      <w:bookmarkStart w:id="120" w:name="_ETM_Q1_7359980"/>
      <w:bookmarkEnd w:id="118"/>
      <w:bookmarkEnd w:id="119"/>
      <w:bookmarkEnd w:id="120"/>
    </w:p>
    <w:p>
      <w:pPr>
        <w:pStyle w:val="Style35"/>
        <w:keepNext w:val="true"/>
        <w:rPr>
          <w:lang w:val="en-GB"/>
        </w:rPr>
      </w:pPr>
      <w:bookmarkStart w:id="121" w:name="ET_guest_גד_רחמני_76"/>
      <w:bookmarkStart w:id="122" w:name="_ETM_Q1_7362472"/>
      <w:bookmarkStart w:id="123" w:name="_ETM_Q1_7360191"/>
      <w:bookmarkEnd w:id="122"/>
      <w:bookmarkEnd w:id="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24" w:name="_ETM_Q1_7363092"/>
      <w:bookmarkStart w:id="125" w:name="_ETM_Q1_7363017"/>
      <w:bookmarkEnd w:id="124"/>
      <w:bookmarkEnd w:id="125"/>
      <w:r>
        <w:rPr>
          <w:rtl w:val="true"/>
          <w:lang w:val="en-GB"/>
        </w:rPr>
        <w:t xml:space="preserve">השנה זה פוגע בהכנסות בסכום של </w:t>
      </w:r>
      <w:r>
        <w:rPr>
          <w:lang w:val="en-GB"/>
        </w:rPr>
        <w:t>135</w:t>
      </w:r>
      <w:r>
        <w:rPr>
          <w:rtl w:val="true"/>
          <w:lang w:val="en-GB"/>
        </w:rPr>
        <w:t xml:space="preserve"> </w:t>
      </w:r>
      <w:bookmarkStart w:id="126" w:name="_ETM_Q1_7360468"/>
      <w:bookmarkEnd w:id="126"/>
      <w:r>
        <w:rPr>
          <w:rtl w:val="true"/>
          <w:lang w:val="en-GB"/>
        </w:rPr>
        <w:t xml:space="preserve">מיליון ובשנים הבאות בסכום של </w:t>
      </w:r>
      <w:r>
        <w:rPr>
          <w:lang w:val="en-GB"/>
        </w:rPr>
        <w:t>18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27" w:name="ET_speaker_שלומית_ארליך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ה פוג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28" w:name="ET_guest_גד_רחמני_77"/>
      <w:bookmarkStart w:id="129" w:name="_ETM_Q1_7362888"/>
      <w:bookmarkEnd w:id="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30" w:name="_ETM_Q1_7363473"/>
      <w:bookmarkStart w:id="131" w:name="_ETM_Q1_7363439"/>
      <w:bookmarkEnd w:id="130"/>
      <w:bookmarkEnd w:id="131"/>
      <w:r>
        <w:rPr>
          <w:rtl w:val="true"/>
          <w:lang w:val="en-GB"/>
        </w:rPr>
        <w:t>כשלא כל הרף יורד</w:t>
      </w:r>
      <w:r>
        <w:rPr>
          <w:rtl w:val="true"/>
          <w:lang w:val="en-GB"/>
        </w:rPr>
        <w:t xml:space="preserve">. </w:t>
      </w:r>
      <w:bookmarkStart w:id="132" w:name="_ETM_Q1_7370784"/>
      <w:bookmarkEnd w:id="132"/>
      <w:r>
        <w:rPr>
          <w:rtl w:val="true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33" w:name="ET_speaker_572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בשנה מלאה זה </w:t>
      </w:r>
      <w:r>
        <w:rPr>
          <w:lang w:val="en-GB"/>
        </w:rPr>
        <w:t>18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34" w:name="_ETM_Q1_7395310"/>
      <w:bookmarkStart w:id="135" w:name="_ETM_Q1_7395310"/>
      <w:bookmarkEnd w:id="135"/>
    </w:p>
    <w:p>
      <w:pPr>
        <w:pStyle w:val="Style35"/>
        <w:keepNext w:val="true"/>
        <w:rPr>
          <w:lang w:val="en-GB"/>
        </w:rPr>
      </w:pPr>
      <w:bookmarkStart w:id="136" w:name="ET_guest_גד_רחמני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37" w:name="_ETM_Q1_7396005"/>
      <w:bookmarkStart w:id="138" w:name="_ETM_Q1_7395937"/>
      <w:bookmarkEnd w:id="137"/>
      <w:bookmarkEnd w:id="138"/>
      <w:r>
        <w:rPr>
          <w:rtl w:val="true"/>
          <w:lang w:val="en-GB"/>
        </w:rPr>
        <w:t>נכון</w:t>
      </w:r>
      <w:r>
        <w:rPr>
          <w:rtl w:val="true"/>
          <w:lang w:val="en-GB"/>
        </w:rPr>
        <w:t xml:space="preserve">. </w:t>
      </w:r>
      <w:bookmarkStart w:id="139" w:name="_ETM_Q1_7398469"/>
      <w:bookmarkEnd w:id="139"/>
      <w:r>
        <w:rPr>
          <w:rtl w:val="true"/>
          <w:lang w:val="en-GB"/>
        </w:rPr>
        <w:t xml:space="preserve">סך הצעד בשנה מלאה הוא </w:t>
      </w:r>
      <w:r>
        <w:rPr>
          <w:lang w:val="en-GB"/>
        </w:rPr>
        <w:t>3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40" w:name="ET_guest_סיגל_אבירם_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סיגל אביר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מדינה תרוויח עוד </w:t>
      </w:r>
      <w:r>
        <w:rPr>
          <w:lang w:val="en-GB"/>
        </w:rPr>
        <w:t>180</w:t>
      </w:r>
      <w:r>
        <w:rPr>
          <w:rtl w:val="true"/>
          <w:lang w:val="en-GB"/>
        </w:rPr>
        <w:t xml:space="preserve"> </w:t>
      </w:r>
      <w:bookmarkStart w:id="141" w:name="_ETM_Q1_7410310"/>
      <w:bookmarkEnd w:id="141"/>
      <w:r>
        <w:rPr>
          <w:rtl w:val="true"/>
          <w:lang w:val="en-GB"/>
        </w:rPr>
        <w:t xml:space="preserve">מיליון אם יהיו חשבוניות </w:t>
      </w:r>
      <w:r>
        <w:rPr>
          <w:rtl w:val="true"/>
          <w:lang w:val="en-GB"/>
        </w:rPr>
        <w:t xml:space="preserve">- -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42" w:name="ET_guest_גד_רחמני_80"/>
      <w:bookmarkStart w:id="143" w:name="_ETM_Q1_7413319"/>
      <w:bookmarkEnd w:id="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44" w:name="_ETM_Q1_7414035"/>
      <w:bookmarkStart w:id="145" w:name="_ETM_Q1_7413939"/>
      <w:bookmarkEnd w:id="144"/>
      <w:bookmarkEnd w:id="145"/>
      <w:r>
        <w:rPr>
          <w:rtl w:val="true"/>
          <w:lang w:val="en-GB"/>
        </w:rPr>
        <w:t>אם יהיה דיווח מפורט מתחת לרף המצוין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46" w:name="ET_speaker_שלומית_ארליך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יך עשיתם את התחשיב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47" w:name="ET_guest_קובי_אסייג_81"/>
      <w:bookmarkStart w:id="148" w:name="_ETM_Q1_7416666"/>
      <w:bookmarkEnd w:id="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קובי אסייג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49" w:name="_ETM_Q1_7417168"/>
      <w:bookmarkStart w:id="150" w:name="_ETM_Q1_7417120"/>
      <w:bookmarkEnd w:id="149"/>
      <w:bookmarkEnd w:id="150"/>
      <w:r>
        <w:rPr>
          <w:rtl w:val="true"/>
          <w:lang w:val="en-GB"/>
        </w:rPr>
        <w:t xml:space="preserve">החישוב מתבצע על </w:t>
      </w:r>
      <w:bookmarkStart w:id="151" w:name="_ETM_Q1_7434580"/>
      <w:bookmarkEnd w:id="151"/>
      <w:r>
        <w:rPr>
          <w:rtl w:val="true"/>
          <w:lang w:val="en-GB"/>
        </w:rPr>
        <w:t>ידי כך שעובדים במשרדי מע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מ מחייבים בחיובים את העוסקים בטעוי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לשנת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זה כ</w:t>
      </w:r>
      <w:r>
        <w:rPr>
          <w:rtl w:val="true"/>
          <w:lang w:val="en-GB"/>
        </w:rPr>
        <w:t>-</w:t>
      </w:r>
      <w:r>
        <w:rPr>
          <w:lang w:val="en-GB"/>
        </w:rPr>
        <w:t>3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שקלים מס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52" w:name="ET_guest_שי_דותן_82"/>
      <w:bookmarkStart w:id="153" w:name="_ETM_Q1_7450540"/>
      <w:bookmarkEnd w:id="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י דות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54" w:name="_ETM_Q1_7451191"/>
      <w:bookmarkStart w:id="155" w:name="_ETM_Q1_7451106"/>
      <w:bookmarkEnd w:id="154"/>
      <w:bookmarkEnd w:id="155"/>
      <w:r>
        <w:rPr>
          <w:rtl w:val="true"/>
          <w:lang w:val="en-GB"/>
        </w:rPr>
        <w:t xml:space="preserve">עשינו בדיקה של סך המחזורים של העוסקים האלה לפי </w:t>
      </w:r>
      <w:r>
        <w:rPr>
          <w:lang w:val="en-GB"/>
        </w:rPr>
        <w:t>1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נות ניסיון שלנו וראינו מה אחוז הטעויות שאנחנו מונעים כתוצאה מדיווחים שגויים של העוסק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רבה מהטעוי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רוצה להדגיש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ן לא בכוו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ן לא </w:t>
      </w:r>
      <w:bookmarkStart w:id="156" w:name="_ETM_Q1_7480414"/>
      <w:bookmarkEnd w:id="156"/>
      <w:r>
        <w:rPr>
          <w:rtl w:val="true"/>
          <w:lang w:val="en-GB"/>
        </w:rPr>
        <w:t>כדי לרמות את רשות המיס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ן בתום ל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מו למשל שהגישו חשבוניות כפולות לקיזוז ולא ראינו את זה בדוח המצרפ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שאנחנו פורטים את הדוח אנחנו רואים את כל הטעויות שעוסקים עושים</w:t>
      </w:r>
      <w:r>
        <w:rPr>
          <w:rtl w:val="true"/>
          <w:lang w:val="en-GB"/>
        </w:rPr>
        <w:t xml:space="preserve">. </w:t>
      </w:r>
      <w:bookmarkStart w:id="157" w:name="_ETM_Q1_7499760"/>
      <w:bookmarkEnd w:id="157"/>
      <w:r>
        <w:rPr>
          <w:rtl w:val="true"/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58" w:name="ET_speaker_שלומית_ארליך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ה יכול להגיד כמה טעויות יש כל שנה ב</w:t>
      </w:r>
      <w:r>
        <w:rPr>
          <w:rtl w:val="true"/>
          <w:lang w:val="en-GB"/>
        </w:rPr>
        <w:t>-</w:t>
      </w:r>
      <w:r>
        <w:rPr>
          <w:lang w:val="en-GB"/>
        </w:rPr>
        <w:t>1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השנים האחרונות ומה סך המחזורים של העוסקים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59" w:name="ET_guest_סיגל_אבירם_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סיגל אביר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בל הטעויות האלו מתוקנות בדוח רואה </w:t>
      </w:r>
      <w:bookmarkStart w:id="160" w:name="_ETM_Q1_7512914"/>
      <w:bookmarkEnd w:id="160"/>
      <w:r>
        <w:rPr>
          <w:rtl w:val="true"/>
          <w:lang w:val="en-GB"/>
        </w:rPr>
        <w:t>חשבון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61" w:name="ET_guest_שי_דות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י דות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מדנו את אחוז הטעויות על אחוז אחד </w:t>
      </w:r>
      <w:bookmarkStart w:id="162" w:name="_ETM_Q1_7524157"/>
      <w:bookmarkEnd w:id="162"/>
      <w:r>
        <w:rPr>
          <w:rtl w:val="true"/>
          <w:lang w:val="en-GB"/>
        </w:rPr>
        <w:t>לפי המחזור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רק עם אחוז אחד של טעויות אנחנו </w:t>
      </w:r>
      <w:bookmarkStart w:id="163" w:name="_ETM_Q1_7528292"/>
      <w:bookmarkEnd w:id="163"/>
      <w:r>
        <w:rPr>
          <w:rtl w:val="true"/>
          <w:lang w:val="en-GB"/>
        </w:rPr>
        <w:t>מגיעים ל</w:t>
      </w:r>
      <w:r>
        <w:rPr>
          <w:rtl w:val="true"/>
          <w:lang w:val="en-GB"/>
        </w:rPr>
        <w:t>-</w:t>
      </w:r>
      <w:r>
        <w:rPr>
          <w:lang w:val="en-GB"/>
        </w:rPr>
        <w:t>3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שקל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64" w:name="ET_speaker_572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גבי האחוז הזה לא היה תיקון של הדוח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65" w:name="ET_guest_שי_דותן_85"/>
      <w:bookmarkStart w:id="166" w:name="_ETM_Q1_7532440"/>
      <w:bookmarkEnd w:id="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י דות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67" w:name="_ETM_Q1_7533039"/>
      <w:bookmarkStart w:id="168" w:name="_ETM_Q1_7532986"/>
      <w:bookmarkEnd w:id="167"/>
      <w:bookmarkEnd w:id="168"/>
      <w:r>
        <w:rPr>
          <w:rtl w:val="true"/>
          <w:lang w:val="en-GB"/>
        </w:rPr>
        <w:t>בוודאי שכ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קודם צריך למצוא את הטעו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69" w:name="ET_speaker_572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ז זה לא </w:t>
      </w:r>
      <w:r>
        <w:rPr>
          <w:lang w:val="en-GB"/>
        </w:rPr>
        <w:t>3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נזק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70" w:name="_ETM_Q1_7534940"/>
      <w:bookmarkStart w:id="171" w:name="_ETM_Q1_7534940"/>
      <w:bookmarkEnd w:id="171"/>
    </w:p>
    <w:p>
      <w:pPr>
        <w:pStyle w:val="Style35"/>
        <w:keepNext w:val="true"/>
        <w:rPr>
          <w:lang w:val="en-GB"/>
        </w:rPr>
      </w:pPr>
      <w:bookmarkStart w:id="172" w:name="ET_guest_שי_דות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י דות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7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73" w:name="_ETM_Q1_7535546"/>
      <w:bookmarkStart w:id="174" w:name="_ETM_Q1_7535440"/>
      <w:bookmarkEnd w:id="173"/>
      <w:bookmarkEnd w:id="174"/>
      <w:r>
        <w:rPr>
          <w:rtl w:val="true"/>
          <w:lang w:val="en-GB"/>
        </w:rPr>
        <w:t>בוודאי שכן</w:t>
      </w:r>
      <w:r>
        <w:rPr>
          <w:rtl w:val="true"/>
          <w:lang w:val="en-GB"/>
        </w:rPr>
        <w:t xml:space="preserve">. </w:t>
      </w:r>
      <w:bookmarkStart w:id="175" w:name="_ETM_Q1_7543934"/>
      <w:bookmarkEnd w:id="175"/>
      <w:r>
        <w:rPr>
          <w:rtl w:val="true"/>
          <w:lang w:val="en-GB"/>
        </w:rPr>
        <w:t>כשאנחנו רואים את הטעות אנחנו מבקשים מהעוסקים לתקן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76" w:name="ET_guest_גק_בלנגה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ק בלנג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7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ה שדווח הם תפסו ומה שלא דווח הם לא תפסו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77" w:name="ET_speaker_572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7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יך הוא יודע מה </w:t>
      </w:r>
      <w:bookmarkStart w:id="178" w:name="_ETM_Q1_7555577"/>
      <w:bookmarkEnd w:id="178"/>
      <w:r>
        <w:rPr>
          <w:rtl w:val="true"/>
          <w:lang w:val="en-GB"/>
        </w:rPr>
        <w:t>שלא דווח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79" w:name="ET_guest_שי_דותן_88"/>
      <w:bookmarkStart w:id="180" w:name="_ETM_Q1_7558300"/>
      <w:bookmarkStart w:id="181" w:name="_ETM_Q1_7558204"/>
      <w:bookmarkEnd w:id="180"/>
      <w:bookmarkEnd w:id="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י דות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7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אומד את ז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82" w:name="_ETM_Q1_7557497"/>
      <w:bookmarkStart w:id="183" w:name="_ETM_Q1_7557411"/>
      <w:bookmarkStart w:id="184" w:name="_ETM_Q1_7557497"/>
      <w:bookmarkStart w:id="185" w:name="_ETM_Q1_7557411"/>
      <w:bookmarkEnd w:id="184"/>
      <w:bookmarkEnd w:id="185"/>
    </w:p>
    <w:p>
      <w:pPr>
        <w:pStyle w:val="Style35"/>
        <w:keepNext w:val="true"/>
        <w:rPr>
          <w:lang w:val="en-GB"/>
        </w:rPr>
      </w:pPr>
      <w:bookmarkStart w:id="186" w:name="ET_guest_סיגל_אבירם_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סיגל אביר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חשבונית כפולה זו טעות שעולים עליה בדוח רואה חשבון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87" w:name="ET_guest_שי_דותן_90"/>
      <w:bookmarkStart w:id="188" w:name="_ETM_Q1_7561987"/>
      <w:bookmarkEnd w:id="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י דות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89" w:name="_ETM_Q1_7562707"/>
      <w:bookmarkStart w:id="190" w:name="_ETM_Q1_7562622"/>
      <w:bookmarkEnd w:id="189"/>
      <w:bookmarkEnd w:id="190"/>
      <w:r>
        <w:rPr>
          <w:rtl w:val="true"/>
          <w:lang w:val="en-GB"/>
        </w:rPr>
        <w:t>לא תמיד אתם מתקנ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91" w:name="ET_guest_קובי_אסייג_91"/>
      <w:bookmarkStart w:id="192" w:name="_ETM_Q1_7573107"/>
      <w:bookmarkEnd w:id="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קובי אסייג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93" w:name="_ETM_Q1_7573706"/>
      <w:bookmarkStart w:id="194" w:name="_ETM_Q1_7573652"/>
      <w:bookmarkEnd w:id="193"/>
      <w:bookmarkEnd w:id="194"/>
      <w:r>
        <w:rPr>
          <w:rtl w:val="true"/>
          <w:lang w:val="en-GB"/>
        </w:rPr>
        <w:t>רוב הפעמים לא היה תיקון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95" w:name="ET_guest_גק_בלנגה_92"/>
      <w:bookmarkStart w:id="196" w:name="_ETM_Q1_7582135"/>
      <w:bookmarkEnd w:id="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ק בלנג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97" w:name="_ETM_Q1_7582755"/>
      <w:bookmarkStart w:id="198" w:name="_ETM_Q1_7582710"/>
      <w:bookmarkEnd w:id="197"/>
      <w:bookmarkEnd w:id="198"/>
      <w:r>
        <w:rPr>
          <w:rtl w:val="true"/>
          <w:lang w:val="en-GB"/>
        </w:rPr>
        <w:t>תגידו שאת הטעויות שגיליתם זה מה שדווח מקוון ושאתם רוצים להרחיב את זה למה שלא מדווח מקוון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99" w:name="ET_guest_שי_דותן_93"/>
      <w:bookmarkStart w:id="200" w:name="_ETM_Q1_7590119"/>
      <w:bookmarkEnd w:id="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י דות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01" w:name="_ETM_Q1_7590603"/>
      <w:bookmarkStart w:id="202" w:name="_ETM_Q1_7590556"/>
      <w:bookmarkEnd w:id="201"/>
      <w:bookmarkEnd w:id="202"/>
      <w:r>
        <w:rPr>
          <w:rtl w:val="true"/>
          <w:lang w:val="en-GB"/>
        </w:rPr>
        <w:t>אנחנו אמדנו את זה על פי הדוח המפורט שקיים היו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קחנו את המחזורים שהתווספ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כפלנו </w:t>
      </w:r>
      <w:bookmarkStart w:id="203" w:name="_ETM_Q1_7612812"/>
      <w:bookmarkEnd w:id="203"/>
      <w:r>
        <w:rPr>
          <w:rtl w:val="true"/>
          <w:lang w:val="en-GB"/>
        </w:rPr>
        <w:t>את אחוז הטעות והגענו למחזורים האל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רגע התבססנו על העוסקים הגדול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שהעוסקים הגדולים יותר מסודרים בדרך כלל מהעוסקים הקטנ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א לקחנו בחשבון את הגברת האכיפה כתוצאה מחשבוניות ישראל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04" w:name="ET_speaker_572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שזה היה מוריד לך המון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05" w:name="ET_guest_טל_כהן_94"/>
      <w:bookmarkStart w:id="206" w:name="_ETM_Q1_7651512"/>
      <w:bookmarkEnd w:id="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טל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07" w:name="_ETM_Q1_7652110"/>
      <w:bookmarkStart w:id="208" w:name="_ETM_Q1_7652034"/>
      <w:bookmarkEnd w:id="207"/>
      <w:bookmarkEnd w:id="208"/>
      <w:r>
        <w:rPr>
          <w:rtl w:val="true"/>
          <w:lang w:val="en-GB"/>
        </w:rPr>
        <w:t xml:space="preserve">בחשבוניות ישראל יש את הכלל שבו לא ניתן להכיר בהוצאה ללא מספר </w:t>
      </w:r>
      <w:bookmarkStart w:id="209" w:name="_ETM_Q1_7656314"/>
      <w:bookmarkEnd w:id="209"/>
      <w:r>
        <w:rPr>
          <w:rtl w:val="true"/>
          <w:lang w:val="en-GB"/>
        </w:rPr>
        <w:t>הקצא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דרך שלנו לאכוף את זה היא דרך הדיווח המפורט כי שם אנחנו רואים את כל החשבוניות ואנחנו יכולים להגיד </w:t>
      </w:r>
      <w:bookmarkStart w:id="210" w:name="_ETM_Q1_7663333"/>
      <w:bookmarkEnd w:id="210"/>
      <w:r>
        <w:rPr>
          <w:rtl w:val="true"/>
          <w:lang w:val="en-GB"/>
        </w:rPr>
        <w:t>לעוסק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החשבונית הזאת היא בלי מספר הקצא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סור </w:t>
      </w:r>
      <w:bookmarkStart w:id="211" w:name="_ETM_Q1_7662711"/>
      <w:bookmarkEnd w:id="211"/>
      <w:r>
        <w:rPr>
          <w:rtl w:val="true"/>
          <w:lang w:val="en-GB"/>
        </w:rPr>
        <w:t>לך לנכות אות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כל עוד אנחנו לא בדיווח המפורט ואנחנו רק </w:t>
      </w:r>
      <w:bookmarkStart w:id="212" w:name="_ETM_Q1_7672331"/>
      <w:bookmarkEnd w:id="212"/>
      <w:r>
        <w:rPr>
          <w:rtl w:val="true"/>
          <w:lang w:val="en-GB"/>
        </w:rPr>
        <w:t>רואים סכום סופ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ין לנו אפשרות לבדוק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13" w:name="ET_guest_גק_בלנגה_95"/>
      <w:bookmarkStart w:id="214" w:name="_ETM_Q1_7672844"/>
      <w:bookmarkEnd w:id="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ק בלנג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15" w:name="_ETM_Q1_7673381"/>
      <w:bookmarkStart w:id="216" w:name="_ETM_Q1_7673336"/>
      <w:bookmarkEnd w:id="215"/>
      <w:bookmarkEnd w:id="216"/>
      <w:r>
        <w:rPr>
          <w:rtl w:val="true"/>
          <w:lang w:val="en-GB"/>
        </w:rPr>
        <w:t>אם החוק יתוק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כבר לא רלוונט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ם </w:t>
      </w:r>
      <w:bookmarkStart w:id="217" w:name="_ETM_Q1_7675153"/>
      <w:bookmarkEnd w:id="217"/>
      <w:r>
        <w:rPr>
          <w:rtl w:val="true"/>
          <w:lang w:val="en-GB"/>
        </w:rPr>
        <w:t>החוק של חשבוניות ישראל ירד ל</w:t>
      </w:r>
      <w:r>
        <w:rPr>
          <w:rtl w:val="true"/>
          <w:lang w:val="en-GB"/>
        </w:rPr>
        <w:t>-</w:t>
      </w:r>
      <w:r>
        <w:rPr>
          <w:lang w:val="en-GB"/>
        </w:rPr>
        <w:t>5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ק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מה שאמרת כרגע לא </w:t>
      </w:r>
      <w:bookmarkStart w:id="218" w:name="_ETM_Q1_7680181"/>
      <w:bookmarkEnd w:id="218"/>
      <w:r>
        <w:rPr>
          <w:rtl w:val="true"/>
          <w:lang w:val="en-GB"/>
        </w:rPr>
        <w:t>רלוונטי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19" w:name="ET_guest_קובי_אסייג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קובי אסייג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רלוונטי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20" w:name="_ETM_Q1_7682305"/>
      <w:bookmarkEnd w:id="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י דות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21" w:name="_ETM_Q1_7682969"/>
      <w:bookmarkStart w:id="222" w:name="_ETM_Q1_7682889"/>
      <w:bookmarkEnd w:id="221"/>
      <w:bookmarkEnd w:id="222"/>
      <w:r>
        <w:rPr>
          <w:rtl w:val="true"/>
          <w:lang w:val="en-GB"/>
        </w:rPr>
        <w:t>הוא עדיין לא יגיש מפורט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23" w:name="ET_guest_טל_כהן_98"/>
      <w:bookmarkStart w:id="224" w:name="_ETM_Q1_7684997"/>
      <w:bookmarkEnd w:id="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טל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25" w:name="_ETM_Q1_7685595"/>
      <w:bookmarkStart w:id="226" w:name="_ETM_Q1_7685523"/>
      <w:bookmarkEnd w:id="225"/>
      <w:bookmarkEnd w:id="226"/>
      <w:r>
        <w:rPr>
          <w:rtl w:val="true"/>
          <w:lang w:val="en-GB"/>
        </w:rPr>
        <w:t xml:space="preserve">עם הדיווח המפורט נוכל לאכוף את </w:t>
      </w:r>
      <w:bookmarkStart w:id="227" w:name="_ETM_Q1_7686603"/>
      <w:bookmarkEnd w:id="227"/>
      <w:r>
        <w:rPr>
          <w:rtl w:val="true"/>
          <w:lang w:val="en-GB"/>
        </w:rPr>
        <w:t xml:space="preserve">חשבוניות ישראל על עסקים מעל </w:t>
      </w:r>
      <w:r>
        <w:rPr>
          <w:lang w:val="en-GB"/>
        </w:rPr>
        <w:t>2.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יליון ומעל </w:t>
      </w:r>
      <w:r>
        <w:rPr>
          <w:lang w:val="en-GB"/>
        </w:rPr>
        <w:t>1.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</w:t>
      </w:r>
      <w:r>
        <w:rPr>
          <w:rtl w:val="true"/>
          <w:lang w:val="en-GB"/>
        </w:rPr>
        <w:t xml:space="preserve">. </w:t>
      </w:r>
      <w:bookmarkStart w:id="228" w:name="_ETM_Q1_7687448"/>
      <w:bookmarkEnd w:id="228"/>
      <w:r>
        <w:rPr>
          <w:rtl w:val="true"/>
          <w:lang w:val="en-GB"/>
        </w:rPr>
        <w:t>לגבי כל השאר נצטרך לסמוך שהם לא מנכים את החשבוניות הרלוונטיות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29" w:name="ET_guest_קובי_אסייג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קובי אסייג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חוק חשבוניות ישראל מתקיים </w:t>
      </w:r>
      <w:bookmarkStart w:id="230" w:name="_ETM_Q1_7698365"/>
      <w:bookmarkEnd w:id="230"/>
      <w:r>
        <w:rPr>
          <w:rtl w:val="true"/>
          <w:lang w:val="en-GB"/>
        </w:rPr>
        <w:t>בזכות הדוח המפורט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רגע שהחשבוניות לא מדווחות בדוח המפורט אין לנו אפשרות לאכוף את חוק חשבוניות ישרא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ם נוריד את הרף של הדוח המפורט תהיה לנו אפשרות לראות את </w:t>
      </w:r>
      <w:r>
        <w:rPr>
          <w:rtl w:val="true"/>
          <w:lang w:val="en-GB"/>
        </w:rPr>
        <w:t>- -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31" w:name="ET_guest_שי_דותן_100"/>
      <w:bookmarkStart w:id="232" w:name="_ETM_Q1_7717882"/>
      <w:bookmarkEnd w:id="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י דות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3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33" w:name="_ETM_Q1_7718433"/>
      <w:bookmarkStart w:id="234" w:name="_ETM_Q1_7718404"/>
      <w:bookmarkEnd w:id="233"/>
      <w:bookmarkEnd w:id="234"/>
      <w:r>
        <w:rPr>
          <w:rtl w:val="true"/>
          <w:lang w:val="en-GB"/>
        </w:rPr>
        <w:t>נדבך חשוב בכל הרעיון הזה של המלחמה בהון השחור זה עניין הדיגיטצי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השקיף כמה שיותר את הנתונים לרשות המיס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חנו כבר </w:t>
      </w:r>
      <w:r>
        <w:rPr>
          <w:lang w:val="en-GB"/>
        </w:rPr>
        <w:t>1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נה תקועים באותם מחזור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כל העולם מתקדם קדימה ואנחנו עדיין תקועים </w:t>
      </w:r>
      <w:r>
        <w:rPr>
          <w:lang w:val="en-GB"/>
        </w:rPr>
        <w:t>1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נה אחור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רשות המיסים רוצה לצעוד קדימ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מזכיר לכם ש</w:t>
      </w:r>
      <w:r>
        <w:rPr>
          <w:rtl w:val="true"/>
          <w:lang w:val="en-GB"/>
        </w:rPr>
        <w:t>-</w:t>
      </w:r>
      <w:r>
        <w:rPr>
          <w:lang w:val="en-GB"/>
        </w:rPr>
        <w:t>67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העסקים בישראל </w:t>
      </w:r>
      <w:bookmarkStart w:id="235" w:name="_ETM_Q1_7748197"/>
      <w:bookmarkEnd w:id="235"/>
      <w:r>
        <w:rPr>
          <w:rtl w:val="true"/>
          <w:lang w:val="en-GB"/>
        </w:rPr>
        <w:t>מחוץ לדיווח המפורט אחרי התיקו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רוב לא ש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קטנים לא ש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כולם מכירים את התהליך כבר </w:t>
      </w:r>
      <w:r>
        <w:rPr>
          <w:lang w:val="en-GB"/>
        </w:rPr>
        <w:t>1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ם משומנים ב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כן אין סיבה לעכב את ז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36" w:name="ET_speaker_572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3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אם נכון להביא את זה בשנה שאנחנו יודעים שהעסקים נפגע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העסקים נסגרו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כולם יודעים שזאת שנה לא ק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עדיין מתמודדים עם פצעים של המלחמ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ש כאלה שעוד לא חזרו לעסק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יש כאלה שחזרו צולעים מהמלחמה </w:t>
      </w:r>
      <w:bookmarkStart w:id="237" w:name="_ETM_Q1_7786866"/>
      <w:bookmarkEnd w:id="237"/>
      <w:r>
        <w:rPr>
          <w:rtl w:val="true"/>
          <w:lang w:val="en-GB"/>
        </w:rPr>
        <w:t>הזא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אם לא נכון לתת לזה עוד זמן מסוים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אף אחד לא מתווכח עם הצורך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ם השיקוף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כל בסד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האם נכון לעשות את זה עכשיו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38" w:name="ET_guest_שי_דות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י דות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3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חושב שכן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239" w:name="_ETM_Q1_7803013"/>
      <w:bookmarkStart w:id="240" w:name="_ETM_Q1_7802922"/>
      <w:bookmarkStart w:id="241" w:name="_ETM_Q1_7803013"/>
      <w:bookmarkStart w:id="242" w:name="_ETM_Q1_7802922"/>
      <w:bookmarkEnd w:id="241"/>
      <w:bookmarkEnd w:id="242"/>
    </w:p>
    <w:p>
      <w:pPr>
        <w:pStyle w:val="Style14"/>
        <w:keepNext w:val="true"/>
        <w:rPr>
          <w:lang w:val="en-GB"/>
        </w:rPr>
      </w:pPr>
      <w:bookmarkStart w:id="243" w:name="ET_speaker_5726_98"/>
      <w:bookmarkStart w:id="244" w:name="_ETM_Q1_7803180"/>
      <w:bookmarkStart w:id="245" w:name="_ETM_Q1_7803100"/>
      <w:bookmarkEnd w:id="244"/>
      <w:bookmarkEnd w:id="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4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מה אתה חושב שכן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אני חושב שלא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246" w:name="_ETM_Q1_7799159"/>
      <w:bookmarkStart w:id="247" w:name="_ETM_Q1_7799080"/>
      <w:bookmarkStart w:id="248" w:name="_ETM_Q1_7799159"/>
      <w:bookmarkStart w:id="249" w:name="_ETM_Q1_7799080"/>
      <w:bookmarkEnd w:id="248"/>
      <w:bookmarkEnd w:id="249"/>
    </w:p>
    <w:p>
      <w:pPr>
        <w:pStyle w:val="Style35"/>
        <w:keepNext w:val="true"/>
        <w:rPr>
          <w:lang w:val="en-GB"/>
        </w:rPr>
      </w:pPr>
      <w:bookmarkStart w:id="250" w:name="ET_guest_שי_דותן_99"/>
      <w:bookmarkStart w:id="251" w:name="_ETM_Q1_7800539"/>
      <w:bookmarkStart w:id="252" w:name="_ETM_Q1_7799457"/>
      <w:bookmarkStart w:id="253" w:name="_ETM_Q1_7799378"/>
      <w:bookmarkEnd w:id="251"/>
      <w:bookmarkEnd w:id="252"/>
      <w:bookmarkEnd w:id="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י דות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5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54" w:name="_ETM_Q1_7803324"/>
      <w:bookmarkStart w:id="255" w:name="_ETM_Q1_7803262"/>
      <w:bookmarkStart w:id="256" w:name="_ETM_Q1_7801113"/>
      <w:bookmarkStart w:id="257" w:name="_ETM_Q1_7801053"/>
      <w:bookmarkEnd w:id="254"/>
      <w:bookmarkEnd w:id="255"/>
      <w:bookmarkEnd w:id="256"/>
      <w:bookmarkEnd w:id="257"/>
      <w:r>
        <w:rPr>
          <w:rtl w:val="true"/>
          <w:lang w:val="en-GB"/>
        </w:rPr>
        <w:t>במבחן של עלות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תועלת השאלה מה האלטרנטיב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איפה ניקח את ה</w:t>
      </w:r>
      <w:r>
        <w:rPr>
          <w:rtl w:val="true"/>
          <w:lang w:val="en-GB"/>
        </w:rPr>
        <w:t>-</w:t>
      </w:r>
      <w:r>
        <w:rPr>
          <w:lang w:val="en-GB"/>
        </w:rPr>
        <w:t>3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האל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58" w:name="ET_speaker_572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5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ו לא תשוב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מה אני לא מסכים איתך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כי אתה אומר שתיקח את ה</w:t>
      </w:r>
      <w:r>
        <w:rPr>
          <w:rtl w:val="true"/>
          <w:lang w:val="en-GB"/>
        </w:rPr>
        <w:t>-</w:t>
      </w:r>
      <w:r>
        <w:rPr>
          <w:lang w:val="en-GB"/>
        </w:rPr>
        <w:t>3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מאותם אלה שכבר נפגע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תה מחפש את הכסף ואני מחפש את התועל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ם לא </w:t>
      </w:r>
      <w:bookmarkStart w:id="259" w:name="_ETM_Q1_7835489"/>
      <w:bookmarkEnd w:id="259"/>
      <w:r>
        <w:rPr>
          <w:rtl w:val="true"/>
          <w:lang w:val="en-GB"/>
        </w:rPr>
        <w:t>נעשה את זה עכשיו כמו שהוועדה רצתה יהיה להם זמן התארגנ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ם יחזרו לעצמ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יהיה יותר קל מאשר עוד </w:t>
      </w:r>
      <w:bookmarkStart w:id="260" w:name="_ETM_Q1_7855965"/>
      <w:bookmarkEnd w:id="260"/>
      <w:r>
        <w:rPr>
          <w:rtl w:val="true"/>
          <w:lang w:val="en-GB"/>
        </w:rPr>
        <w:t>פעם להטיל עליהם בירוקרטיה והוצאו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61" w:name="ET_guest_גד_רחמני_100"/>
      <w:bookmarkStart w:id="262" w:name="_ETM_Q1_7857516"/>
      <w:bookmarkEnd w:id="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61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263" w:name="_ETM_Q1_7858152"/>
      <w:bookmarkStart w:id="264" w:name="_ETM_Q1_7858093"/>
      <w:bookmarkStart w:id="265" w:name="_ETM_Q1_7858152"/>
      <w:bookmarkStart w:id="266" w:name="_ETM_Q1_7858093"/>
      <w:bookmarkEnd w:id="265"/>
      <w:bookmarkEnd w:id="266"/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במקום להטיל עוד מיסים בוא </w:t>
      </w:r>
      <w:bookmarkStart w:id="267" w:name="_ETM_Q1_7862583"/>
      <w:bookmarkEnd w:id="267"/>
      <w:r>
        <w:rPr>
          <w:rtl w:val="true"/>
          <w:lang w:val="en-GB"/>
        </w:rPr>
        <w:t>נגבה את המיסים שלא שולמו כראוי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68" w:name="ET_speaker_572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6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מה פירוש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לא שולמו כראוי</w:t>
      </w:r>
      <w:r>
        <w:rPr>
          <w:rtl w:val="true"/>
          <w:lang w:val="en-GB"/>
        </w:rPr>
        <w:t>"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69" w:name="ET_guest_גד_רחמני_101"/>
      <w:bookmarkStart w:id="270" w:name="_ETM_Q1_7864505"/>
      <w:bookmarkEnd w:id="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6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71" w:name="_ETM_Q1_7865192"/>
      <w:bookmarkStart w:id="272" w:name="_ETM_Q1_7865107"/>
      <w:bookmarkEnd w:id="271"/>
      <w:bookmarkEnd w:id="272"/>
      <w:r>
        <w:rPr>
          <w:rtl w:val="true"/>
          <w:lang w:val="en-GB"/>
        </w:rPr>
        <w:t>כי היו טעוי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נציג של אגף תקציבים אני משתדל להסתכל רוחבית על המש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פגיעה במגזר העסקי </w:t>
      </w:r>
      <w:bookmarkStart w:id="273" w:name="_ETM_Q1_7883822"/>
      <w:bookmarkEnd w:id="273"/>
      <w:r>
        <w:rPr>
          <w:rtl w:val="true"/>
          <w:lang w:val="en-GB"/>
        </w:rPr>
        <w:t>גורמת לפגיעה בתוצר ובהכנס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כן ברשות המיסים </w:t>
      </w:r>
      <w:bookmarkStart w:id="274" w:name="_ETM_Q1_7890614"/>
      <w:bookmarkEnd w:id="274"/>
      <w:r>
        <w:rPr>
          <w:rtl w:val="true"/>
          <w:lang w:val="en-GB"/>
        </w:rPr>
        <w:t>עבדו על להביא יישום שיקל משמעותית על הבירוקרטיה שאנחנו מדברים עלי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75" w:name="ET_guest_סיגל_אבירם_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סיגל אביר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7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לא מקל על העסקים הקטנים והבינוני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276" w:name="_ETM_Q1_7892377"/>
      <w:bookmarkStart w:id="277" w:name="_ETM_Q1_7892287"/>
      <w:bookmarkStart w:id="278" w:name="_ETM_Q1_7892377"/>
      <w:bookmarkStart w:id="279" w:name="_ETM_Q1_7892287"/>
      <w:bookmarkEnd w:id="278"/>
      <w:bookmarkEnd w:id="279"/>
    </w:p>
    <w:p>
      <w:pPr>
        <w:pStyle w:val="Style35"/>
        <w:keepNext w:val="true"/>
        <w:rPr>
          <w:lang w:val="en-GB"/>
        </w:rPr>
      </w:pPr>
      <w:bookmarkStart w:id="280" w:name="ET_guest_גד_רחמני_103"/>
      <w:bookmarkStart w:id="281" w:name="_ETM_Q1_7890165"/>
      <w:bookmarkEnd w:id="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8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82" w:name="_ETM_Q1_7890720"/>
      <w:bookmarkStart w:id="283" w:name="_ETM_Q1_7890679"/>
      <w:bookmarkEnd w:id="282"/>
      <w:bookmarkEnd w:id="283"/>
      <w:r>
        <w:rPr>
          <w:rtl w:val="true"/>
          <w:lang w:val="en-GB"/>
        </w:rPr>
        <w:t>זה יישום שמאפשר לשדר כל חשבונית שיצאה בחשבוניות ישראל לדיווח המפורט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84" w:name="ET_guest_גק_בלנגה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ק בלנג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8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חנו כרגע מתנגדים שחשבונית ישראל תתוקן לפני 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בינואר </w:t>
      </w:r>
      <w:bookmarkStart w:id="285" w:name="_ETM_Q1_7920847"/>
      <w:bookmarkEnd w:id="285"/>
      <w:r>
        <w:rPr>
          <w:lang w:val="en-GB"/>
        </w:rPr>
        <w:t>2026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ייכנס התיקון של ה</w:t>
      </w:r>
      <w:r>
        <w:rPr>
          <w:rtl w:val="true"/>
          <w:lang w:val="en-GB"/>
        </w:rPr>
        <w:t>-</w:t>
      </w:r>
      <w:r>
        <w:rPr>
          <w:lang w:val="en-GB"/>
        </w:rPr>
        <w:t>5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ק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רק יהיה בעוד שנה</w:t>
      </w:r>
      <w:r>
        <w:rPr>
          <w:rtl w:val="true"/>
          <w:lang w:val="en-GB"/>
        </w:rPr>
        <w:t xml:space="preserve">. </w:t>
      </w:r>
      <w:bookmarkStart w:id="286" w:name="_ETM_Q1_7926476"/>
      <w:bookmarkEnd w:id="286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287" w:name="_ETM_Q1_7926584"/>
      <w:bookmarkStart w:id="288" w:name="_ETM_Q1_7926584"/>
      <w:bookmarkEnd w:id="288"/>
    </w:p>
    <w:p>
      <w:pPr>
        <w:pStyle w:val="Style35"/>
        <w:keepNext w:val="true"/>
        <w:rPr>
          <w:lang w:val="en-GB"/>
        </w:rPr>
      </w:pPr>
      <w:bookmarkStart w:id="289" w:name="ET_guest_גד_רחמני_105"/>
      <w:bookmarkStart w:id="290" w:name="_ETM_Q1_7929607"/>
      <w:bookmarkEnd w:id="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8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91" w:name="_ETM_Q1_7930291"/>
      <w:bookmarkStart w:id="292" w:name="_ETM_Q1_7930201"/>
      <w:bookmarkEnd w:id="291"/>
      <w:bookmarkEnd w:id="292"/>
      <w:r>
        <w:rPr>
          <w:rtl w:val="true"/>
          <w:lang w:val="en-GB"/>
        </w:rPr>
        <w:t>אתה יכול לדווח מהשקל הראש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יקל עליך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93" w:name="ET_guest_גק_בלנגה_106"/>
      <w:bookmarkStart w:id="294" w:name="_ETM_Q1_7937358"/>
      <w:bookmarkEnd w:id="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ק בלנג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9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95" w:name="_ETM_Q1_7938013"/>
      <w:bookmarkStart w:id="296" w:name="_ETM_Q1_7937946"/>
      <w:bookmarkEnd w:id="295"/>
      <w:bookmarkEnd w:id="296"/>
      <w:r>
        <w:rPr>
          <w:rtl w:val="true"/>
          <w:lang w:val="en-GB"/>
        </w:rPr>
        <w:t>עדיין אני חושב שלהזיז את זה ל</w:t>
      </w:r>
      <w:r>
        <w:rPr>
          <w:rtl w:val="true"/>
          <w:lang w:val="en-GB"/>
        </w:rPr>
        <w:t>-</w:t>
      </w:r>
      <w:r>
        <w:rPr>
          <w:lang w:val="en-GB"/>
        </w:rPr>
        <w:t>2026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זה המינימום שאפשר ללכת עליו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97" w:name="ET_guest_שי_דותן_107"/>
      <w:bookmarkStart w:id="298" w:name="_ETM_Q1_7944276"/>
      <w:bookmarkEnd w:id="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י דות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9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99" w:name="_ETM_Q1_7944889"/>
      <w:bookmarkStart w:id="300" w:name="_ETM_Q1_7944825"/>
      <w:bookmarkEnd w:id="299"/>
      <w:bookmarkEnd w:id="300"/>
      <w:r>
        <w:rPr>
          <w:rtl w:val="true"/>
          <w:lang w:val="en-GB"/>
        </w:rPr>
        <w:t>בדיון הקודם אמרת חצי שנ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01" w:name="ET_guest_גק_בלנגה_108"/>
      <w:bookmarkStart w:id="302" w:name="_ETM_Q1_7945650"/>
      <w:bookmarkEnd w:id="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ק בלנג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0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03" w:name="_ETM_Q1_7946326"/>
      <w:bookmarkStart w:id="304" w:name="_ETM_Q1_7946252"/>
      <w:bookmarkEnd w:id="303"/>
      <w:bookmarkEnd w:id="304"/>
      <w:r>
        <w:rPr>
          <w:rtl w:val="true"/>
          <w:lang w:val="en-GB"/>
        </w:rPr>
        <w:t>אבל הסכמת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05" w:name="ET_speaker_572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0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וועדה אמרה לכם שנ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06" w:name="ET_guest_שי_דותן_109"/>
      <w:bookmarkStart w:id="307" w:name="_ETM_Q1_7962816"/>
      <w:bookmarkEnd w:id="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י דות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0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08" w:name="_ETM_Q1_7963376"/>
      <w:bookmarkStart w:id="309" w:name="_ETM_Q1_7963313"/>
      <w:bookmarkEnd w:id="308"/>
      <w:bookmarkEnd w:id="309"/>
      <w:r>
        <w:rPr>
          <w:rtl w:val="true"/>
          <w:lang w:val="en-GB"/>
        </w:rPr>
        <w:t xml:space="preserve">הוועדה ביקשה שנבדוק את </w:t>
      </w:r>
      <w:bookmarkStart w:id="310" w:name="_ETM_Q1_7965269"/>
      <w:bookmarkEnd w:id="310"/>
      <w:r>
        <w:rPr>
          <w:rtl w:val="true"/>
          <w:lang w:val="en-GB"/>
        </w:rPr>
        <w:t>הורדת הרף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311" w:name="_ETM_Q1_7968016"/>
      <w:bookmarkStart w:id="312" w:name="_ETM_Q1_7967934"/>
      <w:bookmarkStart w:id="313" w:name="_ETM_Q1_7968016"/>
      <w:bookmarkStart w:id="314" w:name="_ETM_Q1_7967934"/>
      <w:bookmarkEnd w:id="313"/>
      <w:bookmarkEnd w:id="314"/>
    </w:p>
    <w:p>
      <w:pPr>
        <w:pStyle w:val="Style14"/>
        <w:keepNext w:val="true"/>
        <w:rPr>
          <w:lang w:val="en-GB"/>
        </w:rPr>
      </w:pPr>
      <w:bookmarkStart w:id="315" w:name="ET_speaker_5726_110"/>
      <w:bookmarkStart w:id="316" w:name="_ETM_Q1_7969234"/>
      <w:bookmarkStart w:id="317" w:name="_ETM_Q1_7968333"/>
      <w:bookmarkStart w:id="318" w:name="_ETM_Q1_7968260"/>
      <w:bookmarkEnd w:id="316"/>
      <w:bookmarkEnd w:id="317"/>
      <w:bookmarkEnd w:id="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1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19" w:name="_ETM_Q1_7969860"/>
      <w:bookmarkStart w:id="320" w:name="_ETM_Q1_7969780"/>
      <w:bookmarkEnd w:id="319"/>
      <w:bookmarkEnd w:id="320"/>
      <w:r>
        <w:rPr>
          <w:rtl w:val="true"/>
          <w:lang w:val="en-GB"/>
        </w:rPr>
        <w:t>וגם את הדחיי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21" w:name="ET_guest_גד_רחמני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2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דרישה של הוועדה להוריד </w:t>
      </w:r>
      <w:bookmarkStart w:id="322" w:name="_ETM_Q1_7973486"/>
      <w:bookmarkEnd w:id="322"/>
      <w:r>
        <w:rPr>
          <w:rtl w:val="true"/>
          <w:lang w:val="en-GB"/>
        </w:rPr>
        <w:t>בחצי מיליון את הרף פוגעת משמעותית בהכנסות מהצעד הז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323" w:name="_ETM_Q1_7982154"/>
      <w:bookmarkStart w:id="324" w:name="_ETM_Q1_7982154"/>
      <w:bookmarkEnd w:id="324"/>
    </w:p>
    <w:p>
      <w:pPr>
        <w:pStyle w:val="Style35"/>
        <w:keepNext w:val="true"/>
        <w:rPr>
          <w:lang w:val="en-GB"/>
        </w:rPr>
      </w:pPr>
      <w:bookmarkStart w:id="325" w:name="ET_guest_סיגל_אבירם_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סיגל אביר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2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26" w:name="_ETM_Q1_7982611"/>
      <w:bookmarkStart w:id="327" w:name="_ETM_Q1_7982529"/>
      <w:bookmarkEnd w:id="326"/>
      <w:bookmarkEnd w:id="327"/>
      <w:r>
        <w:rPr>
          <w:rtl w:val="true"/>
          <w:lang w:val="en-GB"/>
        </w:rPr>
        <w:t xml:space="preserve">האם כל שנה המדינה מרוויחה </w:t>
      </w:r>
      <w:r>
        <w:rPr>
          <w:lang w:val="en-GB"/>
        </w:rPr>
        <w:t>180</w:t>
      </w:r>
      <w:r>
        <w:rPr>
          <w:rtl w:val="true"/>
          <w:lang w:val="en-GB"/>
        </w:rPr>
        <w:t xml:space="preserve"> </w:t>
      </w:r>
      <w:bookmarkStart w:id="328" w:name="_ETM_Q1_7995753"/>
      <w:bookmarkEnd w:id="328"/>
      <w:r>
        <w:rPr>
          <w:rtl w:val="true"/>
          <w:lang w:val="en-GB"/>
        </w:rPr>
        <w:t>מיליון</w:t>
      </w:r>
      <w:r>
        <w:rPr>
          <w:rtl w:val="true"/>
          <w:lang w:val="en-GB"/>
        </w:rPr>
        <w:t xml:space="preserve">?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329" w:name="_ETM_Q1_7997351"/>
      <w:bookmarkStart w:id="330" w:name="_ETM_Q1_7997351"/>
      <w:bookmarkEnd w:id="330"/>
    </w:p>
    <w:p>
      <w:pPr>
        <w:pStyle w:val="Style35"/>
        <w:keepNext w:val="true"/>
        <w:rPr>
          <w:lang w:val="en-GB"/>
        </w:rPr>
      </w:pPr>
      <w:bookmarkStart w:id="331" w:name="ET_guest_שי_דות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י דות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3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32" w:name="_ETM_Q1_7997979"/>
      <w:bookmarkStart w:id="333" w:name="_ETM_Q1_7997923"/>
      <w:bookmarkEnd w:id="332"/>
      <w:bookmarkEnd w:id="333"/>
      <w:r>
        <w:rPr>
          <w:rtl w:val="true"/>
          <w:lang w:val="en-GB"/>
        </w:rPr>
        <w:t>כל שנ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34" w:name="ET_guest_סיגל_אבירם__114"/>
      <w:bookmarkStart w:id="335" w:name="_ETM_Q1_8003688"/>
      <w:bookmarkEnd w:id="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סיגל אביר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3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36" w:name="_ETM_Q1_8004251"/>
      <w:bookmarkStart w:id="337" w:name="_ETM_Q1_8004182"/>
      <w:bookmarkEnd w:id="336"/>
      <w:bookmarkEnd w:id="337"/>
      <w:r>
        <w:rPr>
          <w:rtl w:val="true"/>
          <w:lang w:val="en-GB"/>
        </w:rPr>
        <w:t xml:space="preserve">אם יש טעויות ופעם אחת מתקנים את הטעויות </w:t>
      </w:r>
      <w:r>
        <w:rPr>
          <w:rtl w:val="true"/>
          <w:lang w:val="en-GB"/>
        </w:rPr>
        <w:t xml:space="preserve">- -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38" w:name="ET_guest_שי_דותן_115"/>
      <w:bookmarkStart w:id="339" w:name="_ETM_Q1_8003573"/>
      <w:bookmarkEnd w:id="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י דות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3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40" w:name="_ETM_Q1_8004172"/>
      <w:bookmarkStart w:id="341" w:name="_ETM_Q1_8004072"/>
      <w:bookmarkEnd w:id="340"/>
      <w:bookmarkEnd w:id="341"/>
      <w:r>
        <w:rPr>
          <w:rtl w:val="true"/>
          <w:lang w:val="en-GB"/>
        </w:rPr>
        <w:t xml:space="preserve">כל </w:t>
      </w:r>
      <w:bookmarkStart w:id="342" w:name="_ETM_Q1_8005768"/>
      <w:bookmarkEnd w:id="342"/>
      <w:r>
        <w:rPr>
          <w:rtl w:val="true"/>
          <w:lang w:val="en-GB"/>
        </w:rPr>
        <w:t>שנה יש טעויו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43" w:name="ET_guest_טל_כהן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טל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4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טעויות הן כל חודש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כל דיווח בפני עצמו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44" w:name="ET_guest_סיגל_אבירם__117"/>
      <w:bookmarkStart w:id="345" w:name="_ETM_Q1_8016337"/>
      <w:bookmarkEnd w:id="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סיגל אביר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4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46" w:name="_ETM_Q1_8016908"/>
      <w:bookmarkStart w:id="347" w:name="_ETM_Q1_8016851"/>
      <w:bookmarkEnd w:id="346"/>
      <w:bookmarkEnd w:id="347"/>
      <w:r>
        <w:rPr>
          <w:rtl w:val="true"/>
          <w:lang w:val="en-GB"/>
        </w:rPr>
        <w:t xml:space="preserve">אתם מדברים פה על להטיל נטל נוסף על בעלי העסקים הקטנים והבינוניים עם מחזור של </w:t>
      </w:r>
      <w:r>
        <w:rPr>
          <w:lang w:val="en-GB"/>
        </w:rPr>
        <w:t>500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אלף שקל שלא </w:t>
      </w:r>
      <w:bookmarkStart w:id="348" w:name="_ETM_Q1_8025963"/>
      <w:bookmarkEnd w:id="348"/>
      <w:r>
        <w:rPr>
          <w:rtl w:val="true"/>
          <w:lang w:val="en-GB"/>
        </w:rPr>
        <w:t>יהיה להם מאיפה להוסיף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מו שאמר היושב ראש בצד</w:t>
      </w:r>
      <w:bookmarkStart w:id="349" w:name="_ETM_Q1_8025471"/>
      <w:bookmarkEnd w:id="349"/>
      <w:r>
        <w:rPr>
          <w:rtl w:val="true"/>
          <w:lang w:val="en-GB"/>
        </w:rPr>
        <w:t>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שנה הזאת הגדלנו להם את הארנונה העסק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ת הביטוח הלאומי שהם משלמים לשני הצדד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מחירים שלהם על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תקורה שלהם עלת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עכשיו עוד להוסיף נטל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שמעת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דרך אג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שים מכובדים מאוד מרשות המיסים שאמרו את המשפט הבא</w:t>
      </w:r>
      <w:r>
        <w:rPr>
          <w:rtl w:val="true"/>
          <w:lang w:val="en-GB"/>
        </w:rPr>
        <w:t>: "</w:t>
      </w:r>
      <w:r>
        <w:rPr>
          <w:rtl w:val="true"/>
          <w:lang w:val="en-GB"/>
        </w:rPr>
        <w:t>זה אפילו בא להק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יוון שאם </w:t>
      </w:r>
      <w:bookmarkStart w:id="350" w:name="_ETM_Q1_8059075"/>
      <w:bookmarkEnd w:id="350"/>
      <w:r>
        <w:rPr>
          <w:rtl w:val="true"/>
          <w:lang w:val="en-GB"/>
        </w:rPr>
        <w:t>כל המסמכים שלו יהיו בתוך המערכת הוא לא יצטרך לשלם להנהלת חשבונות ולראיית חשבון</w:t>
      </w:r>
      <w:r>
        <w:rPr>
          <w:rtl w:val="true"/>
          <w:lang w:val="en-GB"/>
        </w:rPr>
        <w:t xml:space="preserve">." </w:t>
      </w:r>
      <w:r>
        <w:rPr>
          <w:rtl w:val="true"/>
          <w:lang w:val="en-GB"/>
        </w:rPr>
        <w:t xml:space="preserve">אני כבר אמרתי בדיון הקודם שאני לא מכירה את רואי החשבון האלה שייקחו </w:t>
      </w:r>
      <w:bookmarkStart w:id="351" w:name="_ETM_Q1_8061281"/>
      <w:bookmarkEnd w:id="351"/>
      <w:r>
        <w:rPr>
          <w:rtl w:val="true"/>
          <w:lang w:val="en-GB"/>
        </w:rPr>
        <w:t>פחות כסף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היפך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ם ייקחו יותר כסף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אתם רוצים להטיל עוד נטל שעולה כסף לעסק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תביאו גם את הגזר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52" w:name="ET_guest_גד_רחמני_118"/>
      <w:bookmarkStart w:id="353" w:name="_ETM_Q1_8082370"/>
      <w:bookmarkEnd w:id="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5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54" w:name="_ETM_Q1_8082969"/>
      <w:bookmarkStart w:id="355" w:name="_ETM_Q1_8082891"/>
      <w:bookmarkEnd w:id="354"/>
      <w:bookmarkEnd w:id="355"/>
      <w:r>
        <w:rPr>
          <w:rtl w:val="true"/>
          <w:lang w:val="en-GB"/>
        </w:rPr>
        <w:t>יש גזר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56" w:name="ET_guest_סיגל_אבירם__119"/>
      <w:bookmarkStart w:id="357" w:name="_ETM_Q1_8086054"/>
      <w:bookmarkEnd w:id="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סיגל אביר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5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58" w:name="_ETM_Q1_8086634"/>
      <w:bookmarkStart w:id="359" w:name="_ETM_Q1_8086567"/>
      <w:bookmarkEnd w:id="358"/>
      <w:bookmarkEnd w:id="359"/>
      <w:r>
        <w:rPr>
          <w:rtl w:val="true"/>
          <w:lang w:val="en-GB"/>
        </w:rPr>
        <w:t>איזה גזר</w:t>
      </w:r>
      <w:r>
        <w:rPr>
          <w:rtl w:val="true"/>
          <w:lang w:val="en-GB"/>
        </w:rPr>
        <w:t xml:space="preserve">? </w:t>
      </w:r>
      <w:bookmarkStart w:id="360" w:name="_ETM_Q1_8089607"/>
      <w:bookmarkEnd w:id="360"/>
      <w:r>
        <w:rPr>
          <w:rtl w:val="true"/>
          <w:lang w:val="en-GB"/>
        </w:rPr>
        <w:t>אני משלמת פחות בגלל שאני מדווחת בדיווח מקוצר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אין גז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תגידו כמו בארצות הברית שלמי שמגיש את הדוח לפי התנאים האלה והאלה אתם נותנים הקלה של </w:t>
      </w:r>
      <w:r>
        <w:rPr>
          <w:lang w:val="en-GB"/>
        </w:rPr>
        <w:t>2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קל בשנ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61" w:name="ET_guest_קובי_אסייג_120"/>
      <w:bookmarkStart w:id="362" w:name="_ETM_Q1_8102958"/>
      <w:bookmarkEnd w:id="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קובי אסייג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6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63" w:name="_ETM_Q1_8103448"/>
      <w:bookmarkStart w:id="364" w:name="_ETM_Q1_8103360"/>
      <w:bookmarkEnd w:id="363"/>
      <w:bookmarkEnd w:id="364"/>
      <w:r>
        <w:rPr>
          <w:rtl w:val="true"/>
          <w:lang w:val="en-GB"/>
        </w:rPr>
        <w:t xml:space="preserve">המועד </w:t>
      </w:r>
      <w:bookmarkStart w:id="365" w:name="_ETM_Q1_8106598"/>
      <w:bookmarkEnd w:id="365"/>
      <w:r>
        <w:rPr>
          <w:rtl w:val="true"/>
          <w:lang w:val="en-GB"/>
        </w:rPr>
        <w:t>החוקי לדיווח דוח מע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מ הוא עד ה</w:t>
      </w:r>
      <w:r>
        <w:rPr>
          <w:rtl w:val="true"/>
          <w:lang w:val="en-GB"/>
        </w:rPr>
        <w:t>-</w:t>
      </w:r>
      <w:r>
        <w:rPr>
          <w:lang w:val="en-GB"/>
        </w:rPr>
        <w:t>1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חוד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דיווח המפורט החוק קובע עד </w:t>
      </w:r>
      <w:r>
        <w:rPr>
          <w:lang w:val="en-GB"/>
        </w:rPr>
        <w:t>2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חוד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שבעה ימי</w:t>
      </w:r>
      <w:bookmarkStart w:id="366" w:name="_ETM_Q1_8113953"/>
      <w:bookmarkEnd w:id="366"/>
      <w:r>
        <w:rPr>
          <w:rtl w:val="true"/>
          <w:lang w:val="en-GB"/>
        </w:rPr>
        <w:t>ם האלה מאוד משמעותיים לעסקים קטנים במיוחד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67" w:name="ET_guest_סיגל_אבירם__121"/>
      <w:bookmarkStart w:id="368" w:name="_ETM_Q1_8118236"/>
      <w:bookmarkEnd w:id="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סיגל אביר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6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69" w:name="_ETM_Q1_8118805"/>
      <w:bookmarkStart w:id="370" w:name="_ETM_Q1_8118725"/>
      <w:bookmarkEnd w:id="369"/>
      <w:bookmarkEnd w:id="370"/>
      <w:r>
        <w:rPr>
          <w:rtl w:val="true"/>
          <w:lang w:val="en-GB"/>
        </w:rPr>
        <w:t>למ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הם מדווחים דרך האינטרנט עד ה</w:t>
      </w:r>
      <w:r>
        <w:rPr>
          <w:rtl w:val="true"/>
          <w:lang w:val="en-GB"/>
        </w:rPr>
        <w:t>-</w:t>
      </w:r>
      <w:r>
        <w:rPr>
          <w:lang w:val="en-GB"/>
        </w:rPr>
        <w:t>19</w:t>
      </w:r>
      <w:r>
        <w:rPr>
          <w:rtl w:val="true"/>
          <w:lang w:val="en-GB"/>
        </w:rPr>
        <w:t xml:space="preserve"> </w:t>
      </w:r>
      <w:bookmarkStart w:id="371" w:name="_ETM_Q1_8119643"/>
      <w:bookmarkEnd w:id="371"/>
      <w:r>
        <w:rPr>
          <w:rtl w:val="true"/>
          <w:lang w:val="en-GB"/>
        </w:rPr>
        <w:t>לחודש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72" w:name="ET_guest_קובי_אסייג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קובי אסייג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7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ז מה</w:t>
      </w:r>
      <w:r>
        <w:rPr>
          <w:rtl w:val="true"/>
          <w:lang w:val="en-GB"/>
        </w:rPr>
        <w:t>-</w:t>
      </w:r>
      <w:r>
        <w:rPr>
          <w:lang w:val="en-GB"/>
        </w:rPr>
        <w:t>1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עד ה</w:t>
      </w:r>
      <w:r>
        <w:rPr>
          <w:rtl w:val="true"/>
          <w:lang w:val="en-GB"/>
        </w:rPr>
        <w:t>-</w:t>
      </w:r>
      <w:r>
        <w:rPr>
          <w:lang w:val="en-GB"/>
        </w:rPr>
        <w:t>23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73" w:name="ET_guest_סיגל_אבירם__123"/>
      <w:bookmarkStart w:id="374" w:name="_ETM_Q1_8127629"/>
      <w:bookmarkEnd w:id="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סיגל אביר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7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75" w:name="_ETM_Q1_8128190"/>
      <w:bookmarkStart w:id="376" w:name="_ETM_Q1_8128117"/>
      <w:bookmarkEnd w:id="375"/>
      <w:bookmarkEnd w:id="376"/>
      <w:r>
        <w:rPr>
          <w:rtl w:val="true"/>
          <w:lang w:val="en-GB"/>
        </w:rPr>
        <w:t xml:space="preserve">השבעה ימים האלה לא יכסו את העלות של רואה חשבון </w:t>
      </w:r>
      <w:bookmarkStart w:id="377" w:name="_ETM_Q1_8127203"/>
      <w:bookmarkEnd w:id="377"/>
      <w:r>
        <w:rPr>
          <w:rtl w:val="true"/>
          <w:lang w:val="en-GB"/>
        </w:rPr>
        <w:t>ושל הנהלת חשבונות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78" w:name="ET_guest_קובי_אסייג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קובי אסייג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7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חברה לא אמורות להיות עלויות נוספות</w:t>
      </w:r>
      <w:r>
        <w:rPr>
          <w:rtl w:val="true"/>
          <w:lang w:val="en-GB"/>
        </w:rPr>
        <w:t xml:space="preserve">, </w:t>
      </w:r>
      <w:bookmarkStart w:id="379" w:name="_ETM_Q1_8133444"/>
      <w:bookmarkEnd w:id="379"/>
      <w:r>
        <w:rPr>
          <w:rtl w:val="true"/>
          <w:lang w:val="en-GB"/>
        </w:rPr>
        <w:t>כי חברה בלחיצת כפתור מדווחת את הדוח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מי שבמערכת בנוי ניהול מספרים בשיטה כפולה לא תהיה עבודה נוספ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לחיצת כפתור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80" w:name="ET_guest_גק_בלנגה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ק בלנג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8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ה הולך לפגוע בחוליה הכי חלש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י מי שמנהל כפולה הם בדרך כלל אנשים שיש </w:t>
      </w:r>
      <w:bookmarkStart w:id="381" w:name="_ETM_Q1_8155409"/>
      <w:bookmarkEnd w:id="381"/>
      <w:r>
        <w:rPr>
          <w:rtl w:val="true"/>
          <w:lang w:val="en-GB"/>
        </w:rPr>
        <w:t>להם יותר כסף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82" w:name="ET_guest_קובי_אסייג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קובי אסייג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8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קשור גם לענף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83" w:name="ET_guest_גק_בלנגה_127"/>
      <w:bookmarkStart w:id="384" w:name="_ETM_Q1_8162437"/>
      <w:bookmarkEnd w:id="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ק בלנג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8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85" w:name="_ETM_Q1_8163057"/>
      <w:bookmarkStart w:id="386" w:name="_ETM_Q1_8162994"/>
      <w:bookmarkEnd w:id="385"/>
      <w:bookmarkEnd w:id="386"/>
      <w:r>
        <w:rPr>
          <w:rtl w:val="true"/>
          <w:lang w:val="en-GB"/>
        </w:rPr>
        <w:t xml:space="preserve">דווקא החוליה הכי בעייתית </w:t>
      </w:r>
      <w:bookmarkStart w:id="387" w:name="_ETM_Q1_8176468"/>
      <w:bookmarkEnd w:id="387"/>
      <w:r>
        <w:rPr>
          <w:rtl w:val="true"/>
          <w:lang w:val="en-GB"/>
        </w:rPr>
        <w:t>שלא מנהלת כפולה תצטרך להוציא עוד הוצאות בשביל לדווח את הדבר הז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88" w:name="ET_guest_סיגל_אבירם__128"/>
      <w:bookmarkStart w:id="389" w:name="_ETM_Q1_8181174"/>
      <w:bookmarkEnd w:id="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סיגל אביר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8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90" w:name="_ETM_Q1_8181793"/>
      <w:bookmarkStart w:id="391" w:name="_ETM_Q1_8181713"/>
      <w:bookmarkEnd w:id="390"/>
      <w:bookmarkEnd w:id="391"/>
      <w:r>
        <w:rPr>
          <w:rtl w:val="true"/>
          <w:lang w:val="en-GB"/>
        </w:rPr>
        <w:t>באלפי שקלים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92" w:name="ET_guest_גק_בלנגה_129"/>
      <w:bookmarkStart w:id="393" w:name="_ETM_Q1_8187655"/>
      <w:bookmarkEnd w:id="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ק בלנג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9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bookmarkStart w:id="394" w:name="_ETM_Q1_8188285"/>
      <w:bookmarkStart w:id="395" w:name="_ETM_Q1_8188213"/>
      <w:bookmarkEnd w:id="394"/>
      <w:bookmarkEnd w:id="395"/>
      <w:r>
        <w:rPr>
          <w:rtl w:val="true"/>
          <w:lang w:val="en-GB"/>
        </w:rPr>
        <w:tab/>
      </w:r>
      <w:r>
        <w:rPr>
          <w:rtl w:val="true"/>
          <w:lang w:val="en-GB"/>
        </w:rPr>
        <w:t xml:space="preserve">אני מציע ללכת לתקרות </w:t>
      </w:r>
      <w:bookmarkStart w:id="396" w:name="_ETM_Q1_8209104"/>
      <w:bookmarkEnd w:id="396"/>
      <w:r>
        <w:rPr>
          <w:rtl w:val="true"/>
          <w:lang w:val="en-GB"/>
        </w:rPr>
        <w:t xml:space="preserve">שהוצעו על ידי ועדת הכספים ולדחות את החצי מיליון </w:t>
      </w:r>
      <w:bookmarkStart w:id="397" w:name="_ETM_Q1_8211097"/>
      <w:bookmarkEnd w:id="397"/>
      <w:r>
        <w:rPr>
          <w:rtl w:val="true"/>
          <w:lang w:val="en-GB"/>
        </w:rPr>
        <w:t>שקל בשנה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שנתיים</w:t>
      </w:r>
      <w:r>
        <w:rPr>
          <w:rtl w:val="true"/>
          <w:lang w:val="en-GB"/>
        </w:rPr>
        <w:t xml:space="preserve">. </w:t>
      </w:r>
      <w:bookmarkStart w:id="398" w:name="_ETM_Q1_8216974"/>
      <w:bookmarkEnd w:id="398"/>
      <w:r>
        <w:rPr>
          <w:rtl w:val="true"/>
          <w:lang w:val="en-GB"/>
        </w:rPr>
        <w:t xml:space="preserve">בכל מקרה זה לא יהיה לפני </w:t>
      </w:r>
      <w:bookmarkStart w:id="399" w:name="_ETM_Q1_8215115"/>
      <w:bookmarkEnd w:id="399"/>
      <w:r>
        <w:rPr>
          <w:rtl w:val="true"/>
          <w:lang w:val="en-GB"/>
        </w:rPr>
        <w:t>שחשבונית ישראל תתוק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חקיקה הזאת צריכה להיות כפופה לחשבונית ישראל כי ממילא אתם אומרים שמה שמעניין </w:t>
      </w:r>
      <w:bookmarkStart w:id="400" w:name="_ETM_Q1_8223962"/>
      <w:bookmarkEnd w:id="400"/>
      <w:r>
        <w:rPr>
          <w:rtl w:val="true"/>
          <w:lang w:val="en-GB"/>
        </w:rPr>
        <w:t>אתכם זה לתפוס את חשבוניות ישראל</w:t>
      </w:r>
      <w:r>
        <w:rPr>
          <w:rtl w:val="true"/>
          <w:lang w:val="en-GB"/>
        </w:rPr>
        <w:t xml:space="preserve">.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01" w:name="ET_guest_שי_דותן_130"/>
      <w:bookmarkStart w:id="402" w:name="_ETM_Q1_8229038"/>
      <w:bookmarkEnd w:id="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י דות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0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03" w:name="_ETM_Q1_8229632"/>
      <w:bookmarkStart w:id="404" w:name="_ETM_Q1_8229561"/>
      <w:bookmarkEnd w:id="403"/>
      <w:bookmarkEnd w:id="404"/>
      <w:r>
        <w:rPr>
          <w:rtl w:val="true"/>
          <w:lang w:val="en-GB"/>
        </w:rPr>
        <w:t>לא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מרנו שזה שקיפות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05" w:name="ET_guest_גק_בלנגה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ק בלנג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0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ם זה יזוז לינואר לא יקרה כלו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06" w:name="ET_guest_גד_רחמני_132"/>
      <w:bookmarkStart w:id="407" w:name="_ETM_Q1_8237707"/>
      <w:bookmarkEnd w:id="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0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08" w:name="_ETM_Q1_8238265"/>
      <w:bookmarkStart w:id="409" w:name="_ETM_Q1_8238222"/>
      <w:bookmarkEnd w:id="408"/>
      <w:bookmarkEnd w:id="409"/>
      <w:r>
        <w:rPr>
          <w:rtl w:val="true"/>
          <w:lang w:val="en-GB"/>
        </w:rPr>
        <w:t xml:space="preserve">הצעתם שלחברות זה יהיה </w:t>
      </w:r>
      <w:bookmarkStart w:id="410" w:name="_ETM_Q1_8242048"/>
      <w:bookmarkEnd w:id="410"/>
      <w:r>
        <w:rPr>
          <w:rtl w:val="true"/>
          <w:lang w:val="en-GB"/>
        </w:rPr>
        <w:t>מאפריל ולעוסקים זה יהיה מיול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ה גרם להצעה שלכם להשתנות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11" w:name="ET_guest_סיגל_אבירם__133"/>
      <w:bookmarkStart w:id="412" w:name="_ETM_Q1_8244743"/>
      <w:bookmarkEnd w:id="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סיגל אביר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1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13" w:name="_ETM_Q1_8245347"/>
      <w:bookmarkStart w:id="414" w:name="_ETM_Q1_8245275"/>
      <w:bookmarkEnd w:id="413"/>
      <w:bookmarkEnd w:id="414"/>
      <w:r>
        <w:rPr>
          <w:rtl w:val="true"/>
          <w:lang w:val="en-GB"/>
        </w:rPr>
        <w:t>הלך הרוח בציבור העסק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ציבור העסקים ספג לאחרונה אין ספור חקיק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חל מביטוח לאומ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רנו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גם שמעו על </w:t>
      </w:r>
      <w:bookmarkStart w:id="415" w:name="_ETM_Q1_8259943"/>
      <w:bookmarkEnd w:id="415"/>
      <w:r>
        <w:rPr>
          <w:rtl w:val="true"/>
          <w:lang w:val="en-GB"/>
        </w:rPr>
        <w:t>זה שרשות המיסים רוצה לשנות את הסכום של חשבונית ישראל</w:t>
      </w:r>
      <w:r>
        <w:rPr>
          <w:rtl w:val="true"/>
          <w:lang w:val="en-GB"/>
        </w:rPr>
        <w:t xml:space="preserve">.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16" w:name="ET_guest_גק_בלנגה_133"/>
      <w:bookmarkStart w:id="417" w:name="_ETM_Q1_8244031"/>
      <w:bookmarkEnd w:id="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ק בלנג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1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18" w:name="_ETM_Q1_8244848"/>
      <w:bookmarkStart w:id="419" w:name="_ETM_Q1_8244810"/>
      <w:bookmarkEnd w:id="418"/>
      <w:bookmarkEnd w:id="419"/>
      <w:r>
        <w:rPr>
          <w:rtl w:val="true"/>
          <w:lang w:val="en-GB"/>
        </w:rPr>
        <w:t xml:space="preserve">כששאלתי </w:t>
      </w:r>
      <w:r>
        <w:rPr>
          <w:lang w:val="en-GB"/>
        </w:rPr>
        <w:t>1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פעמים על 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ם כן או לא</w:t>
      </w:r>
      <w:r>
        <w:rPr>
          <w:rtl w:val="true"/>
          <w:lang w:val="en-GB"/>
        </w:rPr>
        <w:t xml:space="preserve">, </w:t>
      </w:r>
      <w:bookmarkStart w:id="420" w:name="_ETM_Q1_8267044"/>
      <w:bookmarkEnd w:id="420"/>
      <w:r>
        <w:rPr>
          <w:rtl w:val="true"/>
          <w:lang w:val="en-GB"/>
        </w:rPr>
        <w:t>אמרתם שאין תשוב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21" w:name="ET_guest_גד_רחמני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2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א הייתה תשוב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422" w:name="_ETM_Q1_8272157"/>
      <w:bookmarkStart w:id="423" w:name="_ETM_Q1_8271942"/>
      <w:bookmarkStart w:id="424" w:name="_ETM_Q1_8271870"/>
      <w:bookmarkStart w:id="425" w:name="_ETM_Q1_8272157"/>
      <w:bookmarkStart w:id="426" w:name="_ETM_Q1_8271942"/>
      <w:bookmarkStart w:id="427" w:name="_ETM_Q1_8271870"/>
      <w:bookmarkEnd w:id="425"/>
      <w:bookmarkEnd w:id="426"/>
      <w:bookmarkEnd w:id="427"/>
    </w:p>
    <w:p>
      <w:pPr>
        <w:pStyle w:val="Style35"/>
        <w:keepNext w:val="true"/>
        <w:rPr>
          <w:lang w:val="en-GB"/>
        </w:rPr>
      </w:pPr>
      <w:bookmarkStart w:id="428" w:name="ET_guest_גק_בלנגה_137"/>
      <w:bookmarkStart w:id="429" w:name="_ETM_Q1_8273499"/>
      <w:bookmarkStart w:id="430" w:name="_ETM_Q1_8272222"/>
      <w:bookmarkEnd w:id="429"/>
      <w:bookmarkEnd w:id="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ק בלנג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2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31" w:name="_ETM_Q1_8274083"/>
      <w:bookmarkStart w:id="432" w:name="_ETM_Q1_8274018"/>
      <w:bookmarkEnd w:id="431"/>
      <w:bookmarkEnd w:id="432"/>
      <w:r>
        <w:rPr>
          <w:rtl w:val="true"/>
          <w:lang w:val="en-GB"/>
        </w:rPr>
        <w:t>זה מ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מ לא הוגן ולא נכון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33" w:name="ET_guest_סיגל_אבירם_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סיגל אביר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3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ציבור העסקים עייף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34" w:name="ET_guest_גד_רחמני_135"/>
      <w:bookmarkStart w:id="435" w:name="_ETM_Q1_8270423"/>
      <w:bookmarkEnd w:id="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3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36" w:name="_ETM_Q1_8270995"/>
      <w:bookmarkStart w:id="437" w:name="_ETM_Q1_8270929"/>
      <w:bookmarkEnd w:id="436"/>
      <w:bookmarkEnd w:id="437"/>
      <w:r>
        <w:rPr>
          <w:rtl w:val="true"/>
          <w:lang w:val="en-GB"/>
        </w:rPr>
        <w:t>אנחנו רוצים להיות שקופים על היישום הטכנולוגי</w:t>
      </w:r>
      <w:r>
        <w:rPr>
          <w:rtl w:val="true"/>
          <w:lang w:val="en-GB"/>
        </w:rPr>
        <w:t xml:space="preserve">. </w:t>
      </w:r>
      <w:bookmarkStart w:id="438" w:name="_ETM_Q1_8279963"/>
      <w:bookmarkEnd w:id="438"/>
      <w:r>
        <w:rPr>
          <w:rtl w:val="true"/>
          <w:lang w:val="en-GB"/>
        </w:rPr>
        <w:t>לא הייתה תשובה עד היום בבוק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עכשיו יש</w:t>
      </w:r>
      <w:r>
        <w:rPr>
          <w:rtl w:val="true"/>
          <w:lang w:val="en-GB"/>
        </w:rPr>
        <w:t xml:space="preserve">.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39" w:name="ET_guest_גק_בלנגה_138"/>
      <w:bookmarkStart w:id="440" w:name="_ETM_Q1_8286738"/>
      <w:bookmarkEnd w:id="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ק בלנג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3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41" w:name="_ETM_Q1_8287540"/>
      <w:bookmarkStart w:id="442" w:name="_ETM_Q1_8287471"/>
      <w:bookmarkEnd w:id="441"/>
      <w:bookmarkEnd w:id="442"/>
      <w:r>
        <w:rPr>
          <w:rtl w:val="true"/>
          <w:lang w:val="en-GB"/>
        </w:rPr>
        <w:t>יכולת להתקשר אלי בבוקר ולהגיד לי שיש תשוב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43" w:name="ET_speaker_שלומית_ארליך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4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44" w:name="_ETM_Q1_8293493"/>
      <w:bookmarkStart w:id="445" w:name="_ETM_Q1_8293350"/>
      <w:bookmarkEnd w:id="444"/>
      <w:bookmarkEnd w:id="445"/>
      <w:r>
        <w:rPr>
          <w:rtl w:val="true"/>
          <w:lang w:val="en-GB"/>
        </w:rPr>
        <w:t>מה התשובה לגבי היישום הטכנולוגי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46" w:name="ET_guest_גד_רחמני_139"/>
      <w:bookmarkStart w:id="447" w:name="_ETM_Q1_8293248"/>
      <w:bookmarkStart w:id="448" w:name="_ETM_Q1_8292384"/>
      <w:bookmarkStart w:id="449" w:name="_ETM_Q1_8292244"/>
      <w:bookmarkEnd w:id="447"/>
      <w:bookmarkEnd w:id="448"/>
      <w:bookmarkEnd w:id="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4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50" w:name="_ETM_Q1_8294079"/>
      <w:bookmarkStart w:id="451" w:name="_ETM_Q1_8293953"/>
      <w:bookmarkEnd w:id="450"/>
      <w:bookmarkEnd w:id="451"/>
      <w:r>
        <w:rPr>
          <w:rtl w:val="true"/>
          <w:lang w:val="en-GB"/>
        </w:rPr>
        <w:t>היישום הטכנולוגי יוכל לעמוד כבר מה</w:t>
      </w:r>
      <w:r>
        <w:rPr>
          <w:rtl w:val="true"/>
          <w:lang w:val="en-GB"/>
        </w:rPr>
        <w:t>-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באפריל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52" w:name="ET_speaker_שלומית_ארליך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5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באתם את הצעד הזה עוד לפני שיש לכם </w:t>
      </w:r>
      <w:bookmarkStart w:id="453" w:name="_ETM_Q1_8300465"/>
      <w:bookmarkEnd w:id="453"/>
      <w:r>
        <w:rPr>
          <w:rtl w:val="true"/>
          <w:lang w:val="en-GB"/>
        </w:rPr>
        <w:t>יישום טכנולוגי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54" w:name="ET_guest_גד_רחמני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5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וא לא היה מותנה ביישום טכנולוג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לאור ההערות שקיבלנו הבאנו הקלה רגולטורית בדמות של יישום טכנולוגי </w:t>
      </w:r>
      <w:bookmarkStart w:id="455" w:name="_ETM_Q1_8310691"/>
      <w:bookmarkEnd w:id="455"/>
      <w:r>
        <w:rPr>
          <w:rtl w:val="true"/>
          <w:lang w:val="en-GB"/>
        </w:rPr>
        <w:t>של שע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ם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56" w:name="ET_speaker_שלומית_ארליך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5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בל אתם מציגים את זה כאילו יש פה הקלה שעומדת מנגד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57" w:name="ET_guest_טל_כהן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טל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5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חנו מציעים את ההקלה הזאת </w:t>
      </w:r>
      <w:bookmarkStart w:id="458" w:name="_ETM_Q1_8320906"/>
      <w:bookmarkEnd w:id="458"/>
      <w:r>
        <w:rPr>
          <w:rtl w:val="true"/>
          <w:lang w:val="en-GB"/>
        </w:rPr>
        <w:t>שתהיה מוכנה מ</w:t>
      </w:r>
      <w:r>
        <w:rPr>
          <w:rtl w:val="true"/>
          <w:lang w:val="en-GB"/>
        </w:rPr>
        <w:t>-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באפריל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59" w:name="ET_guest_גד_רחמני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5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לא מותנה בחקיק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באנו את זה</w:t>
      </w:r>
      <w:r>
        <w:rPr>
          <w:rtl w:val="true"/>
          <w:lang w:val="en-GB"/>
        </w:rPr>
        <w:t xml:space="preserve">, </w:t>
      </w:r>
      <w:bookmarkStart w:id="460" w:name="_ETM_Q1_8334543"/>
      <w:bookmarkEnd w:id="460"/>
      <w:r>
        <w:rPr>
          <w:rtl w:val="true"/>
          <w:lang w:val="en-GB"/>
        </w:rPr>
        <w:t>כי אנחנו מבינים את ההשלכות ורוצים לסייע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שע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ם </w:t>
      </w:r>
      <w:bookmarkStart w:id="461" w:name="_ETM_Q1_8338199"/>
      <w:bookmarkEnd w:id="461"/>
      <w:r>
        <w:rPr>
          <w:rtl w:val="true"/>
          <w:lang w:val="en-GB"/>
        </w:rPr>
        <w:t>התחייבו לדבר ה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יישום הזה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62" w:name="ET_speaker_572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6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63" w:name="_ETM_Q1_8425320"/>
      <w:bookmarkStart w:id="464" w:name="_ETM_Q1_8425212"/>
      <w:bookmarkEnd w:id="463"/>
      <w:bookmarkEnd w:id="464"/>
      <w:r>
        <w:rPr>
          <w:rtl w:val="true"/>
          <w:lang w:val="en-GB"/>
        </w:rPr>
        <w:t>יש את ה</w:t>
      </w:r>
      <w:r>
        <w:rPr>
          <w:rtl w:val="true"/>
          <w:lang w:val="en-GB"/>
        </w:rPr>
        <w:t>-</w:t>
      </w:r>
      <w:r>
        <w:rPr>
          <w:lang w:val="en-GB"/>
        </w:rPr>
        <w:t>1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שנה של </w:t>
      </w:r>
      <w:bookmarkStart w:id="465" w:name="_ETM_Q1_8429917"/>
      <w:bookmarkEnd w:id="465"/>
      <w:r>
        <w:rPr>
          <w:rtl w:val="true"/>
          <w:lang w:val="en-GB"/>
        </w:rPr>
        <w:t>הטעויות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66" w:name="ET_guest_שי_דותן_143"/>
      <w:bookmarkStart w:id="467" w:name="_ETM_Q1_8433497"/>
      <w:bookmarkStart w:id="468" w:name="_ETM_Q1_8433378"/>
      <w:bookmarkEnd w:id="467"/>
      <w:bookmarkEnd w:id="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י דות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6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69" w:name="_ETM_Q1_8435072"/>
      <w:bookmarkStart w:id="470" w:name="_ETM_Q1_8434991"/>
      <w:bookmarkEnd w:id="469"/>
      <w:bookmarkEnd w:id="470"/>
      <w:r>
        <w:rPr>
          <w:rtl w:val="true"/>
          <w:lang w:val="en-GB"/>
        </w:rPr>
        <w:t>אנחנו יכולים להציג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71" w:name="ET_speaker_572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7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רוצה לראות אם זה הלך והחמיר או הלך וירד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72" w:name="ET_guest_קובי_אסייג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קובי אסייג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7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הלך והחמי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י גם העובדים שלנו הם יותר מקצועיים בנושא וגם הגבייה הרבה יותר אפקטיבי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73" w:name="ET_guest_שי_דות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י דות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7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כיוון שהעובדים התמקצעו הם עולים על יותר טעויו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74" w:name="ET_speaker_572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7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לא רוצה לרדת איתך לרזולוצי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בדוק אם אותם עובדים </w:t>
      </w:r>
      <w:bookmarkStart w:id="475" w:name="_ETM_Q1_8462390"/>
      <w:bookmarkEnd w:id="475"/>
      <w:r>
        <w:rPr>
          <w:rtl w:val="true"/>
          <w:lang w:val="en-GB"/>
        </w:rPr>
        <w:t xml:space="preserve">נמצאים </w:t>
      </w:r>
      <w:r>
        <w:rPr>
          <w:lang w:val="en-GB"/>
        </w:rPr>
        <w:t>1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נים באותו תפקיד</w:t>
      </w:r>
      <w:r>
        <w:rPr>
          <w:rtl w:val="true"/>
          <w:lang w:val="en-GB"/>
        </w:rPr>
        <w:t xml:space="preserve">. </w:t>
      </w:r>
      <w:bookmarkStart w:id="476" w:name="_ETM_Q1_8460674"/>
      <w:bookmarkEnd w:id="476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77" w:name="ET_guest_קובי_אסייג_146"/>
      <w:bookmarkStart w:id="478" w:name="_ETM_Q1_8467000"/>
      <w:bookmarkEnd w:id="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קובי אסייג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7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79" w:name="_ETM_Q1_8467847"/>
      <w:bookmarkStart w:id="480" w:name="_ETM_Q1_8467722"/>
      <w:bookmarkEnd w:id="479"/>
      <w:bookmarkEnd w:id="480"/>
      <w:r>
        <w:rPr>
          <w:rtl w:val="true"/>
          <w:lang w:val="en-GB"/>
        </w:rPr>
        <w:t>לא באותו תפקיד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81" w:name="ET_guest_סיגל_אבירם_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סיגל אביר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8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יך זה החמיר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82" w:name="ET_speaker_572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8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ם אדם עובר </w:t>
      </w:r>
      <w:bookmarkStart w:id="483" w:name="_ETM_Q1_8472261"/>
      <w:bookmarkEnd w:id="483"/>
      <w:r>
        <w:rPr>
          <w:rtl w:val="true"/>
          <w:lang w:val="en-GB"/>
        </w:rPr>
        <w:t>תפקיד כל חמש שנים בממוצע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תה לא יכול להגיד שהעובדים התמקצעו כי הם תופסים יותר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84" w:name="ET_guest_שי_דותן_148"/>
      <w:bookmarkStart w:id="485" w:name="_ETM_Q1_8492807"/>
      <w:bookmarkEnd w:id="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י דות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8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86" w:name="_ETM_Q1_8493470"/>
      <w:bookmarkStart w:id="487" w:name="_ETM_Q1_8493366"/>
      <w:bookmarkEnd w:id="486"/>
      <w:bookmarkEnd w:id="487"/>
      <w:r>
        <w:rPr>
          <w:rtl w:val="true"/>
          <w:lang w:val="en-GB"/>
        </w:rPr>
        <w:t>אנחנו מאתרים יותר שגיאו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88" w:name="ET_speaker_5726_36"/>
      <w:bookmarkStart w:id="489" w:name="_ETM_Q1_8486747"/>
      <w:bookmarkStart w:id="490" w:name="_ETM_Q1_8486647"/>
      <w:bookmarkStart w:id="491" w:name="_ETM_Q1_8485865"/>
      <w:bookmarkEnd w:id="489"/>
      <w:bookmarkEnd w:id="490"/>
      <w:bookmarkEnd w:id="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8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באתם לפה עוד חקיקות </w:t>
      </w:r>
      <w:r>
        <w:rPr>
          <w:rtl w:val="true"/>
          <w:lang w:val="en-GB"/>
        </w:rPr>
        <w:t>- -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92" w:name="ET_guest_שי_דותן_150"/>
      <w:bookmarkStart w:id="493" w:name="_ETM_Q1_8504893"/>
      <w:bookmarkEnd w:id="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י דות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9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94" w:name="_ETM_Q1_8505745"/>
      <w:bookmarkStart w:id="495" w:name="_ETM_Q1_8505635"/>
      <w:bookmarkEnd w:id="494"/>
      <w:bookmarkEnd w:id="495"/>
      <w:r>
        <w:rPr>
          <w:rtl w:val="true"/>
          <w:lang w:val="en-GB"/>
        </w:rPr>
        <w:t>איזה חקיקות שנוגעות לדיווח המפורט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כשניסינו פעמיים להרחיב את המעגל אמרתם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לא</w:t>
      </w:r>
      <w:r>
        <w:rPr>
          <w:rtl w:val="true"/>
          <w:lang w:val="en-GB"/>
        </w:rPr>
        <w:t xml:space="preserve">"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96" w:name="ET_speaker_572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9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פשר </w:t>
      </w:r>
      <w:bookmarkStart w:id="497" w:name="_ETM_Q1_8511859"/>
      <w:bookmarkEnd w:id="497"/>
      <w:r>
        <w:rPr>
          <w:rtl w:val="true"/>
          <w:lang w:val="en-GB"/>
        </w:rPr>
        <w:t xml:space="preserve">לבדוק במשך </w:t>
      </w:r>
      <w:r>
        <w:rPr>
          <w:lang w:val="en-GB"/>
        </w:rPr>
        <w:t>1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נה איזה חקיקות הבאתם לפה</w:t>
      </w:r>
      <w:r>
        <w:rPr>
          <w:rtl w:val="true"/>
          <w:lang w:val="en-GB"/>
        </w:rPr>
        <w:t xml:space="preserve">, </w:t>
      </w:r>
      <w:bookmarkStart w:id="498" w:name="_ETM_Q1_8513028"/>
      <w:bookmarkEnd w:id="498"/>
      <w:r>
        <w:rPr>
          <w:rtl w:val="true"/>
          <w:lang w:val="en-GB"/>
        </w:rPr>
        <w:t>מה עבר ולא עב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חשבוניות ישראל זה חקיקה שהבאתם שאמורה לחסוך לכם את התפיסות האל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תם </w:t>
      </w:r>
      <w:bookmarkStart w:id="499" w:name="_ETM_Q1_8519436"/>
      <w:bookmarkEnd w:id="499"/>
      <w:r>
        <w:rPr>
          <w:rtl w:val="true"/>
          <w:lang w:val="en-GB"/>
        </w:rPr>
        <w:t>טוענים שזה רק החמיר בשנה הזא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00" w:name="ET_guest_טל_כהן_151"/>
      <w:bookmarkStart w:id="501" w:name="_ETM_Q1_8530169"/>
      <w:bookmarkEnd w:id="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טל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0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02" w:name="_ETM_Q1_8530828"/>
      <w:bookmarkStart w:id="503" w:name="_ETM_Q1_8530770"/>
      <w:bookmarkEnd w:id="502"/>
      <w:bookmarkEnd w:id="503"/>
      <w:r>
        <w:rPr>
          <w:rtl w:val="true"/>
          <w:lang w:val="en-GB"/>
        </w:rPr>
        <w:t xml:space="preserve">הכוונה בהחמיר זה שהעובדים הצליחו לזהות </w:t>
      </w:r>
      <w:bookmarkStart w:id="504" w:name="_ETM_Q1_8531393"/>
      <w:bookmarkEnd w:id="504"/>
      <w:r>
        <w:rPr>
          <w:rtl w:val="true"/>
          <w:lang w:val="en-GB"/>
        </w:rPr>
        <w:t>יותר טעויות ולגבות יותר כספים כתוצאה מהדיווח המפורט</w:t>
      </w:r>
      <w:r>
        <w:rPr>
          <w:rtl w:val="true"/>
          <w:lang w:val="en-GB"/>
        </w:rPr>
        <w:t xml:space="preserve">.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505" w:name="ET_speaker_5726_156"/>
      <w:bookmarkStart w:id="506" w:name="_ETM_Q1_8556724"/>
      <w:bookmarkStart w:id="507" w:name="_ETM_Q1_8556610"/>
      <w:bookmarkEnd w:id="506"/>
      <w:bookmarkEnd w:id="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0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מלפני </w:t>
      </w:r>
      <w:r>
        <w:rPr>
          <w:lang w:val="en-GB"/>
        </w:rPr>
        <w:t>1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נה עד השנה זיהיתם יותר טעויות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508" w:name="_ETM_Q1_8526949"/>
      <w:bookmarkStart w:id="509" w:name="_ETM_Q1_8526880"/>
      <w:bookmarkStart w:id="510" w:name="_ETM_Q1_8526949"/>
      <w:bookmarkStart w:id="511" w:name="_ETM_Q1_8526880"/>
      <w:bookmarkEnd w:id="510"/>
      <w:bookmarkEnd w:id="511"/>
    </w:p>
    <w:p>
      <w:pPr>
        <w:pStyle w:val="Style35"/>
        <w:keepNext w:val="true"/>
        <w:rPr>
          <w:lang w:val="en-GB"/>
        </w:rPr>
      </w:pPr>
      <w:bookmarkStart w:id="512" w:name="ET_guest_קובי_אסייג_157"/>
      <w:bookmarkStart w:id="513" w:name="_ETM_Q1_8530138"/>
      <w:bookmarkStart w:id="514" w:name="_ETM_Q1_8527267"/>
      <w:bookmarkStart w:id="515" w:name="_ETM_Q1_8527202"/>
      <w:bookmarkEnd w:id="513"/>
      <w:bookmarkEnd w:id="514"/>
      <w:bookmarkEnd w:id="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קובי אסייג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1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16" w:name="_ETM_Q1_8530710"/>
      <w:bookmarkStart w:id="517" w:name="_ETM_Q1_8530655"/>
      <w:bookmarkEnd w:id="516"/>
      <w:bookmarkEnd w:id="517"/>
      <w:r>
        <w:rPr>
          <w:rtl w:val="true"/>
          <w:lang w:val="en-GB"/>
        </w:rPr>
        <w:t>כן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518" w:name="_ETM_Q1_8534330"/>
      <w:bookmarkStart w:id="519" w:name="_ETM_Q1_8534259"/>
      <w:bookmarkStart w:id="520" w:name="_ETM_Q1_8534330"/>
      <w:bookmarkStart w:id="521" w:name="_ETM_Q1_8534259"/>
      <w:bookmarkEnd w:id="520"/>
      <w:bookmarkEnd w:id="521"/>
    </w:p>
    <w:p>
      <w:pPr>
        <w:pStyle w:val="Style35"/>
        <w:keepNext w:val="true"/>
        <w:rPr>
          <w:lang w:val="en-GB"/>
        </w:rPr>
      </w:pPr>
      <w:bookmarkStart w:id="522" w:name="ET_guest_סיגל_אבירם_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סיגל אביר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2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לא הגיונ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י מ</w:t>
      </w:r>
      <w:r>
        <w:rPr>
          <w:rtl w:val="true"/>
          <w:lang w:val="en-GB"/>
        </w:rPr>
        <w:t>-</w:t>
      </w:r>
      <w:r>
        <w:rPr>
          <w:lang w:val="en-GB"/>
        </w:rPr>
        <w:t>201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יש דיווח מקוו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ה לא הגיוני שיש עלייה ליניארית בטעויו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23" w:name="ET_guest_קובי_אסייג_153"/>
      <w:bookmarkStart w:id="524" w:name="_ETM_Q1_8568154"/>
      <w:bookmarkEnd w:id="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קובי אסייג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2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25" w:name="_ETM_Q1_8568720"/>
      <w:bookmarkStart w:id="526" w:name="_ETM_Q1_8568652"/>
      <w:bookmarkEnd w:id="525"/>
      <w:bookmarkEnd w:id="526"/>
      <w:r>
        <w:rPr>
          <w:rtl w:val="true"/>
          <w:lang w:val="en-GB"/>
        </w:rPr>
        <w:t xml:space="preserve">בשנת </w:t>
      </w:r>
      <w:r>
        <w:rPr>
          <w:lang w:val="en-GB"/>
        </w:rPr>
        <w:t>201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המחזורים עמדו על ארבעה מיליון ומעל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527" w:name="_ETM_Q1_8574334"/>
      <w:bookmarkStart w:id="528" w:name="_ETM_Q1_8574334"/>
      <w:bookmarkEnd w:id="528"/>
    </w:p>
    <w:p>
      <w:pPr>
        <w:pStyle w:val="Style35"/>
        <w:keepNext w:val="true"/>
        <w:rPr>
          <w:lang w:val="en-GB"/>
        </w:rPr>
      </w:pPr>
      <w:bookmarkStart w:id="529" w:name="ET_guest_סיגל_אבירם_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סיגל אביר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2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30" w:name="_ETM_Q1_8575001"/>
      <w:bookmarkStart w:id="531" w:name="_ETM_Q1_8574911"/>
      <w:bookmarkEnd w:id="530"/>
      <w:bookmarkEnd w:id="531"/>
      <w:r>
        <w:rPr>
          <w:rtl w:val="true"/>
          <w:lang w:val="en-GB"/>
        </w:rPr>
        <w:t>ולא ירדו הטעויות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32" w:name="ET_guest_קובי_אסייג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קובי אסייג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3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עד שנת </w:t>
      </w:r>
      <w:r>
        <w:rPr>
          <w:lang w:val="en-GB"/>
        </w:rPr>
        <w:t>201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זה ירד בהדרגתי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עם השנים יותר עוסקים נכנסו למעגל החייבים וזה החמיר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33" w:name="ET_guest_סיגל_אבירם_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סיגל אביר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3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יש </w:t>
      </w:r>
      <w:bookmarkStart w:id="534" w:name="_ETM_Q1_8591590"/>
      <w:bookmarkEnd w:id="534"/>
      <w:r>
        <w:rPr>
          <w:rtl w:val="true"/>
          <w:lang w:val="en-GB"/>
        </w:rPr>
        <w:t>נתון על כך שירדו הטעויות מאז הדיווח המקוון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535" w:name="ET_speaker_572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3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וא אומר שנתפסו יות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כול להיות שאתם צודק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לא אומר שלא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אני רוצה להבין איפה הבעי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רי במשך </w:t>
      </w:r>
      <w:r>
        <w:rPr>
          <w:lang w:val="en-GB"/>
        </w:rPr>
        <w:t>1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שנה </w:t>
      </w:r>
      <w:bookmarkStart w:id="536" w:name="_ETM_Q1_8626615"/>
      <w:bookmarkEnd w:id="536"/>
      <w:r>
        <w:rPr>
          <w:rtl w:val="true"/>
          <w:lang w:val="en-GB"/>
        </w:rPr>
        <w:t>היו חקיקות שיכלו לעזו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אם בגלל זה תפסתם יותר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37" w:name="ET_guest_שי_דותן_159"/>
      <w:bookmarkStart w:id="538" w:name="_ETM_Q1_8611940"/>
      <w:bookmarkEnd w:id="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י דות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3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39" w:name="_ETM_Q1_8612781"/>
      <w:bookmarkStart w:id="540" w:name="_ETM_Q1_8612661"/>
      <w:bookmarkEnd w:id="539"/>
      <w:bookmarkEnd w:id="540"/>
      <w:r>
        <w:rPr>
          <w:rtl w:val="true"/>
          <w:lang w:val="en-GB"/>
        </w:rPr>
        <w:t>לא מעט רואי חשבון הודו לנו על הדיווח המפורט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541" w:name="ET_speaker_572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4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מבקש נתונ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42" w:name="ET_guest_שי_דותן_160"/>
      <w:bookmarkStart w:id="543" w:name="_ETM_Q1_8652174"/>
      <w:bookmarkEnd w:id="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י דות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4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44" w:name="_ETM_Q1_8652951"/>
      <w:bookmarkStart w:id="545" w:name="_ETM_Q1_8652850"/>
      <w:bookmarkEnd w:id="544"/>
      <w:bookmarkEnd w:id="545"/>
      <w:r>
        <w:rPr>
          <w:rtl w:val="true"/>
          <w:lang w:val="en-GB"/>
        </w:rPr>
        <w:t xml:space="preserve">הרבה פעמים תפסנו חשבוניות שהראו שרואי החשבון </w:t>
      </w:r>
      <w:bookmarkStart w:id="546" w:name="_ETM_Q1_8651502"/>
      <w:bookmarkEnd w:id="546"/>
      <w:r>
        <w:rPr>
          <w:rtl w:val="true"/>
          <w:lang w:val="en-GB"/>
        </w:rPr>
        <w:t>שילמו פעמיים לספ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כל בתום לב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547" w:name="ET_yor_4762_161"/>
      <w:bookmarkStart w:id="548" w:name="_ETM_Q1_8674599"/>
      <w:bookmarkStart w:id="549" w:name="_ETM_Q1_8674455"/>
      <w:bookmarkEnd w:id="548"/>
      <w:bookmarkEnd w:id="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4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50" w:name="_ETM_Q1_8672822"/>
      <w:bookmarkEnd w:id="550"/>
      <w:r>
        <w:rPr>
          <w:rtl w:val="true"/>
          <w:lang w:val="en-GB"/>
        </w:rPr>
        <w:t>מה עמדתכם על המדורג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51" w:name="ET_guest_טל_כהן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טל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5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חנו לא חושבים שנדרש </w:t>
      </w:r>
      <w:bookmarkStart w:id="552" w:name="_ETM_Q1_8682927"/>
      <w:bookmarkEnd w:id="552"/>
      <w:r>
        <w:rPr>
          <w:rtl w:val="true"/>
          <w:lang w:val="en-GB"/>
        </w:rPr>
        <w:t>הדירוג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חנו חושבים שכן אפשר לעשות את הירידה באופן מיידי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553" w:name="ET_yor_4762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5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תשובה שלילית או חיובית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bookmarkStart w:id="554" w:name="_ETM_Q1_8685587"/>
      <w:bookmarkStart w:id="555" w:name="_ETM_Q1_8685491"/>
      <w:bookmarkEnd w:id="554"/>
      <w:bookmarkEnd w:id="555"/>
      <w:r>
        <w:rPr>
          <w:rtl w:val="true"/>
          <w:lang w:val="en-GB"/>
        </w:rPr>
        <w:t xml:space="preserve"> </w:t>
      </w:r>
      <w:bookmarkStart w:id="556" w:name="_ETM_Q1_8688585"/>
      <w:bookmarkEnd w:id="556"/>
    </w:p>
    <w:p>
      <w:pPr>
        <w:pStyle w:val="Style35"/>
        <w:keepNext w:val="true"/>
        <w:rPr>
          <w:lang w:val="en-GB"/>
        </w:rPr>
      </w:pPr>
      <w:bookmarkStart w:id="557" w:name="ET_guest_שי_דותן_162"/>
      <w:bookmarkStart w:id="558" w:name="_ETM_Q1_8675460"/>
      <w:bookmarkEnd w:id="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י דות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5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59" w:name="_ETM_Q1_8676225"/>
      <w:bookmarkStart w:id="560" w:name="_ETM_Q1_8676136"/>
      <w:bookmarkEnd w:id="559"/>
      <w:bookmarkEnd w:id="560"/>
      <w:r>
        <w:rPr>
          <w:rtl w:val="true"/>
          <w:lang w:val="en-GB"/>
        </w:rPr>
        <w:t>התשובה שלילי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י רוצה להזכיר שכמעט </w:t>
      </w:r>
      <w:r>
        <w:rPr>
          <w:lang w:val="en-GB"/>
        </w:rPr>
        <w:t>70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העסקים </w:t>
      </w:r>
      <w:bookmarkStart w:id="561" w:name="_ETM_Q1_8705579"/>
      <w:bookmarkEnd w:id="561"/>
      <w:r>
        <w:rPr>
          <w:rtl w:val="true"/>
          <w:lang w:val="en-GB"/>
        </w:rPr>
        <w:t>לא יהיו חייבים בדיווח המפורט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רק </w:t>
      </w:r>
      <w:r>
        <w:rPr>
          <w:lang w:val="en-GB"/>
        </w:rPr>
        <w:t>30%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חנו </w:t>
      </w:r>
      <w:bookmarkStart w:id="562" w:name="_ETM_Q1_8724974"/>
      <w:bookmarkEnd w:id="562"/>
      <w:r>
        <w:rPr>
          <w:rtl w:val="true"/>
          <w:lang w:val="en-GB"/>
        </w:rPr>
        <w:t>סך הכל מרחיבים את זה מ</w:t>
      </w:r>
      <w:r>
        <w:rPr>
          <w:rtl w:val="true"/>
          <w:lang w:val="en-GB"/>
        </w:rPr>
        <w:t>-</w:t>
      </w:r>
      <w:r>
        <w:rPr>
          <w:lang w:val="en-GB"/>
        </w:rPr>
        <w:t>11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</w:t>
      </w:r>
      <w:r>
        <w:rPr>
          <w:rtl w:val="true"/>
          <w:lang w:val="en-GB"/>
        </w:rPr>
        <w:t>-</w:t>
      </w:r>
      <w:r>
        <w:rPr>
          <w:lang w:val="en-GB"/>
        </w:rPr>
        <w:t>30%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63" w:name="ET_guest_גד_רחמני_165"/>
      <w:bookmarkStart w:id="564" w:name="_ETM_Q1_8735034"/>
      <w:bookmarkEnd w:id="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6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65" w:name="_ETM_Q1_8735651"/>
      <w:bookmarkStart w:id="566" w:name="_ETM_Q1_8735571"/>
      <w:bookmarkEnd w:id="565"/>
      <w:bookmarkEnd w:id="566"/>
      <w:r>
        <w:rPr>
          <w:rtl w:val="true"/>
          <w:lang w:val="en-GB"/>
        </w:rPr>
        <w:t>נשמח להציג לכם את ההקלה הבירוקרט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הבין </w:t>
      </w:r>
      <w:bookmarkStart w:id="567" w:name="_ETM_Q1_8739259"/>
      <w:bookmarkEnd w:id="567"/>
      <w:r>
        <w:rPr>
          <w:rtl w:val="true"/>
          <w:lang w:val="en-GB"/>
        </w:rPr>
        <w:t>איפה זה פוגש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ה עוד הקשי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ם צריך איזו שהיא דחייה מסוימת </w:t>
      </w:r>
      <w:bookmarkStart w:id="568" w:name="_ETM_Q1_8738881"/>
      <w:bookmarkEnd w:id="568"/>
      <w:r>
        <w:rPr>
          <w:rtl w:val="true"/>
          <w:lang w:val="en-GB"/>
        </w:rPr>
        <w:t xml:space="preserve">בתחולה לעוסקים קטנים </w:t>
      </w:r>
      <w:r>
        <w:rPr>
          <w:rtl w:val="true"/>
          <w:lang w:val="en-GB"/>
        </w:rPr>
        <w:t xml:space="preserve">- -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69" w:name="ET_guest_ברוך_שניר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ברוך שנ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6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70" w:name="_ETM_Q1_8756640"/>
      <w:bookmarkStart w:id="571" w:name="_ETM_Q1_8756559"/>
      <w:bookmarkEnd w:id="570"/>
      <w:bookmarkEnd w:id="571"/>
      <w:r>
        <w:rPr>
          <w:rtl w:val="true"/>
          <w:lang w:val="en-GB"/>
        </w:rPr>
        <w:t xml:space="preserve">ברור שאין מחלוקת שייעול ושיפור בשקיפות ובבקרה כחלק מהמלחמה בהון השחור זה צעד שהוא </w:t>
      </w:r>
      <w:bookmarkStart w:id="572" w:name="_ETM_Q1_8773192"/>
      <w:bookmarkEnd w:id="572"/>
      <w:r>
        <w:rPr>
          <w:rtl w:val="true"/>
          <w:lang w:val="en-GB"/>
        </w:rPr>
        <w:t>לגיטימ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לצעד הזה יש איזה שהוא טרייד אוף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שהטרייד אוף הזה הוא הגברת </w:t>
      </w:r>
      <w:bookmarkStart w:id="573" w:name="_ETM_Q1_8778992"/>
      <w:bookmarkEnd w:id="573"/>
      <w:r>
        <w:rPr>
          <w:rtl w:val="true"/>
          <w:lang w:val="en-GB"/>
        </w:rPr>
        <w:t>העלויות על העסקים הקטנ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חנו מדברים פה על רגולציה </w:t>
      </w:r>
      <w:bookmarkStart w:id="574" w:name="_ETM_Q1_8781629"/>
      <w:bookmarkEnd w:id="574"/>
      <w:r>
        <w:rPr>
          <w:rtl w:val="true"/>
          <w:lang w:val="en-GB"/>
        </w:rPr>
        <w:t xml:space="preserve">חדשה בתחום של המיסוי שיש לה כל כך </w:t>
      </w:r>
      <w:bookmarkStart w:id="575" w:name="_ETM_Q1_8784828"/>
      <w:bookmarkEnd w:id="575"/>
      <w:r>
        <w:rPr>
          <w:rtl w:val="true"/>
          <w:lang w:val="en-GB"/>
        </w:rPr>
        <w:t>הרבה נדבכ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יכול להיות שאגף התקציבים והאוצר מסתכלים על כל קטע באופן נפרד ואומרים לעצמם שהקטע </w:t>
      </w:r>
      <w:bookmarkStart w:id="576" w:name="_ETM_Q1_8794700"/>
      <w:bookmarkEnd w:id="576"/>
      <w:r>
        <w:rPr>
          <w:rtl w:val="true"/>
          <w:lang w:val="en-GB"/>
        </w:rPr>
        <w:t>הספציפי זניח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באופן מצרפי מדובר בעלות מאוד מאוד כבד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77" w:name="_ETM_Q1_8796418"/>
      <w:bookmarkEnd w:id="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י דות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78" w:name="_ETM_Q1_8797266"/>
      <w:bookmarkStart w:id="579" w:name="_ETM_Q1_8797151"/>
      <w:bookmarkEnd w:id="578"/>
      <w:bookmarkEnd w:id="579"/>
      <w:r>
        <w:rPr>
          <w:rtl w:val="true"/>
          <w:lang w:val="en-GB"/>
        </w:rPr>
        <w:t>אתה יכול לפרט בנקודה הזאת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למה אתה מתכוון כשאתה אומר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עלות כבדה</w:t>
      </w:r>
      <w:r>
        <w:rPr>
          <w:rtl w:val="true"/>
          <w:lang w:val="en-GB"/>
        </w:rPr>
        <w:t>"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80" w:name="ET_guest_ברוך_שניר_168"/>
      <w:bookmarkStart w:id="581" w:name="_ETM_Q1_8802012"/>
      <w:bookmarkEnd w:id="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ברוך שנ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8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82" w:name="_ETM_Q1_8802774"/>
      <w:bookmarkStart w:id="583" w:name="_ETM_Q1_8802680"/>
      <w:bookmarkEnd w:id="582"/>
      <w:bookmarkEnd w:id="583"/>
      <w:r>
        <w:rPr>
          <w:rtl w:val="true"/>
          <w:lang w:val="en-GB"/>
        </w:rPr>
        <w:t>לעסק קטן יש שלושה חסמים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א</w:t>
      </w:r>
      <w:r>
        <w:rPr>
          <w:rtl w:val="true"/>
          <w:lang w:val="en-GB"/>
        </w:rPr>
        <w:t xml:space="preserve">', </w:t>
      </w:r>
      <w:r>
        <w:rPr>
          <w:rtl w:val="true"/>
          <w:lang w:val="en-GB"/>
        </w:rPr>
        <w:t>מגבלה במשאבים כספיים</w:t>
      </w:r>
      <w:r>
        <w:rPr>
          <w:rtl w:val="true"/>
          <w:lang w:val="en-GB"/>
        </w:rPr>
        <w:t xml:space="preserve">; </w:t>
      </w:r>
      <w:r>
        <w:rPr>
          <w:rtl w:val="true"/>
          <w:lang w:val="en-GB"/>
        </w:rPr>
        <w:t>ב</w:t>
      </w:r>
      <w:r>
        <w:rPr>
          <w:rtl w:val="true"/>
          <w:lang w:val="en-GB"/>
        </w:rPr>
        <w:t xml:space="preserve">', </w:t>
      </w:r>
      <w:r>
        <w:rPr>
          <w:rtl w:val="true"/>
          <w:lang w:val="en-GB"/>
        </w:rPr>
        <w:t>הנושא של נגישות דיגיטלית שהיא לא מלאה</w:t>
      </w:r>
      <w:r>
        <w:rPr>
          <w:rtl w:val="true"/>
          <w:lang w:val="en-GB"/>
        </w:rPr>
        <w:t xml:space="preserve">; 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 xml:space="preserve">', </w:t>
      </w:r>
      <w:bookmarkStart w:id="584" w:name="_ETM_Q1_8818959"/>
      <w:bookmarkEnd w:id="584"/>
      <w:r>
        <w:rPr>
          <w:rtl w:val="true"/>
          <w:lang w:val="en-GB"/>
        </w:rPr>
        <w:t>העדר משאבים לפיתוח העס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צמיחה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85" w:name="ET_guest_שי_דותן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י דות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8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מצטע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לו סיסמאות</w:t>
      </w:r>
      <w:r>
        <w:rPr>
          <w:rtl w:val="true"/>
          <w:lang w:val="en-GB"/>
        </w:rPr>
        <w:t xml:space="preserve">. </w:t>
      </w:r>
      <w:bookmarkStart w:id="586" w:name="_ETM_Q1_8832412"/>
      <w:bookmarkEnd w:id="586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87" w:name="ET_guest_סיגל_אבירם__170"/>
      <w:bookmarkStart w:id="588" w:name="_ETM_Q1_8833817"/>
      <w:bookmarkEnd w:id="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סיגל אביר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8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89" w:name="_ETM_Q1_8834453"/>
      <w:bookmarkStart w:id="590" w:name="_ETM_Q1_8834380"/>
      <w:bookmarkEnd w:id="589"/>
      <w:bookmarkEnd w:id="590"/>
      <w:r>
        <w:rPr>
          <w:rtl w:val="true"/>
          <w:lang w:val="en-GB"/>
        </w:rPr>
        <w:t>זה ממש לא סיסמאות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91" w:name="ET_guest_ברוך_שניר_171"/>
      <w:bookmarkStart w:id="592" w:name="_ETM_Q1_8845096"/>
      <w:bookmarkEnd w:id="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ברוך שנ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9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93" w:name="_ETM_Q1_8845732"/>
      <w:bookmarkStart w:id="594" w:name="_ETM_Q1_8845676"/>
      <w:bookmarkEnd w:id="593"/>
      <w:bookmarkEnd w:id="594"/>
      <w:r>
        <w:rPr>
          <w:rtl w:val="true"/>
          <w:lang w:val="en-GB"/>
        </w:rPr>
        <w:t>כל המהלך הזה לא היה צריך לעמוד בפני עצמו אלא כאיזו שהיא חבילה הוליסטי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י יודע שבעולם כשהולכים לצעדים </w:t>
      </w:r>
      <w:bookmarkStart w:id="595" w:name="_ETM_Q1_8854884"/>
      <w:bookmarkEnd w:id="595"/>
      <w:r>
        <w:rPr>
          <w:rtl w:val="true"/>
          <w:lang w:val="en-GB"/>
        </w:rPr>
        <w:t>כאלה אז משלימים את זה בצעדים לטובת העסקים הקטנ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קנדה ובבריטניה יש תמריצי מס לאותם עסקים שמדווחים בצורה נאות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קדימים להם החזרי מס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פשרות נוספת היא הקלת תדירות הביקורות שאם הייתה באה כחלק מהחבילה היה יותר קל ליישם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96" w:name="ET_guest_ליאור_גור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ליאור ג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9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bookmarkStart w:id="597" w:name="_ETM_Q1_8886712"/>
      <w:bookmarkStart w:id="598" w:name="_ETM_Q1_8886607"/>
      <w:bookmarkEnd w:id="597"/>
      <w:bookmarkEnd w:id="598"/>
      <w:r>
        <w:rPr>
          <w:rtl w:val="true"/>
          <w:lang w:val="en-GB"/>
        </w:rPr>
        <w:tab/>
      </w:r>
      <w:r>
        <w:rPr>
          <w:rtl w:val="true"/>
          <w:lang w:val="en-GB"/>
        </w:rPr>
        <w:t>אנחנו עומדים בפני שנה שבה יותר עסקים ייסגרו מאשר ייפתח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צב שלא קרה שנים רבות בישרא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מצב לא טו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ברור לכול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הצעת החוק הזאת תתקבל מ</w:t>
      </w:r>
      <w:r>
        <w:rPr>
          <w:rtl w:val="true"/>
          <w:lang w:val="en-GB"/>
        </w:rPr>
        <w:t>-</w:t>
      </w:r>
      <w:r>
        <w:rPr>
          <w:lang w:val="en-GB"/>
        </w:rPr>
        <w:t>2026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והלאה ותכניס מאות מיליונים לקופת המדי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ן הראו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כיוון שהעסקים הקטנים משתתפים במאמץ ה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יופרש חלק מהכסף שנכנס לקופת המדינה על מנת </w:t>
      </w:r>
      <w:bookmarkStart w:id="599" w:name="_ETM_Q1_8981288"/>
      <w:bookmarkEnd w:id="599"/>
      <w:r>
        <w:rPr>
          <w:rtl w:val="true"/>
          <w:lang w:val="en-GB"/>
        </w:rPr>
        <w:t>לעזור לעסקים הקטנים בהרבה מאוד דברים ששוב ושוב אנחנו מקבלים סירוב בגלל שאין תקציב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כולה לבוא הוועדה ולבקש מהאוצר להפריש סכום מסוים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כבוד היושב ראש ודאי יודע שכשעצמאי יושב שבעה </w:t>
      </w:r>
      <w:bookmarkStart w:id="600" w:name="_ETM_Q1_9008890"/>
      <w:bookmarkEnd w:id="600"/>
      <w:r>
        <w:rPr>
          <w:rtl w:val="true"/>
          <w:lang w:val="en-GB"/>
        </w:rPr>
        <w:t>הוא לא מקבל שקל מהמדינה ומאף אחד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בעל עסק קטן לא יכול להיות שבוע בעס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סוג של מכת מוות לעס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ש דברים שאפשר לסדר בכמה עשרות מיליונים של שקל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לה לא סכומים גדולים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01" w:name="ET_guest_גק_בלנגה_173"/>
      <w:bookmarkStart w:id="602" w:name="_ETM_Q1_9034314"/>
      <w:bookmarkEnd w:id="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ק בלנג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0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03" w:name="_ETM_Q1_9034952"/>
      <w:bookmarkStart w:id="604" w:name="_ETM_Q1_9034879"/>
      <w:bookmarkEnd w:id="603"/>
      <w:bookmarkEnd w:id="604"/>
      <w:r>
        <w:rPr>
          <w:rtl w:val="true"/>
          <w:lang w:val="en-GB"/>
        </w:rPr>
        <w:t>אני מבקש שיתווסף לחוק שכל הטעויות שיגלו בעקבות החקיקה הזא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תשלום המס שלהן יישאר נומינאל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לי ריבית והצמדה ובלי קנסו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605" w:name="_ETM_Q1_9055734"/>
      <w:bookmarkStart w:id="606" w:name="_ETM_Q1_9055686"/>
      <w:bookmarkStart w:id="607" w:name="_ETM_Q1_9055734"/>
      <w:bookmarkStart w:id="608" w:name="_ETM_Q1_9055686"/>
      <w:bookmarkEnd w:id="607"/>
      <w:bookmarkEnd w:id="608"/>
    </w:p>
    <w:p>
      <w:pPr>
        <w:pStyle w:val="Style31"/>
        <w:keepNext w:val="true"/>
        <w:rPr>
          <w:lang w:val="en-GB"/>
        </w:rPr>
      </w:pPr>
      <w:bookmarkStart w:id="609" w:name="ET_yor_4762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0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א הבנתי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10" w:name="ET_guest_גק_בלנגה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ק בלנג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1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שהם מגלים טעויות הם אומרים לעוסק</w:t>
      </w:r>
      <w:r>
        <w:rPr>
          <w:rtl w:val="true"/>
          <w:lang w:val="en-GB"/>
        </w:rPr>
        <w:t>: "</w:t>
      </w:r>
      <w:r>
        <w:rPr>
          <w:rtl w:val="true"/>
          <w:lang w:val="en-GB"/>
        </w:rPr>
        <w:t xml:space="preserve">שלם </w:t>
      </w:r>
      <w:bookmarkStart w:id="611" w:name="_ETM_Q1_9056551"/>
      <w:bookmarkEnd w:id="611"/>
      <w:r>
        <w:rPr>
          <w:rtl w:val="true"/>
          <w:lang w:val="en-GB"/>
        </w:rPr>
        <w:t xml:space="preserve">לנו עוד </w:t>
      </w:r>
      <w:r>
        <w:rPr>
          <w:lang w:val="en-GB"/>
        </w:rPr>
        <w:t>2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קל כי טעית</w:t>
      </w:r>
      <w:r>
        <w:rPr>
          <w:rtl w:val="true"/>
          <w:lang w:val="en-GB"/>
        </w:rPr>
        <w:t xml:space="preserve">" </w:t>
      </w:r>
      <w:bookmarkStart w:id="612" w:name="_ETM_Q1_9061419"/>
      <w:bookmarkEnd w:id="612"/>
      <w:r>
        <w:rPr>
          <w:rtl w:val="true"/>
          <w:lang w:val="en-GB"/>
        </w:rPr>
        <w:t>ונלווה לזה קנס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ריבית והצמד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י מציע שאם מישהו דיווח בטעות שתי חשבוניות והוא צריך לשלם להם  </w:t>
      </w:r>
      <w:r>
        <w:rPr>
          <w:lang w:val="en-GB"/>
        </w:rPr>
        <w:t>10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קל חודשיים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שלושה אחרי 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שולם סכום נומינאלי בלי ריבי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613" w:name="ET_yor_4762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1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מבין שאתה מסכים למה שהם מציע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רק </w:t>
      </w:r>
      <w:bookmarkStart w:id="614" w:name="_ETM_Q1_9095739"/>
      <w:bookmarkEnd w:id="614"/>
      <w:r>
        <w:rPr>
          <w:rtl w:val="true"/>
          <w:lang w:val="en-GB"/>
        </w:rPr>
        <w:t>אתה אומר שלא ישלמו קנס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ריבית וכו</w:t>
      </w:r>
      <w:r>
        <w:rPr>
          <w:rtl w:val="true"/>
          <w:lang w:val="en-GB"/>
        </w:rPr>
        <w:t xml:space="preserve">'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15" w:name="ET_guest_גק_בלנגה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ק בלנג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1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מסכים שזה יהיה מינוא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מאחר ועד </w:t>
      </w:r>
      <w:bookmarkStart w:id="616" w:name="_ETM_Q1_9105487"/>
      <w:bookmarkEnd w:id="616"/>
      <w:r>
        <w:rPr>
          <w:rtl w:val="true"/>
          <w:lang w:val="en-GB"/>
        </w:rPr>
        <w:t>עכשיו לא הגענו להסכמה על תאריך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מסכ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גלל שהשנה הזאת היא שנה קשה מאו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זה יזוז לינוא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על התקרות לעסקים שלא מנהלים כפולה אני נוטה להסכים עם אדוני שצריך להישאר עם הסכום הגבוה של מיליון וחצי שקל</w:t>
      </w:r>
      <w:r>
        <w:rPr>
          <w:rtl w:val="true"/>
          <w:lang w:val="en-GB"/>
        </w:rPr>
        <w:t xml:space="preserve">, </w:t>
      </w:r>
      <w:bookmarkStart w:id="617" w:name="_ETM_Q1_9136083"/>
      <w:bookmarkEnd w:id="617"/>
      <w:r>
        <w:rPr>
          <w:rtl w:val="true"/>
          <w:lang w:val="en-GB"/>
        </w:rPr>
        <w:t>רק אני מבקש שיוסיפ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אני מבין שקשה לכם מה שאני מציע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על כל הטעויות שיתגלו הם ייקחו מס אמת בלי קנסות ובלי ריבית והצמד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נישום רשם בטעות שתי חשבוניות</w:t>
      </w:r>
      <w:r>
        <w:rPr>
          <w:rtl w:val="true"/>
          <w:lang w:val="en-GB"/>
        </w:rPr>
        <w:t xml:space="preserve">, </w:t>
      </w:r>
      <w:bookmarkStart w:id="618" w:name="_ETM_Q1_9157371"/>
      <w:bookmarkEnd w:id="618"/>
      <w:r>
        <w:rPr>
          <w:rtl w:val="true"/>
          <w:lang w:val="en-GB"/>
        </w:rPr>
        <w:t>תגיד לו</w:t>
      </w:r>
      <w:r>
        <w:rPr>
          <w:rtl w:val="true"/>
          <w:lang w:val="en-GB"/>
        </w:rPr>
        <w:t>, "</w:t>
      </w:r>
      <w:r>
        <w:rPr>
          <w:rtl w:val="true"/>
          <w:lang w:val="en-GB"/>
        </w:rPr>
        <w:t>טע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לח לי את הסכום ואני פוטר </w:t>
      </w:r>
      <w:bookmarkStart w:id="619" w:name="_ETM_Q1_9159229"/>
      <w:bookmarkEnd w:id="619"/>
      <w:r>
        <w:rPr>
          <w:rtl w:val="true"/>
          <w:lang w:val="en-GB"/>
        </w:rPr>
        <w:t>אותך מקנס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ריבית והצמדה</w:t>
      </w:r>
      <w:r>
        <w:rPr>
          <w:rtl w:val="true"/>
          <w:lang w:val="en-GB"/>
        </w:rPr>
        <w:t xml:space="preserve">."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20" w:name="ET_guest_סיגל_אבירם_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סיגל אביר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2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אם הצוות ממשרד האוצר ומרשות המיסים יודעים כמה עולה הנהלת חשבונות כפולה </w:t>
      </w:r>
      <w:bookmarkStart w:id="621" w:name="_ETM_Q1_9175801"/>
      <w:bookmarkEnd w:id="621"/>
      <w:r>
        <w:rPr>
          <w:rtl w:val="true"/>
          <w:lang w:val="en-GB"/>
        </w:rPr>
        <w:t>לחודש  לעסקים קטנים שהכרזתם שייכנסו לתחום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22" w:name="ET_guest_שי_דותן_167"/>
      <w:bookmarkStart w:id="623" w:name="_ETM_Q1_9180390"/>
      <w:bookmarkEnd w:id="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י דות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2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24" w:name="_ETM_Q1_9180886"/>
      <w:bookmarkStart w:id="625" w:name="_ETM_Q1_9180833"/>
      <w:bookmarkEnd w:id="624"/>
      <w:bookmarkEnd w:id="625"/>
      <w:r>
        <w:rPr>
          <w:rtl w:val="true"/>
          <w:lang w:val="en-GB"/>
        </w:rPr>
        <w:t>אנחנו לא יכולים לחרוג מהכללים שלנו</w:t>
      </w:r>
      <w:bookmarkStart w:id="626" w:name="_ETM_Q1_9191116"/>
      <w:bookmarkEnd w:id="626"/>
      <w:r>
        <w:rPr>
          <w:rtl w:val="true"/>
          <w:lang w:val="en-GB"/>
        </w:rPr>
        <w:t xml:space="preserve"> בכל הנוגע לריבית והצמד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חמור מכך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יהווה תמריץ לטעוי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הוא יודע שהוא לא משלם ריבית והצמדה</w:t>
      </w:r>
      <w:r>
        <w:rPr>
          <w:rtl w:val="true"/>
          <w:lang w:val="en-GB"/>
        </w:rPr>
        <w:t xml:space="preserve">, </w:t>
      </w:r>
      <w:bookmarkStart w:id="627" w:name="_ETM_Q1_9200739"/>
      <w:bookmarkEnd w:id="627"/>
      <w:r>
        <w:rPr>
          <w:rtl w:val="true"/>
          <w:lang w:val="en-GB"/>
        </w:rPr>
        <w:t>ידו תהיה קלה על הדיווח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628" w:name="ET_yor_4762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2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תשובה שלילית</w:t>
      </w:r>
      <w:r>
        <w:rPr>
          <w:rtl w:val="true"/>
          <w:lang w:val="en-GB"/>
        </w:rPr>
        <w:t xml:space="preserve">?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29" w:name="ET_guest_שי_דותן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י דות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2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ן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30" w:name="ET_guest_גק_בלנגה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ק בלנג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3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ולגבי ינואר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631" w:name="_ETM_Q1_9207608"/>
      <w:bookmarkStart w:id="632" w:name="_ETM_Q1_9207540"/>
      <w:bookmarkStart w:id="633" w:name="_ETM_Q1_9207608"/>
      <w:bookmarkStart w:id="634" w:name="_ETM_Q1_9207540"/>
      <w:bookmarkEnd w:id="633"/>
      <w:bookmarkEnd w:id="634"/>
    </w:p>
    <w:p>
      <w:pPr>
        <w:pStyle w:val="Style35"/>
        <w:keepNext w:val="true"/>
        <w:rPr>
          <w:lang w:val="en-GB"/>
        </w:rPr>
      </w:pPr>
      <w:bookmarkStart w:id="635" w:name="ET_guest_שי_דותן_170"/>
      <w:bookmarkStart w:id="636" w:name="_ETM_Q1_9210230"/>
      <w:bookmarkStart w:id="637" w:name="_ETM_Q1_9209538"/>
      <w:bookmarkStart w:id="638" w:name="_ETM_Q1_9209482"/>
      <w:bookmarkEnd w:id="636"/>
      <w:bookmarkEnd w:id="637"/>
      <w:bookmarkEnd w:id="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י דות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3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39" w:name="_ETM_Q1_9210767"/>
      <w:bookmarkStart w:id="640" w:name="_ETM_Q1_9210702"/>
      <w:bookmarkEnd w:id="639"/>
      <w:bookmarkEnd w:id="640"/>
      <w:r>
        <w:rPr>
          <w:rtl w:val="true"/>
          <w:lang w:val="en-GB"/>
        </w:rPr>
        <w:t>שלילי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641" w:name="_ETM_Q1_9215952"/>
      <w:bookmarkStart w:id="642" w:name="_ETM_Q1_9215884"/>
      <w:bookmarkStart w:id="643" w:name="_ETM_Q1_9215952"/>
      <w:bookmarkStart w:id="644" w:name="_ETM_Q1_9215884"/>
      <w:bookmarkEnd w:id="643"/>
      <w:bookmarkEnd w:id="644"/>
    </w:p>
    <w:p>
      <w:pPr>
        <w:pStyle w:val="Style35"/>
        <w:keepNext w:val="true"/>
        <w:rPr>
          <w:lang w:val="en-GB"/>
        </w:rPr>
      </w:pPr>
      <w:bookmarkStart w:id="645" w:name="ET_guest_גד_רחמני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4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באנו מתווה שכולל </w:t>
      </w:r>
      <w:bookmarkStart w:id="646" w:name="_ETM_Q1_9226512"/>
      <w:bookmarkEnd w:id="646"/>
      <w:r>
        <w:rPr>
          <w:rtl w:val="true"/>
          <w:lang w:val="en-GB"/>
        </w:rPr>
        <w:t>בתוכו הטבו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647" w:name="ET_yor_4762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4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תגיד לי תשובה מלאה על כל הדברים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648" w:name="_ETM_Q1_9249411"/>
      <w:bookmarkStart w:id="649" w:name="_ETM_Q1_9249336"/>
      <w:bookmarkStart w:id="650" w:name="_ETM_Q1_9249411"/>
      <w:bookmarkStart w:id="651" w:name="_ETM_Q1_9249336"/>
      <w:bookmarkEnd w:id="650"/>
      <w:bookmarkEnd w:id="651"/>
    </w:p>
    <w:p>
      <w:pPr>
        <w:pStyle w:val="Style35"/>
        <w:keepNext w:val="true"/>
        <w:rPr>
          <w:lang w:val="en-GB"/>
        </w:rPr>
      </w:pPr>
      <w:bookmarkStart w:id="652" w:name="ET_guest_גד_רחמני_172"/>
      <w:bookmarkStart w:id="653" w:name="_ETM_Q1_9249806"/>
      <w:bookmarkStart w:id="654" w:name="_ETM_Q1_9249716"/>
      <w:bookmarkEnd w:id="653"/>
      <w:bookmarkEnd w:id="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5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חנו לא </w:t>
      </w:r>
      <w:bookmarkStart w:id="655" w:name="_ETM_Q1_9250000"/>
      <w:bookmarkEnd w:id="655"/>
      <w:r>
        <w:rPr>
          <w:rtl w:val="true"/>
          <w:lang w:val="en-GB"/>
        </w:rPr>
        <w:t xml:space="preserve">רוצים דחייה בתחולה או ירידה של הרף כי זה גם לא נכון מקצועית וגם פוגע בהכנסות המדינה הצפויות </w:t>
      </w:r>
      <w:bookmarkStart w:id="656" w:name="_ETM_Q1_9258944"/>
      <w:bookmarkEnd w:id="656"/>
      <w:r>
        <w:rPr>
          <w:rtl w:val="true"/>
          <w:lang w:val="en-GB"/>
        </w:rPr>
        <w:t>מטעויות בתשלום מס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הון שלא משולם כרגע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רשות המיסים הביאה פתרון לעניין היישומי שיקל את הנטל הבירוקרטי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657" w:name="ET_speaker_שלומית_ארליך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5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ם בעצמכם מדברים על זה שזה יחול רק מחודש אפריל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58" w:name="ET_guest_גד_רחמני_173"/>
      <w:bookmarkStart w:id="659" w:name="_ETM_Q1_9278059"/>
      <w:bookmarkEnd w:id="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5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60" w:name="_ETM_Q1_9278643"/>
      <w:bookmarkStart w:id="661" w:name="_ETM_Q1_9278573"/>
      <w:bookmarkEnd w:id="660"/>
      <w:bookmarkEnd w:id="661"/>
      <w:r>
        <w:rPr>
          <w:rtl w:val="true"/>
          <w:lang w:val="en-GB"/>
        </w:rPr>
        <w:t>נכון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62" w:name="ET_guest_סיגל_אבירם_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סיגל אביר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6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פשר לפרט את ההטבות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663" w:name="ET_yor_4762_175"/>
      <w:bookmarkStart w:id="664" w:name="_ETM_Q1_9283081"/>
      <w:bookmarkStart w:id="665" w:name="_ETM_Q1_9282306"/>
      <w:bookmarkStart w:id="666" w:name="_ETM_Q1_9282243"/>
      <w:bookmarkEnd w:id="664"/>
      <w:bookmarkEnd w:id="665"/>
      <w:bookmarkEnd w:id="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6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67" w:name="_ETM_Q1_9283575"/>
      <w:bookmarkStart w:id="668" w:name="_ETM_Q1_9283495"/>
      <w:bookmarkEnd w:id="667"/>
      <w:bookmarkEnd w:id="668"/>
      <w:r>
        <w:rPr>
          <w:rtl w:val="true"/>
          <w:lang w:val="en-GB"/>
        </w:rPr>
        <w:t>זה יחול  מחודש אפריל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669" w:name="_ETM_Q1_9288770"/>
      <w:bookmarkStart w:id="670" w:name="_ETM_Q1_9288704"/>
      <w:bookmarkStart w:id="671" w:name="_ETM_Q1_9288770"/>
      <w:bookmarkStart w:id="672" w:name="_ETM_Q1_9288704"/>
      <w:bookmarkEnd w:id="671"/>
      <w:bookmarkEnd w:id="672"/>
    </w:p>
    <w:p>
      <w:pPr>
        <w:pStyle w:val="Style14"/>
        <w:keepNext w:val="true"/>
        <w:rPr>
          <w:lang w:val="en-GB"/>
        </w:rPr>
      </w:pPr>
      <w:bookmarkStart w:id="673" w:name="ET_speaker_שלומית_ארליך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7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הטבו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74" w:name="ET_guest_גד_רחמני_176"/>
      <w:bookmarkStart w:id="675" w:name="_ETM_Q1_9287920"/>
      <w:bookmarkEnd w:id="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7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76" w:name="_ETM_Q1_9288399"/>
      <w:bookmarkStart w:id="677" w:name="_ETM_Q1_9288341"/>
      <w:bookmarkEnd w:id="676"/>
      <w:bookmarkEnd w:id="677"/>
      <w:r>
        <w:rPr>
          <w:rtl w:val="true"/>
          <w:lang w:val="en-GB"/>
        </w:rPr>
        <w:t>יכול להיות שאפילו לפני זה</w:t>
      </w:r>
      <w:bookmarkStart w:id="678" w:name="_ETM_Q1_9294472"/>
      <w:bookmarkEnd w:id="678"/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כרגע אפריל זה ודאי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79" w:name="ET_guest_גק_בלנגה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ק בלנג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7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שלומ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ייתה הסכמה על 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ביולי בלי קשר להטבות</w:t>
      </w:r>
      <w:r>
        <w:rPr>
          <w:rtl w:val="true"/>
          <w:lang w:val="en-GB"/>
        </w:rPr>
        <w:t xml:space="preserve">. </w:t>
      </w:r>
      <w:bookmarkStart w:id="680" w:name="_ETM_Q1_9309443"/>
      <w:bookmarkEnd w:id="680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681" w:name="_ETM_Q1_9296146"/>
      <w:bookmarkStart w:id="682" w:name="_ETM_Q1_9296085"/>
      <w:bookmarkStart w:id="683" w:name="_ETM_Q1_9296146"/>
      <w:bookmarkStart w:id="684" w:name="_ETM_Q1_9296085"/>
      <w:bookmarkEnd w:id="683"/>
      <w:bookmarkEnd w:id="684"/>
    </w:p>
    <w:p>
      <w:pPr>
        <w:pStyle w:val="Style35"/>
        <w:keepNext w:val="true"/>
        <w:rPr>
          <w:lang w:val="en-GB"/>
        </w:rPr>
      </w:pPr>
      <w:bookmarkStart w:id="685" w:name="ET_guest_גד_רחמני_178"/>
      <w:bookmarkStart w:id="686" w:name="_ETM_Q1_9309395"/>
      <w:bookmarkEnd w:id="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8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87" w:name="_ETM_Q1_9309940"/>
      <w:bookmarkStart w:id="688" w:name="_ETM_Q1_9309877"/>
      <w:bookmarkEnd w:id="687"/>
      <w:bookmarkEnd w:id="688"/>
      <w:r>
        <w:rPr>
          <w:rtl w:val="true"/>
          <w:lang w:val="en-GB"/>
        </w:rPr>
        <w:t>אמרנו שאם תהיה מערכת מוקדם יות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ישנה את התמונה</w:t>
      </w:r>
      <w:r>
        <w:rPr>
          <w:rtl w:val="true"/>
          <w:lang w:val="en-GB"/>
        </w:rPr>
        <w:t xml:space="preserve">. </w:t>
      </w:r>
      <w:bookmarkStart w:id="689" w:name="_ETM_Q1_9314499"/>
      <w:bookmarkEnd w:id="689"/>
      <w:r>
        <w:rPr>
          <w:rtl w:val="true"/>
          <w:lang w:val="en-GB"/>
        </w:rPr>
        <w:t>ה</w:t>
      </w:r>
      <w:r>
        <w:rPr>
          <w:rtl w:val="true"/>
          <w:lang w:val="en-GB"/>
        </w:rPr>
        <w:t>-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ביולי הגיע כי זה היה התאריך הראשון במערכ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690" w:name="ET_speaker_שלומית_ארליך_54"/>
      <w:bookmarkStart w:id="691" w:name="_ETM_Q1_9315626"/>
      <w:bookmarkEnd w:id="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9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מרתם שאתם מסכימים ל</w:t>
      </w:r>
      <w:r>
        <w:rPr>
          <w:rtl w:val="true"/>
          <w:lang w:val="en-GB"/>
        </w:rPr>
        <w:t>-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ביול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</w:t>
      </w:r>
      <w:bookmarkStart w:id="692" w:name="_ETM_Q1_9325926"/>
      <w:bookmarkEnd w:id="692"/>
      <w:r>
        <w:rPr>
          <w:rtl w:val="true"/>
          <w:lang w:val="en-GB"/>
        </w:rPr>
        <w:t>אז שינית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93" w:name="ET_guest_גד_רחמני_180"/>
      <w:bookmarkStart w:id="694" w:name="_ETM_Q1_9328139"/>
      <w:bookmarkEnd w:id="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9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95" w:name="_ETM_Q1_9328613"/>
      <w:bookmarkStart w:id="696" w:name="_ETM_Q1_9328558"/>
      <w:bookmarkEnd w:id="695"/>
      <w:bookmarkEnd w:id="696"/>
      <w:r>
        <w:rPr>
          <w:rtl w:val="true"/>
          <w:lang w:val="en-GB"/>
        </w:rPr>
        <w:t>זה לא נאמר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97" w:name="ET_guest_שי_דותן_181"/>
      <w:bookmarkStart w:id="698" w:name="_ETM_Q1_9339057"/>
      <w:bookmarkEnd w:id="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י דות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9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99" w:name="_ETM_Q1_9339621"/>
      <w:bookmarkStart w:id="700" w:name="_ETM_Q1_9339554"/>
      <w:bookmarkEnd w:id="699"/>
      <w:bookmarkEnd w:id="700"/>
      <w:r>
        <w:rPr>
          <w:rtl w:val="true"/>
          <w:lang w:val="en-GB"/>
        </w:rPr>
        <w:t>אנחנו תהינו איך מה</w:t>
      </w:r>
      <w:r>
        <w:rPr>
          <w:rtl w:val="true"/>
          <w:lang w:val="en-GB"/>
        </w:rPr>
        <w:t>-</w:t>
      </w:r>
      <w:r>
        <w:rPr>
          <w:lang w:val="en-GB"/>
        </w:rPr>
        <w:t>1.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ומה</w:t>
      </w:r>
      <w:r>
        <w:rPr>
          <w:rtl w:val="true"/>
          <w:lang w:val="en-GB"/>
        </w:rPr>
        <w:t>-</w:t>
      </w:r>
      <w:r>
        <w:rPr>
          <w:lang w:val="en-GB"/>
        </w:rPr>
        <w:t>1.7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הייתה הצעת פשרה לפצל בין החבר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קפץ ל</w:t>
      </w:r>
      <w:r>
        <w:rPr>
          <w:rtl w:val="true"/>
          <w:lang w:val="en-GB"/>
        </w:rPr>
        <w:t>-</w:t>
      </w:r>
      <w:r>
        <w:rPr>
          <w:lang w:val="en-GB"/>
        </w:rPr>
        <w:t>1.1.2026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701" w:name="ET_speaker_שלומית_ארליך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0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מה זו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הצעת פשרה</w:t>
      </w:r>
      <w:r>
        <w:rPr>
          <w:rtl w:val="true"/>
          <w:lang w:val="en-GB"/>
        </w:rPr>
        <w:t xml:space="preserve">"? </w:t>
      </w:r>
      <w:r>
        <w:rPr>
          <w:rtl w:val="true"/>
          <w:lang w:val="en-GB"/>
        </w:rPr>
        <w:t>כשג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ק דיבר בדיון ה</w:t>
      </w:r>
      <w:bookmarkStart w:id="702" w:name="_ETM_Q1_9353196"/>
      <w:bookmarkEnd w:id="702"/>
      <w:r>
        <w:rPr>
          <w:rtl w:val="true"/>
          <w:lang w:val="en-GB"/>
        </w:rPr>
        <w:t xml:space="preserve">קודם על 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באפריל ועל 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ביולי אמרה הוועדה </w:t>
      </w:r>
      <w:bookmarkStart w:id="703" w:name="_ETM_Q1_9352225"/>
      <w:bookmarkEnd w:id="703"/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בינואר </w:t>
      </w:r>
      <w:r>
        <w:rPr>
          <w:lang w:val="en-GB"/>
        </w:rPr>
        <w:t>2026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לא נתחיל לתת לחלק כן</w:t>
      </w:r>
      <w:r>
        <w:rPr>
          <w:rtl w:val="true"/>
          <w:lang w:val="en-GB"/>
        </w:rPr>
        <w:t xml:space="preserve">, </w:t>
      </w:r>
      <w:bookmarkStart w:id="704" w:name="_ETM_Q1_9360301"/>
      <w:bookmarkEnd w:id="704"/>
      <w:r>
        <w:rPr>
          <w:rtl w:val="true"/>
          <w:lang w:val="en-GB"/>
        </w:rPr>
        <w:t>לחלק לא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חלק באפרי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חלק ביול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כן אמרה </w:t>
      </w:r>
      <w:bookmarkStart w:id="705" w:name="_ETM_Q1_9365116"/>
      <w:bookmarkEnd w:id="705"/>
      <w:r>
        <w:rPr>
          <w:rtl w:val="true"/>
          <w:lang w:val="en-GB"/>
        </w:rPr>
        <w:t>הוועדה</w:t>
      </w:r>
      <w:r>
        <w:rPr>
          <w:rtl w:val="true"/>
          <w:lang w:val="en-GB"/>
        </w:rPr>
        <w:t>, "</w:t>
      </w:r>
      <w:r>
        <w:rPr>
          <w:rtl w:val="true"/>
          <w:lang w:val="en-GB"/>
        </w:rPr>
        <w:t>אנחנו מדברים על שנת כספ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על 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bookmarkStart w:id="706" w:name="_ETM_Q1_9368645"/>
      <w:bookmarkEnd w:id="706"/>
      <w:r>
        <w:rPr>
          <w:rtl w:val="true"/>
          <w:lang w:val="en-GB"/>
        </w:rPr>
        <w:t>בינואר</w:t>
      </w:r>
      <w:r>
        <w:rPr>
          <w:rtl w:val="true"/>
          <w:lang w:val="en-GB"/>
        </w:rPr>
        <w:t xml:space="preserve">."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707" w:name="_ETM_Q1_9352983"/>
      <w:bookmarkStart w:id="708" w:name="_ETM_Q1_9352983"/>
      <w:bookmarkEnd w:id="708"/>
    </w:p>
    <w:p>
      <w:pPr>
        <w:pStyle w:val="Style35"/>
        <w:keepNext w:val="true"/>
        <w:rPr/>
      </w:pPr>
      <w:bookmarkStart w:id="709" w:name="ET_guest_שי_דותן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דו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שנת כספים פחות חשוב</w:t>
      </w:r>
      <w:bookmarkStart w:id="710" w:name="_ETM_Q1_9369070"/>
      <w:bookmarkEnd w:id="710"/>
      <w:r>
        <w:rPr>
          <w:rtl w:val="true"/>
          <w:lang w:val="en-GB"/>
        </w:rPr>
        <w:t>ה במע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מ וכן חשובה במס הכנסה</w:t>
      </w:r>
      <w:r>
        <w:rPr>
          <w:rtl w:val="true"/>
          <w:lang w:val="en-GB"/>
        </w:rPr>
        <w:t xml:space="preserve">. </w:t>
      </w:r>
      <w:bookmarkStart w:id="711" w:name="_ETM_Q1_9374577"/>
      <w:bookmarkEnd w:id="711"/>
      <w:r>
        <w:rPr>
          <w:rtl w:val="true"/>
          <w:lang w:val="en-GB"/>
        </w:rPr>
        <w:t>אפשר להעלות או להוריד מע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מ  באמצע שנה או באמצע חודש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712" w:name="ET_speaker_שלומית_ארליך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1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ם דיברתם על זה שזה שנתי כשדובר על ניכוי הוצאו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713" w:name="ET_guest_טל_כהן_184"/>
      <w:bookmarkStart w:id="714" w:name="_ETM_Q1_9380080"/>
      <w:bookmarkEnd w:id="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טל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1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715" w:name="_ETM_Q1_9380621"/>
      <w:bookmarkStart w:id="716" w:name="_ETM_Q1_9380540"/>
      <w:bookmarkEnd w:id="715"/>
      <w:bookmarkEnd w:id="716"/>
      <w:r>
        <w:rPr>
          <w:rtl w:val="true"/>
          <w:lang w:val="en-GB"/>
        </w:rPr>
        <w:t xml:space="preserve">התיקונים במס הכנסה חייבים </w:t>
      </w:r>
      <w:bookmarkStart w:id="717" w:name="_ETM_Q1_9381550"/>
      <w:bookmarkEnd w:id="717"/>
      <w:r>
        <w:rPr>
          <w:rtl w:val="true"/>
          <w:lang w:val="en-GB"/>
        </w:rPr>
        <w:t>להיות שנתי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מע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מ זה חודש בחודש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פשר להעלות את המע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מ באמצע החודש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718" w:name="_ETM_Q1_9389630"/>
      <w:bookmarkStart w:id="719" w:name="_ETM_Q1_9389577"/>
      <w:bookmarkStart w:id="720" w:name="_ETM_Q1_9389630"/>
      <w:bookmarkStart w:id="721" w:name="_ETM_Q1_9389577"/>
      <w:bookmarkEnd w:id="720"/>
      <w:bookmarkEnd w:id="721"/>
    </w:p>
    <w:p>
      <w:pPr>
        <w:pStyle w:val="Style35"/>
        <w:keepNext w:val="true"/>
        <w:rPr>
          <w:lang w:val="en-GB"/>
        </w:rPr>
      </w:pPr>
      <w:bookmarkStart w:id="722" w:name="ET_guest_שי_דותן_185"/>
      <w:bookmarkStart w:id="723" w:name="_ETM_Q1_9391017"/>
      <w:bookmarkStart w:id="724" w:name="_ETM_Q1_9389929"/>
      <w:bookmarkStart w:id="725" w:name="_ETM_Q1_9389883"/>
      <w:bookmarkEnd w:id="723"/>
      <w:bookmarkEnd w:id="724"/>
      <w:bookmarkEnd w:id="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י דות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2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726" w:name="_ETM_Q1_9391465"/>
      <w:bookmarkStart w:id="727" w:name="_ETM_Q1_9391411"/>
      <w:bookmarkEnd w:id="726"/>
      <w:bookmarkEnd w:id="727"/>
      <w:r>
        <w:rPr>
          <w:rtl w:val="true"/>
          <w:lang w:val="en-GB"/>
        </w:rPr>
        <w:t>ועשינו את ז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728" w:name="ET_yor_4762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2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מבקש מכם שתשקלו את הכל מחדש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תבחנו את הבקשות </w:t>
      </w:r>
      <w:bookmarkStart w:id="729" w:name="_ETM_Q1_9400234"/>
      <w:bookmarkEnd w:id="729"/>
      <w:r>
        <w:rPr>
          <w:rtl w:val="true"/>
          <w:lang w:val="en-GB"/>
        </w:rPr>
        <w:t>שלנו עד הישיבה הבאה שבה גם נצטרך להצביע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מבקש שתיקחו בחשבון את המציאות שבה אנחנו חיים מבחינה כלכל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ת מה שביקשו להוסיף </w:t>
      </w:r>
      <w:bookmarkStart w:id="730" w:name="_ETM_Q1_9409852"/>
      <w:bookmarkEnd w:id="730"/>
      <w:r>
        <w:rPr>
          <w:rtl w:val="true"/>
          <w:lang w:val="en-GB"/>
        </w:rPr>
        <w:t>ל</w:t>
      </w:r>
      <w:bookmarkStart w:id="731" w:name="_ETM_Q1_9410965"/>
      <w:bookmarkEnd w:id="731"/>
      <w:r>
        <w:rPr>
          <w:rtl w:val="true"/>
          <w:lang w:val="en-GB"/>
        </w:rPr>
        <w:t>מה שאתם מציעים פ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לא אומר שאני אצביע נגד כמו שאמרתי בנושא של הישיבה הקודמת</w:t>
      </w:r>
      <w:r>
        <w:rPr>
          <w:rtl w:val="true"/>
          <w:lang w:val="en-GB"/>
        </w:rPr>
        <w:t xml:space="preserve">, </w:t>
      </w:r>
      <w:bookmarkStart w:id="732" w:name="_ETM_Q1_9410727"/>
      <w:bookmarkEnd w:id="732"/>
      <w:r>
        <w:rPr>
          <w:rtl w:val="true"/>
          <w:lang w:val="en-GB"/>
        </w:rPr>
        <w:t>אבל אני מבקש שתשבו עם הארגונים ועם הגופים פעם נוספ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צריך שתהיה גם חמלה בממשל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תודה רבה על הדיון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733" w:name="_GoBack"/>
      <w:bookmarkStart w:id="734" w:name="_GoBack"/>
      <w:bookmarkEnd w:id="734"/>
    </w:p>
    <w:p>
      <w:pPr>
        <w:pStyle w:val="Style38"/>
        <w:keepNext w:val="true"/>
        <w:rPr>
          <w:lang w:val="en-GB"/>
        </w:rPr>
      </w:pPr>
      <w:bookmarkStart w:id="735" w:name="ET_meetingend_18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val="en-GB"/>
        </w:rPr>
        <w:t xml:space="preserve">הישיבה ננעלה בשעה </w:t>
      </w:r>
      <w:r>
        <w:rPr>
          <w:lang w:val="en-GB"/>
        </w:rPr>
        <w:t>12:30</w:t>
      </w:r>
      <w:r>
        <w:rPr>
          <w:rtl w:val="true"/>
          <w:lang w:val="en-GB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3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4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369fb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c165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0F849F-F5D4-4276-BC3E-8A03D817AE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  <Pages>16</Pages>
  <Words>3523</Words>
  <Characters>20082</Characters>
  <CharactersWithSpaces>23558</CharactersWithSpaces>
  <Paragraphs>4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4T06:46:00Z</dcterms:modified>
  <cp:revision>13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