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6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אישור עשייה במקרקעין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336"/>
        <w:gridCol w:w="5403"/>
      </w:tblGrid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שוק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פנים ושלטון 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קד כס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אלמו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צפ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תודולוגיית בקרה בשלטון ה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סלק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קוני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כרמיאל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י אה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ירוחם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דורו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רכז השלטון המקומי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מצוינ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כלי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קרבט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ימות ו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5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י טופ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שו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  <w:t>גלעד ק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06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אישור עשייה במקרקעין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 xml:space="preserve">]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תח </w:t>
      </w:r>
      <w:bookmarkStart w:id="3" w:name="_ETM_Q1_7676"/>
      <w:bookmarkEnd w:id="3"/>
      <w:r>
        <w:rPr>
          <w:rtl w:val="true"/>
          <w:lang w:eastAsia="he-IL"/>
        </w:rPr>
        <w:t>את 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כולנו תחת הרושם שאני </w:t>
      </w:r>
      <w:bookmarkStart w:id="4" w:name="_ETM_Q1_16478"/>
      <w:bookmarkEnd w:id="4"/>
      <w:r>
        <w:rPr>
          <w:rtl w:val="true"/>
          <w:lang w:eastAsia="he-IL"/>
        </w:rPr>
        <w:t xml:space="preserve">מקווה שימשיך בדרך הזאת עד להשלמת שבו בנים ובנות </w:t>
      </w:r>
      <w:bookmarkStart w:id="5" w:name="_ETM_Q1_26974"/>
      <w:bookmarkEnd w:id="5"/>
      <w:r>
        <w:rPr>
          <w:rtl w:val="true"/>
          <w:lang w:eastAsia="he-IL"/>
        </w:rPr>
        <w:t>לגב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ולנו בתפילה שלא יהיו תקלות ושלא יהיו חלילה </w:t>
      </w:r>
      <w:bookmarkStart w:id="6" w:name="_ETM_Q1_37480"/>
      <w:bookmarkEnd w:id="6"/>
      <w:r>
        <w:rPr>
          <w:rtl w:val="true"/>
          <w:lang w:eastAsia="he-IL"/>
        </w:rPr>
        <w:t>דברים שאנחנו לא רוצים שי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רק בשור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ועות </w:t>
      </w:r>
      <w:bookmarkStart w:id="7" w:name="_ETM_Q1_45911"/>
      <w:bookmarkEnd w:id="7"/>
      <w:r>
        <w:rPr>
          <w:rtl w:val="true"/>
          <w:lang w:eastAsia="he-IL"/>
        </w:rPr>
        <w:t>ונח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" w:name="_ETM_Q1_47264"/>
      <w:bookmarkStart w:id="9" w:name="_ETM_Q1_47230"/>
      <w:bookmarkStart w:id="10" w:name="_ETM_Q1_47264"/>
      <w:bookmarkStart w:id="11" w:name="_ETM_Q1_47230"/>
      <w:bookmarkEnd w:id="10"/>
      <w:bookmarkEnd w:id="11"/>
    </w:p>
    <w:p>
      <w:pPr>
        <w:pStyle w:val="Normal"/>
        <w:rPr>
          <w:lang w:eastAsia="he-IL"/>
        </w:rPr>
      </w:pPr>
      <w:bookmarkStart w:id="12" w:name="_ETM_Q1_47453"/>
      <w:bookmarkStart w:id="13" w:name="_ETM_Q1_47415"/>
      <w:bookmarkEnd w:id="12"/>
      <w:bookmarkEnd w:id="13"/>
      <w:r>
        <w:rPr>
          <w:rtl w:val="true"/>
          <w:lang w:eastAsia="he-IL"/>
        </w:rPr>
        <w:t>אני פותח את 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דר היום סעיף </w:t>
      </w:r>
      <w:bookmarkStart w:id="14" w:name="_ETM_Q1_49790"/>
      <w:bookmarkEnd w:id="14"/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אישור עשייה במקרקעי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מתוך הצעת חוק התוכנית הכלכלית </w:t>
      </w:r>
      <w:bookmarkStart w:id="15" w:name="_ETM_Q1_53276"/>
      <w:bookmarkEnd w:id="1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ני חקיקה ליישום המדיניות הכלכלית לשנת ה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16" w:name="_ETM_Q1_62044"/>
      <w:bookmarkEnd w:id="16"/>
      <w:r>
        <w:rPr>
          <w:rtl w:val="true"/>
          <w:lang w:eastAsia="he-IL"/>
        </w:rPr>
        <w:t xml:space="preserve">פוצל לפי סעיף </w:t>
      </w:r>
      <w:r>
        <w:rPr>
          <w:lang w:eastAsia="he-IL"/>
        </w:rPr>
        <w:t>8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/</w:t>
      </w:r>
      <w:r>
        <w:rPr>
          <w:lang w:eastAsia="he-IL"/>
        </w:rPr>
        <w:t>18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ה לקריאה </w:t>
      </w:r>
      <w:bookmarkStart w:id="17" w:name="_ETM_Q1_71978"/>
      <w:bookmarkEnd w:id="17"/>
      <w:r>
        <w:rPr>
          <w:rtl w:val="true"/>
          <w:lang w:eastAsia="he-IL"/>
        </w:rPr>
        <w:t>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69514"/>
      <w:bookmarkStart w:id="19" w:name="_ETM_Q1_69467"/>
      <w:bookmarkStart w:id="20" w:name="_ETM_Q1_69514"/>
      <w:bookmarkStart w:id="21" w:name="_ETM_Q1_69467"/>
      <w:bookmarkEnd w:id="20"/>
      <w:bookmarkEnd w:id="21"/>
    </w:p>
    <w:p>
      <w:pPr>
        <w:pStyle w:val="Normal"/>
        <w:rPr>
          <w:lang w:eastAsia="he-IL"/>
        </w:rPr>
      </w:pPr>
      <w:bookmarkStart w:id="22" w:name="_ETM_Q1_70275"/>
      <w:bookmarkStart w:id="23" w:name="_ETM_Q1_70243"/>
      <w:bookmarkEnd w:id="22"/>
      <w:bookmarkEnd w:id="23"/>
      <w:r>
        <w:rPr>
          <w:rtl w:val="true"/>
          <w:lang w:eastAsia="he-IL"/>
        </w:rPr>
        <w:t xml:space="preserve">אנחנו מתחילים פה עכשיו סדרה של ישיבות שכלולות </w:t>
      </w:r>
      <w:bookmarkStart w:id="24" w:name="_ETM_Q1_76460"/>
      <w:bookmarkEnd w:id="24"/>
      <w:r>
        <w:rPr>
          <w:rtl w:val="true"/>
          <w:lang w:eastAsia="he-IL"/>
        </w:rPr>
        <w:t>בתוך התוכנית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הסדרים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ונה משנים </w:t>
      </w:r>
      <w:bookmarkStart w:id="25" w:name="_ETM_Q1_84147"/>
      <w:bookmarkEnd w:id="25"/>
      <w:r>
        <w:rPr>
          <w:rtl w:val="true"/>
          <w:lang w:eastAsia="he-IL"/>
        </w:rPr>
        <w:t xml:space="preserve">עברו שכל חוק שפוצל מתוך ההסדר כבר קיבל תווית של </w:t>
      </w:r>
      <w:bookmarkStart w:id="26" w:name="_ETM_Q1_92548"/>
      <w:bookmarkEnd w:id="26"/>
      <w:r>
        <w:rPr>
          <w:rtl w:val="true"/>
          <w:lang w:eastAsia="he-IL"/>
        </w:rPr>
        <w:t>מה שנקרא דקה לפני פח הא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ם זה לא כך</w:t>
      </w:r>
      <w:r>
        <w:rPr>
          <w:rtl w:val="true"/>
          <w:lang w:eastAsia="he-IL"/>
        </w:rPr>
        <w:t xml:space="preserve">, </w:t>
      </w:r>
      <w:bookmarkStart w:id="27" w:name="_ETM_Q1_101036"/>
      <w:bookmarkEnd w:id="27"/>
      <w:r>
        <w:rPr>
          <w:rtl w:val="true"/>
          <w:lang w:eastAsia="he-IL"/>
        </w:rPr>
        <w:t xml:space="preserve">אנחנו פיצלנו כמעט את כל הסעיפים כדי שנוכל לבחור מביניהם </w:t>
      </w:r>
      <w:bookmarkStart w:id="28" w:name="_ETM_Q1_106804"/>
      <w:bookmarkEnd w:id="28"/>
      <w:r>
        <w:rPr>
          <w:rtl w:val="true"/>
          <w:lang w:eastAsia="he-IL"/>
        </w:rPr>
        <w:t>מה שנוכל לקדם בזמן סביר</w:t>
      </w:r>
      <w:bookmarkStart w:id="29" w:name="_ETM_Q1_116852"/>
      <w:bookmarkEnd w:id="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רוב הוועדות עשו </w:t>
      </w:r>
      <w:bookmarkStart w:id="30" w:name="_ETM_Q1_132500"/>
      <w:bookmarkEnd w:id="30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דברים תקציביים ממש דחופים שתלויים בזמן ומבחינתי אנחנו </w:t>
      </w:r>
      <w:bookmarkStart w:id="31" w:name="_ETM_Q1_139915"/>
      <w:bookmarkEnd w:id="31"/>
      <w:r>
        <w:rPr>
          <w:rtl w:val="true"/>
          <w:lang w:eastAsia="he-IL"/>
        </w:rPr>
        <w:t>נמצאים עכשיו בהתחלה של סדרת 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ה שקשור לרשויות </w:t>
      </w:r>
      <w:bookmarkStart w:id="32" w:name="_ETM_Q1_148662"/>
      <w:bookmarkEnd w:id="32"/>
      <w:r>
        <w:rPr>
          <w:rtl w:val="true"/>
          <w:lang w:eastAsia="he-IL"/>
        </w:rPr>
        <w:t xml:space="preserve">המקומיות זו סדרה אחת וסדרה שנייה של כל מה שקשור לתכנון </w:t>
      </w:r>
      <w:bookmarkStart w:id="33" w:name="_ETM_Q1_150969"/>
      <w:bookmarkEnd w:id="33"/>
      <w:r>
        <w:rPr>
          <w:rtl w:val="true"/>
          <w:lang w:eastAsia="he-IL"/>
        </w:rPr>
        <w:t>ו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קשור הרבה מאוד לרשויות המקומיות כמובן </w:t>
      </w:r>
      <w:bookmarkStart w:id="34" w:name="_ETM_Q1_158908"/>
      <w:bookmarkEnd w:id="34"/>
      <w:r>
        <w:rPr>
          <w:rtl w:val="true"/>
          <w:lang w:eastAsia="he-IL"/>
        </w:rPr>
        <w:t>אבל תחת הכותרת של תכנון ובנייה</w:t>
      </w:r>
      <w:r>
        <w:rPr>
          <w:rtl w:val="true"/>
          <w:lang w:eastAsia="he-IL"/>
        </w:rPr>
        <w:t xml:space="preserve">. </w:t>
      </w:r>
      <w:bookmarkStart w:id="35" w:name="_ETM_Q1_163692"/>
      <w:bookmarkEnd w:id="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163744"/>
      <w:bookmarkStart w:id="37" w:name="_ETM_Q1_163744"/>
      <w:bookmarkEnd w:id="37"/>
    </w:p>
    <w:p>
      <w:pPr>
        <w:pStyle w:val="Normal"/>
        <w:rPr>
          <w:lang w:eastAsia="he-IL"/>
        </w:rPr>
      </w:pPr>
      <w:bookmarkStart w:id="38" w:name="_ETM_Q1_163907"/>
      <w:bookmarkStart w:id="39" w:name="_ETM_Q1_163867"/>
      <w:bookmarkEnd w:id="38"/>
      <w:bookmarkEnd w:id="39"/>
      <w:r>
        <w:rPr>
          <w:rtl w:val="true"/>
          <w:lang w:eastAsia="he-IL"/>
        </w:rPr>
        <w:t>אנחנו מתחילים היום ישיבות</w:t>
      </w:r>
      <w:r>
        <w:rPr>
          <w:rtl w:val="true"/>
          <w:lang w:eastAsia="he-IL"/>
        </w:rPr>
        <w:t xml:space="preserve">. </w:t>
      </w:r>
      <w:bookmarkStart w:id="40" w:name="_ETM_Q1_166724"/>
      <w:bookmarkEnd w:id="40"/>
      <w:r>
        <w:rPr>
          <w:rtl w:val="true"/>
          <w:lang w:eastAsia="he-IL"/>
        </w:rPr>
        <w:t>כמו שאתם כבר הספקתם להכיר את צורת עבודת הוועדה</w:t>
      </w:r>
      <w:r>
        <w:rPr>
          <w:rtl w:val="true"/>
          <w:lang w:eastAsia="he-IL"/>
        </w:rPr>
        <w:t xml:space="preserve">, </w:t>
      </w:r>
      <w:bookmarkStart w:id="41" w:name="_ETM_Q1_172951"/>
      <w:bookmarkEnd w:id="41"/>
      <w:r>
        <w:rPr>
          <w:rtl w:val="true"/>
          <w:lang w:eastAsia="he-IL"/>
        </w:rPr>
        <w:t>אנחנו ישיבה ראשונה מעלים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מעים את העמדות </w:t>
      </w:r>
      <w:bookmarkStart w:id="42" w:name="_ETM_Q1_179328"/>
      <w:bookmarkEnd w:id="42"/>
      <w:r>
        <w:rPr>
          <w:rtl w:val="true"/>
          <w:lang w:eastAsia="he-IL"/>
        </w:rPr>
        <w:t>השונות ואני הייתי רוצה לשמוע את כל העמדות הקיימות</w:t>
      </w:r>
      <w:bookmarkStart w:id="43" w:name="_ETM_Q1_183321"/>
      <w:bookmarkEnd w:id="43"/>
      <w:r>
        <w:rPr>
          <w:rtl w:val="true"/>
          <w:lang w:eastAsia="he-IL"/>
        </w:rPr>
        <w:t xml:space="preserve"> ובישיבות לאחר מכן אנחנו כבר ננסה להיכנס לתוך נוסח ודיון </w:t>
      </w:r>
      <w:bookmarkStart w:id="44" w:name="_ETM_Q1_192154"/>
      <w:bookmarkEnd w:id="44"/>
      <w:r>
        <w:rPr>
          <w:rtl w:val="true"/>
          <w:lang w:eastAsia="he-IL"/>
        </w:rPr>
        <w:t>של הדברים וגם נקבע סדרי עדיפ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198142"/>
      <w:bookmarkStart w:id="46" w:name="_ETM_Q1_198105"/>
      <w:bookmarkStart w:id="47" w:name="_ETM_Q1_198142"/>
      <w:bookmarkStart w:id="48" w:name="_ETM_Q1_198105"/>
      <w:bookmarkEnd w:id="47"/>
      <w:bookmarkEnd w:id="48"/>
    </w:p>
    <w:p>
      <w:pPr>
        <w:pStyle w:val="Normal"/>
        <w:rPr>
          <w:lang w:eastAsia="he-IL"/>
        </w:rPr>
      </w:pPr>
      <w:bookmarkStart w:id="49" w:name="_ETM_Q1_198313"/>
      <w:bookmarkStart w:id="50" w:name="_ETM_Q1_198274"/>
      <w:bookmarkEnd w:id="49"/>
      <w:bookmarkEnd w:id="50"/>
      <w:r>
        <w:rPr>
          <w:rtl w:val="true"/>
          <w:lang w:eastAsia="he-IL"/>
        </w:rPr>
        <w:t xml:space="preserve">אני כבר אומר שיהיו </w:t>
      </w:r>
      <w:bookmarkStart w:id="51" w:name="_ETM_Q1_200610"/>
      <w:bookmarkEnd w:id="51"/>
      <w:r>
        <w:rPr>
          <w:rtl w:val="true"/>
          <w:lang w:eastAsia="he-IL"/>
        </w:rPr>
        <w:t xml:space="preserve">מספר חוקים שכרגע מפוצלים שיכול מאוד להיות שאנחנו נשלים אותם </w:t>
      </w:r>
      <w:bookmarkStart w:id="52" w:name="_ETM_Q1_209873"/>
      <w:bookmarkEnd w:id="52"/>
      <w:r>
        <w:rPr>
          <w:rtl w:val="true"/>
          <w:lang w:eastAsia="he-IL"/>
        </w:rPr>
        <w:t xml:space="preserve">עד להעברת חוק התוכנית הכלכלית ואז נמזג אותם עם הצעת </w:t>
      </w:r>
      <w:bookmarkStart w:id="53" w:name="_ETM_Q1_216682"/>
      <w:bookmarkEnd w:id="53"/>
      <w:r>
        <w:rPr>
          <w:rtl w:val="true"/>
          <w:lang w:eastAsia="he-IL"/>
        </w:rPr>
        <w:t xml:space="preserve">החוק הגדולה ונוכל לעמוד גם בלוח הזמנים הזה כדי </w:t>
      </w:r>
      <w:bookmarkStart w:id="54" w:name="_ETM_Q1_219871"/>
      <w:bookmarkEnd w:id="54"/>
      <w:r>
        <w:rPr>
          <w:rtl w:val="true"/>
          <w:lang w:eastAsia="he-IL"/>
        </w:rPr>
        <w:t>לחסוך זמן של דיונים כ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כול תלוי בטיב </w:t>
      </w:r>
      <w:bookmarkStart w:id="55" w:name="_ETM_Q1_224385"/>
      <w:bookmarkEnd w:id="55"/>
      <w:r>
        <w:rPr>
          <w:rtl w:val="true"/>
          <w:lang w:eastAsia="he-IL"/>
        </w:rPr>
        <w:t>המי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אמת נראה </w:t>
      </w:r>
      <w:bookmarkStart w:id="56" w:name="_ETM_Q1_231451"/>
      <w:bookmarkEnd w:id="56"/>
      <w:r>
        <w:rPr>
          <w:rtl w:val="true"/>
          <w:lang w:eastAsia="he-IL"/>
        </w:rPr>
        <w:t xml:space="preserve">שהחקיקה היא טובה ונכונה והולכת לכיוון הנכון אז אנחנו נקדם </w:t>
      </w:r>
      <w:bookmarkStart w:id="57" w:name="_ETM_Q1_239940"/>
      <w:bookmarkEnd w:id="57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240775"/>
      <w:bookmarkStart w:id="59" w:name="_ETM_Q1_240731"/>
      <w:bookmarkStart w:id="60" w:name="_ETM_Q1_240775"/>
      <w:bookmarkStart w:id="61" w:name="_ETM_Q1_240731"/>
      <w:bookmarkEnd w:id="60"/>
      <w:bookmarkEnd w:id="61"/>
    </w:p>
    <w:p>
      <w:pPr>
        <w:pStyle w:val="Normal"/>
        <w:rPr>
          <w:lang w:eastAsia="he-IL"/>
        </w:rPr>
      </w:pPr>
      <w:bookmarkStart w:id="62" w:name="_ETM_Q1_240923"/>
      <w:bookmarkStart w:id="63" w:name="_ETM_Q1_240884"/>
      <w:bookmarkEnd w:id="62"/>
      <w:bookmarkEnd w:id="63"/>
      <w:r>
        <w:rPr>
          <w:rtl w:val="true"/>
          <w:lang w:eastAsia="he-IL"/>
        </w:rPr>
        <w:t>אחרי ההקדמ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ומר משה</w:t>
      </w:r>
      <w:bookmarkStart w:id="64" w:name="_ETM_Q1_243075"/>
      <w:bookmarkEnd w:id="6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ך נעבור ישר לנציגת האוצר שתציג בפנינו </w:t>
      </w:r>
      <w:bookmarkStart w:id="65" w:name="_ETM_Q1_250571"/>
      <w:bookmarkEnd w:id="65"/>
      <w:r>
        <w:rPr>
          <w:rtl w:val="true"/>
          <w:lang w:eastAsia="he-IL"/>
        </w:rPr>
        <w:t>את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253879"/>
      <w:bookmarkStart w:id="67" w:name="_ETM_Q1_255251"/>
      <w:bookmarkStart w:id="68" w:name="_ETM_Q1_255217"/>
      <w:bookmarkStart w:id="69" w:name="_ETM_Q1_253879"/>
      <w:bookmarkStart w:id="70" w:name="_ETM_Q1_255251"/>
      <w:bookmarkStart w:id="71" w:name="_ETM_Q1_255217"/>
      <w:bookmarkEnd w:id="69"/>
      <w:bookmarkEnd w:id="70"/>
      <w:bookmarkEnd w:id="71"/>
    </w:p>
    <w:p>
      <w:pPr>
        <w:pStyle w:val="Style35"/>
        <w:keepNext w:val="true"/>
        <w:rPr>
          <w:lang w:eastAsia="he-IL"/>
        </w:rPr>
      </w:pPr>
      <w:bookmarkStart w:id="72" w:name="ET_guest_נועה_שוקרו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" w:name="_ETM_Q1_254106"/>
      <w:bookmarkStart w:id="74" w:name="_ETM_Q1_254082"/>
      <w:bookmarkEnd w:id="73"/>
      <w:bookmarkEnd w:id="7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עוסקת בכמה וכמה </w:t>
      </w:r>
      <w:bookmarkStart w:id="75" w:name="_ETM_Q1_267603"/>
      <w:bookmarkEnd w:id="75"/>
      <w:r>
        <w:rPr>
          <w:rtl w:val="true"/>
          <w:lang w:eastAsia="he-IL"/>
        </w:rPr>
        <w:t xml:space="preserve">צעדים שהמטרה של כולם זה לחזק את האיתנות </w:t>
      </w:r>
      <w:bookmarkStart w:id="76" w:name="_ETM_Q1_266681"/>
      <w:bookmarkEnd w:id="76"/>
      <w:r>
        <w:rPr>
          <w:rtl w:val="true"/>
          <w:lang w:eastAsia="he-IL"/>
        </w:rPr>
        <w:t>הפיננסית של הרשויות המקומיות ולהגדיל הכנסות עצ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פציפית הסעיף שעליו </w:t>
      </w:r>
      <w:bookmarkStart w:id="77" w:name="_ETM_Q1_274693"/>
      <w:bookmarkEnd w:id="77"/>
      <w:r>
        <w:rPr>
          <w:rtl w:val="true"/>
          <w:lang w:eastAsia="he-IL"/>
        </w:rPr>
        <w:t>אנחנו מדברים כאן עוסק בעשייה במקרקעין בדגש על עסקאות השכרה</w:t>
      </w:r>
      <w:r>
        <w:rPr>
          <w:rtl w:val="true"/>
          <w:lang w:eastAsia="he-IL"/>
        </w:rPr>
        <w:t>,</w:t>
      </w:r>
      <w:bookmarkStart w:id="78" w:name="_ETM_Q1_281663"/>
      <w:bookmarkEnd w:id="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ומיות שיש להן שטחים בבעלותן 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גם </w:t>
      </w:r>
      <w:bookmarkStart w:id="79" w:name="_ETM_Q1_287059"/>
      <w:bookmarkEnd w:id="79"/>
      <w:r>
        <w:rPr>
          <w:rtl w:val="true"/>
          <w:lang w:eastAsia="he-IL"/>
        </w:rPr>
        <w:t>מעודד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צע עסקאות של השכרה וכתוצאה מזה להגדיל </w:t>
      </w:r>
      <w:bookmarkStart w:id="80" w:name="_ETM_Q1_290247"/>
      <w:bookmarkEnd w:id="80"/>
      <w:r>
        <w:rPr>
          <w:rtl w:val="true"/>
          <w:lang w:eastAsia="he-IL"/>
        </w:rPr>
        <w:t>את הכנסותיהן העצ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294811"/>
      <w:bookmarkStart w:id="82" w:name="_ETM_Q1_294742"/>
      <w:bookmarkStart w:id="83" w:name="_ETM_Q1_294811"/>
      <w:bookmarkStart w:id="84" w:name="_ETM_Q1_294742"/>
      <w:bookmarkEnd w:id="83"/>
      <w:bookmarkEnd w:id="84"/>
    </w:p>
    <w:p>
      <w:pPr>
        <w:pStyle w:val="Normal"/>
        <w:rPr>
          <w:lang w:eastAsia="he-IL"/>
        </w:rPr>
      </w:pPr>
      <w:bookmarkStart w:id="85" w:name="_ETM_Q1_294949"/>
      <w:bookmarkStart w:id="86" w:name="_ETM_Q1_294910"/>
      <w:bookmarkEnd w:id="85"/>
      <w:bookmarkEnd w:id="86"/>
      <w:r>
        <w:rPr>
          <w:rtl w:val="true"/>
          <w:lang w:eastAsia="he-IL"/>
        </w:rPr>
        <w:t xml:space="preserve">הדבר הזה היום מוגבל לעד </w:t>
      </w:r>
      <w:bookmarkStart w:id="87" w:name="_ETM_Q1_297909"/>
      <w:bookmarkEnd w:id="87"/>
      <w:r>
        <w:rPr>
          <w:rtl w:val="true"/>
          <w:lang w:eastAsia="he-IL"/>
        </w:rPr>
        <w:t xml:space="preserve">חמש שנים כאשר בעסקה שהיא ארוכה מחמש שנים </w:t>
      </w:r>
      <w:bookmarkStart w:id="88" w:name="_ETM_Q1_300150"/>
      <w:bookmarkEnd w:id="88"/>
      <w:r>
        <w:rPr>
          <w:rtl w:val="true"/>
          <w:lang w:eastAsia="he-IL"/>
        </w:rPr>
        <w:t>נדרש אישור של 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דיקה שנערכה אצלנו מבחינת כדאיות כלכלית של עסקאות מאוד מאוד בסיסיות היום להשכרה עסקת השכרה</w:t>
      </w:r>
      <w:bookmarkStart w:id="89" w:name="_ETM_Q1_319056"/>
      <w:bookmarkEnd w:id="89"/>
      <w:r>
        <w:rPr>
          <w:rtl w:val="true"/>
          <w:lang w:eastAsia="he-IL"/>
        </w:rPr>
        <w:t xml:space="preserve"> 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כה בין שבע לשמונ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</w:t>
      </w:r>
      <w:bookmarkStart w:id="90" w:name="_ETM_Q1_323623"/>
      <w:bookmarkEnd w:id="90"/>
      <w:r>
        <w:rPr>
          <w:rtl w:val="true"/>
          <w:lang w:eastAsia="he-IL"/>
        </w:rPr>
        <w:t xml:space="preserve">תיקון המוצע מדבר על הארכה לשמונה שנים ללא צורך באישור </w:t>
      </w:r>
      <w:bookmarkStart w:id="91" w:name="_ETM_Q1_327084"/>
      <w:bookmarkEnd w:id="91"/>
      <w:r>
        <w:rPr>
          <w:rtl w:val="true"/>
          <w:lang w:eastAsia="he-IL"/>
        </w:rPr>
        <w:t>של שר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330172"/>
      <w:bookmarkStart w:id="93" w:name="_ETM_Q1_330124"/>
      <w:bookmarkStart w:id="94" w:name="_ETM_Q1_330172"/>
      <w:bookmarkStart w:id="95" w:name="_ETM_Q1_330124"/>
      <w:bookmarkEnd w:id="94"/>
      <w:bookmarkEnd w:id="95"/>
    </w:p>
    <w:p>
      <w:pPr>
        <w:pStyle w:val="Style31"/>
        <w:keepNext w:val="true"/>
        <w:rPr/>
      </w:pPr>
      <w:bookmarkStart w:id="96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" w:name="_ETM_Q1_333247"/>
      <w:bookmarkStart w:id="98" w:name="_ETM_Q1_333219"/>
      <w:bookmarkEnd w:id="97"/>
      <w:bookmarkEnd w:id="98"/>
      <w:r>
        <w:rPr>
          <w:rtl w:val="true"/>
          <w:lang w:eastAsia="he-IL"/>
        </w:rPr>
        <w:t>מאיפה הסקר הזה שעשיתם של ש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ונה שנים</w:t>
      </w:r>
      <w:r>
        <w:rPr>
          <w:rtl w:val="true"/>
          <w:lang w:eastAsia="he-IL"/>
        </w:rPr>
        <w:t xml:space="preserve">? </w:t>
      </w:r>
      <w:bookmarkStart w:id="99" w:name="_ETM_Q1_333990"/>
      <w:bookmarkEnd w:id="99"/>
      <w:r>
        <w:rPr>
          <w:rtl w:val="true"/>
          <w:lang w:eastAsia="he-IL"/>
        </w:rPr>
        <w:t>למה לא שבע עד עשר ש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334530"/>
      <w:bookmarkStart w:id="101" w:name="_ETM_Q1_337348"/>
      <w:bookmarkStart w:id="102" w:name="_ETM_Q1_337313"/>
      <w:bookmarkStart w:id="103" w:name="_ETM_Q1_334530"/>
      <w:bookmarkStart w:id="104" w:name="_ETM_Q1_337348"/>
      <w:bookmarkStart w:id="105" w:name="_ETM_Q1_337313"/>
      <w:bookmarkEnd w:id="103"/>
      <w:bookmarkEnd w:id="104"/>
      <w:bookmarkEnd w:id="105"/>
    </w:p>
    <w:p>
      <w:pPr>
        <w:pStyle w:val="Style35"/>
        <w:keepNext w:val="true"/>
        <w:rPr>
          <w:lang w:eastAsia="he-IL"/>
        </w:rPr>
      </w:pPr>
      <w:bookmarkStart w:id="106" w:name="ET_guest_נועה_שוקר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" w:name="_ETM_Q1_334797"/>
      <w:bookmarkStart w:id="108" w:name="_ETM_Q1_334773"/>
      <w:bookmarkEnd w:id="107"/>
      <w:bookmarkEnd w:id="108"/>
      <w:r>
        <w:rPr>
          <w:rtl w:val="true"/>
          <w:lang w:eastAsia="he-IL"/>
        </w:rPr>
        <w:t>יש שוני מאוד גדול</w:t>
      </w:r>
      <w:bookmarkStart w:id="109" w:name="_ETM_Q1_337883"/>
      <w:bookmarkEnd w:id="109"/>
      <w:r>
        <w:rPr>
          <w:rtl w:val="true"/>
          <w:lang w:eastAsia="he-IL"/>
        </w:rPr>
        <w:t xml:space="preserve"> בסוג הנכס או מה מטרת ההש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אם אנחנו לוקחים </w:t>
      </w:r>
      <w:bookmarkStart w:id="110" w:name="_ETM_Q1_344391"/>
      <w:bookmarkEnd w:id="110"/>
      <w:r>
        <w:rPr>
          <w:rtl w:val="true"/>
          <w:lang w:eastAsia="he-IL"/>
        </w:rPr>
        <w:t xml:space="preserve">עכשיו את הנכס הזה והופכים אותו למפעל אז ההשקעה הראשונית </w:t>
      </w:r>
      <w:bookmarkStart w:id="111" w:name="_ETM_Q1_348329"/>
      <w:bookmarkEnd w:id="111"/>
      <w:r>
        <w:rPr>
          <w:rtl w:val="true"/>
          <w:lang w:eastAsia="he-IL"/>
        </w:rPr>
        <w:t>היא מאוד גדולה ואז ההחזר לוקח יות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</w:t>
      </w:r>
      <w:bookmarkStart w:id="112" w:name="_ETM_Q1_354455"/>
      <w:bookmarkEnd w:id="112"/>
      <w:r>
        <w:rPr>
          <w:rtl w:val="true"/>
          <w:lang w:eastAsia="he-IL"/>
        </w:rPr>
        <w:t>דיברתי עכשיו זה על 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גם אם לוקחים נכס </w:t>
      </w:r>
      <w:bookmarkStart w:id="113" w:name="_ETM_Q1_358083"/>
      <w:bookmarkEnd w:id="113"/>
      <w:r>
        <w:rPr>
          <w:rtl w:val="true"/>
          <w:lang w:eastAsia="he-IL"/>
        </w:rPr>
        <w:t>ורוצים לשפץ אותו שיפוץ בסיסי ל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שלא לוקח </w:t>
      </w:r>
      <w:bookmarkStart w:id="114" w:name="_ETM_Q1_363196"/>
      <w:bookmarkEnd w:id="114"/>
      <w:r>
        <w:rPr>
          <w:rtl w:val="true"/>
          <w:lang w:eastAsia="he-IL"/>
        </w:rPr>
        <w:t>הרבה מאוד השקעה בנכס העסקה מצדיקה את עצמה רק</w:t>
      </w:r>
      <w:bookmarkStart w:id="115" w:name="_ETM_Q1_366565"/>
      <w:bookmarkEnd w:id="115"/>
      <w:r>
        <w:rPr>
          <w:rtl w:val="true"/>
          <w:lang w:eastAsia="he-IL"/>
        </w:rPr>
        <w:t xml:space="preserve"> לאחר ש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ונה שנים</w:t>
      </w:r>
      <w:r>
        <w:rPr>
          <w:rtl w:val="true"/>
          <w:lang w:eastAsia="he-IL"/>
        </w:rPr>
        <w:t xml:space="preserve">. </w:t>
      </w:r>
      <w:bookmarkStart w:id="116" w:name="_ETM_Q1_370484"/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370546"/>
      <w:bookmarkStart w:id="118" w:name="_ETM_Q1_370546"/>
      <w:bookmarkEnd w:id="118"/>
    </w:p>
    <w:p>
      <w:pPr>
        <w:pStyle w:val="Style31"/>
        <w:keepNext w:val="true"/>
        <w:rPr/>
      </w:pPr>
      <w:bookmarkStart w:id="119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375495"/>
      <w:bookmarkStart w:id="121" w:name="_ETM_Q1_375470"/>
      <w:bookmarkEnd w:id="120"/>
      <w:bookmarkEnd w:id="121"/>
      <w:r>
        <w:rPr>
          <w:rtl w:val="true"/>
          <w:lang w:eastAsia="he-IL"/>
        </w:rPr>
        <w:t>תציגו את המצב הקיים היום</w:t>
      </w:r>
      <w:r>
        <w:rPr>
          <w:rtl w:val="true"/>
          <w:lang w:eastAsia="he-IL"/>
        </w:rPr>
        <w:t>,</w:t>
      </w:r>
      <w:bookmarkStart w:id="122" w:name="_ETM_Q1_382954"/>
      <w:bookmarkEnd w:id="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התנאים אם יש רשות שרוצה לעשות את זה ומה </w:t>
      </w:r>
      <w:bookmarkStart w:id="123" w:name="_ETM_Q1_383205"/>
      <w:bookmarkEnd w:id="123"/>
      <w:r>
        <w:rPr>
          <w:rtl w:val="true"/>
          <w:lang w:eastAsia="he-IL"/>
        </w:rPr>
        <w:t>השינוי</w:t>
      </w:r>
      <w:r>
        <w:rPr>
          <w:rtl w:val="true"/>
          <w:lang w:eastAsia="he-IL"/>
        </w:rPr>
        <w:t xml:space="preserve">. </w:t>
      </w:r>
      <w:bookmarkStart w:id="124" w:name="_ETM_Q1_384516"/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386764"/>
      <w:bookmarkStart w:id="126" w:name="_ETM_Q1_384549"/>
      <w:bookmarkStart w:id="127" w:name="_ETM_Q1_386764"/>
      <w:bookmarkStart w:id="128" w:name="_ETM_Q1_384549"/>
      <w:bookmarkEnd w:id="127"/>
      <w:bookmarkEnd w:id="128"/>
    </w:p>
    <w:p>
      <w:pPr>
        <w:pStyle w:val="Style35"/>
        <w:keepNext w:val="true"/>
        <w:rPr>
          <w:lang w:eastAsia="he-IL"/>
        </w:rPr>
      </w:pPr>
      <w:bookmarkStart w:id="129" w:name="ET_guest_נועה_שוקר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386989"/>
      <w:bookmarkStart w:id="131" w:name="_ETM_Q1_386967"/>
      <w:bookmarkEnd w:id="130"/>
      <w:bookmarkEnd w:id="131"/>
      <w:r>
        <w:rPr>
          <w:rtl w:val="true"/>
          <w:lang w:eastAsia="he-IL"/>
        </w:rPr>
        <w:t xml:space="preserve">מה שנדרש כרגע במצב הקיים זה בעצם שעסקה שאורכה </w:t>
      </w:r>
      <w:bookmarkStart w:id="132" w:name="_ETM_Q1_390693"/>
      <w:bookmarkEnd w:id="132"/>
      <w:r>
        <w:rPr>
          <w:rtl w:val="true"/>
          <w:lang w:eastAsia="he-IL"/>
        </w:rPr>
        <w:t xml:space="preserve">מעבר לחמש שנים נדרש אישור של שר הפנים לטובת ביצוע </w:t>
      </w:r>
      <w:bookmarkStart w:id="133" w:name="_ETM_Q1_394758"/>
      <w:bookmarkEnd w:id="133"/>
      <w:r>
        <w:rPr>
          <w:rtl w:val="true"/>
          <w:lang w:eastAsia="he-IL"/>
        </w:rPr>
        <w:t>העס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מציעים לעניין עסק</w:t>
      </w:r>
      <w:bookmarkStart w:id="134" w:name="_ETM_Q1_399347"/>
      <w:bookmarkEnd w:id="134"/>
      <w:r>
        <w:rPr>
          <w:rtl w:val="true"/>
          <w:lang w:eastAsia="he-IL"/>
        </w:rPr>
        <w:t xml:space="preserve">אות השכרה זה שתהיה אפשרות לבצע עד שמונה </w:t>
      </w:r>
      <w:bookmarkStart w:id="135" w:name="_ETM_Q1_401140"/>
      <w:bookmarkEnd w:id="135"/>
      <w:r>
        <w:rPr>
          <w:rtl w:val="true"/>
          <w:lang w:eastAsia="he-IL"/>
        </w:rPr>
        <w:t>שנים את ה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412374"/>
      <w:bookmarkStart w:id="137" w:name="_ETM_Q1_411291"/>
      <w:bookmarkStart w:id="138" w:name="_ETM_Q1_411246"/>
      <w:bookmarkStart w:id="139" w:name="_ETM_Q1_412374"/>
      <w:bookmarkStart w:id="140" w:name="_ETM_Q1_411291"/>
      <w:bookmarkStart w:id="141" w:name="_ETM_Q1_411246"/>
      <w:bookmarkEnd w:id="139"/>
      <w:bookmarkEnd w:id="140"/>
      <w:bookmarkEnd w:id="141"/>
    </w:p>
    <w:p>
      <w:pPr>
        <w:pStyle w:val="Style31"/>
        <w:keepNext w:val="true"/>
        <w:rPr/>
      </w:pPr>
      <w:bookmarkStart w:id="142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412652"/>
      <w:bookmarkStart w:id="144" w:name="_ETM_Q1_412619"/>
      <w:bookmarkEnd w:id="143"/>
      <w:bookmarkEnd w:id="144"/>
      <w:r>
        <w:rPr>
          <w:rtl w:val="true"/>
          <w:lang w:eastAsia="he-IL"/>
        </w:rPr>
        <w:t>כשאת אומרת עסקת השכרה</w:t>
      </w:r>
      <w:r>
        <w:rPr>
          <w:rtl w:val="true"/>
          <w:lang w:eastAsia="he-IL"/>
        </w:rPr>
        <w:t xml:space="preserve">, </w:t>
      </w:r>
      <w:bookmarkStart w:id="145" w:name="_ETM_Q1_416198"/>
      <w:bookmarkEnd w:id="145"/>
      <w:r>
        <w:rPr>
          <w:rtl w:val="true"/>
          <w:lang w:eastAsia="he-IL"/>
        </w:rPr>
        <w:t>על איזה שטחים את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טחים מסחריים של הרשות</w:t>
      </w:r>
      <w:r>
        <w:rPr>
          <w:rtl w:val="true"/>
          <w:lang w:eastAsia="he-IL"/>
        </w:rPr>
        <w:t xml:space="preserve">, </w:t>
      </w:r>
      <w:bookmarkStart w:id="146" w:name="_ETM_Q1_418781"/>
      <w:bookmarkEnd w:id="1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416521"/>
      <w:bookmarkStart w:id="148" w:name="_ETM_Q1_415470"/>
      <w:bookmarkStart w:id="149" w:name="_ETM_Q1_415427"/>
      <w:bookmarkStart w:id="150" w:name="_ETM_Q1_416521"/>
      <w:bookmarkStart w:id="151" w:name="_ETM_Q1_415470"/>
      <w:bookmarkStart w:id="152" w:name="_ETM_Q1_415427"/>
      <w:bookmarkEnd w:id="150"/>
      <w:bookmarkEnd w:id="151"/>
      <w:bookmarkEnd w:id="152"/>
    </w:p>
    <w:p>
      <w:pPr>
        <w:pStyle w:val="Style35"/>
        <w:keepNext w:val="true"/>
        <w:rPr>
          <w:lang w:eastAsia="he-IL"/>
        </w:rPr>
      </w:pPr>
      <w:bookmarkStart w:id="153" w:name="ET_guest_נועה_שוקרו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416783"/>
      <w:bookmarkStart w:id="155" w:name="_ETM_Q1_416757"/>
      <w:bookmarkEnd w:id="154"/>
      <w:bookmarkEnd w:id="155"/>
      <w:r>
        <w:rPr>
          <w:rtl w:val="true"/>
          <w:lang w:eastAsia="he-IL"/>
        </w:rPr>
        <w:t>כל שטח שבבעלותה של ה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420681"/>
      <w:bookmarkStart w:id="157" w:name="_ETM_Q1_419992"/>
      <w:bookmarkStart w:id="158" w:name="_ETM_Q1_419953"/>
      <w:bookmarkStart w:id="159" w:name="_ETM_Q1_420681"/>
      <w:bookmarkStart w:id="160" w:name="_ETM_Q1_419992"/>
      <w:bookmarkStart w:id="161" w:name="_ETM_Q1_419953"/>
      <w:bookmarkEnd w:id="159"/>
      <w:bookmarkEnd w:id="160"/>
      <w:bookmarkEnd w:id="161"/>
    </w:p>
    <w:p>
      <w:pPr>
        <w:pStyle w:val="Style31"/>
        <w:keepNext w:val="true"/>
        <w:rPr/>
      </w:pPr>
      <w:bookmarkStart w:id="162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" w:name="_ETM_Q1_420942"/>
      <w:bookmarkStart w:id="164" w:name="_ETM_Q1_420915"/>
      <w:bookmarkEnd w:id="163"/>
      <w:bookmarkEnd w:id="1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טחים שהם </w:t>
      </w:r>
      <w:bookmarkStart w:id="165" w:name="_ETM_Q1_423466"/>
      <w:bookmarkEnd w:id="165"/>
      <w:r>
        <w:rPr>
          <w:rtl w:val="true"/>
          <w:lang w:eastAsia="he-IL"/>
        </w:rPr>
        <w:t>ייעוד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ם תחת העניין הזה של </w:t>
      </w:r>
      <w:bookmarkStart w:id="166" w:name="_ETM_Q1_426962"/>
      <w:bookmarkEnd w:id="166"/>
      <w:r>
        <w:rPr>
          <w:rtl w:val="true"/>
          <w:lang w:eastAsia="he-IL"/>
        </w:rPr>
        <w:t>השכרה או שזה נכנס להקצ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פיר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67" w:name="_ETM_Q1_432840"/>
      <w:bookmarkEnd w:id="167"/>
      <w:r>
        <w:rPr>
          <w:rtl w:val="true"/>
          <w:lang w:eastAsia="he-IL"/>
        </w:rPr>
        <w:t xml:space="preserve">ו בישיבה ראשונה ולמרות שנראה שאני מבין הכול אבל </w:t>
      </w:r>
      <w:bookmarkStart w:id="168" w:name="_ETM_Q1_436881"/>
      <w:bookmarkEnd w:id="168"/>
      <w:r>
        <w:rPr>
          <w:rtl w:val="true"/>
          <w:lang w:eastAsia="he-IL"/>
        </w:rPr>
        <w:t xml:space="preserve">אני לא מבין הכול ואני בטוח שיש עוד אחרים גם </w:t>
      </w:r>
      <w:bookmarkStart w:id="169" w:name="_ETM_Q1_437478"/>
      <w:bookmarkEnd w:id="1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 נפתח את הדברים כדי שנ</w:t>
      </w:r>
      <w:bookmarkStart w:id="170" w:name="_ETM_Q1_442365"/>
      <w:bookmarkEnd w:id="170"/>
      <w:r>
        <w:rPr>
          <w:rtl w:val="true"/>
          <w:lang w:eastAsia="he-IL"/>
        </w:rPr>
        <w:t xml:space="preserve">דע על מה אנחנו מדברים ואז יהיה לנו יותר קל </w:t>
      </w:r>
      <w:bookmarkStart w:id="171" w:name="_ETM_Q1_444923"/>
      <w:bookmarkEnd w:id="171"/>
      <w:r>
        <w:rPr>
          <w:rtl w:val="true"/>
          <w:lang w:eastAsia="he-IL"/>
        </w:rPr>
        <w:t>להבין את הש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447145"/>
      <w:bookmarkStart w:id="173" w:name="_ETM_Q1_447105"/>
      <w:bookmarkStart w:id="174" w:name="_ETM_Q1_447145"/>
      <w:bookmarkStart w:id="175" w:name="_ETM_Q1_447105"/>
      <w:bookmarkEnd w:id="174"/>
      <w:bookmarkEnd w:id="175"/>
    </w:p>
    <w:p>
      <w:pPr>
        <w:pStyle w:val="Style35"/>
        <w:keepNext w:val="true"/>
        <w:rPr>
          <w:lang w:eastAsia="he-IL"/>
        </w:rPr>
      </w:pPr>
      <w:bookmarkStart w:id="176" w:name="ET_guest_נועה_שוקרו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" w:name="_ETM_Q1_444527"/>
      <w:bookmarkStart w:id="178" w:name="_ETM_Q1_444504"/>
      <w:bookmarkEnd w:id="177"/>
      <w:bookmarkEnd w:id="178"/>
      <w:r>
        <w:rPr>
          <w:rtl w:val="true"/>
          <w:lang w:eastAsia="he-IL"/>
        </w:rPr>
        <w:t xml:space="preserve">אנחנו ניתן את כל הפרטים </w:t>
      </w:r>
      <w:bookmarkStart w:id="179" w:name="_ETM_Q1_447067"/>
      <w:bookmarkEnd w:id="179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גבלה על סוג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כל </w:t>
      </w:r>
      <w:bookmarkStart w:id="180" w:name="_ETM_Q1_452573"/>
      <w:bookmarkEnd w:id="180"/>
      <w:r>
        <w:rPr>
          <w:rtl w:val="true"/>
          <w:lang w:eastAsia="he-IL"/>
        </w:rPr>
        <w:t>נכס שהוא בבעלות ה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יא בוחרת להשכיר אותו</w:t>
      </w:r>
      <w:r>
        <w:rPr>
          <w:rtl w:val="true"/>
          <w:lang w:eastAsia="he-IL"/>
        </w:rPr>
        <w:t xml:space="preserve">, </w:t>
      </w:r>
      <w:bookmarkStart w:id="181" w:name="_ETM_Q1_459103"/>
      <w:bookmarkEnd w:id="181"/>
      <w:r>
        <w:rPr>
          <w:rtl w:val="true"/>
          <w:lang w:eastAsia="he-IL"/>
        </w:rPr>
        <w:t>החוק הזה חל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אם העסקה שהיא ביצעה עם </w:t>
      </w:r>
      <w:bookmarkStart w:id="182" w:name="_ETM_Q1_461375"/>
      <w:bookmarkEnd w:id="182"/>
      <w:r>
        <w:rPr>
          <w:rtl w:val="true"/>
          <w:lang w:eastAsia="he-IL"/>
        </w:rPr>
        <w:t xml:space="preserve">המשכיר </w:t>
      </w:r>
      <w:r>
        <w:rPr>
          <w:rtl w:val="true"/>
          <w:lang w:eastAsia="he-IL"/>
        </w:rPr>
        <w:t>- - -</w:t>
      </w:r>
      <w:bookmarkStart w:id="183" w:name="_ETM_Q1_464494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464539"/>
      <w:bookmarkStart w:id="185" w:name="_ETM_Q1_464539"/>
      <w:bookmarkEnd w:id="185"/>
    </w:p>
    <w:p>
      <w:pPr>
        <w:pStyle w:val="Style31"/>
        <w:keepNext w:val="true"/>
        <w:rPr/>
      </w:pPr>
      <w:bookmarkStart w:id="186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" w:name="_ETM_Q1_465481"/>
      <w:bookmarkStart w:id="188" w:name="_ETM_Q1_465456"/>
      <w:bookmarkEnd w:id="187"/>
      <w:bookmarkEnd w:id="188"/>
      <w:r>
        <w:rPr>
          <w:rtl w:val="true"/>
        </w:rPr>
        <w:t>אני אקשה עלייך</w:t>
      </w:r>
      <w:r>
        <w:rPr>
          <w:rtl w:val="true"/>
        </w:rPr>
        <w:t xml:space="preserve">. </w:t>
      </w:r>
      <w:r>
        <w:rPr>
          <w:rtl w:val="true"/>
        </w:rPr>
        <w:t xml:space="preserve">במסגרת הרגולציה שמשרד </w:t>
      </w:r>
      <w:bookmarkStart w:id="189" w:name="_ETM_Q1_468620"/>
      <w:bookmarkEnd w:id="189"/>
      <w:r>
        <w:rPr>
          <w:rtl w:val="true"/>
        </w:rPr>
        <w:t>הפנים אמון על החלטות של השלטון המקומי</w:t>
      </w:r>
      <w:r>
        <w:rPr>
          <w:rtl w:val="true"/>
        </w:rPr>
        <w:t xml:space="preserve">, </w:t>
      </w:r>
      <w:r>
        <w:rPr>
          <w:rtl w:val="true"/>
        </w:rPr>
        <w:t xml:space="preserve">שיכול להיות שצריך </w:t>
      </w:r>
      <w:bookmarkStart w:id="190" w:name="_ETM_Q1_469220"/>
      <w:bookmarkEnd w:id="190"/>
      <w:r>
        <w:rPr>
          <w:rtl w:val="true"/>
        </w:rPr>
        <w:t>לשנות את זה</w:t>
      </w:r>
      <w:r>
        <w:rPr>
          <w:rtl w:val="true"/>
        </w:rPr>
        <w:t xml:space="preserve">, </w:t>
      </w:r>
      <w:r>
        <w:rPr>
          <w:rtl w:val="true"/>
        </w:rPr>
        <w:t>אבל פה יש שתי סוג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191" w:name="_ETM_Q1_478108"/>
      <w:bookmarkEnd w:id="191"/>
      <w:r>
        <w:rPr>
          <w:rtl w:val="true"/>
        </w:rPr>
        <w:t xml:space="preserve"> את הסוגיה הכלכלית</w:t>
      </w:r>
      <w:r>
        <w:rPr>
          <w:rtl w:val="true"/>
        </w:rPr>
        <w:t xml:space="preserve">, </w:t>
      </w:r>
      <w:r>
        <w:rPr>
          <w:rtl w:val="true"/>
        </w:rPr>
        <w:t>האם זה נכון או לא נכון העסקה</w:t>
      </w:r>
      <w:bookmarkStart w:id="192" w:name="_ETM_Q1_479644"/>
      <w:bookmarkEnd w:id="192"/>
      <w:r>
        <w:rPr>
          <w:rtl w:val="true"/>
        </w:rPr>
        <w:t xml:space="preserve"> הזאת</w:t>
      </w:r>
      <w:r>
        <w:rPr>
          <w:rtl w:val="true"/>
        </w:rPr>
        <w:t xml:space="preserve">, </w:t>
      </w:r>
      <w:r>
        <w:rPr>
          <w:rtl w:val="true"/>
        </w:rPr>
        <w:t xml:space="preserve">ולכן אתם אומרים שעסקאות מעבר לכך וכך שנים תצטרכו </w:t>
      </w:r>
      <w:bookmarkStart w:id="193" w:name="_ETM_Q1_485038"/>
      <w:bookmarkEnd w:id="193"/>
      <w:r>
        <w:rPr>
          <w:rtl w:val="true"/>
        </w:rPr>
        <w:t xml:space="preserve">כן את האישור ואנחנו מוכנים להקל על עסקאות יותר נמוכות </w:t>
      </w:r>
      <w:bookmarkStart w:id="194" w:name="_ETM_Q1_491058"/>
      <w:bookmarkEnd w:id="194"/>
      <w:r>
        <w:rPr>
          <w:rtl w:val="true"/>
        </w:rPr>
        <w:t>בתנאים כאלה ואחרים</w:t>
      </w:r>
      <w:r>
        <w:rPr>
          <w:rtl w:val="true"/>
        </w:rPr>
        <w:t xml:space="preserve">. </w:t>
      </w:r>
      <w:r>
        <w:rPr>
          <w:rtl w:val="true"/>
        </w:rPr>
        <w:t xml:space="preserve">זה נכון לשטחים שהם בבעלות </w:t>
      </w:r>
      <w:bookmarkStart w:id="195" w:name="_ETM_Q1_500194"/>
      <w:bookmarkEnd w:id="195"/>
      <w:r>
        <w:rPr>
          <w:rtl w:val="true"/>
        </w:rPr>
        <w:t>העירייה שהם מסחריים</w:t>
      </w:r>
      <w:r>
        <w:rPr>
          <w:rtl w:val="true"/>
        </w:rPr>
        <w:t xml:space="preserve">. </w:t>
      </w:r>
      <w:bookmarkStart w:id="196" w:name="_ETM_Q1_503333"/>
      <w:bookmarkStart w:id="197" w:name="_ETM_Q1_503289"/>
      <w:bookmarkStart w:id="198" w:name="_ETM_Q1_503161"/>
      <w:bookmarkStart w:id="199" w:name="_ETM_Q1_503121"/>
      <w:bookmarkEnd w:id="196"/>
      <w:bookmarkEnd w:id="197"/>
      <w:bookmarkEnd w:id="198"/>
      <w:bookmarkEnd w:id="199"/>
      <w:r>
        <w:rPr>
          <w:rtl w:val="true"/>
        </w:rPr>
        <w:t>שטחים שהם לצורך מוסדות ציבור</w:t>
      </w:r>
      <w:r>
        <w:rPr>
          <w:rtl w:val="true"/>
        </w:rPr>
        <w:t xml:space="preserve">, </w:t>
      </w:r>
      <w:r>
        <w:rPr>
          <w:rtl w:val="true"/>
        </w:rPr>
        <w:t xml:space="preserve">יש עוד </w:t>
      </w:r>
      <w:bookmarkStart w:id="200" w:name="_ETM_Q1_507554"/>
      <w:bookmarkEnd w:id="200"/>
      <w:r>
        <w:rPr>
          <w:rtl w:val="true"/>
        </w:rPr>
        <w:t>דבר שכאילו צריך לבחון בהחלטת הרשות</w:t>
      </w:r>
      <w:r>
        <w:rPr>
          <w:rtl w:val="true"/>
        </w:rPr>
        <w:t xml:space="preserve">, </w:t>
      </w:r>
      <w:r>
        <w:rPr>
          <w:rtl w:val="true"/>
        </w:rPr>
        <w:t>האם זה נכון להשכיר שטח למשהו מסחרי – אגב גם אי אפשר</w:t>
      </w:r>
      <w:r>
        <w:rPr>
          <w:rtl w:val="true"/>
        </w:rPr>
        <w:t xml:space="preserve">, </w:t>
      </w:r>
      <w:r>
        <w:rPr>
          <w:rtl w:val="true"/>
        </w:rPr>
        <w:t xml:space="preserve">צריך גם עניין של </w:t>
      </w:r>
      <w:bookmarkStart w:id="201" w:name="_ETM_Q1_522871"/>
      <w:bookmarkEnd w:id="201"/>
      <w:r>
        <w:rPr>
          <w:rtl w:val="true"/>
        </w:rPr>
        <w:t>שימוש חורג או לא יודע מה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  <w:bookmarkStart w:id="202" w:name="_ETM_Q1_526179"/>
      <w:bookmarkStart w:id="203" w:name="_ETM_Q1_525976"/>
      <w:bookmarkStart w:id="204" w:name="_ETM_Q1_524061"/>
      <w:bookmarkStart w:id="205" w:name="_ETM_Q1_524015"/>
      <w:bookmarkStart w:id="206" w:name="_ETM_Q1_526179"/>
      <w:bookmarkStart w:id="207" w:name="_ETM_Q1_525976"/>
      <w:bookmarkStart w:id="208" w:name="_ETM_Q1_524061"/>
      <w:bookmarkStart w:id="209" w:name="_ETM_Q1_524015"/>
      <w:bookmarkEnd w:id="206"/>
      <w:bookmarkEnd w:id="207"/>
      <w:bookmarkEnd w:id="208"/>
      <w:bookmarkEnd w:id="209"/>
    </w:p>
    <w:p>
      <w:pPr>
        <w:pStyle w:val="Style14"/>
        <w:keepNext w:val="true"/>
        <w:rPr/>
      </w:pPr>
      <w:bookmarkStart w:id="210" w:name="ET_speaker_תומר_רוזנ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526407"/>
      <w:bookmarkStart w:id="212" w:name="_ETM_Q1_526384"/>
      <w:bookmarkEnd w:id="211"/>
      <w:bookmarkEnd w:id="212"/>
      <w:r>
        <w:rPr>
          <w:rtl w:val="true"/>
          <w:lang w:eastAsia="he-IL"/>
        </w:rPr>
        <w:t xml:space="preserve">גם בקרקעות לצורכי </w:t>
      </w:r>
      <w:bookmarkStart w:id="213" w:name="_ETM_Q1_525780"/>
      <w:bookmarkEnd w:id="213"/>
      <w:r>
        <w:rPr>
          <w:rtl w:val="true"/>
          <w:lang w:eastAsia="he-IL"/>
        </w:rPr>
        <w:t>ציבור ייתכנו מצבים שבהם השכרה במחיר שוק היא אפש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532393"/>
      <w:bookmarkStart w:id="215" w:name="_ETM_Q1_535690"/>
      <w:bookmarkStart w:id="216" w:name="_ETM_Q1_535651"/>
      <w:bookmarkStart w:id="217" w:name="_ETM_Q1_532393"/>
      <w:bookmarkStart w:id="218" w:name="_ETM_Q1_535690"/>
      <w:bookmarkStart w:id="219" w:name="_ETM_Q1_535651"/>
      <w:bookmarkEnd w:id="217"/>
      <w:bookmarkEnd w:id="218"/>
      <w:bookmarkEnd w:id="219"/>
    </w:p>
    <w:p>
      <w:pPr>
        <w:pStyle w:val="Style31"/>
        <w:keepNext w:val="true"/>
        <w:rPr/>
      </w:pPr>
      <w:bookmarkStart w:id="220" w:name="ET_yor_506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532621"/>
      <w:bookmarkStart w:id="222" w:name="_ETM_Q1_532597"/>
      <w:bookmarkEnd w:id="221"/>
      <w:bookmarkEnd w:id="222"/>
      <w:r>
        <w:rPr>
          <w:rtl w:val="true"/>
          <w:lang w:eastAsia="he-IL"/>
        </w:rPr>
        <w:t xml:space="preserve">גם </w:t>
      </w:r>
      <w:bookmarkStart w:id="223" w:name="_ETM_Q1_532914"/>
      <w:bookmarkEnd w:id="223"/>
      <w:r>
        <w:rPr>
          <w:rtl w:val="true"/>
          <w:lang w:eastAsia="he-IL"/>
        </w:rPr>
        <w:t>אם היא לשימוש אחר לגמר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537753"/>
      <w:bookmarkStart w:id="225" w:name="_ETM_Q1_536421"/>
      <w:bookmarkStart w:id="226" w:name="_ETM_Q1_536385"/>
      <w:bookmarkStart w:id="227" w:name="_ETM_Q1_537753"/>
      <w:bookmarkStart w:id="228" w:name="_ETM_Q1_536421"/>
      <w:bookmarkStart w:id="229" w:name="_ETM_Q1_536385"/>
      <w:bookmarkEnd w:id="227"/>
      <w:bookmarkEnd w:id="228"/>
      <w:bookmarkEnd w:id="229"/>
    </w:p>
    <w:p>
      <w:pPr>
        <w:pStyle w:val="Style14"/>
        <w:keepNext w:val="true"/>
        <w:rPr/>
      </w:pPr>
      <w:bookmarkStart w:id="230" w:name="ET_speaker_תומר_רוזנ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" w:name="_ETM_Q1_537938"/>
      <w:bookmarkStart w:id="232" w:name="_ETM_Q1_537922"/>
      <w:bookmarkEnd w:id="231"/>
      <w:bookmarkEnd w:id="232"/>
      <w:r>
        <w:rPr>
          <w:rtl w:val="true"/>
          <w:lang w:eastAsia="he-IL"/>
        </w:rPr>
        <w:t>לא לשימוש אחר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3" w:name="_ETM_Q1_537807"/>
      <w:bookmarkEnd w:id="233"/>
      <w:r>
        <w:rPr>
          <w:rtl w:val="true"/>
          <w:lang w:eastAsia="he-IL"/>
        </w:rPr>
        <w:t>לשימוש ציבורי שנעשה בדרך של הש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ן דוגמה </w:t>
      </w:r>
      <w:bookmarkStart w:id="234" w:name="_ETM_Q1_541644"/>
      <w:bookmarkEnd w:id="234"/>
      <w:r>
        <w:rPr>
          <w:rtl w:val="true"/>
          <w:lang w:eastAsia="he-IL"/>
        </w:rPr>
        <w:t>נפוצה בימ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פאות של קופו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ס שהוא</w:t>
      </w:r>
      <w:bookmarkStart w:id="235" w:name="_ETM_Q1_545759"/>
      <w:bookmarkEnd w:id="235"/>
      <w:r>
        <w:rPr>
          <w:rtl w:val="true"/>
          <w:lang w:eastAsia="he-IL"/>
        </w:rPr>
        <w:t xml:space="preserve"> בבעלות הרשות כאשר הוא מיועד לצורכ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צורכי הציבור </w:t>
      </w:r>
      <w:bookmarkStart w:id="236" w:name="_ETM_Q1_552070"/>
      <w:bookmarkEnd w:id="236"/>
      <w:r>
        <w:rPr>
          <w:rtl w:val="true"/>
          <w:lang w:eastAsia="he-IL"/>
        </w:rPr>
        <w:t xml:space="preserve">המות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551907"/>
      <w:bookmarkStart w:id="238" w:name="_ETM_Q1_554237"/>
      <w:bookmarkStart w:id="239" w:name="_ETM_Q1_554165"/>
      <w:bookmarkStart w:id="240" w:name="_ETM_Q1_551907"/>
      <w:bookmarkStart w:id="241" w:name="_ETM_Q1_554237"/>
      <w:bookmarkStart w:id="242" w:name="_ETM_Q1_554165"/>
      <w:bookmarkEnd w:id="240"/>
      <w:bookmarkEnd w:id="241"/>
      <w:bookmarkEnd w:id="242"/>
    </w:p>
    <w:p>
      <w:pPr>
        <w:pStyle w:val="Style31"/>
        <w:keepNext w:val="true"/>
        <w:rPr/>
      </w:pPr>
      <w:bookmarkStart w:id="243" w:name="ET_yor_506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552171"/>
      <w:bookmarkEnd w:id="244"/>
      <w:r>
        <w:rPr>
          <w:rtl w:val="true"/>
          <w:lang w:eastAsia="he-IL"/>
        </w:rPr>
        <w:t>צ</w:t>
      </w:r>
      <w:bookmarkStart w:id="245" w:name="_ETM_Q1_552203"/>
      <w:bookmarkEnd w:id="245"/>
      <w:r>
        <w:rPr>
          <w:rtl w:val="true"/>
          <w:lang w:eastAsia="he-IL"/>
        </w:rPr>
        <w:t>יבורי עסקי נקרא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557187"/>
      <w:bookmarkStart w:id="247" w:name="_ETM_Q1_555886"/>
      <w:bookmarkStart w:id="248" w:name="_ETM_Q1_555851"/>
      <w:bookmarkStart w:id="249" w:name="_ETM_Q1_557187"/>
      <w:bookmarkStart w:id="250" w:name="_ETM_Q1_555886"/>
      <w:bookmarkStart w:id="251" w:name="_ETM_Q1_555851"/>
      <w:bookmarkEnd w:id="249"/>
      <w:bookmarkEnd w:id="250"/>
      <w:bookmarkEnd w:id="251"/>
    </w:p>
    <w:p>
      <w:pPr>
        <w:pStyle w:val="Style14"/>
        <w:keepNext w:val="true"/>
        <w:rPr/>
      </w:pPr>
      <w:bookmarkStart w:id="252" w:name="ET_speaker_תומר_רוזנ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557407"/>
      <w:bookmarkStart w:id="254" w:name="_ETM_Q1_557387"/>
      <w:bookmarkEnd w:id="253"/>
      <w:bookmarkEnd w:id="2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בורי מניב</w:t>
      </w:r>
      <w:r>
        <w:rPr>
          <w:rtl w:val="true"/>
          <w:lang w:eastAsia="he-IL"/>
        </w:rPr>
        <w:t xml:space="preserve">. </w:t>
      </w:r>
      <w:bookmarkStart w:id="255" w:name="_ETM_Q1_561835"/>
      <w:bookmarkEnd w:id="255"/>
      <w:r>
        <w:rPr>
          <w:rtl w:val="true"/>
          <w:lang w:eastAsia="he-IL"/>
        </w:rPr>
        <w:t xml:space="preserve">זאת אומרת יכול להיות מצב שגם נכס שמיועד לצורכי ציבור </w:t>
      </w:r>
      <w:bookmarkStart w:id="256" w:name="_ETM_Q1_566170"/>
      <w:bookmarkEnd w:id="256"/>
      <w:r>
        <w:rPr>
          <w:rtl w:val="true"/>
          <w:lang w:eastAsia="he-IL"/>
        </w:rPr>
        <w:t>יושכר במחיר שוק</w:t>
      </w:r>
      <w:r>
        <w:rPr>
          <w:rtl w:val="true"/>
          <w:lang w:eastAsia="he-IL"/>
        </w:rPr>
        <w:t xml:space="preserve">. </w:t>
      </w:r>
      <w:bookmarkStart w:id="257" w:name="_ETM_Q1_568578"/>
      <w:bookmarkEnd w:id="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568616"/>
      <w:bookmarkStart w:id="259" w:name="_ETM_Q1_568616"/>
      <w:bookmarkEnd w:id="259"/>
    </w:p>
    <w:p>
      <w:pPr>
        <w:pStyle w:val="Style35"/>
        <w:keepNext w:val="true"/>
        <w:rPr>
          <w:lang w:eastAsia="he-IL"/>
        </w:rPr>
      </w:pPr>
      <w:bookmarkStart w:id="260" w:name="ET_guest_מירה_סלומ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568306"/>
      <w:bookmarkStart w:id="262" w:name="_ETM_Q1_568286"/>
      <w:bookmarkEnd w:id="261"/>
      <w:bookmarkEnd w:id="262"/>
      <w:r>
        <w:rPr>
          <w:rtl w:val="true"/>
          <w:lang w:eastAsia="he-IL"/>
        </w:rPr>
        <w:t>ויש גם אפשרות של שימושים נל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263" w:name="_ETM_Q1_573196"/>
      <w:bookmarkEnd w:id="263"/>
      <w:r>
        <w:rPr>
          <w:rtl w:val="true"/>
          <w:lang w:eastAsia="he-IL"/>
        </w:rPr>
        <w:t>שכול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קרקע מיועדת לצורכי ציבור יש לה גם </w:t>
      </w:r>
      <w:bookmarkStart w:id="264" w:name="_ETM_Q1_576393"/>
      <w:bookmarkEnd w:id="264"/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של שימושים נלווים שהם למטרות מסחריות שהם</w:t>
      </w:r>
      <w:bookmarkStart w:id="265" w:name="_ETM_Q1_582518"/>
      <w:bookmarkEnd w:id="265"/>
      <w:r>
        <w:rPr>
          <w:rtl w:val="true"/>
          <w:lang w:eastAsia="he-IL"/>
        </w:rPr>
        <w:t xml:space="preserve"> נועדו להיות עוגנים שתומכים את השימוש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ו אפשרות</w:t>
      </w:r>
      <w:r>
        <w:rPr>
          <w:rtl w:val="true"/>
          <w:lang w:eastAsia="he-IL"/>
        </w:rPr>
        <w:t xml:space="preserve">. </w:t>
      </w:r>
      <w:bookmarkStart w:id="266" w:name="_ETM_Q1_587153"/>
      <w:bookmarkEnd w:id="266"/>
      <w:r>
        <w:rPr>
          <w:rtl w:val="true"/>
          <w:lang w:eastAsia="he-IL"/>
        </w:rPr>
        <w:t>נניח מסעדה בחוף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590937"/>
      <w:bookmarkStart w:id="268" w:name="_ETM_Q1_590896"/>
      <w:bookmarkStart w:id="269" w:name="_ETM_Q1_590937"/>
      <w:bookmarkStart w:id="270" w:name="_ETM_Q1_590896"/>
      <w:bookmarkEnd w:id="269"/>
      <w:bookmarkEnd w:id="270"/>
    </w:p>
    <w:p>
      <w:pPr>
        <w:pStyle w:val="Style14"/>
        <w:keepNext w:val="true"/>
        <w:rPr/>
      </w:pPr>
      <w:bookmarkStart w:id="271" w:name="ET_speaker_תומר_רוזנ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595915"/>
      <w:bookmarkStart w:id="273" w:name="_ETM_Q1_595891"/>
      <w:bookmarkEnd w:id="272"/>
      <w:bookmarkEnd w:id="273"/>
      <w:r>
        <w:rPr>
          <w:rtl w:val="true"/>
          <w:lang w:eastAsia="he-IL"/>
        </w:rPr>
        <w:t>מדוע מתבקש השינ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בעיה </w:t>
      </w:r>
      <w:bookmarkStart w:id="274" w:name="_ETM_Q1_596527"/>
      <w:bookmarkEnd w:id="274"/>
      <w:r>
        <w:rPr>
          <w:rtl w:val="true"/>
          <w:lang w:eastAsia="he-IL"/>
        </w:rPr>
        <w:t>שאיתה ניסיתם להתמוד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599524"/>
      <w:bookmarkStart w:id="276" w:name="_ETM_Q1_599486"/>
      <w:bookmarkStart w:id="277" w:name="_ETM_Q1_599524"/>
      <w:bookmarkStart w:id="278" w:name="_ETM_Q1_599486"/>
      <w:bookmarkEnd w:id="277"/>
      <w:bookmarkEnd w:id="278"/>
    </w:p>
    <w:p>
      <w:pPr>
        <w:pStyle w:val="Style35"/>
        <w:keepNext w:val="true"/>
        <w:rPr>
          <w:lang w:eastAsia="he-IL"/>
        </w:rPr>
      </w:pPr>
      <w:bookmarkStart w:id="279" w:name="ET_guest_נועה_שוקר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601613"/>
      <w:bookmarkStart w:id="281" w:name="_ETM_Q1_601589"/>
      <w:bookmarkEnd w:id="280"/>
      <w:bookmarkEnd w:id="281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ווחיות כלכלית של עסקה </w:t>
      </w:r>
      <w:bookmarkStart w:id="282" w:name="_ETM_Q1_606296"/>
      <w:bookmarkEnd w:id="282"/>
      <w:r>
        <w:rPr>
          <w:rtl w:val="true"/>
          <w:lang w:eastAsia="he-IL"/>
        </w:rPr>
        <w:t>מגיעה בש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ונה שנים ואנחנו שמנו כממשלה רגולציה ב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283" w:name="_ETM_Q1_612280"/>
      <w:bookmarkEnd w:id="283"/>
      <w:r>
        <w:rPr>
          <w:rtl w:val="true"/>
          <w:lang w:eastAsia="he-IL"/>
        </w:rPr>
        <w:t>לקרות אחד מ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יש הרבה מאוד בקשות שמגיעות לשולחנו </w:t>
      </w:r>
      <w:bookmarkStart w:id="284" w:name="_ETM_Q1_617352"/>
      <w:bookmarkEnd w:id="284"/>
      <w:r>
        <w:rPr>
          <w:rtl w:val="true"/>
          <w:lang w:eastAsia="he-IL"/>
        </w:rPr>
        <w:t xml:space="preserve">של משרד הפנים ואז עלולות להתפספס בקשות לאור אורך הזמן </w:t>
      </w:r>
      <w:bookmarkStart w:id="285" w:name="_ETM_Q1_623450"/>
      <w:bookmarkEnd w:id="285"/>
      <w:r>
        <w:rPr>
          <w:rtl w:val="true"/>
          <w:lang w:eastAsia="he-IL"/>
        </w:rPr>
        <w:t>שניתן עד ל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ליזם בקצה אין סבלנות לחכות עד </w:t>
      </w:r>
      <w:bookmarkStart w:id="286" w:name="_ETM_Q1_625732"/>
      <w:bookmarkEnd w:id="286"/>
      <w:r>
        <w:rPr>
          <w:rtl w:val="true"/>
          <w:lang w:eastAsia="he-IL"/>
        </w:rPr>
        <w:t>אין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צה תשובה והוא רוצה </w:t>
      </w:r>
      <w:bookmarkStart w:id="287" w:name="_ETM_Q1_633565"/>
      <w:bookmarkEnd w:id="287"/>
      <w:r>
        <w:rPr>
          <w:rtl w:val="true"/>
          <w:lang w:eastAsia="he-IL"/>
        </w:rPr>
        <w:t>תשובה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631273"/>
      <w:bookmarkStart w:id="289" w:name="_ETM_Q1_631231"/>
      <w:bookmarkStart w:id="290" w:name="_ETM_Q1_631273"/>
      <w:bookmarkStart w:id="291" w:name="_ETM_Q1_631231"/>
      <w:bookmarkEnd w:id="290"/>
      <w:bookmarkEnd w:id="291"/>
    </w:p>
    <w:p>
      <w:pPr>
        <w:pStyle w:val="Style31"/>
        <w:keepNext w:val="true"/>
        <w:rPr/>
      </w:pPr>
      <w:bookmarkStart w:id="292" w:name="ET_yor_506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" w:name="_ETM_Q1_628371"/>
      <w:bookmarkStart w:id="294" w:name="_ETM_Q1_628350"/>
      <w:bookmarkEnd w:id="293"/>
      <w:bookmarkEnd w:id="294"/>
      <w:r>
        <w:rPr>
          <w:rtl w:val="true"/>
          <w:lang w:eastAsia="he-IL"/>
        </w:rPr>
        <w:t>כמה זמן לוק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634666"/>
      <w:bookmarkStart w:id="296" w:name="_ETM_Q1_632578"/>
      <w:bookmarkStart w:id="297" w:name="_ETM_Q1_632538"/>
      <w:bookmarkStart w:id="298" w:name="_ETM_Q1_634666"/>
      <w:bookmarkStart w:id="299" w:name="_ETM_Q1_632578"/>
      <w:bookmarkStart w:id="300" w:name="_ETM_Q1_632538"/>
      <w:bookmarkEnd w:id="298"/>
      <w:bookmarkEnd w:id="299"/>
      <w:bookmarkEnd w:id="300"/>
    </w:p>
    <w:p>
      <w:pPr>
        <w:pStyle w:val="Style35"/>
        <w:keepNext w:val="true"/>
        <w:rPr>
          <w:lang w:eastAsia="he-IL"/>
        </w:rPr>
      </w:pPr>
      <w:bookmarkStart w:id="301" w:name="ET_guest_נועה_שוקר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634876"/>
      <w:bookmarkStart w:id="303" w:name="_ETM_Q1_634862"/>
      <w:bookmarkEnd w:id="302"/>
      <w:bookmarkEnd w:id="303"/>
      <w:r>
        <w:rPr>
          <w:rtl w:val="true"/>
          <w:lang w:eastAsia="he-IL"/>
        </w:rPr>
        <w:t>אין לנו כרגע את המידע הזה</w:t>
      </w:r>
      <w:r>
        <w:rPr>
          <w:rtl w:val="true"/>
          <w:lang w:eastAsia="he-IL"/>
        </w:rPr>
        <w:t xml:space="preserve">. </w:t>
      </w:r>
      <w:bookmarkStart w:id="304" w:name="_ETM_Q1_634719"/>
      <w:bookmarkEnd w:id="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636078"/>
      <w:bookmarkStart w:id="306" w:name="_ETM_Q1_634906"/>
      <w:bookmarkStart w:id="307" w:name="_ETM_Q1_634855"/>
      <w:bookmarkStart w:id="308" w:name="_ETM_Q1_636078"/>
      <w:bookmarkStart w:id="309" w:name="_ETM_Q1_634906"/>
      <w:bookmarkStart w:id="310" w:name="_ETM_Q1_634855"/>
      <w:bookmarkEnd w:id="308"/>
      <w:bookmarkEnd w:id="309"/>
      <w:bookmarkEnd w:id="310"/>
    </w:p>
    <w:p>
      <w:pPr>
        <w:pStyle w:val="Style31"/>
        <w:keepNext w:val="true"/>
        <w:rPr/>
      </w:pPr>
      <w:bookmarkStart w:id="311" w:name="ET_yor_506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" w:name="_ETM_Q1_636312"/>
      <w:bookmarkStart w:id="313" w:name="_ETM_Q1_636292"/>
      <w:bookmarkEnd w:id="312"/>
      <w:bookmarkEnd w:id="313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סטטיסטיקאי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שאלה אולי קצת לא </w:t>
      </w:r>
      <w:bookmarkStart w:id="314" w:name="_ETM_Q1_644413"/>
      <w:bookmarkEnd w:id="314"/>
      <w:r>
        <w:rPr>
          <w:rtl w:val="true"/>
          <w:lang w:eastAsia="he-IL"/>
        </w:rPr>
        <w:t>נע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קבל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זמן לוקח </w:t>
      </w:r>
      <w:bookmarkStart w:id="315" w:name="_ETM_Q1_645572"/>
      <w:bookmarkEnd w:id="315"/>
      <w:r>
        <w:rPr>
          <w:rtl w:val="true"/>
          <w:lang w:eastAsia="he-IL"/>
        </w:rPr>
        <w:t>היום בעסקה של מעל חמש שנים ל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316" w:name="_ETM_Q1_652605"/>
      <w:bookmarkEnd w:id="316"/>
      <w:r>
        <w:rPr>
          <w:rtl w:val="true"/>
          <w:lang w:eastAsia="he-IL"/>
        </w:rPr>
        <w:t>איזה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תנה או לא איתנה </w:t>
      </w:r>
      <w:r>
        <w:rPr>
          <w:rtl w:val="true"/>
          <w:lang w:eastAsia="he-IL"/>
        </w:rPr>
        <w:t>- - -</w:t>
      </w:r>
      <w:bookmarkStart w:id="317" w:name="_ETM_Q1_655741"/>
      <w:bookmarkEnd w:id="317"/>
      <w:r>
        <w:rPr>
          <w:rtl w:val="true"/>
          <w:lang w:eastAsia="he-IL"/>
        </w:rPr>
        <w:t xml:space="preserve"> </w:t>
      </w:r>
      <w:bookmarkStart w:id="318" w:name="_ETM_Q1_652299"/>
      <w:bookmarkEnd w:id="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653172"/>
      <w:bookmarkStart w:id="320" w:name="_ETM_Q1_655781"/>
      <w:bookmarkStart w:id="321" w:name="_ETM_Q1_653172"/>
      <w:bookmarkStart w:id="322" w:name="_ETM_Q1_655781"/>
      <w:bookmarkEnd w:id="321"/>
      <w:bookmarkEnd w:id="322"/>
    </w:p>
    <w:p>
      <w:pPr>
        <w:pStyle w:val="Style14"/>
        <w:keepNext w:val="true"/>
        <w:rPr/>
      </w:pPr>
      <w:bookmarkStart w:id="323" w:name="ET_speaker_תומר_רוזנ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653396"/>
      <w:bookmarkStart w:id="325" w:name="_ETM_Q1_653374"/>
      <w:bookmarkEnd w:id="324"/>
      <w:bookmarkEnd w:id="3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נה לא צריכה להג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654462"/>
      <w:bookmarkStart w:id="327" w:name="_ETM_Q1_656234"/>
      <w:bookmarkStart w:id="328" w:name="_ETM_Q1_656194"/>
      <w:bookmarkStart w:id="329" w:name="_ETM_Q1_654462"/>
      <w:bookmarkStart w:id="330" w:name="_ETM_Q1_656234"/>
      <w:bookmarkStart w:id="331" w:name="_ETM_Q1_656194"/>
      <w:bookmarkEnd w:id="329"/>
      <w:bookmarkEnd w:id="330"/>
      <w:bookmarkEnd w:id="331"/>
    </w:p>
    <w:p>
      <w:pPr>
        <w:pStyle w:val="Style31"/>
        <w:keepNext w:val="true"/>
        <w:rPr/>
      </w:pPr>
      <w:bookmarkStart w:id="332" w:name="ET_yor_506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654711"/>
      <w:bookmarkStart w:id="334" w:name="_ETM_Q1_654687"/>
      <w:bookmarkEnd w:id="333"/>
      <w:bookmarkEnd w:id="334"/>
      <w:r>
        <w:rPr>
          <w:rtl w:val="true"/>
          <w:lang w:eastAsia="he-IL"/>
        </w:rPr>
        <w:t>אי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רי 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656664"/>
      <w:bookmarkStart w:id="336" w:name="_ETM_Q1_656664"/>
      <w:bookmarkEnd w:id="336"/>
    </w:p>
    <w:p>
      <w:pPr>
        <w:pStyle w:val="Style14"/>
        <w:keepNext w:val="true"/>
        <w:rPr/>
      </w:pPr>
      <w:bookmarkStart w:id="337" w:name="ET_speaker_תומר_רוזנ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656915"/>
      <w:bookmarkStart w:id="339" w:name="_ETM_Q1_656891"/>
      <w:bookmarkEnd w:id="338"/>
      <w:bookmarkEnd w:id="339"/>
      <w:r>
        <w:rPr>
          <w:rtl w:val="true"/>
          <w:lang w:eastAsia="he-IL"/>
        </w:rPr>
        <w:t xml:space="preserve">היא </w:t>
      </w:r>
      <w:bookmarkStart w:id="340" w:name="_ETM_Q1_657353"/>
      <w:bookmarkEnd w:id="340"/>
      <w:r>
        <w:rPr>
          <w:rtl w:val="true"/>
          <w:lang w:eastAsia="he-IL"/>
        </w:rPr>
        <w:t>לא צריכה להגיש לשום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661314"/>
      <w:bookmarkStart w:id="342" w:name="_ETM_Q1_663931"/>
      <w:bookmarkStart w:id="343" w:name="_ETM_Q1_663888"/>
      <w:bookmarkStart w:id="344" w:name="_ETM_Q1_661314"/>
      <w:bookmarkStart w:id="345" w:name="_ETM_Q1_663931"/>
      <w:bookmarkStart w:id="346" w:name="_ETM_Q1_663888"/>
      <w:bookmarkEnd w:id="344"/>
      <w:bookmarkEnd w:id="345"/>
      <w:bookmarkEnd w:id="346"/>
    </w:p>
    <w:p>
      <w:pPr>
        <w:pStyle w:val="Style31"/>
        <w:keepNext w:val="true"/>
        <w:rPr/>
      </w:pPr>
      <w:bookmarkStart w:id="347" w:name="ET_yor_506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661580"/>
      <w:bookmarkStart w:id="349" w:name="_ETM_Q1_661557"/>
      <w:bookmarkEnd w:id="348"/>
      <w:bookmarkEnd w:id="349"/>
      <w:r>
        <w:rPr>
          <w:rtl w:val="true"/>
          <w:lang w:eastAsia="he-IL"/>
        </w:rPr>
        <w:t xml:space="preserve">זאת השאלה </w:t>
      </w:r>
      <w:bookmarkStart w:id="350" w:name="_ETM_Q1_662803"/>
      <w:bookmarkEnd w:id="350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סבירו לי מה ההב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662732"/>
      <w:bookmarkStart w:id="352" w:name="_ETM_Q1_662691"/>
      <w:bookmarkStart w:id="353" w:name="_ETM_Q1_662732"/>
      <w:bookmarkStart w:id="354" w:name="_ETM_Q1_662691"/>
      <w:bookmarkEnd w:id="353"/>
      <w:bookmarkEnd w:id="354"/>
    </w:p>
    <w:p>
      <w:pPr>
        <w:pStyle w:val="Style35"/>
        <w:keepNext w:val="true"/>
        <w:rPr>
          <w:lang w:eastAsia="he-IL"/>
        </w:rPr>
      </w:pPr>
      <w:bookmarkStart w:id="355" w:name="ET_guest_עידו_צפניק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צפ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669497"/>
      <w:bookmarkStart w:id="357" w:name="_ETM_Q1_669470"/>
      <w:bookmarkEnd w:id="356"/>
      <w:bookmarkEnd w:id="357"/>
      <w:r>
        <w:rPr>
          <w:rtl w:val="true"/>
          <w:lang w:eastAsia="he-IL"/>
        </w:rPr>
        <w:t xml:space="preserve">אין לנו כרגע את </w:t>
      </w:r>
      <w:bookmarkStart w:id="358" w:name="_ETM_Q1_672227"/>
      <w:bookmarkEnd w:id="358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בדוק ולתת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674754"/>
      <w:bookmarkStart w:id="360" w:name="_ETM_Q1_673856"/>
      <w:bookmarkStart w:id="361" w:name="_ETM_Q1_673818"/>
      <w:bookmarkStart w:id="362" w:name="_ETM_Q1_674754"/>
      <w:bookmarkStart w:id="363" w:name="_ETM_Q1_673856"/>
      <w:bookmarkStart w:id="364" w:name="_ETM_Q1_673818"/>
      <w:bookmarkEnd w:id="362"/>
      <w:bookmarkEnd w:id="363"/>
      <w:bookmarkEnd w:id="364"/>
    </w:p>
    <w:p>
      <w:pPr>
        <w:pStyle w:val="Style14"/>
        <w:keepNext w:val="true"/>
        <w:rPr/>
      </w:pPr>
      <w:bookmarkStart w:id="365" w:name="ET_speaker_תומר_רוזנ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675001"/>
      <w:bookmarkStart w:id="367" w:name="_ETM_Q1_674981"/>
      <w:bookmarkEnd w:id="366"/>
      <w:bookmarkEnd w:id="367"/>
      <w:r>
        <w:rPr>
          <w:rtl w:val="true"/>
          <w:lang w:eastAsia="he-IL"/>
        </w:rPr>
        <w:t xml:space="preserve">מה זה אין לכם </w:t>
      </w:r>
      <w:bookmarkStart w:id="368" w:name="_ETM_Q1_673035"/>
      <w:bookmarkEnd w:id="368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כם </w:t>
      </w:r>
      <w:bookmarkStart w:id="369" w:name="_ETM_Q1_676033"/>
      <w:bookmarkEnd w:id="369"/>
      <w:r>
        <w:rPr>
          <w:rtl w:val="true"/>
          <w:lang w:eastAsia="he-IL"/>
        </w:rPr>
        <w:t>מערכת ממוחשבת שבה נקלטות כל ה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682753"/>
      <w:bookmarkStart w:id="371" w:name="_ETM_Q1_682712"/>
      <w:bookmarkStart w:id="372" w:name="_ETM_Q1_682753"/>
      <w:bookmarkStart w:id="373" w:name="_ETM_Q1_682712"/>
      <w:bookmarkEnd w:id="372"/>
      <w:bookmarkEnd w:id="373"/>
    </w:p>
    <w:p>
      <w:pPr>
        <w:pStyle w:val="Style35"/>
        <w:keepNext w:val="true"/>
        <w:rPr>
          <w:lang w:eastAsia="he-IL"/>
        </w:rPr>
      </w:pPr>
      <w:bookmarkStart w:id="374" w:name="ET_guest_עידו_צפניק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צפ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684336"/>
      <w:bookmarkStart w:id="376" w:name="_ETM_Q1_684314"/>
      <w:bookmarkEnd w:id="375"/>
      <w:bookmarkEnd w:id="3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681903"/>
      <w:bookmarkStart w:id="378" w:name="_ETM_Q1_685252"/>
      <w:bookmarkStart w:id="379" w:name="_ETM_Q1_685217"/>
      <w:bookmarkStart w:id="380" w:name="_ETM_Q1_681903"/>
      <w:bookmarkStart w:id="381" w:name="_ETM_Q1_685252"/>
      <w:bookmarkStart w:id="382" w:name="_ETM_Q1_685217"/>
      <w:bookmarkEnd w:id="380"/>
      <w:bookmarkEnd w:id="381"/>
      <w:bookmarkEnd w:id="382"/>
    </w:p>
    <w:p>
      <w:pPr>
        <w:pStyle w:val="Style14"/>
        <w:keepNext w:val="true"/>
        <w:rPr/>
      </w:pPr>
      <w:bookmarkStart w:id="383" w:name="ET_speaker_תומר_רוזנ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682251"/>
      <w:bookmarkStart w:id="385" w:name="_ETM_Q1_682222"/>
      <w:bookmarkEnd w:id="384"/>
      <w:bookmarkEnd w:id="385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386" w:name="_ETM_Q1_683592"/>
      <w:bookmarkEnd w:id="386"/>
      <w:r>
        <w:rPr>
          <w:rtl w:val="true"/>
          <w:lang w:eastAsia="he-IL"/>
        </w:rPr>
        <w:t>לדעת כמה זמן לוקח לקבל אישור לבק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687555"/>
      <w:bookmarkStart w:id="388" w:name="_ETM_Q1_687519"/>
      <w:bookmarkStart w:id="389" w:name="_ETM_Q1_687555"/>
      <w:bookmarkStart w:id="390" w:name="_ETM_Q1_687519"/>
      <w:bookmarkEnd w:id="389"/>
      <w:bookmarkEnd w:id="390"/>
    </w:p>
    <w:p>
      <w:pPr>
        <w:pStyle w:val="Style31"/>
        <w:keepNext w:val="true"/>
        <w:rPr/>
      </w:pPr>
      <w:bookmarkStart w:id="391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688979"/>
      <w:bookmarkStart w:id="393" w:name="_ETM_Q1_688955"/>
      <w:bookmarkEnd w:id="392"/>
      <w:bookmarkEnd w:id="393"/>
      <w:r>
        <w:rPr>
          <w:rtl w:val="true"/>
          <w:lang w:eastAsia="he-IL"/>
        </w:rPr>
        <w:t>לא הכי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686627"/>
      <w:bookmarkStart w:id="395" w:name="_ETM_Q1_686627"/>
      <w:bookmarkEnd w:id="395"/>
    </w:p>
    <w:p>
      <w:pPr>
        <w:pStyle w:val="Style35"/>
        <w:keepNext w:val="true"/>
        <w:rPr>
          <w:lang w:eastAsia="he-IL"/>
        </w:rPr>
      </w:pPr>
      <w:bookmarkStart w:id="396" w:name="ET_guest_עידו_צפניק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צפ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686921"/>
      <w:bookmarkStart w:id="398" w:name="_ETM_Q1_686897"/>
      <w:bookmarkEnd w:id="397"/>
      <w:bookmarkEnd w:id="398"/>
      <w:r>
        <w:rPr>
          <w:rtl w:val="true"/>
          <w:lang w:eastAsia="he-IL"/>
        </w:rPr>
        <w:t>יש לנו את הנתונים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מצויים בידינו </w:t>
      </w:r>
      <w:bookmarkStart w:id="399" w:name="_ETM_Q1_692804"/>
      <w:bookmarkEnd w:id="39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692698"/>
      <w:bookmarkStart w:id="401" w:name="_ETM_Q1_691467"/>
      <w:bookmarkStart w:id="402" w:name="_ETM_Q1_691433"/>
      <w:bookmarkStart w:id="403" w:name="_ETM_Q1_692698"/>
      <w:bookmarkStart w:id="404" w:name="_ETM_Q1_691467"/>
      <w:bookmarkStart w:id="405" w:name="_ETM_Q1_691433"/>
      <w:bookmarkEnd w:id="403"/>
      <w:bookmarkEnd w:id="404"/>
      <w:bookmarkEnd w:id="405"/>
    </w:p>
    <w:p>
      <w:pPr>
        <w:pStyle w:val="Style14"/>
        <w:keepNext w:val="true"/>
        <w:rPr/>
      </w:pPr>
      <w:bookmarkStart w:id="406" w:name="ET_speaker_תומר_רוזנ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692969"/>
      <w:bookmarkStart w:id="408" w:name="_ETM_Q1_692945"/>
      <w:bookmarkEnd w:id="407"/>
      <w:bookmarkEnd w:id="408"/>
      <w:r>
        <w:rPr>
          <w:rtl w:val="true"/>
          <w:lang w:eastAsia="he-IL"/>
        </w:rPr>
        <w:t>לא חשבתם שזה רלוונטי לנושא הדיון</w:t>
      </w:r>
      <w:bookmarkStart w:id="409" w:name="_ETM_Q1_697931"/>
      <w:bookmarkEnd w:id="409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700087"/>
      <w:bookmarkStart w:id="411" w:name="_ETM_Q1_700050"/>
      <w:bookmarkStart w:id="412" w:name="_ETM_Q1_700087"/>
      <w:bookmarkStart w:id="413" w:name="_ETM_Q1_700050"/>
      <w:bookmarkEnd w:id="412"/>
      <w:bookmarkEnd w:id="413"/>
    </w:p>
    <w:p>
      <w:pPr>
        <w:pStyle w:val="Style35"/>
        <w:keepNext w:val="true"/>
        <w:rPr>
          <w:lang w:eastAsia="he-IL"/>
        </w:rPr>
      </w:pPr>
      <w:bookmarkStart w:id="414" w:name="ET_guest_עידו_צפניק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צפ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" w:name="_ETM_Q1_697337"/>
      <w:bookmarkStart w:id="416" w:name="_ETM_Q1_697314"/>
      <w:bookmarkEnd w:id="415"/>
      <w:bookmarkEnd w:id="416"/>
      <w:r>
        <w:rPr>
          <w:rtl w:val="true"/>
          <w:lang w:eastAsia="he-IL"/>
        </w:rPr>
        <w:t xml:space="preserve">הגורם שאחראי אצלנו במשרד יצאה לגמלאות ממש לאחרונה ועוד </w:t>
      </w:r>
      <w:bookmarkStart w:id="417" w:name="_ETM_Q1_703490"/>
      <w:bookmarkEnd w:id="417"/>
      <w:r>
        <w:rPr>
          <w:rtl w:val="true"/>
          <w:lang w:eastAsia="he-IL"/>
        </w:rPr>
        <w:t>אין לנו מי שממלאת את מקומה במסגרת הקיצוצים האחרונים</w:t>
      </w:r>
      <w:r>
        <w:rPr>
          <w:rtl w:val="true"/>
          <w:lang w:eastAsia="he-IL"/>
        </w:rPr>
        <w:t xml:space="preserve">, </w:t>
      </w:r>
      <w:bookmarkStart w:id="418" w:name="_ETM_Q1_708005"/>
      <w:bookmarkEnd w:id="418"/>
      <w:r>
        <w:rPr>
          <w:rtl w:val="true"/>
          <w:lang w:eastAsia="he-IL"/>
        </w:rPr>
        <w:t>אז אנחנו נכנסים לנעליה ונביא 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708773"/>
      <w:bookmarkStart w:id="420" w:name="_ETM_Q1_707870"/>
      <w:bookmarkStart w:id="421" w:name="_ETM_Q1_707813"/>
      <w:bookmarkStart w:id="422" w:name="_ETM_Q1_708773"/>
      <w:bookmarkStart w:id="423" w:name="_ETM_Q1_707870"/>
      <w:bookmarkStart w:id="424" w:name="_ETM_Q1_707813"/>
      <w:bookmarkEnd w:id="422"/>
      <w:bookmarkEnd w:id="423"/>
      <w:bookmarkEnd w:id="424"/>
    </w:p>
    <w:p>
      <w:pPr>
        <w:pStyle w:val="Style31"/>
        <w:keepNext w:val="true"/>
        <w:rPr/>
      </w:pPr>
      <w:bookmarkStart w:id="425" w:name="ET_yor_506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709058"/>
      <w:bookmarkStart w:id="427" w:name="_ETM_Q1_709031"/>
      <w:bookmarkEnd w:id="426"/>
      <w:bookmarkEnd w:id="427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</w:t>
      </w:r>
      <w:bookmarkStart w:id="428" w:name="_ETM_Q1_708055"/>
      <w:bookmarkEnd w:id="428"/>
      <w:r>
        <w:rPr>
          <w:rtl w:val="true"/>
          <w:lang w:eastAsia="he-IL"/>
        </w:rPr>
        <w:t xml:space="preserve"> היום טי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711924"/>
      <w:bookmarkStart w:id="430" w:name="_ETM_Q1_709571"/>
      <w:bookmarkStart w:id="431" w:name="_ETM_Q1_709517"/>
      <w:bookmarkStart w:id="432" w:name="_ETM_Q1_711924"/>
      <w:bookmarkStart w:id="433" w:name="_ETM_Q1_709571"/>
      <w:bookmarkStart w:id="434" w:name="_ETM_Q1_709517"/>
      <w:bookmarkEnd w:id="432"/>
      <w:bookmarkEnd w:id="433"/>
      <w:bookmarkEnd w:id="434"/>
    </w:p>
    <w:p>
      <w:pPr>
        <w:pStyle w:val="Style35"/>
        <w:keepNext w:val="true"/>
        <w:rPr>
          <w:lang w:eastAsia="he-IL"/>
        </w:rPr>
      </w:pPr>
      <w:bookmarkStart w:id="435" w:name="ET_guest_עידו_צפניק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צפ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712171"/>
      <w:bookmarkStart w:id="437" w:name="_ETM_Q1_712146"/>
      <w:bookmarkEnd w:id="436"/>
      <w:bookmarkEnd w:id="4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 בטי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710353"/>
      <w:bookmarkStart w:id="439" w:name="_ETM_Q1_710308"/>
      <w:bookmarkStart w:id="440" w:name="_ETM_Q1_710353"/>
      <w:bookmarkStart w:id="441" w:name="_ETM_Q1_710308"/>
      <w:bookmarkEnd w:id="440"/>
      <w:bookmarkEnd w:id="441"/>
    </w:p>
    <w:p>
      <w:pPr>
        <w:pStyle w:val="Style31"/>
        <w:keepNext w:val="true"/>
        <w:rPr/>
      </w:pPr>
      <w:bookmarkStart w:id="442" w:name="ET_yor_506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711345"/>
      <w:bookmarkStart w:id="444" w:name="_ETM_Q1_711323"/>
      <w:bookmarkEnd w:id="443"/>
      <w:bookmarkEnd w:id="444"/>
      <w:r>
        <w:rPr>
          <w:rtl w:val="true"/>
          <w:lang w:eastAsia="he-IL"/>
        </w:rPr>
        <w:t xml:space="preserve">אבל בוא נעשה את </w:t>
      </w:r>
      <w:bookmarkStart w:id="445" w:name="_ETM_Q1_713852"/>
      <w:bookmarkEnd w:id="445"/>
      <w:r>
        <w:rPr>
          <w:rtl w:val="true"/>
          <w:lang w:eastAsia="he-IL"/>
        </w:rPr>
        <w:t>זה יותר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כ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</w:t>
      </w:r>
      <w:bookmarkStart w:id="446" w:name="_ETM_Q1_717085"/>
      <w:bookmarkEnd w:id="446"/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השאלה הכי בסיסית בעולם כשאנחנו באים </w:t>
      </w:r>
      <w:bookmarkStart w:id="447" w:name="_ETM_Q1_719711"/>
      <w:bookmarkEnd w:id="447"/>
      <w:r>
        <w:rPr>
          <w:rtl w:val="true"/>
          <w:lang w:eastAsia="he-IL"/>
        </w:rPr>
        <w:t>לבחון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צריך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פתרון באמת יביא את </w:t>
      </w:r>
      <w:bookmarkStart w:id="448" w:name="_ETM_Q1_728260"/>
      <w:bookmarkEnd w:id="448"/>
      <w:r>
        <w:rPr>
          <w:rtl w:val="true"/>
          <w:lang w:eastAsia="he-IL"/>
        </w:rPr>
        <w:t>ה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קראת הישיבה הבאה</w:t>
      </w:r>
      <w:bookmarkStart w:id="449" w:name="_ETM_Q1_735373"/>
      <w:bookmarkEnd w:id="449"/>
      <w:r>
        <w:rPr>
          <w:rtl w:val="true"/>
          <w:lang w:eastAsia="he-IL"/>
        </w:rPr>
        <w:t xml:space="preserve"> אלא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למ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ו כמה שנים אחורה</w:t>
      </w:r>
      <w:r>
        <w:rPr>
          <w:rtl w:val="true"/>
          <w:lang w:eastAsia="he-IL"/>
        </w:rPr>
        <w:t xml:space="preserve">. </w:t>
      </w:r>
      <w:bookmarkStart w:id="450" w:name="_ETM_Q1_742225"/>
      <w:bookmarkEnd w:id="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742423"/>
      <w:bookmarkStart w:id="452" w:name="_ETM_Q1_742385"/>
      <w:bookmarkStart w:id="453" w:name="_ETM_Q1_742423"/>
      <w:bookmarkStart w:id="454" w:name="_ETM_Q1_742385"/>
      <w:bookmarkEnd w:id="453"/>
      <w:bookmarkEnd w:id="454"/>
    </w:p>
    <w:p>
      <w:pPr>
        <w:pStyle w:val="Style14"/>
        <w:keepNext w:val="true"/>
        <w:rPr/>
      </w:pPr>
      <w:bookmarkStart w:id="455" w:name="ET_speaker_תומר_רוזנ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743854"/>
      <w:bookmarkStart w:id="457" w:name="_ETM_Q1_743832"/>
      <w:bookmarkEnd w:id="456"/>
      <w:bookmarkEnd w:id="457"/>
      <w:r>
        <w:rPr>
          <w:rtl w:val="true"/>
          <w:lang w:eastAsia="he-IL"/>
        </w:rPr>
        <w:t>אני אגיד בדיוק מה אנחנו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743263"/>
      <w:bookmarkStart w:id="459" w:name="_ETM_Q1_743221"/>
      <w:bookmarkStart w:id="460" w:name="_ETM_Q1_743263"/>
      <w:bookmarkStart w:id="461" w:name="_ETM_Q1_743221"/>
      <w:bookmarkEnd w:id="460"/>
      <w:bookmarkEnd w:id="461"/>
    </w:p>
    <w:p>
      <w:pPr>
        <w:pStyle w:val="Style31"/>
        <w:keepNext w:val="true"/>
        <w:rPr/>
      </w:pPr>
      <w:bookmarkStart w:id="462" w:name="ET_yor_506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744978"/>
      <w:bookmarkStart w:id="464" w:name="_ETM_Q1_744954"/>
      <w:bookmarkEnd w:id="463"/>
      <w:bookmarkEnd w:id="464"/>
      <w:r>
        <w:rPr>
          <w:rtl w:val="true"/>
          <w:lang w:eastAsia="he-IL"/>
        </w:rPr>
        <w:t>אולי תיתן 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65" w:name="_ETM_Q1_747798"/>
      <w:bookmarkEnd w:id="465"/>
      <w:r>
        <w:rPr>
          <w:rtl w:val="true"/>
          <w:lang w:eastAsia="he-IL"/>
        </w:rPr>
        <w:t>בל 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466" w:name="_ETM_Q1_748217"/>
      <w:bookmarkEnd w:id="466"/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טע של הקצאות כמה זמן לוק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750783"/>
      <w:bookmarkStart w:id="468" w:name="_ETM_Q1_753970"/>
      <w:bookmarkStart w:id="469" w:name="_ETM_Q1_753929"/>
      <w:bookmarkStart w:id="470" w:name="_ETM_Q1_750783"/>
      <w:bookmarkStart w:id="471" w:name="_ETM_Q1_753970"/>
      <w:bookmarkStart w:id="472" w:name="_ETM_Q1_753929"/>
      <w:bookmarkEnd w:id="470"/>
      <w:bookmarkEnd w:id="471"/>
      <w:bookmarkEnd w:id="472"/>
    </w:p>
    <w:p>
      <w:pPr>
        <w:pStyle w:val="Style14"/>
        <w:keepNext w:val="true"/>
        <w:rPr/>
      </w:pPr>
      <w:bookmarkStart w:id="473" w:name="ET_speaker_תומר_רוזנ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751011"/>
      <w:bookmarkStart w:id="475" w:name="_ETM_Q1_750987"/>
      <w:bookmarkEnd w:id="474"/>
      <w:bookmarkEnd w:id="475"/>
      <w:r>
        <w:rPr>
          <w:rtl w:val="true"/>
          <w:lang w:eastAsia="he-IL"/>
        </w:rPr>
        <w:t xml:space="preserve">אז </w:t>
      </w:r>
      <w:bookmarkStart w:id="476" w:name="_ETM_Q1_751525"/>
      <w:bookmarkEnd w:id="476"/>
      <w:r>
        <w:rPr>
          <w:rtl w:val="true"/>
          <w:lang w:eastAsia="he-IL"/>
        </w:rPr>
        <w:t>אני אגיד מה אנחנו ציפינו שיהיו לנו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יום</w:t>
      </w:r>
      <w:r>
        <w:rPr>
          <w:rtl w:val="true"/>
          <w:lang w:eastAsia="he-IL"/>
        </w:rPr>
        <w:t xml:space="preserve">. </w:t>
      </w:r>
      <w:bookmarkStart w:id="477" w:name="_ETM_Q1_759140"/>
      <w:bookmarkEnd w:id="477"/>
      <w:r>
        <w:rPr>
          <w:rtl w:val="true"/>
          <w:lang w:eastAsia="he-IL"/>
        </w:rPr>
        <w:t>אנחנו רוצים לדעת קודם כל כמה עס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bookmarkStart w:id="478" w:name="_ETM_Q1_762088"/>
      <w:bookmarkEnd w:id="478"/>
      <w:r>
        <w:rPr>
          <w:rtl w:val="true"/>
          <w:lang w:eastAsia="he-IL"/>
        </w:rPr>
        <w:t xml:space="preserve">השנים </w:t>
      </w:r>
      <w:r>
        <w:rPr>
          <w:lang w:eastAsia="he-IL"/>
        </w:rPr>
        <w:t>2023-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נות יי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סביר גם למה </w:t>
      </w:r>
      <w:bookmarkStart w:id="479" w:name="_ETM_Q1_766206"/>
      <w:bookmarkEnd w:id="479"/>
      <w:r>
        <w:rPr>
          <w:rtl w:val="true"/>
          <w:lang w:eastAsia="he-IL"/>
        </w:rPr>
        <w:t>אנחנו מבקשים את הש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ך עתה ניתן דוח </w:t>
      </w:r>
      <w:bookmarkStart w:id="480" w:name="_ETM_Q1_774358"/>
      <w:bookmarkEnd w:id="480"/>
      <w:r>
        <w:rPr>
          <w:rtl w:val="true"/>
          <w:lang w:eastAsia="he-IL"/>
        </w:rPr>
        <w:t>מבקר המדינה ש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שא של</w:t>
      </w:r>
      <w:bookmarkStart w:id="481" w:name="_ETM_Q1_779674"/>
      <w:bookmarkEnd w:id="481"/>
      <w:r>
        <w:rPr>
          <w:rtl w:val="true"/>
          <w:lang w:eastAsia="he-IL"/>
        </w:rPr>
        <w:t xml:space="preserve"> טיפול משרד הפנים בבקשות לאישור עסקאות מקרקעין והוצאו לו נתונים לגבי </w:t>
      </w:r>
      <w:r>
        <w:rPr>
          <w:lang w:eastAsia="he-IL"/>
        </w:rPr>
        <w:t>2023-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נתונים האלה קיימים</w:t>
      </w:r>
      <w:r>
        <w:rPr>
          <w:rtl w:val="true"/>
          <w:lang w:eastAsia="he-IL"/>
        </w:rPr>
        <w:t xml:space="preserve">. </w:t>
      </w:r>
      <w:bookmarkStart w:id="482" w:name="_ETM_Q1_790088"/>
      <w:bookmarkStart w:id="483" w:name="_ETM_Q1_790057"/>
      <w:bookmarkStart w:id="484" w:name="_ETM_Q1_789968"/>
      <w:bookmarkStart w:id="485" w:name="_ETM_Q1_789922"/>
      <w:bookmarkStart w:id="486" w:name="_ETM_Q1_789794"/>
      <w:bookmarkEnd w:id="482"/>
      <w:bookmarkEnd w:id="483"/>
      <w:bookmarkEnd w:id="484"/>
      <w:bookmarkEnd w:id="485"/>
      <w:bookmarkEnd w:id="486"/>
      <w:r>
        <w:rPr>
          <w:rtl w:val="true"/>
          <w:lang w:eastAsia="he-IL"/>
        </w:rPr>
        <w:t>בדוח של המבקר פורטו מספרי ה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גם לומר </w:t>
      </w:r>
      <w:bookmarkStart w:id="487" w:name="_ETM_Q1_794087"/>
      <w:bookmarkEnd w:id="487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חמש שנ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801234"/>
      <w:bookmarkStart w:id="489" w:name="_ETM_Q1_801190"/>
      <w:bookmarkStart w:id="490" w:name="_ETM_Q1_801234"/>
      <w:bookmarkStart w:id="491" w:name="_ETM_Q1_801190"/>
      <w:bookmarkEnd w:id="490"/>
      <w:bookmarkEnd w:id="491"/>
    </w:p>
    <w:p>
      <w:pPr>
        <w:pStyle w:val="Style31"/>
        <w:keepNext w:val="true"/>
        <w:rPr/>
      </w:pPr>
      <w:bookmarkStart w:id="492" w:name="ET_yor_506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" w:name="_ETM_Q1_798497"/>
      <w:bookmarkStart w:id="494" w:name="_ETM_Q1_798470"/>
      <w:bookmarkEnd w:id="493"/>
      <w:bookmarkEnd w:id="494"/>
      <w:r>
        <w:rPr>
          <w:rtl w:val="true"/>
          <w:lang w:eastAsia="he-IL"/>
        </w:rPr>
        <w:t>אני לא הייתי נ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 יביא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804620"/>
      <w:bookmarkStart w:id="496" w:name="_ETM_Q1_803349"/>
      <w:bookmarkStart w:id="497" w:name="_ETM_Q1_803308"/>
      <w:bookmarkStart w:id="498" w:name="_ETM_Q1_804620"/>
      <w:bookmarkStart w:id="499" w:name="_ETM_Q1_803349"/>
      <w:bookmarkStart w:id="500" w:name="_ETM_Q1_803308"/>
      <w:bookmarkEnd w:id="498"/>
      <w:bookmarkEnd w:id="499"/>
      <w:bookmarkEnd w:id="500"/>
    </w:p>
    <w:p>
      <w:pPr>
        <w:pStyle w:val="Style14"/>
        <w:keepNext w:val="true"/>
        <w:rPr/>
      </w:pPr>
      <w:bookmarkStart w:id="501" w:name="ET_speaker_תומר_רוזנ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" w:name="_ETM_Q1_804878"/>
      <w:bookmarkStart w:id="503" w:name="_ETM_Q1_804855"/>
      <w:bookmarkEnd w:id="502"/>
      <w:bookmarkEnd w:id="503"/>
      <w:r>
        <w:rPr>
          <w:rtl w:val="true"/>
          <w:lang w:eastAsia="he-IL"/>
        </w:rPr>
        <w:t xml:space="preserve">אז לגבי </w:t>
      </w:r>
      <w:bookmarkStart w:id="504" w:name="_ETM_Q1_805820"/>
      <w:bookmarkEnd w:id="504"/>
      <w:r>
        <w:rPr>
          <w:rtl w:val="true"/>
          <w:lang w:eastAsia="he-IL"/>
        </w:rPr>
        <w:t>העסקאות צריך לפ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ושב ראש ב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עסקאות השכרה ל</w:t>
      </w:r>
      <w:bookmarkStart w:id="505" w:name="_ETM_Q1_806270"/>
      <w:bookmarkEnd w:id="505"/>
      <w:r>
        <w:rPr>
          <w:rtl w:val="true"/>
          <w:lang w:eastAsia="he-IL"/>
        </w:rPr>
        <w:t>עסקאות 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עסקאות מכירה ועסקאות חלי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סוגי ה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בודים </w:t>
      </w:r>
      <w:bookmarkStart w:id="506" w:name="_ETM_Q1_813979"/>
      <w:bookmarkEnd w:id="506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815594"/>
      <w:bookmarkStart w:id="508" w:name="_ETM_Q1_814769"/>
      <w:bookmarkStart w:id="509" w:name="_ETM_Q1_814729"/>
      <w:bookmarkStart w:id="510" w:name="_ETM_Q1_815594"/>
      <w:bookmarkStart w:id="511" w:name="_ETM_Q1_814769"/>
      <w:bookmarkStart w:id="512" w:name="_ETM_Q1_814729"/>
      <w:bookmarkEnd w:id="510"/>
      <w:bookmarkEnd w:id="511"/>
      <w:bookmarkEnd w:id="512"/>
    </w:p>
    <w:p>
      <w:pPr>
        <w:pStyle w:val="Style31"/>
        <w:keepNext w:val="true"/>
        <w:rPr/>
      </w:pPr>
      <w:bookmarkStart w:id="513" w:name="ET_yor_506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815856"/>
      <w:bookmarkStart w:id="515" w:name="_ETM_Q1_815829"/>
      <w:bookmarkEnd w:id="514"/>
      <w:bookmarkEnd w:id="515"/>
      <w:r>
        <w:rPr>
          <w:rtl w:val="true"/>
          <w:lang w:eastAsia="he-IL"/>
        </w:rPr>
        <w:t xml:space="preserve">אגב ברשות איתנה יש חובת דיווח לכם על </w:t>
      </w:r>
      <w:bookmarkStart w:id="516" w:name="_ETM_Q1_821306"/>
      <w:bookmarkEnd w:id="516"/>
      <w:r>
        <w:rPr>
          <w:rtl w:val="true"/>
          <w:lang w:eastAsia="he-IL"/>
        </w:rPr>
        <w:t>עסקה כ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821743"/>
      <w:bookmarkStart w:id="518" w:name="_ETM_Q1_824043"/>
      <w:bookmarkStart w:id="519" w:name="_ETM_Q1_824002"/>
      <w:bookmarkStart w:id="520" w:name="_ETM_Q1_821743"/>
      <w:bookmarkStart w:id="521" w:name="_ETM_Q1_824043"/>
      <w:bookmarkStart w:id="522" w:name="_ETM_Q1_824002"/>
      <w:bookmarkEnd w:id="520"/>
      <w:bookmarkEnd w:id="521"/>
      <w:bookmarkEnd w:id="522"/>
    </w:p>
    <w:p>
      <w:pPr>
        <w:pStyle w:val="Style35"/>
        <w:keepNext w:val="true"/>
        <w:rPr>
          <w:lang w:eastAsia="he-IL"/>
        </w:rPr>
      </w:pPr>
      <w:bookmarkStart w:id="523" w:name="ET_guest_עידו_צפניק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צפ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822003"/>
      <w:bookmarkStart w:id="525" w:name="_ETM_Q1_821980"/>
      <w:bookmarkEnd w:id="524"/>
      <w:bookmarkEnd w:id="5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ובת די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826411"/>
      <w:bookmarkStart w:id="527" w:name="_ETM_Q1_826374"/>
      <w:bookmarkStart w:id="528" w:name="_ETM_Q1_826411"/>
      <w:bookmarkStart w:id="529" w:name="_ETM_Q1_826374"/>
      <w:bookmarkEnd w:id="528"/>
      <w:bookmarkEnd w:id="529"/>
    </w:p>
    <w:p>
      <w:pPr>
        <w:pStyle w:val="Style31"/>
        <w:keepNext w:val="true"/>
        <w:rPr/>
      </w:pPr>
      <w:bookmarkStart w:id="530" w:name="ET_yor_506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" w:name="_ETM_Q1_823147"/>
      <w:bookmarkStart w:id="532" w:name="_ETM_Q1_823117"/>
      <w:bookmarkEnd w:id="531"/>
      <w:bookmarkEnd w:id="532"/>
      <w:r>
        <w:rPr>
          <w:rtl w:val="true"/>
          <w:lang w:eastAsia="he-IL"/>
        </w:rPr>
        <w:t xml:space="preserve">זאת אומרת יכול </w:t>
      </w:r>
      <w:bookmarkStart w:id="533" w:name="_ETM_Q1_824763"/>
      <w:bookmarkEnd w:id="533"/>
      <w:r>
        <w:rPr>
          <w:rtl w:val="true"/>
          <w:lang w:eastAsia="he-IL"/>
        </w:rPr>
        <w:t>להיות מצב שבו עושים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איתנה עושה הסכם </w:t>
      </w:r>
      <w:bookmarkStart w:id="534" w:name="_ETM_Q1_831016"/>
      <w:bookmarkEnd w:id="53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אתם אפילו לא יודע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רשויות </w:t>
      </w:r>
      <w:bookmarkStart w:id="535" w:name="_ETM_Q1_834798"/>
      <w:bookmarkEnd w:id="535"/>
      <w:r>
        <w:rPr>
          <w:rtl w:val="true"/>
          <w:lang w:eastAsia="he-IL"/>
        </w:rPr>
        <w:t>שאינן נקראות אי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רק באישור ורק מוגבל לשנים</w:t>
      </w:r>
      <w:r>
        <w:rPr>
          <w:rtl w:val="true"/>
          <w:lang w:eastAsia="he-IL"/>
        </w:rPr>
        <w:t xml:space="preserve">. </w:t>
      </w:r>
      <w:bookmarkStart w:id="536" w:name="_ETM_Q1_843430"/>
      <w:bookmarkEnd w:id="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845253"/>
      <w:bookmarkStart w:id="538" w:name="_ETM_Q1_843615"/>
      <w:bookmarkStart w:id="539" w:name="_ETM_Q1_843573"/>
      <w:bookmarkStart w:id="540" w:name="_ETM_Q1_845253"/>
      <w:bookmarkStart w:id="541" w:name="_ETM_Q1_843615"/>
      <w:bookmarkStart w:id="542" w:name="_ETM_Q1_843573"/>
      <w:bookmarkEnd w:id="540"/>
      <w:bookmarkEnd w:id="541"/>
      <w:bookmarkEnd w:id="542"/>
    </w:p>
    <w:p>
      <w:pPr>
        <w:pStyle w:val="Style35"/>
        <w:keepNext w:val="true"/>
        <w:rPr>
          <w:lang w:eastAsia="he-IL"/>
        </w:rPr>
      </w:pPr>
      <w:bookmarkStart w:id="543" w:name="ET_guest_עידו_צפניק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צפ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845524"/>
      <w:bookmarkStart w:id="545" w:name="_ETM_Q1_845501"/>
      <w:bookmarkEnd w:id="544"/>
      <w:bookmarkEnd w:id="5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845802"/>
      <w:bookmarkStart w:id="547" w:name="_ETM_Q1_846631"/>
      <w:bookmarkStart w:id="548" w:name="_ETM_Q1_846589"/>
      <w:bookmarkStart w:id="549" w:name="_ETM_Q1_845802"/>
      <w:bookmarkStart w:id="550" w:name="_ETM_Q1_846631"/>
      <w:bookmarkStart w:id="551" w:name="_ETM_Q1_846589"/>
      <w:bookmarkEnd w:id="549"/>
      <w:bookmarkEnd w:id="550"/>
      <w:bookmarkEnd w:id="551"/>
    </w:p>
    <w:p>
      <w:pPr>
        <w:pStyle w:val="Style35"/>
        <w:keepNext w:val="true"/>
        <w:rPr>
          <w:lang w:eastAsia="he-IL"/>
        </w:rPr>
      </w:pPr>
      <w:bookmarkStart w:id="552" w:name="ET_guest_מירה_סלומו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846064"/>
      <w:bookmarkStart w:id="554" w:name="_ETM_Q1_846042"/>
      <w:bookmarkEnd w:id="553"/>
      <w:bookmarkEnd w:id="554"/>
      <w:r>
        <w:rPr>
          <w:rtl w:val="true"/>
          <w:lang w:eastAsia="he-IL"/>
        </w:rPr>
        <w:t>חוק עיריות איתנות זה מ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מים לא נפ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855640"/>
      <w:bookmarkStart w:id="556" w:name="_ETM_Q1_852743"/>
      <w:bookmarkStart w:id="557" w:name="_ETM_Q1_852704"/>
      <w:bookmarkStart w:id="558" w:name="_ETM_Q1_855640"/>
      <w:bookmarkStart w:id="559" w:name="_ETM_Q1_852743"/>
      <w:bookmarkStart w:id="560" w:name="_ETM_Q1_852704"/>
      <w:bookmarkEnd w:id="558"/>
      <w:bookmarkEnd w:id="559"/>
      <w:bookmarkEnd w:id="560"/>
    </w:p>
    <w:p>
      <w:pPr>
        <w:pStyle w:val="Style35"/>
        <w:keepNext w:val="true"/>
        <w:rPr>
          <w:lang w:eastAsia="he-IL"/>
        </w:rPr>
      </w:pPr>
      <w:bookmarkStart w:id="561" w:name="ET_guest_נועה_שוקר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" w:name="_ETM_Q1_855949"/>
      <w:bookmarkStart w:id="563" w:name="_ETM_Q1_855913"/>
      <w:bookmarkEnd w:id="562"/>
      <w:bookmarkEnd w:id="563"/>
      <w:r>
        <w:rPr>
          <w:rtl w:val="true"/>
          <w:lang w:eastAsia="he-IL"/>
        </w:rPr>
        <w:t>אני כן אציין שבסופו של דבר יש היגיון במתן הקלות רגולטוריות</w:t>
      </w:r>
      <w:bookmarkStart w:id="564" w:name="_ETM_Q1_857733"/>
      <w:bookmarkEnd w:id="564"/>
      <w:r>
        <w:rPr>
          <w:rtl w:val="true"/>
          <w:lang w:eastAsia="he-IL"/>
        </w:rPr>
        <w:t xml:space="preserve"> לרשויות אית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" w:name="_ETM_Q1_858328"/>
      <w:bookmarkStart w:id="566" w:name="_ETM_Q1_856647"/>
      <w:bookmarkStart w:id="567" w:name="_ETM_Q1_856607"/>
      <w:bookmarkStart w:id="568" w:name="_ETM_Q1_858328"/>
      <w:bookmarkStart w:id="569" w:name="_ETM_Q1_856647"/>
      <w:bookmarkStart w:id="570" w:name="_ETM_Q1_856607"/>
      <w:bookmarkEnd w:id="568"/>
      <w:bookmarkEnd w:id="569"/>
      <w:bookmarkEnd w:id="570"/>
    </w:p>
    <w:p>
      <w:pPr>
        <w:pStyle w:val="Style31"/>
        <w:keepNext w:val="true"/>
        <w:rPr/>
      </w:pPr>
      <w:bookmarkStart w:id="571" w:name="ET_yor_506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" w:name="_ETM_Q1_858617"/>
      <w:bookmarkStart w:id="573" w:name="_ETM_Q1_858590"/>
      <w:bookmarkEnd w:id="572"/>
      <w:bookmarkEnd w:id="573"/>
      <w:r>
        <w:rPr>
          <w:rtl w:val="true"/>
          <w:lang w:eastAsia="he-IL"/>
        </w:rPr>
        <w:t>אנחנו נפתח את ההיגיון תיכ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861759"/>
      <w:bookmarkStart w:id="575" w:name="_ETM_Q1_861711"/>
      <w:bookmarkStart w:id="576" w:name="_ETM_Q1_861759"/>
      <w:bookmarkStart w:id="577" w:name="_ETM_Q1_861711"/>
      <w:bookmarkEnd w:id="576"/>
      <w:bookmarkEnd w:id="577"/>
    </w:p>
    <w:p>
      <w:pPr>
        <w:pStyle w:val="Style14"/>
        <w:keepNext w:val="true"/>
        <w:rPr/>
      </w:pPr>
      <w:bookmarkStart w:id="578" w:name="ET_speaker_תומר_רוזנ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863520"/>
      <w:bookmarkStart w:id="580" w:name="_ETM_Q1_863491"/>
      <w:bookmarkEnd w:id="579"/>
      <w:bookmarkEnd w:id="580"/>
      <w:r>
        <w:rPr>
          <w:rtl w:val="true"/>
          <w:lang w:eastAsia="he-IL"/>
        </w:rPr>
        <w:t xml:space="preserve">זאת שאלה מאוד </w:t>
      </w:r>
      <w:bookmarkStart w:id="581" w:name="_ETM_Q1_860942"/>
      <w:bookmarkEnd w:id="581"/>
      <w:r>
        <w:rPr>
          <w:rtl w:val="true"/>
          <w:lang w:eastAsia="he-IL"/>
        </w:rPr>
        <w:t xml:space="preserve">חשובה שאדוני היושב ראש שאל ותיכף אנחנו נפרט גם בעניין </w:t>
      </w:r>
      <w:bookmarkStart w:id="582" w:name="_ETM_Q1_864760"/>
      <w:bookmarkEnd w:id="58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גבי ה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יה במקרקעין שאנחנו מתייחסים אליה כאן</w:t>
      </w:r>
      <w:r>
        <w:rPr>
          <w:rtl w:val="true"/>
          <w:lang w:eastAsia="he-IL"/>
        </w:rPr>
        <w:t xml:space="preserve">, </w:t>
      </w:r>
      <w:bookmarkStart w:id="583" w:name="_ETM_Q1_874113"/>
      <w:bookmarkEnd w:id="583"/>
      <w:r>
        <w:rPr>
          <w:rtl w:val="true"/>
          <w:lang w:eastAsia="he-IL"/>
        </w:rPr>
        <w:t>כפי שהיושב ראש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ינה של הוועדה הוא לא רק </w:t>
      </w:r>
      <w:bookmarkStart w:id="584" w:name="_ETM_Q1_876140"/>
      <w:bookmarkEnd w:id="584"/>
      <w:r>
        <w:rPr>
          <w:rtl w:val="true"/>
          <w:lang w:eastAsia="he-IL"/>
        </w:rPr>
        <w:t>בהשכרה אלא גם בכל עסקאות המקרקעין שמגיעות לאישור משרד הפנים</w:t>
      </w:r>
      <w:r>
        <w:rPr>
          <w:rtl w:val="true"/>
          <w:lang w:eastAsia="he-IL"/>
        </w:rPr>
        <w:t xml:space="preserve">, </w:t>
      </w:r>
      <w:bookmarkStart w:id="585" w:name="_ETM_Q1_883168"/>
      <w:bookmarkEnd w:id="585"/>
      <w:r>
        <w:rPr>
          <w:rtl w:val="true"/>
          <w:lang w:eastAsia="he-IL"/>
        </w:rPr>
        <w:t>לכן אנחנו נרצה לקבל פילוח של כל העסקאות לפי סוגיהן</w:t>
      </w:r>
      <w:r>
        <w:rPr>
          <w:rtl w:val="true"/>
          <w:lang w:eastAsia="he-IL"/>
        </w:rPr>
        <w:t xml:space="preserve">, </w:t>
      </w:r>
      <w:bookmarkStart w:id="586" w:name="_ETM_Q1_885616"/>
      <w:bookmarkEnd w:id="586"/>
      <w:r>
        <w:rPr>
          <w:rtl w:val="true"/>
          <w:lang w:eastAsia="he-IL"/>
        </w:rPr>
        <w:t>הש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ה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bookmarkStart w:id="587" w:name="_ETM_Q1_890036"/>
      <w:bookmarkStart w:id="588" w:name="_ETM_Q1_889993"/>
      <w:bookmarkStart w:id="589" w:name="_ETM_Q1_889886"/>
      <w:bookmarkStart w:id="590" w:name="_ETM_Q1_889841"/>
      <w:bookmarkEnd w:id="587"/>
      <w:bookmarkEnd w:id="588"/>
      <w:bookmarkEnd w:id="589"/>
      <w:bookmarkEnd w:id="590"/>
      <w:r>
        <w:rPr>
          <w:rtl w:val="true"/>
          <w:lang w:eastAsia="he-IL"/>
        </w:rPr>
        <w:t xml:space="preserve">לגבי כל סוג </w:t>
      </w:r>
      <w:bookmarkStart w:id="591" w:name="_ETM_Q1_892483"/>
      <w:bookmarkEnd w:id="591"/>
      <w:r>
        <w:rPr>
          <w:rtl w:val="true"/>
          <w:lang w:eastAsia="he-IL"/>
        </w:rPr>
        <w:t>עסקאות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העסקאות שנעשו 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עסקאות </w:t>
      </w:r>
      <w:bookmarkStart w:id="592" w:name="_ETM_Q1_899418"/>
      <w:bookmarkEnd w:id="592"/>
      <w:r>
        <w:rPr>
          <w:rtl w:val="true"/>
          <w:lang w:eastAsia="he-IL"/>
        </w:rPr>
        <w:t>שהגיעו ל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ושרו וכמה לא או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יותר </w:t>
      </w:r>
      <w:bookmarkStart w:id="593" w:name="_ETM_Q1_901108"/>
      <w:bookmarkEnd w:id="593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אושרו</w:t>
      </w:r>
      <w:r>
        <w:rPr>
          <w:rtl w:val="true"/>
          <w:lang w:eastAsia="he-IL"/>
        </w:rPr>
        <w:t xml:space="preserve">. </w:t>
      </w:r>
      <w:bookmarkStart w:id="594" w:name="_ETM_Q1_905435"/>
      <w:bookmarkEnd w:id="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903416"/>
      <w:bookmarkStart w:id="596" w:name="_ETM_Q1_901635"/>
      <w:bookmarkStart w:id="597" w:name="_ETM_Q1_901585"/>
      <w:bookmarkStart w:id="598" w:name="_ETM_Q1_903416"/>
      <w:bookmarkStart w:id="599" w:name="_ETM_Q1_901635"/>
      <w:bookmarkStart w:id="600" w:name="_ETM_Q1_901585"/>
      <w:bookmarkEnd w:id="598"/>
      <w:bookmarkEnd w:id="599"/>
      <w:bookmarkEnd w:id="600"/>
    </w:p>
    <w:p>
      <w:pPr>
        <w:pStyle w:val="Style31"/>
        <w:keepNext w:val="true"/>
        <w:rPr/>
      </w:pPr>
      <w:bookmarkStart w:id="601" w:name="ET_yor_506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903704"/>
      <w:bookmarkStart w:id="603" w:name="_ETM_Q1_903674"/>
      <w:bookmarkEnd w:id="602"/>
      <w:bookmarkEnd w:id="603"/>
      <w:r>
        <w:rPr>
          <w:rtl w:val="true"/>
          <w:lang w:eastAsia="he-IL"/>
        </w:rPr>
        <w:t>וכמה זמן לקח למשרד לענות אושר</w:t>
      </w:r>
      <w:bookmarkStart w:id="604" w:name="_ETM_Q1_907275"/>
      <w:bookmarkEnd w:id="604"/>
      <w:r>
        <w:rPr>
          <w:rtl w:val="true"/>
          <w:lang w:eastAsia="he-IL"/>
        </w:rPr>
        <w:t xml:space="preserve"> או לא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909833"/>
      <w:bookmarkStart w:id="606" w:name="_ETM_Q1_908515"/>
      <w:bookmarkStart w:id="607" w:name="_ETM_Q1_908473"/>
      <w:bookmarkStart w:id="608" w:name="_ETM_Q1_909833"/>
      <w:bookmarkStart w:id="609" w:name="_ETM_Q1_908515"/>
      <w:bookmarkStart w:id="610" w:name="_ETM_Q1_908473"/>
      <w:bookmarkEnd w:id="608"/>
      <w:bookmarkEnd w:id="609"/>
      <w:bookmarkEnd w:id="610"/>
    </w:p>
    <w:p>
      <w:pPr>
        <w:pStyle w:val="Style14"/>
        <w:keepNext w:val="true"/>
        <w:rPr/>
      </w:pPr>
      <w:bookmarkStart w:id="611" w:name="ET_speaker_תומר_רוזנ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910092"/>
      <w:bookmarkStart w:id="613" w:name="_ETM_Q1_910070"/>
      <w:bookmarkEnd w:id="612"/>
      <w:bookmarkEnd w:id="613"/>
      <w:r>
        <w:rPr>
          <w:rtl w:val="true"/>
          <w:lang w:eastAsia="he-IL"/>
        </w:rPr>
        <w:t xml:space="preserve">כמובן שאם יש תהליך של השלמת נתונים </w:t>
      </w:r>
      <w:bookmarkStart w:id="614" w:name="_ETM_Q1_911676"/>
      <w:bookmarkEnd w:id="614"/>
      <w:r>
        <w:rPr>
          <w:rtl w:val="true"/>
          <w:lang w:eastAsia="he-IL"/>
        </w:rPr>
        <w:t>במהלך הדרך צריך להסביר שחלק מהבעיה גם נובע מהרשות המקומית</w:t>
      </w:r>
      <w:r>
        <w:rPr>
          <w:rtl w:val="true"/>
          <w:lang w:eastAsia="he-IL"/>
        </w:rPr>
        <w:t xml:space="preserve">, </w:t>
      </w:r>
      <w:bookmarkStart w:id="615" w:name="_ETM_Q1_915617"/>
      <w:bookmarkEnd w:id="615"/>
      <w:r>
        <w:rPr>
          <w:rtl w:val="true"/>
          <w:lang w:eastAsia="he-IL"/>
        </w:rPr>
        <w:t xml:space="preserve">כי אם הרשות המקומית מגישה בקשה חלקית שלא עם כל </w:t>
      </w:r>
      <w:bookmarkStart w:id="616" w:name="_ETM_Q1_921810"/>
      <w:bookmarkEnd w:id="616"/>
      <w:r>
        <w:rPr>
          <w:rtl w:val="true"/>
          <w:lang w:eastAsia="he-IL"/>
        </w:rPr>
        <w:t>הנתונים אז ברור שחלק מהאשמה וההארכה טמונה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נחה </w:t>
      </w:r>
      <w:bookmarkStart w:id="617" w:name="_ETM_Q1_925473"/>
      <w:bookmarkEnd w:id="617"/>
      <w:r>
        <w:rPr>
          <w:rtl w:val="true"/>
          <w:lang w:eastAsia="he-IL"/>
        </w:rPr>
        <w:t>שיש את כל המסמכים כמה זמן לוקחים הדבר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</w:t>
      </w:r>
      <w:bookmarkStart w:id="618" w:name="_ETM_Q1_930875"/>
      <w:bookmarkEnd w:id="618"/>
      <w:r>
        <w:rPr>
          <w:rtl w:val="true"/>
          <w:lang w:eastAsia="he-IL"/>
        </w:rPr>
        <w:t xml:space="preserve"> דב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931999"/>
      <w:bookmarkStart w:id="620" w:name="_ETM_Q1_931961"/>
      <w:bookmarkStart w:id="621" w:name="_ETM_Q1_931999"/>
      <w:bookmarkStart w:id="622" w:name="_ETM_Q1_931961"/>
      <w:bookmarkEnd w:id="621"/>
      <w:bookmarkEnd w:id="622"/>
    </w:p>
    <w:p>
      <w:pPr>
        <w:pStyle w:val="Normal"/>
        <w:rPr>
          <w:lang w:eastAsia="he-IL"/>
        </w:rPr>
      </w:pPr>
      <w:bookmarkStart w:id="623" w:name="_ETM_Q1_932162"/>
      <w:bookmarkStart w:id="624" w:name="_ETM_Q1_932129"/>
      <w:bookmarkEnd w:id="623"/>
      <w:bookmarkEnd w:id="624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קריטריונים או התבחינים שאתם </w:t>
      </w:r>
      <w:bookmarkStart w:id="625" w:name="_ETM_Q1_933557"/>
      <w:bookmarkEnd w:id="625"/>
      <w:r>
        <w:rPr>
          <w:rtl w:val="true"/>
          <w:lang w:eastAsia="he-IL"/>
        </w:rPr>
        <w:t>משתמשים בהם לעניין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בוחנים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קצאות </w:t>
      </w:r>
      <w:bookmarkStart w:id="626" w:name="_ETM_Q1_942697"/>
      <w:bookmarkEnd w:id="626"/>
      <w:r>
        <w:rPr>
          <w:rtl w:val="true"/>
          <w:lang w:eastAsia="he-IL"/>
        </w:rPr>
        <w:t>ראינו שיש תדריך ש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צג לוועדה</w:t>
      </w:r>
      <w:r>
        <w:rPr>
          <w:rtl w:val="true"/>
          <w:lang w:eastAsia="he-IL"/>
        </w:rPr>
        <w:t xml:space="preserve">, </w:t>
      </w:r>
      <w:bookmarkStart w:id="627" w:name="_ETM_Q1_950684"/>
      <w:bookmarkEnd w:id="627"/>
      <w:r>
        <w:rPr>
          <w:rtl w:val="true"/>
          <w:lang w:eastAsia="he-IL"/>
        </w:rPr>
        <w:t>יש תדריך הקצאות איך מקצים מקרקעין ולאיזה 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</w:t>
      </w:r>
      <w:bookmarkStart w:id="628" w:name="_ETM_Q1_953704"/>
      <w:bookmarkEnd w:id="628"/>
      <w:r>
        <w:rPr>
          <w:rtl w:val="true"/>
          <w:lang w:eastAsia="he-IL"/>
        </w:rPr>
        <w:t xml:space="preserve"> הש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בודקים מעבר למסמכים שאתם מ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29" w:name="_ETM_Q1_958906"/>
      <w:bookmarkEnd w:id="629"/>
      <w:r>
        <w:rPr>
          <w:rtl w:val="true"/>
          <w:lang w:eastAsia="he-IL"/>
        </w:rPr>
        <w:t>רשימה של מסמכים שאתם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ימה של אישורים ודברים </w:t>
      </w:r>
      <w:bookmarkStart w:id="630" w:name="_ETM_Q1_964071"/>
      <w:bookmarkEnd w:id="630"/>
      <w:r>
        <w:rPr>
          <w:rtl w:val="true"/>
          <w:lang w:eastAsia="he-IL"/>
        </w:rPr>
        <w:t>ו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ם את כל המסמכים והכול נמצא ב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631" w:name="_ETM_Q1_964988"/>
      <w:bookmarkEnd w:id="631"/>
      <w:r>
        <w:rPr>
          <w:rtl w:val="true"/>
          <w:lang w:eastAsia="he-IL"/>
        </w:rPr>
        <w:t>הבדיקה שנע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פי איזה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איזה תבחינים</w:t>
      </w:r>
      <w:r>
        <w:rPr>
          <w:rtl w:val="true"/>
          <w:lang w:eastAsia="he-IL"/>
        </w:rPr>
        <w:t xml:space="preserve">, </w:t>
      </w:r>
      <w:bookmarkStart w:id="632" w:name="_ETM_Q1_972740"/>
      <w:bookmarkEnd w:id="632"/>
      <w:r>
        <w:rPr>
          <w:rtl w:val="true"/>
          <w:lang w:eastAsia="he-IL"/>
        </w:rPr>
        <w:t>על פי איזה אמות מ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971801"/>
      <w:bookmarkStart w:id="634" w:name="_ETM_Q1_971073"/>
      <w:bookmarkStart w:id="635" w:name="_ETM_Q1_971025"/>
      <w:bookmarkStart w:id="636" w:name="_ETM_Q1_971801"/>
      <w:bookmarkStart w:id="637" w:name="_ETM_Q1_971073"/>
      <w:bookmarkStart w:id="638" w:name="_ETM_Q1_971025"/>
      <w:bookmarkEnd w:id="636"/>
      <w:bookmarkEnd w:id="637"/>
      <w:bookmarkEnd w:id="638"/>
    </w:p>
    <w:p>
      <w:pPr>
        <w:pStyle w:val="Style31"/>
        <w:keepNext w:val="true"/>
        <w:rPr/>
      </w:pPr>
      <w:bookmarkStart w:id="639" w:name="ET_yor_506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972087"/>
      <w:bookmarkStart w:id="641" w:name="_ETM_Q1_972060"/>
      <w:bookmarkEnd w:id="640"/>
      <w:bookmarkEnd w:id="641"/>
      <w:r>
        <w:rPr>
          <w:rtl w:val="true"/>
          <w:lang w:eastAsia="he-IL"/>
        </w:rPr>
        <w:t>לא רק ה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על פי </w:t>
      </w:r>
      <w:bookmarkStart w:id="642" w:name="_ETM_Q1_974634"/>
      <w:bookmarkEnd w:id="642"/>
      <w:r>
        <w:rPr>
          <w:rtl w:val="true"/>
          <w:lang w:eastAsia="he-IL"/>
        </w:rPr>
        <w:t>מה אתם מחלי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973889"/>
      <w:bookmarkStart w:id="644" w:name="_ETM_Q1_976861"/>
      <w:bookmarkStart w:id="645" w:name="_ETM_Q1_976817"/>
      <w:bookmarkStart w:id="646" w:name="_ETM_Q1_973889"/>
      <w:bookmarkStart w:id="647" w:name="_ETM_Q1_976861"/>
      <w:bookmarkStart w:id="648" w:name="_ETM_Q1_976817"/>
      <w:bookmarkEnd w:id="646"/>
      <w:bookmarkEnd w:id="647"/>
      <w:bookmarkEnd w:id="648"/>
    </w:p>
    <w:p>
      <w:pPr>
        <w:pStyle w:val="Style14"/>
        <w:keepNext w:val="true"/>
        <w:rPr/>
      </w:pPr>
      <w:bookmarkStart w:id="649" w:name="ET_speaker_תומר_רוזנ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974146"/>
      <w:bookmarkStart w:id="651" w:name="_ETM_Q1_974123"/>
      <w:bookmarkEnd w:id="650"/>
      <w:bookmarkEnd w:id="651"/>
      <w:r>
        <w:rPr>
          <w:rtl w:val="true"/>
          <w:lang w:eastAsia="he-IL"/>
        </w:rPr>
        <w:t>והאם אתם מחליטים לאשר או לא לאשר</w:t>
      </w:r>
      <w:r>
        <w:rPr>
          <w:rtl w:val="true"/>
          <w:lang w:eastAsia="he-IL"/>
        </w:rPr>
        <w:t xml:space="preserve">. </w:t>
      </w:r>
      <w:bookmarkStart w:id="652" w:name="_ETM_Q1_979057"/>
      <w:bookmarkEnd w:id="652"/>
      <w:r>
        <w:rPr>
          <w:rtl w:val="true"/>
          <w:lang w:eastAsia="he-IL"/>
        </w:rPr>
        <w:t>לגבי אותם מקרים שבהם אתם לא מא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653" w:name="_ETM_Q1_983593"/>
      <w:bookmarkEnd w:id="653"/>
      <w:r>
        <w:rPr>
          <w:rtl w:val="true"/>
          <w:lang w:eastAsia="he-IL"/>
        </w:rPr>
        <w:t>ש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רה באותם מקרים שלא אישרתם בהנחה שכל </w:t>
      </w:r>
      <w:bookmarkStart w:id="654" w:name="_ETM_Q1_989269"/>
      <w:bookmarkEnd w:id="654"/>
      <w:r>
        <w:rPr>
          <w:rtl w:val="true"/>
          <w:lang w:eastAsia="he-IL"/>
        </w:rPr>
        <w:t>המסמכים ב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 שבו יש חוסר במסמכים פחות מעניין</w:t>
      </w:r>
      <w:r>
        <w:rPr>
          <w:rtl w:val="true"/>
          <w:lang w:eastAsia="he-IL"/>
        </w:rPr>
        <w:t xml:space="preserve">, </w:t>
      </w:r>
      <w:bookmarkStart w:id="655" w:name="_ETM_Q1_993230"/>
      <w:bookmarkEnd w:id="655"/>
      <w:r>
        <w:rPr>
          <w:rtl w:val="true"/>
          <w:lang w:eastAsia="he-IL"/>
        </w:rPr>
        <w:t>זה אשמת ה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שו את המסמכים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656" w:name="_ETM_Q1_995546"/>
      <w:bookmarkEnd w:id="656"/>
      <w:r>
        <w:rPr>
          <w:rtl w:val="true"/>
          <w:lang w:eastAsia="he-IL"/>
        </w:rPr>
        <w:t>לא אי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רשויות מקומיות שהגישו את </w:t>
      </w:r>
      <w:bookmarkStart w:id="657" w:name="_ETM_Q1_1001049"/>
      <w:bookmarkEnd w:id="657"/>
      <w:r>
        <w:rPr>
          <w:rtl w:val="true"/>
          <w:lang w:eastAsia="he-IL"/>
        </w:rPr>
        <w:t>כל הניירת שצריך ואתם לא איש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דעת א</w:t>
      </w:r>
      <w:r>
        <w:rPr>
          <w:rtl w:val="true"/>
          <w:lang w:eastAsia="he-IL"/>
        </w:rPr>
        <w:t xml:space="preserve">', </w:t>
      </w:r>
      <w:bookmarkStart w:id="658" w:name="_ETM_Q1_1006412"/>
      <w:bookmarkEnd w:id="658"/>
      <w:r>
        <w:rPr>
          <w:rtl w:val="true"/>
          <w:lang w:eastAsia="he-IL"/>
        </w:rPr>
        <w:t>כמה עסקאות כאלה לא או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ס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bookmarkStart w:id="659" w:name="_ETM_Q1_1010116"/>
      <w:bookmarkEnd w:id="659"/>
      <w:r>
        <w:rPr>
          <w:rtl w:val="true"/>
          <w:lang w:eastAsia="he-IL"/>
        </w:rPr>
        <w:t>שזה גם חשוב ל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009399"/>
      <w:bookmarkStart w:id="661" w:name="_ETM_Q1_1009399"/>
      <w:bookmarkEnd w:id="661"/>
    </w:p>
    <w:p>
      <w:pPr>
        <w:pStyle w:val="Style31"/>
        <w:keepNext w:val="true"/>
        <w:rPr/>
      </w:pPr>
      <w:bookmarkStart w:id="662" w:name="ET_yor_506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1009686"/>
      <w:bookmarkStart w:id="664" w:name="_ETM_Q1_1009658"/>
      <w:bookmarkEnd w:id="663"/>
      <w:bookmarkEnd w:id="664"/>
      <w:r>
        <w:rPr>
          <w:rtl w:val="true"/>
          <w:lang w:eastAsia="he-IL"/>
        </w:rPr>
        <w:t>אבל אמרת עוד משהו</w:t>
      </w:r>
      <w:bookmarkStart w:id="665" w:name="_ETM_Q1_1012728"/>
      <w:bookmarkEnd w:id="6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עם זה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ה </w:t>
      </w:r>
      <w:bookmarkStart w:id="666" w:name="_ETM_Q1_1014892"/>
      <w:bookmarkEnd w:id="666"/>
      <w:r>
        <w:rPr>
          <w:rtl w:val="true"/>
          <w:lang w:eastAsia="he-IL"/>
        </w:rPr>
        <w:t>מתכ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גיד האם קיימת תופעה של רשויות מקומיות </w:t>
      </w:r>
      <w:bookmarkStart w:id="667" w:name="_ETM_Q1_1021337"/>
      <w:bookmarkEnd w:id="667"/>
      <w:r>
        <w:rPr>
          <w:rtl w:val="true"/>
          <w:lang w:eastAsia="he-IL"/>
        </w:rPr>
        <w:t xml:space="preserve">שאומרות עד ארבע שנים אני י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024250"/>
      <w:bookmarkStart w:id="669" w:name="_ETM_Q1_1023189"/>
      <w:bookmarkStart w:id="670" w:name="_ETM_Q1_1023146"/>
      <w:bookmarkStart w:id="671" w:name="_ETM_Q1_1024250"/>
      <w:bookmarkStart w:id="672" w:name="_ETM_Q1_1023189"/>
      <w:bookmarkStart w:id="673" w:name="_ETM_Q1_1023146"/>
      <w:bookmarkEnd w:id="671"/>
      <w:bookmarkEnd w:id="672"/>
      <w:bookmarkEnd w:id="673"/>
    </w:p>
    <w:p>
      <w:pPr>
        <w:pStyle w:val="Style14"/>
        <w:keepNext w:val="true"/>
        <w:rPr/>
      </w:pPr>
      <w:bookmarkStart w:id="674" w:name="ET_speaker_תומר_רוזנ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1024511"/>
      <w:bookmarkStart w:id="676" w:name="_ETM_Q1_1024487"/>
      <w:bookmarkEnd w:id="675"/>
      <w:bookmarkEnd w:id="676"/>
      <w:r>
        <w:rPr>
          <w:rtl w:val="true"/>
          <w:lang w:eastAsia="he-IL"/>
        </w:rPr>
        <w:t xml:space="preserve">זה מה </w:t>
      </w:r>
      <w:bookmarkStart w:id="677" w:name="_ETM_Q1_1025098"/>
      <w:bookmarkEnd w:id="677"/>
      <w:r>
        <w:rPr>
          <w:rtl w:val="true"/>
          <w:lang w:eastAsia="he-IL"/>
        </w:rPr>
        <w:t>ש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1025076"/>
      <w:bookmarkStart w:id="679" w:name="_ETM_Q1_905482"/>
      <w:bookmarkStart w:id="680" w:name="_ETM_Q1_1025076"/>
      <w:bookmarkStart w:id="681" w:name="_ETM_Q1_905482"/>
      <w:bookmarkEnd w:id="680"/>
      <w:bookmarkEnd w:id="681"/>
    </w:p>
    <w:p>
      <w:pPr>
        <w:pStyle w:val="Style31"/>
        <w:keepNext w:val="true"/>
        <w:rPr/>
      </w:pPr>
      <w:bookmarkStart w:id="682" w:name="ET_yor_506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" w:name="_ETM_Q1_1025351"/>
      <w:bookmarkStart w:id="684" w:name="_ETM_Q1_1025322"/>
      <w:bookmarkEnd w:id="683"/>
      <w:bookmarkEnd w:id="684"/>
      <w:r>
        <w:rPr>
          <w:rtl w:val="true"/>
          <w:lang w:eastAsia="he-IL"/>
        </w:rPr>
        <w:t>ואז עושים הסכמים מקוטעים</w:t>
      </w:r>
      <w:r>
        <w:rPr>
          <w:rtl w:val="true"/>
          <w:lang w:eastAsia="he-IL"/>
        </w:rPr>
        <w:t xml:space="preserve">? </w:t>
      </w:r>
      <w:bookmarkStart w:id="685" w:name="_ETM_Q1_1033164"/>
      <w:bookmarkEnd w:id="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1030787"/>
      <w:bookmarkStart w:id="687" w:name="_ETM_Q1_1033206"/>
      <w:bookmarkStart w:id="688" w:name="_ETM_Q1_1030787"/>
      <w:bookmarkStart w:id="689" w:name="_ETM_Q1_1033206"/>
      <w:bookmarkEnd w:id="688"/>
      <w:bookmarkEnd w:id="689"/>
    </w:p>
    <w:p>
      <w:pPr>
        <w:pStyle w:val="Style35"/>
        <w:keepNext w:val="true"/>
        <w:rPr>
          <w:lang w:eastAsia="he-IL"/>
        </w:rPr>
      </w:pPr>
      <w:bookmarkStart w:id="690" w:name="ET_guest_רון_אלמוג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1031065"/>
      <w:bookmarkStart w:id="692" w:name="_ETM_Q1_1031035"/>
      <w:bookmarkEnd w:id="691"/>
      <w:bookmarkEnd w:id="692"/>
      <w:r>
        <w:rPr>
          <w:rtl w:val="true"/>
          <w:lang w:eastAsia="he-IL"/>
        </w:rPr>
        <w:t xml:space="preserve">לא היו לנו נתונים </w:t>
      </w:r>
      <w:bookmarkStart w:id="693" w:name="_ETM_Q1_1034539"/>
      <w:bookmarkEnd w:id="693"/>
      <w:r>
        <w:rPr>
          <w:rtl w:val="true"/>
          <w:lang w:eastAsia="he-IL"/>
        </w:rPr>
        <w:t>על מה שלא מגיע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שמתבקש כאן </w:t>
      </w:r>
      <w:bookmarkStart w:id="694" w:name="_ETM_Q1_1037818"/>
      <w:bookmarkEnd w:id="694"/>
      <w:r>
        <w:rPr>
          <w:rtl w:val="true"/>
          <w:lang w:eastAsia="he-IL"/>
        </w:rPr>
        <w:t>זה קצת מעבר לנתונים ו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ניתוח פר</w:t>
      </w:r>
      <w:bookmarkStart w:id="695" w:name="_ETM_Q1_1040529"/>
      <w:bookmarkEnd w:id="695"/>
      <w:r>
        <w:rPr>
          <w:rtl w:val="true"/>
          <w:lang w:eastAsia="he-IL"/>
        </w:rPr>
        <w:t xml:space="preserve"> מקרה של כל עסקה ועסקה של מה קרה איתה</w:t>
      </w:r>
      <w:r>
        <w:rPr>
          <w:rtl w:val="true"/>
          <w:lang w:eastAsia="he-IL"/>
        </w:rPr>
        <w:t xml:space="preserve">. </w:t>
      </w:r>
      <w:bookmarkStart w:id="696" w:name="_ETM_Q1_1046850"/>
      <w:bookmarkEnd w:id="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1046977"/>
      <w:bookmarkStart w:id="698" w:name="_ETM_Q1_1046944"/>
      <w:bookmarkStart w:id="699" w:name="_ETM_Q1_1046977"/>
      <w:bookmarkStart w:id="700" w:name="_ETM_Q1_1046944"/>
      <w:bookmarkEnd w:id="699"/>
      <w:bookmarkEnd w:id="700"/>
    </w:p>
    <w:p>
      <w:pPr>
        <w:pStyle w:val="Style14"/>
        <w:keepNext w:val="true"/>
        <w:rPr/>
      </w:pPr>
      <w:bookmarkStart w:id="701" w:name="ET_speaker_תומר_רוזנ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1044966"/>
      <w:bookmarkStart w:id="703" w:name="_ETM_Q1_1044942"/>
      <w:bookmarkEnd w:id="702"/>
      <w:bookmarkEnd w:id="703"/>
      <w:r>
        <w:rPr>
          <w:rtl w:val="true"/>
          <w:lang w:eastAsia="he-IL"/>
        </w:rPr>
        <w:t>קודם כל אנחנו רוצים לדעת את ה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1048678"/>
      <w:bookmarkStart w:id="705" w:name="_ETM_Q1_1048638"/>
      <w:bookmarkStart w:id="706" w:name="_ETM_Q1_1048678"/>
      <w:bookmarkStart w:id="707" w:name="_ETM_Q1_1048638"/>
      <w:bookmarkEnd w:id="706"/>
      <w:bookmarkEnd w:id="707"/>
    </w:p>
    <w:p>
      <w:pPr>
        <w:pStyle w:val="Style35"/>
        <w:keepNext w:val="true"/>
        <w:rPr>
          <w:lang w:eastAsia="he-IL"/>
        </w:rPr>
      </w:pPr>
      <w:bookmarkStart w:id="708" w:name="ET_guest_רון_אלמוג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1045950"/>
      <w:bookmarkStart w:id="710" w:name="_ETM_Q1_1045926"/>
      <w:bookmarkEnd w:id="709"/>
      <w:bookmarkEnd w:id="710"/>
      <w:r>
        <w:rPr>
          <w:rtl w:val="true"/>
          <w:lang w:eastAsia="he-IL"/>
        </w:rPr>
        <w:t xml:space="preserve">הקריטריונים ואמות המידה </w:t>
      </w:r>
      <w:bookmarkStart w:id="711" w:name="_ETM_Q1_1050197"/>
      <w:bookmarkEnd w:id="711"/>
      <w:r>
        <w:rPr>
          <w:rtl w:val="true"/>
          <w:lang w:eastAsia="he-IL"/>
        </w:rPr>
        <w:t>זה משהו קצת יו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דקים את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עירייה </w:t>
      </w:r>
      <w:bookmarkStart w:id="712" w:name="_ETM_Q1_1055248"/>
      <w:bookmarkEnd w:id="712"/>
      <w:r>
        <w:rPr>
          <w:rtl w:val="true"/>
          <w:lang w:eastAsia="he-IL"/>
        </w:rPr>
        <w:t>בודקת את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שהו אחד שאומר איך בודקים את </w:t>
      </w:r>
      <w:bookmarkStart w:id="713" w:name="_ETM_Q1_1056859"/>
      <w:bookmarkEnd w:id="713"/>
      <w:r>
        <w:rPr>
          <w:rtl w:val="true"/>
          <w:lang w:eastAsia="he-IL"/>
        </w:rPr>
        <w:t>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נה אם זה מכרז פומ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פטור </w:t>
      </w:r>
      <w:bookmarkStart w:id="714" w:name="_ETM_Q1_1062052"/>
      <w:bookmarkEnd w:id="714"/>
      <w:r>
        <w:rPr>
          <w:rtl w:val="true"/>
          <w:lang w:eastAsia="he-IL"/>
        </w:rPr>
        <w:t>מ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מ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עסקי</w:t>
      </w:r>
      <w:r>
        <w:rPr>
          <w:rtl w:val="true"/>
          <w:lang w:eastAsia="he-IL"/>
        </w:rPr>
        <w:t xml:space="preserve">, </w:t>
      </w:r>
      <w:bookmarkStart w:id="715" w:name="_ETM_Q1_1064383"/>
      <w:bookmarkEnd w:id="715"/>
      <w:r>
        <w:rPr>
          <w:rtl w:val="true"/>
          <w:lang w:eastAsia="he-IL"/>
        </w:rPr>
        <w:t>אם זה לא 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יה הדיון במועצה</w:t>
      </w:r>
      <w:r>
        <w:rPr>
          <w:rtl w:val="true"/>
          <w:lang w:eastAsia="he-IL"/>
        </w:rPr>
        <w:t xml:space="preserve">, </w:t>
      </w:r>
      <w:bookmarkStart w:id="716" w:name="_ETM_Q1_1070111"/>
      <w:bookmarkEnd w:id="716"/>
      <w:r>
        <w:rPr>
          <w:rtl w:val="true"/>
          <w:lang w:eastAsia="he-IL"/>
        </w:rPr>
        <w:t>איך היה הדיון בוועדת ה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גיעו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פרסום </w:t>
      </w:r>
      <w:bookmarkStart w:id="717" w:name="_ETM_Q1_1074466"/>
      <w:bookmarkEnd w:id="717"/>
      <w:r>
        <w:rPr>
          <w:rtl w:val="true"/>
          <w:lang w:eastAsia="he-IL"/>
        </w:rPr>
        <w:t>היה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יה 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כתוב אנציקלופדיה על</w:t>
      </w:r>
      <w:bookmarkStart w:id="718" w:name="_ETM_Q1_1080524"/>
      <w:bookmarkEnd w:id="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1080890"/>
      <w:bookmarkStart w:id="720" w:name="_ETM_Q1_1080110"/>
      <w:bookmarkStart w:id="721" w:name="_ETM_Q1_1080045"/>
      <w:bookmarkStart w:id="722" w:name="_ETM_Q1_1080890"/>
      <w:bookmarkStart w:id="723" w:name="_ETM_Q1_1080110"/>
      <w:bookmarkStart w:id="724" w:name="_ETM_Q1_1080045"/>
      <w:bookmarkEnd w:id="722"/>
      <w:bookmarkEnd w:id="723"/>
      <w:bookmarkEnd w:id="724"/>
    </w:p>
    <w:p>
      <w:pPr>
        <w:pStyle w:val="Style31"/>
        <w:keepNext w:val="true"/>
        <w:rPr/>
      </w:pPr>
      <w:bookmarkStart w:id="725" w:name="ET_yor_506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1081164"/>
      <w:bookmarkStart w:id="727" w:name="_ETM_Q1_1081142"/>
      <w:bookmarkEnd w:id="726"/>
      <w:bookmarkEnd w:id="727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כתוב אנציקלופ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ני 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728" w:name="_ETM_Q1_1087314"/>
      <w:bookmarkEnd w:id="728"/>
      <w:r>
        <w:rPr>
          <w:rtl w:val="true"/>
          <w:lang w:eastAsia="he-IL"/>
        </w:rPr>
        <w:t>חלק שאתם צריכים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עבר בצורה הנכונה</w:t>
      </w:r>
      <w:r>
        <w:rPr>
          <w:rtl w:val="true"/>
          <w:lang w:eastAsia="he-IL"/>
        </w:rPr>
        <w:t xml:space="preserve">, </w:t>
      </w:r>
      <w:bookmarkStart w:id="729" w:name="_ETM_Q1_1091321"/>
      <w:bookmarkEnd w:id="729"/>
      <w:r>
        <w:rPr>
          <w:rtl w:val="true"/>
          <w:lang w:eastAsia="he-IL"/>
        </w:rPr>
        <w:t>פורסם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בר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30" w:name="_ETM_Q1_1099864"/>
      <w:bookmarkEnd w:id="730"/>
      <w:r>
        <w:rPr>
          <w:rtl w:val="true"/>
          <w:lang w:eastAsia="he-IL"/>
        </w:rPr>
        <w:t>הי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ק אחד שאני מסכים איתך שהוא ברור </w:t>
      </w:r>
      <w:bookmarkStart w:id="731" w:name="_ETM_Q1_1104624"/>
      <w:bookmarkEnd w:id="731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שאנחנו פה מדברים על נתינת עצמאות יותר לרשויות </w:t>
      </w:r>
      <w:bookmarkStart w:id="732" w:name="_ETM_Q1_1109593"/>
      <w:bookmarkEnd w:id="732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חנו צריכים לדעת בחלק הערכי יותר </w:t>
      </w:r>
      <w:bookmarkStart w:id="733" w:name="_ETM_Q1_1114706"/>
      <w:bookmarkEnd w:id="733"/>
      <w:r>
        <w:rPr>
          <w:rtl w:val="true"/>
          <w:lang w:eastAsia="he-IL"/>
        </w:rPr>
        <w:t>של העסקה עצמה מה נקודות הבוחן שלכם הכל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יתן </w:t>
      </w:r>
      <w:bookmarkStart w:id="734" w:name="_ETM_Q1_1119756"/>
      <w:bookmarkEnd w:id="734"/>
      <w:r>
        <w:rPr>
          <w:rtl w:val="true"/>
          <w:lang w:eastAsia="he-IL"/>
        </w:rPr>
        <w:t xml:space="preserve">לי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גם התרשמות</w:t>
      </w:r>
      <w:bookmarkStart w:id="735" w:name="_ETM_Q1_1121756"/>
      <w:bookmarkEnd w:id="735"/>
      <w:r>
        <w:rPr>
          <w:rtl w:val="true"/>
          <w:lang w:eastAsia="he-IL"/>
        </w:rPr>
        <w:t xml:space="preserve">. </w:t>
      </w:r>
      <w:bookmarkStart w:id="736" w:name="_ETM_Q1_1124115"/>
      <w:bookmarkEnd w:id="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126052"/>
      <w:bookmarkStart w:id="738" w:name="_ETM_Q1_1124158"/>
      <w:bookmarkStart w:id="739" w:name="_ETM_Q1_1126052"/>
      <w:bookmarkStart w:id="740" w:name="_ETM_Q1_1124158"/>
      <w:bookmarkEnd w:id="739"/>
      <w:bookmarkEnd w:id="740"/>
    </w:p>
    <w:p>
      <w:pPr>
        <w:pStyle w:val="Style35"/>
        <w:keepNext w:val="true"/>
        <w:rPr>
          <w:lang w:eastAsia="he-IL"/>
        </w:rPr>
      </w:pPr>
      <w:bookmarkStart w:id="741" w:name="ET_guest_רון_אלמוג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126286"/>
      <w:bookmarkStart w:id="743" w:name="_ETM_Q1_1126266"/>
      <w:bookmarkEnd w:id="742"/>
      <w:bookmarkEnd w:id="743"/>
      <w:r>
        <w:rPr>
          <w:rtl w:val="true"/>
          <w:lang w:eastAsia="he-IL"/>
        </w:rPr>
        <w:t>בסוף באמת זה תלוי נסיבות ותלוי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דקים כל </w:t>
      </w:r>
      <w:bookmarkStart w:id="744" w:name="_ETM_Q1_1128693"/>
      <w:bookmarkEnd w:id="744"/>
      <w:r>
        <w:rPr>
          <w:rtl w:val="true"/>
          <w:lang w:eastAsia="he-IL"/>
        </w:rPr>
        <w:t>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1078184"/>
      <w:bookmarkStart w:id="746" w:name="_ETM_Q1_1078139"/>
      <w:bookmarkStart w:id="747" w:name="_ETM_Q1_1129754"/>
      <w:bookmarkStart w:id="748" w:name="_ETM_Q1_1129716"/>
      <w:bookmarkStart w:id="749" w:name="_ETM_Q1_1078184"/>
      <w:bookmarkStart w:id="750" w:name="_ETM_Q1_1078139"/>
      <w:bookmarkStart w:id="751" w:name="_ETM_Q1_1129754"/>
      <w:bookmarkStart w:id="752" w:name="_ETM_Q1_1129716"/>
      <w:bookmarkEnd w:id="749"/>
      <w:bookmarkEnd w:id="750"/>
      <w:bookmarkEnd w:id="751"/>
      <w:bookmarkEnd w:id="752"/>
    </w:p>
    <w:p>
      <w:pPr>
        <w:pStyle w:val="Style31"/>
        <w:keepNext w:val="true"/>
        <w:rPr/>
      </w:pPr>
      <w:bookmarkStart w:id="753" w:name="ET_yor_506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1128846"/>
      <w:bookmarkStart w:id="755" w:name="_ETM_Q1_1128821"/>
      <w:bookmarkEnd w:id="754"/>
      <w:bookmarkEnd w:id="755"/>
      <w:r>
        <w:rPr>
          <w:rtl w:val="true"/>
          <w:lang w:eastAsia="he-IL"/>
        </w:rPr>
        <w:t>אבל אתם בודקים את זה על רקע כלכ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756" w:name="_ETM_Q1_1133295"/>
      <w:bookmarkEnd w:id="756"/>
      <w:r>
        <w:rPr>
          <w:rtl w:val="true"/>
          <w:lang w:eastAsia="he-IL"/>
        </w:rPr>
        <w:t xml:space="preserve">בודקים את זה רק יועצים משפטיים או גם כלכלנים </w:t>
      </w:r>
      <w:bookmarkStart w:id="757" w:name="_ETM_Q1_1139318"/>
      <w:bookmarkEnd w:id="757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1137709"/>
      <w:bookmarkStart w:id="759" w:name="_ETM_Q1_1137709"/>
      <w:bookmarkEnd w:id="759"/>
    </w:p>
    <w:p>
      <w:pPr>
        <w:pStyle w:val="Style35"/>
        <w:keepNext w:val="true"/>
        <w:rPr>
          <w:lang w:eastAsia="he-IL"/>
        </w:rPr>
      </w:pPr>
      <w:bookmarkStart w:id="760" w:name="ET_guest_רון_אלמוג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1137945"/>
      <w:bookmarkStart w:id="762" w:name="_ETM_Q1_1137922"/>
      <w:bookmarkEnd w:id="761"/>
      <w:bookmarkEnd w:id="762"/>
      <w:r>
        <w:rPr>
          <w:rtl w:val="true"/>
          <w:lang w:eastAsia="he-IL"/>
        </w:rPr>
        <w:t>זה יכול להיות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טוהר מידות</w:t>
      </w:r>
      <w:bookmarkStart w:id="763" w:name="_ETM_Q1_1143446"/>
      <w:bookmarkEnd w:id="7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כל עסקה עולה בכלל שאלה של טוהר מידות</w:t>
      </w:r>
      <w:r>
        <w:rPr>
          <w:rtl w:val="true"/>
          <w:lang w:eastAsia="he-IL"/>
        </w:rPr>
        <w:t xml:space="preserve">, </w:t>
      </w:r>
      <w:bookmarkStart w:id="764" w:name="_ETM_Q1_1145181"/>
      <w:bookmarkEnd w:id="764"/>
      <w:r>
        <w:rPr>
          <w:rtl w:val="true"/>
          <w:lang w:eastAsia="he-IL"/>
        </w:rPr>
        <w:t>של ניגוד עניינים</w:t>
      </w:r>
      <w:r>
        <w:rPr>
          <w:rtl w:val="true"/>
          <w:lang w:eastAsia="he-IL"/>
        </w:rPr>
        <w:t xml:space="preserve">. </w:t>
      </w:r>
      <w:bookmarkStart w:id="765" w:name="_ETM_Q1_1147469"/>
      <w:bookmarkEnd w:id="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1147508"/>
      <w:bookmarkStart w:id="767" w:name="_ETM_Q1_1147508"/>
      <w:bookmarkEnd w:id="767"/>
    </w:p>
    <w:p>
      <w:pPr>
        <w:pStyle w:val="Style14"/>
        <w:keepNext w:val="true"/>
        <w:rPr/>
      </w:pPr>
      <w:bookmarkStart w:id="768" w:name="ET_speaker_תומר_רוזנ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1145204"/>
      <w:bookmarkStart w:id="770" w:name="_ETM_Q1_1145180"/>
      <w:bookmarkEnd w:id="769"/>
      <w:bookmarkEnd w:id="770"/>
      <w:r>
        <w:rPr>
          <w:rtl w:val="true"/>
          <w:lang w:eastAsia="he-IL"/>
        </w:rPr>
        <w:t>מה התבח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תבחינים פר מ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150330"/>
      <w:bookmarkStart w:id="772" w:name="_ETM_Q1_1149546"/>
      <w:bookmarkStart w:id="773" w:name="_ETM_Q1_1149506"/>
      <w:bookmarkStart w:id="774" w:name="_ETM_Q1_1150330"/>
      <w:bookmarkStart w:id="775" w:name="_ETM_Q1_1149546"/>
      <w:bookmarkStart w:id="776" w:name="_ETM_Q1_1149506"/>
      <w:bookmarkEnd w:id="774"/>
      <w:bookmarkEnd w:id="775"/>
      <w:bookmarkEnd w:id="776"/>
    </w:p>
    <w:p>
      <w:pPr>
        <w:pStyle w:val="Style31"/>
        <w:keepNext w:val="true"/>
        <w:rPr/>
      </w:pPr>
      <w:bookmarkStart w:id="777" w:name="ET_yor_506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" w:name="_ETM_Q1_1150605"/>
      <w:bookmarkStart w:id="779" w:name="_ETM_Q1_1150573"/>
      <w:bookmarkEnd w:id="778"/>
      <w:bookmarkEnd w:id="779"/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bookmarkStart w:id="780" w:name="_ETM_Q1_1151525"/>
      <w:bookmarkEnd w:id="780"/>
      <w:r>
        <w:rPr>
          <w:rtl w:val="true"/>
          <w:lang w:eastAsia="he-IL"/>
        </w:rPr>
        <w:t>בוא נעשה את ז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כם</w:t>
      </w:r>
      <w:r>
        <w:rPr>
          <w:rtl w:val="true"/>
          <w:lang w:eastAsia="he-IL"/>
        </w:rPr>
        <w:t xml:space="preserve">, </w:t>
      </w:r>
      <w:bookmarkStart w:id="781" w:name="_ETM_Q1_1152999"/>
      <w:bookmarkEnd w:id="781"/>
      <w:r>
        <w:rPr>
          <w:rtl w:val="true"/>
          <w:lang w:eastAsia="he-IL"/>
        </w:rPr>
        <w:t>תכתבו אם יש לכם תבחינ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תבו</w:t>
      </w:r>
      <w:r>
        <w:rPr>
          <w:rtl w:val="true"/>
          <w:lang w:eastAsia="he-IL"/>
        </w:rPr>
        <w:t xml:space="preserve">, </w:t>
      </w:r>
      <w:bookmarkStart w:id="782" w:name="_ETM_Q1_1157254"/>
      <w:bookmarkEnd w:id="782"/>
      <w:r>
        <w:rPr>
          <w:rtl w:val="true"/>
          <w:lang w:eastAsia="he-IL"/>
        </w:rPr>
        <w:t>אנחנו מפעילים שיקול דעת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המסמך</w:t>
      </w:r>
      <w:r>
        <w:rPr>
          <w:rtl w:val="true"/>
          <w:lang w:eastAsia="he-IL"/>
        </w:rPr>
        <w:t xml:space="preserve">, </w:t>
      </w:r>
      <w:bookmarkStart w:id="783" w:name="_ETM_Q1_1164223"/>
      <w:bookmarkEnd w:id="783"/>
      <w:r>
        <w:rPr>
          <w:rtl w:val="true"/>
          <w:lang w:eastAsia="he-IL"/>
        </w:rPr>
        <w:t>אני לא מדבר על ה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תהליך</w:t>
      </w:r>
      <w:r>
        <w:rPr>
          <w:rtl w:val="true"/>
          <w:lang w:eastAsia="he-IL"/>
        </w:rPr>
        <w:t xml:space="preserve">, </w:t>
      </w:r>
      <w:bookmarkStart w:id="784" w:name="_ETM_Q1_1165567"/>
      <w:bookmarkEnd w:id="784"/>
      <w:r>
        <w:rPr>
          <w:rtl w:val="true"/>
          <w:lang w:eastAsia="he-IL"/>
        </w:rPr>
        <w:t>זה מה שמעניין אותי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1164978"/>
      <w:bookmarkStart w:id="786" w:name="_ETM_Q1_1166344"/>
      <w:bookmarkStart w:id="787" w:name="_ETM_Q1_1166301"/>
      <w:bookmarkStart w:id="788" w:name="_ETM_Q1_1164978"/>
      <w:bookmarkStart w:id="789" w:name="_ETM_Q1_1166344"/>
      <w:bookmarkStart w:id="790" w:name="_ETM_Q1_1166301"/>
      <w:bookmarkEnd w:id="788"/>
      <w:bookmarkEnd w:id="789"/>
      <w:bookmarkEnd w:id="790"/>
    </w:p>
    <w:p>
      <w:pPr>
        <w:pStyle w:val="Style35"/>
        <w:keepNext w:val="true"/>
        <w:rPr>
          <w:lang w:eastAsia="he-IL"/>
        </w:rPr>
      </w:pPr>
      <w:bookmarkStart w:id="791" w:name="ET_guest_רון_אלמוג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" w:name="_ETM_Q1_1165237"/>
      <w:bookmarkStart w:id="793" w:name="_ETM_Q1_1165221"/>
      <w:bookmarkEnd w:id="792"/>
      <w:bookmarkEnd w:id="793"/>
      <w:r>
        <w:rPr>
          <w:rtl w:val="true"/>
          <w:lang w:eastAsia="he-IL"/>
        </w:rPr>
        <w:t xml:space="preserve">זה התחיל מבקשה לנתונים </w:t>
      </w:r>
      <w:bookmarkStart w:id="794" w:name="_ETM_Q1_1167850"/>
      <w:bookmarkEnd w:id="794"/>
      <w:r>
        <w:rPr>
          <w:rtl w:val="true"/>
          <w:lang w:eastAsia="he-IL"/>
        </w:rPr>
        <w:t>סטטיסטיים ועבר ל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1172484"/>
      <w:bookmarkStart w:id="796" w:name="_ETM_Q1_1172440"/>
      <w:bookmarkStart w:id="797" w:name="_ETM_Q1_1172484"/>
      <w:bookmarkStart w:id="798" w:name="_ETM_Q1_1172440"/>
      <w:bookmarkEnd w:id="797"/>
      <w:bookmarkEnd w:id="798"/>
    </w:p>
    <w:p>
      <w:pPr>
        <w:pStyle w:val="Style31"/>
        <w:keepNext w:val="true"/>
        <w:rPr/>
      </w:pPr>
      <w:bookmarkStart w:id="799" w:name="ET_yor_506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1172312"/>
      <w:bookmarkStart w:id="801" w:name="_ETM_Q1_1172291"/>
      <w:bookmarkEnd w:id="800"/>
      <w:bookmarkEnd w:id="80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02" w:name="_ETM_Q1_1169214"/>
      <w:bookmarkEnd w:id="802"/>
      <w:r>
        <w:rPr>
          <w:rtl w:val="true"/>
          <w:lang w:eastAsia="he-IL"/>
        </w:rPr>
        <w:t>אחטא לתפקידי והוועדה תחטא לתפקידה בשביל לקבל החלטות בלי שנדע</w:t>
      </w:r>
      <w:bookmarkStart w:id="803" w:name="_ETM_Q1_1176023"/>
      <w:bookmarkEnd w:id="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1171961"/>
      <w:bookmarkStart w:id="805" w:name="_ETM_Q1_1173997"/>
      <w:bookmarkStart w:id="806" w:name="_ETM_Q1_1173960"/>
      <w:bookmarkStart w:id="807" w:name="_ETM_Q1_1171961"/>
      <w:bookmarkStart w:id="808" w:name="_ETM_Q1_1173997"/>
      <w:bookmarkStart w:id="809" w:name="_ETM_Q1_1173960"/>
      <w:bookmarkEnd w:id="807"/>
      <w:bookmarkEnd w:id="808"/>
      <w:bookmarkEnd w:id="809"/>
    </w:p>
    <w:p>
      <w:pPr>
        <w:pStyle w:val="Style14"/>
        <w:keepNext w:val="true"/>
        <w:rPr/>
      </w:pPr>
      <w:bookmarkStart w:id="810" w:name="ET_speaker_תומר_רוזנ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1172218"/>
      <w:bookmarkStart w:id="812" w:name="_ETM_Q1_1172200"/>
      <w:bookmarkEnd w:id="811"/>
      <w:bookmarkEnd w:id="812"/>
      <w:r>
        <w:rPr>
          <w:rtl w:val="true"/>
          <w:lang w:eastAsia="he-IL"/>
        </w:rPr>
        <w:t>אנחנו פשוט לא העלינו על דעתנו שאין תבחינים</w:t>
      </w:r>
      <w:r>
        <w:rPr>
          <w:rtl w:val="true"/>
          <w:lang w:eastAsia="he-IL"/>
        </w:rPr>
        <w:t xml:space="preserve">. </w:t>
      </w:r>
      <w:bookmarkStart w:id="813" w:name="_ETM_Q1_1176970"/>
      <w:bookmarkEnd w:id="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175529"/>
      <w:bookmarkStart w:id="815" w:name="_ETM_Q1_1177105"/>
      <w:bookmarkStart w:id="816" w:name="_ETM_Q1_1177065"/>
      <w:bookmarkStart w:id="817" w:name="_ETM_Q1_1175529"/>
      <w:bookmarkStart w:id="818" w:name="_ETM_Q1_1177105"/>
      <w:bookmarkStart w:id="819" w:name="_ETM_Q1_1177065"/>
      <w:bookmarkEnd w:id="817"/>
      <w:bookmarkEnd w:id="818"/>
      <w:bookmarkEnd w:id="819"/>
    </w:p>
    <w:p>
      <w:pPr>
        <w:pStyle w:val="Style31"/>
        <w:keepNext w:val="true"/>
        <w:rPr/>
      </w:pPr>
      <w:bookmarkStart w:id="820" w:name="ET_yor_506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175791"/>
      <w:bookmarkStart w:id="822" w:name="_ETM_Q1_1175769"/>
      <w:bookmarkEnd w:id="821"/>
      <w:bookmarkEnd w:id="822"/>
      <w:r>
        <w:rPr>
          <w:rtl w:val="true"/>
          <w:lang w:eastAsia="he-IL"/>
        </w:rPr>
        <w:t xml:space="preserve">חייבים להיות גבולות גזרה והתפקיד של הפקידות הבכירה במשרד הפנים </w:t>
      </w:r>
      <w:bookmarkStart w:id="823" w:name="_ETM_Q1_1183954"/>
      <w:bookmarkEnd w:id="823"/>
      <w:r>
        <w:rPr>
          <w:rtl w:val="true"/>
          <w:lang w:eastAsia="he-IL"/>
        </w:rPr>
        <w:t>זה לבדוק האם זה תואם את התבח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ואם את </w:t>
      </w:r>
      <w:bookmarkStart w:id="824" w:name="_ETM_Q1_1186661"/>
      <w:bookmarkEnd w:id="824"/>
      <w:r>
        <w:rPr>
          <w:rtl w:val="true"/>
          <w:lang w:eastAsia="he-IL"/>
        </w:rPr>
        <w:t>התבח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1184646"/>
      <w:bookmarkStart w:id="826" w:name="_ETM_Q1_1184609"/>
      <w:bookmarkStart w:id="827" w:name="_ETM_Q1_1184646"/>
      <w:bookmarkStart w:id="828" w:name="_ETM_Q1_1184609"/>
      <w:bookmarkEnd w:id="827"/>
      <w:bookmarkEnd w:id="828"/>
    </w:p>
    <w:p>
      <w:pPr>
        <w:pStyle w:val="Style14"/>
        <w:keepNext w:val="true"/>
        <w:rPr/>
      </w:pPr>
      <w:bookmarkStart w:id="829" w:name="ET_speaker_גלעד_קר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נחנו לא יודעים מה משרד הפנים בודק </w:t>
      </w:r>
      <w:bookmarkStart w:id="830" w:name="_ETM_Q1_1188629"/>
      <w:bookmarkEnd w:id="830"/>
      <w:r>
        <w:rPr>
          <w:rtl w:val="true"/>
          <w:lang w:eastAsia="he-IL"/>
        </w:rPr>
        <w:t xml:space="preserve">אז אנחנו לא יודעים אם יש צורך בבדיקה או אין </w:t>
      </w:r>
      <w:bookmarkStart w:id="831" w:name="_ETM_Q1_1190211"/>
      <w:bookmarkEnd w:id="831"/>
      <w:r>
        <w:rPr>
          <w:rtl w:val="true"/>
          <w:lang w:eastAsia="he-IL"/>
        </w:rPr>
        <w:t>צורך בבד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1188368"/>
      <w:bookmarkStart w:id="833" w:name="_ETM_Q1_1187705"/>
      <w:bookmarkStart w:id="834" w:name="_ETM_Q1_1187663"/>
      <w:bookmarkStart w:id="835" w:name="_ETM_Q1_1188368"/>
      <w:bookmarkStart w:id="836" w:name="_ETM_Q1_1187705"/>
      <w:bookmarkStart w:id="837" w:name="_ETM_Q1_1187663"/>
      <w:bookmarkEnd w:id="835"/>
      <w:bookmarkEnd w:id="836"/>
      <w:bookmarkEnd w:id="837"/>
    </w:p>
    <w:p>
      <w:pPr>
        <w:pStyle w:val="Style31"/>
        <w:keepNext w:val="true"/>
        <w:rPr/>
      </w:pPr>
      <w:bookmarkStart w:id="838" w:name="ET_yor_506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" w:name="_ETM_Q1_1188641"/>
      <w:bookmarkStart w:id="840" w:name="_ETM_Q1_1188619"/>
      <w:bookmarkEnd w:id="839"/>
      <w:bookmarkEnd w:id="840"/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בקש מהרשות שתבד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841" w:name="_ETM_Q1_1192808"/>
      <w:bookmarkEnd w:id="841"/>
      <w:r>
        <w:rPr>
          <w:rtl w:val="true"/>
          <w:lang w:eastAsia="he-IL"/>
        </w:rPr>
        <w:t>רוצים שהרשות תהיה ראש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דוק את עצמה </w:t>
      </w:r>
      <w:bookmarkStart w:id="842" w:name="_ETM_Q1_1196393"/>
      <w:bookmarkEnd w:id="842"/>
      <w:r>
        <w:rPr>
          <w:rtl w:val="true"/>
          <w:lang w:eastAsia="he-IL"/>
        </w:rPr>
        <w:t>וברור לי גם שתבקשו גם תבחינים מהרשות שתעשה את זה</w:t>
      </w:r>
      <w:bookmarkStart w:id="843" w:name="_ETM_Q1_1201561"/>
      <w:bookmarkEnd w:id="843"/>
      <w:r>
        <w:rPr>
          <w:rtl w:val="true"/>
          <w:lang w:eastAsia="he-IL"/>
        </w:rPr>
        <w:t>.</w:t>
      </w:r>
      <w:bookmarkStart w:id="844" w:name="_ETM_Q1_1200241"/>
      <w:bookmarkEnd w:id="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1201738"/>
      <w:bookmarkStart w:id="846" w:name="_ETM_Q1_1200292"/>
      <w:bookmarkStart w:id="847" w:name="_ETM_Q1_1201738"/>
      <w:bookmarkStart w:id="848" w:name="_ETM_Q1_1200292"/>
      <w:bookmarkEnd w:id="847"/>
      <w:bookmarkEnd w:id="848"/>
    </w:p>
    <w:p>
      <w:pPr>
        <w:pStyle w:val="Style14"/>
        <w:keepNext w:val="true"/>
        <w:rPr/>
      </w:pPr>
      <w:bookmarkStart w:id="849" w:name="ET_speaker_תומר_רוזנ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1202007"/>
      <w:bookmarkStart w:id="851" w:name="_ETM_Q1_1201990"/>
      <w:bookmarkEnd w:id="850"/>
      <w:bookmarkEnd w:id="851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201015"/>
      <w:bookmarkStart w:id="853" w:name="_ETM_Q1_1200015"/>
      <w:bookmarkStart w:id="854" w:name="_ETM_Q1_1199975"/>
      <w:bookmarkStart w:id="855" w:name="_ETM_Q1_1201015"/>
      <w:bookmarkStart w:id="856" w:name="_ETM_Q1_1200015"/>
      <w:bookmarkStart w:id="857" w:name="_ETM_Q1_1199975"/>
      <w:bookmarkEnd w:id="855"/>
      <w:bookmarkEnd w:id="856"/>
      <w:bookmarkEnd w:id="857"/>
    </w:p>
    <w:p>
      <w:pPr>
        <w:pStyle w:val="Style31"/>
        <w:keepNext w:val="true"/>
        <w:rPr/>
      </w:pPr>
      <w:bookmarkStart w:id="858" w:name="ET_yor_506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1201267"/>
      <w:bookmarkStart w:id="860" w:name="_ETM_Q1_1201247"/>
      <w:bookmarkEnd w:id="859"/>
      <w:bookmarkEnd w:id="860"/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אה דורש נאה מקיים</w:t>
      </w:r>
      <w:r>
        <w:rPr>
          <w:rtl w:val="true"/>
          <w:lang w:eastAsia="he-IL"/>
        </w:rPr>
        <w:t xml:space="preserve">. </w:t>
      </w:r>
      <w:bookmarkStart w:id="861" w:name="_ETM_Q1_1206863"/>
      <w:bookmarkEnd w:id="861"/>
      <w:r>
        <w:rPr>
          <w:rtl w:val="true"/>
          <w:lang w:eastAsia="he-IL"/>
        </w:rPr>
        <w:t>אבל אנחנו לא בא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טון הוא קצת </w:t>
      </w:r>
      <w:bookmarkStart w:id="862" w:name="_ETM_Q1_1214281"/>
      <w:bookmarkEnd w:id="862"/>
      <w:r>
        <w:rPr>
          <w:rtl w:val="true"/>
          <w:lang w:eastAsia="he-IL"/>
        </w:rPr>
        <w:t xml:space="preserve">זה </w:t>
      </w:r>
      <w:bookmarkStart w:id="863" w:name="_ETM_Q1_1219123"/>
      <w:bookmarkEnd w:id="863"/>
      <w:r>
        <w:rPr>
          <w:rtl w:val="true"/>
          <w:lang w:eastAsia="he-IL"/>
        </w:rPr>
        <w:t>וחשבנו שנבוא ויהיו לנו יותר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גם</w:t>
      </w:r>
      <w:bookmarkStart w:id="864" w:name="_ETM_Q1_1217962"/>
      <w:bookmarkEnd w:id="864"/>
      <w:r>
        <w:rPr>
          <w:rtl w:val="true"/>
          <w:lang w:eastAsia="he-IL"/>
        </w:rPr>
        <w:t xml:space="preserve"> מודע לחילופים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ר ל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חל הצלחה לממלא המקו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יך זה עובד</w:t>
      </w:r>
      <w:r>
        <w:rPr>
          <w:rtl w:val="true"/>
          <w:lang w:eastAsia="he-IL"/>
        </w:rPr>
        <w:t xml:space="preserve">, </w:t>
      </w:r>
      <w:bookmarkStart w:id="865" w:name="_ETM_Q1_1225346"/>
      <w:bookmarkEnd w:id="865"/>
      <w:r>
        <w:rPr>
          <w:rtl w:val="true"/>
          <w:lang w:eastAsia="he-IL"/>
        </w:rPr>
        <w:t>גם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ני שמח אם היה פה מישהו </w:t>
      </w:r>
      <w:bookmarkStart w:id="866" w:name="_ETM_Q1_1228727"/>
      <w:bookmarkEnd w:id="866"/>
      <w:r>
        <w:rPr>
          <w:rtl w:val="true"/>
          <w:lang w:eastAsia="he-IL"/>
        </w:rPr>
        <w:t>שממלא את מקומו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קרה 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</w:t>
      </w:r>
      <w:bookmarkStart w:id="867" w:name="_ETM_Q1_1235081"/>
      <w:bookmarkEnd w:id="867"/>
      <w:r>
        <w:rPr>
          <w:rtl w:val="true"/>
          <w:lang w:eastAsia="he-IL"/>
        </w:rPr>
        <w:t>לנו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הכמ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כמת אותם בכמה</w:t>
      </w:r>
      <w:bookmarkStart w:id="868" w:name="_ETM_Q1_1236982"/>
      <w:bookmarkEnd w:id="868"/>
      <w:r>
        <w:rPr>
          <w:rtl w:val="true"/>
          <w:lang w:eastAsia="he-IL"/>
        </w:rPr>
        <w:t xml:space="preserve"> 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ד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לא נדחו והסיבות וככל הניתן גם </w:t>
      </w:r>
      <w:bookmarkStart w:id="869" w:name="_ETM_Q1_1239957"/>
      <w:bookmarkEnd w:id="869"/>
      <w:r>
        <w:rPr>
          <w:rtl w:val="true"/>
          <w:lang w:eastAsia="he-IL"/>
        </w:rPr>
        <w:t>את התבח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קיים אז תכתוב </w:t>
      </w:r>
      <w:bookmarkStart w:id="870" w:name="_ETM_Q1_1247188"/>
      <w:bookmarkEnd w:id="870"/>
      <w:r>
        <w:rPr>
          <w:rtl w:val="true"/>
          <w:lang w:eastAsia="he-IL"/>
        </w:rPr>
        <w:t>מה שקיים ומה שלא קיים</w:t>
      </w:r>
      <w:r>
        <w:rPr>
          <w:rtl w:val="true"/>
          <w:lang w:eastAsia="he-IL"/>
        </w:rPr>
        <w:t xml:space="preserve">. </w:t>
      </w:r>
      <w:bookmarkStart w:id="871" w:name="_ETM_Q1_1253092"/>
      <w:bookmarkStart w:id="872" w:name="_ETM_Q1_1253071"/>
      <w:bookmarkStart w:id="873" w:name="_ETM_Q1_1248027"/>
      <w:bookmarkStart w:id="874" w:name="_ETM_Q1_1247123"/>
      <w:bookmarkStart w:id="875" w:name="_ETM_Q1_1247074"/>
      <w:bookmarkEnd w:id="871"/>
      <w:bookmarkEnd w:id="872"/>
      <w:bookmarkEnd w:id="873"/>
      <w:bookmarkEnd w:id="874"/>
      <w:bookmarkEnd w:id="875"/>
      <w:r>
        <w:rPr>
          <w:rtl w:val="true"/>
          <w:lang w:eastAsia="he-IL"/>
        </w:rPr>
        <w:t xml:space="preserve">אני מבקש את </w:t>
      </w:r>
      <w:bookmarkStart w:id="876" w:name="_ETM_Q1_1256733"/>
      <w:bookmarkEnd w:id="876"/>
      <w:r>
        <w:rPr>
          <w:rtl w:val="true"/>
          <w:lang w:eastAsia="he-IL"/>
        </w:rPr>
        <w:t>זה במהלך עשרה ימים 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קצת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שבוע </w:t>
      </w:r>
      <w:bookmarkStart w:id="877" w:name="_ETM_Q1_1260017"/>
      <w:bookmarkEnd w:id="877"/>
      <w:r>
        <w:rPr>
          <w:rtl w:val="true"/>
          <w:lang w:eastAsia="he-IL"/>
        </w:rPr>
        <w:t>לעשר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גיע לוועדה כדי שנכין את עצמנו לישיבה הבאה </w:t>
      </w:r>
      <w:bookmarkStart w:id="878" w:name="_ETM_Q1_1264232"/>
      <w:bookmarkEnd w:id="878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1262270"/>
      <w:bookmarkStart w:id="880" w:name="_ETM_Q1_1265295"/>
      <w:bookmarkStart w:id="881" w:name="_ETM_Q1_1265254"/>
      <w:bookmarkStart w:id="882" w:name="_ETM_Q1_1262270"/>
      <w:bookmarkStart w:id="883" w:name="_ETM_Q1_1265295"/>
      <w:bookmarkStart w:id="884" w:name="_ETM_Q1_1265254"/>
      <w:bookmarkEnd w:id="882"/>
      <w:bookmarkEnd w:id="883"/>
      <w:bookmarkEnd w:id="884"/>
    </w:p>
    <w:p>
      <w:pPr>
        <w:pStyle w:val="Style14"/>
        <w:keepNext w:val="true"/>
        <w:rPr/>
      </w:pPr>
      <w:bookmarkStart w:id="885" w:name="ET_speaker_תומר_רוזנ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1262494"/>
      <w:bookmarkStart w:id="887" w:name="_ETM_Q1_1262476"/>
      <w:bookmarkEnd w:id="886"/>
      <w:bookmarkEnd w:id="887"/>
      <w:r>
        <w:rPr>
          <w:rtl w:val="true"/>
          <w:lang w:eastAsia="he-IL"/>
        </w:rPr>
        <w:t>זה נגזר משאלת היושב ראש כמובן</w:t>
      </w:r>
      <w:r>
        <w:rPr>
          <w:rtl w:val="true"/>
          <w:lang w:eastAsia="he-IL"/>
        </w:rPr>
        <w:t xml:space="preserve">, </w:t>
      </w:r>
      <w:bookmarkStart w:id="888" w:name="_ETM_Q1_1267205"/>
      <w:bookmarkEnd w:id="888"/>
      <w:r>
        <w:rPr>
          <w:rtl w:val="true"/>
          <w:lang w:eastAsia="he-IL"/>
        </w:rPr>
        <w:t>איך מתבצעת ה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אם הבדיקה מתבצעת על ידי </w:t>
      </w:r>
      <w:bookmarkStart w:id="889" w:name="_ETM_Q1_1268664"/>
      <w:bookmarkEnd w:id="889"/>
      <w:r>
        <w:rPr>
          <w:rtl w:val="true"/>
          <w:lang w:eastAsia="he-IL"/>
        </w:rPr>
        <w:t>בחי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נעשה מעבר לבחינה משפטית ומי </w:t>
      </w:r>
      <w:bookmarkStart w:id="890" w:name="_ETM_Q1_1274105"/>
      <w:bookmarkEnd w:id="890"/>
      <w:r>
        <w:rPr>
          <w:rtl w:val="true"/>
          <w:lang w:eastAsia="he-IL"/>
        </w:rPr>
        <w:t>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בן הזה האם מבצע את זה </w:t>
      </w:r>
      <w:bookmarkStart w:id="891" w:name="_ETM_Q1_1275717"/>
      <w:bookmarkEnd w:id="891"/>
      <w:r>
        <w:rPr>
          <w:rtl w:val="true"/>
          <w:lang w:eastAsia="he-IL"/>
        </w:rPr>
        <w:t>כלכ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בצע את זה שמאי מקרקעין</w:t>
      </w:r>
      <w:r>
        <w:rPr>
          <w:rtl w:val="true"/>
          <w:lang w:eastAsia="he-IL"/>
        </w:rPr>
        <w:t xml:space="preserve">. </w:t>
      </w:r>
      <w:bookmarkStart w:id="892" w:name="_ETM_Q1_1282214"/>
      <w:bookmarkEnd w:id="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1280348"/>
      <w:bookmarkStart w:id="894" w:name="_ETM_Q1_1282265"/>
      <w:bookmarkStart w:id="895" w:name="_ETM_Q1_1280348"/>
      <w:bookmarkStart w:id="896" w:name="_ETM_Q1_1282265"/>
      <w:bookmarkEnd w:id="895"/>
      <w:bookmarkEnd w:id="896"/>
    </w:p>
    <w:p>
      <w:pPr>
        <w:pStyle w:val="Style31"/>
        <w:keepNext w:val="true"/>
        <w:rPr/>
      </w:pPr>
      <w:bookmarkStart w:id="897" w:name="ET_yor_506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1280624"/>
      <w:bookmarkStart w:id="899" w:name="_ETM_Q1_1280603"/>
      <w:bookmarkEnd w:id="898"/>
      <w:bookmarkEnd w:id="899"/>
      <w:r>
        <w:rPr>
          <w:rtl w:val="true"/>
          <w:lang w:eastAsia="he-IL"/>
        </w:rPr>
        <w:t xml:space="preserve">אני אגיד את </w:t>
      </w:r>
      <w:bookmarkStart w:id="900" w:name="_ETM_Q1_1282020"/>
      <w:bookmarkEnd w:id="900"/>
      <w:r>
        <w:rPr>
          <w:rtl w:val="true"/>
          <w:lang w:eastAsia="he-IL"/>
        </w:rPr>
        <w:t>זה עוד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</w:t>
      </w:r>
      <w:bookmarkStart w:id="901" w:name="_ETM_Q1_1286952"/>
      <w:bookmarkEnd w:id="901"/>
      <w:r>
        <w:rPr>
          <w:rtl w:val="true"/>
          <w:lang w:eastAsia="he-IL"/>
        </w:rPr>
        <w:t>בחלק המשפטי 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ור ראש עיר מכיר את </w:t>
      </w:r>
      <w:bookmarkStart w:id="902" w:name="_ETM_Q1_1289601"/>
      <w:bookmarkEnd w:id="902"/>
      <w:r>
        <w:rPr>
          <w:rtl w:val="true"/>
          <w:lang w:eastAsia="he-IL"/>
        </w:rPr>
        <w:t>החלקים השונים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בסוף הכול זה </w:t>
      </w:r>
      <w:bookmarkStart w:id="903" w:name="_ETM_Q1_1297168"/>
      <w:bookmarkEnd w:id="903"/>
      <w:r>
        <w:rPr>
          <w:rtl w:val="true"/>
          <w:lang w:eastAsia="he-IL"/>
        </w:rPr>
        <w:t>יועצים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ור שדבר כזה צריך להיבחן גם פר </w:t>
      </w:r>
      <w:bookmarkStart w:id="904" w:name="_ETM_Q1_1299844"/>
      <w:bookmarkEnd w:id="904"/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 חו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ול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תומר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</w:t>
      </w:r>
      <w:bookmarkStart w:id="905" w:name="_ETM_Q1_1308766"/>
      <w:bookmarkEnd w:id="905"/>
      <w:r>
        <w:rPr>
          <w:rtl w:val="true"/>
          <w:lang w:eastAsia="he-IL"/>
        </w:rPr>
        <w:t>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ו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ש כלכל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316213"/>
      <w:bookmarkStart w:id="907" w:name="_ETM_Q1_1316164"/>
      <w:bookmarkStart w:id="908" w:name="_ETM_Q1_1316213"/>
      <w:bookmarkStart w:id="909" w:name="_ETM_Q1_1316164"/>
      <w:bookmarkEnd w:id="908"/>
      <w:bookmarkEnd w:id="909"/>
    </w:p>
    <w:p>
      <w:pPr>
        <w:pStyle w:val="Style14"/>
        <w:keepNext w:val="true"/>
        <w:rPr/>
      </w:pPr>
      <w:bookmarkStart w:id="910" w:name="ET_speaker_תומר_רוזנ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" w:name="_ETM_Q1_1313451"/>
      <w:bookmarkStart w:id="912" w:name="_ETM_Q1_1313431"/>
      <w:bookmarkEnd w:id="911"/>
      <w:bookmarkEnd w:id="912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bookmarkStart w:id="913" w:name="_ETM_Q1_1315833"/>
      <w:bookmarkEnd w:id="913"/>
      <w:r>
        <w:rPr>
          <w:rtl w:val="true"/>
          <w:lang w:eastAsia="he-IL"/>
        </w:rPr>
        <w:t>שיגידו מה 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1321335"/>
      <w:bookmarkStart w:id="915" w:name="_ETM_Q1_1320242"/>
      <w:bookmarkStart w:id="916" w:name="_ETM_Q1_1320199"/>
      <w:bookmarkStart w:id="917" w:name="_ETM_Q1_1321335"/>
      <w:bookmarkStart w:id="918" w:name="_ETM_Q1_1320242"/>
      <w:bookmarkStart w:id="919" w:name="_ETM_Q1_1320199"/>
      <w:bookmarkEnd w:id="917"/>
      <w:bookmarkEnd w:id="918"/>
      <w:bookmarkEnd w:id="919"/>
    </w:p>
    <w:p>
      <w:pPr>
        <w:pStyle w:val="Style31"/>
        <w:keepNext w:val="true"/>
        <w:rPr/>
      </w:pPr>
      <w:bookmarkStart w:id="920" w:name="ET_yor_506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1321612"/>
      <w:bookmarkStart w:id="922" w:name="_ETM_Q1_1321581"/>
      <w:bookmarkEnd w:id="921"/>
      <w:bookmarkEnd w:id="922"/>
      <w:r>
        <w:rPr>
          <w:rtl w:val="true"/>
          <w:lang w:eastAsia="he-IL"/>
        </w:rPr>
        <w:t xml:space="preserve">לכן חשוב לי לדעת </w:t>
      </w:r>
      <w:bookmarkStart w:id="923" w:name="_ETM_Q1_1324996"/>
      <w:bookmarkEnd w:id="923"/>
      <w:r>
        <w:rPr>
          <w:rtl w:val="true"/>
          <w:lang w:eastAsia="he-IL"/>
        </w:rPr>
        <w:t>איך התהליך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א נבדק רק על ידי </w:t>
      </w:r>
      <w:bookmarkStart w:id="924" w:name="_ETM_Q1_1334347"/>
      <w:bookmarkEnd w:id="924"/>
      <w:r>
        <w:rPr>
          <w:rtl w:val="true"/>
          <w:lang w:eastAsia="he-IL"/>
        </w:rPr>
        <w:t>חוש הריח של יוע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ש ריח מפותח שבדרך כלל </w:t>
      </w:r>
      <w:bookmarkStart w:id="925" w:name="_ETM_Q1_1334467"/>
      <w:bookmarkEnd w:id="925"/>
      <w:r>
        <w:rPr>
          <w:rtl w:val="true"/>
          <w:lang w:eastAsia="he-IL"/>
        </w:rPr>
        <w:t>יש ליועצים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וא גם נבדק מבחינה כלכלית וכו</w:t>
      </w:r>
      <w:r>
        <w:rPr>
          <w:rtl w:val="true"/>
          <w:lang w:eastAsia="he-IL"/>
        </w:rPr>
        <w:t xml:space="preserve">'. </w:t>
      </w:r>
      <w:bookmarkStart w:id="926" w:name="_ETM_Q1_1340100"/>
      <w:bookmarkEnd w:id="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1340169"/>
      <w:bookmarkStart w:id="928" w:name="_ETM_Q1_1340132"/>
      <w:bookmarkStart w:id="929" w:name="_ETM_Q1_1340169"/>
      <w:bookmarkStart w:id="930" w:name="_ETM_Q1_1340132"/>
      <w:bookmarkEnd w:id="929"/>
      <w:bookmarkEnd w:id="930"/>
    </w:p>
    <w:p>
      <w:pPr>
        <w:pStyle w:val="Style14"/>
        <w:keepNext w:val="true"/>
        <w:rPr/>
      </w:pPr>
      <w:bookmarkStart w:id="931" w:name="ET_speaker_תומר_רוזנ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1341719"/>
      <w:bookmarkStart w:id="933" w:name="_ETM_Q1_1341701"/>
      <w:bookmarkEnd w:id="932"/>
      <w:bookmarkEnd w:id="933"/>
      <w:r>
        <w:rPr>
          <w:rtl w:val="true"/>
          <w:lang w:eastAsia="he-IL"/>
        </w:rPr>
        <w:t>ואיך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אם הבדיקה היא ש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בדיקה</w:t>
      </w:r>
      <w:r>
        <w:rPr>
          <w:rtl w:val="true"/>
          <w:lang w:eastAsia="he-IL"/>
        </w:rPr>
        <w:t xml:space="preserve">, </w:t>
      </w:r>
      <w:bookmarkStart w:id="934" w:name="_ETM_Q1_1345775"/>
      <w:bookmarkEnd w:id="934"/>
      <w:r>
        <w:rPr>
          <w:rtl w:val="true"/>
          <w:lang w:eastAsia="he-IL"/>
        </w:rPr>
        <w:t>כמו שאמר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 מצבה של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דיקה </w:t>
      </w:r>
      <w:bookmarkStart w:id="935" w:name="_ETM_Q1_1349232"/>
      <w:bookmarkEnd w:id="935"/>
      <w:r>
        <w:rPr>
          <w:rtl w:val="true"/>
          <w:lang w:eastAsia="he-IL"/>
        </w:rPr>
        <w:t>של העסקה ה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בדוק אם זה עסקה פיזיבילית מה </w:t>
      </w:r>
      <w:bookmarkStart w:id="936" w:name="_ETM_Q1_1357258"/>
      <w:bookmarkEnd w:id="936"/>
      <w:r>
        <w:rPr>
          <w:rtl w:val="true"/>
          <w:lang w:eastAsia="he-IL"/>
        </w:rPr>
        <w:t>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יר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נ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בר לזה לגבי מה ששאל היושב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1361513"/>
      <w:bookmarkStart w:id="938" w:name="_ETM_Q1_1364052"/>
      <w:bookmarkStart w:id="939" w:name="_ETM_Q1_1364001"/>
      <w:bookmarkStart w:id="940" w:name="_ETM_Q1_1361513"/>
      <w:bookmarkStart w:id="941" w:name="_ETM_Q1_1364052"/>
      <w:bookmarkStart w:id="942" w:name="_ETM_Q1_1364001"/>
      <w:bookmarkEnd w:id="940"/>
      <w:bookmarkEnd w:id="941"/>
      <w:bookmarkEnd w:id="942"/>
    </w:p>
    <w:p>
      <w:pPr>
        <w:pStyle w:val="Style31"/>
        <w:keepNext w:val="true"/>
        <w:rPr/>
      </w:pPr>
      <w:bookmarkStart w:id="943" w:name="ET_yor_506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1361770"/>
      <w:bookmarkStart w:id="945" w:name="_ETM_Q1_1361752"/>
      <w:bookmarkEnd w:id="944"/>
      <w:bookmarkEnd w:id="945"/>
      <w:r>
        <w:rPr>
          <w:rtl w:val="true"/>
          <w:lang w:eastAsia="he-IL"/>
        </w:rPr>
        <w:t>ניתן לכם ל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תבו מה שצריך</w:t>
      </w:r>
      <w:r>
        <w:rPr>
          <w:rtl w:val="true"/>
          <w:lang w:eastAsia="he-IL"/>
        </w:rPr>
        <w:t xml:space="preserve">, </w:t>
      </w:r>
      <w:bookmarkStart w:id="946" w:name="_ETM_Q1_1368490"/>
      <w:bookmarkEnd w:id="946"/>
      <w:r>
        <w:rPr>
          <w:rtl w:val="true"/>
          <w:lang w:eastAsia="he-IL"/>
        </w:rPr>
        <w:t xml:space="preserve">אבל שזה יהיה כל המידע שאתם יודעים ואנחנו נראה אחר </w:t>
      </w:r>
      <w:bookmarkStart w:id="947" w:name="_ETM_Q1_1371290"/>
      <w:bookmarkEnd w:id="947"/>
      <w:r>
        <w:rPr>
          <w:rtl w:val="true"/>
          <w:lang w:eastAsia="he-IL"/>
        </w:rPr>
        <w:t>כך לפ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ועדת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געתם עכשיו </w:t>
      </w:r>
      <w:bookmarkStart w:id="948" w:name="_ETM_Q1_1372874"/>
      <w:bookmarkEnd w:id="948"/>
      <w:r>
        <w:rPr>
          <w:rtl w:val="true"/>
          <w:lang w:eastAsia="he-IL"/>
        </w:rPr>
        <w:t>לישיבה של ועדת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 לחפש את זה</w:t>
      </w:r>
      <w:bookmarkStart w:id="949" w:name="_ETM_Q1_1378642"/>
      <w:bookmarkEnd w:id="9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רוצים לשנות משהו אנחנו צריכים לראות מה קיים</w:t>
      </w:r>
      <w:r>
        <w:rPr>
          <w:rtl w:val="true"/>
          <w:lang w:eastAsia="he-IL"/>
        </w:rPr>
        <w:t xml:space="preserve">, </w:t>
      </w:r>
      <w:bookmarkStart w:id="950" w:name="_ETM_Q1_1382859"/>
      <w:bookmarkEnd w:id="950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וא עובד ולמה הוא עובד ואז לראות האם הרשויות המקומיות יכולות להיכנס לנעליכם הגדולות של הפקידים </w:t>
      </w:r>
      <w:bookmarkStart w:id="951" w:name="_ETM_Q1_1388252"/>
      <w:bookmarkEnd w:id="951"/>
      <w:r>
        <w:rPr>
          <w:rtl w:val="true"/>
          <w:lang w:eastAsia="he-IL"/>
        </w:rPr>
        <w:t>ב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רשויות </w:t>
      </w:r>
      <w:bookmarkStart w:id="952" w:name="_ETM_Q1_1391670"/>
      <w:bookmarkEnd w:id="952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1396641"/>
      <w:bookmarkStart w:id="954" w:name="_ETM_Q1_1394984"/>
      <w:bookmarkStart w:id="955" w:name="_ETM_Q1_1394941"/>
      <w:bookmarkStart w:id="956" w:name="_ETM_Q1_1396641"/>
      <w:bookmarkStart w:id="957" w:name="_ETM_Q1_1394984"/>
      <w:bookmarkStart w:id="958" w:name="_ETM_Q1_1394941"/>
      <w:bookmarkEnd w:id="956"/>
      <w:bookmarkEnd w:id="957"/>
      <w:bookmarkEnd w:id="958"/>
    </w:p>
    <w:p>
      <w:pPr>
        <w:pStyle w:val="Style35"/>
        <w:keepNext w:val="true"/>
        <w:rPr>
          <w:lang w:eastAsia="he-IL"/>
        </w:rPr>
      </w:pPr>
      <w:bookmarkStart w:id="959" w:name="ET_guest_נועה_שוקר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1396921"/>
      <w:bookmarkStart w:id="961" w:name="_ETM_Q1_1396896"/>
      <w:bookmarkEnd w:id="960"/>
      <w:bookmarkEnd w:id="961"/>
      <w:r>
        <w:rPr>
          <w:rtl w:val="true"/>
          <w:lang w:eastAsia="he-IL"/>
        </w:rPr>
        <w:t xml:space="preserve">עוד התייחסות קטנה על זה ואני גם אמשיך </w:t>
      </w:r>
      <w:bookmarkStart w:id="962" w:name="_ETM_Q1_1397279"/>
      <w:bookmarkEnd w:id="962"/>
      <w:r>
        <w:rPr>
          <w:rtl w:val="true"/>
          <w:lang w:eastAsia="he-IL"/>
        </w:rPr>
        <w:t>בפיר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נקודה שחשוב לחשוב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איסוף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</w:t>
      </w:r>
      <w:bookmarkStart w:id="963" w:name="_ETM_Q1_1406583"/>
      <w:bookmarkEnd w:id="963"/>
      <w:r>
        <w:rPr>
          <w:rtl w:val="true"/>
          <w:lang w:eastAsia="he-IL"/>
        </w:rPr>
        <w:t>פעמים ב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בעולם של יזמים ו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64" w:name="_ETM_Q1_1408666"/>
      <w:bookmarkEnd w:id="964"/>
      <w:r>
        <w:rPr>
          <w:rtl w:val="true"/>
          <w:lang w:eastAsia="he-IL"/>
        </w:rPr>
        <w:t>שואלים את עצמנו מ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לעולם לא </w:t>
      </w:r>
      <w:bookmarkStart w:id="965" w:name="_ETM_Q1_1411015"/>
      <w:bookmarkEnd w:id="965"/>
      <w:r>
        <w:rPr>
          <w:rtl w:val="true"/>
          <w:lang w:eastAsia="he-IL"/>
        </w:rPr>
        <w:t xml:space="preserve">נדע מהי כמות העסקאות שבכלל לא הוגשה מכיוון שיזם נבהל </w:t>
      </w:r>
      <w:bookmarkStart w:id="966" w:name="_ETM_Q1_1419452"/>
      <w:bookmarkEnd w:id="966"/>
      <w:r>
        <w:rPr>
          <w:rtl w:val="true"/>
          <w:lang w:eastAsia="he-IL"/>
        </w:rPr>
        <w:t xml:space="preserve">מהעובדה שאורך החוזה הוא יותר מחמש שנים ועכשיו צריך לחכות </w:t>
      </w:r>
      <w:bookmarkStart w:id="967" w:name="_ETM_Q1_1424167"/>
      <w:bookmarkEnd w:id="967"/>
      <w:r>
        <w:rPr>
          <w:rtl w:val="true"/>
          <w:lang w:eastAsia="he-IL"/>
        </w:rPr>
        <w:t>לאישור 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בעצם זה שאנחנו מייצרים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וה </w:t>
      </w:r>
      <w:bookmarkStart w:id="968" w:name="_ETM_Q1_1427526"/>
      <w:bookmarkEnd w:id="968"/>
      <w:r>
        <w:rPr>
          <w:rtl w:val="true"/>
          <w:lang w:eastAsia="he-IL"/>
        </w:rPr>
        <w:t>שנשים את זה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נעים עסקאות כבר </w:t>
      </w:r>
      <w:bookmarkStart w:id="969" w:name="_ETM_Q1_1428145"/>
      <w:bookmarkEnd w:id="969"/>
      <w:r>
        <w:rPr>
          <w:rtl w:val="true"/>
          <w:lang w:eastAsia="he-IL"/>
        </w:rPr>
        <w:t>מלכתחילה וזה איזה שהוא נתון שלא נראה ל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1434040"/>
      <w:bookmarkStart w:id="971" w:name="_ETM_Q1_1433992"/>
      <w:bookmarkStart w:id="972" w:name="_ETM_Q1_1434040"/>
      <w:bookmarkStart w:id="973" w:name="_ETM_Q1_1433992"/>
      <w:bookmarkEnd w:id="972"/>
      <w:bookmarkEnd w:id="973"/>
    </w:p>
    <w:p>
      <w:pPr>
        <w:pStyle w:val="Style35"/>
        <w:keepNext w:val="true"/>
        <w:rPr>
          <w:lang w:eastAsia="he-IL"/>
        </w:rPr>
      </w:pPr>
      <w:bookmarkStart w:id="974" w:name="ET_guest_כפיר_מצוינים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1434560"/>
      <w:bookmarkStart w:id="976" w:name="_ETM_Q1_1434542"/>
      <w:bookmarkEnd w:id="975"/>
      <w:bookmarkEnd w:id="976"/>
      <w:r>
        <w:rPr>
          <w:rtl w:val="true"/>
          <w:lang w:eastAsia="he-IL"/>
        </w:rPr>
        <w:t>ואנחנו יודעים שיש לא מעט עסקאות כאלה שמוותרי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יחות שלנו </w:t>
      </w:r>
      <w:bookmarkStart w:id="977" w:name="_ETM_Q1_1440716"/>
      <w:bookmarkEnd w:id="977"/>
      <w:r>
        <w:rPr>
          <w:rtl w:val="true"/>
          <w:lang w:eastAsia="he-IL"/>
        </w:rPr>
        <w:t>ומהשאלות שאנחנו שאלנו ואספנו נתונים עד כמה שי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כל </w:t>
      </w:r>
      <w:bookmarkStart w:id="978" w:name="_ETM_Q1_1462226"/>
      <w:bookmarkEnd w:id="978"/>
      <w:r>
        <w:rPr>
          <w:rtl w:val="true"/>
          <w:lang w:eastAsia="he-IL"/>
        </w:rPr>
        <w:t>גורם ברשות המקומית אישר את מה שעכשיו נועה שוקרון אמרה</w:t>
      </w:r>
      <w:r>
        <w:rPr>
          <w:rtl w:val="true"/>
          <w:lang w:eastAsia="he-IL"/>
        </w:rPr>
        <w:t xml:space="preserve">, </w:t>
      </w:r>
      <w:bookmarkStart w:id="979" w:name="_ETM_Q1_1466749"/>
      <w:bookmarkEnd w:id="979"/>
      <w:r>
        <w:rPr>
          <w:rtl w:val="true"/>
          <w:lang w:eastAsia="he-IL"/>
        </w:rPr>
        <w:t>מוותרים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1469472"/>
      <w:bookmarkStart w:id="981" w:name="_ETM_Q1_1469430"/>
      <w:bookmarkStart w:id="982" w:name="_ETM_Q1_1469472"/>
      <w:bookmarkStart w:id="983" w:name="_ETM_Q1_1469430"/>
      <w:bookmarkEnd w:id="982"/>
      <w:bookmarkEnd w:id="983"/>
    </w:p>
    <w:p>
      <w:pPr>
        <w:pStyle w:val="Normal"/>
        <w:rPr>
          <w:lang w:eastAsia="he-IL"/>
        </w:rPr>
      </w:pPr>
      <w:bookmarkStart w:id="984" w:name="_ETM_Q1_1469634"/>
      <w:bookmarkStart w:id="985" w:name="_ETM_Q1_1469589"/>
      <w:bookmarkEnd w:id="984"/>
      <w:bookmarkEnd w:id="985"/>
      <w:r>
        <w:rPr>
          <w:rtl w:val="true"/>
          <w:lang w:eastAsia="he-IL"/>
        </w:rPr>
        <w:t>אני רוצה רק ציטוט אחד</w:t>
      </w:r>
      <w:r>
        <w:rPr>
          <w:rtl w:val="true"/>
          <w:lang w:eastAsia="he-IL"/>
        </w:rPr>
        <w:t xml:space="preserve">: </w:t>
      </w:r>
      <w:bookmarkStart w:id="986" w:name="_ETM_Q1_1468798"/>
      <w:bookmarkEnd w:id="986"/>
      <w:r>
        <w:rPr>
          <w:rtl w:val="true"/>
          <w:lang w:eastAsia="he-IL"/>
        </w:rPr>
        <w:t>ואני גם מצליח אחרי שאמרוט את שערות ראשי במשך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bookmarkStart w:id="987" w:name="_ETM_Q1_1471551"/>
      <w:bookmarkEnd w:id="9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צד מנסים לרפות את י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88" w:name="_ETM_Q1_1472974"/>
      <w:bookmarkEnd w:id="988"/>
      <w:r>
        <w:rPr>
          <w:rtl w:val="true"/>
          <w:lang w:eastAsia="he-IL"/>
        </w:rPr>
        <w:t>שבעת מדורי 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עקשנים 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ב המוחלט לא</w:t>
      </w:r>
      <w:r>
        <w:rPr>
          <w:rtl w:val="true"/>
          <w:lang w:eastAsia="he-IL"/>
        </w:rPr>
        <w:t xml:space="preserve">, </w:t>
      </w:r>
      <w:bookmarkStart w:id="989" w:name="_ETM_Q1_1477757"/>
      <w:bookmarkEnd w:id="989"/>
      <w:r>
        <w:rPr>
          <w:rtl w:val="true"/>
          <w:lang w:eastAsia="he-IL"/>
        </w:rPr>
        <w:t>ואני מבין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ב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טוט שמשקף כמעט את </w:t>
      </w:r>
      <w:bookmarkStart w:id="990" w:name="_ETM_Q1_1485598"/>
      <w:bookmarkEnd w:id="990"/>
      <w:r>
        <w:rPr>
          <w:rtl w:val="true"/>
          <w:lang w:eastAsia="he-IL"/>
        </w:rPr>
        <w:t>כל השיחות שהיו לנו עם גורמים ברשות המקומית</w:t>
      </w:r>
      <w:r>
        <w:rPr>
          <w:rtl w:val="true"/>
          <w:lang w:eastAsia="he-IL"/>
        </w:rPr>
        <w:t xml:space="preserve">. </w:t>
      </w:r>
      <w:bookmarkStart w:id="991" w:name="_ETM_Q1_1488905"/>
      <w:bookmarkEnd w:id="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1485673"/>
      <w:bookmarkStart w:id="993" w:name="_ETM_Q1_1488954"/>
      <w:bookmarkStart w:id="994" w:name="_ETM_Q1_1485673"/>
      <w:bookmarkStart w:id="995" w:name="_ETM_Q1_1488954"/>
      <w:bookmarkEnd w:id="994"/>
      <w:bookmarkEnd w:id="995"/>
    </w:p>
    <w:p>
      <w:pPr>
        <w:pStyle w:val="Style35"/>
        <w:keepNext w:val="true"/>
        <w:rPr>
          <w:lang w:eastAsia="he-IL"/>
        </w:rPr>
      </w:pPr>
      <w:bookmarkStart w:id="996" w:name="ET_guest_משה_קונינסק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1485956"/>
      <w:bookmarkStart w:id="998" w:name="_ETM_Q1_1485937"/>
      <w:bookmarkEnd w:id="997"/>
      <w:bookmarkEnd w:id="998"/>
      <w:r>
        <w:rPr>
          <w:rtl w:val="true"/>
          <w:lang w:eastAsia="he-IL"/>
        </w:rPr>
        <w:t xml:space="preserve">ואני אוסיף </w:t>
      </w:r>
      <w:bookmarkStart w:id="999" w:name="_ETM_Q1_1487033"/>
      <w:bookmarkEnd w:id="999"/>
      <w:r>
        <w:rPr>
          <w:rtl w:val="true"/>
          <w:lang w:eastAsia="he-IL"/>
        </w:rPr>
        <w:t>עוד מעט ממקו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דא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1490600"/>
      <w:bookmarkStart w:id="1001" w:name="_ETM_Q1_1490553"/>
      <w:bookmarkStart w:id="1002" w:name="_ETM_Q1_1490600"/>
      <w:bookmarkStart w:id="1003" w:name="_ETM_Q1_1490553"/>
      <w:bookmarkEnd w:id="1002"/>
      <w:bookmarkEnd w:id="1003"/>
    </w:p>
    <w:p>
      <w:pPr>
        <w:pStyle w:val="Style31"/>
        <w:keepNext w:val="true"/>
        <w:rPr/>
      </w:pPr>
      <w:bookmarkStart w:id="1004" w:name="ET_yor_506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ועה גם דיברה מההיבט </w:t>
      </w:r>
      <w:bookmarkStart w:id="1005" w:name="_ETM_Q1_1491627"/>
      <w:bookmarkEnd w:id="1005"/>
      <w:r>
        <w:rPr>
          <w:rtl w:val="true"/>
          <w:lang w:eastAsia="he-IL"/>
        </w:rPr>
        <w:t>של ה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רוצה לעמוד מול אנשים שזה ביזנס שלהם </w:t>
      </w:r>
      <w:bookmarkStart w:id="1006" w:name="_ETM_Q1_1496659"/>
      <w:bookmarkEnd w:id="1006"/>
      <w:r>
        <w:rPr>
          <w:rtl w:val="true"/>
          <w:lang w:eastAsia="he-IL"/>
        </w:rPr>
        <w:t>והם רואים שרשות מקומית לא תלויה רק ב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007" w:name="_ETM_Q1_1504019"/>
      <w:bookmarkEnd w:id="1007"/>
      <w:r>
        <w:rPr>
          <w:rtl w:val="true"/>
          <w:lang w:eastAsia="he-IL"/>
        </w:rPr>
        <w:t>לא יישבו ויחכו עם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ם הם יישבו</w:t>
      </w:r>
      <w:bookmarkStart w:id="1008" w:name="_ETM_Q1_1505808"/>
      <w:bookmarkEnd w:id="1008"/>
      <w:r>
        <w:rPr>
          <w:rtl w:val="true"/>
          <w:lang w:eastAsia="he-IL"/>
        </w:rPr>
        <w:t xml:space="preserve"> ויחכו הרבה שנים לעסקה כנראה שגם העסקה לא טובה לרשות </w:t>
      </w:r>
      <w:bookmarkStart w:id="1009" w:name="_ETM_Q1_1512775"/>
      <w:bookmarkEnd w:id="1009"/>
      <w:r>
        <w:rPr>
          <w:rtl w:val="true"/>
          <w:lang w:eastAsia="he-IL"/>
        </w:rPr>
        <w:t>כי אחרת מישהו אחר בשוק יבקש את זה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1010" w:name="_ETM_Q1_1517479"/>
      <w:bookmarkEnd w:id="1010"/>
      <w:r>
        <w:rPr>
          <w:rtl w:val="true"/>
          <w:lang w:eastAsia="he-IL"/>
        </w:rPr>
        <w:t>בדיוק האיזונים שאנחנו צריכים לדעת לנטר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1520831"/>
      <w:bookmarkStart w:id="1012" w:name="_ETM_Q1_1520025"/>
      <w:bookmarkStart w:id="1013" w:name="_ETM_Q1_1519979"/>
      <w:bookmarkStart w:id="1014" w:name="_ETM_Q1_1520831"/>
      <w:bookmarkStart w:id="1015" w:name="_ETM_Q1_1520025"/>
      <w:bookmarkStart w:id="1016" w:name="_ETM_Q1_1519979"/>
      <w:bookmarkEnd w:id="1014"/>
      <w:bookmarkEnd w:id="1015"/>
      <w:bookmarkEnd w:id="1016"/>
    </w:p>
    <w:p>
      <w:pPr>
        <w:pStyle w:val="Style35"/>
        <w:keepNext w:val="true"/>
        <w:rPr>
          <w:lang w:eastAsia="he-IL"/>
        </w:rPr>
      </w:pPr>
      <w:bookmarkStart w:id="1017" w:name="ET_guest_מירה_סלומו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1521101"/>
      <w:bookmarkStart w:id="1019" w:name="_ETM_Q1_1521081"/>
      <w:bookmarkEnd w:id="1018"/>
      <w:bookmarkEnd w:id="1019"/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1020" w:name="_ETM_Q1_1521013"/>
      <w:bookmarkEnd w:id="1020"/>
      <w:r>
        <w:rPr>
          <w:rtl w:val="true"/>
          <w:lang w:eastAsia="he-IL"/>
        </w:rPr>
        <w:t>עיריית כר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1525099"/>
      <w:bookmarkStart w:id="1022" w:name="_ETM_Q1_1524384"/>
      <w:bookmarkStart w:id="1023" w:name="_ETM_Q1_1524332"/>
      <w:bookmarkStart w:id="1024" w:name="_ETM_Q1_1525099"/>
      <w:bookmarkStart w:id="1025" w:name="_ETM_Q1_1524384"/>
      <w:bookmarkStart w:id="1026" w:name="_ETM_Q1_1524332"/>
      <w:bookmarkEnd w:id="1024"/>
      <w:bookmarkEnd w:id="1025"/>
      <w:bookmarkEnd w:id="1026"/>
    </w:p>
    <w:p>
      <w:pPr>
        <w:pStyle w:val="Style31"/>
        <w:keepNext w:val="true"/>
        <w:rPr/>
      </w:pPr>
      <w:bookmarkStart w:id="1027" w:name="ET_yor_506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1525385"/>
      <w:bookmarkStart w:id="1029" w:name="_ETM_Q1_1525363"/>
      <w:bookmarkEnd w:id="1028"/>
      <w:bookmarkEnd w:id="1029"/>
      <w:r>
        <w:rPr>
          <w:rtl w:val="true"/>
          <w:lang w:eastAsia="he-IL"/>
        </w:rPr>
        <w:t xml:space="preserve">קודם כל </w:t>
      </w:r>
      <w:bookmarkStart w:id="1030" w:name="_ETM_Q1_1525251"/>
      <w:bookmarkEnd w:id="1030"/>
      <w:r>
        <w:rPr>
          <w:rtl w:val="true"/>
          <w:lang w:eastAsia="he-IL"/>
        </w:rPr>
        <w:t>אני מכיר אותו ומוקיר אותו ואנחנו נשמע אותו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מייצג את </w:t>
      </w:r>
      <w:bookmarkStart w:id="1031" w:name="_ETM_Q1_1532164"/>
      <w:bookmarkEnd w:id="1031"/>
      <w:r>
        <w:rPr>
          <w:rtl w:val="true"/>
          <w:lang w:eastAsia="he-IL"/>
        </w:rPr>
        <w:t>ראשי הרשויות כאן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יתן לנועה להשלים ואני</w:t>
      </w:r>
      <w:bookmarkStart w:id="1032" w:name="_ETM_Q1_1538493"/>
      <w:bookmarkEnd w:id="1032"/>
      <w:r>
        <w:rPr>
          <w:rtl w:val="true"/>
          <w:lang w:eastAsia="he-IL"/>
        </w:rPr>
        <w:t xml:space="preserve"> רוצה שתחזרי גם לחלק של ההבדל בין רשויות איתנות ללא </w:t>
      </w:r>
      <w:bookmarkStart w:id="1033" w:name="_ETM_Q1_1543325"/>
      <w:bookmarkEnd w:id="1033"/>
      <w:r>
        <w:rPr>
          <w:rtl w:val="true"/>
          <w:lang w:eastAsia="he-IL"/>
        </w:rPr>
        <w:t>אית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1545377"/>
      <w:bookmarkStart w:id="1035" w:name="_ETM_Q1_1545334"/>
      <w:bookmarkStart w:id="1036" w:name="_ETM_Q1_1545377"/>
      <w:bookmarkStart w:id="1037" w:name="_ETM_Q1_1545334"/>
      <w:bookmarkEnd w:id="1036"/>
      <w:bookmarkEnd w:id="1037"/>
    </w:p>
    <w:p>
      <w:pPr>
        <w:pStyle w:val="Style35"/>
        <w:keepNext w:val="true"/>
        <w:rPr>
          <w:lang w:eastAsia="he-IL"/>
        </w:rPr>
      </w:pPr>
      <w:bookmarkStart w:id="1038" w:name="ET_guest_נועה_שוקרו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1543042"/>
      <w:bookmarkStart w:id="1040" w:name="_ETM_Q1_1543023"/>
      <w:bookmarkEnd w:id="1039"/>
      <w:bookmarkEnd w:id="1040"/>
      <w:r>
        <w:rPr>
          <w:rtl w:val="true"/>
          <w:lang w:eastAsia="he-IL"/>
        </w:rPr>
        <w:t xml:space="preserve">אני אתייחס גם לאיתנות וגם לעוד פרטים </w:t>
      </w:r>
      <w:bookmarkStart w:id="1041" w:name="_ETM_Q1_1547853"/>
      <w:bookmarkEnd w:id="1041"/>
      <w:r>
        <w:rPr>
          <w:rtl w:val="true"/>
          <w:lang w:eastAsia="he-IL"/>
        </w:rPr>
        <w:t>בנוגע להצעה שמו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הקיים 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042" w:name="_ETM_Q1_1554193"/>
      <w:bookmarkEnd w:id="1042"/>
      <w:r>
        <w:rPr>
          <w:rtl w:val="true"/>
          <w:lang w:eastAsia="he-IL"/>
        </w:rPr>
        <w:t xml:space="preserve">מה שאמרתי על המגבלה על חמש שנים לא חל </w:t>
      </w:r>
      <w:bookmarkStart w:id="1043" w:name="_ETM_Q1_1554701"/>
      <w:bookmarkEnd w:id="1043"/>
      <w:r>
        <w:rPr>
          <w:rtl w:val="true"/>
          <w:lang w:eastAsia="he-IL"/>
        </w:rPr>
        <w:t>על האית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1557200"/>
      <w:bookmarkStart w:id="1045" w:name="_ETM_Q1_1560259"/>
      <w:bookmarkStart w:id="1046" w:name="_ETM_Q1_1560212"/>
      <w:bookmarkStart w:id="1047" w:name="_ETM_Q1_1557200"/>
      <w:bookmarkStart w:id="1048" w:name="_ETM_Q1_1560259"/>
      <w:bookmarkStart w:id="1049" w:name="_ETM_Q1_1560212"/>
      <w:bookmarkEnd w:id="1047"/>
      <w:bookmarkEnd w:id="1048"/>
      <w:bookmarkEnd w:id="1049"/>
    </w:p>
    <w:p>
      <w:pPr>
        <w:pStyle w:val="Style31"/>
        <w:keepNext w:val="true"/>
        <w:rPr/>
      </w:pPr>
      <w:bookmarkStart w:id="1050" w:name="ET_yor_506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" w:name="_ETM_Q1_1557498"/>
      <w:bookmarkStart w:id="1052" w:name="_ETM_Q1_1557479"/>
      <w:bookmarkEnd w:id="1051"/>
      <w:bookmarkEnd w:id="1052"/>
      <w:r>
        <w:rPr>
          <w:rtl w:val="true"/>
          <w:lang w:eastAsia="he-IL"/>
        </w:rPr>
        <w:t>כמה איתנות יש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י לי</w:t>
      </w:r>
      <w:r>
        <w:rPr>
          <w:rtl w:val="true"/>
          <w:lang w:eastAsia="he-IL"/>
        </w:rPr>
        <w:t>.</w:t>
      </w:r>
      <w:bookmarkStart w:id="1053" w:name="_ETM_Q1_1562121"/>
      <w:bookmarkEnd w:id="105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563664"/>
      <w:bookmarkStart w:id="1055" w:name="_ETM_Q1_1562335"/>
      <w:bookmarkStart w:id="1056" w:name="_ETM_Q1_1562289"/>
      <w:bookmarkStart w:id="1057" w:name="_ETM_Q1_1563664"/>
      <w:bookmarkStart w:id="1058" w:name="_ETM_Q1_1562335"/>
      <w:bookmarkStart w:id="1059" w:name="_ETM_Q1_1562289"/>
      <w:bookmarkEnd w:id="1057"/>
      <w:bookmarkEnd w:id="1058"/>
      <w:bookmarkEnd w:id="1059"/>
    </w:p>
    <w:p>
      <w:pPr>
        <w:pStyle w:val="Style35"/>
        <w:keepNext w:val="true"/>
        <w:rPr>
          <w:lang w:eastAsia="he-IL"/>
        </w:rPr>
      </w:pPr>
      <w:bookmarkStart w:id="1060" w:name="ET_guest_מירה_סלומו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1563944"/>
      <w:bookmarkStart w:id="1062" w:name="_ETM_Q1_1563924"/>
      <w:bookmarkEnd w:id="1061"/>
      <w:bookmarkEnd w:id="1062"/>
      <w:r>
        <w:rPr>
          <w:lang w:eastAsia="he-IL"/>
        </w:rPr>
        <w:t>35-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1567317"/>
      <w:bookmarkStart w:id="1064" w:name="_ETM_Q1_1567268"/>
      <w:bookmarkStart w:id="1065" w:name="_ETM_Q1_1567317"/>
      <w:bookmarkStart w:id="1066" w:name="_ETM_Q1_1567268"/>
      <w:bookmarkEnd w:id="1065"/>
      <w:bookmarkEnd w:id="1066"/>
    </w:p>
    <w:p>
      <w:pPr>
        <w:pStyle w:val="Style35"/>
        <w:keepNext w:val="true"/>
        <w:rPr>
          <w:lang w:eastAsia="he-IL"/>
        </w:rPr>
      </w:pPr>
      <w:bookmarkStart w:id="1067" w:name="ET_guest_נועה_שוקר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1568602"/>
      <w:bookmarkStart w:id="1069" w:name="_ETM_Q1_1568583"/>
      <w:bookmarkEnd w:id="1068"/>
      <w:bookmarkEnd w:id="1069"/>
      <w:r>
        <w:rPr>
          <w:rtl w:val="true"/>
          <w:lang w:eastAsia="he-IL"/>
        </w:rPr>
        <w:t>זה המצב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כרגע מדברת על </w:t>
      </w:r>
      <w:bookmarkStart w:id="1070" w:name="_ETM_Q1_1572744"/>
      <w:bookmarkEnd w:id="1070"/>
      <w:r>
        <w:rPr>
          <w:rtl w:val="true"/>
          <w:lang w:eastAsia="he-IL"/>
        </w:rPr>
        <w:t>כל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קלה לכלל הרשויות ללא שינוי מבחינת השנים</w:t>
      </w:r>
      <w:bookmarkStart w:id="1071" w:name="_ETM_Q1_1573758"/>
      <w:bookmarkEnd w:id="1071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יתנות כי גם ככה הדברים האלה לא חלים עליהם</w:t>
      </w:r>
      <w:r>
        <w:rPr>
          <w:rtl w:val="true"/>
          <w:lang w:eastAsia="he-IL"/>
        </w:rPr>
        <w:t xml:space="preserve">. </w:t>
      </w:r>
      <w:bookmarkStart w:id="1072" w:name="_ETM_Q1_1580766"/>
      <w:bookmarkEnd w:id="1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1580939"/>
      <w:bookmarkStart w:id="1074" w:name="_ETM_Q1_1580885"/>
      <w:bookmarkStart w:id="1075" w:name="_ETM_Q1_1580939"/>
      <w:bookmarkStart w:id="1076" w:name="_ETM_Q1_1580885"/>
      <w:bookmarkEnd w:id="1075"/>
      <w:bookmarkEnd w:id="1076"/>
    </w:p>
    <w:p>
      <w:pPr>
        <w:pStyle w:val="Normal"/>
        <w:rPr>
          <w:lang w:eastAsia="he-IL"/>
        </w:rPr>
      </w:pPr>
      <w:bookmarkStart w:id="1077" w:name="_ETM_Q1_1581082"/>
      <w:bookmarkStart w:id="1078" w:name="_ETM_Q1_1581037"/>
      <w:bookmarkEnd w:id="1077"/>
      <w:bookmarkEnd w:id="1078"/>
      <w:r>
        <w:rPr>
          <w:rtl w:val="true"/>
          <w:lang w:eastAsia="he-IL"/>
        </w:rPr>
        <w:t xml:space="preserve">עוד פרט חשוב שצריך לציין לגבי ההצעה הזו זה </w:t>
      </w:r>
      <w:bookmarkStart w:id="1079" w:name="_ETM_Q1_1586750"/>
      <w:bookmarkEnd w:id="1079"/>
      <w:r>
        <w:rPr>
          <w:rtl w:val="true"/>
          <w:lang w:eastAsia="he-IL"/>
        </w:rPr>
        <w:t xml:space="preserve">שכמובן ההקלה הרגולטורית באה לידי ביטוי גם במספר כללים של </w:t>
      </w:r>
      <w:bookmarkStart w:id="1080" w:name="_ETM_Q1_1591805"/>
      <w:bookmarkEnd w:id="1080"/>
      <w:r>
        <w:rPr>
          <w:rtl w:val="true"/>
          <w:lang w:eastAsia="he-IL"/>
        </w:rPr>
        <w:t>מינהל תקין שאנחנו רוצים לוודא שמתרחשים ב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צם</w:t>
      </w:r>
      <w:bookmarkStart w:id="1081" w:name="_ETM_Q1_1596545"/>
      <w:bookmarkEnd w:id="1081"/>
      <w:r>
        <w:rPr>
          <w:rtl w:val="true"/>
          <w:lang w:eastAsia="he-IL"/>
        </w:rPr>
        <w:t xml:space="preserve"> שלושה תנא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אי הראשון שיש כן חובת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1082" w:name="_ETM_Q1_1601119"/>
      <w:bookmarkEnd w:id="1082"/>
      <w:r>
        <w:rPr>
          <w:rtl w:val="true"/>
          <w:lang w:eastAsia="he-IL"/>
        </w:rPr>
        <w:t xml:space="preserve">העסקה כן מגיעה לידיעת משרד הפנים ויש לו טווח זמן </w:t>
      </w:r>
      <w:bookmarkStart w:id="1083" w:name="_ETM_Q1_1604537"/>
      <w:bookmarkEnd w:id="1083"/>
      <w:r>
        <w:rPr>
          <w:rtl w:val="true"/>
          <w:lang w:eastAsia="he-IL"/>
        </w:rPr>
        <w:t>סביר להגיב עליה במידת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תנאי הראשון</w:t>
      </w:r>
      <w:r>
        <w:rPr>
          <w:rtl w:val="true"/>
          <w:lang w:eastAsia="he-IL"/>
        </w:rPr>
        <w:t xml:space="preserve">. </w:t>
      </w:r>
      <w:bookmarkStart w:id="1084" w:name="_ETM_Q1_1610663"/>
      <w:bookmarkEnd w:id="1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1609028"/>
      <w:bookmarkStart w:id="1086" w:name="_ETM_Q1_1610829"/>
      <w:bookmarkStart w:id="1087" w:name="_ETM_Q1_1610790"/>
      <w:bookmarkStart w:id="1088" w:name="_ETM_Q1_1609028"/>
      <w:bookmarkStart w:id="1089" w:name="_ETM_Q1_1610829"/>
      <w:bookmarkStart w:id="1090" w:name="_ETM_Q1_1610790"/>
      <w:bookmarkEnd w:id="1088"/>
      <w:bookmarkEnd w:id="1089"/>
      <w:bookmarkEnd w:id="1090"/>
    </w:p>
    <w:p>
      <w:pPr>
        <w:pStyle w:val="Style31"/>
        <w:keepNext w:val="true"/>
        <w:rPr/>
      </w:pPr>
      <w:bookmarkStart w:id="1091" w:name="ET_yor_506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1609302"/>
      <w:bookmarkStart w:id="1093" w:name="_ETM_Q1_1609281"/>
      <w:bookmarkEnd w:id="1092"/>
      <w:bookmarkEnd w:id="1093"/>
      <w:r>
        <w:rPr>
          <w:rtl w:val="true"/>
          <w:lang w:eastAsia="he-IL"/>
        </w:rPr>
        <w:t>לרשויות הלא אית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1612534"/>
      <w:bookmarkStart w:id="1095" w:name="_ETM_Q1_1612492"/>
      <w:bookmarkStart w:id="1096" w:name="_ETM_Q1_1612534"/>
      <w:bookmarkStart w:id="1097" w:name="_ETM_Q1_1612492"/>
      <w:bookmarkEnd w:id="1096"/>
      <w:bookmarkEnd w:id="1097"/>
    </w:p>
    <w:p>
      <w:pPr>
        <w:pStyle w:val="Style35"/>
        <w:keepNext w:val="true"/>
        <w:rPr>
          <w:lang w:eastAsia="he-IL"/>
        </w:rPr>
      </w:pPr>
      <w:bookmarkStart w:id="1098" w:name="ET_guest_נועה_שוקרו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1614378"/>
      <w:bookmarkStart w:id="1100" w:name="_ETM_Q1_1614360"/>
      <w:bookmarkEnd w:id="1099"/>
      <w:bookmarkEnd w:id="11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נאי השני הוא תנאי של חובת </w:t>
      </w:r>
      <w:bookmarkStart w:id="1101" w:name="_ETM_Q1_1619518"/>
      <w:bookmarkEnd w:id="1101"/>
      <w:r>
        <w:rPr>
          <w:rtl w:val="true"/>
          <w:lang w:eastAsia="he-IL"/>
        </w:rPr>
        <w:t>פרסום התק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 רשויות מקומיות לא מחויבות בפרסום של ההתקשרויות</w:t>
      </w:r>
      <w:bookmarkStart w:id="1102" w:name="_ETM_Q1_1628380"/>
      <w:bookmarkEnd w:id="1102"/>
      <w:r>
        <w:rPr>
          <w:rtl w:val="true"/>
          <w:lang w:eastAsia="he-IL"/>
        </w:rPr>
        <w:t xml:space="preserve">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כן חל על המדינה ואנחנו חושבים </w:t>
      </w:r>
      <w:bookmarkStart w:id="1103" w:name="_ETM_Q1_1630169"/>
      <w:bookmarkEnd w:id="1103"/>
      <w:r>
        <w:rPr>
          <w:rtl w:val="true"/>
          <w:lang w:eastAsia="he-IL"/>
        </w:rPr>
        <w:t>שראוי שגם 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ן כלי שלטוני משמעותי שעושה </w:t>
      </w:r>
      <w:bookmarkStart w:id="1104" w:name="_ETM_Q1_1636487"/>
      <w:bookmarkEnd w:id="1104"/>
      <w:r>
        <w:rPr>
          <w:rtl w:val="true"/>
          <w:lang w:eastAsia="he-IL"/>
        </w:rPr>
        <w:t xml:space="preserve">גם עסקאות משמעותיות ולכ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1636049"/>
      <w:bookmarkStart w:id="1106" w:name="_ETM_Q1_1635199"/>
      <w:bookmarkStart w:id="1107" w:name="_ETM_Q1_1635146"/>
      <w:bookmarkStart w:id="1108" w:name="_ETM_Q1_1636049"/>
      <w:bookmarkStart w:id="1109" w:name="_ETM_Q1_1635199"/>
      <w:bookmarkStart w:id="1110" w:name="_ETM_Q1_1635146"/>
      <w:bookmarkEnd w:id="1108"/>
      <w:bookmarkEnd w:id="1109"/>
      <w:bookmarkEnd w:id="1110"/>
    </w:p>
    <w:p>
      <w:pPr>
        <w:pStyle w:val="Style31"/>
        <w:keepNext w:val="true"/>
        <w:rPr/>
      </w:pPr>
      <w:bookmarkStart w:id="1111" w:name="ET_yor_506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1636337"/>
      <w:bookmarkStart w:id="1113" w:name="_ETM_Q1_1636317"/>
      <w:bookmarkEnd w:id="1112"/>
      <w:bookmarkEnd w:id="1113"/>
      <w:r>
        <w:rPr>
          <w:rtl w:val="true"/>
          <w:lang w:eastAsia="he-IL"/>
        </w:rPr>
        <w:t xml:space="preserve">כתבתם בהצעה כל </w:t>
      </w:r>
      <w:bookmarkStart w:id="1114" w:name="_ETM_Q1_1638170"/>
      <w:bookmarkEnd w:id="1114"/>
      <w:r>
        <w:rPr>
          <w:rtl w:val="true"/>
          <w:lang w:eastAsia="he-IL"/>
        </w:rPr>
        <w:t>רב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639195"/>
      <w:bookmarkStart w:id="1116" w:name="_ETM_Q1_1639154"/>
      <w:bookmarkStart w:id="1117" w:name="_ETM_Q1_1639195"/>
      <w:bookmarkStart w:id="1118" w:name="_ETM_Q1_1639154"/>
      <w:bookmarkEnd w:id="1117"/>
      <w:bookmarkEnd w:id="1118"/>
    </w:p>
    <w:p>
      <w:pPr>
        <w:pStyle w:val="Style35"/>
        <w:keepNext w:val="true"/>
        <w:rPr>
          <w:lang w:eastAsia="he-IL"/>
        </w:rPr>
      </w:pPr>
      <w:bookmarkStart w:id="1119" w:name="ET_guest_נועה_שוקרו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1640389"/>
      <w:bookmarkStart w:id="1121" w:name="_ETM_Q1_1640369"/>
      <w:bookmarkEnd w:id="1120"/>
      <w:bookmarkEnd w:id="11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1640253"/>
      <w:bookmarkStart w:id="1123" w:name="_ETM_Q1_1642199"/>
      <w:bookmarkStart w:id="1124" w:name="_ETM_Q1_1642154"/>
      <w:bookmarkStart w:id="1125" w:name="_ETM_Q1_1640253"/>
      <w:bookmarkStart w:id="1126" w:name="_ETM_Q1_1642199"/>
      <w:bookmarkStart w:id="1127" w:name="_ETM_Q1_1642154"/>
      <w:bookmarkEnd w:id="1125"/>
      <w:bookmarkEnd w:id="1126"/>
      <w:bookmarkEnd w:id="1127"/>
    </w:p>
    <w:p>
      <w:pPr>
        <w:pStyle w:val="Style31"/>
        <w:keepNext w:val="true"/>
        <w:rPr/>
      </w:pPr>
      <w:bookmarkStart w:id="1128" w:name="ET_yor_506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1640534"/>
      <w:bookmarkStart w:id="1130" w:name="_ETM_Q1_1640514"/>
      <w:bookmarkEnd w:id="1129"/>
      <w:bookmarkEnd w:id="1130"/>
      <w:r>
        <w:rPr>
          <w:rtl w:val="true"/>
          <w:lang w:eastAsia="he-IL"/>
        </w:rPr>
        <w:t>המדינה מפרסמת כל רבע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1640709"/>
      <w:bookmarkStart w:id="1132" w:name="_ETM_Q1_1643803"/>
      <w:bookmarkStart w:id="1133" w:name="_ETM_Q1_1643757"/>
      <w:bookmarkStart w:id="1134" w:name="_ETM_Q1_1640709"/>
      <w:bookmarkStart w:id="1135" w:name="_ETM_Q1_1643803"/>
      <w:bookmarkStart w:id="1136" w:name="_ETM_Q1_1643757"/>
      <w:bookmarkEnd w:id="1134"/>
      <w:bookmarkEnd w:id="1135"/>
      <w:bookmarkEnd w:id="1136"/>
    </w:p>
    <w:p>
      <w:pPr>
        <w:pStyle w:val="Style35"/>
        <w:keepNext w:val="true"/>
        <w:rPr>
          <w:lang w:eastAsia="he-IL"/>
        </w:rPr>
      </w:pPr>
      <w:bookmarkStart w:id="1137" w:name="ET_guest_נועה_שוקרו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1640985"/>
      <w:bookmarkStart w:id="1139" w:name="_ETM_Q1_1640964"/>
      <w:bookmarkEnd w:id="1138"/>
      <w:bookmarkEnd w:id="1139"/>
      <w:r>
        <w:rPr>
          <w:rtl w:val="true"/>
          <w:lang w:eastAsia="he-IL"/>
        </w:rPr>
        <w:t xml:space="preserve">המדינה מפרסמת על בסיס </w:t>
      </w:r>
      <w:bookmarkStart w:id="1140" w:name="_ETM_Q1_1643384"/>
      <w:bookmarkEnd w:id="1140"/>
      <w:r>
        <w:rPr>
          <w:rtl w:val="true"/>
          <w:lang w:eastAsia="he-IL"/>
        </w:rPr>
        <w:t>יומי את ההתקשרויות שלה</w:t>
      </w:r>
      <w:r>
        <w:rPr>
          <w:rtl w:val="true"/>
          <w:lang w:eastAsia="he-IL"/>
        </w:rPr>
        <w:t xml:space="preserve">. </w:t>
      </w:r>
      <w:bookmarkStart w:id="1141" w:name="_ETM_Q1_1654190"/>
      <w:bookmarkStart w:id="1142" w:name="_ETM_Q1_1654172"/>
      <w:bookmarkStart w:id="1143" w:name="_ETM_Q1_1646247"/>
      <w:bookmarkStart w:id="1144" w:name="_ETM_Q1_1645285"/>
      <w:bookmarkStart w:id="1145" w:name="_ETM_Q1_1645247"/>
      <w:bookmarkEnd w:id="1141"/>
      <w:bookmarkEnd w:id="1142"/>
      <w:bookmarkEnd w:id="1143"/>
      <w:bookmarkEnd w:id="1144"/>
      <w:bookmarkEnd w:id="1145"/>
      <w:r>
        <w:rPr>
          <w:rtl w:val="true"/>
          <w:lang w:eastAsia="he-IL"/>
        </w:rPr>
        <w:t xml:space="preserve">התנאי השלישי הוא תנאי של שינוי חברי </w:t>
      </w:r>
      <w:bookmarkStart w:id="1146" w:name="_ETM_Q1_1656715"/>
      <w:bookmarkEnd w:id="1146"/>
      <w:r>
        <w:rPr>
          <w:rtl w:val="true"/>
          <w:lang w:eastAsia="he-IL"/>
        </w:rPr>
        <w:t xml:space="preserve">ועדת המכרזים ובקשה שחברי ועדת המכרזים ברשות המקומית עצמה </w:t>
      </w:r>
      <w:bookmarkStart w:id="1147" w:name="_ETM_Q1_1661525"/>
      <w:bookmarkEnd w:id="1147"/>
      <w:r>
        <w:rPr>
          <w:rtl w:val="true"/>
          <w:lang w:eastAsia="he-IL"/>
        </w:rPr>
        <w:t>יכללו גורמ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המכרזים היא זו שדנה בעסקאות האלה </w:t>
      </w:r>
      <w:bookmarkStart w:id="1148" w:name="_ETM_Q1_1663081"/>
      <w:bookmarkEnd w:id="1148"/>
      <w:r>
        <w:rPr>
          <w:rtl w:val="true"/>
          <w:lang w:eastAsia="he-IL"/>
        </w:rPr>
        <w:t xml:space="preserve">ולכן חשוב לנו לוודא שהחלטות שנלקחו שם יהיו מבוססות על </w:t>
      </w:r>
      <w:bookmarkStart w:id="1149" w:name="_ETM_Q1_1670787"/>
      <w:bookmarkEnd w:id="1149"/>
      <w:r>
        <w:rPr>
          <w:rtl w:val="true"/>
          <w:lang w:eastAsia="he-IL"/>
        </w:rPr>
        <w:t>נתונים ויילקחו על ידי בעלי מק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1674999"/>
      <w:bookmarkStart w:id="1151" w:name="_ETM_Q1_1673740"/>
      <w:bookmarkStart w:id="1152" w:name="_ETM_Q1_1673695"/>
      <w:bookmarkStart w:id="1153" w:name="_ETM_Q1_1674999"/>
      <w:bookmarkStart w:id="1154" w:name="_ETM_Q1_1673740"/>
      <w:bookmarkStart w:id="1155" w:name="_ETM_Q1_1673695"/>
      <w:bookmarkEnd w:id="1153"/>
      <w:bookmarkEnd w:id="1154"/>
      <w:bookmarkEnd w:id="1155"/>
    </w:p>
    <w:p>
      <w:pPr>
        <w:pStyle w:val="Style31"/>
        <w:keepNext w:val="true"/>
        <w:rPr/>
      </w:pPr>
      <w:bookmarkStart w:id="1156" w:name="ET_yor_506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1675289"/>
      <w:bookmarkStart w:id="1158" w:name="_ETM_Q1_1675267"/>
      <w:bookmarkEnd w:id="1157"/>
      <w:bookmarkEnd w:id="1158"/>
      <w:r>
        <w:rPr>
          <w:rtl w:val="true"/>
          <w:lang w:eastAsia="he-IL"/>
        </w:rPr>
        <w:t xml:space="preserve">את אומרת יכללו </w:t>
      </w:r>
      <w:bookmarkStart w:id="1159" w:name="_ETM_Q1_1677872"/>
      <w:bookmarkEnd w:id="1159"/>
      <w:r>
        <w:rPr>
          <w:rtl w:val="true"/>
          <w:lang w:eastAsia="he-IL"/>
        </w:rPr>
        <w:t>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ל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א יכללו 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1678971"/>
      <w:bookmarkStart w:id="1161" w:name="_ETM_Q1_1682376"/>
      <w:bookmarkStart w:id="1162" w:name="_ETM_Q1_1682321"/>
      <w:bookmarkStart w:id="1163" w:name="_ETM_Q1_1678971"/>
      <w:bookmarkStart w:id="1164" w:name="_ETM_Q1_1682376"/>
      <w:bookmarkStart w:id="1165" w:name="_ETM_Q1_1682321"/>
      <w:bookmarkEnd w:id="1163"/>
      <w:bookmarkEnd w:id="1164"/>
      <w:bookmarkEnd w:id="1165"/>
    </w:p>
    <w:p>
      <w:pPr>
        <w:pStyle w:val="Style35"/>
        <w:keepNext w:val="true"/>
        <w:rPr>
          <w:lang w:eastAsia="he-IL"/>
        </w:rPr>
      </w:pPr>
      <w:bookmarkStart w:id="1166" w:name="ET_guest_נועה_שוקרו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1679258"/>
      <w:bookmarkStart w:id="1168" w:name="_ETM_Q1_1679237"/>
      <w:bookmarkEnd w:id="1167"/>
      <w:bookmarkEnd w:id="1168"/>
      <w:r>
        <w:rPr>
          <w:rtl w:val="true"/>
          <w:lang w:eastAsia="he-IL"/>
        </w:rPr>
        <w:t xml:space="preserve">ההצעה </w:t>
      </w:r>
      <w:bookmarkStart w:id="1169" w:name="_ETM_Q1_1680077"/>
      <w:bookmarkEnd w:id="1169"/>
      <w:r>
        <w:rPr>
          <w:rtl w:val="true"/>
          <w:lang w:eastAsia="he-IL"/>
        </w:rPr>
        <w:t>מדברת על אנשי מקצוע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פה אם עושים את </w:t>
      </w:r>
      <w:bookmarkStart w:id="1170" w:name="_ETM_Q1_1682260"/>
      <w:bookmarkEnd w:id="1170"/>
      <w:r>
        <w:rPr>
          <w:rtl w:val="true"/>
          <w:lang w:eastAsia="he-IL"/>
        </w:rPr>
        <w:t>האנלוגיה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דרג פוליטי הוא כמובן זה </w:t>
      </w:r>
      <w:bookmarkStart w:id="1171" w:name="_ETM_Q1_1685795"/>
      <w:bookmarkEnd w:id="1171"/>
      <w:r>
        <w:rPr>
          <w:rtl w:val="true"/>
          <w:lang w:eastAsia="he-IL"/>
        </w:rPr>
        <w:t>שקובע את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המכרזים בסוף היא פרקטיקה טכנית ליישום </w:t>
      </w:r>
      <w:bookmarkStart w:id="1172" w:name="_ETM_Q1_1690028"/>
      <w:bookmarkEnd w:id="1172"/>
      <w:r>
        <w:rPr>
          <w:rtl w:val="true"/>
          <w:lang w:eastAsia="he-IL"/>
        </w:rPr>
        <w:t>של המדיניות הזו ולכן היא נעשית על ידי גורמ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משלה וגם בחברות 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נכון שזה יקרה </w:t>
      </w:r>
      <w:bookmarkStart w:id="1173" w:name="_ETM_Q1_1700775"/>
      <w:bookmarkEnd w:id="1173"/>
      <w:r>
        <w:rPr>
          <w:rtl w:val="true"/>
          <w:lang w:eastAsia="he-IL"/>
        </w:rPr>
        <w:t>גם ברשויות המקומיות</w:t>
      </w:r>
      <w:r>
        <w:rPr>
          <w:rtl w:val="true"/>
          <w:lang w:eastAsia="he-IL"/>
        </w:rPr>
        <w:t xml:space="preserve">. </w:t>
      </w:r>
      <w:bookmarkStart w:id="1174" w:name="_ETM_Q1_1704461"/>
      <w:bookmarkEnd w:id="1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1705533"/>
      <w:bookmarkStart w:id="1176" w:name="_ETM_Q1_1704511"/>
      <w:bookmarkStart w:id="1177" w:name="_ETM_Q1_1705533"/>
      <w:bookmarkStart w:id="1178" w:name="_ETM_Q1_1704511"/>
      <w:bookmarkEnd w:id="1177"/>
      <w:bookmarkEnd w:id="1178"/>
    </w:p>
    <w:p>
      <w:pPr>
        <w:pStyle w:val="Style14"/>
        <w:keepNext w:val="true"/>
        <w:rPr/>
      </w:pPr>
      <w:bookmarkStart w:id="1179" w:name="ET_speaker_תומר_רוזנ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" w:name="_ETM_Q1_1705841"/>
      <w:bookmarkStart w:id="1181" w:name="_ETM_Q1_1705819"/>
      <w:bookmarkEnd w:id="1180"/>
      <w:bookmarkEnd w:id="1181"/>
      <w:r>
        <w:rPr>
          <w:rtl w:val="true"/>
          <w:lang w:eastAsia="he-IL"/>
        </w:rPr>
        <w:t>אני אבקש מ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וקרון להשלים את כל </w:t>
      </w:r>
      <w:bookmarkStart w:id="1182" w:name="_ETM_Q1_1709894"/>
      <w:bookmarkEnd w:id="1182"/>
      <w:r>
        <w:rPr>
          <w:rtl w:val="true"/>
          <w:lang w:eastAsia="he-IL"/>
        </w:rPr>
        <w:t xml:space="preserve">י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1709161"/>
      <w:bookmarkStart w:id="1184" w:name="_ETM_Q1_1706989"/>
      <w:bookmarkStart w:id="1185" w:name="_ETM_Q1_1706946"/>
      <w:bookmarkStart w:id="1186" w:name="_ETM_Q1_1709161"/>
      <w:bookmarkStart w:id="1187" w:name="_ETM_Q1_1706989"/>
      <w:bookmarkStart w:id="1188" w:name="_ETM_Q1_1706946"/>
      <w:bookmarkEnd w:id="1186"/>
      <w:bookmarkEnd w:id="1187"/>
      <w:bookmarkEnd w:id="1188"/>
    </w:p>
    <w:p>
      <w:pPr>
        <w:pStyle w:val="Style31"/>
        <w:keepNext w:val="true"/>
        <w:rPr/>
      </w:pPr>
      <w:bookmarkStart w:id="1189" w:name="ET_yor_506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190" w:name="_ETM_Q1_1709490"/>
      <w:bookmarkStart w:id="1191" w:name="_ETM_Q1_1709464"/>
      <w:bookmarkEnd w:id="1190"/>
      <w:bookmarkEnd w:id="1191"/>
      <w:r>
        <w:rPr>
          <w:rtl w:val="true"/>
          <w:lang w:eastAsia="he-IL"/>
        </w:rPr>
        <w:t>ש לה עוד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1707069"/>
      <w:bookmarkStart w:id="1193" w:name="_ETM_Q1_1707037"/>
      <w:bookmarkStart w:id="1194" w:name="_ETM_Q1_1707069"/>
      <w:bookmarkStart w:id="1195" w:name="_ETM_Q1_1707037"/>
      <w:bookmarkEnd w:id="1194"/>
      <w:bookmarkEnd w:id="1195"/>
    </w:p>
    <w:p>
      <w:pPr>
        <w:pStyle w:val="Style14"/>
        <w:keepNext w:val="true"/>
        <w:rPr/>
      </w:pPr>
      <w:bookmarkStart w:id="1196" w:name="ET_speaker_תומר_רוזנ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1708215"/>
      <w:bookmarkStart w:id="1198" w:name="_ETM_Q1_1708197"/>
      <w:bookmarkEnd w:id="1197"/>
      <w:bookmarkEnd w:id="1198"/>
      <w:r>
        <w:rPr>
          <w:rtl w:val="true"/>
          <w:lang w:eastAsia="he-IL"/>
        </w:rPr>
        <w:t xml:space="preserve">היא אמרה שלושה </w:t>
      </w:r>
      <w:bookmarkStart w:id="1199" w:name="_ETM_Q1_1709837"/>
      <w:bookmarkEnd w:id="1199"/>
      <w:r>
        <w:rPr>
          <w:rtl w:val="true"/>
          <w:lang w:eastAsia="he-IL"/>
        </w:rPr>
        <w:t>תנאים והיא מנת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צעה יש שמונה או תשעה </w:t>
      </w:r>
      <w:bookmarkStart w:id="1200" w:name="_ETM_Q1_1714009"/>
      <w:bookmarkEnd w:id="1200"/>
      <w:r>
        <w:rPr>
          <w:rtl w:val="true"/>
          <w:lang w:eastAsia="he-IL"/>
        </w:rPr>
        <w:t>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שהוועדה תדע את כל התנ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1718904"/>
      <w:bookmarkStart w:id="1202" w:name="_ETM_Q1_1716263"/>
      <w:bookmarkStart w:id="1203" w:name="_ETM_Q1_1716208"/>
      <w:bookmarkStart w:id="1204" w:name="_ETM_Q1_1718904"/>
      <w:bookmarkStart w:id="1205" w:name="_ETM_Q1_1716263"/>
      <w:bookmarkStart w:id="1206" w:name="_ETM_Q1_1716208"/>
      <w:bookmarkEnd w:id="1204"/>
      <w:bookmarkEnd w:id="1205"/>
      <w:bookmarkEnd w:id="1206"/>
    </w:p>
    <w:p>
      <w:pPr>
        <w:pStyle w:val="Style31"/>
        <w:keepNext w:val="true"/>
        <w:rPr/>
      </w:pPr>
      <w:bookmarkStart w:id="1207" w:name="ET_yor_506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1719185"/>
      <w:bookmarkStart w:id="1209" w:name="_ETM_Q1_1719164"/>
      <w:bookmarkEnd w:id="1208"/>
      <w:bookmarkEnd w:id="1209"/>
      <w:r>
        <w:rPr>
          <w:rtl w:val="true"/>
          <w:lang w:eastAsia="he-IL"/>
        </w:rPr>
        <w:t>את צריכה לפרט</w:t>
      </w:r>
      <w:bookmarkStart w:id="1210" w:name="_ETM_Q1_1718634"/>
      <w:bookmarkEnd w:id="1210"/>
      <w:r>
        <w:rPr>
          <w:rtl w:val="true"/>
          <w:lang w:eastAsia="he-IL"/>
        </w:rPr>
        <w:t xml:space="preserve"> כרגע את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פקידך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1720621"/>
      <w:bookmarkStart w:id="1212" w:name="_ETM_Q1_1720571"/>
      <w:bookmarkStart w:id="1213" w:name="_ETM_Q1_1720621"/>
      <w:bookmarkStart w:id="1214" w:name="_ETM_Q1_1720571"/>
      <w:bookmarkEnd w:id="1213"/>
      <w:bookmarkEnd w:id="1214"/>
    </w:p>
    <w:p>
      <w:pPr>
        <w:pStyle w:val="Style35"/>
        <w:keepNext w:val="true"/>
        <w:rPr>
          <w:lang w:eastAsia="he-IL"/>
        </w:rPr>
      </w:pPr>
      <w:bookmarkStart w:id="1215" w:name="ET_guest_נועה_שוקרו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" w:name="_ETM_Q1_1721656"/>
      <w:bookmarkStart w:id="1217" w:name="_ETM_Q1_1721637"/>
      <w:bookmarkEnd w:id="1216"/>
      <w:bookmarkEnd w:id="1217"/>
      <w:r>
        <w:rPr>
          <w:rtl w:val="true"/>
          <w:lang w:eastAsia="he-IL"/>
        </w:rPr>
        <w:t xml:space="preserve">אני משתדלת לעמוד </w:t>
      </w:r>
      <w:bookmarkStart w:id="1218" w:name="_ETM_Q1_1723554"/>
      <w:bookmarkEnd w:id="1218"/>
      <w:r>
        <w:rPr>
          <w:rtl w:val="true"/>
          <w:lang w:eastAsia="he-IL"/>
        </w:rPr>
        <w:t>בו ב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1722969"/>
      <w:bookmarkStart w:id="1220" w:name="_ETM_Q1_1725703"/>
      <w:bookmarkStart w:id="1221" w:name="_ETM_Q1_1725667"/>
      <w:bookmarkStart w:id="1222" w:name="_ETM_Q1_1722969"/>
      <w:bookmarkStart w:id="1223" w:name="_ETM_Q1_1725703"/>
      <w:bookmarkStart w:id="1224" w:name="_ETM_Q1_1725667"/>
      <w:bookmarkEnd w:id="1222"/>
      <w:bookmarkEnd w:id="1223"/>
      <w:bookmarkEnd w:id="1224"/>
    </w:p>
    <w:p>
      <w:pPr>
        <w:pStyle w:val="Style14"/>
        <w:keepNext w:val="true"/>
        <w:rPr/>
      </w:pPr>
      <w:bookmarkStart w:id="1225" w:name="ET_speaker_תומר_רוזנ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1723224"/>
      <w:bookmarkStart w:id="1227" w:name="_ETM_Q1_1723202"/>
      <w:bookmarkEnd w:id="1226"/>
      <w:bookmarkEnd w:id="1227"/>
      <w:r>
        <w:rPr>
          <w:rtl w:val="true"/>
          <w:lang w:eastAsia="he-IL"/>
        </w:rPr>
        <w:t>אמרת שלושה</w:t>
      </w:r>
      <w:bookmarkStart w:id="1228" w:name="_ETM_Q1_1725176"/>
      <w:bookmarkEnd w:id="12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סיימת</w:t>
      </w:r>
      <w:r>
        <w:rPr>
          <w:rtl w:val="true"/>
          <w:lang w:eastAsia="he-IL"/>
        </w:rPr>
        <w:t xml:space="preserve">. </w:t>
      </w:r>
      <w:bookmarkStart w:id="1229" w:name="_ETM_Q1_1726533"/>
      <w:bookmarkEnd w:id="1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1726584"/>
      <w:bookmarkStart w:id="1231" w:name="_ETM_Q1_1726584"/>
      <w:bookmarkEnd w:id="1231"/>
    </w:p>
    <w:p>
      <w:pPr>
        <w:pStyle w:val="Style35"/>
        <w:keepNext w:val="true"/>
        <w:rPr>
          <w:lang w:eastAsia="he-IL"/>
        </w:rPr>
      </w:pPr>
      <w:bookmarkStart w:id="1232" w:name="ET_guest_נועה_שוקרו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1727850"/>
      <w:bookmarkStart w:id="1234" w:name="_ETM_Q1_1727828"/>
      <w:bookmarkEnd w:id="1233"/>
      <w:bookmarkEnd w:id="1234"/>
      <w:r>
        <w:rPr>
          <w:rtl w:val="true"/>
          <w:lang w:eastAsia="he-IL"/>
        </w:rPr>
        <w:t xml:space="preserve">אתה מדבר על כל ההודעות </w:t>
      </w:r>
      <w:bookmarkStart w:id="1235" w:name="_ETM_Q1_1730812"/>
      <w:bookmarkEnd w:id="1235"/>
      <w:r>
        <w:rPr>
          <w:rtl w:val="true"/>
          <w:lang w:eastAsia="he-IL"/>
        </w:rPr>
        <w:t>ודוח מבוקר וכו</w:t>
      </w:r>
      <w:r>
        <w:rPr>
          <w:rtl w:val="true"/>
          <w:lang w:eastAsia="he-IL"/>
        </w:rPr>
        <w:t xml:space="preserve">'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1728707"/>
      <w:bookmarkStart w:id="1237" w:name="_ETM_Q1_1728667"/>
      <w:bookmarkStart w:id="1238" w:name="_ETM_Q1_1728707"/>
      <w:bookmarkStart w:id="1239" w:name="_ETM_Q1_1728667"/>
      <w:bookmarkEnd w:id="1238"/>
      <w:bookmarkEnd w:id="1239"/>
    </w:p>
    <w:p>
      <w:pPr>
        <w:pStyle w:val="Style14"/>
        <w:keepNext w:val="true"/>
        <w:rPr/>
      </w:pPr>
      <w:bookmarkStart w:id="1240" w:name="ET_speaker_תומר_רוזנ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1730425"/>
      <w:bookmarkStart w:id="1242" w:name="_ETM_Q1_1730405"/>
      <w:bookmarkEnd w:id="1241"/>
      <w:bookmarkEnd w:id="12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1731417"/>
      <w:bookmarkStart w:id="1244" w:name="_ETM_Q1_1731380"/>
      <w:bookmarkStart w:id="1245" w:name="_ETM_Q1_1731417"/>
      <w:bookmarkStart w:id="1246" w:name="_ETM_Q1_1731380"/>
      <w:bookmarkEnd w:id="1245"/>
      <w:bookmarkEnd w:id="1246"/>
    </w:p>
    <w:p>
      <w:pPr>
        <w:pStyle w:val="Style35"/>
        <w:keepNext w:val="true"/>
        <w:rPr>
          <w:lang w:eastAsia="he-IL"/>
        </w:rPr>
      </w:pPr>
      <w:bookmarkStart w:id="1247" w:name="ET_guest_נועה_שוקרו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1732791"/>
      <w:bookmarkStart w:id="1249" w:name="_ETM_Q1_1732773"/>
      <w:bookmarkEnd w:id="1248"/>
      <w:bookmarkEnd w:id="1249"/>
      <w:r>
        <w:rPr>
          <w:rtl w:val="true"/>
          <w:lang w:eastAsia="he-IL"/>
        </w:rPr>
        <w:t>אני אפרט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1250" w:name="_ETM_Q1_1736628"/>
      <w:bookmarkEnd w:id="1250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שה אושרה בהליך מכרזי שהיה בו </w:t>
      </w:r>
      <w:bookmarkStart w:id="1251" w:name="_ETM_Q1_1743932"/>
      <w:bookmarkEnd w:id="1251"/>
      <w:r>
        <w:rPr>
          <w:rtl w:val="true"/>
          <w:lang w:eastAsia="he-IL"/>
        </w:rPr>
        <w:t>יותר ממציע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כשיש מכרז עם מציע יחיד אז</w:t>
      </w:r>
      <w:bookmarkStart w:id="1252" w:name="_ETM_Q1_1747198"/>
      <w:bookmarkEnd w:id="1252"/>
      <w:r>
        <w:rPr>
          <w:rtl w:val="true"/>
          <w:lang w:eastAsia="he-IL"/>
        </w:rPr>
        <w:t xml:space="preserve"> ההקלה הרגולטורית שמאפשרת לנו לעבור מחמש לשמונה שנים לא תקפה</w:t>
      </w:r>
      <w:r>
        <w:rPr>
          <w:rtl w:val="true"/>
          <w:lang w:eastAsia="he-IL"/>
        </w:rPr>
        <w:t>.</w:t>
      </w:r>
      <w:bookmarkStart w:id="1253" w:name="_ETM_Q1_1752136"/>
      <w:bookmarkEnd w:id="125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1748966"/>
      <w:bookmarkStart w:id="1255" w:name="_ETM_Q1_1752318"/>
      <w:bookmarkStart w:id="1256" w:name="_ETM_Q1_1752279"/>
      <w:bookmarkStart w:id="1257" w:name="_ETM_Q1_1748966"/>
      <w:bookmarkStart w:id="1258" w:name="_ETM_Q1_1752318"/>
      <w:bookmarkStart w:id="1259" w:name="_ETM_Q1_1752279"/>
      <w:bookmarkEnd w:id="1257"/>
      <w:bookmarkEnd w:id="1258"/>
      <w:bookmarkEnd w:id="1259"/>
    </w:p>
    <w:p>
      <w:pPr>
        <w:pStyle w:val="Style31"/>
        <w:keepNext w:val="true"/>
        <w:rPr/>
      </w:pPr>
      <w:bookmarkStart w:id="1260" w:name="ET_yor_506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1749240"/>
      <w:bookmarkStart w:id="1262" w:name="_ETM_Q1_1749220"/>
      <w:bookmarkEnd w:id="1261"/>
      <w:bookmarkEnd w:id="1262"/>
      <w:r>
        <w:rPr>
          <w:rtl w:val="true"/>
          <w:lang w:eastAsia="he-IL"/>
        </w:rPr>
        <w:t>כמו ב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1263" w:name="_ETM_Q1_1756726"/>
      <w:bookmarkEnd w:id="1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1756768"/>
      <w:bookmarkStart w:id="1265" w:name="_ETM_Q1_1756768"/>
      <w:bookmarkEnd w:id="1265"/>
    </w:p>
    <w:p>
      <w:pPr>
        <w:pStyle w:val="Style14"/>
        <w:keepNext w:val="true"/>
        <w:rPr/>
      </w:pPr>
      <w:bookmarkStart w:id="1266" w:name="ET_speaker_תומר_רוזנ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1757925"/>
      <w:bookmarkStart w:id="1268" w:name="_ETM_Q1_1757903"/>
      <w:bookmarkEnd w:id="1267"/>
      <w:bookmarkEnd w:id="1268"/>
      <w:r>
        <w:rPr>
          <w:rtl w:val="true"/>
          <w:lang w:eastAsia="he-IL"/>
        </w:rPr>
        <w:t>אני אבהיר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</w:t>
      </w:r>
      <w:bookmarkStart w:id="1269" w:name="_ETM_Q1_1757183"/>
      <w:bookmarkEnd w:id="1269"/>
      <w:r>
        <w:rPr>
          <w:rtl w:val="true"/>
          <w:lang w:eastAsia="he-IL"/>
        </w:rPr>
        <w:t xml:space="preserve">מדברת על כך שההקלה הרגולטורית </w:t>
      </w:r>
      <w:r>
        <w:rPr>
          <w:rtl w:val="true"/>
          <w:lang w:eastAsia="he-IL"/>
        </w:rPr>
        <w:t xml:space="preserve">- - </w:t>
      </w:r>
      <w:bookmarkStart w:id="1270" w:name="_ETM_Q1_1760327"/>
      <w:bookmarkEnd w:id="127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1758131"/>
      <w:bookmarkStart w:id="1272" w:name="_ETM_Q1_1760368"/>
      <w:bookmarkStart w:id="1273" w:name="_ETM_Q1_1758131"/>
      <w:bookmarkStart w:id="1274" w:name="_ETM_Q1_1760368"/>
      <w:bookmarkEnd w:id="1273"/>
      <w:bookmarkEnd w:id="1274"/>
    </w:p>
    <w:p>
      <w:pPr>
        <w:pStyle w:val="Style31"/>
        <w:keepNext w:val="true"/>
        <w:rPr/>
      </w:pPr>
      <w:bookmarkStart w:id="1275" w:name="ET_yor_506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1758381"/>
      <w:bookmarkStart w:id="1277" w:name="_ETM_Q1_1758357"/>
      <w:bookmarkEnd w:id="1276"/>
      <w:bookmarkEnd w:id="1277"/>
      <w:r>
        <w:rPr>
          <w:rtl w:val="true"/>
          <w:lang w:eastAsia="he-IL"/>
        </w:rPr>
        <w:t>זאת אומרת תהי</w:t>
      </w:r>
      <w:bookmarkStart w:id="1278" w:name="_ETM_Q1_1760396"/>
      <w:bookmarkEnd w:id="1278"/>
      <w:r>
        <w:rPr>
          <w:rtl w:val="true"/>
          <w:lang w:eastAsia="he-IL"/>
        </w:rPr>
        <w:t>ו כמו המדינה ב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היו כמו המדינה</w:t>
      </w:r>
      <w:bookmarkStart w:id="1279" w:name="_ETM_Q1_1761215"/>
      <w:bookmarkEnd w:id="127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1763169"/>
      <w:bookmarkStart w:id="1281" w:name="_ETM_Q1_1765734"/>
      <w:bookmarkStart w:id="1282" w:name="_ETM_Q1_1765695"/>
      <w:bookmarkStart w:id="1283" w:name="_ETM_Q1_1763169"/>
      <w:bookmarkStart w:id="1284" w:name="_ETM_Q1_1765734"/>
      <w:bookmarkStart w:id="1285" w:name="_ETM_Q1_1765695"/>
      <w:bookmarkEnd w:id="1283"/>
      <w:bookmarkEnd w:id="1284"/>
      <w:bookmarkEnd w:id="1285"/>
    </w:p>
    <w:p>
      <w:pPr>
        <w:pStyle w:val="Style14"/>
        <w:keepNext w:val="true"/>
        <w:rPr/>
      </w:pPr>
      <w:bookmarkStart w:id="1286" w:name="ET_speaker_תומר_רוזנר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1763417"/>
      <w:bookmarkStart w:id="1288" w:name="_ETM_Q1_1763398"/>
      <w:bookmarkEnd w:id="1287"/>
      <w:bookmarkEnd w:id="1288"/>
      <w:r>
        <w:rPr>
          <w:rtl w:val="true"/>
          <w:lang w:eastAsia="he-IL"/>
        </w:rPr>
        <w:t>כב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תנת הקלה רק בתנאי שעסקת ההשכרה היא </w:t>
      </w:r>
      <w:bookmarkStart w:id="1289" w:name="_ETM_Q1_1766296"/>
      <w:bookmarkEnd w:id="1289"/>
      <w:r>
        <w:rPr>
          <w:rtl w:val="true"/>
          <w:lang w:eastAsia="he-IL"/>
        </w:rPr>
        <w:t>עסקה שנעשתה בעקבות מכרז פומבי ושלא היה במכרז</w:t>
      </w:r>
      <w:bookmarkStart w:id="1290" w:name="_ETM_Q1_1773165"/>
      <w:bookmarkEnd w:id="1290"/>
      <w:r>
        <w:rPr>
          <w:rtl w:val="true"/>
          <w:lang w:eastAsia="he-IL"/>
        </w:rPr>
        <w:t xml:space="preserve"> מציע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מצב שבו יש השכרה שנעשית בדרך </w:t>
      </w:r>
      <w:bookmarkStart w:id="1291" w:name="_ETM_Q1_1777476"/>
      <w:bookmarkEnd w:id="1291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א במחיר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קבל את </w:t>
      </w:r>
      <w:bookmarkStart w:id="1292" w:name="_ETM_Q1_1782774"/>
      <w:bookmarkEnd w:id="1292"/>
      <w:r>
        <w:rPr>
          <w:rtl w:val="true"/>
          <w:lang w:eastAsia="he-IL"/>
        </w:rPr>
        <w:t>ההק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1786661"/>
      <w:bookmarkStart w:id="1294" w:name="_ETM_Q1_1783832"/>
      <w:bookmarkStart w:id="1295" w:name="_ETM_Q1_1783781"/>
      <w:bookmarkStart w:id="1296" w:name="_ETM_Q1_1786661"/>
      <w:bookmarkStart w:id="1297" w:name="_ETM_Q1_1783832"/>
      <w:bookmarkStart w:id="1298" w:name="_ETM_Q1_1783781"/>
      <w:bookmarkEnd w:id="1296"/>
      <w:bookmarkEnd w:id="1297"/>
      <w:bookmarkEnd w:id="1298"/>
    </w:p>
    <w:p>
      <w:pPr>
        <w:pStyle w:val="Style35"/>
        <w:keepNext w:val="true"/>
        <w:rPr>
          <w:lang w:eastAsia="he-IL"/>
        </w:rPr>
      </w:pPr>
      <w:bookmarkStart w:id="1299" w:name="ET_guest_נועה_שוקרו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1786909"/>
      <w:bookmarkStart w:id="1301" w:name="_ETM_Q1_1786891"/>
      <w:bookmarkEnd w:id="1300"/>
      <w:bookmarkEnd w:id="1301"/>
      <w:r>
        <w:rPr>
          <w:rtl w:val="true"/>
          <w:lang w:eastAsia="he-IL"/>
        </w:rPr>
        <w:t>הרציונל הכלכלי ברור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וודא </w:t>
      </w:r>
      <w:bookmarkStart w:id="1302" w:name="_ETM_Q1_1786413"/>
      <w:bookmarkEnd w:id="1302"/>
      <w:r>
        <w:rPr>
          <w:rtl w:val="true"/>
          <w:lang w:eastAsia="he-IL"/>
        </w:rPr>
        <w:t>שהמחיר הכלכלי באמת מוודא את ה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נוצר </w:t>
      </w:r>
      <w:bookmarkStart w:id="1303" w:name="_ETM_Q1_1790899"/>
      <w:bookmarkEnd w:id="1303"/>
      <w:r>
        <w:rPr>
          <w:rtl w:val="true"/>
          <w:lang w:eastAsia="he-IL"/>
        </w:rPr>
        <w:t>כתוצאה מ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נו מונופול על ההצעה אנחנו לא </w:t>
      </w:r>
      <w:bookmarkStart w:id="1304" w:name="_ETM_Q1_1791762"/>
      <w:bookmarkEnd w:id="1304"/>
      <w:r>
        <w:rPr>
          <w:rtl w:val="true"/>
          <w:lang w:eastAsia="he-IL"/>
        </w:rPr>
        <w:t>יכולים לוודא שהערך הכלכלי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1796377"/>
      <w:bookmarkStart w:id="1306" w:name="_ETM_Q1_1795514"/>
      <w:bookmarkStart w:id="1307" w:name="_ETM_Q1_1795471"/>
      <w:bookmarkStart w:id="1308" w:name="_ETM_Q1_1796377"/>
      <w:bookmarkStart w:id="1309" w:name="_ETM_Q1_1795514"/>
      <w:bookmarkStart w:id="1310" w:name="_ETM_Q1_1795471"/>
      <w:bookmarkEnd w:id="1308"/>
      <w:bookmarkEnd w:id="1309"/>
      <w:bookmarkEnd w:id="1310"/>
    </w:p>
    <w:p>
      <w:pPr>
        <w:pStyle w:val="Style31"/>
        <w:keepNext w:val="true"/>
        <w:rPr/>
      </w:pPr>
      <w:bookmarkStart w:id="1311" w:name="ET_yor_506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1796666"/>
      <w:bookmarkStart w:id="1313" w:name="_ETM_Q1_1796643"/>
      <w:bookmarkEnd w:id="1312"/>
      <w:bookmarkEnd w:id="1313"/>
      <w:r>
        <w:rPr>
          <w:rtl w:val="true"/>
          <w:lang w:eastAsia="he-IL"/>
        </w:rPr>
        <w:t xml:space="preserve">אז קוברים את זה </w:t>
      </w:r>
      <w:bookmarkStart w:id="1314" w:name="_ETM_Q1_1795475"/>
      <w:bookmarkEnd w:id="1314"/>
      <w:r>
        <w:rPr>
          <w:rtl w:val="true"/>
          <w:lang w:eastAsia="he-IL"/>
        </w:rPr>
        <w:t xml:space="preserve">וגמרנו ואז משאירים קרקע שלעירייה אין מה לעשות את </w:t>
      </w:r>
      <w:bookmarkStart w:id="1315" w:name="_ETM_Q1_1801528"/>
      <w:bookmarkEnd w:id="1315"/>
      <w:r>
        <w:rPr>
          <w:rtl w:val="true"/>
          <w:lang w:eastAsia="he-IL"/>
        </w:rPr>
        <w:t>זה ומונ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על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1804559"/>
      <w:bookmarkStart w:id="1317" w:name="_ETM_Q1_1804559"/>
      <w:bookmarkEnd w:id="1317"/>
    </w:p>
    <w:p>
      <w:pPr>
        <w:pStyle w:val="Style35"/>
        <w:keepNext w:val="true"/>
        <w:rPr>
          <w:lang w:eastAsia="he-IL"/>
        </w:rPr>
      </w:pPr>
      <w:bookmarkStart w:id="1318" w:name="ET_guest_נועה_שוקרו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1804796"/>
      <w:bookmarkStart w:id="1320" w:name="_ETM_Q1_1804778"/>
      <w:bookmarkEnd w:id="1319"/>
      <w:bookmarkEnd w:id="13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21" w:name="_ETM_Q1_1805776"/>
      <w:bookmarkEnd w:id="1321"/>
      <w:r>
        <w:rPr>
          <w:rtl w:val="true"/>
          <w:lang w:eastAsia="he-IL"/>
        </w:rPr>
        <w:t>לא לוקחת 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1806263"/>
      <w:bookmarkStart w:id="1323" w:name="_ETM_Q1_1808506"/>
      <w:bookmarkStart w:id="1324" w:name="_ETM_Q1_1808464"/>
      <w:bookmarkStart w:id="1325" w:name="_ETM_Q1_1806263"/>
      <w:bookmarkStart w:id="1326" w:name="_ETM_Q1_1808506"/>
      <w:bookmarkStart w:id="1327" w:name="_ETM_Q1_1808464"/>
      <w:bookmarkEnd w:id="1325"/>
      <w:bookmarkEnd w:id="1326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רון_אלמוג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1806516"/>
      <w:bookmarkStart w:id="1330" w:name="_ETM_Q1_1806498"/>
      <w:bookmarkEnd w:id="1329"/>
      <w:bookmarkEnd w:id="1330"/>
      <w:r>
        <w:rPr>
          <w:rtl w:val="true"/>
          <w:lang w:eastAsia="he-IL"/>
        </w:rPr>
        <w:t>לא מונעים את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אומר </w:t>
      </w:r>
      <w:bookmarkStart w:id="1331" w:name="_ETM_Q1_1807020"/>
      <w:bookmarkEnd w:id="1331"/>
      <w:r>
        <w:rPr>
          <w:rtl w:val="true"/>
          <w:lang w:eastAsia="he-IL"/>
        </w:rPr>
        <w:t>שהעסקה צריכה גם לעבור עוד שלב של בח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1814221"/>
      <w:bookmarkStart w:id="1333" w:name="_ETM_Q1_1812719"/>
      <w:bookmarkStart w:id="1334" w:name="_ETM_Q1_1812684"/>
      <w:bookmarkStart w:id="1335" w:name="_ETM_Q1_1814221"/>
      <w:bookmarkStart w:id="1336" w:name="_ETM_Q1_1812719"/>
      <w:bookmarkStart w:id="1337" w:name="_ETM_Q1_1812684"/>
      <w:bookmarkEnd w:id="1335"/>
      <w:bookmarkEnd w:id="1336"/>
      <w:bookmarkEnd w:id="1337"/>
    </w:p>
    <w:p>
      <w:pPr>
        <w:pStyle w:val="Style14"/>
        <w:keepNext w:val="true"/>
        <w:rPr/>
      </w:pPr>
      <w:bookmarkStart w:id="1338" w:name="ET_speaker_תומר_רוזנ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1814492"/>
      <w:bookmarkStart w:id="1340" w:name="_ETM_Q1_1814471"/>
      <w:bookmarkEnd w:id="1339"/>
      <w:bookmarkEnd w:id="1340"/>
      <w:r>
        <w:rPr>
          <w:rtl w:val="true"/>
          <w:lang w:eastAsia="he-IL"/>
        </w:rPr>
        <w:t>מה הבחינה</w:t>
      </w:r>
      <w:r>
        <w:rPr>
          <w:rtl w:val="true"/>
          <w:lang w:eastAsia="he-IL"/>
        </w:rPr>
        <w:t xml:space="preserve">? </w:t>
      </w:r>
      <w:bookmarkStart w:id="1341" w:name="_ETM_Q1_1811631"/>
      <w:bookmarkEnd w:id="1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1811805"/>
      <w:bookmarkStart w:id="1343" w:name="_ETM_Q1_1811767"/>
      <w:bookmarkStart w:id="1344" w:name="_ETM_Q1_1811805"/>
      <w:bookmarkStart w:id="1345" w:name="_ETM_Q1_1811767"/>
      <w:bookmarkEnd w:id="1344"/>
      <w:bookmarkEnd w:id="1345"/>
    </w:p>
    <w:p>
      <w:pPr>
        <w:pStyle w:val="Style35"/>
        <w:keepNext w:val="true"/>
        <w:rPr>
          <w:lang w:eastAsia="he-IL"/>
        </w:rPr>
      </w:pPr>
      <w:bookmarkStart w:id="1346" w:name="ET_guest_רון_אלמוג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1818516"/>
      <w:bookmarkStart w:id="1348" w:name="_ETM_Q1_1818499"/>
      <w:bookmarkEnd w:id="1347"/>
      <w:bookmarkEnd w:id="1348"/>
      <w:r>
        <w:rPr>
          <w:rtl w:val="true"/>
          <w:lang w:eastAsia="he-IL"/>
        </w:rPr>
        <w:t>משרד הפנים בוחן את העסקה</w:t>
      </w:r>
      <w:r>
        <w:rPr>
          <w:rtl w:val="true"/>
          <w:lang w:eastAsia="he-IL"/>
        </w:rPr>
        <w:t xml:space="preserve">, </w:t>
      </w:r>
      <w:bookmarkStart w:id="1349" w:name="_ETM_Q1_1818150"/>
      <w:bookmarkEnd w:id="1349"/>
      <w:r>
        <w:rPr>
          <w:rtl w:val="true"/>
          <w:lang w:eastAsia="he-IL"/>
        </w:rPr>
        <w:t>אבל זה לא מונע את עצם קיום ה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1820841"/>
      <w:bookmarkStart w:id="1351" w:name="_ETM_Q1_1819858"/>
      <w:bookmarkStart w:id="1352" w:name="_ETM_Q1_1819817"/>
      <w:bookmarkStart w:id="1353" w:name="_ETM_Q1_1820841"/>
      <w:bookmarkStart w:id="1354" w:name="_ETM_Q1_1819858"/>
      <w:bookmarkStart w:id="1355" w:name="_ETM_Q1_1819817"/>
      <w:bookmarkEnd w:id="1353"/>
      <w:bookmarkEnd w:id="1354"/>
      <w:bookmarkEnd w:id="1355"/>
    </w:p>
    <w:p>
      <w:pPr>
        <w:pStyle w:val="Style31"/>
        <w:keepNext w:val="true"/>
        <w:rPr/>
      </w:pPr>
      <w:bookmarkStart w:id="1356" w:name="ET_yor_506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1821097"/>
      <w:bookmarkStart w:id="1358" w:name="_ETM_Q1_1821076"/>
      <w:bookmarkEnd w:id="1357"/>
      <w:bookmarkEnd w:id="1358"/>
      <w:r>
        <w:rPr>
          <w:rtl w:val="true"/>
          <w:lang w:eastAsia="he-IL"/>
        </w:rPr>
        <w:t xml:space="preserve">רק תסביר </w:t>
      </w:r>
      <w:bookmarkStart w:id="1359" w:name="_ETM_Q1_1822082"/>
      <w:bookmarkEnd w:id="135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סט ק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גרש בעיר לא הכי פופולרית </w:t>
      </w:r>
      <w:bookmarkStart w:id="1360" w:name="_ETM_Q1_1834793"/>
      <w:bookmarkEnd w:id="1360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עליה מיליון קופצים ויש שם משהו מסוים שאפשר לבנות ולא משהו אחר שבמקרה משתלב גם עם </w:t>
      </w:r>
      <w:bookmarkStart w:id="1361" w:name="_ETM_Q1_1846991"/>
      <w:bookmarkEnd w:id="1361"/>
      <w:r>
        <w:rPr>
          <w:rtl w:val="true"/>
          <w:lang w:eastAsia="he-IL"/>
        </w:rPr>
        <w:t>צורכי העיר וגם עם צרכים כלכלי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עירייה עשתה מכרז </w:t>
      </w:r>
      <w:bookmarkStart w:id="1362" w:name="_ETM_Q1_1847676"/>
      <w:bookmarkEnd w:id="1362"/>
      <w:r>
        <w:rPr>
          <w:rtl w:val="true"/>
          <w:lang w:eastAsia="he-IL"/>
        </w:rPr>
        <w:t>כדת ו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מה בכל מקום אפשרי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הגיע מציע </w:t>
      </w:r>
      <w:bookmarkStart w:id="1363" w:name="_ETM_Q1_1857095"/>
      <w:bookmarkEnd w:id="136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1855084"/>
      <w:bookmarkStart w:id="1365" w:name="_ETM_Q1_1857978"/>
      <w:bookmarkStart w:id="1366" w:name="_ETM_Q1_1857936"/>
      <w:bookmarkStart w:id="1367" w:name="_ETM_Q1_1855084"/>
      <w:bookmarkStart w:id="1368" w:name="_ETM_Q1_1857978"/>
      <w:bookmarkStart w:id="1369" w:name="_ETM_Q1_1857936"/>
      <w:bookmarkEnd w:id="1367"/>
      <w:bookmarkEnd w:id="1368"/>
      <w:bookmarkEnd w:id="1369"/>
    </w:p>
    <w:p>
      <w:pPr>
        <w:pStyle w:val="Style14"/>
        <w:keepNext w:val="true"/>
        <w:rPr/>
      </w:pPr>
      <w:bookmarkStart w:id="1370" w:name="ET_speaker_תומר_רוזנ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1855341"/>
      <w:bookmarkStart w:id="1372" w:name="_ETM_Q1_1855324"/>
      <w:bookmarkEnd w:id="1371"/>
      <w:bookmarkEnd w:id="1372"/>
      <w:r>
        <w:rPr>
          <w:rtl w:val="true"/>
          <w:lang w:eastAsia="he-IL"/>
        </w:rPr>
        <w:t>ערכה שומה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1858140"/>
      <w:bookmarkStart w:id="1374" w:name="_ETM_Q1_1857323"/>
      <w:bookmarkStart w:id="1375" w:name="_ETM_Q1_1857276"/>
      <w:bookmarkStart w:id="1376" w:name="_ETM_Q1_1858140"/>
      <w:bookmarkStart w:id="1377" w:name="_ETM_Q1_1857323"/>
      <w:bookmarkStart w:id="1378" w:name="_ETM_Q1_1857276"/>
      <w:bookmarkEnd w:id="1376"/>
      <w:bookmarkEnd w:id="1377"/>
      <w:bookmarkEnd w:id="1378"/>
    </w:p>
    <w:p>
      <w:pPr>
        <w:pStyle w:val="Style31"/>
        <w:keepNext w:val="true"/>
        <w:rPr/>
      </w:pPr>
      <w:bookmarkStart w:id="1379" w:name="ET_yor_506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1858398"/>
      <w:bookmarkStart w:id="1381" w:name="_ETM_Q1_1858375"/>
      <w:bookmarkEnd w:id="1380"/>
      <w:bookmarkEnd w:id="13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1859872"/>
      <w:bookmarkStart w:id="1383" w:name="_ETM_Q1_1859836"/>
      <w:bookmarkStart w:id="1384" w:name="_ETM_Q1_1859872"/>
      <w:bookmarkStart w:id="1385" w:name="_ETM_Q1_1859836"/>
      <w:bookmarkEnd w:id="1384"/>
      <w:bookmarkEnd w:id="1385"/>
    </w:p>
    <w:p>
      <w:pPr>
        <w:pStyle w:val="Style14"/>
        <w:keepNext w:val="true"/>
        <w:rPr/>
      </w:pPr>
      <w:bookmarkStart w:id="1386" w:name="ET_speaker_תומר_רוזנ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1857692"/>
      <w:bookmarkStart w:id="1388" w:name="_ETM_Q1_1857673"/>
      <w:bookmarkEnd w:id="1387"/>
      <w:bookmarkEnd w:id="1388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1860972"/>
      <w:bookmarkStart w:id="1390" w:name="_ETM_Q1_1858899"/>
      <w:bookmarkStart w:id="1391" w:name="_ETM_Q1_1858860"/>
      <w:bookmarkStart w:id="1392" w:name="_ETM_Q1_1860972"/>
      <w:bookmarkStart w:id="1393" w:name="_ETM_Q1_1858899"/>
      <w:bookmarkStart w:id="1394" w:name="_ETM_Q1_1858860"/>
      <w:bookmarkEnd w:id="1392"/>
      <w:bookmarkEnd w:id="1393"/>
      <w:bookmarkEnd w:id="1394"/>
    </w:p>
    <w:p>
      <w:pPr>
        <w:pStyle w:val="Style31"/>
        <w:keepNext w:val="true"/>
        <w:rPr/>
      </w:pPr>
      <w:bookmarkStart w:id="1395" w:name="ET_yor_506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1861246"/>
      <w:bookmarkStart w:id="1397" w:name="_ETM_Q1_1861225"/>
      <w:bookmarkEnd w:id="1396"/>
      <w:bookmarkEnd w:id="1397"/>
      <w:r>
        <w:rPr>
          <w:rtl w:val="true"/>
          <w:lang w:eastAsia="he-IL"/>
        </w:rPr>
        <w:t>היא ב</w:t>
      </w:r>
      <w:bookmarkStart w:id="1398" w:name="_ETM_Q1_1865002"/>
      <w:bookmarkEnd w:id="1398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תה הכול כמו שצריך והכי חשוב פרסמה את זה </w:t>
      </w:r>
      <w:bookmarkStart w:id="1399" w:name="_ETM_Q1_1868271"/>
      <w:bookmarkEnd w:id="1399"/>
      <w:r>
        <w:rPr>
          <w:rtl w:val="true"/>
          <w:lang w:eastAsia="he-IL"/>
        </w:rPr>
        <w:t>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לתה שלט והורידה אותו אחרי </w:t>
      </w:r>
      <w:bookmarkStart w:id="1400" w:name="_ETM_Q1_1871415"/>
      <w:bookmarkEnd w:id="1400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מן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ל מכרז אחר</w:t>
      </w:r>
      <w:r>
        <w:rPr>
          <w:rtl w:val="true"/>
          <w:lang w:eastAsia="he-IL"/>
        </w:rPr>
        <w:t>,</w:t>
      </w:r>
      <w:bookmarkStart w:id="1401" w:name="_ETM_Q1_1875018"/>
      <w:bookmarkEnd w:id="1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 מציע אחד ונגיד רוצים לקבל ואומרים רגע סטופ</w:t>
      </w:r>
      <w:r>
        <w:rPr>
          <w:rtl w:val="true"/>
          <w:lang w:eastAsia="he-IL"/>
        </w:rPr>
        <w:t xml:space="preserve">, </w:t>
      </w:r>
      <w:bookmarkStart w:id="1402" w:name="_ETM_Q1_1882354"/>
      <w:bookmarkEnd w:id="1402"/>
      <w:r>
        <w:rPr>
          <w:rtl w:val="true"/>
          <w:lang w:eastAsia="he-IL"/>
        </w:rPr>
        <w:t>עכשיו צריך לבוא לבדיקה של משרד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אותך</w:t>
      </w:r>
      <w:r>
        <w:rPr>
          <w:rtl w:val="true"/>
          <w:lang w:eastAsia="he-IL"/>
        </w:rPr>
        <w:t xml:space="preserve">, </w:t>
      </w:r>
      <w:bookmarkStart w:id="1403" w:name="_ETM_Q1_1888659"/>
      <w:bookmarkEnd w:id="1403"/>
      <w:r>
        <w:rPr>
          <w:rtl w:val="true"/>
          <w:lang w:eastAsia="he-IL"/>
        </w:rPr>
        <w:t>מה קורה כשזה מגיע ל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ודק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וא הול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א יוצא לשטח לבדוק </w:t>
      </w:r>
      <w:bookmarkStart w:id="1404" w:name="_ETM_Q1_1897429"/>
      <w:bookmarkEnd w:id="1404"/>
      <w:r>
        <w:rPr>
          <w:rtl w:val="true"/>
          <w:lang w:eastAsia="he-IL"/>
        </w:rPr>
        <w:t>אם הדבר הזה הוא רנטבילי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בי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ביק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ה הוא קובע חוץ מה</w:t>
      </w:r>
      <w:bookmarkStart w:id="1405" w:name="_ETM_Q1_1907279"/>
      <w:bookmarkEnd w:id="140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עברית קוראים לזה שמעק כזה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נראה </w:t>
      </w:r>
      <w:bookmarkStart w:id="1406" w:name="_ETM_Q1_1910228"/>
      <w:bookmarkEnd w:id="1406"/>
      <w:r>
        <w:rPr>
          <w:rtl w:val="true"/>
          <w:lang w:eastAsia="he-IL"/>
        </w:rPr>
        <w:t>לי כן או נראה 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407" w:name="_ETM_Q1_1911687"/>
      <w:bookmarkEnd w:id="1407"/>
      <w:r>
        <w:rPr>
          <w:rtl w:val="true"/>
          <w:lang w:eastAsia="he-IL"/>
        </w:rPr>
        <w:t>גם נכנס כמובן ראש רשות שיודע ללחוץ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חץ יותר </w:t>
      </w:r>
      <w:bookmarkStart w:id="1408" w:name="_ETM_Q1_1920359"/>
      <w:bookmarkEnd w:id="1408"/>
      <w:r>
        <w:rPr>
          <w:rtl w:val="true"/>
          <w:lang w:eastAsia="he-IL"/>
        </w:rPr>
        <w:t>ואולי הוא 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רשות אחר יקבל אולי 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1922892"/>
      <w:bookmarkStart w:id="1410" w:name="_ETM_Q1_1922832"/>
      <w:bookmarkStart w:id="1411" w:name="_ETM_Q1_1922892"/>
      <w:bookmarkStart w:id="1412" w:name="_ETM_Q1_1922832"/>
      <w:bookmarkEnd w:id="1411"/>
      <w:bookmarkEnd w:id="1412"/>
    </w:p>
    <w:p>
      <w:pPr>
        <w:pStyle w:val="Normal"/>
        <w:rPr>
          <w:lang w:eastAsia="he-IL"/>
        </w:rPr>
      </w:pPr>
      <w:bookmarkStart w:id="1413" w:name="_ETM_Q1_1923039"/>
      <w:bookmarkStart w:id="1414" w:name="_ETM_Q1_1922993"/>
      <w:bookmarkEnd w:id="1413"/>
      <w:bookmarkEnd w:id="1414"/>
      <w:r>
        <w:rPr>
          <w:rtl w:val="true"/>
          <w:lang w:eastAsia="he-IL"/>
        </w:rPr>
        <w:t xml:space="preserve">תסביר </w:t>
      </w:r>
      <w:bookmarkStart w:id="1415" w:name="_ETM_Q1_1923762"/>
      <w:bookmarkEnd w:id="1415"/>
      <w:r>
        <w:rPr>
          <w:rtl w:val="true"/>
          <w:lang w:eastAsia="he-IL"/>
        </w:rPr>
        <w:t>לי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ליך הבדיק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סביר לי </w:t>
      </w:r>
      <w:bookmarkStart w:id="1416" w:name="_ETM_Q1_1925936"/>
      <w:bookmarkEnd w:id="1416"/>
      <w:r>
        <w:rPr>
          <w:rtl w:val="true"/>
          <w:lang w:eastAsia="he-IL"/>
        </w:rPr>
        <w:t>אותו ותדע להסבי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לא חייב כי לא </w:t>
      </w:r>
      <w:bookmarkStart w:id="1417" w:name="_ETM_Q1_1928889"/>
      <w:bookmarkEnd w:id="1417"/>
      <w:r>
        <w:rPr>
          <w:rtl w:val="true"/>
          <w:lang w:eastAsia="he-IL"/>
        </w:rPr>
        <w:t>בטוח שזה התפקי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סוף משפטנים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דע </w:t>
      </w:r>
      <w:bookmarkStart w:id="1418" w:name="_ETM_Q1_1936144"/>
      <w:bookmarkEnd w:id="1418"/>
      <w:r>
        <w:rPr>
          <w:rtl w:val="true"/>
          <w:lang w:eastAsia="he-IL"/>
        </w:rPr>
        <w:t>להסביר לי את זה</w:t>
      </w:r>
      <w:bookmarkStart w:id="1419" w:name="_ETM_Q1_1936645"/>
      <w:bookmarkEnd w:id="1419"/>
      <w:r>
        <w:rPr>
          <w:rtl w:val="true"/>
          <w:lang w:eastAsia="he-IL"/>
        </w:rPr>
        <w:t xml:space="preserve"> יכול להיות שאני גם אשתכנ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1940224"/>
      <w:bookmarkStart w:id="1421" w:name="_ETM_Q1_1938044"/>
      <w:bookmarkStart w:id="1422" w:name="_ETM_Q1_1937991"/>
      <w:bookmarkStart w:id="1423" w:name="_ETM_Q1_1940224"/>
      <w:bookmarkStart w:id="1424" w:name="_ETM_Q1_1938044"/>
      <w:bookmarkStart w:id="1425" w:name="_ETM_Q1_1937991"/>
      <w:bookmarkEnd w:id="1423"/>
      <w:bookmarkEnd w:id="1424"/>
      <w:bookmarkEnd w:id="1425"/>
    </w:p>
    <w:p>
      <w:pPr>
        <w:pStyle w:val="Style35"/>
        <w:keepNext w:val="true"/>
        <w:rPr>
          <w:lang w:eastAsia="he-IL"/>
        </w:rPr>
      </w:pPr>
      <w:bookmarkStart w:id="1426" w:name="ET_guest_רון_אלמוג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" w:name="_ETM_Q1_1940492"/>
      <w:bookmarkStart w:id="1428" w:name="_ETM_Q1_1940467"/>
      <w:bookmarkEnd w:id="1427"/>
      <w:bookmarkEnd w:id="1428"/>
      <w:r>
        <w:rPr>
          <w:rtl w:val="true"/>
          <w:lang w:eastAsia="he-IL"/>
        </w:rPr>
        <w:t>אני אגיד באופן עק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הצעה יחידה זה לא </w:t>
      </w:r>
      <w:bookmarkStart w:id="1429" w:name="_ETM_Q1_1941808"/>
      <w:bookmarkEnd w:id="1429"/>
      <w:r>
        <w:rPr>
          <w:rtl w:val="true"/>
          <w:lang w:eastAsia="he-IL"/>
        </w:rPr>
        <w:t xml:space="preserve">פוסל אבל זה מעלה חשד ואז צריך לבדוק </w:t>
      </w:r>
      <w:bookmarkStart w:id="1430" w:name="_ETM_Q1_1948655"/>
      <w:bookmarkEnd w:id="143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באמת הכול היה תקין וז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431" w:name="_ETM_Q1_1947616"/>
      <w:bookmarkEnd w:id="1431"/>
      <w:r>
        <w:rPr>
          <w:rtl w:val="true"/>
          <w:lang w:eastAsia="he-IL"/>
        </w:rPr>
        <w:t>רק אחד שרוצה את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כול להיות שזה </w:t>
      </w:r>
      <w:bookmarkStart w:id="1432" w:name="_ETM_Q1_1955064"/>
      <w:bookmarkEnd w:id="1432"/>
      <w:r>
        <w:rPr>
          <w:rtl w:val="true"/>
          <w:lang w:eastAsia="he-IL"/>
        </w:rPr>
        <w:t>נובע מכך שהייתה תקלה בפרסום ולכן לא היו מתחרים</w:t>
      </w:r>
      <w:bookmarkStart w:id="1433" w:name="_ETM_Q1_1953940"/>
      <w:bookmarkEnd w:id="14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צריך לבדוק את הדברים האלה</w:t>
      </w:r>
      <w:r>
        <w:rPr>
          <w:rtl w:val="true"/>
          <w:lang w:eastAsia="he-IL"/>
        </w:rPr>
        <w:t xml:space="preserve">. </w:t>
      </w:r>
      <w:bookmarkStart w:id="1434" w:name="_ETM_Q1_1959045"/>
      <w:bookmarkEnd w:id="1434"/>
      <w:r>
        <w:rPr>
          <w:rtl w:val="true"/>
          <w:lang w:eastAsia="he-IL"/>
        </w:rPr>
        <w:t xml:space="preserve">יכול להיות שזה נובע מכך שתנאי המכרז נכתבו בצורה לא </w:t>
      </w:r>
      <w:bookmarkStart w:id="1435" w:name="_ETM_Q1_1965064"/>
      <w:bookmarkEnd w:id="1435"/>
      <w:r>
        <w:rPr>
          <w:rtl w:val="true"/>
          <w:lang w:eastAsia="he-IL"/>
        </w:rPr>
        <w:t>מיטבית ולכן רק מציע אחד היה מ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1968460"/>
      <w:bookmarkStart w:id="1437" w:name="_ETM_Q1_1968420"/>
      <w:bookmarkStart w:id="1438" w:name="_ETM_Q1_1968460"/>
      <w:bookmarkStart w:id="1439" w:name="_ETM_Q1_1968420"/>
      <w:bookmarkEnd w:id="1438"/>
      <w:bookmarkEnd w:id="1439"/>
    </w:p>
    <w:p>
      <w:pPr>
        <w:pStyle w:val="Style31"/>
        <w:keepNext w:val="true"/>
        <w:rPr/>
      </w:pPr>
      <w:bookmarkStart w:id="1440" w:name="ET_yor_506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1970098"/>
      <w:bookmarkStart w:id="1442" w:name="_ETM_Q1_1970075"/>
      <w:bookmarkEnd w:id="1441"/>
      <w:bookmarkEnd w:id="1442"/>
      <w:r>
        <w:rPr>
          <w:rtl w:val="true"/>
          <w:lang w:eastAsia="he-IL"/>
        </w:rPr>
        <w:t>יש יועץ מש</w:t>
      </w:r>
      <w:bookmarkStart w:id="1443" w:name="_ETM_Q1_1967370"/>
      <w:bookmarkEnd w:id="1443"/>
      <w:r>
        <w:rPr>
          <w:rtl w:val="true"/>
          <w:lang w:eastAsia="he-IL"/>
        </w:rPr>
        <w:t>פטי לעירייה שמקבל את סמכותו מהיועצת המשפטית לממשלה</w:t>
      </w:r>
      <w:bookmarkStart w:id="1444" w:name="_ETM_Q1_1976577"/>
      <w:bookmarkEnd w:id="14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 שבמקרה שיש רק אחד לא תהיה </w:t>
      </w:r>
      <w:bookmarkStart w:id="1445" w:name="_ETM_Q1_1983037"/>
      <w:bookmarkEnd w:id="1445"/>
      <w:r>
        <w:rPr>
          <w:rtl w:val="true"/>
          <w:lang w:eastAsia="he-IL"/>
        </w:rPr>
        <w:t>התייחסו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כניס בתוך החקיקה שבמקרה </w:t>
      </w:r>
      <w:bookmarkStart w:id="1446" w:name="_ETM_Q1_1989005"/>
      <w:bookmarkEnd w:id="1446"/>
      <w:r>
        <w:rPr>
          <w:rtl w:val="true"/>
          <w:lang w:eastAsia="he-IL"/>
        </w:rPr>
        <w:t>שהיה רק אחד צריך להיות מכתב של ייעוץ 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1990319"/>
      <w:bookmarkStart w:id="1448" w:name="_ETM_Q1_1990272"/>
      <w:bookmarkStart w:id="1449" w:name="_ETM_Q1_1990319"/>
      <w:bookmarkStart w:id="1450" w:name="_ETM_Q1_1990272"/>
      <w:bookmarkEnd w:id="1449"/>
      <w:bookmarkEnd w:id="1450"/>
    </w:p>
    <w:p>
      <w:pPr>
        <w:pStyle w:val="Style14"/>
        <w:keepNext w:val="true"/>
        <w:rPr/>
      </w:pPr>
      <w:bookmarkStart w:id="1451" w:name="ET_speaker_תומר_רוזנ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1991695"/>
      <w:bookmarkStart w:id="1453" w:name="_ETM_Q1_1991671"/>
      <w:bookmarkEnd w:id="1452"/>
      <w:bookmarkEnd w:id="1453"/>
      <w:r>
        <w:rPr>
          <w:rtl w:val="true"/>
          <w:lang w:eastAsia="he-IL"/>
        </w:rPr>
        <w:t xml:space="preserve">כמו </w:t>
      </w:r>
      <w:bookmarkStart w:id="1454" w:name="_ETM_Q1_1992185"/>
      <w:bookmarkEnd w:id="1454"/>
      <w:r>
        <w:rPr>
          <w:rtl w:val="true"/>
          <w:lang w:eastAsia="he-IL"/>
        </w:rPr>
        <w:t>בכל 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993464"/>
      <w:bookmarkStart w:id="1456" w:name="_ETM_Q1_1994869"/>
      <w:bookmarkStart w:id="1457" w:name="_ETM_Q1_1994824"/>
      <w:bookmarkStart w:id="1458" w:name="_ETM_Q1_1993464"/>
      <w:bookmarkStart w:id="1459" w:name="_ETM_Q1_1994869"/>
      <w:bookmarkStart w:id="1460" w:name="_ETM_Q1_1994824"/>
      <w:bookmarkEnd w:id="1458"/>
      <w:bookmarkEnd w:id="1459"/>
      <w:bookmarkEnd w:id="1460"/>
    </w:p>
    <w:p>
      <w:pPr>
        <w:pStyle w:val="Style31"/>
        <w:keepNext w:val="true"/>
        <w:rPr/>
      </w:pPr>
      <w:bookmarkStart w:id="1461" w:name="ET_yor_506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1993731"/>
      <w:bookmarkStart w:id="1463" w:name="_ETM_Q1_1993702"/>
      <w:bookmarkEnd w:id="1462"/>
      <w:bookmarkEnd w:id="1463"/>
      <w:r>
        <w:rPr>
          <w:rtl w:val="true"/>
          <w:lang w:eastAsia="he-IL"/>
        </w:rPr>
        <w:t>וכנראה זה קיים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בדק </w:t>
      </w:r>
      <w:bookmarkStart w:id="1464" w:name="_ETM_Q1_1996254"/>
      <w:bookmarkEnd w:id="1464"/>
      <w:r>
        <w:rPr>
          <w:rtl w:val="true"/>
          <w:lang w:eastAsia="he-IL"/>
        </w:rPr>
        <w:t xml:space="preserve">העניין ומבחינת פרסום והכול זה נעשה כמו שצריך ואין </w:t>
      </w:r>
      <w:bookmarkStart w:id="1465" w:name="_ETM_Q1_2002207"/>
      <w:bookmarkEnd w:id="1465"/>
      <w:r>
        <w:rPr>
          <w:rtl w:val="true"/>
          <w:lang w:eastAsia="he-IL"/>
        </w:rPr>
        <w:t>סיבה טכנית שמנעה מאף אחד לבוא ולה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זה </w:t>
      </w:r>
      <w:bookmarkStart w:id="1466" w:name="_ETM_Q1_2008671"/>
      <w:bookmarkEnd w:id="1466"/>
      <w:r>
        <w:rPr>
          <w:rtl w:val="true"/>
          <w:lang w:eastAsia="he-IL"/>
        </w:rPr>
        <w:t>רק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אפשר להסמיך את שומרי הס</w:t>
      </w:r>
      <w:bookmarkStart w:id="1467" w:name="_ETM_Q1_2020103"/>
      <w:bookmarkStart w:id="1468" w:name="_ETM_Q1_2014856"/>
      <w:bookmarkEnd w:id="1467"/>
      <w:bookmarkEnd w:id="1468"/>
      <w:r>
        <w:rPr>
          <w:rtl w:val="true"/>
          <w:lang w:eastAsia="he-IL"/>
        </w:rPr>
        <w:t>ף המק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בדיקה הרבה יותר רצינית של באמת </w:t>
      </w:r>
      <w:bookmarkStart w:id="1469" w:name="_ETM_Q1_2018800"/>
      <w:bookmarkEnd w:id="1469"/>
      <w:r>
        <w:rPr>
          <w:rtl w:val="true"/>
          <w:lang w:eastAsia="he-IL"/>
        </w:rPr>
        <w:t>מה 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ק תספר לי מה אתם ב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נתי מה אתם ב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אתם בודקים כרגע </w:t>
      </w:r>
      <w:bookmarkStart w:id="1470" w:name="_ETM_Q1_2026486"/>
      <w:bookmarkEnd w:id="1470"/>
      <w:r>
        <w:rPr>
          <w:rtl w:val="true"/>
          <w:lang w:eastAsia="he-IL"/>
        </w:rPr>
        <w:t xml:space="preserve">שאמרת יכול לעשות יועץ משפטי שהמדינה כרגע גם מאוד </w:t>
      </w:r>
      <w:bookmarkStart w:id="1471" w:name="_ETM_Q1_2030546"/>
      <w:bookmarkEnd w:id="1471"/>
      <w:r>
        <w:rPr>
          <w:rtl w:val="true"/>
          <w:lang w:eastAsia="he-IL"/>
        </w:rPr>
        <w:t>רוצה שהוא יהיה חבר ורק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חל</w:t>
      </w:r>
      <w:bookmarkStart w:id="1472" w:name="_ETM_Q1_2032177"/>
      <w:bookmarkEnd w:id="1472"/>
      <w:r>
        <w:rPr>
          <w:rtl w:val="true"/>
          <w:lang w:eastAsia="he-IL"/>
        </w:rPr>
        <w:t>ילה לידו יישבו מושחתים מנבחרי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473" w:name="_ETM_Q1_2041258"/>
      <w:bookmarkEnd w:id="1473"/>
      <w:r>
        <w:rPr>
          <w:rtl w:val="true"/>
          <w:lang w:eastAsia="he-IL"/>
        </w:rPr>
        <w:t>לזה אתם סומכים עליו ולזה אתם לא סומכים עליו</w:t>
      </w:r>
      <w:r>
        <w:rPr>
          <w:rtl w:val="true"/>
          <w:lang w:eastAsia="he-IL"/>
        </w:rPr>
        <w:t xml:space="preserve">. </w:t>
      </w:r>
      <w:bookmarkStart w:id="1474" w:name="_ETM_Q1_2046061"/>
      <w:bookmarkEnd w:id="1474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2045077"/>
      <w:bookmarkStart w:id="1476" w:name="_ETM_Q1_2045023"/>
      <w:bookmarkStart w:id="1477" w:name="_ETM_Q1_2045077"/>
      <w:bookmarkStart w:id="1478" w:name="_ETM_Q1_2045023"/>
      <w:bookmarkEnd w:id="1477"/>
      <w:bookmarkEnd w:id="1478"/>
    </w:p>
    <w:p>
      <w:pPr>
        <w:pStyle w:val="Style35"/>
        <w:keepNext w:val="true"/>
        <w:rPr>
          <w:lang w:eastAsia="he-IL"/>
        </w:rPr>
      </w:pPr>
      <w:bookmarkStart w:id="1479" w:name="ET_guest_רון_אלמוג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2046056"/>
      <w:bookmarkStart w:id="1481" w:name="_ETM_Q1_2046028"/>
      <w:bookmarkEnd w:id="1480"/>
      <w:bookmarkEnd w:id="1481"/>
      <w:r>
        <w:rPr>
          <w:rtl w:val="true"/>
          <w:lang w:eastAsia="he-IL"/>
        </w:rPr>
        <w:t xml:space="preserve">כל השאלה של יחסים בין שלטון מרכזי לשלטון </w:t>
      </w:r>
      <w:bookmarkStart w:id="1482" w:name="_ETM_Q1_2049887"/>
      <w:bookmarkEnd w:id="1482"/>
      <w:r>
        <w:rPr>
          <w:rtl w:val="true"/>
          <w:lang w:eastAsia="he-IL"/>
        </w:rPr>
        <w:t>מקומי וכל השאלה של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כול שאלה </w:t>
      </w:r>
      <w:bookmarkStart w:id="1483" w:name="_ETM_Q1_2054079"/>
      <w:bookmarkEnd w:id="1483"/>
      <w:r>
        <w:rPr>
          <w:rtl w:val="true"/>
          <w:lang w:eastAsia="he-IL"/>
        </w:rPr>
        <w:t>של איז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 אפשר להעלות ואפשר ל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</w:t>
      </w:r>
      <w:bookmarkStart w:id="1484" w:name="_ETM_Q1_2059360"/>
      <w:bookmarkEnd w:id="1484"/>
      <w:r>
        <w:rPr>
          <w:rtl w:val="true"/>
          <w:lang w:eastAsia="he-IL"/>
        </w:rPr>
        <w:t>אן דבר שהוא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שאלה כאן מה</w:t>
      </w:r>
      <w:bookmarkStart w:id="1485" w:name="_ETM_Q1_2061093"/>
      <w:bookmarkEnd w:id="1485"/>
      <w:r>
        <w:rPr>
          <w:rtl w:val="true"/>
          <w:lang w:eastAsia="he-IL"/>
        </w:rPr>
        <w:t xml:space="preserve"> האיזון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סקאות שהן יותר רגישות ומעלות יותר סימני </w:t>
      </w:r>
      <w:bookmarkStart w:id="1486" w:name="_ETM_Q1_2064754"/>
      <w:bookmarkEnd w:id="1486"/>
      <w:r>
        <w:rPr>
          <w:rtl w:val="true"/>
          <w:lang w:eastAsia="he-IL"/>
        </w:rPr>
        <w:t>שאלה הצעת החוק מעלה את זה 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צעות שהן יותר </w:t>
      </w:r>
      <w:bookmarkStart w:id="1487" w:name="_ETM_Q1_2070121"/>
      <w:bookmarkEnd w:id="1487"/>
      <w:r>
        <w:rPr>
          <w:rtl w:val="true"/>
          <w:lang w:eastAsia="he-IL"/>
        </w:rPr>
        <w:t>פשוטות ויותר 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ריד את הרגול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2074411"/>
      <w:bookmarkStart w:id="1489" w:name="_ETM_Q1_2074371"/>
      <w:bookmarkStart w:id="1490" w:name="_ETM_Q1_2074411"/>
      <w:bookmarkStart w:id="1491" w:name="_ETM_Q1_2074371"/>
      <w:bookmarkEnd w:id="1490"/>
      <w:bookmarkEnd w:id="1491"/>
    </w:p>
    <w:p>
      <w:pPr>
        <w:pStyle w:val="Style35"/>
        <w:keepNext w:val="true"/>
        <w:rPr>
          <w:lang w:eastAsia="he-IL"/>
        </w:rPr>
      </w:pPr>
      <w:bookmarkStart w:id="1492" w:name="ET_guest_מירה_סלומו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2070700"/>
      <w:bookmarkStart w:id="1494" w:name="_ETM_Q1_2070673"/>
      <w:bookmarkEnd w:id="1493"/>
      <w:bookmarkEnd w:id="1494"/>
      <w:r>
        <w:rPr>
          <w:rtl w:val="true"/>
          <w:lang w:eastAsia="he-IL"/>
        </w:rPr>
        <w:t>אבל</w:t>
      </w:r>
      <w:bookmarkStart w:id="1495" w:name="_ETM_Q1_2071882"/>
      <w:bookmarkEnd w:id="14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הוא איש פרגמטי </w:t>
      </w:r>
      <w:r>
        <w:rPr>
          <w:rtl w:val="true"/>
          <w:lang w:eastAsia="he-IL"/>
        </w:rPr>
        <w:t xml:space="preserve">- </w:t>
      </w:r>
      <w:bookmarkStart w:id="1496" w:name="_ETM_Q1_2074922"/>
      <w:bookmarkEnd w:id="149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2075434"/>
      <w:bookmarkStart w:id="1498" w:name="_ETM_Q1_2075393"/>
      <w:bookmarkStart w:id="1499" w:name="_ETM_Q1_2075434"/>
      <w:bookmarkStart w:id="1500" w:name="_ETM_Q1_2075393"/>
      <w:bookmarkEnd w:id="1499"/>
      <w:bookmarkEnd w:id="1500"/>
    </w:p>
    <w:p>
      <w:pPr>
        <w:pStyle w:val="Style31"/>
        <w:keepNext w:val="true"/>
        <w:rPr/>
      </w:pPr>
      <w:bookmarkStart w:id="1501" w:name="ET_yor_506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2076351"/>
      <w:bookmarkStart w:id="1503" w:name="_ETM_Q1_2076327"/>
      <w:bookmarkEnd w:id="1502"/>
      <w:bookmarkEnd w:id="1503"/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bookmarkStart w:id="1504" w:name="_ETM_Q1_2075781"/>
      <w:bookmarkStart w:id="1505" w:name="_ETM_Q1_2075739"/>
      <w:bookmarkEnd w:id="1504"/>
      <w:bookmarkEnd w:id="1505"/>
      <w:r>
        <w:rPr>
          <w:rtl w:val="true"/>
          <w:lang w:eastAsia="he-IL"/>
        </w:rPr>
        <w:t>אני לא רוצה שלא תדברי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2080918"/>
      <w:bookmarkStart w:id="1507" w:name="_ETM_Q1_2079970"/>
      <w:bookmarkStart w:id="1508" w:name="_ETM_Q1_2079935"/>
      <w:bookmarkStart w:id="1509" w:name="_ETM_Q1_2080918"/>
      <w:bookmarkStart w:id="1510" w:name="_ETM_Q1_2079970"/>
      <w:bookmarkStart w:id="1511" w:name="_ETM_Q1_2079935"/>
      <w:bookmarkEnd w:id="1509"/>
      <w:bookmarkEnd w:id="1510"/>
      <w:bookmarkEnd w:id="1511"/>
    </w:p>
    <w:p>
      <w:pPr>
        <w:pStyle w:val="Style35"/>
        <w:keepNext w:val="true"/>
        <w:rPr>
          <w:lang w:eastAsia="he-IL"/>
        </w:rPr>
      </w:pPr>
      <w:bookmarkStart w:id="1512" w:name="ET_guest_מירה_סלומו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2081182"/>
      <w:bookmarkStart w:id="1514" w:name="_ETM_Q1_2081157"/>
      <w:bookmarkEnd w:id="1513"/>
      <w:bookmarkEnd w:id="15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ת לומר משהו </w:t>
      </w:r>
      <w:bookmarkStart w:id="1515" w:name="_ETM_Q1_2084672"/>
      <w:bookmarkEnd w:id="1515"/>
      <w:r>
        <w:rPr>
          <w:rtl w:val="true"/>
          <w:lang w:eastAsia="he-IL"/>
        </w:rPr>
        <w:t>כי יש דברים שנראים נורא יפה על הנייר</w:t>
      </w:r>
      <w:bookmarkStart w:id="1516" w:name="_ETM_Q1_2092594"/>
      <w:bookmarkEnd w:id="15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רשות מקומית שיוצאת למכרז היא לא יודעת אם </w:t>
      </w:r>
      <w:bookmarkStart w:id="1517" w:name="_ETM_Q1_2097596"/>
      <w:bookmarkEnd w:id="1517"/>
      <w:r>
        <w:rPr>
          <w:rtl w:val="true"/>
          <w:lang w:eastAsia="he-IL"/>
        </w:rPr>
        <w:t>תוגש הצעה אחת או כמה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יא עושה</w:t>
      </w:r>
      <w:r>
        <w:rPr>
          <w:rtl w:val="true"/>
          <w:lang w:eastAsia="he-IL"/>
        </w:rPr>
        <w:t xml:space="preserve">? </w:t>
      </w:r>
      <w:bookmarkStart w:id="1518" w:name="_ETM_Q1_2098761"/>
      <w:bookmarkEnd w:id="1518"/>
      <w:r>
        <w:rPr>
          <w:rtl w:val="true"/>
          <w:lang w:eastAsia="he-IL"/>
        </w:rPr>
        <w:t>היא יוצאת למכרז לשמונה שנים ואם במקרה תוגש רק הצעה אחת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וכים אמורים להגיש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דוני </w:t>
      </w:r>
      <w:bookmarkStart w:id="1519" w:name="_ETM_Q1_2105240"/>
      <w:bookmarkEnd w:id="1519"/>
      <w:r>
        <w:rPr>
          <w:rtl w:val="true"/>
          <w:lang w:eastAsia="he-IL"/>
        </w:rPr>
        <w:t>איש פרג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פר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דבר על ז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520" w:name="_ETM_Q1_2107318"/>
      <w:bookmarkEnd w:id="1520"/>
      <w:r>
        <w:rPr>
          <w:rtl w:val="true"/>
          <w:lang w:eastAsia="he-IL"/>
        </w:rPr>
        <w:t xml:space="preserve">יפה מאוד על הנייר לספר לנו שאם יש הצעה אחת </w:t>
      </w:r>
      <w:bookmarkStart w:id="1521" w:name="_ETM_Q1_2112215"/>
      <w:bookmarkEnd w:id="1521"/>
      <w:r>
        <w:rPr>
          <w:rtl w:val="true"/>
          <w:lang w:eastAsia="he-IL"/>
        </w:rPr>
        <w:t>אז זה מעלה רמת חשד וחשש וצרי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</w:t>
      </w:r>
      <w:bookmarkStart w:id="1522" w:name="_ETM_Q1_2114202"/>
      <w:bookmarkEnd w:id="1522"/>
      <w:r>
        <w:rPr>
          <w:rtl w:val="true"/>
          <w:lang w:eastAsia="he-IL"/>
        </w:rPr>
        <w:t>זה אומר עליי כעורך מכר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צריכה לעשות מסלול למקרה </w:t>
      </w:r>
      <w:bookmarkStart w:id="1523" w:name="_ETM_Q1_2117354"/>
      <w:bookmarkEnd w:id="1523"/>
      <w:r>
        <w:rPr>
          <w:rtl w:val="true"/>
          <w:lang w:eastAsia="he-IL"/>
        </w:rPr>
        <w:t>שתוגש רק הצעה אחת ומסלול שיוגשו יותר מהצעה אחת</w:t>
      </w:r>
      <w:r>
        <w:rPr>
          <w:rtl w:val="true"/>
          <w:lang w:eastAsia="he-IL"/>
        </w:rPr>
        <w:t xml:space="preserve">? </w:t>
      </w:r>
      <w:bookmarkStart w:id="1524" w:name="_ETM_Q1_2122808"/>
      <w:bookmarkEnd w:id="1524"/>
      <w:r>
        <w:rPr>
          <w:rtl w:val="true"/>
          <w:lang w:eastAsia="he-IL"/>
        </w:rPr>
        <w:t xml:space="preserve">אני צריכה לבקש ממנו הצעת מחיר שלוקחת בחשבון תקופה של </w:t>
      </w:r>
      <w:bookmarkStart w:id="1525" w:name="_ETM_Q1_2126233"/>
      <w:bookmarkEnd w:id="1525"/>
      <w:r>
        <w:rPr>
          <w:rtl w:val="true"/>
          <w:lang w:eastAsia="he-IL"/>
        </w:rPr>
        <w:t>חמש שנים ותקופה של שמונה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אדוני מבין את </w:t>
      </w:r>
      <w:bookmarkStart w:id="1526" w:name="_ETM_Q1_2133265"/>
      <w:bookmarkEnd w:id="1526"/>
      <w:r>
        <w:rPr>
          <w:rtl w:val="true"/>
          <w:lang w:eastAsia="he-IL"/>
        </w:rPr>
        <w:t>השאל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132091"/>
      <w:bookmarkStart w:id="1528" w:name="_ETM_Q1_2130648"/>
      <w:bookmarkStart w:id="1529" w:name="_ETM_Q1_2130595"/>
      <w:bookmarkStart w:id="1530" w:name="_ETM_Q1_2132091"/>
      <w:bookmarkStart w:id="1531" w:name="_ETM_Q1_2130648"/>
      <w:bookmarkStart w:id="1532" w:name="_ETM_Q1_2130595"/>
      <w:bookmarkEnd w:id="1530"/>
      <w:bookmarkEnd w:id="1531"/>
      <w:bookmarkEnd w:id="1532"/>
    </w:p>
    <w:p>
      <w:pPr>
        <w:pStyle w:val="Style31"/>
        <w:keepNext w:val="true"/>
        <w:rPr/>
      </w:pPr>
      <w:bookmarkStart w:id="1533" w:name="ET_yor_506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2132385"/>
      <w:bookmarkStart w:id="1535" w:name="_ETM_Q1_2132357"/>
      <w:bookmarkEnd w:id="1534"/>
      <w:bookmarkEnd w:id="153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ימשיך יחרה אחרייך היוע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2136459"/>
      <w:bookmarkStart w:id="1537" w:name="_ETM_Q1_2136417"/>
      <w:bookmarkStart w:id="1538" w:name="_ETM_Q1_2136459"/>
      <w:bookmarkStart w:id="1539" w:name="_ETM_Q1_2136417"/>
      <w:bookmarkEnd w:id="1538"/>
      <w:bookmarkEnd w:id="1539"/>
    </w:p>
    <w:p>
      <w:pPr>
        <w:pStyle w:val="Style14"/>
        <w:keepNext w:val="true"/>
        <w:rPr/>
      </w:pPr>
      <w:bookmarkStart w:id="1540" w:name="ET_speaker_תומר_רוזנ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1" w:name="_ETM_Q1_2137467"/>
      <w:bookmarkStart w:id="1542" w:name="_ETM_Q1_2137437"/>
      <w:bookmarkEnd w:id="1541"/>
      <w:bookmarkEnd w:id="1542"/>
      <w:r>
        <w:rPr>
          <w:rtl w:val="true"/>
        </w:rPr>
        <w:t xml:space="preserve">אני רוצה לשאול את היועץ המשפטי של משרד הפנים את השאלה </w:t>
      </w:r>
      <w:bookmarkStart w:id="1543" w:name="_ETM_Q1_2137894"/>
      <w:bookmarkEnd w:id="1543"/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יש לנו מכרז למגרש לשכירות לשמונה שנים</w:t>
      </w:r>
      <w:r>
        <w:rPr>
          <w:rtl w:val="true"/>
        </w:rPr>
        <w:t xml:space="preserve">, </w:t>
      </w:r>
      <w:r>
        <w:rPr>
          <w:rtl w:val="true"/>
        </w:rPr>
        <w:t>לפי הכללים</w:t>
      </w:r>
      <w:r>
        <w:rPr>
          <w:rtl w:val="true"/>
        </w:rPr>
        <w:t xml:space="preserve">, </w:t>
      </w:r>
      <w:bookmarkStart w:id="1544" w:name="_ETM_Q1_2143631"/>
      <w:bookmarkEnd w:id="1544"/>
      <w:r>
        <w:rPr>
          <w:rtl w:val="true"/>
        </w:rPr>
        <w:t>שוויו הכלכלי</w:t>
      </w:r>
      <w:r>
        <w:rPr>
          <w:rtl w:val="true"/>
        </w:rPr>
        <w:t xml:space="preserve">, </w:t>
      </w:r>
      <w:r>
        <w:rPr>
          <w:rtl w:val="true"/>
        </w:rPr>
        <w:t>בהנחה שזה דמי שכירות כאלה</w:t>
      </w:r>
      <w:r>
        <w:rPr>
          <w:rtl w:val="true"/>
        </w:rPr>
        <w:t xml:space="preserve">, </w:t>
      </w:r>
      <w:r>
        <w:rPr>
          <w:rtl w:val="true"/>
        </w:rPr>
        <w:t xml:space="preserve">נגיד </w:t>
      </w:r>
      <w:bookmarkStart w:id="1545" w:name="_ETM_Q1_2148688"/>
      <w:bookmarkEnd w:id="1545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>עכשיו אתם אומרים</w:t>
      </w:r>
      <w:r>
        <w:rPr>
          <w:rtl w:val="true"/>
        </w:rPr>
        <w:t xml:space="preserve">, </w:t>
      </w:r>
      <w:r>
        <w:rPr>
          <w:rtl w:val="true"/>
        </w:rPr>
        <w:t xml:space="preserve">במקרה כזה של הצעה </w:t>
      </w:r>
      <w:bookmarkStart w:id="1546" w:name="_ETM_Q1_2151673"/>
      <w:bookmarkEnd w:id="1546"/>
      <w:r>
        <w:rPr>
          <w:rtl w:val="true"/>
        </w:rPr>
        <w:t>יחידה צריך אישור של משרד הפנים</w:t>
      </w:r>
      <w:r>
        <w:rPr>
          <w:rtl w:val="true"/>
        </w:rPr>
        <w:t xml:space="preserve">.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 xml:space="preserve">באותה ישיבת ועדת </w:t>
      </w:r>
      <w:bookmarkStart w:id="1547" w:name="_ETM_Q1_2155044"/>
      <w:bookmarkEnd w:id="1547"/>
      <w:r>
        <w:rPr>
          <w:rtl w:val="true"/>
        </w:rPr>
        <w:t xml:space="preserve">מכרזים עבר מכרז של אספקת ספרי לימוד לתלמידים ששוויו </w:t>
      </w:r>
      <w:bookmarkStart w:id="1548" w:name="_ETM_Q1_2162875"/>
      <w:bookmarkEnd w:id="1548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שקל והייתה הצעה יחידה</w:t>
      </w:r>
      <w:r>
        <w:rPr>
          <w:rtl w:val="true"/>
        </w:rPr>
        <w:t xml:space="preserve">, </w:t>
      </w:r>
      <w:r>
        <w:rPr>
          <w:rtl w:val="true"/>
        </w:rPr>
        <w:t xml:space="preserve">האם צריך </w:t>
      </w:r>
      <w:bookmarkStart w:id="1549" w:name="_ETM_Q1_2166288"/>
      <w:bookmarkEnd w:id="1549"/>
      <w:r>
        <w:rPr>
          <w:rtl w:val="true"/>
        </w:rPr>
        <w:t>אישור של משרד הפ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50" w:name="_ETM_Q1_2166468"/>
      <w:bookmarkStart w:id="1551" w:name="_ETM_Q1_2168633"/>
      <w:bookmarkStart w:id="1552" w:name="_ETM_Q1_2168591"/>
      <w:bookmarkStart w:id="1553" w:name="_ETM_Q1_2166468"/>
      <w:bookmarkStart w:id="1554" w:name="_ETM_Q1_2168633"/>
      <w:bookmarkStart w:id="1555" w:name="_ETM_Q1_2168591"/>
      <w:bookmarkEnd w:id="1553"/>
      <w:bookmarkEnd w:id="1554"/>
      <w:bookmarkEnd w:id="1555"/>
    </w:p>
    <w:p>
      <w:pPr>
        <w:pStyle w:val="Style35"/>
        <w:keepNext w:val="true"/>
        <w:rPr/>
      </w:pPr>
      <w:bookmarkStart w:id="1556" w:name="ET_guest_רון_אלמוג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אלמ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2166763"/>
      <w:bookmarkStart w:id="1558" w:name="_ETM_Q1_2166739"/>
      <w:bookmarkEnd w:id="1557"/>
      <w:bookmarkEnd w:id="15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זה נכון בכל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59" w:name="_ETM_Q1_2166994"/>
      <w:bookmarkStart w:id="1560" w:name="_ETM_Q1_2166086"/>
      <w:bookmarkStart w:id="1561" w:name="_ETM_Q1_2166034"/>
      <w:bookmarkStart w:id="1562" w:name="_ETM_Q1_2166994"/>
      <w:bookmarkStart w:id="1563" w:name="_ETM_Q1_2166086"/>
      <w:bookmarkStart w:id="1564" w:name="_ETM_Q1_2166034"/>
      <w:bookmarkEnd w:id="1562"/>
      <w:bookmarkEnd w:id="1563"/>
      <w:bookmarkEnd w:id="1564"/>
    </w:p>
    <w:p>
      <w:pPr>
        <w:pStyle w:val="Style14"/>
        <w:keepNext w:val="true"/>
        <w:rPr/>
      </w:pPr>
      <w:bookmarkStart w:id="1565" w:name="ET_speaker_תומר_רוזנ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2167270"/>
      <w:bookmarkStart w:id="1567" w:name="_ETM_Q1_2167246"/>
      <w:bookmarkEnd w:id="1566"/>
      <w:bookmarkEnd w:id="1567"/>
      <w:r>
        <w:rPr>
          <w:rtl w:val="true"/>
          <w:lang w:eastAsia="he-IL"/>
        </w:rPr>
        <w:t>אני שאלת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כן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171932"/>
      <w:bookmarkStart w:id="1569" w:name="_ETM_Q1_2171890"/>
      <w:bookmarkStart w:id="1570" w:name="_ETM_Q1_2171932"/>
      <w:bookmarkStart w:id="1571" w:name="_ETM_Q1_2171890"/>
      <w:bookmarkEnd w:id="1570"/>
      <w:bookmarkEnd w:id="1571"/>
    </w:p>
    <w:p>
      <w:pPr>
        <w:pStyle w:val="Style35"/>
        <w:keepNext w:val="true"/>
        <w:rPr>
          <w:lang w:eastAsia="he-IL"/>
        </w:rPr>
      </w:pPr>
      <w:bookmarkStart w:id="1572" w:name="ET_guest_רון_אלמוג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2173119"/>
      <w:bookmarkStart w:id="1574" w:name="_ETM_Q1_2173096"/>
      <w:bookmarkEnd w:id="1573"/>
      <w:bookmarkEnd w:id="1574"/>
      <w:r>
        <w:rPr>
          <w:rtl w:val="true"/>
          <w:lang w:eastAsia="he-IL"/>
        </w:rPr>
        <w:t xml:space="preserve">אני מנסה </w:t>
      </w:r>
      <w:bookmarkStart w:id="1575" w:name="_ETM_Q1_2174099"/>
      <w:bookmarkEnd w:id="1575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קוטע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בכלל לגבי </w:t>
      </w:r>
      <w:bookmarkStart w:id="1576" w:name="_ETM_Q1_2172551"/>
      <w:bookmarkEnd w:id="1576"/>
      <w:r>
        <w:rPr>
          <w:rtl w:val="true"/>
          <w:lang w:eastAsia="he-IL"/>
        </w:rPr>
        <w:t>עסקאות טו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אות טובין לא מצריכות את אישור שר הפנים</w:t>
      </w:r>
      <w:r>
        <w:rPr>
          <w:rtl w:val="true"/>
          <w:lang w:eastAsia="he-IL"/>
        </w:rPr>
        <w:t>.</w:t>
      </w:r>
      <w:bookmarkStart w:id="1577" w:name="_ETM_Q1_2179786"/>
      <w:bookmarkEnd w:id="1577"/>
      <w:r>
        <w:rPr>
          <w:rtl w:val="true"/>
          <w:lang w:eastAsia="he-IL"/>
        </w:rPr>
        <w:t xml:space="preserve"> </w:t>
      </w:r>
      <w:bookmarkStart w:id="1578" w:name="_ETM_Q1_2176004"/>
      <w:bookmarkEnd w:id="1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2176043"/>
      <w:bookmarkStart w:id="1580" w:name="_ETM_Q1_2176043"/>
      <w:bookmarkEnd w:id="1580"/>
    </w:p>
    <w:p>
      <w:pPr>
        <w:pStyle w:val="Style14"/>
        <w:keepNext w:val="true"/>
        <w:rPr/>
      </w:pPr>
      <w:bookmarkStart w:id="1581" w:name="ET_speaker_תומר_רוזנ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2178098"/>
      <w:bookmarkStart w:id="1583" w:name="_ETM_Q1_2178073"/>
      <w:bookmarkEnd w:id="1582"/>
      <w:bookmarkEnd w:id="1583"/>
      <w:r>
        <w:rPr>
          <w:rtl w:val="true"/>
          <w:lang w:eastAsia="he-IL"/>
        </w:rPr>
        <w:t>גם אם שוויין פי מ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2178027"/>
      <w:bookmarkStart w:id="1585" w:name="_ETM_Q1_2177986"/>
      <w:bookmarkStart w:id="1586" w:name="_ETM_Q1_2178027"/>
      <w:bookmarkStart w:id="1587" w:name="_ETM_Q1_2177986"/>
      <w:bookmarkEnd w:id="1586"/>
      <w:bookmarkEnd w:id="1587"/>
    </w:p>
    <w:p>
      <w:pPr>
        <w:pStyle w:val="Style35"/>
        <w:keepNext w:val="true"/>
        <w:rPr>
          <w:lang w:eastAsia="he-IL"/>
        </w:rPr>
      </w:pPr>
      <w:bookmarkStart w:id="1588" w:name="ET_guest_רון_אלמוג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2177275"/>
      <w:bookmarkStart w:id="1590" w:name="_ETM_Q1_2177248"/>
      <w:bookmarkEnd w:id="1589"/>
      <w:bookmarkEnd w:id="1590"/>
      <w:r>
        <w:rPr>
          <w:rtl w:val="true"/>
          <w:lang w:eastAsia="he-IL"/>
        </w:rPr>
        <w:t xml:space="preserve">ועסקאות מקרקעין כן מצריכות את </w:t>
      </w:r>
      <w:bookmarkStart w:id="1591" w:name="_ETM_Q1_2182723"/>
      <w:bookmarkEnd w:id="1591"/>
      <w:r>
        <w:rPr>
          <w:rtl w:val="true"/>
          <w:lang w:eastAsia="he-IL"/>
        </w:rPr>
        <w:t>אישור שר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זון שבסוף המחוקק 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2186694"/>
      <w:bookmarkStart w:id="1593" w:name="_ETM_Q1_2185970"/>
      <w:bookmarkStart w:id="1594" w:name="_ETM_Q1_2185927"/>
      <w:bookmarkStart w:id="1595" w:name="_ETM_Q1_2186694"/>
      <w:bookmarkStart w:id="1596" w:name="_ETM_Q1_2185970"/>
      <w:bookmarkStart w:id="1597" w:name="_ETM_Q1_2185927"/>
      <w:bookmarkEnd w:id="1595"/>
      <w:bookmarkEnd w:id="1596"/>
      <w:bookmarkEnd w:id="1597"/>
    </w:p>
    <w:p>
      <w:pPr>
        <w:pStyle w:val="Style31"/>
        <w:keepNext w:val="true"/>
        <w:rPr/>
      </w:pPr>
      <w:bookmarkStart w:id="1598" w:name="ET_yor_506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2186965"/>
      <w:bookmarkStart w:id="1600" w:name="_ETM_Q1_2186934"/>
      <w:bookmarkEnd w:id="1599"/>
      <w:bookmarkEnd w:id="1600"/>
      <w:r>
        <w:rPr>
          <w:rtl w:val="true"/>
          <w:lang w:eastAsia="he-IL"/>
        </w:rPr>
        <w:t xml:space="preserve">לי </w:t>
      </w:r>
      <w:bookmarkStart w:id="1601" w:name="_ETM_Q1_2187160"/>
      <w:bookmarkEnd w:id="1601"/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ייתי בכנס בלשכת הש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רכתי שם </w:t>
      </w:r>
      <w:bookmarkStart w:id="1602" w:name="_ETM_Q1_2191119"/>
      <w:bookmarkEnd w:id="1602"/>
      <w:r>
        <w:rPr>
          <w:rtl w:val="true"/>
          <w:lang w:eastAsia="he-IL"/>
        </w:rPr>
        <w:t>ואז דיברתי על משפ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י סתם </w:t>
      </w:r>
      <w:bookmarkStart w:id="1603" w:name="_ETM_Q1_2200335"/>
      <w:bookmarkEnd w:id="1603"/>
      <w:r>
        <w:rPr>
          <w:rtl w:val="true"/>
          <w:lang w:eastAsia="he-IL"/>
        </w:rPr>
        <w:t>ככה מחווי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עוץ המשפטי 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ולקלור אמרתי </w:t>
      </w:r>
      <w:bookmarkStart w:id="1604" w:name="_ETM_Q1_2212615"/>
      <w:bookmarkEnd w:id="1604"/>
      <w:r>
        <w:rPr>
          <w:rtl w:val="true"/>
          <w:lang w:eastAsia="he-IL"/>
        </w:rPr>
        <w:t>איך מתחיל כ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משרד המשפטים מתחיל עם </w:t>
      </w:r>
      <w:bookmarkStart w:id="1605" w:name="_ETM_Q1_2216343"/>
      <w:bookmarkEnd w:id="1605"/>
      <w:r>
        <w:rPr>
          <w:rtl w:val="true"/>
          <w:lang w:eastAsia="he-IL"/>
        </w:rPr>
        <w:t>זה שיש קשיים 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 כשאני </w:t>
      </w:r>
      <w:bookmarkStart w:id="1606" w:name="_ETM_Q1_2220121"/>
      <w:bookmarkEnd w:id="1606"/>
      <w:r>
        <w:rPr>
          <w:rtl w:val="true"/>
          <w:lang w:eastAsia="he-IL"/>
        </w:rPr>
        <w:t>כותב בכל תחילת נייר ב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עתא דשמיא</w:t>
      </w:r>
      <w:r>
        <w:rPr>
          <w:rtl w:val="true"/>
          <w:lang w:eastAsia="he-IL"/>
        </w:rPr>
        <w:t xml:space="preserve">, </w:t>
      </w:r>
      <w:bookmarkStart w:id="1607" w:name="_ETM_Q1_2222989"/>
      <w:bookmarkEnd w:id="1607"/>
      <w:r>
        <w:rPr>
          <w:rtl w:val="true"/>
          <w:lang w:eastAsia="he-IL"/>
        </w:rPr>
        <w:t>הם מתחילים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אלף אלפי הבדלות</w:t>
      </w:r>
      <w:bookmarkStart w:id="1608" w:name="_ETM_Q1_2227987"/>
      <w:bookmarkEnd w:id="16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יש קשיים משפטיים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2228931"/>
      <w:bookmarkStart w:id="1610" w:name="_ETM_Q1_2228883"/>
      <w:bookmarkStart w:id="1611" w:name="_ETM_Q1_2228931"/>
      <w:bookmarkStart w:id="1612" w:name="_ETM_Q1_2228883"/>
      <w:bookmarkEnd w:id="1611"/>
      <w:bookmarkEnd w:id="1612"/>
    </w:p>
    <w:p>
      <w:pPr>
        <w:pStyle w:val="Normal"/>
        <w:rPr>
          <w:lang w:eastAsia="he-IL"/>
        </w:rPr>
      </w:pPr>
      <w:bookmarkStart w:id="1613" w:name="_ETM_Q1_2229072"/>
      <w:bookmarkStart w:id="1614" w:name="_ETM_Q1_2229028"/>
      <w:bookmarkEnd w:id="1613"/>
      <w:bookmarkEnd w:id="1614"/>
      <w:r>
        <w:rPr>
          <w:rtl w:val="true"/>
          <w:lang w:eastAsia="he-IL"/>
        </w:rPr>
        <w:t xml:space="preserve">עכשיו יש גם משהו ששייך </w:t>
      </w:r>
      <w:bookmarkStart w:id="1615" w:name="_ETM_Q1_2228308"/>
      <w:bookmarkEnd w:id="1615"/>
      <w:r>
        <w:rPr>
          <w:rtl w:val="true"/>
          <w:lang w:eastAsia="he-IL"/>
        </w:rPr>
        <w:t>למשר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איזונים והב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1616" w:name="_ETM_Q1_2234945"/>
      <w:bookmarkEnd w:id="1616"/>
      <w:r>
        <w:rPr>
          <w:rtl w:val="true"/>
          <w:lang w:eastAsia="he-IL"/>
        </w:rPr>
        <w:t>שכשאתם באים לעשות רפורמות יש תמיד משהו שמרגיע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617" w:name="_ETM_Q1_2242241"/>
      <w:bookmarkEnd w:id="1617"/>
      <w:r>
        <w:rPr>
          <w:rtl w:val="true"/>
          <w:lang w:eastAsia="he-IL"/>
        </w:rPr>
        <w:t>אק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זונים ובלמים ובלמים ואיז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חנו באים </w:t>
      </w:r>
      <w:bookmarkStart w:id="1618" w:name="_ETM_Q1_2249605"/>
      <w:bookmarkEnd w:id="1618"/>
      <w:r>
        <w:rPr>
          <w:rtl w:val="true"/>
          <w:lang w:eastAsia="he-IL"/>
        </w:rPr>
        <w:t>לפתוח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פשרות לרשויות להתנהל יותר באופן עצמאי וכלכלי</w:t>
      </w:r>
      <w:bookmarkStart w:id="1619" w:name="_ETM_Q1_2258135"/>
      <w:bookmarkEnd w:id="16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עם 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כשאנחנו באים לאירוע המלכותי הזה </w:t>
      </w:r>
      <w:bookmarkStart w:id="1620" w:name="_ETM_Q1_2265151"/>
      <w:bookmarkEnd w:id="1620"/>
      <w:r>
        <w:rPr>
          <w:rtl w:val="true"/>
          <w:lang w:eastAsia="he-IL"/>
        </w:rPr>
        <w:t>כדי לאזן באיזונים ובלמים אנחנו שמים יותר איזונים ויותר בלמים</w:t>
      </w:r>
      <w:r>
        <w:rPr>
          <w:rtl w:val="true"/>
          <w:lang w:eastAsia="he-IL"/>
        </w:rPr>
        <w:t xml:space="preserve">, </w:t>
      </w:r>
      <w:bookmarkStart w:id="1621" w:name="_ETM_Q1_2269394"/>
      <w:bookmarkEnd w:id="1621"/>
      <w:r>
        <w:rPr>
          <w:rtl w:val="true"/>
          <w:lang w:eastAsia="he-IL"/>
        </w:rPr>
        <w:t>חלקם לא הג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ה שהביאה פה עורכת הדין ס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1622" w:name="_ETM_Q1_2279065"/>
      <w:bookmarkEnd w:id="1622"/>
      <w:r>
        <w:rPr>
          <w:rtl w:val="true"/>
          <w:lang w:eastAsia="he-IL"/>
        </w:rPr>
        <w:t>מה תכתוב במכר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ידה שיהיה רק אחד נעשה סיבוב שני</w:t>
      </w:r>
      <w:r>
        <w:rPr>
          <w:rtl w:val="true"/>
          <w:lang w:eastAsia="he-IL"/>
        </w:rPr>
        <w:t xml:space="preserve">? </w:t>
      </w:r>
      <w:bookmarkStart w:id="1623" w:name="_ETM_Q1_2280466"/>
      <w:bookmarkEnd w:id="1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2282618"/>
      <w:bookmarkStart w:id="1625" w:name="_ETM_Q1_2282027"/>
      <w:bookmarkStart w:id="1626" w:name="_ETM_Q1_2281970"/>
      <w:bookmarkStart w:id="1627" w:name="_ETM_Q1_2282618"/>
      <w:bookmarkStart w:id="1628" w:name="_ETM_Q1_2282027"/>
      <w:bookmarkStart w:id="1629" w:name="_ETM_Q1_2281970"/>
      <w:bookmarkEnd w:id="1627"/>
      <w:bookmarkEnd w:id="1628"/>
      <w:bookmarkEnd w:id="1629"/>
    </w:p>
    <w:p>
      <w:pPr>
        <w:pStyle w:val="Style35"/>
        <w:keepNext w:val="true"/>
        <w:rPr>
          <w:lang w:eastAsia="he-IL"/>
        </w:rPr>
      </w:pPr>
      <w:bookmarkStart w:id="1630" w:name="ET_guest_רון_אלמוג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2282922"/>
      <w:bookmarkStart w:id="1632" w:name="_ETM_Q1_2282898"/>
      <w:bookmarkEnd w:id="1631"/>
      <w:bookmarkEnd w:id="1632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העסקה לא מבוטלת </w:t>
      </w:r>
      <w:bookmarkStart w:id="1633" w:name="_ETM_Q1_2286442"/>
      <w:bookmarkEnd w:id="1633"/>
      <w:r>
        <w:rPr>
          <w:rtl w:val="true"/>
          <w:lang w:eastAsia="he-IL"/>
        </w:rPr>
        <w:t xml:space="preserve">אם יש הצעה יחידה אלא יש עוד עין שבוחנת את </w:t>
      </w:r>
      <w:bookmarkStart w:id="1634" w:name="_ETM_Q1_2288813"/>
      <w:bookmarkEnd w:id="163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2289462"/>
      <w:bookmarkStart w:id="1636" w:name="_ETM_Q1_2289414"/>
      <w:bookmarkStart w:id="1637" w:name="_ETM_Q1_2289462"/>
      <w:bookmarkStart w:id="1638" w:name="_ETM_Q1_2289414"/>
      <w:bookmarkEnd w:id="1637"/>
      <w:bookmarkEnd w:id="1638"/>
    </w:p>
    <w:p>
      <w:pPr>
        <w:pStyle w:val="Style14"/>
        <w:keepNext w:val="true"/>
        <w:rPr/>
      </w:pPr>
      <w:bookmarkStart w:id="1639" w:name="ET_speaker_תומר_רוזנ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2286911"/>
      <w:bookmarkStart w:id="1641" w:name="_ETM_Q1_2286886"/>
      <w:bookmarkEnd w:id="1640"/>
      <w:bookmarkEnd w:id="16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תלית בתנאי מת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2290999"/>
      <w:bookmarkStart w:id="1643" w:name="_ETM_Q1_2289950"/>
      <w:bookmarkStart w:id="1644" w:name="_ETM_Q1_2287838"/>
      <w:bookmarkStart w:id="1645" w:name="_ETM_Q1_2287793"/>
      <w:bookmarkStart w:id="1646" w:name="_ETM_Q1_2290999"/>
      <w:bookmarkStart w:id="1647" w:name="_ETM_Q1_2289950"/>
      <w:bookmarkStart w:id="1648" w:name="_ETM_Q1_2287838"/>
      <w:bookmarkStart w:id="1649" w:name="_ETM_Q1_2287793"/>
      <w:bookmarkEnd w:id="1646"/>
      <w:bookmarkEnd w:id="1647"/>
      <w:bookmarkEnd w:id="1648"/>
      <w:bookmarkEnd w:id="1649"/>
    </w:p>
    <w:p>
      <w:pPr>
        <w:pStyle w:val="Style31"/>
        <w:keepNext w:val="true"/>
        <w:rPr/>
      </w:pPr>
      <w:bookmarkStart w:id="1650" w:name="ET_yor_506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2291282"/>
      <w:bookmarkStart w:id="1652" w:name="_ETM_Q1_2291257"/>
      <w:bookmarkEnd w:id="1651"/>
      <w:bookmarkEnd w:id="165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653" w:name="_ETM_Q1_2292273"/>
      <w:bookmarkEnd w:id="1653"/>
      <w:r>
        <w:rPr>
          <w:rtl w:val="true"/>
          <w:lang w:eastAsia="he-IL"/>
        </w:rPr>
        <w:t>לא נמצאים במע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עיר יודע שכרגע הגיע לו קליינט </w:t>
      </w:r>
      <w:bookmarkStart w:id="1654" w:name="_ETM_Q1_2298581"/>
      <w:bookmarkEnd w:id="1654"/>
      <w:r>
        <w:rPr>
          <w:rtl w:val="true"/>
          <w:lang w:eastAsia="he-IL"/>
        </w:rPr>
        <w:t>אחד לראות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צריך דחוף את המרפאה </w:t>
      </w:r>
      <w:bookmarkStart w:id="1655" w:name="_ETM_Q1_2304709"/>
      <w:bookmarkEnd w:id="165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חרים שצריכים מרפאה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חיד זה </w:t>
      </w:r>
      <w:bookmarkStart w:id="1656" w:name="_ETM_Q1_2308625"/>
      <w:bookmarkEnd w:id="1656"/>
      <w:r>
        <w:rPr>
          <w:rtl w:val="true"/>
          <w:lang w:eastAsia="he-IL"/>
        </w:rPr>
        <w:t>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תת פרסומת לאף אחד</w:t>
      </w:r>
      <w:r>
        <w:rPr>
          <w:rtl w:val="true"/>
          <w:lang w:eastAsia="he-IL"/>
        </w:rPr>
        <w:t xml:space="preserve">, </w:t>
      </w:r>
      <w:bookmarkStart w:id="1657" w:name="_ETM_Q1_2312792"/>
      <w:bookmarkEnd w:id="1657"/>
      <w:r>
        <w:rPr>
          <w:rtl w:val="true"/>
          <w:lang w:eastAsia="he-IL"/>
        </w:rPr>
        <w:t>ואז הוא או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את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658" w:name="_ETM_Q1_2314349"/>
      <w:bookmarkEnd w:id="1658"/>
      <w:r>
        <w:rPr>
          <w:rtl w:val="true"/>
          <w:lang w:eastAsia="he-IL"/>
        </w:rPr>
        <w:t>או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ביא</w:t>
      </w:r>
      <w:r>
        <w:rPr>
          <w:rtl w:val="true"/>
          <w:lang w:eastAsia="he-IL"/>
        </w:rPr>
        <w:t xml:space="preserve">? </w:t>
      </w:r>
      <w:bookmarkStart w:id="1659" w:name="_ETM_Q1_2318053"/>
      <w:bookmarkEnd w:id="1659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יהיו ראשי ערים שיגידו להם</w:t>
      </w:r>
      <w:r>
        <w:rPr>
          <w:rtl w:val="true"/>
          <w:lang w:eastAsia="he-IL"/>
        </w:rPr>
        <w:t xml:space="preserve">: </w:t>
      </w:r>
      <w:bookmarkStart w:id="1660" w:name="_ETM_Q1_2317481"/>
      <w:bookmarkEnd w:id="1660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יא עוד מישהו שיגיש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 מה שאתם עושים באיזונים והבלמים שלכם כ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661" w:name="_ETM_Q1_2326264"/>
      <w:bookmarkEnd w:id="1661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אותך עד לכאן</w:t>
      </w:r>
      <w:r>
        <w:rPr>
          <w:rtl w:val="true"/>
          <w:lang w:eastAsia="he-IL"/>
        </w:rPr>
        <w:t xml:space="preserve">. </w:t>
      </w:r>
      <w:bookmarkStart w:id="1662" w:name="_ETM_Q1_2330828"/>
      <w:bookmarkEnd w:id="1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2328701"/>
      <w:bookmarkStart w:id="1664" w:name="_ETM_Q1_2331412"/>
      <w:bookmarkStart w:id="1665" w:name="_ETM_Q1_2330879"/>
      <w:bookmarkStart w:id="1666" w:name="_ETM_Q1_2328701"/>
      <w:bookmarkStart w:id="1667" w:name="_ETM_Q1_2331412"/>
      <w:bookmarkStart w:id="1668" w:name="_ETM_Q1_2330879"/>
      <w:bookmarkEnd w:id="1666"/>
      <w:bookmarkEnd w:id="1667"/>
      <w:bookmarkEnd w:id="1668"/>
    </w:p>
    <w:p>
      <w:pPr>
        <w:pStyle w:val="Style35"/>
        <w:keepNext w:val="true"/>
        <w:rPr>
          <w:lang w:eastAsia="he-IL"/>
        </w:rPr>
      </w:pPr>
      <w:bookmarkStart w:id="1669" w:name="ET_guest_רון_אלמוג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2328969"/>
      <w:bookmarkStart w:id="1671" w:name="_ETM_Q1_2328944"/>
      <w:bookmarkEnd w:id="1670"/>
      <w:bookmarkEnd w:id="1671"/>
      <w:r>
        <w:rPr>
          <w:rtl w:val="true"/>
          <w:lang w:eastAsia="he-IL"/>
        </w:rPr>
        <w:t xml:space="preserve">אני </w:t>
      </w:r>
      <w:bookmarkStart w:id="1672" w:name="_ETM_Q1_2329325"/>
      <w:bookmarkEnd w:id="1672"/>
      <w:r>
        <w:rPr>
          <w:rtl w:val="true"/>
          <w:lang w:eastAsia="he-IL"/>
        </w:rPr>
        <w:t xml:space="preserve">לא חושב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2332014"/>
      <w:bookmarkStart w:id="1674" w:name="_ETM_Q1_2331058"/>
      <w:bookmarkStart w:id="1675" w:name="_ETM_Q1_2331014"/>
      <w:bookmarkStart w:id="1676" w:name="_ETM_Q1_2332014"/>
      <w:bookmarkStart w:id="1677" w:name="_ETM_Q1_2331058"/>
      <w:bookmarkStart w:id="1678" w:name="_ETM_Q1_2331014"/>
      <w:bookmarkEnd w:id="1676"/>
      <w:bookmarkEnd w:id="1677"/>
      <w:bookmarkEnd w:id="1678"/>
    </w:p>
    <w:p>
      <w:pPr>
        <w:pStyle w:val="Style31"/>
        <w:keepNext w:val="true"/>
        <w:rPr/>
      </w:pPr>
      <w:bookmarkStart w:id="1679" w:name="ET_yor_506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2332304"/>
      <w:bookmarkStart w:id="1681" w:name="_ETM_Q1_2332277"/>
      <w:bookmarkEnd w:id="1680"/>
      <w:bookmarkEnd w:id="168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י להשלים עם </w:t>
      </w:r>
      <w:bookmarkStart w:id="1682" w:name="_ETM_Q1_2334565"/>
      <w:bookmarkEnd w:id="1682"/>
      <w:r>
        <w:rPr>
          <w:rtl w:val="true"/>
          <w:lang w:eastAsia="he-IL"/>
        </w:rPr>
        <w:t>האבס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מדבר עם ראש עיר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683" w:name="_ETM_Q1_2336900"/>
      <w:bookmarkEnd w:id="1683"/>
      <w:r>
        <w:rPr>
          <w:rtl w:val="true"/>
          <w:lang w:eastAsia="he-IL"/>
        </w:rPr>
        <w:t>מוצלח 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לעשות היה ראש 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</w:t>
      </w:r>
      <w:bookmarkStart w:id="1684" w:name="_ETM_Q1_2341884"/>
      <w:bookmarkEnd w:id="1684"/>
      <w:r>
        <w:rPr>
          <w:rtl w:val="true"/>
          <w:lang w:eastAsia="he-IL"/>
        </w:rPr>
        <w:t>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יחה שאני גונב לך את כל </w:t>
      </w:r>
      <w:bookmarkStart w:id="1685" w:name="_ETM_Q1_2342583"/>
      <w:bookmarkEnd w:id="1685"/>
      <w:r>
        <w:rPr>
          <w:rtl w:val="true"/>
          <w:lang w:eastAsia="he-IL"/>
        </w:rPr>
        <w:t>מ שאתה הול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אש העיר </w:t>
      </w:r>
      <w:r>
        <w:rPr>
          <w:rtl w:val="true"/>
          <w:lang w:eastAsia="he-IL"/>
        </w:rPr>
        <w:t xml:space="preserve">- - </w:t>
      </w:r>
      <w:bookmarkStart w:id="1686" w:name="_ETM_Q1_2344474"/>
      <w:bookmarkEnd w:id="168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2345865"/>
      <w:bookmarkStart w:id="1688" w:name="_ETM_Q1_2344796"/>
      <w:bookmarkStart w:id="1689" w:name="_ETM_Q1_2344745"/>
      <w:bookmarkStart w:id="1690" w:name="_ETM_Q1_2345865"/>
      <w:bookmarkStart w:id="1691" w:name="_ETM_Q1_2344796"/>
      <w:bookmarkStart w:id="1692" w:name="_ETM_Q1_2344745"/>
      <w:bookmarkEnd w:id="1690"/>
      <w:bookmarkEnd w:id="1691"/>
      <w:bookmarkEnd w:id="1692"/>
    </w:p>
    <w:p>
      <w:pPr>
        <w:pStyle w:val="Style35"/>
        <w:keepNext w:val="true"/>
        <w:rPr>
          <w:lang w:eastAsia="he-IL"/>
        </w:rPr>
      </w:pPr>
      <w:bookmarkStart w:id="1693" w:name="ET_guest_משה_קונינסק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" w:name="_ETM_Q1_2346121"/>
      <w:bookmarkStart w:id="1695" w:name="_ETM_Q1_2346098"/>
      <w:bookmarkEnd w:id="1694"/>
      <w:bookmarkEnd w:id="1695"/>
      <w:r>
        <w:rPr>
          <w:rtl w:val="true"/>
          <w:lang w:eastAsia="he-IL"/>
        </w:rPr>
        <w:t>אני נ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שה לנו את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2346977"/>
      <w:bookmarkStart w:id="1697" w:name="_ETM_Q1_2345717"/>
      <w:bookmarkStart w:id="1698" w:name="_ETM_Q1_2345672"/>
      <w:bookmarkStart w:id="1699" w:name="_ETM_Q1_2346977"/>
      <w:bookmarkStart w:id="1700" w:name="_ETM_Q1_2345717"/>
      <w:bookmarkStart w:id="1701" w:name="_ETM_Q1_2345672"/>
      <w:bookmarkEnd w:id="1699"/>
      <w:bookmarkEnd w:id="1700"/>
      <w:bookmarkEnd w:id="1701"/>
    </w:p>
    <w:p>
      <w:pPr>
        <w:pStyle w:val="Style31"/>
        <w:keepNext w:val="true"/>
        <w:rPr/>
      </w:pPr>
      <w:bookmarkStart w:id="1702" w:name="ET_yor_506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2347258"/>
      <w:bookmarkStart w:id="1704" w:name="_ETM_Q1_2347230"/>
      <w:bookmarkEnd w:id="1703"/>
      <w:bookmarkEnd w:id="1704"/>
      <w:r>
        <w:rPr>
          <w:rtl w:val="true"/>
          <w:lang w:eastAsia="he-IL"/>
        </w:rPr>
        <w:t>יגיד למכבי</w:t>
      </w:r>
      <w:r>
        <w:rPr>
          <w:rtl w:val="true"/>
          <w:lang w:eastAsia="he-IL"/>
        </w:rPr>
        <w:t>:</w:t>
      </w:r>
      <w:bookmarkStart w:id="1705" w:name="_ETM_Q1_2350587"/>
      <w:bookmarkEnd w:id="1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אתם הג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בעי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  <w:bookmarkStart w:id="1706" w:name="_ETM_Q1_2358683"/>
      <w:bookmarkEnd w:id="1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צריך עוד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bookmarkStart w:id="1707" w:name="_ETM_Q1_2361201"/>
      <w:bookmarkEnd w:id="1707"/>
      <w:r>
        <w:rPr>
          <w:rtl w:val="true"/>
          <w:lang w:eastAsia="he-IL"/>
        </w:rPr>
        <w:t>ד אי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זה לוקח</w:t>
      </w:r>
      <w:r>
        <w:rPr>
          <w:rtl w:val="true"/>
          <w:lang w:eastAsia="he-IL"/>
        </w:rPr>
        <w:t xml:space="preserve">? </w:t>
      </w:r>
      <w:bookmarkStart w:id="1708" w:name="_ETM_Q1_2365502"/>
      <w:bookmarkEnd w:id="1708"/>
      <w:r>
        <w:rPr>
          <w:rtl w:val="true"/>
          <w:lang w:eastAsia="he-IL"/>
        </w:rPr>
        <w:t xml:space="preserve">אז הוא יחכה לנייר שלכם שתספרו לנו כמה זמן זה </w:t>
      </w:r>
      <w:bookmarkStart w:id="1709" w:name="_ETM_Q1_2367323"/>
      <w:bookmarkEnd w:id="1709"/>
      <w:r>
        <w:rPr>
          <w:rtl w:val="true"/>
          <w:lang w:eastAsia="he-IL"/>
        </w:rPr>
        <w:t xml:space="preserve">לקח ואני בטוח שהנייר הזה לא יהיה חגיגה מי </w:t>
      </w:r>
      <w:bookmarkStart w:id="1710" w:name="_ETM_Q1_2371981"/>
      <w:bookmarkEnd w:id="1710"/>
      <w:r>
        <w:rPr>
          <w:rtl w:val="true"/>
          <w:lang w:eastAsia="he-IL"/>
        </w:rPr>
        <w:t>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עס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ם עס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</w:t>
      </w:r>
      <w:bookmarkStart w:id="1711" w:name="_ETM_Q1_2379693"/>
      <w:bookmarkEnd w:id="1711"/>
      <w:r>
        <w:rPr>
          <w:rtl w:val="true"/>
          <w:lang w:eastAsia="he-IL"/>
        </w:rPr>
        <w:t>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2380590"/>
      <w:bookmarkStart w:id="1713" w:name="_ETM_Q1_2380549"/>
      <w:bookmarkStart w:id="1714" w:name="_ETM_Q1_2380590"/>
      <w:bookmarkStart w:id="1715" w:name="_ETM_Q1_2380549"/>
      <w:bookmarkEnd w:id="1714"/>
      <w:bookmarkEnd w:id="1715"/>
    </w:p>
    <w:p>
      <w:pPr>
        <w:pStyle w:val="Normal"/>
        <w:rPr>
          <w:lang w:eastAsia="he-IL"/>
        </w:rPr>
      </w:pPr>
      <w:bookmarkStart w:id="1716" w:name="_ETM_Q1_2380750"/>
      <w:bookmarkStart w:id="1717" w:name="_ETM_Q1_2380709"/>
      <w:bookmarkEnd w:id="1716"/>
      <w:bookmarkEnd w:id="1717"/>
      <w:r>
        <w:rPr>
          <w:rtl w:val="true"/>
          <w:lang w:eastAsia="he-IL"/>
        </w:rPr>
        <w:t xml:space="preserve">אני שם את האבסורד כאן כי בסוף אנחנו רוצים </w:t>
      </w:r>
      <w:bookmarkStart w:id="1718" w:name="_ETM_Q1_2383215"/>
      <w:bookmarkEnd w:id="1718"/>
      <w:r>
        <w:rPr>
          <w:rtl w:val="true"/>
          <w:lang w:eastAsia="he-IL"/>
        </w:rPr>
        <w:t>שהם יתנהלו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תנהלו כמו חברה פרטית שמחזיקה נכס</w:t>
      </w:r>
      <w:bookmarkStart w:id="1719" w:name="_ETM_Q1_2390304"/>
      <w:bookmarkEnd w:id="1719"/>
      <w:r>
        <w:rPr>
          <w:rtl w:val="true"/>
          <w:lang w:eastAsia="he-IL"/>
        </w:rPr>
        <w:t xml:space="preserve"> ציבורי וכדי שזה יקרה אי אפשר כל היום עם </w:t>
      </w:r>
      <w:bookmarkStart w:id="1720" w:name="_ETM_Q1_2395051"/>
      <w:bookmarkEnd w:id="1720"/>
      <w:r>
        <w:rPr>
          <w:rtl w:val="true"/>
          <w:lang w:eastAsia="he-IL"/>
        </w:rPr>
        <w:t>האיזונים והב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כון אולי חלילה תיפול עסק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ז </w:t>
      </w:r>
      <w:bookmarkStart w:id="1721" w:name="_ETM_Q1_2398374"/>
      <w:bookmarkEnd w:id="1721"/>
      <w:r>
        <w:rPr>
          <w:rtl w:val="true"/>
          <w:lang w:eastAsia="he-IL"/>
        </w:rPr>
        <w:t>אחד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למדתי כשבאתי </w:t>
      </w:r>
      <w:bookmarkStart w:id="1722" w:name="_ETM_Q1_2403450"/>
      <w:bookmarkEnd w:id="1722"/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ים עם רעיונות מצוינים וכשבאים לחוקק אותם שמים עליהם </w:t>
      </w:r>
      <w:bookmarkStart w:id="1723" w:name="_ETM_Q1_2408702"/>
      <w:bookmarkEnd w:id="1723"/>
      <w:r>
        <w:rPr>
          <w:rtl w:val="true"/>
          <w:lang w:eastAsia="he-IL"/>
        </w:rPr>
        <w:t>כל מיני כ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חשש שאולי יהיה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, </w:t>
      </w:r>
      <w:bookmarkStart w:id="1724" w:name="_ETM_Q1_2412494"/>
      <w:bookmarkEnd w:id="1724"/>
      <w:r>
        <w:rPr>
          <w:lang w:eastAsia="he-IL"/>
        </w:rPr>
        <w:t>3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ר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גלל הרמאים </w:t>
      </w:r>
      <w:bookmarkStart w:id="1725" w:name="_ETM_Q1_2417775"/>
      <w:bookmarkEnd w:id="1725"/>
      <w:r>
        <w:rPr>
          <w:rtl w:val="true"/>
          <w:lang w:eastAsia="he-IL"/>
        </w:rPr>
        <w:t>שמים עשרה שלייקס אחד על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דרך כלל גם </w:t>
      </w:r>
      <w:bookmarkStart w:id="1726" w:name="_ETM_Q1_2420991"/>
      <w:bookmarkEnd w:id="1726"/>
      <w:r>
        <w:rPr>
          <w:rtl w:val="true"/>
          <w:lang w:eastAsia="he-IL"/>
        </w:rPr>
        <w:t>לא מתכתבים אחד עם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שארת רגולציה </w:t>
      </w:r>
      <w:bookmarkStart w:id="1727" w:name="_ETM_Q1_2428040"/>
      <w:bookmarkEnd w:id="1727"/>
      <w:r>
        <w:rPr>
          <w:rtl w:val="true"/>
          <w:lang w:eastAsia="he-IL"/>
        </w:rPr>
        <w:t>לתפארת שרק תוקעת ולא עושה כלום</w:t>
      </w:r>
      <w:r>
        <w:rPr>
          <w:rtl w:val="true"/>
          <w:lang w:eastAsia="he-IL"/>
        </w:rPr>
        <w:t xml:space="preserve">. </w:t>
      </w:r>
      <w:bookmarkStart w:id="1728" w:name="_ETM_Q1_2429322"/>
      <w:bookmarkStart w:id="1729" w:name="_ETM_Q1_2429279"/>
      <w:bookmarkStart w:id="1730" w:name="_ETM_Q1_2429179"/>
      <w:bookmarkStart w:id="1731" w:name="_ETM_Q1_2429135"/>
      <w:bookmarkEnd w:id="1728"/>
      <w:bookmarkEnd w:id="1729"/>
      <w:bookmarkEnd w:id="1730"/>
      <w:bookmarkEnd w:id="1731"/>
      <w:r>
        <w:rPr>
          <w:rtl w:val="true"/>
          <w:lang w:eastAsia="he-IL"/>
        </w:rPr>
        <w:t xml:space="preserve">אז אני בא ואומר </w:t>
      </w:r>
      <w:bookmarkStart w:id="1732" w:name="_ETM_Q1_2431184"/>
      <w:bookmarkEnd w:id="1732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טרידו אותנו סתם ע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דברים שאפשר לעשות אותם</w:t>
      </w:r>
      <w:r>
        <w:rPr>
          <w:rtl w:val="true"/>
          <w:lang w:eastAsia="he-IL"/>
        </w:rPr>
        <w:t xml:space="preserve">. </w:t>
      </w:r>
      <w:bookmarkStart w:id="1733" w:name="_ETM_Q1_2438092"/>
      <w:bookmarkEnd w:id="1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2436904"/>
      <w:bookmarkStart w:id="1735" w:name="_ETM_Q1_2438152"/>
      <w:bookmarkStart w:id="1736" w:name="_ETM_Q1_2436904"/>
      <w:bookmarkStart w:id="1737" w:name="_ETM_Q1_2438152"/>
      <w:bookmarkEnd w:id="1736"/>
      <w:bookmarkEnd w:id="1737"/>
    </w:p>
    <w:p>
      <w:pPr>
        <w:pStyle w:val="Style35"/>
        <w:keepNext w:val="true"/>
        <w:rPr>
          <w:lang w:eastAsia="he-IL"/>
        </w:rPr>
      </w:pPr>
      <w:bookmarkStart w:id="1738" w:name="ET_guest_רון_אלמוג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" w:name="_ETM_Q1_2437192"/>
      <w:bookmarkStart w:id="1740" w:name="_ETM_Q1_2437159"/>
      <w:bookmarkEnd w:id="1739"/>
      <w:bookmarkEnd w:id="1740"/>
      <w:r>
        <w:rPr>
          <w:rtl w:val="true"/>
          <w:lang w:eastAsia="he-IL"/>
        </w:rPr>
        <w:t xml:space="preserve">הרעיון כאן הוא באמת להמיר את חלק מהפיקוח של השלטון </w:t>
      </w:r>
      <w:bookmarkStart w:id="1741" w:name="_ETM_Q1_2446169"/>
      <w:bookmarkEnd w:id="1741"/>
      <w:r>
        <w:rPr>
          <w:rtl w:val="true"/>
          <w:lang w:eastAsia="he-IL"/>
        </w:rPr>
        <w:t>המרכזי בפיקוח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גלל זה יש פרסום התקשרויות</w:t>
      </w:r>
      <w:r>
        <w:rPr>
          <w:rtl w:val="true"/>
          <w:lang w:eastAsia="he-IL"/>
        </w:rPr>
        <w:t xml:space="preserve">. </w:t>
      </w:r>
      <w:bookmarkStart w:id="1742" w:name="_ETM_Q1_2452178"/>
      <w:bookmarkEnd w:id="1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2452938"/>
      <w:bookmarkStart w:id="1744" w:name="_ETM_Q1_2452226"/>
      <w:bookmarkStart w:id="1745" w:name="_ETM_Q1_2452938"/>
      <w:bookmarkStart w:id="1746" w:name="_ETM_Q1_2452226"/>
      <w:bookmarkEnd w:id="1745"/>
      <w:bookmarkEnd w:id="1746"/>
    </w:p>
    <w:p>
      <w:pPr>
        <w:pStyle w:val="Style31"/>
        <w:keepNext w:val="true"/>
        <w:rPr/>
      </w:pPr>
      <w:bookmarkStart w:id="1747" w:name="ET_yor_506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8" w:name="_ETM_Q1_2453225"/>
      <w:bookmarkStart w:id="1749" w:name="_ETM_Q1_2453206"/>
      <w:bookmarkEnd w:id="1748"/>
      <w:bookmarkEnd w:id="1749"/>
      <w:r>
        <w:rPr>
          <w:rtl w:val="true"/>
          <w:lang w:eastAsia="he-IL"/>
        </w:rPr>
        <w:t>שאגב עם זה 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50" w:name="_ETM_Q1_2452766"/>
      <w:bookmarkEnd w:id="1750"/>
      <w:r>
        <w:rPr>
          <w:rtl w:val="true"/>
          <w:lang w:eastAsia="he-IL"/>
        </w:rPr>
        <w:t>לא חושב שגם הם לא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מינון יהיה </w:t>
      </w:r>
      <w:bookmarkStart w:id="1751" w:name="_ETM_Q1_2460283"/>
      <w:bookmarkEnd w:id="1751"/>
      <w:r>
        <w:rPr>
          <w:rtl w:val="true"/>
          <w:lang w:eastAsia="he-IL"/>
        </w:rPr>
        <w:t>לנו וי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2461760"/>
      <w:bookmarkStart w:id="1753" w:name="_ETM_Q1_2461724"/>
      <w:bookmarkStart w:id="1754" w:name="_ETM_Q1_2461760"/>
      <w:bookmarkStart w:id="1755" w:name="_ETM_Q1_2461724"/>
      <w:bookmarkEnd w:id="1754"/>
      <w:bookmarkEnd w:id="1755"/>
    </w:p>
    <w:p>
      <w:pPr>
        <w:pStyle w:val="Style35"/>
        <w:keepNext w:val="true"/>
        <w:rPr>
          <w:lang w:eastAsia="he-IL"/>
        </w:rPr>
      </w:pPr>
      <w:bookmarkStart w:id="1756" w:name="ET_guest_רון_אלמוג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2459314"/>
      <w:bookmarkStart w:id="1758" w:name="_ETM_Q1_2459294"/>
      <w:bookmarkEnd w:id="1757"/>
      <w:bookmarkEnd w:id="1758"/>
      <w:r>
        <w:rPr>
          <w:rtl w:val="true"/>
          <w:lang w:eastAsia="he-IL"/>
        </w:rPr>
        <w:t xml:space="preserve">מכרז פומבי הוא עוד כלי כזה של בקרה </w:t>
      </w:r>
      <w:bookmarkStart w:id="1759" w:name="_ETM_Q1_2464089"/>
      <w:bookmarkEnd w:id="1759"/>
      <w:r>
        <w:rPr>
          <w:rtl w:val="true"/>
          <w:lang w:eastAsia="he-IL"/>
        </w:rPr>
        <w:t>חיצ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שחקנים בשוק ויש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רות היא </w:t>
      </w:r>
      <w:bookmarkStart w:id="1760" w:name="_ETM_Q1_2471444"/>
      <w:bookmarkEnd w:id="1760"/>
      <w:r>
        <w:rPr>
          <w:rtl w:val="true"/>
          <w:lang w:eastAsia="he-IL"/>
        </w:rPr>
        <w:t xml:space="preserve">גם בהיבט של שוויון והיא גם בהיבט של התמורה כי </w:t>
      </w:r>
      <w:bookmarkStart w:id="1761" w:name="_ETM_Q1_2471271"/>
      <w:bookmarkEnd w:id="1761"/>
      <w:r>
        <w:rPr>
          <w:rtl w:val="true"/>
          <w:lang w:eastAsia="he-IL"/>
        </w:rPr>
        <w:t xml:space="preserve">בסוף כשיש תחרות בשוק החופשי אתה מקבל את התמורה הכי </w:t>
      </w:r>
      <w:bookmarkStart w:id="1762" w:name="_ETM_Q1_2477157"/>
      <w:bookmarkEnd w:id="1762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לך מציע אח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2480063"/>
      <w:bookmarkStart w:id="1764" w:name="_ETM_Q1_2482332"/>
      <w:bookmarkStart w:id="1765" w:name="_ETM_Q1_2482278"/>
      <w:bookmarkStart w:id="1766" w:name="_ETM_Q1_2480063"/>
      <w:bookmarkStart w:id="1767" w:name="_ETM_Q1_2482332"/>
      <w:bookmarkStart w:id="1768" w:name="_ETM_Q1_2482278"/>
      <w:bookmarkEnd w:id="1766"/>
      <w:bookmarkEnd w:id="1767"/>
      <w:bookmarkEnd w:id="1768"/>
    </w:p>
    <w:p>
      <w:pPr>
        <w:pStyle w:val="Style31"/>
        <w:keepNext w:val="true"/>
        <w:rPr/>
      </w:pPr>
      <w:bookmarkStart w:id="1769" w:name="ET_yor_506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2480373"/>
      <w:bookmarkStart w:id="1771" w:name="_ETM_Q1_2480353"/>
      <w:bookmarkEnd w:id="1770"/>
      <w:bookmarkEnd w:id="1771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י </w:t>
      </w:r>
      <w:bookmarkStart w:id="1772" w:name="_ETM_Q1_2479834"/>
      <w:bookmarkEnd w:id="1772"/>
      <w:r>
        <w:rPr>
          <w:rtl w:val="true"/>
          <w:lang w:eastAsia="he-IL"/>
        </w:rPr>
        <w:t>לעזו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בר על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מדמיינים את אזור </w:t>
      </w:r>
      <w:bookmarkStart w:id="1773" w:name="_ETM_Q1_2485603"/>
      <w:bookmarkEnd w:id="1773"/>
      <w:r>
        <w:rPr>
          <w:rtl w:val="true"/>
          <w:lang w:eastAsia="he-IL"/>
        </w:rPr>
        <w:t>גוש 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יכול להיות בעיר קטנה שכוחת </w:t>
      </w:r>
      <w:bookmarkStart w:id="1774" w:name="_ETM_Q1_2488126"/>
      <w:bookmarkEnd w:id="1774"/>
      <w:r>
        <w:rPr>
          <w:rtl w:val="true"/>
          <w:lang w:eastAsia="he-IL"/>
        </w:rPr>
        <w:t>ביקוש שבאמת יכול להיווצר שם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לא אותו </w:t>
      </w:r>
      <w:bookmarkStart w:id="1775" w:name="_ETM_Q1_2498142"/>
      <w:bookmarkEnd w:id="1775"/>
      <w:r>
        <w:rPr>
          <w:rtl w:val="true"/>
          <w:lang w:eastAsia="he-IL"/>
        </w:rPr>
        <w:t>מכרז של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2499390"/>
      <w:bookmarkStart w:id="1777" w:name="_ETM_Q1_2500101"/>
      <w:bookmarkStart w:id="1778" w:name="_ETM_Q1_2500062"/>
      <w:bookmarkStart w:id="1779" w:name="_ETM_Q1_2499390"/>
      <w:bookmarkStart w:id="1780" w:name="_ETM_Q1_2500101"/>
      <w:bookmarkStart w:id="1781" w:name="_ETM_Q1_2500062"/>
      <w:bookmarkEnd w:id="1779"/>
      <w:bookmarkEnd w:id="1780"/>
      <w:bookmarkEnd w:id="1781"/>
    </w:p>
    <w:p>
      <w:pPr>
        <w:pStyle w:val="Style35"/>
        <w:keepNext w:val="true"/>
        <w:rPr>
          <w:lang w:eastAsia="he-IL"/>
        </w:rPr>
      </w:pPr>
      <w:bookmarkStart w:id="1782" w:name="ET_guest_רון_אלמוג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2499677"/>
      <w:bookmarkStart w:id="1784" w:name="_ETM_Q1_2499657"/>
      <w:bookmarkEnd w:id="1783"/>
      <w:bookmarkEnd w:id="1784"/>
      <w:r>
        <w:rPr>
          <w:rtl w:val="true"/>
          <w:lang w:eastAsia="he-IL"/>
        </w:rPr>
        <w:t>זה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קרה שיש מכרז </w:t>
      </w:r>
      <w:bookmarkStart w:id="1785" w:name="_ETM_Q1_2499378"/>
      <w:bookmarkEnd w:id="1785"/>
      <w:r>
        <w:rPr>
          <w:rtl w:val="true"/>
          <w:lang w:eastAsia="he-IL"/>
        </w:rPr>
        <w:t>עם מציע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פגמת היכולת לעשות את הבדיקה של </w:t>
      </w:r>
      <w:bookmarkStart w:id="1786" w:name="_ETM_Q1_2504288"/>
      <w:bookmarkEnd w:id="1786"/>
      <w:r>
        <w:rPr>
          <w:rtl w:val="true"/>
          <w:lang w:eastAsia="he-IL"/>
        </w:rPr>
        <w:t>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פגמת התחרות בתוך המכרז ולכן זה בסך הכול </w:t>
      </w:r>
      <w:bookmarkStart w:id="1787" w:name="_ETM_Q1_2511191"/>
      <w:bookmarkEnd w:id="1787"/>
      <w:r>
        <w:rPr>
          <w:rtl w:val="true"/>
          <w:lang w:eastAsia="he-IL"/>
        </w:rPr>
        <w:t>עוד ע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2547432"/>
      <w:bookmarkStart w:id="1789" w:name="_ETM_Q1_2511870"/>
      <w:bookmarkStart w:id="1790" w:name="_ETM_Q1_2507669"/>
      <w:bookmarkStart w:id="1791" w:name="_ETM_Q1_2507661"/>
      <w:bookmarkStart w:id="1792" w:name="_ETM_Q1_2547432"/>
      <w:bookmarkStart w:id="1793" w:name="_ETM_Q1_2511870"/>
      <w:bookmarkStart w:id="1794" w:name="_ETM_Q1_2507669"/>
      <w:bookmarkStart w:id="1795" w:name="_ETM_Q1_2507661"/>
      <w:bookmarkEnd w:id="1792"/>
      <w:bookmarkEnd w:id="1793"/>
      <w:bookmarkEnd w:id="1794"/>
      <w:bookmarkEnd w:id="1795"/>
    </w:p>
    <w:p>
      <w:pPr>
        <w:pStyle w:val="Style35"/>
        <w:keepNext w:val="true"/>
        <w:rPr>
          <w:lang w:eastAsia="he-IL"/>
        </w:rPr>
      </w:pPr>
      <w:bookmarkStart w:id="1796" w:name="ET_guest_לירון_דורון_לו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דו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2512167"/>
      <w:bookmarkStart w:id="1798" w:name="_ETM_Q1_2512145"/>
      <w:bookmarkStart w:id="1799" w:name="_ETM_Q1_2547713"/>
      <w:bookmarkStart w:id="1800" w:name="_ETM_Q1_2547695"/>
      <w:bookmarkEnd w:id="1797"/>
      <w:bookmarkEnd w:id="1798"/>
      <w:bookmarkEnd w:id="1799"/>
      <w:bookmarkEnd w:id="1800"/>
      <w:r>
        <w:rPr>
          <w:rtl w:val="true"/>
          <w:lang w:eastAsia="he-IL"/>
        </w:rPr>
        <w:t>אבל זה הרעיון של הפומב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2511134"/>
      <w:bookmarkStart w:id="1802" w:name="_ETM_Q1_2511091"/>
      <w:bookmarkStart w:id="1803" w:name="_ETM_Q1_2511134"/>
      <w:bookmarkStart w:id="1804" w:name="_ETM_Q1_2511091"/>
      <w:bookmarkEnd w:id="1803"/>
      <w:bookmarkEnd w:id="1804"/>
    </w:p>
    <w:p>
      <w:pPr>
        <w:pStyle w:val="Style35"/>
        <w:keepNext w:val="true"/>
        <w:rPr>
          <w:lang w:eastAsia="he-IL"/>
        </w:rPr>
      </w:pPr>
      <w:bookmarkStart w:id="1805" w:name="ET_guest_רון_אלמוג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2513726"/>
      <w:bookmarkStart w:id="1807" w:name="_ETM_Q1_2513705"/>
      <w:bookmarkEnd w:id="1806"/>
      <w:bookmarkEnd w:id="1807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808" w:name="_ETM_Q1_2512545"/>
      <w:bookmarkEnd w:id="1808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היות בגלל שתנאי המכרז </w:t>
      </w:r>
      <w:bookmarkStart w:id="1809" w:name="_ETM_Q1_2517114"/>
      <w:bookmarkEnd w:id="1809"/>
      <w:r>
        <w:rPr>
          <w:rtl w:val="true"/>
          <w:lang w:eastAsia="he-IL"/>
        </w:rPr>
        <w:t>לא מיטב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" w:name="_ETM_Q1_2516821"/>
      <w:bookmarkStart w:id="1811" w:name="_ETM_Q1_2519757"/>
      <w:bookmarkStart w:id="1812" w:name="_ETM_Q1_2519707"/>
      <w:bookmarkStart w:id="1813" w:name="_ETM_Q1_2516821"/>
      <w:bookmarkStart w:id="1814" w:name="_ETM_Q1_2519757"/>
      <w:bookmarkStart w:id="1815" w:name="_ETM_Q1_2519707"/>
      <w:bookmarkEnd w:id="1813"/>
      <w:bookmarkEnd w:id="1814"/>
      <w:bookmarkEnd w:id="1815"/>
    </w:p>
    <w:p>
      <w:pPr>
        <w:pStyle w:val="Style31"/>
        <w:keepNext w:val="true"/>
        <w:rPr/>
      </w:pPr>
      <w:bookmarkStart w:id="1816" w:name="ET_yor_506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2517105"/>
      <w:bookmarkStart w:id="1818" w:name="_ETM_Q1_2517084"/>
      <w:bookmarkEnd w:id="1817"/>
      <w:bookmarkEnd w:id="18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תו ראש עיר יכול לסגור עם </w:t>
      </w:r>
      <w:bookmarkStart w:id="1819" w:name="_ETM_Q1_2522358"/>
      <w:bookmarkEnd w:id="1819"/>
      <w:r>
        <w:rPr>
          <w:rtl w:val="true"/>
          <w:lang w:eastAsia="he-IL"/>
        </w:rPr>
        <w:t>זמר עלום שם ליום העצמאות ב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בסוג של </w:t>
      </w:r>
      <w:bookmarkStart w:id="1820" w:name="_ETM_Q1_2529322"/>
      <w:bookmarkEnd w:id="1820"/>
      <w:r>
        <w:rPr>
          <w:rtl w:val="true"/>
          <w:lang w:eastAsia="he-IL"/>
        </w:rPr>
        <w:t xml:space="preserve">מכרז כזה או אחר או הצעות מחיר ופה זה לא </w:t>
      </w:r>
      <w:bookmarkStart w:id="1821" w:name="_ETM_Q1_2532787"/>
      <w:bookmarkEnd w:id="182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פה ממך לתשובות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שאלה </w:t>
      </w:r>
      <w:bookmarkStart w:id="1822" w:name="_ETM_Q1_2537983"/>
      <w:bookmarkEnd w:id="1822"/>
      <w:r>
        <w:rPr>
          <w:rtl w:val="true"/>
          <w:lang w:eastAsia="he-IL"/>
        </w:rPr>
        <w:t>של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נסה לחנך את</w:t>
      </w:r>
      <w:bookmarkStart w:id="1823" w:name="_ETM_Q1_2543623"/>
      <w:bookmarkEnd w:id="1823"/>
      <w:r>
        <w:rPr>
          <w:rtl w:val="true"/>
          <w:lang w:eastAsia="he-IL"/>
        </w:rPr>
        <w:t xml:space="preserve"> עצמי איתכ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2547291"/>
      <w:bookmarkStart w:id="1825" w:name="_ETM_Q1_2547373"/>
      <w:bookmarkStart w:id="1826" w:name="_ETM_Q1_2547334"/>
      <w:bookmarkStart w:id="1827" w:name="_ETM_Q1_2547291"/>
      <w:bookmarkStart w:id="1828" w:name="_ETM_Q1_2547373"/>
      <w:bookmarkStart w:id="1829" w:name="_ETM_Q1_2547334"/>
      <w:bookmarkEnd w:id="1827"/>
      <w:bookmarkEnd w:id="1828"/>
      <w:bookmarkEnd w:id="1829"/>
    </w:p>
    <w:p>
      <w:pPr>
        <w:pStyle w:val="Style35"/>
        <w:keepNext w:val="true"/>
        <w:rPr>
          <w:lang w:eastAsia="he-IL"/>
        </w:rPr>
      </w:pPr>
      <w:bookmarkStart w:id="1830" w:name="ET_guest_שקד_כסלו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קד כס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2547522"/>
      <w:bookmarkStart w:id="1832" w:name="_ETM_Q1_2547506"/>
      <w:bookmarkEnd w:id="1831"/>
      <w:bookmarkEnd w:id="1832"/>
      <w:r>
        <w:rPr>
          <w:rtl w:val="true"/>
          <w:lang w:eastAsia="he-IL"/>
        </w:rPr>
        <w:t>אני כן אשמח להתייחס</w:t>
      </w:r>
      <w:r>
        <w:rPr>
          <w:rtl w:val="true"/>
          <w:lang w:eastAsia="he-IL"/>
        </w:rPr>
        <w:t xml:space="preserve">. </w:t>
      </w:r>
      <w:bookmarkStart w:id="1833" w:name="_ETM_Q1_2547084"/>
      <w:bookmarkEnd w:id="1833"/>
      <w:r>
        <w:rPr>
          <w:rtl w:val="true"/>
          <w:lang w:eastAsia="he-IL"/>
        </w:rPr>
        <w:t>אני אזכיר רגע לכולנו שאנחנו באים לשנות מצב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834" w:name="_ETM_Q1_2555889"/>
      <w:bookmarkEnd w:id="1834"/>
      <w:r>
        <w:rPr>
          <w:rtl w:val="true"/>
          <w:lang w:eastAsia="he-IL"/>
        </w:rPr>
        <w:t xml:space="preserve">במצב הקיים אותן עסקאות שאליהן התייחסתם נדרשות היום לאישור לעומת </w:t>
      </w:r>
      <w:bookmarkStart w:id="1835" w:name="_ETM_Q1_2563398"/>
      <w:bookmarkEnd w:id="1835"/>
      <w:r>
        <w:rPr>
          <w:rtl w:val="true"/>
          <w:lang w:eastAsia="he-IL"/>
        </w:rPr>
        <w:t xml:space="preserve">העסקה עם הזמר או העסקה של ספרי הלימוד שלא נדרשות </w:t>
      </w:r>
      <w:bookmarkStart w:id="1836" w:name="_ETM_Q1_2566744"/>
      <w:bookmarkEnd w:id="1836"/>
      <w:r>
        <w:rPr>
          <w:rtl w:val="true"/>
          <w:lang w:eastAsia="he-IL"/>
        </w:rPr>
        <w:t>ל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הקלות מה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לות שאנחנו סבורים שהן </w:t>
      </w:r>
      <w:bookmarkStart w:id="1837" w:name="_ETM_Q1_2569486"/>
      <w:bookmarkEnd w:id="1837"/>
      <w:r>
        <w:rPr>
          <w:rtl w:val="true"/>
          <w:lang w:eastAsia="he-IL"/>
        </w:rPr>
        <w:t>כן יועילו מאוד ל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מאות שלה ולמצב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ייב </w:t>
      </w:r>
      <w:bookmarkStart w:id="1838" w:name="_ETM_Q1_2573047"/>
      <w:bookmarkEnd w:id="1838"/>
      <w:r>
        <w:rPr>
          <w:rtl w:val="true"/>
          <w:lang w:eastAsia="he-IL"/>
        </w:rPr>
        <w:t>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זאת אנחנו סבורים שצריך לעשות את </w:t>
      </w:r>
      <w:bookmarkStart w:id="1839" w:name="_ETM_Q1_2578592"/>
      <w:bookmarkEnd w:id="1839"/>
      <w:r>
        <w:rPr>
          <w:rtl w:val="true"/>
          <w:lang w:eastAsia="he-IL"/>
        </w:rPr>
        <w:t xml:space="preserve">זה באופן מרוסן וכן עם האיזונים שיאפשרו לעשות את </w:t>
      </w:r>
      <w:bookmarkStart w:id="1840" w:name="_ETM_Q1_2583490"/>
      <w:bookmarkEnd w:id="1840"/>
      <w:r>
        <w:rPr>
          <w:rtl w:val="true"/>
          <w:lang w:eastAsia="he-IL"/>
        </w:rPr>
        <w:t>זה בלי חששות כבדים מדי מהצד השני</w:t>
      </w:r>
      <w:r>
        <w:rPr>
          <w:rtl w:val="true"/>
          <w:lang w:eastAsia="he-IL"/>
        </w:rPr>
        <w:t xml:space="preserve">. </w:t>
      </w:r>
      <w:bookmarkStart w:id="1841" w:name="_ETM_Q1_2587155"/>
      <w:bookmarkEnd w:id="1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2587198"/>
      <w:bookmarkStart w:id="1843" w:name="_ETM_Q1_2587198"/>
      <w:bookmarkEnd w:id="1843"/>
    </w:p>
    <w:p>
      <w:pPr>
        <w:pStyle w:val="Normal"/>
        <w:rPr>
          <w:lang w:eastAsia="he-IL"/>
        </w:rPr>
      </w:pPr>
      <w:bookmarkStart w:id="1844" w:name="_ETM_Q1_2587360"/>
      <w:bookmarkStart w:id="1845" w:name="_ETM_Q1_2587314"/>
      <w:bookmarkEnd w:id="1844"/>
      <w:bookmarkEnd w:id="1845"/>
      <w:r>
        <w:rPr>
          <w:rtl w:val="true"/>
          <w:lang w:eastAsia="he-IL"/>
        </w:rPr>
        <w:t xml:space="preserve">כל מה שאמר </w:t>
      </w:r>
      <w:bookmarkStart w:id="1846" w:name="_ETM_Q1_2588364"/>
      <w:bookmarkEnd w:id="1846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ת בשורה התחתונה כשיש תחרות </w:t>
      </w:r>
      <w:bookmarkStart w:id="1847" w:name="_ETM_Q1_2592675"/>
      <w:bookmarkEnd w:id="1847"/>
      <w:r>
        <w:rPr>
          <w:rtl w:val="true"/>
          <w:lang w:eastAsia="he-IL"/>
        </w:rPr>
        <w:t>זה כן נותן לנו לדעת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המחיר שנבחר </w:t>
      </w:r>
      <w:bookmarkStart w:id="1848" w:name="_ETM_Q1_2597844"/>
      <w:bookmarkEnd w:id="1848"/>
      <w:r>
        <w:rPr>
          <w:rtl w:val="true"/>
          <w:lang w:eastAsia="he-IL"/>
        </w:rPr>
        <w:t>ועל היבט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לכליים</w:t>
      </w:r>
      <w:r>
        <w:rPr>
          <w:rtl w:val="true"/>
          <w:lang w:eastAsia="he-IL"/>
        </w:rPr>
        <w:t xml:space="preserve">. </w:t>
      </w:r>
      <w:bookmarkStart w:id="1849" w:name="_ETM_Q1_2600098"/>
      <w:bookmarkEnd w:id="1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2600929"/>
      <w:bookmarkStart w:id="1851" w:name="_ETM_Q1_2600140"/>
      <w:bookmarkStart w:id="1852" w:name="_ETM_Q1_2600929"/>
      <w:bookmarkStart w:id="1853" w:name="_ETM_Q1_2600140"/>
      <w:bookmarkEnd w:id="1852"/>
      <w:bookmarkEnd w:id="1853"/>
    </w:p>
    <w:p>
      <w:pPr>
        <w:pStyle w:val="Style31"/>
        <w:keepNext w:val="true"/>
        <w:rPr/>
      </w:pPr>
      <w:bookmarkStart w:id="1854" w:name="ET_yor_506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2601226"/>
      <w:bookmarkStart w:id="1856" w:name="_ETM_Q1_2601200"/>
      <w:bookmarkEnd w:id="1855"/>
      <w:bookmarkEnd w:id="1856"/>
      <w:r>
        <w:rPr>
          <w:rtl w:val="true"/>
          <w:lang w:eastAsia="he-IL"/>
        </w:rPr>
        <w:t>מתי תהיה תחרות בין משפטנים גם 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דעות של משפט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שם ל</w:t>
      </w:r>
      <w:bookmarkStart w:id="1857" w:name="_ETM_Q1_2607137"/>
      <w:bookmarkEnd w:id="1857"/>
      <w:r>
        <w:rPr>
          <w:rtl w:val="true"/>
          <w:lang w:eastAsia="he-IL"/>
        </w:rPr>
        <w:t>א יהיה מכרז של זוכה יח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 כשגברתי</w:t>
      </w:r>
      <w:bookmarkStart w:id="1858" w:name="_ETM_Q1_2611539"/>
      <w:bookmarkEnd w:id="1858"/>
      <w:r>
        <w:rPr>
          <w:rtl w:val="true"/>
          <w:lang w:eastAsia="he-IL"/>
        </w:rPr>
        <w:t xml:space="preserve"> אומרת לי במיל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זה ראה </w:t>
      </w:r>
      <w:bookmarkStart w:id="1859" w:name="_ETM_Q1_2618713"/>
      <w:bookmarkEnd w:id="1859"/>
      <w:r>
        <w:rPr>
          <w:rtl w:val="true"/>
          <w:lang w:eastAsia="he-IL"/>
        </w:rPr>
        <w:t xml:space="preserve">וקד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2618000"/>
      <w:bookmarkStart w:id="1861" w:name="_ETM_Q1_2620128"/>
      <w:bookmarkStart w:id="1862" w:name="_ETM_Q1_2620080"/>
      <w:bookmarkStart w:id="1863" w:name="_ETM_Q1_2618000"/>
      <w:bookmarkStart w:id="1864" w:name="_ETM_Q1_2620128"/>
      <w:bookmarkStart w:id="1865" w:name="_ETM_Q1_2620080"/>
      <w:bookmarkEnd w:id="1863"/>
      <w:bookmarkEnd w:id="1864"/>
      <w:bookmarkEnd w:id="1865"/>
    </w:p>
    <w:p>
      <w:pPr>
        <w:pStyle w:val="Style35"/>
        <w:keepNext w:val="true"/>
        <w:rPr>
          <w:lang w:eastAsia="he-IL"/>
        </w:rPr>
      </w:pPr>
      <w:bookmarkStart w:id="1866" w:name="ET_guest_שקד_כסלו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קד כס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2618273"/>
      <w:bookmarkStart w:id="1868" w:name="_ETM_Q1_2618256"/>
      <w:bookmarkEnd w:id="1867"/>
      <w:bookmarkEnd w:id="1868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בירה את ההיגיון המקצו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2622443"/>
      <w:bookmarkStart w:id="1870" w:name="_ETM_Q1_2622392"/>
      <w:bookmarkStart w:id="1871" w:name="_ETM_Q1_2622443"/>
      <w:bookmarkStart w:id="1872" w:name="_ETM_Q1_2622392"/>
      <w:bookmarkEnd w:id="1871"/>
      <w:bookmarkEnd w:id="1872"/>
    </w:p>
    <w:p>
      <w:pPr>
        <w:pStyle w:val="Style31"/>
        <w:keepNext w:val="true"/>
        <w:rPr/>
      </w:pPr>
      <w:bookmarkStart w:id="1873" w:name="ET_yor_506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874" w:name="_ETM_Q1_2620027"/>
      <w:bookmarkEnd w:id="1874"/>
      <w:r>
        <w:rPr>
          <w:rtl w:val="true"/>
          <w:lang w:eastAsia="he-IL"/>
        </w:rPr>
        <w:t xml:space="preserve">אבל כשאת מסבירה את ההיגיון את בעצם אומרת לי בשתי </w:t>
      </w:r>
      <w:bookmarkStart w:id="1875" w:name="_ETM_Q1_2625595"/>
      <w:bookmarkEnd w:id="1875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איש שמכבד משפטנים ואת עמדות משרד </w:t>
      </w:r>
      <w:bookmarkStart w:id="1876" w:name="_ETM_Q1_2631106"/>
      <w:bookmarkEnd w:id="1876"/>
      <w:r>
        <w:rPr>
          <w:rtl w:val="true"/>
          <w:lang w:eastAsia="he-IL"/>
        </w:rPr>
        <w:t xml:space="preserve">המשפטים ובטח מכבד את רון שאני מכיר כבר לא מעט </w:t>
      </w:r>
      <w:bookmarkStart w:id="1877" w:name="_ETM_Q1_2636314"/>
      <w:bookmarkEnd w:id="1877"/>
      <w:r>
        <w:rPr>
          <w:rtl w:val="true"/>
          <w:lang w:eastAsia="he-IL"/>
        </w:rPr>
        <w:t>ישיב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</w:t>
      </w:r>
      <w:r>
        <w:rPr>
          <w:rtl w:val="true"/>
          <w:lang w:eastAsia="he-IL"/>
        </w:rPr>
        <w:t xml:space="preserve">, </w:t>
      </w:r>
      <w:bookmarkStart w:id="1878" w:name="_ETM_Q1_2639257"/>
      <w:bookmarkEnd w:id="1878"/>
      <w:r>
        <w:rPr>
          <w:rtl w:val="true"/>
          <w:lang w:eastAsia="he-IL"/>
        </w:rPr>
        <w:t xml:space="preserve">צריך איזונים ובלמים כדי שלא יהיו קשיים ויאללה נסגור ונלך </w:t>
      </w:r>
      <w:bookmarkStart w:id="1879" w:name="_ETM_Q1_2645576"/>
      <w:bookmarkEnd w:id="1879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ם</w:t>
      </w:r>
      <w:r>
        <w:rPr>
          <w:rtl w:val="true"/>
          <w:lang w:eastAsia="he-IL"/>
        </w:rPr>
        <w:t xml:space="preserve">. </w:t>
      </w:r>
      <w:bookmarkStart w:id="1880" w:name="_ETM_Q1_2647685"/>
      <w:bookmarkStart w:id="1881" w:name="_ETM_Q1_2647619"/>
      <w:bookmarkStart w:id="1882" w:name="_ETM_Q1_2647576"/>
      <w:bookmarkEnd w:id="1880"/>
      <w:bookmarkEnd w:id="1881"/>
      <w:bookmarkEnd w:id="1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2650278"/>
      <w:bookmarkStart w:id="1884" w:name="_ETM_Q1_2650278"/>
      <w:bookmarkEnd w:id="1884"/>
    </w:p>
    <w:p>
      <w:pPr>
        <w:pStyle w:val="Style35"/>
        <w:keepNext w:val="true"/>
        <w:rPr>
          <w:lang w:eastAsia="he-IL"/>
        </w:rPr>
      </w:pPr>
      <w:bookmarkStart w:id="1885" w:name="ET_guest_לירון_דורון_לו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דו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2647934"/>
      <w:bookmarkStart w:id="1887" w:name="_ETM_Q1_2647916"/>
      <w:bookmarkStart w:id="1888" w:name="_ETM_Q1_2650526"/>
      <w:bookmarkStart w:id="1889" w:name="_ETM_Q1_2650506"/>
      <w:bookmarkEnd w:id="1886"/>
      <w:bookmarkEnd w:id="1887"/>
      <w:bookmarkEnd w:id="1888"/>
      <w:bookmarkEnd w:id="1889"/>
      <w:r>
        <w:rPr>
          <w:rtl w:val="true"/>
          <w:lang w:eastAsia="he-IL"/>
        </w:rPr>
        <w:t>משך העסקה מחליש את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890" w:name="_ETM_Q1_2651637"/>
      <w:bookmarkEnd w:id="1890"/>
      <w:r>
        <w:rPr>
          <w:rtl w:val="true"/>
          <w:lang w:eastAsia="he-IL"/>
        </w:rPr>
        <w:t>החסמים לא מאפשרים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בעצם לא מאפשרים </w:t>
      </w:r>
      <w:bookmarkStart w:id="1891" w:name="_ETM_Q1_2655818"/>
      <w:bookmarkEnd w:id="1891"/>
      <w:r>
        <w:rPr>
          <w:rtl w:val="true"/>
          <w:lang w:eastAsia="he-IL"/>
        </w:rPr>
        <w:t xml:space="preserve">את התחרות כי אין תחרות כשהעסקה היא עסקה לכל </w:t>
      </w:r>
      <w:bookmarkStart w:id="1892" w:name="_ETM_Q1_2660257"/>
      <w:bookmarkEnd w:id="1892"/>
      <w:r>
        <w:rPr>
          <w:rtl w:val="true"/>
          <w:lang w:eastAsia="he-IL"/>
        </w:rPr>
        <w:t>כך מעט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רוב לא משת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אתם שאתם</w:t>
      </w:r>
      <w:bookmarkStart w:id="1893" w:name="_ETM_Q1_2661882"/>
      <w:bookmarkEnd w:id="1893"/>
      <w:r>
        <w:rPr>
          <w:rtl w:val="true"/>
          <w:lang w:eastAsia="he-IL"/>
        </w:rPr>
        <w:t xml:space="preserve"> הרגולטור אתם מגבילים את ה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פירוש יודעים מה הבעיה </w:t>
      </w:r>
      <w:bookmarkStart w:id="1894" w:name="_ETM_Q1_2672201"/>
      <w:bookmarkEnd w:id="1894"/>
      <w:r>
        <w:rPr>
          <w:rtl w:val="true"/>
          <w:lang w:eastAsia="he-IL"/>
        </w:rPr>
        <w:t>של התחרות והבעיה של התחרות לרוב היא הבירוקרטיה והרגולציה והזמן הממושך שהוא קצר מדי בשביל עסק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2680887"/>
      <w:bookmarkStart w:id="1896" w:name="_ETM_Q1_2682528"/>
      <w:bookmarkStart w:id="1897" w:name="_ETM_Q1_2682482"/>
      <w:bookmarkStart w:id="1898" w:name="_ETM_Q1_2680887"/>
      <w:bookmarkStart w:id="1899" w:name="_ETM_Q1_2682528"/>
      <w:bookmarkStart w:id="1900" w:name="_ETM_Q1_2682482"/>
      <w:bookmarkEnd w:id="1898"/>
      <w:bookmarkEnd w:id="1899"/>
      <w:bookmarkEnd w:id="1900"/>
    </w:p>
    <w:p>
      <w:pPr>
        <w:pStyle w:val="Style31"/>
        <w:keepNext w:val="true"/>
        <w:rPr/>
      </w:pPr>
      <w:bookmarkStart w:id="1901" w:name="ET_yor_506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2683069"/>
      <w:bookmarkStart w:id="1903" w:name="_ETM_Q1_2683027"/>
      <w:bookmarkStart w:id="1904" w:name="_ETM_Q1_2681143"/>
      <w:bookmarkStart w:id="1905" w:name="_ETM_Q1_2681120"/>
      <w:bookmarkEnd w:id="1902"/>
      <w:bookmarkEnd w:id="1903"/>
      <w:bookmarkEnd w:id="1904"/>
      <w:bookmarkEnd w:id="1905"/>
      <w:r>
        <w:rPr>
          <w:rtl w:val="true"/>
          <w:lang w:eastAsia="he-IL"/>
        </w:rPr>
        <w:t xml:space="preserve">אני רוצה לומר </w:t>
      </w:r>
      <w:bookmarkStart w:id="1906" w:name="_ETM_Q1_2683280"/>
      <w:bookmarkEnd w:id="1906"/>
      <w:r>
        <w:rPr>
          <w:rtl w:val="true"/>
          <w:lang w:eastAsia="he-IL"/>
        </w:rPr>
        <w:t>עוד מ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נסחף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שבה בצד האוצרי </w:t>
      </w:r>
      <w:bookmarkStart w:id="1907" w:name="_ETM_Q1_2689887"/>
      <w:bookmarkEnd w:id="1907"/>
      <w:r>
        <w:rPr>
          <w:rtl w:val="true"/>
          <w:lang w:eastAsia="he-IL"/>
        </w:rPr>
        <w:t xml:space="preserve">משפטי ואני אומר את זה לכולם וגם אני מתייחס לנושא </w:t>
      </w:r>
      <w:bookmarkStart w:id="1908" w:name="_ETM_Q1_2692048"/>
      <w:bookmarkEnd w:id="1908"/>
      <w:r>
        <w:rPr>
          <w:rtl w:val="true"/>
          <w:lang w:eastAsia="he-IL"/>
        </w:rPr>
        <w:t>של ועדת המכרז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שאלה מה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ראיתי </w:t>
      </w:r>
      <w:bookmarkStart w:id="1909" w:name="_ETM_Q1_2699169"/>
      <w:bookmarkEnd w:id="1909"/>
      <w:r>
        <w:rPr>
          <w:rtl w:val="true"/>
          <w:lang w:eastAsia="he-IL"/>
        </w:rPr>
        <w:t>במשך שנותיי ב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</w:t>
      </w:r>
      <w:bookmarkStart w:id="1910" w:name="_ETM_Q1_2701882"/>
      <w:bookmarkEnd w:id="1910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הייתי 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ממלא מקום רא</w:t>
      </w:r>
      <w:bookmarkStart w:id="1911" w:name="_ETM_Q1_2703017"/>
      <w:bookmarkEnd w:id="1911"/>
      <w:r>
        <w:rPr>
          <w:rtl w:val="true"/>
          <w:lang w:eastAsia="he-IL"/>
        </w:rPr>
        <w:t>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נהל אגף חינוך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שעם השנים</w:t>
      </w:r>
      <w:r>
        <w:rPr>
          <w:rtl w:val="true"/>
          <w:lang w:eastAsia="he-IL"/>
        </w:rPr>
        <w:t xml:space="preserve">, </w:t>
      </w:r>
      <w:bookmarkStart w:id="1912" w:name="_ETM_Q1_2710907"/>
      <w:bookmarkEnd w:id="1912"/>
      <w:r>
        <w:rPr>
          <w:rtl w:val="true"/>
          <w:lang w:eastAsia="he-IL"/>
        </w:rPr>
        <w:t xml:space="preserve">ואין לי ספק שגם אתם רואים את זה ושמעתי לא </w:t>
      </w:r>
      <w:bookmarkStart w:id="1913" w:name="_ETM_Q1_2713032"/>
      <w:bookmarkEnd w:id="1913"/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שנים הרשויות עברו לניהול הרבה יותר מקצועי והרבה </w:t>
      </w:r>
      <w:bookmarkStart w:id="1914" w:name="_ETM_Q1_2721000"/>
      <w:bookmarkEnd w:id="1914"/>
      <w:r>
        <w:rPr>
          <w:rtl w:val="true"/>
          <w:lang w:eastAsia="he-IL"/>
        </w:rPr>
        <w:t>יותר כמו חברות פרטיות</w:t>
      </w:r>
      <w:r>
        <w:rPr>
          <w:rtl w:val="true"/>
          <w:lang w:eastAsia="he-IL"/>
        </w:rPr>
        <w:t>.</w:t>
      </w:r>
      <w:bookmarkStart w:id="1915" w:name="_ETM_Q1_2721671"/>
      <w:bookmarkEnd w:id="1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2722439"/>
      <w:bookmarkStart w:id="1917" w:name="_ETM_Q1_2721721"/>
      <w:bookmarkStart w:id="1918" w:name="_ETM_Q1_2722439"/>
      <w:bookmarkStart w:id="1919" w:name="_ETM_Q1_2721721"/>
      <w:bookmarkEnd w:id="1918"/>
      <w:bookmarkEnd w:id="1919"/>
    </w:p>
    <w:p>
      <w:pPr>
        <w:pStyle w:val="Style14"/>
        <w:keepNext w:val="true"/>
        <w:rPr/>
      </w:pPr>
      <w:bookmarkStart w:id="1920" w:name="ET_speaker_תומר_רוזנ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2722722"/>
      <w:bookmarkStart w:id="1922" w:name="_ETM_Q1_2722703"/>
      <w:bookmarkEnd w:id="1921"/>
      <w:bookmarkEnd w:id="1922"/>
      <w:r>
        <w:rPr>
          <w:rtl w:val="true"/>
          <w:lang w:eastAsia="he-IL"/>
        </w:rPr>
        <w:t>חל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2724416"/>
      <w:bookmarkStart w:id="1924" w:name="_ETM_Q1_2723551"/>
      <w:bookmarkStart w:id="1925" w:name="_ETM_Q1_2723511"/>
      <w:bookmarkStart w:id="1926" w:name="_ETM_Q1_2724416"/>
      <w:bookmarkStart w:id="1927" w:name="_ETM_Q1_2723551"/>
      <w:bookmarkStart w:id="1928" w:name="_ETM_Q1_2723511"/>
      <w:bookmarkEnd w:id="1926"/>
      <w:bookmarkEnd w:id="1927"/>
      <w:bookmarkEnd w:id="1928"/>
    </w:p>
    <w:p>
      <w:pPr>
        <w:pStyle w:val="Style31"/>
        <w:keepNext w:val="true"/>
        <w:rPr/>
      </w:pPr>
      <w:bookmarkStart w:id="1929" w:name="ET_yor_506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2724679"/>
      <w:bookmarkEnd w:id="1930"/>
      <w:r>
        <w:rPr>
          <w:rtl w:val="true"/>
          <w:lang w:eastAsia="he-IL"/>
        </w:rPr>
        <w:t>ה</w:t>
      </w:r>
      <w:bookmarkStart w:id="1931" w:name="_ETM_Q1_2724703"/>
      <w:bookmarkEnd w:id="1931"/>
      <w:r>
        <w:rPr>
          <w:rtl w:val="true"/>
          <w:lang w:eastAsia="he-IL"/>
        </w:rPr>
        <w:t>רבה יותר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ומר הרבה י</w:t>
      </w:r>
      <w:bookmarkStart w:id="1932" w:name="_ETM_Q1_2724253"/>
      <w:bookmarkEnd w:id="1932"/>
      <w:r>
        <w:rPr>
          <w:rtl w:val="true"/>
          <w:lang w:eastAsia="he-IL"/>
        </w:rPr>
        <w:t>ותר ודאי שזה חלקם ולא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תחרות נהייתה </w:t>
      </w:r>
      <w:bookmarkStart w:id="1933" w:name="_ETM_Q1_2732941"/>
      <w:bookmarkEnd w:id="1933"/>
      <w:r>
        <w:rPr>
          <w:rtl w:val="true"/>
          <w:lang w:eastAsia="he-IL"/>
        </w:rPr>
        <w:t xml:space="preserve">בין הרשויות שבאמת התמקצעו יותר ועובדים יותר בצורה – </w:t>
      </w:r>
      <w:bookmarkStart w:id="1934" w:name="_ETM_Q1_2739871"/>
      <w:bookmarkEnd w:id="1934"/>
      <w:r>
        <w:rPr>
          <w:rtl w:val="true"/>
          <w:lang w:eastAsia="he-IL"/>
        </w:rPr>
        <w:t>כשאתה רוצה לעודד ראשי רשוי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יות </w:t>
      </w:r>
      <w:bookmarkStart w:id="1935" w:name="_ETM_Q1_2742821"/>
      <w:bookmarkEnd w:id="1935"/>
      <w:r>
        <w:rPr>
          <w:rtl w:val="true"/>
          <w:lang w:eastAsia="he-IL"/>
        </w:rPr>
        <w:t>שאתה נותן להם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bookmarkStart w:id="1936" w:name="_ETM_Q1_2750173"/>
      <w:bookmarkEnd w:id="1936"/>
      <w:r>
        <w:rPr>
          <w:rtl w:val="true"/>
          <w:lang w:eastAsia="he-IL"/>
        </w:rPr>
        <w:t>הלכנו לקראתכם כי הבנו שזה צורך חיוני לכלכלת העיר</w:t>
      </w:r>
      <w:r>
        <w:rPr>
          <w:rtl w:val="true"/>
          <w:lang w:eastAsia="he-IL"/>
        </w:rPr>
        <w:t xml:space="preserve">, </w:t>
      </w:r>
      <w:bookmarkStart w:id="1937" w:name="_ETM_Q1_2752698"/>
      <w:bookmarkEnd w:id="1937"/>
      <w:r>
        <w:rPr>
          <w:rtl w:val="true"/>
          <w:lang w:eastAsia="he-IL"/>
        </w:rPr>
        <w:t xml:space="preserve">אבל מצד שני שוב אתם לא יכולים לתפעל את </w:t>
      </w:r>
      <w:bookmarkStart w:id="1938" w:name="_ETM_Q1_2758978"/>
      <w:bookmarkEnd w:id="1938"/>
      <w:r>
        <w:rPr>
          <w:rtl w:val="true"/>
          <w:lang w:eastAsia="he-IL"/>
        </w:rPr>
        <w:t>זה לו אתה היית היו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חברה פרטית שבסוף </w:t>
      </w:r>
      <w:bookmarkStart w:id="1939" w:name="_ETM_Q1_2763835"/>
      <w:bookmarkEnd w:id="1939"/>
      <w:r>
        <w:rPr>
          <w:rtl w:val="true"/>
          <w:lang w:eastAsia="he-IL"/>
        </w:rPr>
        <w:t>מסתכלים על השורה התחתונה רווח והפ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ה שאנחנו מצפים </w:t>
      </w:r>
      <w:bookmarkStart w:id="1940" w:name="_ETM_Q1_2767923"/>
      <w:bookmarkEnd w:id="1940"/>
      <w:r>
        <w:rPr>
          <w:rtl w:val="true"/>
          <w:lang w:eastAsia="he-IL"/>
        </w:rPr>
        <w:t>מראש עי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דבר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bookmarkStart w:id="1941" w:name="_ETM_Q1_2771505"/>
      <w:bookmarkEnd w:id="19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2775335"/>
      <w:bookmarkStart w:id="1943" w:name="_ETM_Q1_2775281"/>
      <w:bookmarkStart w:id="1944" w:name="_ETM_Q1_2775335"/>
      <w:bookmarkStart w:id="1945" w:name="_ETM_Q1_2775281"/>
      <w:bookmarkEnd w:id="1944"/>
      <w:bookmarkEnd w:id="1945"/>
    </w:p>
    <w:p>
      <w:pPr>
        <w:pStyle w:val="Normal"/>
        <w:rPr>
          <w:lang w:eastAsia="he-IL"/>
        </w:rPr>
      </w:pPr>
      <w:bookmarkStart w:id="1946" w:name="_ETM_Q1_2775598"/>
      <w:bookmarkStart w:id="1947" w:name="_ETM_Q1_2775561"/>
      <w:bookmarkEnd w:id="1946"/>
      <w:bookmarkEnd w:id="1947"/>
      <w:r>
        <w:rPr>
          <w:rtl w:val="true"/>
          <w:lang w:eastAsia="he-IL"/>
        </w:rPr>
        <w:t xml:space="preserve">איפה אנחנו צריכים לחזק יותר את </w:t>
      </w:r>
      <w:bookmarkStart w:id="1948" w:name="_ETM_Q1_2775471"/>
      <w:bookmarkEnd w:id="1948"/>
      <w:r>
        <w:rPr>
          <w:rtl w:val="true"/>
          <w:lang w:eastAsia="he-IL"/>
        </w:rPr>
        <w:t>ראשי רש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לק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ים האחרים זה בדיוק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ות</w:t>
      </w:r>
      <w:bookmarkStart w:id="1949" w:name="_ETM_Q1_2784028"/>
      <w:bookmarkEnd w:id="1949"/>
      <w:r>
        <w:rPr>
          <w:rtl w:val="true"/>
          <w:lang w:eastAsia="he-IL"/>
        </w:rPr>
        <w:t xml:space="preserve"> כלפי ראשי רשויות שהם יותר מדי </w:t>
      </w:r>
      <w:bookmarkStart w:id="1950" w:name="_ETM_Q1_2786274"/>
      <w:bookmarkEnd w:id="1950"/>
      <w:r>
        <w:rPr>
          <w:rtl w:val="true"/>
          <w:lang w:eastAsia="he-IL"/>
        </w:rPr>
        <w:t>כאילו עוטפים דברים ציבוריים ואולי מסיבות אחר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חושב שאם אנחנו נבנה נכון את התהליך אנחנו גם נבנה </w:t>
      </w:r>
      <w:bookmarkStart w:id="1951" w:name="_ETM_Q1_2797921"/>
      <w:bookmarkEnd w:id="1951"/>
      <w:r>
        <w:rPr>
          <w:rtl w:val="true"/>
          <w:lang w:eastAsia="he-IL"/>
        </w:rPr>
        <w:t xml:space="preserve">אותו בכלל לגבי כמה דברים שיש לכם על סדר </w:t>
      </w:r>
      <w:bookmarkStart w:id="1952" w:name="_ETM_Q1_2802416"/>
      <w:bookmarkEnd w:id="195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שיבה הבאה וגם בישיבות הבאות</w:t>
      </w:r>
      <w:r>
        <w:rPr>
          <w:rtl w:val="true"/>
          <w:lang w:eastAsia="he-IL"/>
        </w:rPr>
        <w:t xml:space="preserve">. </w:t>
      </w:r>
      <w:bookmarkStart w:id="1953" w:name="_ETM_Q1_2808411"/>
      <w:bookmarkEnd w:id="1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2806397"/>
      <w:bookmarkStart w:id="1955" w:name="_ETM_Q1_2809694"/>
      <w:bookmarkStart w:id="1956" w:name="_ETM_Q1_2809649"/>
      <w:bookmarkStart w:id="1957" w:name="_ETM_Q1_2806397"/>
      <w:bookmarkStart w:id="1958" w:name="_ETM_Q1_2809694"/>
      <w:bookmarkStart w:id="1959" w:name="_ETM_Q1_2809649"/>
      <w:bookmarkEnd w:id="1957"/>
      <w:bookmarkEnd w:id="1958"/>
      <w:bookmarkEnd w:id="1959"/>
    </w:p>
    <w:p>
      <w:pPr>
        <w:pStyle w:val="Style14"/>
        <w:keepNext w:val="true"/>
        <w:rPr/>
      </w:pPr>
      <w:bookmarkStart w:id="1960" w:name="ET_speaker_תומר_רוזנ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2806696"/>
      <w:bookmarkStart w:id="1962" w:name="_ETM_Q1_2806680"/>
      <w:bookmarkEnd w:id="1961"/>
      <w:bookmarkEnd w:id="1962"/>
      <w:r>
        <w:rPr>
          <w:rtl w:val="true"/>
          <w:lang w:eastAsia="he-IL"/>
        </w:rPr>
        <w:t>עוד לא סיימה את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שורה </w:t>
      </w:r>
      <w:bookmarkStart w:id="1963" w:name="_ETM_Q1_2809714"/>
      <w:bookmarkEnd w:id="1963"/>
      <w:r>
        <w:rPr>
          <w:rtl w:val="true"/>
          <w:lang w:eastAsia="he-IL"/>
        </w:rPr>
        <w:t>ארוכה</w:t>
      </w:r>
      <w:r>
        <w:rPr>
          <w:rtl w:val="true"/>
          <w:lang w:eastAsia="he-IL"/>
        </w:rPr>
        <w:t xml:space="preserve">. </w:t>
      </w:r>
      <w:bookmarkStart w:id="1964" w:name="_ETM_Q1_2811009"/>
      <w:bookmarkEnd w:id="1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2811051"/>
      <w:bookmarkStart w:id="1966" w:name="_ETM_Q1_2811051"/>
      <w:bookmarkEnd w:id="1966"/>
    </w:p>
    <w:p>
      <w:pPr>
        <w:pStyle w:val="Style31"/>
        <w:keepNext w:val="true"/>
        <w:rPr/>
      </w:pPr>
      <w:bookmarkStart w:id="1967" w:name="ET_yor_506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2807882"/>
      <w:bookmarkStart w:id="1969" w:name="_ETM_Q1_2807864"/>
      <w:bookmarkEnd w:id="1968"/>
      <w:bookmarkEnd w:id="1969"/>
      <w:r>
        <w:rPr>
          <w:rtl w:val="true"/>
          <w:lang w:eastAsia="he-IL"/>
        </w:rPr>
        <w:t xml:space="preserve">אני רוצה לשמוע את ראשי </w:t>
      </w:r>
      <w:bookmarkStart w:id="1970" w:name="_ETM_Q1_2810033"/>
      <w:bookmarkEnd w:id="1970"/>
      <w:r>
        <w:rPr>
          <w:rtl w:val="true"/>
          <w:lang w:eastAsia="he-IL"/>
        </w:rPr>
        <w:t>ה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ודם כל תסיימי את התנאים הנוספים ולאחר מכן נשמע </w:t>
      </w:r>
      <w:bookmarkStart w:id="1971" w:name="_ETM_Q1_2817314"/>
      <w:bookmarkEnd w:id="1971"/>
      <w:r>
        <w:rPr>
          <w:rtl w:val="true"/>
          <w:lang w:eastAsia="he-IL"/>
        </w:rPr>
        <w:t>את ראשי הרשויות ואת מרכז השלטון המק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2819871"/>
      <w:bookmarkStart w:id="1973" w:name="_ETM_Q1_2820206"/>
      <w:bookmarkStart w:id="1974" w:name="_ETM_Q1_2820165"/>
      <w:bookmarkStart w:id="1975" w:name="_ETM_Q1_2819871"/>
      <w:bookmarkStart w:id="1976" w:name="_ETM_Q1_2820206"/>
      <w:bookmarkStart w:id="1977" w:name="_ETM_Q1_2820165"/>
      <w:bookmarkEnd w:id="1975"/>
      <w:bookmarkEnd w:id="1976"/>
      <w:bookmarkEnd w:id="1977"/>
    </w:p>
    <w:p>
      <w:pPr>
        <w:pStyle w:val="Style35"/>
        <w:keepNext w:val="true"/>
        <w:rPr>
          <w:lang w:eastAsia="he-IL"/>
        </w:rPr>
      </w:pPr>
      <w:bookmarkStart w:id="1978" w:name="ET_guest_נועה_שוקרו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2820112"/>
      <w:bookmarkStart w:id="1980" w:name="_ETM_Q1_2820092"/>
      <w:bookmarkEnd w:id="1979"/>
      <w:bookmarkEnd w:id="1980"/>
      <w:r>
        <w:rPr>
          <w:rtl w:val="true"/>
          <w:lang w:eastAsia="he-IL"/>
        </w:rPr>
        <w:t xml:space="preserve">אני רק אגיד </w:t>
      </w:r>
      <w:bookmarkStart w:id="1981" w:name="_ETM_Q1_2821446"/>
      <w:bookmarkEnd w:id="1981"/>
      <w:r>
        <w:rPr>
          <w:rtl w:val="true"/>
          <w:lang w:eastAsia="he-IL"/>
        </w:rPr>
        <w:t>במשפט שבסופו של דבר למינהל תקין יש גם ערך כלכלי</w:t>
      </w:r>
      <w:r>
        <w:rPr>
          <w:rtl w:val="true"/>
          <w:lang w:eastAsia="he-IL"/>
        </w:rPr>
        <w:t xml:space="preserve">, </w:t>
      </w:r>
      <w:bookmarkStart w:id="1982" w:name="_ETM_Q1_2825024"/>
      <w:bookmarkEnd w:id="1982"/>
      <w:r>
        <w:rPr>
          <w:rtl w:val="true"/>
          <w:lang w:eastAsia="he-IL"/>
        </w:rPr>
        <w:t xml:space="preserve">זאת אומרת היכולת של הרשויות בסוף להתנהל כלכלית נכון תלויה </w:t>
      </w:r>
      <w:bookmarkStart w:id="1983" w:name="_ETM_Q1_2828594"/>
      <w:bookmarkEnd w:id="1983"/>
      <w:r>
        <w:rPr>
          <w:rtl w:val="true"/>
          <w:lang w:eastAsia="he-IL"/>
        </w:rPr>
        <w:t>גם במוסד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נכון בכל תיאוריה כלכלית ולכן חשוב לנו ואנחנו כמשרד אוצר עומדים על זה שהתנאים האלה </w:t>
      </w:r>
      <w:bookmarkStart w:id="1984" w:name="_ETM_Q1_2837782"/>
      <w:bookmarkEnd w:id="1984"/>
      <w:r>
        <w:rPr>
          <w:rtl w:val="true"/>
          <w:lang w:eastAsia="he-IL"/>
        </w:rPr>
        <w:t>יקוימו</w:t>
      </w:r>
      <w:r>
        <w:rPr>
          <w:rtl w:val="true"/>
          <w:lang w:eastAsia="he-IL"/>
        </w:rPr>
        <w:t xml:space="preserve">. </w:t>
      </w:r>
      <w:bookmarkStart w:id="1985" w:name="_ETM_Q1_2837843"/>
      <w:bookmarkEnd w:id="1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2837892"/>
      <w:bookmarkStart w:id="1987" w:name="_ETM_Q1_2837892"/>
      <w:bookmarkEnd w:id="1987"/>
    </w:p>
    <w:p>
      <w:pPr>
        <w:pStyle w:val="Normal"/>
        <w:rPr>
          <w:lang w:eastAsia="he-IL"/>
        </w:rPr>
      </w:pPr>
      <w:bookmarkStart w:id="1988" w:name="_ETM_Q1_2838048"/>
      <w:bookmarkStart w:id="1989" w:name="_ETM_Q1_2838003"/>
      <w:bookmarkEnd w:id="1988"/>
      <w:bookmarkEnd w:id="1989"/>
      <w:r>
        <w:rPr>
          <w:rtl w:val="true"/>
          <w:lang w:eastAsia="he-IL"/>
        </w:rPr>
        <w:t>אני א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יך מכרז </w:t>
      </w:r>
      <w:bookmarkStart w:id="1990" w:name="_ETM_Q1_2842108"/>
      <w:bookmarkEnd w:id="1990"/>
      <w:r>
        <w:rPr>
          <w:rtl w:val="true"/>
          <w:lang w:eastAsia="he-IL"/>
        </w:rPr>
        <w:t>נוהל בידי ועדת 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עיף שאליו התייחסתי לפני כן</w:t>
      </w:r>
      <w:bookmarkStart w:id="1991" w:name="_ETM_Q1_2846709"/>
      <w:bookmarkEnd w:id="19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ההתק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רת לסעיף 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תקופה של </w:t>
      </w:r>
      <w:bookmarkStart w:id="1992" w:name="_ETM_Q1_2850422"/>
      <w:bookmarkEnd w:id="1992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לפחות לפני מועד החלטת המועצה לא היה חשב </w:t>
      </w:r>
      <w:bookmarkStart w:id="1993" w:name="_ETM_Q1_2855876"/>
      <w:bookmarkEnd w:id="1993"/>
      <w:r>
        <w:rPr>
          <w:rtl w:val="true"/>
          <w:lang w:eastAsia="he-IL"/>
        </w:rPr>
        <w:t>מ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פרמטר או סממן למינהל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994" w:name="_ETM_Q1_2859142"/>
      <w:bookmarkEnd w:id="1994"/>
      <w:r>
        <w:rPr>
          <w:rtl w:val="true"/>
          <w:lang w:eastAsia="he-IL"/>
        </w:rPr>
        <w:t xml:space="preserve">הסעיף הבא שמדבר על כ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2860613"/>
      <w:bookmarkStart w:id="1996" w:name="_ETM_Q1_2860566"/>
      <w:bookmarkStart w:id="1997" w:name="_ETM_Q1_2860613"/>
      <w:bookmarkStart w:id="1998" w:name="_ETM_Q1_2860566"/>
      <w:bookmarkEnd w:id="1997"/>
      <w:bookmarkEnd w:id="1998"/>
    </w:p>
    <w:p>
      <w:pPr>
        <w:pStyle w:val="Style31"/>
        <w:keepNext w:val="true"/>
        <w:rPr/>
      </w:pPr>
      <w:bookmarkStart w:id="1999" w:name="ET_yor_506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2862372"/>
      <w:bookmarkStart w:id="2001" w:name="_ETM_Q1_2862349"/>
      <w:bookmarkEnd w:id="2000"/>
      <w:bookmarkEnd w:id="2001"/>
      <w:r>
        <w:rPr>
          <w:rtl w:val="true"/>
          <w:lang w:eastAsia="he-IL"/>
        </w:rPr>
        <w:t xml:space="preserve">ואם </w:t>
      </w:r>
      <w:bookmarkStart w:id="2002" w:name="_ETM_Q1_2862829"/>
      <w:bookmarkEnd w:id="2002"/>
      <w:r>
        <w:rPr>
          <w:rtl w:val="true"/>
          <w:lang w:eastAsia="he-IL"/>
        </w:rPr>
        <w:t>יש חשב מלווה כרגע</w:t>
      </w:r>
      <w:r>
        <w:rPr>
          <w:rtl w:val="true"/>
          <w:lang w:eastAsia="he-IL"/>
        </w:rPr>
        <w:t xml:space="preserve">? </w:t>
      </w:r>
      <w:bookmarkStart w:id="2003" w:name="_ETM_Q1_2860860"/>
      <w:bookmarkEnd w:id="2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2862636"/>
      <w:bookmarkStart w:id="2005" w:name="_ETM_Q1_2860907"/>
      <w:bookmarkStart w:id="2006" w:name="_ETM_Q1_2862636"/>
      <w:bookmarkStart w:id="2007" w:name="_ETM_Q1_2860907"/>
      <w:bookmarkEnd w:id="2006"/>
      <w:bookmarkEnd w:id="2007"/>
    </w:p>
    <w:p>
      <w:pPr>
        <w:pStyle w:val="Style35"/>
        <w:keepNext w:val="true"/>
        <w:rPr>
          <w:lang w:eastAsia="he-IL"/>
        </w:rPr>
      </w:pPr>
      <w:bookmarkStart w:id="2008" w:name="ET_guest_נועה_שוקרו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2862903"/>
      <w:bookmarkStart w:id="2010" w:name="_ETM_Q1_2862885"/>
      <w:bookmarkEnd w:id="2009"/>
      <w:bookmarkEnd w:id="2010"/>
      <w:r>
        <w:rPr>
          <w:rtl w:val="true"/>
          <w:lang w:eastAsia="he-IL"/>
        </w:rPr>
        <w:t>אז לא ני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2867756"/>
      <w:bookmarkStart w:id="2012" w:name="_ETM_Q1_2870841"/>
      <w:bookmarkStart w:id="2013" w:name="_ETM_Q1_2870804"/>
      <w:bookmarkStart w:id="2014" w:name="_ETM_Q1_2867756"/>
      <w:bookmarkStart w:id="2015" w:name="_ETM_Q1_2870841"/>
      <w:bookmarkStart w:id="2016" w:name="_ETM_Q1_2870804"/>
      <w:bookmarkEnd w:id="2014"/>
      <w:bookmarkEnd w:id="2015"/>
      <w:bookmarkEnd w:id="2016"/>
    </w:p>
    <w:p>
      <w:pPr>
        <w:pStyle w:val="Style31"/>
        <w:keepNext w:val="true"/>
        <w:rPr/>
      </w:pPr>
      <w:bookmarkStart w:id="2017" w:name="ET_yor_506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8" w:name="_ETM_Q1_2868027"/>
      <w:bookmarkStart w:id="2019" w:name="_ETM_Q1_2868010"/>
      <w:bookmarkEnd w:id="2018"/>
      <w:bookmarkEnd w:id="2019"/>
      <w:r>
        <w:rPr>
          <w:rtl w:val="true"/>
          <w:lang w:eastAsia="he-IL"/>
        </w:rPr>
        <w:t>אם יש ועד</w:t>
      </w:r>
      <w:bookmarkStart w:id="2020" w:name="_ETM_Q1_2869053"/>
      <w:bookmarkEnd w:id="2020"/>
      <w:r>
        <w:rPr>
          <w:rtl w:val="true"/>
          <w:lang w:eastAsia="he-IL"/>
        </w:rPr>
        <w:t>ה קרואה שעושים ניתוח לעיר</w:t>
      </w:r>
      <w:r>
        <w:rPr>
          <w:rtl w:val="true"/>
          <w:lang w:eastAsia="he-IL"/>
        </w:rPr>
        <w:t xml:space="preserve">? </w:t>
      </w:r>
      <w:bookmarkStart w:id="2021" w:name="_ETM_Q1_2871631"/>
      <w:bookmarkEnd w:id="2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2873071"/>
      <w:bookmarkStart w:id="2023" w:name="_ETM_Q1_2871684"/>
      <w:bookmarkStart w:id="2024" w:name="_ETM_Q1_2873071"/>
      <w:bookmarkStart w:id="2025" w:name="_ETM_Q1_2871684"/>
      <w:bookmarkEnd w:id="2024"/>
      <w:bookmarkEnd w:id="2025"/>
    </w:p>
    <w:p>
      <w:pPr>
        <w:pStyle w:val="Style35"/>
        <w:keepNext w:val="true"/>
        <w:rPr>
          <w:lang w:eastAsia="he-IL"/>
        </w:rPr>
      </w:pPr>
      <w:bookmarkStart w:id="2026" w:name="ET_guest_נועה_שוקרו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2873325"/>
      <w:bookmarkStart w:id="2028" w:name="_ETM_Q1_2873307"/>
      <w:bookmarkEnd w:id="2027"/>
      <w:bookmarkEnd w:id="2028"/>
      <w:r>
        <w:rPr>
          <w:rtl w:val="true"/>
          <w:lang w:eastAsia="he-IL"/>
        </w:rPr>
        <w:t>אז יש מצב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029" w:name="_ETM_Q1_2875951"/>
      <w:bookmarkEnd w:id="2029"/>
      <w:r>
        <w:rPr>
          <w:rtl w:val="true"/>
          <w:lang w:eastAsia="he-IL"/>
        </w:rPr>
        <w:t>דיפ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לבצע את העסקאות עד חמש שנים או לבקש </w:t>
      </w:r>
      <w:bookmarkStart w:id="2030" w:name="_ETM_Q1_2878275"/>
      <w:bookmarkEnd w:id="2030"/>
      <w:r>
        <w:rPr>
          <w:rtl w:val="true"/>
          <w:lang w:eastAsia="he-IL"/>
        </w:rPr>
        <w:t>את אישור 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הרשות המקומית הזאת לא </w:t>
      </w:r>
      <w:bookmarkStart w:id="2031" w:name="_ETM_Q1_2879148"/>
      <w:bookmarkEnd w:id="2031"/>
      <w:r>
        <w:rPr>
          <w:rtl w:val="true"/>
          <w:lang w:eastAsia="he-IL"/>
        </w:rPr>
        <w:t>רשאית לבצע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ן חושבים </w:t>
      </w:r>
      <w:r>
        <w:rPr>
          <w:rtl w:val="true"/>
          <w:lang w:eastAsia="he-IL"/>
        </w:rPr>
        <w:t>- - -</w:t>
      </w:r>
      <w:bookmarkStart w:id="2032" w:name="_ETM_Q1_2881031"/>
      <w:bookmarkEnd w:id="2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2881895"/>
      <w:bookmarkStart w:id="2034" w:name="_ETM_Q1_2881079"/>
      <w:bookmarkStart w:id="2035" w:name="_ETM_Q1_2881895"/>
      <w:bookmarkStart w:id="2036" w:name="_ETM_Q1_2881079"/>
      <w:bookmarkEnd w:id="2035"/>
      <w:bookmarkEnd w:id="2036"/>
    </w:p>
    <w:p>
      <w:pPr>
        <w:pStyle w:val="Style14"/>
        <w:keepNext w:val="true"/>
        <w:rPr/>
      </w:pPr>
      <w:bookmarkStart w:id="2037" w:name="ET_speaker_תומר_רוזנ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2882887"/>
      <w:bookmarkStart w:id="2039" w:name="_ETM_Q1_2882177"/>
      <w:bookmarkStart w:id="2040" w:name="_ETM_Q1_2882158"/>
      <w:bookmarkEnd w:id="2038"/>
      <w:bookmarkEnd w:id="2039"/>
      <w:bookmarkEnd w:id="2040"/>
      <w:r>
        <w:rPr>
          <w:rtl w:val="true"/>
          <w:lang w:eastAsia="he-IL"/>
        </w:rPr>
        <w:t>לא סומכים על הוועדה קרואה</w:t>
      </w:r>
      <w:r>
        <w:rPr>
          <w:rtl w:val="true"/>
          <w:lang w:eastAsia="he-IL"/>
        </w:rPr>
        <w:t xml:space="preserve">? </w:t>
      </w:r>
      <w:bookmarkStart w:id="2041" w:name="_ETM_Q1_2883802"/>
      <w:bookmarkEnd w:id="2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2884968"/>
      <w:bookmarkStart w:id="2043" w:name="_ETM_Q1_2883850"/>
      <w:bookmarkStart w:id="2044" w:name="_ETM_Q1_2884968"/>
      <w:bookmarkStart w:id="2045" w:name="_ETM_Q1_2883850"/>
      <w:bookmarkEnd w:id="2044"/>
      <w:bookmarkEnd w:id="2045"/>
    </w:p>
    <w:p>
      <w:pPr>
        <w:pStyle w:val="Style35"/>
        <w:keepNext w:val="true"/>
        <w:rPr>
          <w:lang w:eastAsia="he-IL"/>
        </w:rPr>
      </w:pPr>
      <w:bookmarkStart w:id="2046" w:name="ET_guest_נועה_שוקרו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2885251"/>
      <w:bookmarkStart w:id="2048" w:name="_ETM_Q1_2885233"/>
      <w:bookmarkEnd w:id="2047"/>
      <w:bookmarkEnd w:id="2048"/>
      <w:r>
        <w:rPr>
          <w:rtl w:val="true"/>
          <w:lang w:eastAsia="he-IL"/>
        </w:rPr>
        <w:t xml:space="preserve">אנחנו בהחלט לא סומכים עליה כי היא הגיעה למצב שיש לה חשב ממונה </w:t>
      </w:r>
      <w:r>
        <w:rPr>
          <w:rtl w:val="true"/>
          <w:lang w:eastAsia="he-IL"/>
        </w:rPr>
        <w:t xml:space="preserve">- - </w:t>
      </w:r>
      <w:bookmarkStart w:id="2049" w:name="_ETM_Q1_2885175"/>
      <w:bookmarkEnd w:id="204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2886640"/>
      <w:bookmarkStart w:id="2051" w:name="_ETM_Q1_2885531"/>
      <w:bookmarkStart w:id="2052" w:name="_ETM_Q1_2885487"/>
      <w:bookmarkStart w:id="2053" w:name="_ETM_Q1_2886640"/>
      <w:bookmarkStart w:id="2054" w:name="_ETM_Q1_2885531"/>
      <w:bookmarkStart w:id="2055" w:name="_ETM_Q1_2885487"/>
      <w:bookmarkEnd w:id="2053"/>
      <w:bookmarkEnd w:id="2054"/>
      <w:bookmarkEnd w:id="2055"/>
    </w:p>
    <w:p>
      <w:pPr>
        <w:pStyle w:val="Style31"/>
        <w:keepNext w:val="true"/>
        <w:rPr/>
      </w:pPr>
      <w:bookmarkStart w:id="2056" w:name="ET_yor_506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2886937"/>
      <w:bookmarkStart w:id="2058" w:name="_ETM_Q1_2886918"/>
      <w:bookmarkEnd w:id="2057"/>
      <w:bookmarkEnd w:id="20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וועדה הקרואה אתם לא סומ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2891511"/>
      <w:bookmarkStart w:id="2060" w:name="_ETM_Q1_2891463"/>
      <w:bookmarkStart w:id="2061" w:name="_ETM_Q1_2891511"/>
      <w:bookmarkStart w:id="2062" w:name="_ETM_Q1_2891463"/>
      <w:bookmarkEnd w:id="2061"/>
      <w:bookmarkEnd w:id="2062"/>
    </w:p>
    <w:p>
      <w:pPr>
        <w:pStyle w:val="Style35"/>
        <w:keepNext w:val="true"/>
        <w:rPr>
          <w:lang w:eastAsia="he-IL"/>
        </w:rPr>
      </w:pPr>
      <w:bookmarkStart w:id="2063" w:name="ET_guest_נועה_שוקרו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2892731"/>
      <w:bookmarkStart w:id="2065" w:name="_ETM_Q1_2892709"/>
      <w:bookmarkEnd w:id="2064"/>
      <w:bookmarkEnd w:id="2065"/>
      <w:r>
        <w:rPr>
          <w:rtl w:val="true"/>
          <w:lang w:eastAsia="he-IL"/>
        </w:rPr>
        <w:t xml:space="preserve">בכל אחד מהמקרים </w:t>
      </w:r>
      <w:bookmarkStart w:id="2066" w:name="_ETM_Q1_2890033"/>
      <w:bookmarkEnd w:id="2066"/>
      <w:r>
        <w:rPr>
          <w:rtl w:val="true"/>
          <w:lang w:eastAsia="he-IL"/>
        </w:rPr>
        <w:t>היא הוכיחה חוסר רצינות מסוג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2891654"/>
      <w:bookmarkStart w:id="2068" w:name="_ETM_Q1_2891615"/>
      <w:bookmarkStart w:id="2069" w:name="_ETM_Q1_2891654"/>
      <w:bookmarkStart w:id="2070" w:name="_ETM_Q1_2891615"/>
      <w:bookmarkEnd w:id="2069"/>
      <w:bookmarkEnd w:id="2070"/>
    </w:p>
    <w:p>
      <w:pPr>
        <w:pStyle w:val="Style14"/>
        <w:keepNext w:val="true"/>
        <w:rPr/>
      </w:pPr>
      <w:bookmarkStart w:id="2071" w:name="ET_speaker_תומר_רוזנ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" w:name="_ETM_Q1_2893184"/>
      <w:bookmarkStart w:id="2073" w:name="_ETM_Q1_2893165"/>
      <w:bookmarkEnd w:id="2072"/>
      <w:bookmarkEnd w:id="20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יש ועדה </w:t>
      </w:r>
      <w:bookmarkStart w:id="2074" w:name="_ETM_Q1_2895071"/>
      <w:bookmarkEnd w:id="2074"/>
      <w:r>
        <w:rPr>
          <w:rtl w:val="true"/>
          <w:lang w:eastAsia="he-IL"/>
        </w:rPr>
        <w:t>קרואה שמשרד הפנים 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סומך עליה שהיא </w:t>
      </w:r>
      <w:bookmarkStart w:id="2075" w:name="_ETM_Q1_2896940"/>
      <w:bookmarkEnd w:id="2075"/>
      <w:r>
        <w:rPr>
          <w:rtl w:val="true"/>
          <w:lang w:eastAsia="he-IL"/>
        </w:rPr>
        <w:t xml:space="preserve">תציל את העיר מ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2902293"/>
      <w:bookmarkStart w:id="2077" w:name="_ETM_Q1_2901632"/>
      <w:bookmarkStart w:id="2078" w:name="_ETM_Q1_2901590"/>
      <w:bookmarkStart w:id="2079" w:name="_ETM_Q1_2902293"/>
      <w:bookmarkStart w:id="2080" w:name="_ETM_Q1_2901632"/>
      <w:bookmarkStart w:id="2081" w:name="_ETM_Q1_2901590"/>
      <w:bookmarkEnd w:id="2079"/>
      <w:bookmarkEnd w:id="2080"/>
      <w:bookmarkEnd w:id="2081"/>
    </w:p>
    <w:p>
      <w:pPr>
        <w:pStyle w:val="Style31"/>
        <w:keepNext w:val="true"/>
        <w:rPr/>
      </w:pPr>
      <w:bookmarkStart w:id="2082" w:name="ET_yor_506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2902559"/>
      <w:bookmarkStart w:id="2084" w:name="_ETM_Q1_2902538"/>
      <w:bookmarkEnd w:id="2083"/>
      <w:bookmarkEnd w:id="2084"/>
      <w:r>
        <w:rPr>
          <w:rtl w:val="true"/>
          <w:lang w:eastAsia="he-IL"/>
        </w:rPr>
        <w:t xml:space="preserve">או שיש חשב </w:t>
      </w:r>
      <w:bookmarkStart w:id="2085" w:name="_ETM_Q1_2899651"/>
      <w:bookmarkEnd w:id="2085"/>
      <w:r>
        <w:rPr>
          <w:rtl w:val="true"/>
          <w:lang w:eastAsia="he-IL"/>
        </w:rPr>
        <w:t>מלווה שבודק בדיוק את ההחלט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וקחים כלים </w:t>
      </w:r>
      <w:bookmarkStart w:id="2086" w:name="_ETM_Q1_2908650"/>
      <w:bookmarkEnd w:id="2086"/>
      <w:r>
        <w:rPr>
          <w:rtl w:val="true"/>
          <w:lang w:eastAsia="he-IL"/>
        </w:rPr>
        <w:t>מהחשב המלווה ואומרים ל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כל להשתמש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2914263"/>
      <w:bookmarkStart w:id="2088" w:name="_ETM_Q1_2913639"/>
      <w:bookmarkStart w:id="2089" w:name="_ETM_Q1_2913599"/>
      <w:bookmarkStart w:id="2090" w:name="_ETM_Q1_2914263"/>
      <w:bookmarkStart w:id="2091" w:name="_ETM_Q1_2913639"/>
      <w:bookmarkStart w:id="2092" w:name="_ETM_Q1_2913599"/>
      <w:bookmarkEnd w:id="2090"/>
      <w:bookmarkEnd w:id="2091"/>
      <w:bookmarkEnd w:id="2092"/>
    </w:p>
    <w:p>
      <w:pPr>
        <w:pStyle w:val="Style35"/>
        <w:keepNext w:val="true"/>
        <w:rPr>
          <w:lang w:eastAsia="he-IL"/>
        </w:rPr>
      </w:pPr>
      <w:bookmarkStart w:id="2093" w:name="ET_guest_נועה_שוקרו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2914526"/>
      <w:bookmarkStart w:id="2095" w:name="_ETM_Q1_2914496"/>
      <w:bookmarkEnd w:id="2094"/>
      <w:bookmarkEnd w:id="2095"/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לטה על עסקת המקרקעין היא החלטה של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2914701"/>
      <w:bookmarkStart w:id="2097" w:name="_ETM_Q1_2917556"/>
      <w:bookmarkStart w:id="2098" w:name="_ETM_Q1_2917518"/>
      <w:bookmarkStart w:id="2099" w:name="_ETM_Q1_2914701"/>
      <w:bookmarkStart w:id="2100" w:name="_ETM_Q1_2917556"/>
      <w:bookmarkStart w:id="2101" w:name="_ETM_Q1_2917518"/>
      <w:bookmarkEnd w:id="2099"/>
      <w:bookmarkEnd w:id="2100"/>
      <w:bookmarkEnd w:id="2101"/>
    </w:p>
    <w:p>
      <w:pPr>
        <w:pStyle w:val="Style14"/>
        <w:keepNext w:val="true"/>
        <w:rPr/>
      </w:pPr>
      <w:bookmarkStart w:id="2102" w:name="ET_speaker_תומר_רוזנ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2914966"/>
      <w:bookmarkStart w:id="2104" w:name="_ETM_Q1_2914946"/>
      <w:bookmarkEnd w:id="2103"/>
      <w:bookmarkEnd w:id="2104"/>
      <w:r>
        <w:rPr>
          <w:rtl w:val="true"/>
          <w:lang w:eastAsia="he-IL"/>
        </w:rPr>
        <w:t xml:space="preserve">המועצה </w:t>
      </w:r>
      <w:bookmarkStart w:id="2105" w:name="_ETM_Q1_2915733"/>
      <w:bookmarkEnd w:id="2105"/>
      <w:r>
        <w:rPr>
          <w:rtl w:val="true"/>
          <w:lang w:eastAsia="he-IL"/>
        </w:rPr>
        <w:t>זה הוועדה הקר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2917892"/>
      <w:bookmarkStart w:id="2107" w:name="_ETM_Q1_2917845"/>
      <w:bookmarkStart w:id="2108" w:name="_ETM_Q1_2917892"/>
      <w:bookmarkStart w:id="2109" w:name="_ETM_Q1_2917845"/>
      <w:bookmarkEnd w:id="2108"/>
      <w:bookmarkEnd w:id="2109"/>
    </w:p>
    <w:p>
      <w:pPr>
        <w:pStyle w:val="Style35"/>
        <w:keepNext w:val="true"/>
        <w:rPr>
          <w:lang w:eastAsia="he-IL"/>
        </w:rPr>
      </w:pPr>
      <w:bookmarkStart w:id="2110" w:name="ET_guest_נועה_שוקרו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2919240"/>
      <w:bookmarkStart w:id="2112" w:name="_ETM_Q1_2919219"/>
      <w:bookmarkEnd w:id="2111"/>
      <w:bookmarkEnd w:id="211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גע בעניין החשב המ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</w:t>
      </w:r>
      <w:bookmarkStart w:id="2113" w:name="_ETM_Q1_2923233"/>
      <w:bookmarkEnd w:id="2113"/>
      <w:r>
        <w:rPr>
          <w:rtl w:val="true"/>
          <w:lang w:eastAsia="he-IL"/>
        </w:rPr>
        <w:t>של חשב 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חשב מלווה מתמנה אחרי שרשות מקומית </w:t>
      </w:r>
      <w:bookmarkStart w:id="2114" w:name="_ETM_Q1_2927062"/>
      <w:bookmarkEnd w:id="2114"/>
      <w:r>
        <w:rPr>
          <w:rtl w:val="true"/>
          <w:lang w:eastAsia="he-IL"/>
        </w:rPr>
        <w:t xml:space="preserve">עושה מספר צעדים או מגיעה למצב משמעותי ברמה הפיננסית כלכלית </w:t>
      </w:r>
      <w:bookmarkStart w:id="2115" w:name="_ETM_Q1_2930471"/>
      <w:bookmarkEnd w:id="2115"/>
      <w:r>
        <w:rPr>
          <w:rtl w:val="true"/>
          <w:lang w:eastAsia="he-IL"/>
        </w:rPr>
        <w:t xml:space="preserve">שלה באופן כזה שדורש מהמדינה למנות אנשים מטעמה שיפקחו על </w:t>
      </w:r>
      <w:bookmarkStart w:id="2116" w:name="_ETM_Q1_2937329"/>
      <w:bookmarkEnd w:id="2116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המקרה שהמועצה הוכיחה את עצמה </w:t>
      </w:r>
      <w:bookmarkStart w:id="2117" w:name="_ETM_Q1_2941955"/>
      <w:bookmarkEnd w:id="2117"/>
      <w:r>
        <w:rPr>
          <w:rtl w:val="true"/>
          <w:lang w:eastAsia="he-IL"/>
        </w:rPr>
        <w:t xml:space="preserve">כבר ככזו שמקבלת החלטות לא אחראיות ברמה הכלכלית </w:t>
      </w:r>
      <w:bookmarkStart w:id="2118" w:name="_ETM_Q1_2946571"/>
      <w:bookmarkEnd w:id="2118"/>
      <w:r>
        <w:rPr>
          <w:rtl w:val="true"/>
          <w:lang w:eastAsia="he-IL"/>
        </w:rPr>
        <w:t xml:space="preserve">ולכן לא היינו רוצים גם לאפשר להם במקרה הזה של </w:t>
      </w:r>
      <w:bookmarkStart w:id="2119" w:name="_ETM_Q1_2948355"/>
      <w:bookmarkEnd w:id="2119"/>
      <w:r>
        <w:rPr>
          <w:rtl w:val="true"/>
          <w:lang w:eastAsia="he-IL"/>
        </w:rPr>
        <w:t>השכרה במקרק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2946647"/>
      <w:bookmarkStart w:id="2121" w:name="_ETM_Q1_2946647"/>
      <w:bookmarkEnd w:id="2121"/>
    </w:p>
    <w:p>
      <w:pPr>
        <w:pStyle w:val="Style14"/>
        <w:keepNext w:val="true"/>
        <w:rPr/>
      </w:pPr>
      <w:bookmarkStart w:id="2122" w:name="ET_speaker_תומר_רוזנ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2946898"/>
      <w:bookmarkStart w:id="2124" w:name="_ETM_Q1_2946881"/>
      <w:bookmarkEnd w:id="2123"/>
      <w:bookmarkEnd w:id="2124"/>
      <w:r>
        <w:rPr>
          <w:rtl w:val="true"/>
          <w:lang w:eastAsia="he-IL"/>
        </w:rPr>
        <w:t>אבל בשביל זה יש את החשב ה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25" w:name="_ETM_Q1_2948892"/>
      <w:bookmarkEnd w:id="2125"/>
      <w:r>
        <w:rPr>
          <w:rtl w:val="true"/>
          <w:lang w:eastAsia="he-IL"/>
        </w:rPr>
        <w:t>התפקי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כשיו יש גם חשב מלווה ועליו עוד</w:t>
      </w:r>
      <w:bookmarkStart w:id="2126" w:name="_ETM_Q1_2951106"/>
      <w:bookmarkEnd w:id="2126"/>
      <w:r>
        <w:rPr>
          <w:rtl w:val="true"/>
          <w:lang w:eastAsia="he-IL"/>
        </w:rPr>
        <w:t xml:space="preserve"> פיקוח</w:t>
      </w:r>
      <w:r>
        <w:rPr>
          <w:rtl w:val="true"/>
          <w:lang w:eastAsia="he-IL"/>
        </w:rPr>
        <w:t xml:space="preserve">. </w:t>
      </w:r>
      <w:bookmarkStart w:id="2127" w:name="_ETM_Q1_2953116"/>
      <w:bookmarkEnd w:id="2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2953914"/>
      <w:bookmarkStart w:id="2129" w:name="_ETM_Q1_2953154"/>
      <w:bookmarkStart w:id="2130" w:name="_ETM_Q1_2953914"/>
      <w:bookmarkStart w:id="2131" w:name="_ETM_Q1_2953154"/>
      <w:bookmarkEnd w:id="2130"/>
      <w:bookmarkEnd w:id="2131"/>
    </w:p>
    <w:p>
      <w:pPr>
        <w:pStyle w:val="Style35"/>
        <w:keepNext w:val="true"/>
        <w:rPr>
          <w:lang w:eastAsia="he-IL"/>
        </w:rPr>
      </w:pPr>
      <w:bookmarkStart w:id="2132" w:name="ET_guest_נועה_שוקרו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2954171"/>
      <w:bookmarkStart w:id="2134" w:name="_ETM_Q1_2954153"/>
      <w:bookmarkEnd w:id="2133"/>
      <w:bookmarkEnd w:id="2134"/>
      <w:r>
        <w:rPr>
          <w:rtl w:val="true"/>
          <w:lang w:eastAsia="he-IL"/>
        </w:rPr>
        <w:t>אני מחדד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חלטה לעניין ההשכרה היא לא </w:t>
      </w:r>
      <w:bookmarkStart w:id="2135" w:name="_ETM_Q1_2958979"/>
      <w:bookmarkEnd w:id="2135"/>
      <w:r>
        <w:rPr>
          <w:rtl w:val="true"/>
          <w:lang w:eastAsia="he-IL"/>
        </w:rPr>
        <w:t>של החשב המל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2957622"/>
      <w:bookmarkStart w:id="2137" w:name="_ETM_Q1_2956835"/>
      <w:bookmarkStart w:id="2138" w:name="_ETM_Q1_2956798"/>
      <w:bookmarkStart w:id="2139" w:name="_ETM_Q1_2957622"/>
      <w:bookmarkStart w:id="2140" w:name="_ETM_Q1_2956835"/>
      <w:bookmarkStart w:id="2141" w:name="_ETM_Q1_2956798"/>
      <w:bookmarkEnd w:id="2139"/>
      <w:bookmarkEnd w:id="2140"/>
      <w:bookmarkEnd w:id="2141"/>
    </w:p>
    <w:p>
      <w:pPr>
        <w:pStyle w:val="Style14"/>
        <w:keepNext w:val="true"/>
        <w:rPr/>
      </w:pPr>
      <w:bookmarkStart w:id="2142" w:name="ET_speaker_תומר_רוזנ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2957885"/>
      <w:bookmarkStart w:id="2144" w:name="_ETM_Q1_2957863"/>
      <w:bookmarkEnd w:id="2143"/>
      <w:bookmarkEnd w:id="21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סקה של המועצה בזמן </w:t>
      </w:r>
      <w:bookmarkStart w:id="2145" w:name="_ETM_Q1_2961375"/>
      <w:bookmarkEnd w:id="2145"/>
      <w:r>
        <w:rPr>
          <w:rtl w:val="true"/>
          <w:lang w:eastAsia="he-IL"/>
        </w:rPr>
        <w:t>שיש חשב מלווה חייבת אישור של החשב המל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2968768"/>
      <w:bookmarkStart w:id="2147" w:name="_ETM_Q1_2965589"/>
      <w:bookmarkStart w:id="2148" w:name="_ETM_Q1_2965544"/>
      <w:bookmarkStart w:id="2149" w:name="_ETM_Q1_2968768"/>
      <w:bookmarkStart w:id="2150" w:name="_ETM_Q1_2965589"/>
      <w:bookmarkStart w:id="2151" w:name="_ETM_Q1_2965544"/>
      <w:bookmarkEnd w:id="2149"/>
      <w:bookmarkEnd w:id="2150"/>
      <w:bookmarkEnd w:id="215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2" w:name="_ETM_Q1_2969054"/>
      <w:bookmarkStart w:id="2153" w:name="_ETM_Q1_2969023"/>
      <w:bookmarkEnd w:id="2152"/>
      <w:bookmarkEnd w:id="2153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מדו </w:t>
      </w:r>
      <w:bookmarkStart w:id="2154" w:name="_ETM_Q1_2970593"/>
      <w:bookmarkEnd w:id="2154"/>
      <w:r>
        <w:rPr>
          <w:rtl w:val="true"/>
          <w:lang w:eastAsia="he-IL"/>
        </w:rPr>
        <w:t>את ה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עוד תנ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2972724"/>
      <w:bookmarkStart w:id="2156" w:name="_ETM_Q1_2971953"/>
      <w:bookmarkStart w:id="2157" w:name="_ETM_Q1_2971908"/>
      <w:bookmarkStart w:id="2158" w:name="_ETM_Q1_2972724"/>
      <w:bookmarkStart w:id="2159" w:name="_ETM_Q1_2971953"/>
      <w:bookmarkStart w:id="2160" w:name="_ETM_Q1_2971908"/>
      <w:bookmarkEnd w:id="2158"/>
      <w:bookmarkEnd w:id="2159"/>
      <w:bookmarkEnd w:id="2160"/>
    </w:p>
    <w:p>
      <w:pPr>
        <w:pStyle w:val="Style14"/>
        <w:keepNext w:val="true"/>
        <w:rPr/>
      </w:pPr>
      <w:bookmarkStart w:id="2161" w:name="ET_speaker_תומר_רוזנ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2" w:name="_ETM_Q1_2974517"/>
      <w:bookmarkStart w:id="2163" w:name="_ETM_Q1_2973011"/>
      <w:bookmarkStart w:id="2164" w:name="_ETM_Q1_2972991"/>
      <w:bookmarkEnd w:id="2162"/>
      <w:bookmarkEnd w:id="2163"/>
      <w:bookmarkEnd w:id="2164"/>
      <w:r>
        <w:rPr>
          <w:rtl w:val="true"/>
          <w:lang w:eastAsia="he-IL"/>
        </w:rPr>
        <w:t>לגבי ועדה ק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י מה ההיג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2976949"/>
      <w:bookmarkStart w:id="2166" w:name="_ETM_Q1_2976347"/>
      <w:bookmarkStart w:id="2167" w:name="_ETM_Q1_2976300"/>
      <w:bookmarkStart w:id="2168" w:name="_ETM_Q1_2976949"/>
      <w:bookmarkStart w:id="2169" w:name="_ETM_Q1_2976347"/>
      <w:bookmarkStart w:id="2170" w:name="_ETM_Q1_2976300"/>
      <w:bookmarkEnd w:id="2168"/>
      <w:bookmarkEnd w:id="2169"/>
      <w:bookmarkEnd w:id="217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2977262"/>
      <w:bookmarkStart w:id="2172" w:name="_ETM_Q1_2977240"/>
      <w:bookmarkEnd w:id="2171"/>
      <w:bookmarkEnd w:id="2172"/>
      <w:r>
        <w:rPr>
          <w:rtl w:val="true"/>
          <w:lang w:eastAsia="he-IL"/>
        </w:rPr>
        <w:t xml:space="preserve">אני לא רוצה להיכנס </w:t>
      </w:r>
      <w:bookmarkStart w:id="2173" w:name="_ETM_Q1_2975146"/>
      <w:bookmarkEnd w:id="2173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יגיון</w:t>
      </w:r>
      <w:r>
        <w:rPr>
          <w:rtl w:val="true"/>
          <w:lang w:eastAsia="he-IL"/>
        </w:rPr>
        <w:t xml:space="preserve">. </w:t>
      </w:r>
      <w:bookmarkStart w:id="2174" w:name="_ETM_Q1_2976952"/>
      <w:bookmarkEnd w:id="2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2980465"/>
      <w:bookmarkStart w:id="2176" w:name="_ETM_Q1_2976997"/>
      <w:bookmarkStart w:id="2177" w:name="_ETM_Q1_2980465"/>
      <w:bookmarkStart w:id="2178" w:name="_ETM_Q1_2976997"/>
      <w:bookmarkEnd w:id="2177"/>
      <w:bookmarkEnd w:id="2178"/>
    </w:p>
    <w:p>
      <w:pPr>
        <w:pStyle w:val="Style35"/>
        <w:keepNext w:val="true"/>
        <w:rPr>
          <w:lang w:eastAsia="he-IL"/>
        </w:rPr>
      </w:pPr>
      <w:bookmarkStart w:id="2179" w:name="ET_guest_שקד_כסלו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קד כס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0" w:name="_ETM_Q1_2980789"/>
      <w:bookmarkStart w:id="2181" w:name="_ETM_Q1_2980770"/>
      <w:bookmarkEnd w:id="2180"/>
      <w:bookmarkEnd w:id="2181"/>
      <w:r>
        <w:rPr>
          <w:rtl w:val="true"/>
          <w:lang w:eastAsia="he-IL"/>
        </w:rPr>
        <w:t>ה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ועה הציגה אותו</w:t>
      </w:r>
      <w:r>
        <w:rPr>
          <w:rtl w:val="true"/>
          <w:lang w:eastAsia="he-IL"/>
        </w:rPr>
        <w:t xml:space="preserve">, </w:t>
      </w:r>
      <w:bookmarkStart w:id="2182" w:name="_ETM_Q1_2982303"/>
      <w:bookmarkEnd w:id="2182"/>
      <w:r>
        <w:rPr>
          <w:rtl w:val="true"/>
          <w:lang w:eastAsia="he-IL"/>
        </w:rPr>
        <w:t>אכן 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סיס לכל התנאים שהצג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שב </w:t>
      </w:r>
      <w:bookmarkStart w:id="2183" w:name="_ETM_Q1_2986552"/>
      <w:bookmarkEnd w:id="2183"/>
      <w:r>
        <w:rPr>
          <w:rtl w:val="true"/>
          <w:lang w:eastAsia="he-IL"/>
        </w:rPr>
        <w:t>המלווה אנחנו חושבים שאכן יש חשיבות ש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2184" w:name="_ETM_Q1_2990286"/>
      <w:bookmarkEnd w:id="2184"/>
      <w:r>
        <w:rPr>
          <w:rtl w:val="true"/>
          <w:lang w:eastAsia="he-IL"/>
        </w:rPr>
        <w:t>הדבר שעליו מעיד החשב המלווה ב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185" w:name="_ETM_Q1_2994051"/>
      <w:bookmarkEnd w:id="2185"/>
      <w:r>
        <w:rPr>
          <w:rtl w:val="true"/>
          <w:lang w:eastAsia="he-IL"/>
        </w:rPr>
        <w:t>ה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ן יגיע לאישור שר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וועדה </w:t>
      </w:r>
      <w:bookmarkStart w:id="2186" w:name="_ETM_Q1_3000930"/>
      <w:bookmarkEnd w:id="2186"/>
      <w:r>
        <w:rPr>
          <w:rtl w:val="true"/>
          <w:lang w:eastAsia="he-IL"/>
        </w:rPr>
        <w:t xml:space="preserve">הקרואה אנחנו נעשה בחינה מחדש של הדברים ונעדכן את </w:t>
      </w:r>
      <w:bookmarkStart w:id="2187" w:name="_ETM_Q1_3004043"/>
      <w:bookmarkEnd w:id="218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3004450"/>
      <w:bookmarkStart w:id="2189" w:name="_ETM_Q1_3005028"/>
      <w:bookmarkStart w:id="2190" w:name="_ETM_Q1_3004979"/>
      <w:bookmarkStart w:id="2191" w:name="_ETM_Q1_3004450"/>
      <w:bookmarkStart w:id="2192" w:name="_ETM_Q1_3005028"/>
      <w:bookmarkStart w:id="2193" w:name="_ETM_Q1_3004979"/>
      <w:bookmarkEnd w:id="2191"/>
      <w:bookmarkEnd w:id="2192"/>
      <w:bookmarkEnd w:id="2193"/>
    </w:p>
    <w:p>
      <w:pPr>
        <w:pStyle w:val="Style35"/>
        <w:keepNext w:val="true"/>
        <w:rPr>
          <w:lang w:eastAsia="he-IL"/>
        </w:rPr>
      </w:pPr>
      <w:bookmarkStart w:id="2194" w:name="ET_guest_כפיר_מצוינים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5" w:name="_ETM_Q1_3004700"/>
      <w:bookmarkStart w:id="2196" w:name="_ETM_Q1_3004682"/>
      <w:bookmarkEnd w:id="2195"/>
      <w:bookmarkEnd w:id="2196"/>
      <w:r>
        <w:rPr>
          <w:rtl w:val="true"/>
          <w:lang w:eastAsia="he-IL"/>
        </w:rPr>
        <w:t>אז לצורך מה מיניתם חשב מלוו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3004840"/>
      <w:bookmarkStart w:id="2198" w:name="_ETM_Q1_3004787"/>
      <w:bookmarkStart w:id="2199" w:name="_ETM_Q1_3004840"/>
      <w:bookmarkStart w:id="2200" w:name="_ETM_Q1_3004787"/>
      <w:bookmarkEnd w:id="2199"/>
      <w:bookmarkEnd w:id="2200"/>
    </w:p>
    <w:p>
      <w:pPr>
        <w:pStyle w:val="Style31"/>
        <w:keepNext w:val="true"/>
        <w:rPr/>
      </w:pPr>
      <w:bookmarkStart w:id="2201" w:name="ET_yor_506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3005960"/>
      <w:bookmarkStart w:id="2203" w:name="_ETM_Q1_3005944"/>
      <w:bookmarkEnd w:id="2202"/>
      <w:bookmarkEnd w:id="220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תם </w:t>
      </w:r>
      <w:bookmarkStart w:id="2204" w:name="_ETM_Q1_3010641"/>
      <w:bookmarkEnd w:id="2204"/>
      <w:r>
        <w:rPr>
          <w:rtl w:val="true"/>
          <w:lang w:eastAsia="he-IL"/>
        </w:rPr>
        <w:t>לבן אדם קביים כדי שיוכל ללכת ואתם אומרים לקביים ה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בל הוא יוכל ללכת ר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5" w:name="_ETM_Q1_3016859"/>
      <w:bookmarkStart w:id="2206" w:name="_ETM_Q1_3016818"/>
      <w:bookmarkStart w:id="2207" w:name="_ETM_Q1_3016859"/>
      <w:bookmarkStart w:id="2208" w:name="_ETM_Q1_3016818"/>
      <w:bookmarkEnd w:id="2207"/>
      <w:bookmarkEnd w:id="2208"/>
    </w:p>
    <w:p>
      <w:pPr>
        <w:pStyle w:val="Style14"/>
        <w:keepNext w:val="true"/>
        <w:rPr/>
      </w:pPr>
      <w:bookmarkStart w:id="2209" w:name="ET_speaker_תומר_רוזנ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ב </w:t>
      </w:r>
      <w:bookmarkStart w:id="2210" w:name="_ETM_Q1_3015293"/>
      <w:bookmarkEnd w:id="2210"/>
      <w:r>
        <w:rPr>
          <w:rtl w:val="true"/>
          <w:lang w:eastAsia="he-IL"/>
        </w:rPr>
        <w:t>ה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יתרון עצום על משרד הפנים כי הוא מכיר את הרשות המקומית לפני ול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תקשרויות</w:t>
      </w:r>
      <w:r>
        <w:rPr>
          <w:rtl w:val="true"/>
          <w:lang w:eastAsia="he-IL"/>
        </w:rPr>
        <w:t xml:space="preserve">. </w:t>
      </w:r>
      <w:bookmarkStart w:id="2211" w:name="_ETM_Q1_3021893"/>
      <w:bookmarkEnd w:id="2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2988971"/>
      <w:bookmarkStart w:id="2213" w:name="_ETM_Q1_3022138"/>
      <w:bookmarkStart w:id="2214" w:name="_ETM_Q1_3022086"/>
      <w:bookmarkStart w:id="2215" w:name="_ETM_Q1_2988971"/>
      <w:bookmarkStart w:id="2216" w:name="_ETM_Q1_3022138"/>
      <w:bookmarkStart w:id="2217" w:name="_ETM_Q1_3022086"/>
      <w:bookmarkEnd w:id="2215"/>
      <w:bookmarkEnd w:id="2216"/>
      <w:bookmarkEnd w:id="2217"/>
    </w:p>
    <w:p>
      <w:pPr>
        <w:pStyle w:val="Style35"/>
        <w:keepNext w:val="true"/>
        <w:rPr>
          <w:lang w:eastAsia="he-IL"/>
        </w:rPr>
      </w:pPr>
      <w:bookmarkStart w:id="2218" w:name="ET_guest_שקד_כסלו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קד כס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2219" w:name="_ETM_Q1_2991892"/>
      <w:bookmarkStart w:id="2220" w:name="_ETM_Q1_2991877"/>
      <w:bookmarkEnd w:id="2219"/>
      <w:bookmarkEnd w:id="2220"/>
      <w:r>
        <w:rPr>
          <w:rtl w:val="true"/>
          <w:lang w:eastAsia="he-IL"/>
        </w:rPr>
        <w:t>הוא גם יאשר את זה וגם שר הפנים</w:t>
      </w:r>
      <w:r>
        <w:rPr>
          <w:rtl w:val="true"/>
          <w:lang w:eastAsia="he-IL"/>
        </w:rPr>
        <w:t xml:space="preserve">. </w:t>
      </w:r>
      <w:bookmarkStart w:id="2221" w:name="_ETM_Q1_3028216"/>
      <w:bookmarkStart w:id="2222" w:name="_ETM_Q1_3028057"/>
      <w:bookmarkEnd w:id="2221"/>
      <w:bookmarkEnd w:id="2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3029384"/>
      <w:bookmarkStart w:id="2224" w:name="_ETM_Q1_3028253"/>
      <w:bookmarkStart w:id="2225" w:name="_ETM_Q1_3029384"/>
      <w:bookmarkStart w:id="2226" w:name="_ETM_Q1_3028253"/>
      <w:bookmarkEnd w:id="2225"/>
      <w:bookmarkEnd w:id="2226"/>
    </w:p>
    <w:p>
      <w:pPr>
        <w:pStyle w:val="Style31"/>
        <w:keepNext w:val="true"/>
        <w:rPr/>
      </w:pPr>
      <w:bookmarkStart w:id="2227" w:name="ET_yor_506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3029575"/>
      <w:bookmarkStart w:id="2229" w:name="_ETM_Q1_3029560"/>
      <w:bookmarkEnd w:id="2228"/>
      <w:bookmarkEnd w:id="2229"/>
      <w:r>
        <w:rPr>
          <w:rtl w:val="true"/>
          <w:lang w:eastAsia="he-IL"/>
        </w:rPr>
        <w:t>תבחנו גם את זה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פרטים </w:t>
      </w:r>
      <w:bookmarkStart w:id="2230" w:name="_ETM_Q1_3033878"/>
      <w:bookmarkEnd w:id="2230"/>
      <w:r>
        <w:rPr>
          <w:rtl w:val="true"/>
          <w:lang w:eastAsia="he-IL"/>
        </w:rPr>
        <w:t>ששכ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3035520"/>
      <w:bookmarkStart w:id="2232" w:name="_ETM_Q1_3032348"/>
      <w:bookmarkStart w:id="2233" w:name="_ETM_Q1_3032304"/>
      <w:bookmarkStart w:id="2234" w:name="_ETM_Q1_3035520"/>
      <w:bookmarkStart w:id="2235" w:name="_ETM_Q1_3032348"/>
      <w:bookmarkStart w:id="2236" w:name="_ETM_Q1_3032304"/>
      <w:bookmarkEnd w:id="2234"/>
      <w:bookmarkEnd w:id="2235"/>
      <w:bookmarkEnd w:id="2236"/>
    </w:p>
    <w:p>
      <w:pPr>
        <w:pStyle w:val="Style35"/>
        <w:keepNext w:val="true"/>
        <w:rPr>
          <w:lang w:eastAsia="he-IL"/>
        </w:rPr>
      </w:pPr>
      <w:bookmarkStart w:id="2237" w:name="ET_guest_נועה_שוקרו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3035751"/>
      <w:bookmarkStart w:id="2239" w:name="_ETM_Q1_3035729"/>
      <w:bookmarkEnd w:id="2238"/>
      <w:bookmarkEnd w:id="2239"/>
      <w:r>
        <w:rPr>
          <w:rtl w:val="true"/>
          <w:lang w:eastAsia="he-IL"/>
        </w:rPr>
        <w:t>עוד פר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וח המבוקר לא </w:t>
      </w:r>
      <w:bookmarkStart w:id="2240" w:name="_ETM_Q1_3035918"/>
      <w:bookmarkEnd w:id="2240"/>
      <w:r>
        <w:rPr>
          <w:rtl w:val="true"/>
          <w:lang w:eastAsia="he-IL"/>
        </w:rPr>
        <w:t>קיימות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תנאי שמאפשר לנו לוודא את היציבות</w:t>
      </w:r>
      <w:bookmarkStart w:id="2241" w:name="_ETM_Q1_3042396"/>
      <w:bookmarkEnd w:id="2241"/>
      <w:r>
        <w:rPr>
          <w:rtl w:val="true"/>
          <w:lang w:eastAsia="he-IL"/>
        </w:rPr>
        <w:t xml:space="preserve"> והאמינות הכלכלית של הרשות</w:t>
      </w:r>
      <w:r>
        <w:rPr>
          <w:rtl w:val="true"/>
          <w:lang w:eastAsia="he-IL"/>
        </w:rPr>
        <w:t xml:space="preserve">. </w:t>
      </w:r>
      <w:bookmarkStart w:id="2242" w:name="_ETM_Q1_3046691"/>
      <w:bookmarkEnd w:id="2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3041340"/>
      <w:bookmarkStart w:id="2244" w:name="_ETM_Q1_3046731"/>
      <w:bookmarkStart w:id="2245" w:name="_ETM_Q1_3041340"/>
      <w:bookmarkStart w:id="2246" w:name="_ETM_Q1_3046731"/>
      <w:bookmarkEnd w:id="2245"/>
      <w:bookmarkEnd w:id="2246"/>
    </w:p>
    <w:p>
      <w:pPr>
        <w:pStyle w:val="Style31"/>
        <w:keepNext w:val="true"/>
        <w:rPr/>
      </w:pPr>
      <w:bookmarkStart w:id="2247" w:name="ET_yor_506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3041610"/>
      <w:bookmarkStart w:id="2249" w:name="_ETM_Q1_3041582"/>
      <w:bookmarkEnd w:id="2248"/>
      <w:bookmarkEnd w:id="2249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3047028"/>
      <w:bookmarkStart w:id="2251" w:name="_ETM_Q1_3045908"/>
      <w:bookmarkStart w:id="2252" w:name="_ETM_Q1_3045868"/>
      <w:bookmarkStart w:id="2253" w:name="_ETM_Q1_3047028"/>
      <w:bookmarkStart w:id="2254" w:name="_ETM_Q1_3045908"/>
      <w:bookmarkStart w:id="2255" w:name="_ETM_Q1_3045868"/>
      <w:bookmarkEnd w:id="2253"/>
      <w:bookmarkEnd w:id="2254"/>
      <w:bookmarkEnd w:id="2255"/>
    </w:p>
    <w:p>
      <w:pPr>
        <w:pStyle w:val="Style35"/>
        <w:keepNext w:val="true"/>
        <w:rPr>
          <w:lang w:eastAsia="he-IL"/>
        </w:rPr>
      </w:pPr>
      <w:bookmarkStart w:id="2256" w:name="ET_guest_נועה_שוקרו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3047280"/>
      <w:bookmarkStart w:id="2258" w:name="_ETM_Q1_3047255"/>
      <w:bookmarkEnd w:id="2257"/>
      <w:bookmarkEnd w:id="2258"/>
      <w:r>
        <w:rPr>
          <w:rtl w:val="true"/>
          <w:lang w:eastAsia="he-IL"/>
        </w:rPr>
        <w:t>בדוחות כספיים יכול</w:t>
      </w:r>
      <w:bookmarkStart w:id="2259" w:name="_ETM_Q1_3046984"/>
      <w:bookmarkEnd w:id="2259"/>
      <w:r>
        <w:rPr>
          <w:rtl w:val="true"/>
          <w:lang w:eastAsia="he-IL"/>
        </w:rPr>
        <w:t xml:space="preserve"> רואה החשבון המבקר לכלול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נכללות הסתייגויות כאשר יש בעיה אקוטית ב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3054837"/>
      <w:bookmarkStart w:id="2261" w:name="_ETM_Q1_3054796"/>
      <w:bookmarkStart w:id="2262" w:name="_ETM_Q1_3054837"/>
      <w:bookmarkStart w:id="2263" w:name="_ETM_Q1_3054796"/>
      <w:bookmarkEnd w:id="2262"/>
      <w:bookmarkEnd w:id="2263"/>
    </w:p>
    <w:p>
      <w:pPr>
        <w:pStyle w:val="Style31"/>
        <w:keepNext w:val="true"/>
        <w:rPr/>
      </w:pPr>
      <w:bookmarkStart w:id="2264" w:name="ET_yor_506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שהו שהוא אור </w:t>
      </w:r>
      <w:bookmarkStart w:id="2265" w:name="_ETM_Q1_3058158"/>
      <w:bookmarkEnd w:id="2265"/>
      <w:r>
        <w:rPr>
          <w:rtl w:val="true"/>
          <w:lang w:eastAsia="he-IL"/>
        </w:rPr>
        <w:t>אד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3056452"/>
      <w:bookmarkStart w:id="2267" w:name="_ETM_Q1_3055129"/>
      <w:bookmarkStart w:id="2268" w:name="_ETM_Q1_3055093"/>
      <w:bookmarkStart w:id="2269" w:name="_ETM_Q1_3056452"/>
      <w:bookmarkStart w:id="2270" w:name="_ETM_Q1_3055129"/>
      <w:bookmarkStart w:id="2271" w:name="_ETM_Q1_3055093"/>
      <w:bookmarkEnd w:id="2269"/>
      <w:bookmarkEnd w:id="2270"/>
      <w:bookmarkEnd w:id="2271"/>
    </w:p>
    <w:p>
      <w:pPr>
        <w:pStyle w:val="Style35"/>
        <w:keepNext w:val="true"/>
        <w:rPr>
          <w:lang w:eastAsia="he-IL"/>
        </w:rPr>
      </w:pPr>
      <w:bookmarkStart w:id="2272" w:name="ET_guest_נועה_שוקרו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3" w:name="_ETM_Q1_3056703"/>
      <w:bookmarkStart w:id="2274" w:name="_ETM_Q1_3056673"/>
      <w:bookmarkEnd w:id="2273"/>
      <w:bookmarkEnd w:id="227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ת אזהרה מבחינתנו ששוב אומרת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קחת </w:t>
      </w:r>
      <w:bookmarkStart w:id="2275" w:name="_ETM_Q1_3060385"/>
      <w:bookmarkEnd w:id="2275"/>
      <w:r>
        <w:rPr>
          <w:rtl w:val="true"/>
          <w:lang w:eastAsia="he-IL"/>
        </w:rPr>
        <w:t>אחורה ולהדק את הרגול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3059090"/>
      <w:bookmarkStart w:id="2277" w:name="_ETM_Q1_3059051"/>
      <w:bookmarkStart w:id="2278" w:name="_ETM_Q1_3059090"/>
      <w:bookmarkStart w:id="2279" w:name="_ETM_Q1_3059051"/>
      <w:bookmarkEnd w:id="2278"/>
      <w:bookmarkEnd w:id="2279"/>
    </w:p>
    <w:p>
      <w:pPr>
        <w:pStyle w:val="Style31"/>
        <w:keepNext w:val="true"/>
        <w:rPr/>
      </w:pPr>
      <w:bookmarkStart w:id="2280" w:name="ET_yor_506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3062032"/>
      <w:bookmarkStart w:id="2282" w:name="_ETM_Q1_3062002"/>
      <w:bookmarkEnd w:id="2281"/>
      <w:bookmarkEnd w:id="228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3063247"/>
      <w:bookmarkStart w:id="2284" w:name="_ETM_Q1_3062259"/>
      <w:bookmarkStart w:id="2285" w:name="_ETM_Q1_3062215"/>
      <w:bookmarkStart w:id="2286" w:name="_ETM_Q1_3063247"/>
      <w:bookmarkStart w:id="2287" w:name="_ETM_Q1_3062259"/>
      <w:bookmarkStart w:id="2288" w:name="_ETM_Q1_3062215"/>
      <w:bookmarkEnd w:id="2286"/>
      <w:bookmarkEnd w:id="2287"/>
      <w:bookmarkEnd w:id="2288"/>
    </w:p>
    <w:p>
      <w:pPr>
        <w:pStyle w:val="Style35"/>
        <w:keepNext w:val="true"/>
        <w:rPr>
          <w:lang w:eastAsia="he-IL"/>
        </w:rPr>
      </w:pPr>
      <w:bookmarkStart w:id="2289" w:name="ET_guest_נועה_שוקרו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0" w:name="_ETM_Q1_3063540"/>
      <w:bookmarkStart w:id="2291" w:name="_ETM_Q1_3063514"/>
      <w:bookmarkEnd w:id="2290"/>
      <w:bookmarkEnd w:id="2291"/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חשוב </w:t>
      </w:r>
      <w:bookmarkStart w:id="2292" w:name="_ETM_Q1_3068423"/>
      <w:bookmarkEnd w:id="2292"/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פשר לשר הפנים להתקין תקנות ותנאים וקריטריונים לרשויות </w:t>
      </w:r>
      <w:bookmarkStart w:id="2293" w:name="_ETM_Q1_3075140"/>
      <w:bookmarkEnd w:id="2293"/>
      <w:r>
        <w:rPr>
          <w:rtl w:val="true"/>
          <w:lang w:eastAsia="he-IL"/>
        </w:rPr>
        <w:t xml:space="preserve">שיוכלו לבצע עסקאות כאלה גם מעל שמונה שנים ללא </w:t>
      </w:r>
      <w:bookmarkStart w:id="2294" w:name="_ETM_Q1_3078644"/>
      <w:bookmarkEnd w:id="2294"/>
      <w:r>
        <w:rPr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אנחנו כן פותחים את הפתח לעסקאות שהן מעבר </w:t>
      </w:r>
      <w:bookmarkStart w:id="2295" w:name="_ETM_Q1_3084549"/>
      <w:bookmarkEnd w:id="2295"/>
      <w:r>
        <w:rPr>
          <w:rtl w:val="true"/>
          <w:lang w:eastAsia="he-IL"/>
        </w:rPr>
        <w:t>לשמונה שנים בהינתן קריטריונים מסוימים שייקבעו ב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3089016"/>
      <w:bookmarkStart w:id="2297" w:name="_ETM_Q1_3087498"/>
      <w:bookmarkStart w:id="2298" w:name="_ETM_Q1_3087456"/>
      <w:bookmarkStart w:id="2299" w:name="_ETM_Q1_3089016"/>
      <w:bookmarkStart w:id="2300" w:name="_ETM_Q1_3087498"/>
      <w:bookmarkStart w:id="2301" w:name="_ETM_Q1_3087456"/>
      <w:bookmarkEnd w:id="2299"/>
      <w:bookmarkEnd w:id="2300"/>
      <w:bookmarkEnd w:id="2301"/>
    </w:p>
    <w:p>
      <w:pPr>
        <w:pStyle w:val="Style31"/>
        <w:keepNext w:val="true"/>
        <w:rPr/>
      </w:pPr>
      <w:bookmarkStart w:id="2302" w:name="ET_yor_506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3089290"/>
      <w:bookmarkStart w:id="2304" w:name="_ETM_Q1_3089262"/>
      <w:bookmarkEnd w:id="2303"/>
      <w:bookmarkEnd w:id="2304"/>
      <w:r>
        <w:rPr>
          <w:rtl w:val="true"/>
          <w:lang w:eastAsia="he-IL"/>
        </w:rPr>
        <w:t xml:space="preserve">והקריטריונים האלה </w:t>
      </w:r>
      <w:bookmarkStart w:id="2305" w:name="_ETM_Q1_3091425"/>
      <w:bookmarkEnd w:id="2305"/>
      <w:r>
        <w:rPr>
          <w:rtl w:val="true"/>
          <w:lang w:eastAsia="he-IL"/>
        </w:rPr>
        <w:t>יישארו עם אישור משרד הפנים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6" w:name="_ETM_Q1_3092060"/>
      <w:bookmarkStart w:id="2307" w:name="_ETM_Q1_3091091"/>
      <w:bookmarkStart w:id="2308" w:name="_ETM_Q1_3091052"/>
      <w:bookmarkStart w:id="2309" w:name="_ETM_Q1_3092060"/>
      <w:bookmarkStart w:id="2310" w:name="_ETM_Q1_3091091"/>
      <w:bookmarkStart w:id="2311" w:name="_ETM_Q1_3091052"/>
      <w:bookmarkEnd w:id="2309"/>
      <w:bookmarkEnd w:id="2310"/>
      <w:bookmarkEnd w:id="2311"/>
    </w:p>
    <w:p>
      <w:pPr>
        <w:pStyle w:val="Style35"/>
        <w:keepNext w:val="true"/>
        <w:rPr>
          <w:lang w:eastAsia="he-IL"/>
        </w:rPr>
      </w:pPr>
      <w:bookmarkStart w:id="2312" w:name="ET_guest_נועה_שוקרו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3092298"/>
      <w:bookmarkStart w:id="2314" w:name="_ETM_Q1_3092276"/>
      <w:bookmarkEnd w:id="2313"/>
      <w:bookmarkEnd w:id="23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 </w:t>
      </w:r>
      <w:bookmarkStart w:id="2315" w:name="_ETM_Q1_3095638"/>
      <w:bookmarkEnd w:id="2315"/>
      <w:r>
        <w:rPr>
          <w:rtl w:val="true"/>
          <w:lang w:eastAsia="he-IL"/>
        </w:rPr>
        <w:t>רשאי לוותר על סמכ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3095988"/>
      <w:bookmarkStart w:id="2317" w:name="_ETM_Q1_3095191"/>
      <w:bookmarkStart w:id="2318" w:name="_ETM_Q1_3095148"/>
      <w:bookmarkStart w:id="2319" w:name="_ETM_Q1_3095988"/>
      <w:bookmarkStart w:id="2320" w:name="_ETM_Q1_3095191"/>
      <w:bookmarkStart w:id="2321" w:name="_ETM_Q1_3095148"/>
      <w:bookmarkEnd w:id="2319"/>
      <w:bookmarkEnd w:id="2320"/>
      <w:bookmarkEnd w:id="2321"/>
    </w:p>
    <w:p>
      <w:pPr>
        <w:pStyle w:val="Style31"/>
        <w:keepNext w:val="true"/>
        <w:rPr/>
      </w:pPr>
      <w:bookmarkStart w:id="2322" w:name="ET_yor_506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3096245"/>
      <w:bookmarkStart w:id="2324" w:name="_ETM_Q1_3096217"/>
      <w:bookmarkEnd w:id="2323"/>
      <w:bookmarkEnd w:id="2324"/>
      <w:r>
        <w:rPr>
          <w:rtl w:val="true"/>
          <w:lang w:eastAsia="he-IL"/>
        </w:rPr>
        <w:t xml:space="preserve">אז למה אי אפשר לעשות את </w:t>
      </w:r>
      <w:bookmarkStart w:id="2325" w:name="_ETM_Q1_3098429"/>
      <w:bookmarkEnd w:id="2325"/>
      <w:r>
        <w:rPr>
          <w:rtl w:val="true"/>
          <w:lang w:eastAsia="he-IL"/>
        </w:rPr>
        <w:t xml:space="preserve">העבודה הזאת עכשיו בזמן החקיקה ולהביא את זה כבר מלא </w:t>
      </w:r>
      <w:bookmarkStart w:id="2326" w:name="_ETM_Q1_3100751"/>
      <w:bookmarkEnd w:id="2326"/>
      <w:r>
        <w:rPr>
          <w:rtl w:val="true"/>
          <w:lang w:eastAsia="he-IL"/>
        </w:rPr>
        <w:t>ומוש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נורא עסוק והצוותים שלו מאוד </w:t>
      </w:r>
      <w:bookmarkStart w:id="2327" w:name="_ETM_Q1_3105431"/>
      <w:bookmarkEnd w:id="2327"/>
      <w:r>
        <w:rPr>
          <w:rtl w:val="true"/>
          <w:lang w:eastAsia="he-IL"/>
        </w:rPr>
        <w:t>עס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צטרך אישור של שר האוצר וזה יגיע </w:t>
      </w:r>
      <w:bookmarkStart w:id="2328" w:name="_ETM_Q1_3107168"/>
      <w:bookmarkEnd w:id="2328"/>
      <w:r>
        <w:rPr>
          <w:rtl w:val="true"/>
          <w:lang w:eastAsia="he-IL"/>
        </w:rPr>
        <w:t xml:space="preserve">אולי בעוד עשר שנים במקרה הטוב ואין לנו כוועדה גם </w:t>
      </w:r>
      <w:bookmarkStart w:id="2329" w:name="_ETM_Q1_3114257"/>
      <w:bookmarkEnd w:id="2329"/>
      <w:r>
        <w:rPr>
          <w:rtl w:val="true"/>
          <w:lang w:eastAsia="he-IL"/>
        </w:rPr>
        <w:t>אפשרות להעניש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ילה לא שאני </w:t>
      </w:r>
      <w:bookmarkStart w:id="2330" w:name="_ETM_Q1_3119181"/>
      <w:bookmarkEnd w:id="2330"/>
      <w:r>
        <w:rPr>
          <w:rtl w:val="true"/>
          <w:lang w:eastAsia="he-IL"/>
        </w:rPr>
        <w:t>חושב ששר הפנים לא יעשה את 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לא נעזור</w:t>
      </w:r>
      <w:bookmarkStart w:id="2331" w:name="_ETM_Q1_3120814"/>
      <w:bookmarkEnd w:id="2331"/>
      <w:r>
        <w:rPr>
          <w:rtl w:val="true"/>
          <w:lang w:eastAsia="he-IL"/>
        </w:rPr>
        <w:t xml:space="preserve"> להם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גידו את עמדתם ונקבע היום את</w:t>
      </w:r>
      <w:bookmarkStart w:id="2332" w:name="_ETM_Q1_3124024"/>
      <w:bookmarkEnd w:id="2332"/>
      <w:r>
        <w:rPr>
          <w:rtl w:val="true"/>
          <w:lang w:eastAsia="he-IL"/>
        </w:rPr>
        <w:t xml:space="preserve"> זה בחקיקה</w:t>
      </w:r>
      <w:r>
        <w:rPr>
          <w:rtl w:val="true"/>
          <w:lang w:eastAsia="he-IL"/>
        </w:rPr>
        <w:t xml:space="preserve">. </w:t>
      </w:r>
      <w:bookmarkStart w:id="2333" w:name="_ETM_Q1_3126071"/>
      <w:bookmarkEnd w:id="2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3124648"/>
      <w:bookmarkStart w:id="2335" w:name="_ETM_Q1_3126111"/>
      <w:bookmarkStart w:id="2336" w:name="_ETM_Q1_3124648"/>
      <w:bookmarkStart w:id="2337" w:name="_ETM_Q1_3126111"/>
      <w:bookmarkEnd w:id="2336"/>
      <w:bookmarkEnd w:id="2337"/>
    </w:p>
    <w:p>
      <w:pPr>
        <w:pStyle w:val="Style35"/>
        <w:keepNext w:val="true"/>
        <w:rPr>
          <w:lang w:eastAsia="he-IL"/>
        </w:rPr>
      </w:pPr>
      <w:bookmarkStart w:id="2338" w:name="ET_guest_שקד_כסלו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קד כס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9" w:name="_ETM_Q1_3124949"/>
      <w:bookmarkStart w:id="2340" w:name="_ETM_Q1_3124922"/>
      <w:bookmarkEnd w:id="2339"/>
      <w:bookmarkEnd w:id="2340"/>
      <w:r>
        <w:rPr>
          <w:rtl w:val="true"/>
          <w:lang w:eastAsia="he-IL"/>
        </w:rPr>
        <w:t>המחשבה הייתה שנכון שהתהליך יהיה מד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ב ראשון אנחנו קובע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3131596"/>
      <w:bookmarkStart w:id="2342" w:name="_ETM_Q1_3130781"/>
      <w:bookmarkStart w:id="2343" w:name="_ETM_Q1_3130732"/>
      <w:bookmarkStart w:id="2344" w:name="_ETM_Q1_3131596"/>
      <w:bookmarkStart w:id="2345" w:name="_ETM_Q1_3130781"/>
      <w:bookmarkStart w:id="2346" w:name="_ETM_Q1_3130732"/>
      <w:bookmarkEnd w:id="2344"/>
      <w:bookmarkEnd w:id="2345"/>
      <w:bookmarkEnd w:id="2346"/>
    </w:p>
    <w:p>
      <w:pPr>
        <w:pStyle w:val="Style31"/>
        <w:keepNext w:val="true"/>
        <w:rPr/>
      </w:pPr>
      <w:bookmarkStart w:id="2347" w:name="ET_yor_506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8" w:name="_ETM_Q1_3131891"/>
      <w:bookmarkStart w:id="2349" w:name="_ETM_Q1_3131863"/>
      <w:bookmarkEnd w:id="2348"/>
      <w:bookmarkEnd w:id="2349"/>
      <w:r>
        <w:rPr>
          <w:rtl w:val="true"/>
          <w:lang w:eastAsia="he-IL"/>
        </w:rPr>
        <w:t>איך קוראים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ונים </w:t>
      </w:r>
      <w:bookmarkStart w:id="2350" w:name="_ETM_Q1_3131082"/>
      <w:bookmarkEnd w:id="2350"/>
      <w:r>
        <w:rPr>
          <w:rtl w:val="true"/>
          <w:lang w:eastAsia="he-IL"/>
        </w:rPr>
        <w:t>ובומבים בומ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3134186"/>
      <w:bookmarkStart w:id="2352" w:name="_ETM_Q1_3134107"/>
      <w:bookmarkStart w:id="2353" w:name="_ETM_Q1_3134072"/>
      <w:bookmarkStart w:id="2354" w:name="_ETM_Q1_3134186"/>
      <w:bookmarkStart w:id="2355" w:name="_ETM_Q1_3134107"/>
      <w:bookmarkStart w:id="2356" w:name="_ETM_Q1_3134072"/>
      <w:bookmarkEnd w:id="2354"/>
      <w:bookmarkEnd w:id="2355"/>
      <w:bookmarkEnd w:id="2356"/>
    </w:p>
    <w:p>
      <w:pPr>
        <w:pStyle w:val="Style35"/>
        <w:keepNext w:val="true"/>
        <w:rPr>
          <w:lang w:eastAsia="he-IL"/>
        </w:rPr>
      </w:pPr>
      <w:bookmarkStart w:id="2357" w:name="ET_guest_שקד_כסלו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קד כס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3134464"/>
      <w:bookmarkStart w:id="2359" w:name="_ETM_Q1_3134432"/>
      <w:bookmarkEnd w:id="2358"/>
      <w:bookmarkEnd w:id="2359"/>
      <w:r>
        <w:rPr>
          <w:rtl w:val="true"/>
          <w:lang w:eastAsia="he-IL"/>
        </w:rPr>
        <w:t>לכן בשלב ראשון אנחנו קובעים את זה כך</w:t>
      </w:r>
      <w:r>
        <w:rPr>
          <w:rtl w:val="true"/>
          <w:lang w:eastAsia="he-IL"/>
        </w:rPr>
        <w:t xml:space="preserve">, </w:t>
      </w:r>
      <w:bookmarkStart w:id="2360" w:name="_ETM_Q1_3138476"/>
      <w:bookmarkEnd w:id="2360"/>
      <w:r>
        <w:rPr>
          <w:rtl w:val="true"/>
          <w:lang w:eastAsia="he-IL"/>
        </w:rPr>
        <w:t>בהמשך אפשר יהיה להרחיב את ההסדר הזה</w:t>
      </w:r>
      <w:r>
        <w:rPr>
          <w:rtl w:val="true"/>
          <w:lang w:eastAsia="he-IL"/>
        </w:rPr>
        <w:t xml:space="preserve">. </w:t>
      </w:r>
      <w:bookmarkStart w:id="2361" w:name="_ETM_Q1_3139846"/>
      <w:bookmarkEnd w:id="2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3142631"/>
      <w:bookmarkStart w:id="2363" w:name="_ETM_Q1_3139888"/>
      <w:bookmarkStart w:id="2364" w:name="_ETM_Q1_3142631"/>
      <w:bookmarkStart w:id="2365" w:name="_ETM_Q1_3139888"/>
      <w:bookmarkEnd w:id="2364"/>
      <w:bookmarkEnd w:id="2365"/>
    </w:p>
    <w:p>
      <w:pPr>
        <w:pStyle w:val="Style14"/>
        <w:keepNext w:val="true"/>
        <w:rPr/>
      </w:pPr>
      <w:bookmarkStart w:id="2366" w:name="ET_speaker_תומר_רוזנר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3142901"/>
      <w:bookmarkStart w:id="2368" w:name="_ETM_Q1_3142878"/>
      <w:bookmarkEnd w:id="2367"/>
      <w:bookmarkEnd w:id="2368"/>
      <w:r>
        <w:rPr>
          <w:rtl w:val="true"/>
          <w:lang w:eastAsia="he-IL"/>
        </w:rPr>
        <w:t xml:space="preserve">אני חייב לתת </w:t>
      </w:r>
      <w:bookmarkStart w:id="2369" w:name="_ETM_Q1_3140255"/>
      <w:bookmarkEnd w:id="2369"/>
      <w:r>
        <w:rPr>
          <w:rtl w:val="true"/>
          <w:lang w:eastAsia="he-IL"/>
        </w:rPr>
        <w:t>דגש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תנאי הראשון שעליו עברה 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וקרון </w:t>
      </w:r>
      <w:bookmarkStart w:id="2370" w:name="_ETM_Q1_3148696"/>
      <w:bookmarkEnd w:id="2370"/>
      <w:r>
        <w:rPr>
          <w:rtl w:val="true"/>
          <w:lang w:eastAsia="he-IL"/>
        </w:rPr>
        <w:t>ביע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בע שכל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היא עומדת בכל שאר </w:t>
      </w:r>
      <w:bookmarkStart w:id="2371" w:name="_ETM_Q1_3150909"/>
      <w:bookmarkEnd w:id="2371"/>
      <w:r>
        <w:rPr>
          <w:rtl w:val="true"/>
          <w:lang w:eastAsia="he-IL"/>
        </w:rPr>
        <w:t>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גש למשרד הפנים ומשרד הפנים יוכל ב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2372" w:name="_ETM_Q1_3158380"/>
      <w:bookmarkEnd w:id="2372"/>
      <w:r>
        <w:rPr>
          <w:rtl w:val="true"/>
          <w:lang w:eastAsia="he-IL"/>
        </w:rPr>
        <w:t>להודיע אם הוא מאשר או מסרב ל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שאם הוא </w:t>
      </w:r>
      <w:bookmarkStart w:id="2373" w:name="_ETM_Q1_3164437"/>
      <w:bookmarkEnd w:id="2373"/>
      <w:r>
        <w:rPr>
          <w:rtl w:val="true"/>
          <w:lang w:eastAsia="he-IL"/>
        </w:rPr>
        <w:t>לא פונה אז העסקה כאילו מאושרת</w:t>
      </w:r>
      <w:r>
        <w:rPr>
          <w:rtl w:val="true"/>
          <w:lang w:eastAsia="he-IL"/>
        </w:rPr>
        <w:t xml:space="preserve">. </w:t>
      </w:r>
      <w:bookmarkStart w:id="2374" w:name="_ETM_Q1_3170556"/>
      <w:bookmarkEnd w:id="2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3169119"/>
      <w:bookmarkStart w:id="2376" w:name="_ETM_Q1_3170597"/>
      <w:bookmarkStart w:id="2377" w:name="_ETM_Q1_3169119"/>
      <w:bookmarkStart w:id="2378" w:name="_ETM_Q1_3170597"/>
      <w:bookmarkEnd w:id="2377"/>
      <w:bookmarkEnd w:id="2378"/>
    </w:p>
    <w:p>
      <w:pPr>
        <w:pStyle w:val="Style31"/>
        <w:keepNext w:val="true"/>
        <w:rPr/>
      </w:pPr>
      <w:bookmarkStart w:id="2379" w:name="ET_yor_506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3169417"/>
      <w:bookmarkStart w:id="2381" w:name="_ETM_Q1_3169389"/>
      <w:bookmarkEnd w:id="2380"/>
      <w:bookmarkEnd w:id="2381"/>
      <w:r>
        <w:rPr>
          <w:rtl w:val="true"/>
          <w:lang w:eastAsia="he-IL"/>
        </w:rPr>
        <w:t>ואם הוא עו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</w:t>
      </w:r>
      <w:bookmarkStart w:id="2382" w:name="_ETM_Q1_3173136"/>
      <w:bookmarkEnd w:id="2382"/>
      <w:r>
        <w:rPr>
          <w:rtl w:val="true"/>
          <w:lang w:eastAsia="he-IL"/>
        </w:rPr>
        <w:t>יבלנו את מכתבך 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ורר שאלות ואיזונים ובלמים וקש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פה </w:t>
      </w:r>
      <w:bookmarkStart w:id="2383" w:name="_ETM_Q1_3180997"/>
      <w:bookmarkEnd w:id="2383"/>
      <w:r>
        <w:rPr>
          <w:rtl w:val="true"/>
          <w:lang w:eastAsia="he-IL"/>
        </w:rPr>
        <w:t xml:space="preserve">ניפגש ב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3179889"/>
      <w:bookmarkStart w:id="2385" w:name="_ETM_Q1_3179846"/>
      <w:bookmarkStart w:id="2386" w:name="_ETM_Q1_3179889"/>
      <w:bookmarkStart w:id="2387" w:name="_ETM_Q1_3179846"/>
      <w:bookmarkEnd w:id="2386"/>
      <w:bookmarkEnd w:id="2387"/>
    </w:p>
    <w:p>
      <w:pPr>
        <w:pStyle w:val="Style14"/>
        <w:keepNext w:val="true"/>
        <w:rPr/>
      </w:pPr>
      <w:bookmarkStart w:id="2388" w:name="ET_speaker_תומר_רוזנר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3181380"/>
      <w:bookmarkStart w:id="2390" w:name="_ETM_Q1_3181355"/>
      <w:bookmarkEnd w:id="2389"/>
      <w:bookmarkEnd w:id="2390"/>
      <w:r>
        <w:rPr>
          <w:rtl w:val="true"/>
          <w:lang w:eastAsia="he-IL"/>
        </w:rPr>
        <w:t>אני אחוד חידה לוועדה בהקשר הזה</w:t>
      </w:r>
      <w:r>
        <w:rPr>
          <w:rtl w:val="true"/>
          <w:lang w:eastAsia="he-IL"/>
        </w:rPr>
        <w:t>.</w:t>
      </w:r>
      <w:bookmarkStart w:id="2391" w:name="_ETM_Q1_3182753"/>
      <w:bookmarkEnd w:id="2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ן אנחנו מכירים מנגנון זהה של כביכול אישור בשת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חוקי </w:t>
      </w:r>
      <w:bookmarkStart w:id="2392" w:name="_ETM_Q1_3189093"/>
      <w:bookmarkEnd w:id="2392"/>
      <w:r>
        <w:rPr>
          <w:rtl w:val="true"/>
          <w:lang w:eastAsia="he-IL"/>
        </w:rPr>
        <w:t>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מה המצב של חוקי עזר</w:t>
      </w:r>
      <w:r>
        <w:rPr>
          <w:rtl w:val="true"/>
          <w:lang w:eastAsia="he-IL"/>
        </w:rPr>
        <w:t xml:space="preserve">. </w:t>
      </w:r>
      <w:bookmarkStart w:id="2393" w:name="_ETM_Q1_3194344"/>
      <w:bookmarkEnd w:id="2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3195758"/>
      <w:bookmarkStart w:id="2395" w:name="_ETM_Q1_3194383"/>
      <w:bookmarkStart w:id="2396" w:name="_ETM_Q1_3195758"/>
      <w:bookmarkStart w:id="2397" w:name="_ETM_Q1_3194383"/>
      <w:bookmarkEnd w:id="2396"/>
      <w:bookmarkEnd w:id="2397"/>
    </w:p>
    <w:p>
      <w:pPr>
        <w:pStyle w:val="Style31"/>
        <w:keepNext w:val="true"/>
        <w:rPr/>
      </w:pPr>
      <w:bookmarkStart w:id="2398" w:name="ET_yor_506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3196020"/>
      <w:bookmarkEnd w:id="2399"/>
      <w:r>
        <w:rPr>
          <w:rtl w:val="true"/>
          <w:lang w:eastAsia="he-IL"/>
        </w:rPr>
        <w:t>א</w:t>
      </w:r>
      <w:bookmarkStart w:id="2400" w:name="_ETM_Q1_3196046"/>
      <w:bookmarkEnd w:id="2400"/>
      <w:r>
        <w:rPr>
          <w:rtl w:val="true"/>
          <w:lang w:eastAsia="he-IL"/>
        </w:rPr>
        <w:t xml:space="preserve">ני יודע </w:t>
      </w:r>
      <w:bookmarkStart w:id="2401" w:name="_ETM_Q1_3193546"/>
      <w:bookmarkEnd w:id="2401"/>
      <w:r>
        <w:rPr>
          <w:rtl w:val="true"/>
          <w:lang w:eastAsia="he-IL"/>
        </w:rPr>
        <w:t xml:space="preserve">את זה מאוד מכיוון שהייתי גם יושב ראש ועדת חוקה </w:t>
      </w:r>
      <w:bookmarkStart w:id="2402" w:name="_ETM_Q1_3199736"/>
      <w:bookmarkEnd w:id="2402"/>
      <w:r>
        <w:rPr>
          <w:rtl w:val="true"/>
          <w:lang w:eastAsia="he-IL"/>
        </w:rPr>
        <w:t>והגיעו אליי חוקי עזר לאישור שאני זירז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שיש דבר </w:t>
      </w:r>
      <w:bookmarkStart w:id="2403" w:name="_ETM_Q1_3202461"/>
      <w:bookmarkEnd w:id="2403"/>
      <w:r>
        <w:rPr>
          <w:rtl w:val="true"/>
          <w:lang w:eastAsia="he-IL"/>
        </w:rPr>
        <w:t xml:space="preserve">כזה שזה עומד ומחכה ואני טיפלתי באישורים שהוגשו לראשונה ארבע </w:t>
      </w:r>
      <w:bookmarkStart w:id="2404" w:name="_ETM_Q1_3210564"/>
      <w:bookmarkEnd w:id="2404"/>
      <w:r>
        <w:rPr>
          <w:rtl w:val="true"/>
          <w:lang w:eastAsia="he-IL"/>
        </w:rPr>
        <w:t>שנים לפני שהגיעו לוועדה לאישור מו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3214788"/>
      <w:bookmarkStart w:id="2406" w:name="_ETM_Q1_3216128"/>
      <w:bookmarkStart w:id="2407" w:name="_ETM_Q1_3216076"/>
      <w:bookmarkStart w:id="2408" w:name="_ETM_Q1_3214788"/>
      <w:bookmarkStart w:id="2409" w:name="_ETM_Q1_3216128"/>
      <w:bookmarkStart w:id="2410" w:name="_ETM_Q1_3216076"/>
      <w:bookmarkEnd w:id="2408"/>
      <w:bookmarkEnd w:id="2409"/>
      <w:bookmarkEnd w:id="2410"/>
    </w:p>
    <w:p>
      <w:pPr>
        <w:pStyle w:val="Style35"/>
        <w:keepNext w:val="true"/>
        <w:rPr>
          <w:lang w:eastAsia="he-IL"/>
        </w:rPr>
      </w:pPr>
      <w:bookmarkStart w:id="2411" w:name="ET_guest_שקד_כסלו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קד כס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3215069"/>
      <w:bookmarkStart w:id="2413" w:name="_ETM_Q1_3215045"/>
      <w:bookmarkEnd w:id="2412"/>
      <w:bookmarkEnd w:id="2413"/>
      <w:r>
        <w:rPr>
          <w:rtl w:val="true"/>
          <w:lang w:eastAsia="he-IL"/>
        </w:rPr>
        <w:t xml:space="preserve">אתה מדבר על עבירות </w:t>
      </w:r>
      <w:bookmarkStart w:id="2414" w:name="_ETM_Q1_3217108"/>
      <w:bookmarkEnd w:id="2414"/>
      <w:r>
        <w:rPr>
          <w:rtl w:val="true"/>
          <w:lang w:eastAsia="he-IL"/>
        </w:rPr>
        <w:t>הק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3218103"/>
      <w:bookmarkStart w:id="2416" w:name="_ETM_Q1_3140176"/>
      <w:bookmarkStart w:id="2417" w:name="_ETM_Q1_3140132"/>
      <w:bookmarkStart w:id="2418" w:name="_ETM_Q1_3218103"/>
      <w:bookmarkStart w:id="2419" w:name="_ETM_Q1_3140176"/>
      <w:bookmarkStart w:id="2420" w:name="_ETM_Q1_3140132"/>
      <w:bookmarkEnd w:id="2418"/>
      <w:bookmarkEnd w:id="2419"/>
      <w:bookmarkEnd w:id="2420"/>
    </w:p>
    <w:p>
      <w:pPr>
        <w:pStyle w:val="Style31"/>
        <w:keepNext w:val="true"/>
        <w:rPr/>
      </w:pPr>
      <w:bookmarkStart w:id="2421" w:name="ET_yor_506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3218393"/>
      <w:bookmarkStart w:id="2423" w:name="_ETM_Q1_3218366"/>
      <w:bookmarkEnd w:id="2422"/>
      <w:bookmarkEnd w:id="24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 עבירות הק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3226971"/>
      <w:bookmarkStart w:id="2425" w:name="_ETM_Q1_3221440"/>
      <w:bookmarkStart w:id="2426" w:name="_ETM_Q1_3221394"/>
      <w:bookmarkStart w:id="2427" w:name="_ETM_Q1_3226971"/>
      <w:bookmarkStart w:id="2428" w:name="_ETM_Q1_3221440"/>
      <w:bookmarkStart w:id="2429" w:name="_ETM_Q1_3221394"/>
      <w:bookmarkEnd w:id="2427"/>
      <w:bookmarkEnd w:id="2428"/>
      <w:bookmarkEnd w:id="2429"/>
    </w:p>
    <w:p>
      <w:pPr>
        <w:pStyle w:val="Style35"/>
        <w:keepNext w:val="true"/>
        <w:rPr>
          <w:lang w:eastAsia="he-IL"/>
        </w:rPr>
      </w:pPr>
      <w:bookmarkStart w:id="2430" w:name="ET_guest_הגר_סלקטר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סלק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3227278"/>
      <w:bookmarkStart w:id="2432" w:name="_ETM_Q1_3227250"/>
      <w:bookmarkEnd w:id="2431"/>
      <w:bookmarkEnd w:id="2432"/>
      <w:r>
        <w:rPr>
          <w:rtl w:val="true"/>
          <w:lang w:eastAsia="he-IL"/>
        </w:rPr>
        <w:t xml:space="preserve">אני רק רוצה לציין לעניין </w:t>
      </w:r>
      <w:bookmarkStart w:id="2433" w:name="_ETM_Q1_3231819"/>
      <w:bookmarkEnd w:id="2433"/>
      <w:r>
        <w:rPr>
          <w:rtl w:val="true"/>
          <w:lang w:eastAsia="he-IL"/>
        </w:rPr>
        <w:t>הזהירות שיושב ראש הוועדה חוזר אליה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רקעין </w:t>
      </w:r>
      <w:bookmarkStart w:id="2434" w:name="_ETM_Q1_3240283"/>
      <w:bookmarkEnd w:id="2434"/>
      <w:r>
        <w:rPr>
          <w:rtl w:val="true"/>
          <w:lang w:eastAsia="he-IL"/>
        </w:rPr>
        <w:t>הם משאב ציבורי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מקומות נמצא ממש במחסור</w:t>
      </w:r>
      <w:r>
        <w:rPr>
          <w:rtl w:val="true"/>
          <w:lang w:eastAsia="he-IL"/>
        </w:rPr>
        <w:t xml:space="preserve">, </w:t>
      </w:r>
      <w:bookmarkStart w:id="2435" w:name="_ETM_Q1_3245847"/>
      <w:bookmarkEnd w:id="2435"/>
      <w:r>
        <w:rPr>
          <w:rtl w:val="true"/>
          <w:lang w:eastAsia="he-IL"/>
        </w:rPr>
        <w:t>אנחנו באמת עושים כאן איזה שהיא 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2436" w:name="_ETM_Q1_3247651"/>
      <w:bookmarkEnd w:id="2436"/>
      <w:r>
        <w:rPr>
          <w:rtl w:val="true"/>
          <w:lang w:eastAsia="he-IL"/>
        </w:rPr>
        <w:t>שהיא הקלה מאוד צ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כספי ציבור באזור </w:t>
      </w:r>
      <w:bookmarkStart w:id="2437" w:name="_ETM_Q1_3251527"/>
      <w:bookmarkEnd w:id="2437"/>
      <w:r>
        <w:rPr>
          <w:rtl w:val="true"/>
          <w:lang w:eastAsia="he-IL"/>
        </w:rPr>
        <w:t>מאוד רגיש שבאמת נכתבו עליו שורה של דוחות מבקר המדינה</w:t>
      </w:r>
      <w:r>
        <w:rPr>
          <w:rtl w:val="true"/>
          <w:lang w:eastAsia="he-IL"/>
        </w:rPr>
        <w:t>,</w:t>
      </w:r>
      <w:bookmarkStart w:id="2438" w:name="_ETM_Q1_3255552"/>
      <w:bookmarkEnd w:id="2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שורה של פסקי דין שעוסקי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קצאה </w:t>
      </w:r>
      <w:bookmarkStart w:id="2439" w:name="_ETM_Q1_3259142"/>
      <w:bookmarkEnd w:id="2439"/>
      <w:r>
        <w:rPr>
          <w:rtl w:val="true"/>
          <w:lang w:eastAsia="he-IL"/>
        </w:rPr>
        <w:t>וגם בעס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דברים שאתה אומר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לשים </w:t>
      </w:r>
      <w:bookmarkStart w:id="2440" w:name="_ETM_Q1_3267670"/>
      <w:bookmarkEnd w:id="2440"/>
      <w:r>
        <w:rPr>
          <w:rtl w:val="true"/>
          <w:lang w:eastAsia="he-IL"/>
        </w:rPr>
        <w:t xml:space="preserve">על השולח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3271525"/>
      <w:bookmarkStart w:id="2442" w:name="_ETM_Q1_3270768"/>
      <w:bookmarkStart w:id="2443" w:name="_ETM_Q1_3270725"/>
      <w:bookmarkStart w:id="2444" w:name="_ETM_Q1_3271525"/>
      <w:bookmarkStart w:id="2445" w:name="_ETM_Q1_3270768"/>
      <w:bookmarkStart w:id="2446" w:name="_ETM_Q1_3270725"/>
      <w:bookmarkEnd w:id="2444"/>
      <w:bookmarkEnd w:id="2445"/>
      <w:bookmarkEnd w:id="2446"/>
    </w:p>
    <w:p>
      <w:pPr>
        <w:pStyle w:val="Style31"/>
        <w:keepNext w:val="true"/>
        <w:rPr/>
      </w:pPr>
      <w:bookmarkStart w:id="2447" w:name="ET_yor_506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8" w:name="_ETM_Q1_3271810"/>
      <w:bookmarkStart w:id="2449" w:name="_ETM_Q1_3271783"/>
      <w:bookmarkEnd w:id="2448"/>
      <w:bookmarkEnd w:id="2449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אסכים לכל מה </w:t>
      </w:r>
      <w:bookmarkStart w:id="2450" w:name="_ETM_Q1_3276510"/>
      <w:bookmarkEnd w:id="2450"/>
      <w:r>
        <w:rPr>
          <w:rtl w:val="true"/>
          <w:lang w:eastAsia="he-IL"/>
        </w:rPr>
        <w:t>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רך כלל גם המקומות שבהם הנזק הכלכלי או </w:t>
      </w:r>
      <w:bookmarkStart w:id="2451" w:name="_ETM_Q1_3282431"/>
      <w:bookmarkEnd w:id="2451"/>
      <w:r>
        <w:rPr>
          <w:rtl w:val="true"/>
          <w:lang w:eastAsia="he-IL"/>
        </w:rPr>
        <w:t>המשאב הקרקעי הוא בעל שווי 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452" w:name="_ETM_Q1_3287034"/>
      <w:bookmarkEnd w:id="2452"/>
      <w:r>
        <w:rPr>
          <w:rtl w:val="true"/>
          <w:lang w:eastAsia="he-IL"/>
        </w:rPr>
        <w:t>בדרך כלל גם באזורים בעלי בי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ש דן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</w:t>
      </w:r>
      <w:bookmarkStart w:id="2453" w:name="_ETM_Q1_3294681"/>
      <w:bookmarkEnd w:id="2453"/>
      <w:r>
        <w:rPr>
          <w:rtl w:val="true"/>
          <w:lang w:eastAsia="he-IL"/>
        </w:rPr>
        <w:t>בנושא כזה ברשויות אי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מעלתן יותר מרשויות אחרות זה </w:t>
      </w:r>
      <w:bookmarkStart w:id="2454" w:name="_ETM_Q1_3300378"/>
      <w:bookmarkEnd w:id="2454"/>
      <w:r>
        <w:rPr>
          <w:rtl w:val="true"/>
          <w:lang w:eastAsia="he-IL"/>
        </w:rPr>
        <w:t>שהן איתנו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יותר ח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אין </w:t>
      </w:r>
      <w:bookmarkStart w:id="2455" w:name="_ETM_Q1_3306466"/>
      <w:bookmarkEnd w:id="2455"/>
      <w:r>
        <w:rPr>
          <w:rtl w:val="true"/>
          <w:lang w:eastAsia="he-IL"/>
        </w:rPr>
        <w:t>לכם שום ברק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שם זה מגרשים ששווים מיליארדים ומיליונים</w:t>
      </w:r>
      <w:r>
        <w:rPr>
          <w:rtl w:val="true"/>
          <w:lang w:eastAsia="he-IL"/>
        </w:rPr>
        <w:t xml:space="preserve">, </w:t>
      </w:r>
      <w:bookmarkStart w:id="2456" w:name="_ETM_Q1_3318035"/>
      <w:bookmarkEnd w:id="2456"/>
      <w:r>
        <w:rPr>
          <w:rtl w:val="true"/>
          <w:lang w:eastAsia="he-IL"/>
        </w:rPr>
        <w:t xml:space="preserve">ולא כמו בירוחם איזה שהוא מגרש שאי אפשר לקנות איתו </w:t>
      </w:r>
      <w:bookmarkStart w:id="2457" w:name="_ETM_Q1_3320297"/>
      <w:bookmarkEnd w:id="2457"/>
      <w:r>
        <w:rPr>
          <w:rtl w:val="true"/>
          <w:lang w:eastAsia="he-IL"/>
        </w:rPr>
        <w:t>אפילו חניה בתל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3322304"/>
      <w:bookmarkStart w:id="2459" w:name="_ETM_Q1_3324031"/>
      <w:bookmarkStart w:id="2460" w:name="_ETM_Q1_3323969"/>
      <w:bookmarkStart w:id="2461" w:name="_ETM_Q1_3322304"/>
      <w:bookmarkStart w:id="2462" w:name="_ETM_Q1_3324031"/>
      <w:bookmarkStart w:id="2463" w:name="_ETM_Q1_3323969"/>
      <w:bookmarkEnd w:id="2461"/>
      <w:bookmarkEnd w:id="2462"/>
      <w:bookmarkEnd w:id="2463"/>
    </w:p>
    <w:p>
      <w:pPr>
        <w:pStyle w:val="Style35"/>
        <w:keepNext w:val="true"/>
        <w:rPr>
          <w:lang w:eastAsia="he-IL"/>
        </w:rPr>
      </w:pPr>
      <w:bookmarkStart w:id="2464" w:name="ET_guest_הגר_סלקט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סלק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5" w:name="_ETM_Q1_3322593"/>
      <w:bookmarkStart w:id="2466" w:name="_ETM_Q1_3322570"/>
      <w:bookmarkEnd w:id="2465"/>
      <w:bookmarkEnd w:id="2466"/>
      <w:r>
        <w:rPr>
          <w:rtl w:val="true"/>
          <w:lang w:eastAsia="he-IL"/>
        </w:rPr>
        <w:t>השאלה הופנתה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ם שהיא </w:t>
      </w:r>
      <w:bookmarkStart w:id="2467" w:name="_ETM_Q1_3327746"/>
      <w:bookmarkEnd w:id="2467"/>
      <w:r>
        <w:rPr>
          <w:rtl w:val="true"/>
          <w:lang w:eastAsia="he-IL"/>
        </w:rPr>
        <w:t xml:space="preserve">אינה שאלה משפט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3328821"/>
      <w:bookmarkStart w:id="2469" w:name="_ETM_Q1_3326185"/>
      <w:bookmarkStart w:id="2470" w:name="_ETM_Q1_3326150"/>
      <w:bookmarkStart w:id="2471" w:name="_ETM_Q1_3328821"/>
      <w:bookmarkStart w:id="2472" w:name="_ETM_Q1_3326185"/>
      <w:bookmarkStart w:id="2473" w:name="_ETM_Q1_3326150"/>
      <w:bookmarkEnd w:id="2471"/>
      <w:bookmarkEnd w:id="2472"/>
      <w:bookmarkEnd w:id="2473"/>
    </w:p>
    <w:p>
      <w:pPr>
        <w:pStyle w:val="Style31"/>
        <w:keepNext w:val="true"/>
        <w:rPr/>
      </w:pPr>
      <w:bookmarkStart w:id="2474" w:name="ET_yor_506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5" w:name="_ETM_Q1_3328193"/>
      <w:bookmarkStart w:id="2476" w:name="_ETM_Q1_3328170"/>
      <w:bookmarkStart w:id="2477" w:name="_ETM_Q1_3329140"/>
      <w:bookmarkStart w:id="2478" w:name="_ETM_Q1_3329121"/>
      <w:bookmarkEnd w:id="2475"/>
      <w:bookmarkEnd w:id="2476"/>
      <w:bookmarkEnd w:id="2477"/>
      <w:bookmarkEnd w:id="2478"/>
      <w:r>
        <w:rPr>
          <w:rtl w:val="true"/>
          <w:lang w:eastAsia="he-IL"/>
        </w:rPr>
        <w:t>גם מה שאמרת קודם זה</w:t>
      </w:r>
      <w:bookmarkStart w:id="2479" w:name="_ETM_Q1_3330110"/>
      <w:bookmarkEnd w:id="2479"/>
      <w:r>
        <w:rPr>
          <w:rtl w:val="true"/>
          <w:lang w:eastAsia="he-IL"/>
        </w:rPr>
        <w:t xml:space="preserve"> לא 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3332703"/>
      <w:bookmarkStart w:id="2481" w:name="_ETM_Q1_3331702"/>
      <w:bookmarkStart w:id="2482" w:name="_ETM_Q1_3331655"/>
      <w:bookmarkStart w:id="2483" w:name="_ETM_Q1_3332703"/>
      <w:bookmarkStart w:id="2484" w:name="_ETM_Q1_3331702"/>
      <w:bookmarkStart w:id="2485" w:name="_ETM_Q1_3331655"/>
      <w:bookmarkEnd w:id="2483"/>
      <w:bookmarkEnd w:id="2484"/>
      <w:bookmarkEnd w:id="2485"/>
    </w:p>
    <w:p>
      <w:pPr>
        <w:pStyle w:val="Style35"/>
        <w:keepNext w:val="true"/>
        <w:rPr>
          <w:lang w:eastAsia="he-IL"/>
        </w:rPr>
      </w:pPr>
      <w:bookmarkStart w:id="2486" w:name="ET_guest_הגר_סלקט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סלק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7" w:name="_ETM_Q1_3332954"/>
      <w:bookmarkStart w:id="2488" w:name="_ETM_Q1_3332932"/>
      <w:bookmarkEnd w:id="2487"/>
      <w:bookmarkEnd w:id="24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סביר את הגישה </w:t>
      </w:r>
      <w:bookmarkStart w:id="2489" w:name="_ETM_Q1_3334373"/>
      <w:bookmarkEnd w:id="2489"/>
      <w:r>
        <w:rPr>
          <w:rtl w:val="true"/>
          <w:lang w:eastAsia="he-IL"/>
        </w:rPr>
        <w:t>שננקטה בהצעת החוק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זה השלכות משפטיות מאוד </w:t>
      </w:r>
      <w:bookmarkStart w:id="2490" w:name="_ETM_Q1_3338610"/>
      <w:bookmarkEnd w:id="2490"/>
      <w:r>
        <w:rPr>
          <w:rtl w:val="true"/>
          <w:lang w:eastAsia="he-IL"/>
        </w:rPr>
        <w:t>משמע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רשויות אי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ודק שהיום המוסד של </w:t>
      </w:r>
      <w:bookmarkStart w:id="2491" w:name="_ETM_Q1_3342369"/>
      <w:bookmarkEnd w:id="2491"/>
      <w:r>
        <w:rPr>
          <w:rtl w:val="true"/>
          <w:lang w:eastAsia="he-IL"/>
        </w:rPr>
        <w:t xml:space="preserve">רשויות איתנות הוא מוסד שבמובן מסוים הוא שטחי כי הוא </w:t>
      </w:r>
      <w:bookmarkStart w:id="2492" w:name="_ETM_Q1_3347225"/>
      <w:bookmarkEnd w:id="2492"/>
      <w:r>
        <w:rPr>
          <w:rtl w:val="true"/>
          <w:lang w:eastAsia="he-IL"/>
        </w:rPr>
        <w:t>בוחן אך את האיתנות הפיננסית של הרשות המקומית ולא את</w:t>
      </w:r>
      <w:bookmarkStart w:id="2493" w:name="_ETM_Q1_3353677"/>
      <w:bookmarkEnd w:id="2493"/>
      <w:r>
        <w:rPr>
          <w:rtl w:val="true"/>
          <w:lang w:eastAsia="he-IL"/>
        </w:rPr>
        <w:t xml:space="preserve"> ההתנהלות שלה מבחינת מינהל תק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4" w:name="_ETM_Q1_3360489"/>
      <w:bookmarkStart w:id="2495" w:name="_ETM_Q1_3360444"/>
      <w:bookmarkStart w:id="2496" w:name="_ETM_Q1_3360489"/>
      <w:bookmarkStart w:id="2497" w:name="_ETM_Q1_3360444"/>
      <w:bookmarkEnd w:id="2496"/>
      <w:bookmarkEnd w:id="2497"/>
    </w:p>
    <w:p>
      <w:pPr>
        <w:pStyle w:val="Normal"/>
        <w:rPr>
          <w:lang w:eastAsia="he-IL"/>
        </w:rPr>
      </w:pPr>
      <w:bookmarkStart w:id="2498" w:name="_ETM_Q1_3360748"/>
      <w:bookmarkStart w:id="2499" w:name="_ETM_Q1_3360715"/>
      <w:bookmarkEnd w:id="2498"/>
      <w:bookmarkEnd w:id="2499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י שחושבים </w:t>
      </w:r>
      <w:bookmarkStart w:id="2500" w:name="_ETM_Q1_3359932"/>
      <w:bookmarkEnd w:id="2500"/>
      <w:r>
        <w:rPr>
          <w:rtl w:val="true"/>
          <w:lang w:eastAsia="he-IL"/>
        </w:rPr>
        <w:t xml:space="preserve">שהיחס הדיפרנציאלי לרשויות מקומיות לא צריך להיות מבוסס רק על </w:t>
      </w:r>
      <w:bookmarkStart w:id="2501" w:name="_ETM_Q1_3363988"/>
      <w:bookmarkEnd w:id="2501"/>
      <w:r>
        <w:rPr>
          <w:rtl w:val="true"/>
          <w:lang w:eastAsia="he-IL"/>
        </w:rPr>
        <w:t>האיתנות הפיננסית שלהם אלא גם היבטים שונים שנוגעים למינהל תקין</w:t>
      </w:r>
      <w:r>
        <w:rPr>
          <w:rtl w:val="true"/>
          <w:lang w:eastAsia="he-IL"/>
        </w:rPr>
        <w:t xml:space="preserve">, </w:t>
      </w:r>
      <w:bookmarkStart w:id="2502" w:name="_ETM_Q1_3370923"/>
      <w:bookmarkEnd w:id="2502"/>
      <w:r>
        <w:rPr>
          <w:rtl w:val="true"/>
          <w:lang w:eastAsia="he-IL"/>
        </w:rPr>
        <w:t xml:space="preserve">כמו שקורה בוועדות מקומיות לתכנון ובנייה שיש שם עצמאיות מיוחד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3373478"/>
      <w:bookmarkStart w:id="2504" w:name="_ETM_Q1_3373649"/>
      <w:bookmarkStart w:id="2505" w:name="_ETM_Q1_3373604"/>
      <w:bookmarkStart w:id="2506" w:name="_ETM_Q1_3373478"/>
      <w:bookmarkStart w:id="2507" w:name="_ETM_Q1_3373649"/>
      <w:bookmarkStart w:id="2508" w:name="_ETM_Q1_3373604"/>
      <w:bookmarkEnd w:id="2506"/>
      <w:bookmarkEnd w:id="2507"/>
      <w:bookmarkEnd w:id="2508"/>
    </w:p>
    <w:p>
      <w:pPr>
        <w:pStyle w:val="Style14"/>
        <w:keepNext w:val="true"/>
        <w:rPr/>
      </w:pPr>
      <w:bookmarkStart w:id="2509" w:name="ET_speaker_תומר_רוזנר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3373747"/>
      <w:bookmarkStart w:id="2511" w:name="_ETM_Q1_3373723"/>
      <w:bookmarkEnd w:id="2510"/>
      <w:bookmarkEnd w:id="2511"/>
      <w:r>
        <w:rPr>
          <w:rtl w:val="true"/>
          <w:lang w:eastAsia="he-IL"/>
        </w:rPr>
        <w:t>דוגמה מצוי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3373084"/>
      <w:bookmarkStart w:id="2513" w:name="_ETM_Q1_3375658"/>
      <w:bookmarkStart w:id="2514" w:name="_ETM_Q1_3375622"/>
      <w:bookmarkStart w:id="2515" w:name="_ETM_Q1_3373084"/>
      <w:bookmarkStart w:id="2516" w:name="_ETM_Q1_3375658"/>
      <w:bookmarkStart w:id="2517" w:name="_ETM_Q1_3375622"/>
      <w:bookmarkEnd w:id="2515"/>
      <w:bookmarkEnd w:id="2516"/>
      <w:bookmarkEnd w:id="2517"/>
    </w:p>
    <w:p>
      <w:pPr>
        <w:pStyle w:val="Style31"/>
        <w:keepNext w:val="true"/>
        <w:rPr/>
      </w:pPr>
      <w:bookmarkStart w:id="2518" w:name="ET_yor_506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3373356"/>
      <w:bookmarkStart w:id="2520" w:name="_ETM_Q1_3373329"/>
      <w:bookmarkEnd w:id="2519"/>
      <w:bookmarkEnd w:id="2520"/>
      <w:r>
        <w:rPr>
          <w:rtl w:val="true"/>
          <w:lang w:eastAsia="he-IL"/>
        </w:rPr>
        <w:t xml:space="preserve">איזה דוגמה טובה הבאת </w:t>
      </w:r>
      <w:bookmarkStart w:id="2521" w:name="_ETM_Q1_3376534"/>
      <w:bookmarkEnd w:id="2521"/>
      <w:r>
        <w:rPr>
          <w:rtl w:val="true"/>
          <w:lang w:eastAsia="he-IL"/>
        </w:rPr>
        <w:t>לנו להנ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3379860"/>
      <w:bookmarkStart w:id="2523" w:name="_ETM_Q1_3378266"/>
      <w:bookmarkStart w:id="2524" w:name="_ETM_Q1_3378228"/>
      <w:bookmarkStart w:id="2525" w:name="_ETM_Q1_3379860"/>
      <w:bookmarkStart w:id="2526" w:name="_ETM_Q1_3378266"/>
      <w:bookmarkStart w:id="2527" w:name="_ETM_Q1_3378228"/>
      <w:bookmarkEnd w:id="2525"/>
      <w:bookmarkEnd w:id="2526"/>
      <w:bookmarkEnd w:id="2527"/>
    </w:p>
    <w:p>
      <w:pPr>
        <w:pStyle w:val="Style35"/>
        <w:keepNext w:val="true"/>
        <w:rPr>
          <w:lang w:eastAsia="he-IL"/>
        </w:rPr>
      </w:pPr>
      <w:bookmarkStart w:id="2528" w:name="ET_guest_הגר_סלקטר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סלק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3380118"/>
      <w:bookmarkStart w:id="2530" w:name="_ETM_Q1_3380093"/>
      <w:bookmarkEnd w:id="2529"/>
      <w:bookmarkEnd w:id="2530"/>
      <w:r>
        <w:rPr>
          <w:rtl w:val="true"/>
          <w:lang w:eastAsia="he-IL"/>
        </w:rPr>
        <w:t>אמר 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 על כך שרשות מקומית צריכה </w:t>
      </w:r>
      <w:bookmarkStart w:id="2531" w:name="_ETM_Q1_3382863"/>
      <w:bookmarkEnd w:id="2531"/>
      <w:r>
        <w:rPr>
          <w:rtl w:val="true"/>
          <w:lang w:eastAsia="he-IL"/>
        </w:rPr>
        <w:t>להתנהל כמו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שאנחנו כולנו רוצים </w:t>
      </w:r>
      <w:bookmarkStart w:id="2532" w:name="_ETM_Q1_3386753"/>
      <w:bookmarkEnd w:id="2532"/>
      <w:r>
        <w:rPr>
          <w:rtl w:val="true"/>
          <w:lang w:eastAsia="he-IL"/>
        </w:rPr>
        <w:t>לדאוג לזה שרשות מקומית תתנהל בצור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גדיל את </w:t>
      </w:r>
      <w:bookmarkStart w:id="2533" w:name="_ETM_Q1_3391329"/>
      <w:bookmarkEnd w:id="2533"/>
      <w:r>
        <w:rPr>
          <w:rtl w:val="true"/>
          <w:lang w:eastAsia="he-IL"/>
        </w:rPr>
        <w:t>ההכנס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מבחינתנו אי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ד זאת זו רשות שלטונית </w:t>
      </w:r>
      <w:bookmarkStart w:id="2534" w:name="_ETM_Q1_3394656"/>
      <w:bookmarkEnd w:id="2534"/>
      <w:r>
        <w:rPr>
          <w:rtl w:val="true"/>
          <w:lang w:eastAsia="he-IL"/>
        </w:rPr>
        <w:t xml:space="preserve">לכל דבר ועניין והיא צריכה להתנהל בזהירות ולא כמו חברה </w:t>
      </w:r>
      <w:bookmarkStart w:id="2535" w:name="_ETM_Q1_3397851"/>
      <w:bookmarkEnd w:id="2535"/>
      <w:r>
        <w:rPr>
          <w:rtl w:val="true"/>
          <w:lang w:eastAsia="he-IL"/>
        </w:rPr>
        <w:t>פרטית כשהיא מנהלת את המשאבים הציבורי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מקרקעין </w:t>
      </w:r>
      <w:bookmarkStart w:id="2536" w:name="_ETM_Q1_3402945"/>
      <w:bookmarkEnd w:id="2536"/>
      <w:r>
        <w:rPr>
          <w:rtl w:val="true"/>
          <w:lang w:eastAsia="he-IL"/>
        </w:rPr>
        <w:t>שזה משאב מוג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3401470"/>
      <w:bookmarkStart w:id="2538" w:name="_ETM_Q1_3400613"/>
      <w:bookmarkStart w:id="2539" w:name="_ETM_Q1_3400558"/>
      <w:bookmarkStart w:id="2540" w:name="_ETM_Q1_3401470"/>
      <w:bookmarkStart w:id="2541" w:name="_ETM_Q1_3400613"/>
      <w:bookmarkStart w:id="2542" w:name="_ETM_Q1_3400558"/>
      <w:bookmarkEnd w:id="2540"/>
      <w:bookmarkEnd w:id="2541"/>
      <w:bookmarkEnd w:id="2542"/>
    </w:p>
    <w:p>
      <w:pPr>
        <w:pStyle w:val="Style31"/>
        <w:keepNext w:val="true"/>
        <w:rPr/>
      </w:pPr>
      <w:bookmarkStart w:id="2543" w:name="ET_yor_506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3401733"/>
      <w:bookmarkStart w:id="2545" w:name="_ETM_Q1_3401706"/>
      <w:bookmarkEnd w:id="2544"/>
      <w:bookmarkEnd w:id="2545"/>
      <w:r>
        <w:rPr>
          <w:rtl w:val="true"/>
          <w:lang w:eastAsia="he-IL"/>
        </w:rPr>
        <w:t>אבל אמרתי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קחת רק את </w:t>
      </w:r>
      <w:bookmarkStart w:id="2546" w:name="_ETM_Q1_3405471"/>
      <w:bookmarkEnd w:id="2546"/>
      <w:r>
        <w:rPr>
          <w:rtl w:val="true"/>
          <w:lang w:eastAsia="he-IL"/>
        </w:rPr>
        <w:t>החלק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ן רוצים </w:t>
      </w:r>
      <w:bookmarkStart w:id="2547" w:name="_ETM_Q1_3413955"/>
      <w:bookmarkEnd w:id="2547"/>
      <w:r>
        <w:rPr>
          <w:rtl w:val="true"/>
          <w:lang w:eastAsia="he-IL"/>
        </w:rPr>
        <w:t>ש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י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ש עיר</w:t>
      </w:r>
      <w:bookmarkStart w:id="2548" w:name="_ETM_Q1_3413220"/>
      <w:bookmarkEnd w:id="2548"/>
      <w:r>
        <w:rPr>
          <w:rtl w:val="true"/>
          <w:lang w:eastAsia="he-IL"/>
        </w:rPr>
        <w:t xml:space="preserve"> בא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תי בשבי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49" w:name="_ETM_Q1_3419810"/>
      <w:bookmarkEnd w:id="2549"/>
      <w:r>
        <w:rPr>
          <w:rtl w:val="true"/>
          <w:lang w:eastAsia="he-IL"/>
        </w:rPr>
        <w:t>צריך לתת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יאו כסף </w:t>
      </w:r>
      <w:bookmarkStart w:id="2550" w:name="_ETM_Q1_3425578"/>
      <w:bookmarkEnd w:id="2550"/>
      <w:r>
        <w:rPr>
          <w:rtl w:val="true"/>
          <w:lang w:eastAsia="he-IL"/>
        </w:rPr>
        <w:t>מ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יאו כסף ממשל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פה אנחנו צריכים להגיד </w:t>
      </w:r>
      <w:bookmarkStart w:id="2551" w:name="_ETM_Q1_3428377"/>
      <w:bookmarkEnd w:id="25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וב כמו חברה איך אתה מייצר 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ה </w:t>
      </w:r>
      <w:bookmarkStart w:id="2552" w:name="_ETM_Q1_3431414"/>
      <w:bookmarkEnd w:id="2552"/>
      <w:r>
        <w:rPr>
          <w:rtl w:val="true"/>
          <w:lang w:eastAsia="he-IL"/>
        </w:rPr>
        <w:t xml:space="preserve">הופך את באר נפט של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3433186"/>
      <w:bookmarkStart w:id="2554" w:name="_ETM_Q1_3434617"/>
      <w:bookmarkStart w:id="2555" w:name="_ETM_Q1_3434563"/>
      <w:bookmarkStart w:id="2556" w:name="_ETM_Q1_3433186"/>
      <w:bookmarkStart w:id="2557" w:name="_ETM_Q1_3434617"/>
      <w:bookmarkStart w:id="2558" w:name="_ETM_Q1_3434563"/>
      <w:bookmarkEnd w:id="2556"/>
      <w:bookmarkEnd w:id="2557"/>
      <w:bookmarkEnd w:id="2558"/>
    </w:p>
    <w:p>
      <w:pPr>
        <w:pStyle w:val="Style35"/>
        <w:keepNext w:val="true"/>
        <w:rPr>
          <w:lang w:eastAsia="he-IL"/>
        </w:rPr>
      </w:pPr>
      <w:bookmarkStart w:id="2559" w:name="ET_guest_הגר_סלקט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סלק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0" w:name="_ETM_Q1_3433519"/>
      <w:bookmarkStart w:id="2561" w:name="_ETM_Q1_3433492"/>
      <w:bookmarkEnd w:id="2560"/>
      <w:bookmarkEnd w:id="2561"/>
      <w:r>
        <w:rPr>
          <w:rtl w:val="true"/>
          <w:lang w:eastAsia="he-IL"/>
        </w:rPr>
        <w:t xml:space="preserve">אני </w:t>
      </w:r>
      <w:bookmarkStart w:id="2562" w:name="_ETM_Q1_3433980"/>
      <w:bookmarkEnd w:id="2562"/>
      <w:r>
        <w:rPr>
          <w:rtl w:val="true"/>
          <w:lang w:eastAsia="he-IL"/>
        </w:rPr>
        <w:t>לא חולקת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3436930"/>
      <w:bookmarkStart w:id="2564" w:name="_ETM_Q1_3436152"/>
      <w:bookmarkStart w:id="2565" w:name="_ETM_Q1_3436114"/>
      <w:bookmarkStart w:id="2566" w:name="_ETM_Q1_3436930"/>
      <w:bookmarkStart w:id="2567" w:name="_ETM_Q1_3436152"/>
      <w:bookmarkStart w:id="2568" w:name="_ETM_Q1_3436114"/>
      <w:bookmarkEnd w:id="2566"/>
      <w:bookmarkEnd w:id="2567"/>
      <w:bookmarkEnd w:id="2568"/>
    </w:p>
    <w:p>
      <w:pPr>
        <w:pStyle w:val="Style31"/>
        <w:keepNext w:val="true"/>
        <w:rPr/>
      </w:pPr>
      <w:bookmarkStart w:id="2569" w:name="ET_yor_506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3437222"/>
      <w:bookmarkStart w:id="2571" w:name="_ETM_Q1_3437199"/>
      <w:bookmarkEnd w:id="2570"/>
      <w:bookmarkEnd w:id="2571"/>
      <w:r>
        <w:rPr>
          <w:rtl w:val="true"/>
          <w:lang w:eastAsia="he-IL"/>
        </w:rPr>
        <w:t xml:space="preserve">אני דיברתי אל עצמי ככה כשהייתי </w:t>
      </w:r>
      <w:bookmarkStart w:id="2572" w:name="_ETM_Q1_3436687"/>
      <w:bookmarkEnd w:id="2572"/>
      <w:r>
        <w:rPr>
          <w:rtl w:val="true"/>
          <w:lang w:eastAsia="he-IL"/>
        </w:rPr>
        <w:t>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לוקח מקום באזור גוש דן</w:t>
      </w:r>
      <w:r>
        <w:rPr>
          <w:rtl w:val="true"/>
          <w:lang w:eastAsia="he-IL"/>
        </w:rPr>
        <w:t xml:space="preserve">, </w:t>
      </w:r>
      <w:bookmarkStart w:id="2573" w:name="_ETM_Q1_3440137"/>
      <w:bookmarkEnd w:id="2573"/>
      <w:r>
        <w:rPr>
          <w:rtl w:val="true"/>
          <w:lang w:eastAsia="he-IL"/>
        </w:rPr>
        <w:t>במיקום הכ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בול רמת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 </w:t>
      </w:r>
      <w:bookmarkStart w:id="2574" w:name="_ETM_Q1_3446736"/>
      <w:bookmarkEnd w:id="2574"/>
      <w:r>
        <w:rPr>
          <w:rtl w:val="true"/>
          <w:lang w:eastAsia="he-IL"/>
        </w:rPr>
        <w:t xml:space="preserve">אביב ופתח תקווה ובמקום מרכז המוסכים של גוש דן שהיה </w:t>
      </w:r>
      <w:bookmarkStart w:id="2575" w:name="_ETM_Q1_3448390"/>
      <w:bookmarkEnd w:id="2575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וך אותו למגדלים שאתם רואים ש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576" w:name="_ETM_Q1_3455103"/>
      <w:bookmarkEnd w:id="2576"/>
      <w:r>
        <w:rPr>
          <w:rtl w:val="true"/>
          <w:lang w:eastAsia="he-IL"/>
        </w:rPr>
        <w:t>חשיבה שיש ראשי ערים שאומרים מה אכפ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</w:t>
      </w:r>
      <w:bookmarkStart w:id="2577" w:name="_ETM_Q1_3457875"/>
      <w:bookmarkEnd w:id="2577"/>
      <w:r>
        <w:rPr>
          <w:rtl w:val="true"/>
          <w:lang w:eastAsia="he-IL"/>
        </w:rPr>
        <w:t>לת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יא קצת כסף מפה </w:t>
      </w:r>
      <w:bookmarkStart w:id="2578" w:name="_ETM_Q1_3462651"/>
      <w:bookmarkEnd w:id="2578"/>
      <w:r>
        <w:rPr>
          <w:rtl w:val="true"/>
          <w:lang w:eastAsia="he-IL"/>
        </w:rPr>
        <w:t>וקצת כסף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בסוף האזרח הוא ה – והמשאב</w:t>
      </w:r>
      <w:bookmarkStart w:id="2579" w:name="_ETM_Q1_3464425"/>
      <w:bookmarkEnd w:id="2579"/>
      <w:r>
        <w:rPr>
          <w:rtl w:val="true"/>
          <w:lang w:eastAsia="he-IL"/>
        </w:rPr>
        <w:t xml:space="preserve"> הציבורי הוא ה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3467825"/>
      <w:bookmarkStart w:id="2581" w:name="_ETM_Q1_3467777"/>
      <w:bookmarkStart w:id="2582" w:name="_ETM_Q1_3467825"/>
      <w:bookmarkStart w:id="2583" w:name="_ETM_Q1_3467777"/>
      <w:bookmarkEnd w:id="2582"/>
      <w:bookmarkEnd w:id="2583"/>
    </w:p>
    <w:p>
      <w:pPr>
        <w:pStyle w:val="Style35"/>
        <w:keepNext w:val="true"/>
        <w:rPr>
          <w:lang w:eastAsia="he-IL"/>
        </w:rPr>
      </w:pPr>
      <w:bookmarkStart w:id="2584" w:name="ET_guest_הגר_סלקט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סלק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3469750"/>
      <w:bookmarkStart w:id="2586" w:name="_ETM_Q1_3469725"/>
      <w:bookmarkEnd w:id="2585"/>
      <w:bookmarkEnd w:id="2586"/>
      <w:r>
        <w:rPr>
          <w:rtl w:val="true"/>
          <w:lang w:eastAsia="he-IL"/>
        </w:rPr>
        <w:t xml:space="preserve">אני לא חולקת </w:t>
      </w:r>
      <w:bookmarkStart w:id="2587" w:name="_ETM_Q1_3466868"/>
      <w:bookmarkEnd w:id="2587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בירה למה ההקלה כאן היא הקלה תחומה</w:t>
      </w:r>
      <w:r>
        <w:rPr>
          <w:rtl w:val="true"/>
          <w:lang w:eastAsia="he-IL"/>
        </w:rPr>
        <w:t xml:space="preserve">. </w:t>
      </w:r>
      <w:bookmarkStart w:id="2588" w:name="_ETM_Q1_3475090"/>
      <w:bookmarkEnd w:id="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3476323"/>
      <w:bookmarkStart w:id="2590" w:name="_ETM_Q1_3475261"/>
      <w:bookmarkStart w:id="2591" w:name="_ETM_Q1_3475219"/>
      <w:bookmarkStart w:id="2592" w:name="_ETM_Q1_3476323"/>
      <w:bookmarkStart w:id="2593" w:name="_ETM_Q1_3475261"/>
      <w:bookmarkStart w:id="2594" w:name="_ETM_Q1_3475219"/>
      <w:bookmarkEnd w:id="2592"/>
      <w:bookmarkEnd w:id="2593"/>
      <w:bookmarkEnd w:id="2594"/>
    </w:p>
    <w:p>
      <w:pPr>
        <w:pStyle w:val="Style14"/>
        <w:keepNext w:val="true"/>
        <w:rPr/>
      </w:pPr>
      <w:bookmarkStart w:id="2595" w:name="ET_speaker_תומר_רוזנ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6" w:name="_ETM_Q1_3476599"/>
      <w:bookmarkStart w:id="2597" w:name="_ETM_Q1_3476574"/>
      <w:bookmarkEnd w:id="2596"/>
      <w:bookmarkEnd w:id="2597"/>
      <w:r>
        <w:rPr>
          <w:rtl w:val="true"/>
          <w:lang w:eastAsia="he-IL"/>
        </w:rPr>
        <w:t>רק שאלה לגברתי בעקבות ההערה לגבי עיריות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</w:t>
      </w:r>
      <w:bookmarkStart w:id="2598" w:name="_ETM_Q1_3482572"/>
      <w:bookmarkEnd w:id="2598"/>
      <w:r>
        <w:rPr>
          <w:rtl w:val="true"/>
          <w:lang w:eastAsia="he-IL"/>
        </w:rPr>
        <w:t>עשר שנים אחרי הרפורמה של עיריות אי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מהלך העשור </w:t>
      </w:r>
      <w:bookmarkStart w:id="2599" w:name="_ETM_Q1_3487671"/>
      <w:bookmarkEnd w:id="2599"/>
      <w:r>
        <w:rPr>
          <w:rtl w:val="true"/>
          <w:lang w:eastAsia="he-IL"/>
        </w:rPr>
        <w:t xml:space="preserve">הזה התגלה לכם בדיעבד שעסקאות מקרקעין היו נגועות בבעיות </w:t>
      </w:r>
      <w:bookmarkStart w:id="2600" w:name="_ETM_Q1_3492755"/>
      <w:bookmarkEnd w:id="2600"/>
      <w:r>
        <w:rPr>
          <w:rtl w:val="true"/>
          <w:lang w:eastAsia="he-IL"/>
        </w:rPr>
        <w:t>קשות שאילו היה פיקוח אחר היו נמנ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אומרת יש </w:t>
      </w:r>
      <w:bookmarkStart w:id="2601" w:name="_ETM_Q1_3499185"/>
      <w:bookmarkEnd w:id="2601"/>
      <w:r>
        <w:rPr>
          <w:rtl w:val="true"/>
          <w:lang w:eastAsia="he-IL"/>
        </w:rPr>
        <w:t>לכם עכשיו ניסיון של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הסתם אם היה </w:t>
      </w:r>
      <w:bookmarkStart w:id="2602" w:name="_ETM_Q1_3504130"/>
      <w:bookmarkEnd w:id="2602"/>
      <w:r>
        <w:rPr>
          <w:rtl w:val="true"/>
          <w:lang w:eastAsia="he-IL"/>
        </w:rPr>
        <w:t>מקרה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ה של שח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ה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מודעים לו</w:t>
      </w:r>
      <w:r>
        <w:rPr>
          <w:rtl w:val="true"/>
          <w:lang w:eastAsia="he-IL"/>
        </w:rPr>
        <w:t xml:space="preserve">, </w:t>
      </w:r>
      <w:bookmarkStart w:id="2603" w:name="_ETM_Q1_3506905"/>
      <w:bookmarkEnd w:id="2603"/>
      <w:r>
        <w:rPr>
          <w:rtl w:val="true"/>
          <w:lang w:eastAsia="he-IL"/>
        </w:rPr>
        <w:t xml:space="preserve">אז אנחנו נשמח לדעת אם יש בידיכם מידע לגבי בעיות </w:t>
      </w:r>
      <w:bookmarkStart w:id="2604" w:name="_ETM_Q1_3513296"/>
      <w:bookmarkEnd w:id="2604"/>
      <w:r>
        <w:rPr>
          <w:rtl w:val="true"/>
          <w:lang w:eastAsia="he-IL"/>
        </w:rPr>
        <w:t>שהתגלו בעיריות איתנות לגבי עסקאות מקרק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5" w:name="_ETM_Q1_3519091"/>
      <w:bookmarkStart w:id="2606" w:name="_ETM_Q1_3514904"/>
      <w:bookmarkStart w:id="2607" w:name="_ETM_Q1_3514859"/>
      <w:bookmarkStart w:id="2608" w:name="_ETM_Q1_3519091"/>
      <w:bookmarkStart w:id="2609" w:name="_ETM_Q1_3514904"/>
      <w:bookmarkStart w:id="2610" w:name="_ETM_Q1_3514859"/>
      <w:bookmarkEnd w:id="2608"/>
      <w:bookmarkEnd w:id="2609"/>
      <w:bookmarkEnd w:id="2610"/>
    </w:p>
    <w:p>
      <w:pPr>
        <w:pStyle w:val="Style35"/>
        <w:keepNext w:val="true"/>
        <w:rPr>
          <w:lang w:eastAsia="he-IL"/>
        </w:rPr>
      </w:pPr>
      <w:bookmarkStart w:id="2611" w:name="ET_guest_הגר_סלקט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סלק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3519395"/>
      <w:bookmarkStart w:id="2613" w:name="_ETM_Q1_3519370"/>
      <w:bookmarkEnd w:id="2612"/>
      <w:bookmarkEnd w:id="2613"/>
      <w:r>
        <w:rPr>
          <w:rtl w:val="true"/>
          <w:lang w:eastAsia="he-IL"/>
        </w:rPr>
        <w:t xml:space="preserve">אני אשמח לעשות </w:t>
      </w:r>
      <w:bookmarkStart w:id="2614" w:name="_ETM_Q1_3535054"/>
      <w:bookmarkEnd w:id="2614"/>
      <w:r>
        <w:rPr>
          <w:rtl w:val="true"/>
          <w:lang w:eastAsia="he-IL"/>
        </w:rPr>
        <w:t>איזה שהיא בדיקה יותר מעמיקה ולחזור אליך עם זה</w:t>
      </w:r>
      <w:r>
        <w:rPr>
          <w:rtl w:val="true"/>
          <w:lang w:eastAsia="he-IL"/>
        </w:rPr>
        <w:t xml:space="preserve">, </w:t>
      </w:r>
      <w:bookmarkStart w:id="2615" w:name="_ETM_Q1_3538217"/>
      <w:bookmarkEnd w:id="2615"/>
      <w:r>
        <w:rPr>
          <w:rtl w:val="true"/>
          <w:lang w:eastAsia="he-IL"/>
        </w:rPr>
        <w:t>אבל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מה קורה ברשויות אית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שלטון </w:t>
      </w:r>
      <w:bookmarkStart w:id="2616" w:name="_ETM_Q1_3543056"/>
      <w:bookmarkEnd w:id="2616"/>
      <w:r>
        <w:rPr>
          <w:rtl w:val="true"/>
          <w:lang w:eastAsia="he-IL"/>
        </w:rPr>
        <w:t>המרכזי לא עובר על העסקאות ולכן מתי דברים יכולים להתגלות</w:t>
      </w:r>
      <w:r>
        <w:rPr>
          <w:rtl w:val="true"/>
          <w:lang w:eastAsia="he-IL"/>
        </w:rPr>
        <w:t xml:space="preserve">? </w:t>
      </w:r>
      <w:bookmarkStart w:id="2617" w:name="_ETM_Q1_3547887"/>
      <w:bookmarkEnd w:id="2617"/>
      <w:r>
        <w:rPr>
          <w:rtl w:val="true"/>
          <w:lang w:eastAsia="he-IL"/>
        </w:rPr>
        <w:t>כשמגיעים לחקירה ולהליכים 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צריכה לעשות בדיקה ואחזיר </w:t>
      </w:r>
      <w:bookmarkStart w:id="2618" w:name="_ETM_Q1_3552473"/>
      <w:bookmarkEnd w:id="2618"/>
      <w:r>
        <w:rPr>
          <w:rtl w:val="true"/>
          <w:lang w:eastAsia="he-IL"/>
        </w:rPr>
        <w:t>לכם תשובה</w:t>
      </w:r>
      <w:r>
        <w:rPr>
          <w:rtl w:val="true"/>
          <w:lang w:eastAsia="he-IL"/>
        </w:rPr>
        <w:t xml:space="preserve">. </w:t>
      </w:r>
      <w:bookmarkStart w:id="2619" w:name="_ETM_Q1_3554591"/>
      <w:bookmarkEnd w:id="2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3555559"/>
      <w:bookmarkStart w:id="2621" w:name="_ETM_Q1_3554636"/>
      <w:bookmarkStart w:id="2622" w:name="_ETM_Q1_3555559"/>
      <w:bookmarkStart w:id="2623" w:name="_ETM_Q1_3554636"/>
      <w:bookmarkEnd w:id="2622"/>
      <w:bookmarkEnd w:id="2623"/>
    </w:p>
    <w:p>
      <w:pPr>
        <w:pStyle w:val="Style31"/>
        <w:keepNext w:val="true"/>
        <w:rPr/>
      </w:pPr>
      <w:bookmarkStart w:id="2624" w:name="ET_yor_506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3555841"/>
      <w:bookmarkStart w:id="2626" w:name="_ETM_Q1_3555813"/>
      <w:bookmarkEnd w:id="2625"/>
      <w:bookmarkEnd w:id="26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ראש ה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3563264"/>
      <w:bookmarkStart w:id="2628" w:name="_ETM_Q1_3562407"/>
      <w:bookmarkStart w:id="2629" w:name="_ETM_Q1_3562366"/>
      <w:bookmarkStart w:id="2630" w:name="_ETM_Q1_3563264"/>
      <w:bookmarkStart w:id="2631" w:name="_ETM_Q1_3562407"/>
      <w:bookmarkStart w:id="2632" w:name="_ETM_Q1_3562366"/>
      <w:bookmarkEnd w:id="2630"/>
      <w:bookmarkEnd w:id="2631"/>
      <w:bookmarkEnd w:id="2632"/>
    </w:p>
    <w:p>
      <w:pPr>
        <w:pStyle w:val="Style35"/>
        <w:keepNext w:val="true"/>
        <w:rPr>
          <w:lang w:eastAsia="he-IL"/>
        </w:rPr>
      </w:pPr>
      <w:bookmarkStart w:id="2633" w:name="ET_guest_משה_קונינסק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4" w:name="_ETM_Q1_3563565"/>
      <w:bookmarkStart w:id="2635" w:name="_ETM_Q1_3563540"/>
      <w:bookmarkEnd w:id="2634"/>
      <w:bookmarkEnd w:id="2635"/>
      <w:r>
        <w:rPr>
          <w:rtl w:val="true"/>
          <w:lang w:eastAsia="he-IL"/>
        </w:rPr>
        <w:t xml:space="preserve">כבוד היושב </w:t>
      </w:r>
      <w:bookmarkStart w:id="2636" w:name="_ETM_Q1_3565607"/>
      <w:bookmarkEnd w:id="2636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תודה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חיל מזה </w:t>
      </w:r>
      <w:bookmarkStart w:id="2637" w:name="_ETM_Q1_3569060"/>
      <w:bookmarkEnd w:id="2637"/>
      <w:r>
        <w:rPr>
          <w:rtl w:val="true"/>
          <w:lang w:eastAsia="he-IL"/>
        </w:rPr>
        <w:t>שסמכות ואחריות חייבים ללכ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ש </w:t>
      </w:r>
      <w:bookmarkStart w:id="2638" w:name="_ETM_Q1_3578756"/>
      <w:bookmarkEnd w:id="2638"/>
      <w:r>
        <w:rPr>
          <w:rtl w:val="true"/>
          <w:lang w:eastAsia="he-IL"/>
        </w:rPr>
        <w:t>שנים האחרונות גם א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מש </w:t>
      </w:r>
      <w:bookmarkStart w:id="2639" w:name="_ETM_Q1_3580647"/>
      <w:bookmarkEnd w:id="2639"/>
      <w:r>
        <w:rPr>
          <w:rtl w:val="true"/>
          <w:lang w:eastAsia="he-IL"/>
        </w:rPr>
        <w:t xml:space="preserve">מערכות בחירות ארציות והאי היציב היחיד שיש זו הרשות </w:t>
      </w:r>
      <w:bookmarkStart w:id="2640" w:name="_ETM_Q1_3589840"/>
      <w:bookmarkEnd w:id="2640"/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3592030"/>
      <w:bookmarkStart w:id="2642" w:name="_ETM_Q1_3591851"/>
      <w:bookmarkStart w:id="2643" w:name="_ETM_Q1_3591807"/>
      <w:bookmarkStart w:id="2644" w:name="_ETM_Q1_3592030"/>
      <w:bookmarkStart w:id="2645" w:name="_ETM_Q1_3591851"/>
      <w:bookmarkStart w:id="2646" w:name="_ETM_Q1_3591807"/>
      <w:bookmarkEnd w:id="2644"/>
      <w:bookmarkEnd w:id="2645"/>
      <w:bookmarkEnd w:id="2646"/>
    </w:p>
    <w:p>
      <w:pPr>
        <w:pStyle w:val="Normal"/>
        <w:rPr>
          <w:lang w:eastAsia="he-IL"/>
        </w:rPr>
      </w:pPr>
      <w:bookmarkStart w:id="2647" w:name="_ETM_Q1_3589464"/>
      <w:bookmarkStart w:id="2648" w:name="_ETM_Q1_3589419"/>
      <w:bookmarkEnd w:id="2647"/>
      <w:bookmarkEnd w:id="2648"/>
      <w:r>
        <w:rPr>
          <w:rtl w:val="true"/>
          <w:lang w:eastAsia="he-IL"/>
        </w:rPr>
        <w:t>אנחנו מדברים על הצורך בעצמא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מאות כלכלית תגיע </w:t>
      </w:r>
      <w:bookmarkStart w:id="2649" w:name="_ETM_Q1_3592252"/>
      <w:bookmarkEnd w:id="2649"/>
      <w:r>
        <w:rPr>
          <w:rtl w:val="true"/>
          <w:lang w:eastAsia="he-IL"/>
        </w:rPr>
        <w:t>רק כאשר יסירו חסמים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הגיד שאני מתמודד </w:t>
      </w:r>
      <w:bookmarkStart w:id="2650" w:name="_ETM_Q1_3601124"/>
      <w:bookmarkEnd w:id="2650"/>
      <w:r>
        <w:rPr>
          <w:rtl w:val="true"/>
          <w:lang w:eastAsia="he-IL"/>
        </w:rPr>
        <w:t xml:space="preserve">עם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קרטיה ו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בודה שלי זה ניהול ויזמות</w:t>
      </w:r>
      <w:bookmarkStart w:id="2651" w:name="_ETM_Q1_3607602"/>
      <w:bookmarkEnd w:id="2651"/>
      <w:r>
        <w:rPr>
          <w:rtl w:val="true"/>
          <w:lang w:eastAsia="he-IL"/>
        </w:rPr>
        <w:t xml:space="preserve"> וחדשנות וזה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גיד לך כמה </w:t>
      </w:r>
      <w:bookmarkStart w:id="2652" w:name="_ETM_Q1_3613505"/>
      <w:bookmarkEnd w:id="2652"/>
      <w:r>
        <w:rPr>
          <w:rtl w:val="true"/>
          <w:lang w:eastAsia="he-IL"/>
        </w:rPr>
        <w:t xml:space="preserve">עצים אני הייתי אחראי על כריתה שלהם בניירת שאני </w:t>
      </w:r>
      <w:bookmarkStart w:id="2653" w:name="_ETM_Q1_3616271"/>
      <w:bookmarkEnd w:id="2653"/>
      <w:r>
        <w:rPr>
          <w:rtl w:val="true"/>
          <w:lang w:eastAsia="he-IL"/>
        </w:rPr>
        <w:t>מגיש ל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בר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4" w:name="_ETM_Q1_3636987"/>
      <w:bookmarkStart w:id="2655" w:name="_ETM_Q1_3636931"/>
      <w:bookmarkStart w:id="2656" w:name="_ETM_Q1_3636987"/>
      <w:bookmarkStart w:id="2657" w:name="_ETM_Q1_3636931"/>
      <w:bookmarkEnd w:id="2656"/>
      <w:bookmarkEnd w:id="2657"/>
    </w:p>
    <w:p>
      <w:pPr>
        <w:pStyle w:val="Style31"/>
        <w:keepNext w:val="true"/>
        <w:rPr/>
      </w:pPr>
      <w:bookmarkStart w:id="2658" w:name="ET_yor_506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9" w:name="_ETM_Q1_3626455"/>
      <w:bookmarkStart w:id="2660" w:name="_ETM_Q1_3626429"/>
      <w:bookmarkEnd w:id="2659"/>
      <w:bookmarkEnd w:id="2660"/>
      <w:r>
        <w:rPr>
          <w:rtl w:val="true"/>
          <w:lang w:eastAsia="he-IL"/>
        </w:rPr>
        <w:t>גם לכרות עץ אצלך בעיר אין לך סמ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3632806"/>
      <w:bookmarkStart w:id="2662" w:name="_ETM_Q1_3631533"/>
      <w:bookmarkStart w:id="2663" w:name="_ETM_Q1_3631486"/>
      <w:bookmarkStart w:id="2664" w:name="_ETM_Q1_3632806"/>
      <w:bookmarkStart w:id="2665" w:name="_ETM_Q1_3631533"/>
      <w:bookmarkStart w:id="2666" w:name="_ETM_Q1_3631486"/>
      <w:bookmarkEnd w:id="2664"/>
      <w:bookmarkEnd w:id="2665"/>
      <w:bookmarkEnd w:id="2666"/>
    </w:p>
    <w:p>
      <w:pPr>
        <w:pStyle w:val="Style35"/>
        <w:keepNext w:val="true"/>
        <w:rPr>
          <w:lang w:eastAsia="he-IL"/>
        </w:rPr>
      </w:pPr>
      <w:bookmarkStart w:id="2667" w:name="ET_guest_משה_קונינסק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3633088"/>
      <w:bookmarkStart w:id="2669" w:name="_ETM_Q1_3633061"/>
      <w:bookmarkEnd w:id="2668"/>
      <w:bookmarkEnd w:id="2669"/>
      <w:r>
        <w:rPr>
          <w:rtl w:val="true"/>
          <w:lang w:eastAsia="he-IL"/>
        </w:rPr>
        <w:t xml:space="preserve">אבל מישהו </w:t>
      </w:r>
      <w:bookmarkStart w:id="2670" w:name="_ETM_Q1_3634127"/>
      <w:bookmarkEnd w:id="2670"/>
      <w:r>
        <w:rPr>
          <w:rtl w:val="true"/>
          <w:lang w:eastAsia="he-IL"/>
        </w:rPr>
        <w:t>בסוף עושה את זה כדי להביא לנו את הנייר</w:t>
      </w:r>
      <w:r>
        <w:rPr>
          <w:rtl w:val="true"/>
          <w:lang w:eastAsia="he-IL"/>
        </w:rPr>
        <w:t xml:space="preserve">. </w:t>
      </w:r>
      <w:bookmarkStart w:id="2671" w:name="_ETM_Q1_3635397"/>
      <w:bookmarkEnd w:id="2671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גמה חיובית גם אצל שר הפנים </w:t>
      </w:r>
      <w:bookmarkStart w:id="2672" w:name="_ETM_Q1_3639463"/>
      <w:bookmarkEnd w:id="2672"/>
      <w:r>
        <w:rPr>
          <w:rtl w:val="true"/>
          <w:lang w:eastAsia="he-IL"/>
        </w:rPr>
        <w:t>ארבל וגם אצל שר האוצר בהעברת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קורה </w:t>
      </w:r>
      <w:bookmarkStart w:id="2673" w:name="_ETM_Q1_3648200"/>
      <w:bookmarkEnd w:id="2673"/>
      <w:r>
        <w:rPr>
          <w:rtl w:val="true"/>
          <w:lang w:eastAsia="he-IL"/>
        </w:rPr>
        <w:t>מעט מדי ולצערי בחלק מהמקרים זה גם מאוחר מדי</w:t>
      </w:r>
      <w:r>
        <w:rPr>
          <w:rtl w:val="true"/>
          <w:lang w:eastAsia="he-IL"/>
        </w:rPr>
        <w:t xml:space="preserve">. </w:t>
      </w:r>
      <w:bookmarkStart w:id="2674" w:name="_ETM_Q1_3650768"/>
      <w:bookmarkEnd w:id="2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3694048"/>
      <w:bookmarkStart w:id="2676" w:name="_ETM_Q1_3693995"/>
      <w:bookmarkStart w:id="2677" w:name="_ETM_Q1_3694048"/>
      <w:bookmarkStart w:id="2678" w:name="_ETM_Q1_3693995"/>
      <w:bookmarkEnd w:id="2677"/>
      <w:bookmarkEnd w:id="2678"/>
    </w:p>
    <w:p>
      <w:pPr>
        <w:pStyle w:val="Normal"/>
        <w:rPr>
          <w:lang w:eastAsia="he-IL"/>
        </w:rPr>
      </w:pPr>
      <w:bookmarkStart w:id="2679" w:name="_ETM_Q1_3694231"/>
      <w:bookmarkStart w:id="2680" w:name="_ETM_Q1_3694186"/>
      <w:bookmarkEnd w:id="2679"/>
      <w:bookmarkEnd w:id="2680"/>
      <w:r>
        <w:rPr>
          <w:rtl w:val="true"/>
          <w:lang w:eastAsia="he-IL"/>
        </w:rPr>
        <w:t>אני אתן את הדוגמה האיש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מתנתי שלוש שנים </w:t>
      </w:r>
      <w:bookmarkStart w:id="2681" w:name="_ETM_Q1_3652763"/>
      <w:bookmarkEnd w:id="2681"/>
      <w:r>
        <w:rPr>
          <w:rtl w:val="true"/>
          <w:lang w:eastAsia="he-IL"/>
        </w:rPr>
        <w:t xml:space="preserve">לתשובות ממשרד הפנים על עסקת מקרקעין עם יזם שרצה יחד </w:t>
      </w:r>
      <w:bookmarkStart w:id="2682" w:name="_ETM_Q1_3659635"/>
      <w:bookmarkEnd w:id="2682"/>
      <w:r>
        <w:rPr>
          <w:rtl w:val="true"/>
          <w:lang w:eastAsia="he-IL"/>
        </w:rPr>
        <w:t xml:space="preserve">איתנו לבנות או לשפץ מבנה ציבורי שתקופה מסוימת שימש כמלון </w:t>
      </w:r>
      <w:bookmarkStart w:id="2683" w:name="_ETM_Q1_3667978"/>
      <w:bookmarkEnd w:id="2683"/>
      <w:r>
        <w:rPr>
          <w:rtl w:val="true"/>
          <w:lang w:eastAsia="he-IL"/>
        </w:rPr>
        <w:t>והיחיד שיכול היה לבוא ולתת לנו את הקפ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נו בהתחלה </w:t>
      </w:r>
      <w:bookmarkStart w:id="2684" w:name="_ETM_Q1_3675348"/>
      <w:bookmarkEnd w:id="2684"/>
      <w:r>
        <w:rPr>
          <w:rtl w:val="true"/>
          <w:lang w:eastAsia="he-IL"/>
        </w:rPr>
        <w:t xml:space="preserve">עם שני יזמים והיו שתי הצעות ובסוף נשארנו עם הצעה </w:t>
      </w:r>
      <w:bookmarkStart w:id="2685" w:name="_ETM_Q1_3681763"/>
      <w:bookmarkEnd w:id="2685"/>
      <w:r>
        <w:rPr>
          <w:rtl w:val="true"/>
          <w:lang w:eastAsia="he-IL"/>
        </w:rPr>
        <w:t>אחת וההצעה הזו בוטלה בסוף מכיוון שהוא רצה</w:t>
      </w:r>
      <w:bookmarkStart w:id="2686" w:name="_ETM_Q1_3686320"/>
      <w:bookmarkEnd w:id="2686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היה ליצור</w:t>
      </w:r>
      <w:bookmarkStart w:id="2687" w:name="_ETM_Q1_3692671"/>
      <w:bookmarkEnd w:id="2687"/>
      <w:r>
        <w:rPr>
          <w:rtl w:val="true"/>
          <w:lang w:eastAsia="he-IL"/>
        </w:rPr>
        <w:t xml:space="preserve"> איזה שהיא התקשרות בפרק זמן כזה</w:t>
      </w:r>
      <w:r>
        <w:rPr>
          <w:rtl w:val="true"/>
          <w:lang w:eastAsia="he-IL"/>
        </w:rPr>
        <w:t xml:space="preserve">. </w:t>
      </w:r>
      <w:bookmarkStart w:id="2688" w:name="_ETM_Q1_3698011"/>
      <w:bookmarkEnd w:id="2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3698057"/>
      <w:bookmarkStart w:id="2690" w:name="_ETM_Q1_3698057"/>
      <w:bookmarkEnd w:id="2690"/>
    </w:p>
    <w:p>
      <w:pPr>
        <w:pStyle w:val="Normal"/>
        <w:rPr>
          <w:lang w:eastAsia="he-IL"/>
        </w:rPr>
      </w:pPr>
      <w:bookmarkStart w:id="2691" w:name="_ETM_Q1_3698274"/>
      <w:bookmarkStart w:id="2692" w:name="_ETM_Q1_3698228"/>
      <w:bookmarkEnd w:id="2691"/>
      <w:bookmarkEnd w:id="2692"/>
      <w:r>
        <w:rPr>
          <w:rtl w:val="true"/>
          <w:lang w:eastAsia="he-IL"/>
        </w:rPr>
        <w:t>מה ש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693" w:name="_ETM_Q1_3696655"/>
      <w:bookmarkEnd w:id="2693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רבע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ד זה שלא </w:t>
      </w:r>
      <w:bookmarkStart w:id="2694" w:name="_ETM_Q1_3705527"/>
      <w:bookmarkEnd w:id="2694"/>
      <w:r>
        <w:rPr>
          <w:rtl w:val="true"/>
          <w:lang w:eastAsia="he-IL"/>
        </w:rPr>
        <w:t>תהיה הגבלה בכלל בנושא של ההיקף של השטח בעסקאות</w:t>
      </w:r>
      <w:r>
        <w:rPr>
          <w:rtl w:val="true"/>
          <w:lang w:eastAsia="he-IL"/>
        </w:rPr>
        <w:t xml:space="preserve">, </w:t>
      </w:r>
      <w:bookmarkStart w:id="2695" w:name="_ETM_Q1_3710297"/>
      <w:bookmarkEnd w:id="2695"/>
      <w:r>
        <w:rPr>
          <w:rtl w:val="true"/>
          <w:lang w:eastAsia="he-IL"/>
        </w:rPr>
        <w:t xml:space="preserve">לא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</w:t>
      </w:r>
      <w:bookmarkStart w:id="2696" w:name="_ETM_Q1_3716344"/>
      <w:bookmarkEnd w:id="2696"/>
      <w:r>
        <w:rPr>
          <w:rtl w:val="true"/>
          <w:lang w:eastAsia="he-IL"/>
        </w:rPr>
        <w:t>ללא הג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שהנושא של השנים </w:t>
      </w:r>
      <w:bookmarkStart w:id="2697" w:name="_ETM_Q1_3722152"/>
      <w:bookmarkEnd w:id="2697"/>
      <w:r>
        <w:rPr>
          <w:rtl w:val="true"/>
          <w:lang w:eastAsia="he-IL"/>
        </w:rPr>
        <w:t>גם יו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תכן שעסקאות שלנו ייפלו בהגבלה עס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698" w:name="_ETM_Q1_3729153"/>
      <w:bookmarkEnd w:id="2698"/>
      <w:r>
        <w:rPr>
          <w:rtl w:val="true"/>
          <w:lang w:eastAsia="he-IL"/>
        </w:rPr>
        <w:t>פה עניין של היצע וביקוש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2699" w:name="_ETM_Q1_3732287"/>
      <w:bookmarkEnd w:id="2699"/>
      <w:r>
        <w:rPr>
          <w:rtl w:val="true"/>
          <w:lang w:eastAsia="he-IL"/>
        </w:rPr>
        <w:t>יודעים עם מה אנחנו 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היום עסקה </w:t>
      </w:r>
      <w:bookmarkStart w:id="2700" w:name="_ETM_Q1_3739050"/>
      <w:bookmarkEnd w:id="2700"/>
      <w:r>
        <w:rPr>
          <w:rtl w:val="true"/>
          <w:lang w:eastAsia="he-IL"/>
        </w:rPr>
        <w:t>ב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מונה שנים וגם בעשר שנים לא תחזיר את ההשקעה למשקיעים ולכן אם </w:t>
      </w:r>
      <w:bookmarkStart w:id="2701" w:name="_ETM_Q1_3745237"/>
      <w:bookmarkEnd w:id="2701"/>
      <w:r>
        <w:rPr>
          <w:rtl w:val="true"/>
          <w:lang w:eastAsia="he-IL"/>
        </w:rPr>
        <w:t>לא יפתחו את זה בצורה הרבה יותר ג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אבד </w:t>
      </w:r>
      <w:bookmarkStart w:id="2702" w:name="_ETM_Q1_3751260"/>
      <w:bookmarkEnd w:id="2702"/>
      <w:r>
        <w:rPr>
          <w:rtl w:val="true"/>
          <w:lang w:eastAsia="he-IL"/>
        </w:rPr>
        <w:t>הרבה עס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אישור שר</w:t>
      </w:r>
      <w:r>
        <w:rPr>
          <w:rtl w:val="true"/>
          <w:lang w:eastAsia="he-IL"/>
        </w:rPr>
        <w:t xml:space="preserve">. </w:t>
      </w:r>
      <w:bookmarkStart w:id="2703" w:name="_ETM_Q1_3755335"/>
      <w:bookmarkEnd w:id="2703"/>
      <w:r>
        <w:rPr>
          <w:rtl w:val="true"/>
          <w:lang w:eastAsia="he-IL"/>
        </w:rPr>
        <w:t>לא ייתכן שאנחנו בכל דבר נצא לאישור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ובר </w:t>
      </w:r>
      <w:bookmarkStart w:id="2704" w:name="_ETM_Q1_3756764"/>
      <w:bookmarkEnd w:id="2704"/>
      <w:r>
        <w:rPr>
          <w:rtl w:val="true"/>
          <w:lang w:eastAsia="he-IL"/>
        </w:rPr>
        <w:t>מהמחוז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טה חוזר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מגיע אישור </w:t>
      </w:r>
      <w:bookmarkStart w:id="2705" w:name="_ETM_Q1_3761602"/>
      <w:bookmarkEnd w:id="2705"/>
      <w:r>
        <w:rPr>
          <w:rtl w:val="true"/>
          <w:lang w:eastAsia="he-IL"/>
        </w:rPr>
        <w:t>של שר מאוחר מדי</w:t>
      </w:r>
      <w:r>
        <w:rPr>
          <w:rtl w:val="true"/>
          <w:lang w:eastAsia="he-IL"/>
        </w:rPr>
        <w:t xml:space="preserve">. </w:t>
      </w:r>
      <w:bookmarkStart w:id="2706" w:name="_ETM_Q1_3766321"/>
      <w:bookmarkStart w:id="2707" w:name="_ETM_Q1_3766265"/>
      <w:bookmarkStart w:id="2708" w:name="_ETM_Q1_3766153"/>
      <w:bookmarkStart w:id="2709" w:name="_ETM_Q1_3766098"/>
      <w:bookmarkEnd w:id="2706"/>
      <w:bookmarkEnd w:id="2707"/>
      <w:bookmarkEnd w:id="2708"/>
      <w:bookmarkEnd w:id="2709"/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 לגבי </w:t>
      </w:r>
      <w:bookmarkStart w:id="2710" w:name="_ETM_Q1_3765270"/>
      <w:bookmarkEnd w:id="2710"/>
      <w:r>
        <w:rPr>
          <w:rtl w:val="true"/>
          <w:lang w:eastAsia="he-IL"/>
        </w:rPr>
        <w:t>הק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קצאות שמחכות לאישור שלו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3770834"/>
      <w:bookmarkStart w:id="2712" w:name="_ETM_Q1_3770728"/>
      <w:bookmarkStart w:id="2713" w:name="_ETM_Q1_3770684"/>
      <w:bookmarkStart w:id="2714" w:name="_ETM_Q1_3770834"/>
      <w:bookmarkStart w:id="2715" w:name="_ETM_Q1_3770728"/>
      <w:bookmarkStart w:id="2716" w:name="_ETM_Q1_3770684"/>
      <w:bookmarkEnd w:id="2714"/>
      <w:bookmarkEnd w:id="2715"/>
      <w:bookmarkEnd w:id="2716"/>
    </w:p>
    <w:p>
      <w:pPr>
        <w:pStyle w:val="Style31"/>
        <w:keepNext w:val="true"/>
        <w:rPr/>
      </w:pPr>
      <w:bookmarkStart w:id="2717" w:name="ET_yor_506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3771160"/>
      <w:bookmarkStart w:id="2719" w:name="_ETM_Q1_3771127"/>
      <w:bookmarkEnd w:id="2718"/>
      <w:bookmarkEnd w:id="2719"/>
      <w:r>
        <w:rPr>
          <w:rtl w:val="true"/>
          <w:lang w:eastAsia="he-IL"/>
        </w:rPr>
        <w:t xml:space="preserve">וכמה כאלה </w:t>
      </w:r>
      <w:bookmarkStart w:id="2720" w:name="_ETM_Q1_3773155"/>
      <w:bookmarkEnd w:id="2720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3770986"/>
      <w:bookmarkStart w:id="2722" w:name="_ETM_Q1_3773432"/>
      <w:bookmarkStart w:id="2723" w:name="_ETM_Q1_3773390"/>
      <w:bookmarkStart w:id="2724" w:name="_ETM_Q1_3770986"/>
      <w:bookmarkStart w:id="2725" w:name="_ETM_Q1_3773432"/>
      <w:bookmarkStart w:id="2726" w:name="_ETM_Q1_3773390"/>
      <w:bookmarkEnd w:id="2724"/>
      <w:bookmarkEnd w:id="2725"/>
      <w:bookmarkEnd w:id="2726"/>
    </w:p>
    <w:p>
      <w:pPr>
        <w:pStyle w:val="Style35"/>
        <w:keepNext w:val="true"/>
        <w:rPr>
          <w:lang w:eastAsia="he-IL"/>
        </w:rPr>
      </w:pPr>
      <w:bookmarkStart w:id="2727" w:name="ET_guest_משה_קונינסק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3771270"/>
      <w:bookmarkStart w:id="2729" w:name="_ETM_Q1_3771247"/>
      <w:bookmarkEnd w:id="2728"/>
      <w:bookmarkEnd w:id="2729"/>
      <w:r>
        <w:rPr>
          <w:rtl w:val="true"/>
          <w:lang w:eastAsia="he-IL"/>
        </w:rPr>
        <w:t>יש לי 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3773004"/>
      <w:bookmarkStart w:id="2731" w:name="_ETM_Q1_3772962"/>
      <w:bookmarkStart w:id="2732" w:name="_ETM_Q1_3773004"/>
      <w:bookmarkStart w:id="2733" w:name="_ETM_Q1_3772962"/>
      <w:bookmarkEnd w:id="2732"/>
      <w:bookmarkEnd w:id="2733"/>
    </w:p>
    <w:p>
      <w:pPr>
        <w:pStyle w:val="Style31"/>
        <w:keepNext w:val="true"/>
        <w:rPr/>
      </w:pPr>
      <w:bookmarkStart w:id="2734" w:name="ET_yor_506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5" w:name="_ETM_Q1_3774269"/>
      <w:bookmarkStart w:id="2736" w:name="_ETM_Q1_3774242"/>
      <w:bookmarkEnd w:id="2735"/>
      <w:bookmarkEnd w:id="2736"/>
      <w:r>
        <w:rPr>
          <w:rtl w:val="true"/>
          <w:lang w:eastAsia="he-IL"/>
        </w:rPr>
        <w:t>שכירויות כ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7" w:name="_ETM_Q1_3774898"/>
      <w:bookmarkStart w:id="2738" w:name="_ETM_Q1_3773591"/>
      <w:bookmarkStart w:id="2739" w:name="_ETM_Q1_3773546"/>
      <w:bookmarkStart w:id="2740" w:name="_ETM_Q1_3774898"/>
      <w:bookmarkStart w:id="2741" w:name="_ETM_Q1_3773591"/>
      <w:bookmarkStart w:id="2742" w:name="_ETM_Q1_3773546"/>
      <w:bookmarkEnd w:id="2740"/>
      <w:bookmarkEnd w:id="2741"/>
      <w:bookmarkEnd w:id="2742"/>
    </w:p>
    <w:p>
      <w:pPr>
        <w:pStyle w:val="Style35"/>
        <w:keepNext w:val="true"/>
        <w:rPr>
          <w:lang w:eastAsia="he-IL"/>
        </w:rPr>
      </w:pPr>
      <w:bookmarkStart w:id="2743" w:name="ET_guest_משה_קונינסק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4" w:name="_ETM_Q1_3775190"/>
      <w:bookmarkStart w:id="2745" w:name="_ETM_Q1_3775168"/>
      <w:bookmarkEnd w:id="2744"/>
      <w:bookmarkEnd w:id="2745"/>
      <w:r>
        <w:rPr>
          <w:rtl w:val="true"/>
          <w:lang w:eastAsia="he-IL"/>
        </w:rPr>
        <w:t xml:space="preserve">יש לי אחת </w:t>
      </w:r>
      <w:bookmarkStart w:id="2746" w:name="_ETM_Q1_3775640"/>
      <w:bookmarkEnd w:id="274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3773605"/>
      <w:bookmarkStart w:id="2748" w:name="_ETM_Q1_3776482"/>
      <w:bookmarkStart w:id="2749" w:name="_ETM_Q1_3776446"/>
      <w:bookmarkStart w:id="2750" w:name="_ETM_Q1_3773605"/>
      <w:bookmarkStart w:id="2751" w:name="_ETM_Q1_3776482"/>
      <w:bookmarkStart w:id="2752" w:name="_ETM_Q1_3776446"/>
      <w:bookmarkEnd w:id="2750"/>
      <w:bookmarkEnd w:id="2751"/>
      <w:bookmarkEnd w:id="2752"/>
    </w:p>
    <w:p>
      <w:pPr>
        <w:pStyle w:val="Style31"/>
        <w:keepNext w:val="true"/>
        <w:rPr/>
      </w:pPr>
      <w:bookmarkStart w:id="2753" w:name="ET_yor_506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4" w:name="_ETM_Q1_3773866"/>
      <w:bookmarkStart w:id="2755" w:name="_ETM_Q1_3773838"/>
      <w:bookmarkEnd w:id="2754"/>
      <w:bookmarkEnd w:id="2755"/>
      <w:r>
        <w:rPr>
          <w:rtl w:val="true"/>
          <w:lang w:eastAsia="he-IL"/>
        </w:rPr>
        <w:t>כמה זמן היא כבר 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3777844"/>
      <w:bookmarkStart w:id="2757" w:name="_ETM_Q1_3776649"/>
      <w:bookmarkStart w:id="2758" w:name="_ETM_Q1_3776605"/>
      <w:bookmarkStart w:id="2759" w:name="_ETM_Q1_3777844"/>
      <w:bookmarkStart w:id="2760" w:name="_ETM_Q1_3776649"/>
      <w:bookmarkStart w:id="2761" w:name="_ETM_Q1_3776605"/>
      <w:bookmarkEnd w:id="2759"/>
      <w:bookmarkEnd w:id="2760"/>
      <w:bookmarkEnd w:id="2761"/>
    </w:p>
    <w:p>
      <w:pPr>
        <w:pStyle w:val="Style35"/>
        <w:keepNext w:val="true"/>
        <w:rPr>
          <w:lang w:eastAsia="he-IL"/>
        </w:rPr>
      </w:pPr>
      <w:bookmarkStart w:id="2762" w:name="ET_guest_משה_קונינסק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3778115"/>
      <w:bookmarkStart w:id="2764" w:name="_ETM_Q1_3778090"/>
      <w:bookmarkEnd w:id="2763"/>
      <w:bookmarkEnd w:id="2764"/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2765" w:name="_ETM_Q1_3782061"/>
      <w:bookmarkEnd w:id="2765"/>
      <w:r>
        <w:rPr>
          <w:rtl w:val="true"/>
          <w:lang w:eastAsia="he-IL"/>
        </w:rPr>
        <w:t>התופעה היא לא בודדת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ח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3786296"/>
      <w:bookmarkStart w:id="2767" w:name="_ETM_Q1_3784804"/>
      <w:bookmarkStart w:id="2768" w:name="_ETM_Q1_3784760"/>
      <w:bookmarkStart w:id="2769" w:name="_ETM_Q1_3786296"/>
      <w:bookmarkStart w:id="2770" w:name="_ETM_Q1_3784804"/>
      <w:bookmarkStart w:id="2771" w:name="_ETM_Q1_3784760"/>
      <w:bookmarkEnd w:id="2769"/>
      <w:bookmarkEnd w:id="2770"/>
      <w:bookmarkEnd w:id="2771"/>
    </w:p>
    <w:p>
      <w:pPr>
        <w:pStyle w:val="Style31"/>
        <w:keepNext w:val="true"/>
        <w:rPr/>
      </w:pPr>
      <w:bookmarkStart w:id="2772" w:name="ET_yor_506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3786602"/>
      <w:bookmarkStart w:id="2774" w:name="_ETM_Q1_3786572"/>
      <w:bookmarkEnd w:id="2773"/>
      <w:bookmarkEnd w:id="2774"/>
      <w:r>
        <w:rPr>
          <w:rtl w:val="true"/>
          <w:lang w:eastAsia="he-IL"/>
        </w:rPr>
        <w:t>מתי לאחרונה מישהו</w:t>
      </w:r>
      <w:bookmarkStart w:id="2775" w:name="_ETM_Q1_3784177"/>
      <w:bookmarkEnd w:id="2775"/>
      <w:r>
        <w:rPr>
          <w:rtl w:val="true"/>
          <w:lang w:eastAsia="he-IL"/>
        </w:rPr>
        <w:t xml:space="preserve"> דיבר איתך על זה</w:t>
      </w:r>
      <w:r>
        <w:rPr>
          <w:rtl w:val="true"/>
          <w:lang w:eastAsia="he-IL"/>
        </w:rPr>
        <w:t xml:space="preserve">? </w:t>
      </w:r>
      <w:bookmarkStart w:id="2776" w:name="_ETM_Q1_3788786"/>
      <w:bookmarkEnd w:id="2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3788822"/>
      <w:bookmarkStart w:id="2778" w:name="_ETM_Q1_3788822"/>
      <w:bookmarkEnd w:id="2778"/>
    </w:p>
    <w:p>
      <w:pPr>
        <w:pStyle w:val="Style35"/>
        <w:keepNext w:val="true"/>
        <w:rPr>
          <w:lang w:eastAsia="he-IL"/>
        </w:rPr>
      </w:pPr>
      <w:bookmarkStart w:id="2779" w:name="ET_guest_משה_קונינסק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0" w:name="_ETM_Q1_3790259"/>
      <w:bookmarkStart w:id="2781" w:name="_ETM_Q1_3790233"/>
      <w:bookmarkEnd w:id="2780"/>
      <w:bookmarkEnd w:id="2781"/>
      <w:r>
        <w:rPr>
          <w:rtl w:val="true"/>
          <w:lang w:eastAsia="he-IL"/>
        </w:rPr>
        <w:t>כל הזמן מתחלף אדם בתפקידו</w:t>
      </w:r>
      <w:bookmarkStart w:id="2782" w:name="_ETM_Q1_3790570"/>
      <w:bookmarkEnd w:id="27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גרר </w:t>
      </w:r>
      <w:bookmarkStart w:id="2783" w:name="_ETM_Q1_3796301"/>
      <w:bookmarkEnd w:id="2783"/>
      <w:r>
        <w:rPr>
          <w:rtl w:val="true"/>
          <w:lang w:eastAsia="he-IL"/>
        </w:rPr>
        <w:t>חודשים ו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יבדתי </w:t>
      </w:r>
      <w:bookmarkStart w:id="2784" w:name="_ETM_Q1_3803744"/>
      <w:bookmarkEnd w:id="2784"/>
      <w:r>
        <w:rPr>
          <w:rtl w:val="true"/>
          <w:lang w:eastAsia="he-IL"/>
        </w:rPr>
        <w:t>את כל היזמים שלי במיז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ל מהתחל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אני אגיד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חמש שנים הס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מונה </w:t>
      </w:r>
      <w:bookmarkStart w:id="2785" w:name="_ETM_Q1_3815226"/>
      <w:bookmarkEnd w:id="2785"/>
      <w:r>
        <w:rPr>
          <w:rtl w:val="true"/>
          <w:lang w:eastAsia="he-IL"/>
        </w:rPr>
        <w:t>שנים הסכם</w:t>
      </w:r>
      <w:r>
        <w:rPr>
          <w:rtl w:val="true"/>
          <w:lang w:eastAsia="he-IL"/>
        </w:rPr>
        <w:t xml:space="preserve">? </w:t>
      </w:r>
      <w:bookmarkStart w:id="2786" w:name="_ETM_Q1_3812777"/>
      <w:bookmarkEnd w:id="2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3812824"/>
      <w:bookmarkStart w:id="2788" w:name="_ETM_Q1_3812824"/>
      <w:bookmarkEnd w:id="2788"/>
    </w:p>
    <w:p>
      <w:pPr>
        <w:pStyle w:val="Normal"/>
        <w:rPr>
          <w:lang w:eastAsia="he-IL"/>
        </w:rPr>
      </w:pPr>
      <w:bookmarkStart w:id="2789" w:name="_ETM_Q1_3812978"/>
      <w:bookmarkStart w:id="2790" w:name="_ETM_Q1_3812929"/>
      <w:bookmarkEnd w:id="2789"/>
      <w:bookmarkEnd w:id="2790"/>
      <w:r>
        <w:rPr>
          <w:rtl w:val="true"/>
          <w:lang w:eastAsia="he-IL"/>
        </w:rPr>
        <w:t>תראו התכתבויות שלי עם יזם מלפני חצי שנה</w:t>
      </w:r>
      <w:r>
        <w:rPr>
          <w:rtl w:val="true"/>
          <w:lang w:eastAsia="he-IL"/>
        </w:rPr>
        <w:t xml:space="preserve">, </w:t>
      </w:r>
      <w:bookmarkStart w:id="2791" w:name="_ETM_Q1_3817985"/>
      <w:bookmarkEnd w:id="2791"/>
      <w:r>
        <w:rPr>
          <w:rtl w:val="true"/>
          <w:lang w:eastAsia="he-IL"/>
        </w:rPr>
        <w:t>אני מתבי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לגה שלי</w:t>
      </w:r>
      <w:bookmarkStart w:id="2792" w:name="_ETM_Q1_3823093"/>
      <w:bookmarkEnd w:id="2792"/>
      <w:r>
        <w:rPr>
          <w:rtl w:val="true"/>
          <w:lang w:eastAsia="he-IL"/>
        </w:rPr>
        <w:t xml:space="preserve"> מהדרום ואני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רקים ד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3828422"/>
      <w:bookmarkStart w:id="2794" w:name="_ETM_Q1_3827720"/>
      <w:bookmarkStart w:id="2795" w:name="_ETM_Q1_3827663"/>
      <w:bookmarkStart w:id="2796" w:name="_ETM_Q1_3828422"/>
      <w:bookmarkStart w:id="2797" w:name="_ETM_Q1_3827720"/>
      <w:bookmarkStart w:id="2798" w:name="_ETM_Q1_3827663"/>
      <w:bookmarkEnd w:id="2796"/>
      <w:bookmarkEnd w:id="2797"/>
      <w:bookmarkEnd w:id="2798"/>
    </w:p>
    <w:p>
      <w:pPr>
        <w:pStyle w:val="Style31"/>
        <w:keepNext w:val="true"/>
        <w:rPr/>
      </w:pPr>
      <w:bookmarkStart w:id="2799" w:name="ET_yor_506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00" w:name="_ETM_Q1_3828718"/>
      <w:bookmarkStart w:id="2801" w:name="_ETM_Q1_3828694"/>
      <w:bookmarkEnd w:id="2800"/>
      <w:bookmarkEnd w:id="2801"/>
      <w:r>
        <w:rPr>
          <w:rtl w:val="true"/>
          <w:lang w:eastAsia="he-IL"/>
        </w:rPr>
        <w:t xml:space="preserve">צלה </w:t>
      </w:r>
      <w:bookmarkStart w:id="2802" w:name="_ETM_Q1_3829391"/>
      <w:bookmarkEnd w:id="2802"/>
      <w:r>
        <w:rPr>
          <w:rtl w:val="true"/>
          <w:lang w:eastAsia="he-IL"/>
        </w:rPr>
        <w:t>יש גם איזה סיפור הז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3832032"/>
      <w:bookmarkStart w:id="2804" w:name="_ETM_Q1_3832873"/>
      <w:bookmarkStart w:id="2805" w:name="_ETM_Q1_3832830"/>
      <w:bookmarkStart w:id="2806" w:name="_ETM_Q1_3832032"/>
      <w:bookmarkStart w:id="2807" w:name="_ETM_Q1_3832873"/>
      <w:bookmarkStart w:id="2808" w:name="_ETM_Q1_3832830"/>
      <w:bookmarkEnd w:id="2806"/>
      <w:bookmarkEnd w:id="2807"/>
      <w:bookmarkEnd w:id="2808"/>
    </w:p>
    <w:p>
      <w:pPr>
        <w:pStyle w:val="Style35"/>
        <w:keepNext w:val="true"/>
        <w:rPr>
          <w:lang w:eastAsia="he-IL"/>
        </w:rPr>
      </w:pPr>
      <w:bookmarkStart w:id="2809" w:name="ET_guest_משה_קונינסק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0" w:name="_ETM_Q1_3832301"/>
      <w:bookmarkEnd w:id="2810"/>
      <w:r>
        <w:rPr>
          <w:rtl w:val="true"/>
          <w:lang w:eastAsia="he-IL"/>
        </w:rPr>
        <w:t>ל</w:t>
      </w:r>
      <w:bookmarkStart w:id="2811" w:name="_ETM_Q1_3832327"/>
      <w:bookmarkEnd w:id="2811"/>
      <w:r>
        <w:rPr>
          <w:rtl w:val="true"/>
          <w:lang w:eastAsia="he-IL"/>
        </w:rPr>
        <w:t>כולנו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בקשים להסיר </w:t>
      </w:r>
      <w:bookmarkStart w:id="2812" w:name="_ETM_Q1_3837345"/>
      <w:bookmarkEnd w:id="2812"/>
      <w:r>
        <w:rPr>
          <w:rtl w:val="true"/>
          <w:lang w:eastAsia="he-IL"/>
        </w:rPr>
        <w:t>את החסמים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דק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פנים יבדוק אותנו על</w:t>
      </w:r>
      <w:bookmarkStart w:id="2813" w:name="_ETM_Q1_3838694"/>
      <w:bookmarkEnd w:id="2813"/>
      <w:r>
        <w:rPr>
          <w:rtl w:val="true"/>
          <w:lang w:eastAsia="he-IL"/>
        </w:rPr>
        <w:t xml:space="preserve"> כשירות ה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הציב לנו חסמים</w:t>
      </w:r>
      <w:bookmarkStart w:id="2814" w:name="_ETM_Q1_3849092"/>
      <w:bookmarkEnd w:id="2814"/>
      <w:r>
        <w:rPr>
          <w:rtl w:val="true"/>
          <w:lang w:eastAsia="he-IL"/>
        </w:rPr>
        <w:t xml:space="preserve">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זדמנ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שינוי בחוק ההתייעלות הכלכלית לבצע </w:t>
      </w:r>
      <w:bookmarkStart w:id="2815" w:name="_ETM_Q1_3854425"/>
      <w:bookmarkEnd w:id="2815"/>
      <w:r>
        <w:rPr>
          <w:rtl w:val="true"/>
          <w:lang w:eastAsia="he-IL"/>
        </w:rPr>
        <w:t>עוד כמה 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אים את זה לצרכים שלנו ובאמת </w:t>
      </w:r>
      <w:bookmarkStart w:id="2816" w:name="_ETM_Q1_3857899"/>
      <w:bookmarkEnd w:id="2816"/>
      <w:r>
        <w:rPr>
          <w:rtl w:val="true"/>
          <w:lang w:eastAsia="he-IL"/>
        </w:rPr>
        <w:t xml:space="preserve">אנחנו יודעים מה אנחנו צריכים ומה שאנחנו צריכים זה לא </w:t>
      </w:r>
      <w:bookmarkStart w:id="2817" w:name="_ETM_Q1_3860913"/>
      <w:bookmarkEnd w:id="2817"/>
      <w:r>
        <w:rPr>
          <w:rtl w:val="true"/>
          <w:lang w:eastAsia="he-IL"/>
        </w:rPr>
        <w:t>בקשה כל כך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3866121"/>
      <w:bookmarkStart w:id="2819" w:name="_ETM_Q1_3866063"/>
      <w:bookmarkStart w:id="2820" w:name="_ETM_Q1_3866121"/>
      <w:bookmarkStart w:id="2821" w:name="_ETM_Q1_3866063"/>
      <w:bookmarkEnd w:id="2820"/>
      <w:bookmarkEnd w:id="2821"/>
    </w:p>
    <w:p>
      <w:pPr>
        <w:pStyle w:val="Style31"/>
        <w:keepNext w:val="true"/>
        <w:rPr/>
      </w:pPr>
      <w:bookmarkStart w:id="2822" w:name="ET_yor_506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3869452"/>
      <w:bookmarkStart w:id="2824" w:name="_ETM_Q1_3869425"/>
      <w:bookmarkEnd w:id="2823"/>
      <w:bookmarkEnd w:id="2824"/>
      <w:r>
        <w:rPr>
          <w:rtl w:val="true"/>
          <w:lang w:eastAsia="he-IL"/>
        </w:rPr>
        <w:t>הוא לא דיבר על הק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3868360"/>
      <w:bookmarkStart w:id="2826" w:name="_ETM_Q1_3868310"/>
      <w:bookmarkStart w:id="2827" w:name="_ETM_Q1_3868360"/>
      <w:bookmarkStart w:id="2828" w:name="_ETM_Q1_3868310"/>
      <w:bookmarkEnd w:id="2827"/>
      <w:bookmarkEnd w:id="2828"/>
    </w:p>
    <w:p>
      <w:pPr>
        <w:pStyle w:val="Style35"/>
        <w:keepNext w:val="true"/>
        <w:rPr>
          <w:lang w:eastAsia="he-IL"/>
        </w:rPr>
      </w:pPr>
      <w:bookmarkStart w:id="2829" w:name="ET_guest_משה_קונינסקי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0" w:name="_ETM_Q1_3871438"/>
      <w:bookmarkStart w:id="2831" w:name="_ETM_Q1_3871416"/>
      <w:bookmarkEnd w:id="2830"/>
      <w:bookmarkEnd w:id="2831"/>
      <w:r>
        <w:rPr>
          <w:rtl w:val="true"/>
          <w:lang w:eastAsia="he-IL"/>
        </w:rPr>
        <w:t>נתתי</w:t>
      </w:r>
      <w:bookmarkStart w:id="2832" w:name="_ETM_Q1_3872129"/>
      <w:bookmarkEnd w:id="2832"/>
      <w:r>
        <w:rPr>
          <w:rtl w:val="true"/>
          <w:lang w:eastAsia="he-IL"/>
        </w:rPr>
        <w:t xml:space="preserve"> גם את הדוגמה של הקצאות</w:t>
      </w:r>
      <w:r>
        <w:rPr>
          <w:rtl w:val="true"/>
          <w:lang w:eastAsia="he-IL"/>
        </w:rPr>
        <w:t xml:space="preserve">. </w:t>
      </w:r>
      <w:bookmarkStart w:id="2833" w:name="_ETM_Q1_3870471"/>
      <w:bookmarkEnd w:id="2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3873520"/>
      <w:bookmarkStart w:id="2835" w:name="_ETM_Q1_3870519"/>
      <w:bookmarkStart w:id="2836" w:name="_ETM_Q1_3873520"/>
      <w:bookmarkStart w:id="2837" w:name="_ETM_Q1_3870519"/>
      <w:bookmarkEnd w:id="2836"/>
      <w:bookmarkEnd w:id="2837"/>
    </w:p>
    <w:p>
      <w:pPr>
        <w:pStyle w:val="Style31"/>
        <w:keepNext w:val="true"/>
        <w:rPr/>
      </w:pPr>
      <w:bookmarkStart w:id="2838" w:name="ET_yor_506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3873779"/>
      <w:bookmarkStart w:id="2840" w:name="_ETM_Q1_3873753"/>
      <w:bookmarkEnd w:id="2839"/>
      <w:bookmarkEnd w:id="2840"/>
      <w:r>
        <w:rPr>
          <w:rtl w:val="true"/>
          <w:lang w:eastAsia="he-IL"/>
        </w:rPr>
        <w:t>שכמה זמן מח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3875646"/>
      <w:bookmarkStart w:id="2842" w:name="_ETM_Q1_3875600"/>
      <w:bookmarkStart w:id="2843" w:name="_ETM_Q1_3875646"/>
      <w:bookmarkStart w:id="2844" w:name="_ETM_Q1_3875600"/>
      <w:bookmarkEnd w:id="2843"/>
      <w:bookmarkEnd w:id="2844"/>
    </w:p>
    <w:p>
      <w:pPr>
        <w:pStyle w:val="Style35"/>
        <w:keepNext w:val="true"/>
        <w:rPr>
          <w:lang w:eastAsia="he-IL"/>
        </w:rPr>
      </w:pPr>
      <w:bookmarkStart w:id="2845" w:name="ET_guest_משה_קונינסק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3872801"/>
      <w:bookmarkStart w:id="2847" w:name="_ETM_Q1_3872784"/>
      <w:bookmarkEnd w:id="2846"/>
      <w:bookmarkEnd w:id="28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ה </w:t>
      </w:r>
      <w:bookmarkStart w:id="2848" w:name="_ETM_Q1_3873755"/>
      <w:bookmarkEnd w:id="2848"/>
      <w:r>
        <w:rPr>
          <w:rtl w:val="true"/>
          <w:lang w:eastAsia="he-IL"/>
        </w:rPr>
        <w:t>תופ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3875802"/>
      <w:bookmarkStart w:id="2850" w:name="_ETM_Q1_3874609"/>
      <w:bookmarkStart w:id="2851" w:name="_ETM_Q1_3874569"/>
      <w:bookmarkStart w:id="2852" w:name="_ETM_Q1_3875802"/>
      <w:bookmarkStart w:id="2853" w:name="_ETM_Q1_3874609"/>
      <w:bookmarkStart w:id="2854" w:name="_ETM_Q1_3874569"/>
      <w:bookmarkEnd w:id="2852"/>
      <w:bookmarkEnd w:id="2853"/>
      <w:bookmarkEnd w:id="2854"/>
    </w:p>
    <w:p>
      <w:pPr>
        <w:pStyle w:val="Style31"/>
        <w:keepNext w:val="true"/>
        <w:rPr/>
      </w:pPr>
      <w:bookmarkStart w:id="2855" w:name="ET_yor_506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6" w:name="_ETM_Q1_3876059"/>
      <w:bookmarkStart w:id="2857" w:name="_ETM_Q1_3876033"/>
      <w:bookmarkEnd w:id="2856"/>
      <w:bookmarkEnd w:id="2857"/>
      <w:r>
        <w:rPr>
          <w:rtl w:val="true"/>
          <w:lang w:eastAsia="he-IL"/>
        </w:rPr>
        <w:t>ראש מועצת יר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3880930"/>
      <w:bookmarkStart w:id="2859" w:name="_ETM_Q1_3880304"/>
      <w:bookmarkStart w:id="2860" w:name="_ETM_Q1_3880258"/>
      <w:bookmarkStart w:id="2861" w:name="_ETM_Q1_3880930"/>
      <w:bookmarkStart w:id="2862" w:name="_ETM_Q1_3880304"/>
      <w:bookmarkStart w:id="2863" w:name="_ETM_Q1_3880258"/>
      <w:bookmarkEnd w:id="2861"/>
      <w:bookmarkEnd w:id="2862"/>
      <w:bookmarkEnd w:id="2863"/>
    </w:p>
    <w:p>
      <w:pPr>
        <w:pStyle w:val="Style35"/>
        <w:keepNext w:val="true"/>
        <w:rPr>
          <w:lang w:eastAsia="he-IL"/>
        </w:rPr>
      </w:pPr>
      <w:bookmarkStart w:id="2864" w:name="ET_guest_נילי_אהרו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3881239"/>
      <w:bookmarkStart w:id="2866" w:name="_ETM_Q1_3881215"/>
      <w:bookmarkEnd w:id="2865"/>
      <w:bookmarkEnd w:id="2866"/>
      <w:r>
        <w:rPr>
          <w:rtl w:val="true"/>
          <w:lang w:eastAsia="he-IL"/>
        </w:rPr>
        <w:t>תודה על ה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שמחה </w:t>
      </w:r>
      <w:bookmarkStart w:id="2867" w:name="_ETM_Q1_3886380"/>
      <w:bookmarkEnd w:id="2867"/>
      <w:r>
        <w:rPr>
          <w:rtl w:val="true"/>
          <w:lang w:eastAsia="he-IL"/>
        </w:rPr>
        <w:t xml:space="preserve">לראות פה יותר נציגים ממשרד הפנים כשאנחנו מגיעים לאיזה שהוא </w:t>
      </w:r>
      <w:bookmarkStart w:id="2868" w:name="_ETM_Q1_3888644"/>
      <w:bookmarkEnd w:id="2868"/>
      <w:r>
        <w:rPr>
          <w:rtl w:val="true"/>
          <w:lang w:eastAsia="he-IL"/>
        </w:rPr>
        <w:t>דיון אנחנו עוצרים את כל היו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3892770"/>
      <w:bookmarkStart w:id="2870" w:name="_ETM_Q1_3892731"/>
      <w:bookmarkStart w:id="2871" w:name="_ETM_Q1_3892770"/>
      <w:bookmarkStart w:id="2872" w:name="_ETM_Q1_3892731"/>
      <w:bookmarkEnd w:id="2871"/>
      <w:bookmarkEnd w:id="2872"/>
    </w:p>
    <w:p>
      <w:pPr>
        <w:pStyle w:val="Style31"/>
        <w:keepNext w:val="true"/>
        <w:rPr/>
      </w:pPr>
      <w:bookmarkStart w:id="2873" w:name="ET_yor_506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4" w:name="_ETM_Q1_3893871"/>
      <w:bookmarkStart w:id="2875" w:name="_ETM_Q1_3893842"/>
      <w:bookmarkEnd w:id="2874"/>
      <w:bookmarkEnd w:id="2875"/>
      <w:r>
        <w:rPr>
          <w:rtl w:val="true"/>
          <w:lang w:eastAsia="he-IL"/>
        </w:rPr>
        <w:t xml:space="preserve">אני הייתי שמח </w:t>
      </w:r>
      <w:bookmarkStart w:id="2876" w:name="_ETM_Q1_3891038"/>
      <w:bookmarkEnd w:id="2876"/>
      <w:r>
        <w:rPr>
          <w:rtl w:val="true"/>
          <w:lang w:eastAsia="he-IL"/>
        </w:rPr>
        <w:t>לראות יותר מהרשויות 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3896733"/>
      <w:bookmarkStart w:id="2878" w:name="_ETM_Q1_3895425"/>
      <w:bookmarkStart w:id="2879" w:name="_ETM_Q1_3895381"/>
      <w:bookmarkStart w:id="2880" w:name="_ETM_Q1_3896733"/>
      <w:bookmarkStart w:id="2881" w:name="_ETM_Q1_3895425"/>
      <w:bookmarkStart w:id="2882" w:name="_ETM_Q1_3895381"/>
      <w:bookmarkEnd w:id="2880"/>
      <w:bookmarkEnd w:id="2881"/>
      <w:bookmarkEnd w:id="2882"/>
    </w:p>
    <w:p>
      <w:pPr>
        <w:pStyle w:val="Style35"/>
        <w:keepNext w:val="true"/>
        <w:rPr>
          <w:lang w:eastAsia="he-IL"/>
        </w:rPr>
      </w:pPr>
      <w:bookmarkStart w:id="2883" w:name="ET_guest_נילי_אהרו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3897034"/>
      <w:bookmarkStart w:id="2885" w:name="_ETM_Q1_3897007"/>
      <w:bookmarkEnd w:id="2884"/>
      <w:bookmarkEnd w:id="2885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עוצרים את </w:t>
      </w:r>
      <w:bookmarkStart w:id="2886" w:name="_ETM_Q1_3895838"/>
      <w:bookmarkEnd w:id="2886"/>
      <w:r>
        <w:rPr>
          <w:rtl w:val="true"/>
          <w:lang w:eastAsia="he-IL"/>
        </w:rPr>
        <w:t>כל הי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לפה ומשקיעים מאמץ כי בסוף ז</w:t>
      </w:r>
      <w:bookmarkStart w:id="2887" w:name="_ETM_Q1_3901295"/>
      <w:bookmarkEnd w:id="2887"/>
      <w:r>
        <w:rPr>
          <w:rtl w:val="true"/>
          <w:lang w:eastAsia="he-IL"/>
        </w:rPr>
        <w:t>ו הדרך שלנו לקד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עם אדוני היושב</w:t>
      </w:r>
      <w:bookmarkStart w:id="2888" w:name="_ETM_Q1_3907191"/>
      <w:bookmarkEnd w:id="2888"/>
      <w:r>
        <w:rPr>
          <w:rtl w:val="true"/>
          <w:lang w:eastAsia="he-IL"/>
        </w:rPr>
        <w:t xml:space="preserve">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י הוא היה ראש רשות ומכיר את זה</w:t>
      </w:r>
      <w:r>
        <w:rPr>
          <w:rtl w:val="true"/>
          <w:lang w:eastAsia="he-IL"/>
        </w:rPr>
        <w:t xml:space="preserve">, </w:t>
      </w:r>
      <w:bookmarkStart w:id="2889" w:name="_ETM_Q1_3909450"/>
      <w:bookmarkEnd w:id="2889"/>
      <w:r>
        <w:rPr>
          <w:rtl w:val="true"/>
          <w:lang w:eastAsia="he-IL"/>
        </w:rPr>
        <w:t>היום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לא יתנהלו כ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רשויות שזקוקות </w:t>
      </w:r>
      <w:bookmarkStart w:id="2890" w:name="_ETM_Q1_3913815"/>
      <w:bookmarkEnd w:id="2890"/>
      <w:r>
        <w:rPr>
          <w:rtl w:val="true"/>
          <w:lang w:eastAsia="he-IL"/>
        </w:rPr>
        <w:t>והן בתוך מעגל העוני והן תלויות במענקי 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</w:t>
      </w:r>
      <w:bookmarkStart w:id="2891" w:name="_ETM_Q1_3916478"/>
      <w:bookmarkEnd w:id="2891"/>
      <w:r>
        <w:rPr>
          <w:rtl w:val="true"/>
          <w:lang w:eastAsia="he-IL"/>
        </w:rPr>
        <w:t xml:space="preserve"> לא נחשוב כעסק אנחנו בחיים לא נתקדם ולא נתפתח ואגב </w:t>
      </w:r>
      <w:bookmarkStart w:id="2892" w:name="_ETM_Q1_3922642"/>
      <w:bookmarkEnd w:id="2892"/>
      <w:r>
        <w:rPr>
          <w:rtl w:val="true"/>
          <w:lang w:eastAsia="he-IL"/>
        </w:rPr>
        <w:t>נמשיך להיות נטל על המדינה ונצטרך בקשיש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</w:t>
      </w:r>
      <w:bookmarkStart w:id="2893" w:name="_ETM_Q1_3926030"/>
      <w:bookmarkEnd w:id="2893"/>
      <w:r>
        <w:rPr>
          <w:rtl w:val="true"/>
          <w:lang w:eastAsia="he-IL"/>
        </w:rPr>
        <w:t>לפני 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עבר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עביר מיליון לפה</w:t>
      </w:r>
      <w:r>
        <w:rPr>
          <w:rtl w:val="true"/>
          <w:lang w:eastAsia="he-IL"/>
        </w:rPr>
        <w:t xml:space="preserve">, </w:t>
      </w:r>
      <w:bookmarkStart w:id="2894" w:name="_ETM_Q1_3932512"/>
      <w:bookmarkEnd w:id="2894"/>
      <w:r>
        <w:rPr>
          <w:rtl w:val="true"/>
          <w:lang w:eastAsia="he-IL"/>
        </w:rPr>
        <w:t>מי מעביר מיליו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ורמים לנו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2895" w:name="_ETM_Q1_3933021"/>
      <w:bookmarkEnd w:id="2895"/>
      <w:r>
        <w:rPr>
          <w:rtl w:val="true"/>
          <w:lang w:eastAsia="he-IL"/>
        </w:rPr>
        <w:t>אמר ידידי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זמן מתעסקים בבירוקרטיה ולא </w:t>
      </w:r>
      <w:bookmarkStart w:id="2896" w:name="_ETM_Q1_3937144"/>
      <w:bookmarkEnd w:id="2896"/>
      <w:r>
        <w:rPr>
          <w:rtl w:val="true"/>
          <w:lang w:eastAsia="he-IL"/>
        </w:rPr>
        <w:t>בעש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3938480"/>
      <w:bookmarkStart w:id="2898" w:name="_ETM_Q1_3938438"/>
      <w:bookmarkStart w:id="2899" w:name="_ETM_Q1_3938480"/>
      <w:bookmarkStart w:id="2900" w:name="_ETM_Q1_3938438"/>
      <w:bookmarkEnd w:id="2899"/>
      <w:bookmarkEnd w:id="2900"/>
    </w:p>
    <w:p>
      <w:pPr>
        <w:pStyle w:val="Normal"/>
        <w:rPr>
          <w:lang w:eastAsia="he-IL"/>
        </w:rPr>
      </w:pPr>
      <w:bookmarkStart w:id="2901" w:name="_ETM_Q1_3938674"/>
      <w:bookmarkStart w:id="2902" w:name="_ETM_Q1_3938631"/>
      <w:bookmarkEnd w:id="2901"/>
      <w:bookmarkEnd w:id="2902"/>
      <w:r>
        <w:rPr>
          <w:rtl w:val="true"/>
          <w:lang w:eastAsia="he-IL"/>
        </w:rPr>
        <w:t xml:space="preserve">אני חושבת שגם התפיסה של הרגולציה צריכה להשתנות </w:t>
      </w:r>
      <w:bookmarkStart w:id="2903" w:name="_ETM_Q1_3945120"/>
      <w:bookmarkEnd w:id="2903"/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היות באופי יותר חד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כוונה</w:t>
      </w:r>
      <w:r>
        <w:rPr>
          <w:rtl w:val="true"/>
          <w:lang w:eastAsia="he-IL"/>
        </w:rPr>
        <w:t xml:space="preserve">? </w:t>
      </w:r>
      <w:bookmarkStart w:id="2904" w:name="_ETM_Q1_3948129"/>
      <w:bookmarkEnd w:id="2904"/>
      <w:r>
        <w:rPr>
          <w:rtl w:val="true"/>
          <w:lang w:eastAsia="he-IL"/>
        </w:rPr>
        <w:t>אני אתן שתי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ת ביר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וחם ה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בישים </w:t>
      </w:r>
      <w:bookmarkStart w:id="2905" w:name="_ETM_Q1_3955446"/>
      <w:bookmarkEnd w:id="2905"/>
      <w:r>
        <w:rPr>
          <w:rtl w:val="true"/>
          <w:lang w:eastAsia="he-IL"/>
        </w:rPr>
        <w:t>קצת יותר מורכבים להגיע ל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אנחנו מצליחים לשכנע </w:t>
      </w:r>
      <w:bookmarkStart w:id="2906" w:name="_ETM_Q1_3959361"/>
      <w:bookmarkEnd w:id="2906"/>
      <w:r>
        <w:rPr>
          <w:rtl w:val="true"/>
          <w:lang w:eastAsia="he-IL"/>
        </w:rPr>
        <w:t xml:space="preserve">יזם להקים איזה שהוא מרלוג או מפעל בירוחם והוא </w:t>
      </w:r>
      <w:bookmarkStart w:id="2907" w:name="_ETM_Q1_3964802"/>
      <w:bookmarkEnd w:id="2907"/>
      <w:r>
        <w:rPr>
          <w:rtl w:val="true"/>
          <w:lang w:eastAsia="he-IL"/>
        </w:rPr>
        <w:t>משתכנע והו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שינוע לוקח לו הרבה יותר זמן</w:t>
      </w:r>
      <w:r>
        <w:rPr>
          <w:rtl w:val="true"/>
          <w:lang w:eastAsia="he-IL"/>
        </w:rPr>
        <w:t xml:space="preserve">, </w:t>
      </w:r>
      <w:bookmarkStart w:id="2908" w:name="_ETM_Q1_3970496"/>
      <w:bookmarkEnd w:id="2908"/>
      <w:r>
        <w:rPr>
          <w:rtl w:val="true"/>
          <w:lang w:eastAsia="he-IL"/>
        </w:rPr>
        <w:t>ואז אנחנו מגיעים לאיזה שהיא 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זם בסוף מחפש כסף</w:t>
      </w:r>
      <w:r>
        <w:rPr>
          <w:rtl w:val="true"/>
          <w:lang w:eastAsia="he-IL"/>
        </w:rPr>
        <w:t>,</w:t>
      </w:r>
      <w:bookmarkStart w:id="2909" w:name="_ETM_Q1_3973113"/>
      <w:bookmarkEnd w:id="2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פילנתר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רוצה לדעת למה </w:t>
      </w:r>
      <w:bookmarkStart w:id="2910" w:name="_ETM_Q1_3978528"/>
      <w:bookmarkEnd w:id="2910"/>
      <w:r>
        <w:rPr>
          <w:rtl w:val="true"/>
          <w:lang w:eastAsia="he-IL"/>
        </w:rPr>
        <w:t>כדאי לי להגיע ליר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ה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ירות יותר זולה</w:t>
      </w:r>
      <w:r>
        <w:rPr>
          <w:rtl w:val="true"/>
          <w:lang w:eastAsia="he-IL"/>
        </w:rPr>
        <w:t>,</w:t>
      </w:r>
      <w:bookmarkStart w:id="2911" w:name="_ETM_Q1_3982261"/>
      <w:bookmarkEnd w:id="2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דבר על ה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ארנונה בסופו של </w:t>
      </w:r>
      <w:bookmarkStart w:id="2912" w:name="_ETM_Q1_3984623"/>
      <w:bookmarkEnd w:id="2912"/>
      <w:r>
        <w:rPr>
          <w:rtl w:val="true"/>
          <w:lang w:eastAsia="he-IL"/>
        </w:rPr>
        <w:t>דבר יותר יעילה לי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4001967"/>
      <w:bookmarkStart w:id="2914" w:name="_ETM_Q1_4001911"/>
      <w:bookmarkStart w:id="2915" w:name="_ETM_Q1_4001967"/>
      <w:bookmarkStart w:id="2916" w:name="_ETM_Q1_4001911"/>
      <w:bookmarkEnd w:id="2915"/>
      <w:bookmarkEnd w:id="2916"/>
    </w:p>
    <w:p>
      <w:pPr>
        <w:pStyle w:val="Normal"/>
        <w:rPr>
          <w:lang w:eastAsia="he-IL"/>
        </w:rPr>
      </w:pPr>
      <w:bookmarkStart w:id="2917" w:name="_ETM_Q1_4002119"/>
      <w:bookmarkStart w:id="2918" w:name="_ETM_Q1_4002072"/>
      <w:bookmarkEnd w:id="2917"/>
      <w:bookmarkEnd w:id="2918"/>
      <w:r>
        <w:rPr>
          <w:rtl w:val="true"/>
          <w:lang w:eastAsia="he-IL"/>
        </w:rPr>
        <w:t xml:space="preserve">זה הנושא </w:t>
      </w:r>
      <w:bookmarkStart w:id="2919" w:name="_ETM_Q1_3988595"/>
      <w:bookmarkEnd w:id="2919"/>
      <w:r>
        <w:rPr>
          <w:rtl w:val="true"/>
          <w:lang w:eastAsia="he-IL"/>
        </w:rPr>
        <w:t xml:space="preserve">שתמיד צריך את אישור השר בדברים שהם לא באמת יורדים </w:t>
      </w:r>
      <w:bookmarkStart w:id="2920" w:name="_ETM_Q1_3994259"/>
      <w:bookmarkEnd w:id="2920"/>
      <w:r>
        <w:rPr>
          <w:rtl w:val="true"/>
          <w:lang w:eastAsia="he-IL"/>
        </w:rPr>
        <w:t>לשטח ומבינים את המשמעות ואנחנו ה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5-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בדנו את המומנטום </w:t>
      </w:r>
      <w:bookmarkStart w:id="2921" w:name="_ETM_Q1_3999989"/>
      <w:bookmarkEnd w:id="2921"/>
      <w:r>
        <w:rPr>
          <w:rtl w:val="true"/>
          <w:lang w:eastAsia="he-IL"/>
        </w:rPr>
        <w:t>ויזם הולך לסגור מפעל בירוחם ואנחנו לא יודעים מה לעשות</w:t>
      </w:r>
      <w:r>
        <w:rPr>
          <w:rtl w:val="true"/>
          <w:lang w:eastAsia="he-IL"/>
        </w:rPr>
        <w:t xml:space="preserve">, </w:t>
      </w:r>
      <w:bookmarkStart w:id="2922" w:name="_ETM_Q1_4002474"/>
      <w:bookmarkEnd w:id="2922"/>
      <w:r>
        <w:rPr>
          <w:rtl w:val="true"/>
          <w:lang w:eastAsia="he-IL"/>
        </w:rPr>
        <w:t>איך להתמודד 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בא יזם ואנחנו אומרים</w:t>
      </w:r>
      <w:bookmarkStart w:id="2923" w:name="_ETM_Q1_4006628"/>
      <w:bookmarkEnd w:id="29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חוק הארנונה יש לנו או תעשייה</w:t>
      </w:r>
      <w:bookmarkStart w:id="2924" w:name="_ETM_Q1_4012551"/>
      <w:bookmarkEnd w:id="2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4011431"/>
      <w:bookmarkStart w:id="2926" w:name="_ETM_Q1_4010969"/>
      <w:bookmarkStart w:id="2927" w:name="_ETM_Q1_4014547"/>
      <w:bookmarkStart w:id="2928" w:name="_ETM_Q1_4014501"/>
      <w:bookmarkStart w:id="2929" w:name="_ETM_Q1_4011431"/>
      <w:bookmarkStart w:id="2930" w:name="_ETM_Q1_4010969"/>
      <w:bookmarkStart w:id="2931" w:name="_ETM_Q1_4014547"/>
      <w:bookmarkStart w:id="2932" w:name="_ETM_Q1_4014501"/>
      <w:bookmarkEnd w:id="2929"/>
      <w:bookmarkEnd w:id="2930"/>
      <w:bookmarkEnd w:id="2931"/>
      <w:bookmarkEnd w:id="2932"/>
    </w:p>
    <w:p>
      <w:pPr>
        <w:pStyle w:val="Style31"/>
        <w:keepNext w:val="true"/>
        <w:rPr/>
      </w:pPr>
      <w:bookmarkStart w:id="2933" w:name="ET_yor_506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4" w:name="_ETM_Q1_4011703"/>
      <w:bookmarkStart w:id="2935" w:name="_ETM_Q1_4011682"/>
      <w:bookmarkEnd w:id="2934"/>
      <w:bookmarkEnd w:id="2935"/>
      <w:r>
        <w:rPr>
          <w:rtl w:val="true"/>
          <w:lang w:eastAsia="he-IL"/>
        </w:rPr>
        <w:t xml:space="preserve">זה לא כרגע על שולחן </w:t>
      </w:r>
      <w:bookmarkStart w:id="2936" w:name="_ETM_Q1_4010324"/>
      <w:bookmarkEnd w:id="2936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הביא את זה כ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4012029"/>
      <w:bookmarkStart w:id="2938" w:name="_ETM_Q1_4014981"/>
      <w:bookmarkStart w:id="2939" w:name="_ETM_Q1_4014931"/>
      <w:bookmarkStart w:id="2940" w:name="_ETM_Q1_4012029"/>
      <w:bookmarkStart w:id="2941" w:name="_ETM_Q1_4014981"/>
      <w:bookmarkStart w:id="2942" w:name="_ETM_Q1_4014931"/>
      <w:bookmarkEnd w:id="2940"/>
      <w:bookmarkEnd w:id="2941"/>
      <w:bookmarkEnd w:id="2942"/>
    </w:p>
    <w:p>
      <w:pPr>
        <w:pStyle w:val="Style35"/>
        <w:keepNext w:val="true"/>
        <w:rPr>
          <w:lang w:eastAsia="he-IL"/>
        </w:rPr>
      </w:pPr>
      <w:bookmarkStart w:id="2943" w:name="ET_guest_נילי_אהרו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4012295"/>
      <w:bookmarkStart w:id="2945" w:name="_ETM_Q1_4012277"/>
      <w:bookmarkEnd w:id="2944"/>
      <w:bookmarkEnd w:id="2945"/>
      <w:r>
        <w:rPr>
          <w:rtl w:val="true"/>
          <w:lang w:eastAsia="he-IL"/>
        </w:rPr>
        <w:t xml:space="preserve">אני רוצה </w:t>
      </w:r>
      <w:bookmarkStart w:id="2946" w:name="_ETM_Q1_4013011"/>
      <w:bookmarkEnd w:id="2946"/>
      <w:r>
        <w:rPr>
          <w:rtl w:val="true"/>
          <w:lang w:eastAsia="he-IL"/>
        </w:rPr>
        <w:t>להסביר למה הדוגמה הזו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משל יש לנו </w:t>
      </w:r>
      <w:bookmarkStart w:id="2947" w:name="_ETM_Q1_4016763"/>
      <w:bookmarkEnd w:id="2947"/>
      <w:r>
        <w:rPr>
          <w:rtl w:val="true"/>
          <w:lang w:eastAsia="he-IL"/>
        </w:rPr>
        <w:t>תעריף תעשייה או תעריף מס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ריף תעשייה למשל בירוחם הוא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ריף מסחר הוא </w:t>
      </w:r>
      <w:r>
        <w:rPr>
          <w:lang w:eastAsia="he-IL"/>
        </w:rPr>
        <w:t>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אין תעריף </w:t>
      </w:r>
      <w:bookmarkStart w:id="2948" w:name="_ETM_Q1_4026358"/>
      <w:bookmarkEnd w:id="2948"/>
      <w:r>
        <w:rPr>
          <w:rtl w:val="true"/>
          <w:lang w:eastAsia="he-IL"/>
        </w:rPr>
        <w:t>מר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קונה בחוק אז אני ייצרתי תעריף מרלוג שהוא </w:t>
      </w:r>
      <w:bookmarkStart w:id="2949" w:name="_ETM_Q1_4029833"/>
      <w:bookmarkEnd w:id="2949"/>
      <w:r>
        <w:rPr>
          <w:rtl w:val="true"/>
          <w:lang w:eastAsia="he-IL"/>
        </w:rPr>
        <w:t>יותר קרוב ל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גבה ממנו כמו חנות של </w:t>
      </w:r>
      <w:bookmarkStart w:id="2950" w:name="_ETM_Q1_4032186"/>
      <w:bookmarkEnd w:id="2950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א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ובה ממנו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2951" w:name="_ETM_Q1_4039040"/>
      <w:bookmarkEnd w:id="2951"/>
      <w:r>
        <w:rPr>
          <w:rtl w:val="true"/>
          <w:lang w:eastAsia="he-IL"/>
        </w:rPr>
        <w:t>אחרי כל גורמי המקצוע העברתי את זה לאישור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4040242"/>
      <w:bookmarkStart w:id="2953" w:name="_ETM_Q1_4042834"/>
      <w:bookmarkStart w:id="2954" w:name="_ETM_Q1_4042781"/>
      <w:bookmarkStart w:id="2955" w:name="_ETM_Q1_4040242"/>
      <w:bookmarkStart w:id="2956" w:name="_ETM_Q1_4042834"/>
      <w:bookmarkStart w:id="2957" w:name="_ETM_Q1_4042781"/>
      <w:bookmarkEnd w:id="2955"/>
      <w:bookmarkEnd w:id="2956"/>
      <w:bookmarkEnd w:id="2957"/>
    </w:p>
    <w:p>
      <w:pPr>
        <w:pStyle w:val="Style31"/>
        <w:keepNext w:val="true"/>
        <w:rPr/>
      </w:pPr>
      <w:bookmarkStart w:id="2958" w:name="ET_yor_506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9" w:name="_ETM_Q1_4040500"/>
      <w:bookmarkStart w:id="2960" w:name="_ETM_Q1_4040478"/>
      <w:bookmarkEnd w:id="2959"/>
      <w:bookmarkEnd w:id="2960"/>
      <w:r>
        <w:rPr>
          <w:rtl w:val="true"/>
          <w:lang w:eastAsia="he-IL"/>
        </w:rPr>
        <w:t xml:space="preserve">ומה </w:t>
      </w:r>
      <w:bookmarkStart w:id="2961" w:name="_ETM_Q1_4040883"/>
      <w:bookmarkEnd w:id="2961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4043018"/>
      <w:bookmarkStart w:id="2963" w:name="_ETM_Q1_4041696"/>
      <w:bookmarkStart w:id="2964" w:name="_ETM_Q1_4041642"/>
      <w:bookmarkStart w:id="2965" w:name="_ETM_Q1_4043018"/>
      <w:bookmarkStart w:id="2966" w:name="_ETM_Q1_4041696"/>
      <w:bookmarkStart w:id="2967" w:name="_ETM_Q1_4041642"/>
      <w:bookmarkEnd w:id="2965"/>
      <w:bookmarkEnd w:id="2966"/>
      <w:bookmarkEnd w:id="2967"/>
    </w:p>
    <w:p>
      <w:pPr>
        <w:pStyle w:val="Style35"/>
        <w:keepNext w:val="true"/>
        <w:rPr>
          <w:lang w:eastAsia="he-IL"/>
        </w:rPr>
      </w:pPr>
      <w:bookmarkStart w:id="2968" w:name="ET_guest_נילי_אהרו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4043272"/>
      <w:bookmarkStart w:id="2970" w:name="_ETM_Q1_4043254"/>
      <w:bookmarkEnd w:id="2969"/>
      <w:bookmarkEnd w:id="2970"/>
      <w:r>
        <w:rPr>
          <w:rtl w:val="true"/>
          <w:lang w:eastAsia="he-IL"/>
        </w:rPr>
        <w:t>ביטל ל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971" w:name="_ETM_Q1_4044924"/>
      <w:bookmarkEnd w:id="2971"/>
      <w:r>
        <w:rPr>
          <w:rtl w:val="true"/>
          <w:lang w:eastAsia="he-IL"/>
        </w:rPr>
        <w:t>נמצאים בתוכנית התיי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כם נו </w:t>
      </w:r>
      <w:bookmarkStart w:id="2972" w:name="_ETM_Q1_4049670"/>
      <w:bookmarkEnd w:id="2972"/>
      <w:r>
        <w:rPr>
          <w:rtl w:val="true"/>
          <w:lang w:eastAsia="he-IL"/>
        </w:rPr>
        <w:t>נו 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תפחיתו 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2973" w:name="_ETM_Q1_4052665"/>
      <w:bookmarkEnd w:id="2973"/>
      <w:r>
        <w:rPr>
          <w:rtl w:val="true"/>
          <w:lang w:eastAsia="he-IL"/>
        </w:rPr>
        <w:t>לא הפ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הוא היה משלם לפי תעשייה אז </w:t>
      </w:r>
      <w:bookmarkStart w:id="2974" w:name="_ETM_Q1_4054463"/>
      <w:bookmarkEnd w:id="2974"/>
      <w:r>
        <w:rPr>
          <w:rtl w:val="true"/>
          <w:lang w:eastAsia="he-IL"/>
        </w:rPr>
        <w:t>הייתי מעלה 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דיסוננס</w:t>
      </w:r>
      <w:bookmarkStart w:id="2975" w:name="_ETM_Q1_4057238"/>
      <w:bookmarkEnd w:id="2975"/>
      <w:r>
        <w:rPr>
          <w:rtl w:val="true"/>
          <w:lang w:eastAsia="he-IL"/>
        </w:rPr>
        <w:t xml:space="preserve"> הזה כי בסופו של דבר אנחנו נמצאים כל הזמן </w:t>
      </w:r>
      <w:bookmarkStart w:id="2976" w:name="_ETM_Q1_4057500"/>
      <w:bookmarkEnd w:id="2976"/>
      <w:r>
        <w:rPr>
          <w:rtl w:val="true"/>
          <w:lang w:eastAsia="he-IL"/>
        </w:rPr>
        <w:t>בהס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בוא ולהסביר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יום אין </w:t>
      </w:r>
      <w:bookmarkStart w:id="2977" w:name="_ETM_Q1_4062155"/>
      <w:bookmarkEnd w:id="2977"/>
      <w:r>
        <w:rPr>
          <w:rtl w:val="true"/>
          <w:lang w:eastAsia="he-IL"/>
        </w:rPr>
        <w:t>תעריף מר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רק דוגמה אחת קט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4067147"/>
      <w:bookmarkStart w:id="2979" w:name="_ETM_Q1_4066564"/>
      <w:bookmarkStart w:id="2980" w:name="_ETM_Q1_4066522"/>
      <w:bookmarkStart w:id="2981" w:name="_ETM_Q1_4067147"/>
      <w:bookmarkStart w:id="2982" w:name="_ETM_Q1_4066564"/>
      <w:bookmarkStart w:id="2983" w:name="_ETM_Q1_4066522"/>
      <w:bookmarkEnd w:id="2981"/>
      <w:bookmarkEnd w:id="2982"/>
      <w:bookmarkEnd w:id="2983"/>
    </w:p>
    <w:p>
      <w:pPr>
        <w:pStyle w:val="Style31"/>
        <w:keepNext w:val="true"/>
        <w:rPr/>
      </w:pPr>
      <w:bookmarkStart w:id="2984" w:name="ET_yor_506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4067425"/>
      <w:bookmarkStart w:id="2986" w:name="_ETM_Q1_4067406"/>
      <w:bookmarkEnd w:id="2985"/>
      <w:bookmarkEnd w:id="2986"/>
      <w:r>
        <w:rPr>
          <w:rtl w:val="true"/>
          <w:lang w:eastAsia="he-IL"/>
        </w:rPr>
        <w:t>אז הוא לא</w:t>
      </w:r>
      <w:bookmarkStart w:id="2987" w:name="_ETM_Q1_4064016"/>
      <w:bookmarkEnd w:id="2987"/>
      <w:r>
        <w:rPr>
          <w:rtl w:val="true"/>
          <w:lang w:eastAsia="he-IL"/>
        </w:rPr>
        <w:t xml:space="preserve"> יבוא</w:t>
      </w:r>
      <w:r>
        <w:rPr>
          <w:rtl w:val="true"/>
          <w:lang w:eastAsia="he-IL"/>
        </w:rPr>
        <w:t xml:space="preserve">. </w:t>
      </w:r>
      <w:bookmarkStart w:id="2988" w:name="_ETM_Q1_4064681"/>
      <w:bookmarkEnd w:id="2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9" w:name="_ETM_Q1_4067240"/>
      <w:bookmarkStart w:id="2990" w:name="_ETM_Q1_4064723"/>
      <w:bookmarkStart w:id="2991" w:name="_ETM_Q1_4067240"/>
      <w:bookmarkStart w:id="2992" w:name="_ETM_Q1_4064723"/>
      <w:bookmarkEnd w:id="2991"/>
      <w:bookmarkEnd w:id="2992"/>
    </w:p>
    <w:p>
      <w:pPr>
        <w:pStyle w:val="Style35"/>
        <w:keepNext w:val="true"/>
        <w:rPr>
          <w:lang w:eastAsia="he-IL"/>
        </w:rPr>
      </w:pPr>
      <w:bookmarkStart w:id="2993" w:name="ET_guest_נילי_אהרו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4067489"/>
      <w:bookmarkStart w:id="2995" w:name="_ETM_Q1_4067471"/>
      <w:bookmarkEnd w:id="2994"/>
      <w:bookmarkEnd w:id="2995"/>
      <w:r>
        <w:rPr>
          <w:rtl w:val="true"/>
          <w:lang w:eastAsia="he-IL"/>
        </w:rPr>
        <w:t>הוא לא 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וא יעשה</w:t>
      </w:r>
      <w:bookmarkStart w:id="2996" w:name="_ETM_Q1_4067541"/>
      <w:bookmarkEnd w:id="2996"/>
      <w:r>
        <w:rPr>
          <w:rtl w:val="true"/>
          <w:lang w:eastAsia="he-IL"/>
        </w:rPr>
        <w:t xml:space="preserve"> וזה בדיוק העניין שאנחנו רודפים אחרי י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 </w:t>
      </w:r>
      <w:bookmarkStart w:id="2997" w:name="_ETM_Q1_4074388"/>
      <w:bookmarkEnd w:id="2997"/>
      <w:r>
        <w:rPr>
          <w:rtl w:val="true"/>
          <w:lang w:eastAsia="he-IL"/>
        </w:rPr>
        <w:t>העכבר הזה שמסתובב סביב עצמו בקרוס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אותו </w:t>
      </w:r>
      <w:bookmarkStart w:id="2998" w:name="_ETM_Q1_4075643"/>
      <w:bookmarkEnd w:id="2998"/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סיטואציה שבה אנחנו מרג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4080277"/>
      <w:bookmarkStart w:id="3000" w:name="_ETM_Q1_4080228"/>
      <w:bookmarkStart w:id="3001" w:name="_ETM_Q1_4080277"/>
      <w:bookmarkStart w:id="3002" w:name="_ETM_Q1_4080228"/>
      <w:bookmarkEnd w:id="3001"/>
      <w:bookmarkEnd w:id="3002"/>
    </w:p>
    <w:p>
      <w:pPr>
        <w:pStyle w:val="Normal"/>
        <w:rPr>
          <w:lang w:eastAsia="he-IL"/>
        </w:rPr>
      </w:pPr>
      <w:bookmarkStart w:id="3003" w:name="_ETM_Q1_4080428"/>
      <w:bookmarkStart w:id="3004" w:name="_ETM_Q1_4080381"/>
      <w:bookmarkEnd w:id="3003"/>
      <w:bookmarkEnd w:id="3004"/>
      <w:r>
        <w:rPr>
          <w:rtl w:val="true"/>
          <w:lang w:eastAsia="he-IL"/>
        </w:rPr>
        <w:t>אני אתן לך עוד</w:t>
      </w:r>
      <w:bookmarkStart w:id="3005" w:name="_ETM_Q1_4078682"/>
      <w:bookmarkEnd w:id="3005"/>
      <w:r>
        <w:rPr>
          <w:rtl w:val="true"/>
          <w:lang w:eastAsia="he-IL"/>
        </w:rPr>
        <w:t xml:space="preserve">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אנחנו מחויבים על פי חוק כל חמש </w:t>
      </w:r>
      <w:bookmarkStart w:id="3006" w:name="_ETM_Q1_4080181"/>
      <w:bookmarkEnd w:id="3006"/>
      <w:r>
        <w:rPr>
          <w:rtl w:val="true"/>
          <w:lang w:eastAsia="he-IL"/>
        </w:rPr>
        <w:t>שנים לעשות סקר נכ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עיף האחרון פה בדיון הוא השימוש </w:t>
      </w:r>
      <w:bookmarkStart w:id="3007" w:name="_ETM_Q1_4087811"/>
      <w:bookmarkEnd w:id="3007"/>
      <w:r>
        <w:rPr>
          <w:rtl w:val="true"/>
          <w:lang w:eastAsia="he-IL"/>
        </w:rPr>
        <w:t>בכספים של היטלי השב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משרד הפנים בא </w:t>
      </w:r>
      <w:bookmarkStart w:id="3008" w:name="_ETM_Q1_4090059"/>
      <w:bookmarkEnd w:id="3008"/>
      <w:r>
        <w:rPr>
          <w:rtl w:val="true"/>
          <w:lang w:eastAsia="he-IL"/>
        </w:rPr>
        <w:t>ו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ך מענק לבצע את העבודה שלך</w:t>
      </w:r>
      <w:r>
        <w:rPr>
          <w:rtl w:val="true"/>
          <w:lang w:eastAsia="he-IL"/>
        </w:rPr>
        <w:t xml:space="preserve">. </w:t>
      </w:r>
      <w:bookmarkStart w:id="3009" w:name="_ETM_Q1_4095499"/>
      <w:bookmarkEnd w:id="3009"/>
      <w:r>
        <w:rPr>
          <w:rtl w:val="true"/>
          <w:lang w:eastAsia="he-IL"/>
        </w:rPr>
        <w:t>אמרתי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קחת כסף מקרן </w:t>
      </w:r>
      <w:bookmarkStart w:id="3010" w:name="_ETM_Q1_4095332"/>
      <w:bookmarkEnd w:id="3010"/>
      <w:r>
        <w:rPr>
          <w:rtl w:val="true"/>
          <w:lang w:eastAsia="he-IL"/>
        </w:rPr>
        <w:t>היטל השב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שות ב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מצאת בתוכנית </w:t>
      </w:r>
      <w:bookmarkStart w:id="3011" w:name="_ETM_Q1_4101487"/>
      <w:bookmarkEnd w:id="3011"/>
      <w:r>
        <w:rPr>
          <w:rtl w:val="true"/>
          <w:lang w:eastAsia="he-IL"/>
        </w:rPr>
        <w:t>התיי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עשות סקר נכ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גדיל 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כנה </w:t>
      </w:r>
      <w:bookmarkStart w:id="3012" w:name="_ETM_Q1_4105306"/>
      <w:bookmarkEnd w:id="3012"/>
      <w:r>
        <w:rPr>
          <w:rtl w:val="true"/>
          <w:lang w:eastAsia="he-IL"/>
        </w:rPr>
        <w:t>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יודע מה זה בתור ראש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דוד </w:t>
      </w:r>
      <w:bookmarkStart w:id="3013" w:name="_ETM_Q1_4107450"/>
      <w:bookmarkEnd w:id="3013"/>
      <w:r>
        <w:rPr>
          <w:rtl w:val="true"/>
          <w:lang w:eastAsia="he-IL"/>
        </w:rPr>
        <w:t>עכשיו ש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</w:t>
      </w:r>
      <w:bookmarkStart w:id="3014" w:name="_ETM_Q1_4111641"/>
      <w:bookmarkEnd w:id="3014"/>
      <w:r>
        <w:rPr>
          <w:rtl w:val="true"/>
          <w:lang w:eastAsia="he-IL"/>
        </w:rPr>
        <w:t>כולה להשתמש בכספים של היטל ההשבחה לסקר נכ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4117078"/>
      <w:bookmarkStart w:id="3016" w:name="_ETM_Q1_4115150"/>
      <w:bookmarkStart w:id="3017" w:name="_ETM_Q1_4115094"/>
      <w:bookmarkStart w:id="3018" w:name="_ETM_Q1_4117078"/>
      <w:bookmarkStart w:id="3019" w:name="_ETM_Q1_4115150"/>
      <w:bookmarkStart w:id="3020" w:name="_ETM_Q1_4115094"/>
      <w:bookmarkEnd w:id="3018"/>
      <w:bookmarkEnd w:id="3019"/>
      <w:bookmarkEnd w:id="3020"/>
    </w:p>
    <w:p>
      <w:pPr>
        <w:pStyle w:val="Style35"/>
        <w:keepNext w:val="true"/>
        <w:rPr>
          <w:lang w:eastAsia="he-IL"/>
        </w:rPr>
      </w:pPr>
      <w:bookmarkStart w:id="3021" w:name="ET_guest_משה_קונינסק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4117385"/>
      <w:bookmarkStart w:id="3023" w:name="_ETM_Q1_4117364"/>
      <w:bookmarkEnd w:id="3022"/>
      <w:bookmarkEnd w:id="3023"/>
      <w:r>
        <w:rPr>
          <w:rtl w:val="true"/>
          <w:lang w:eastAsia="he-IL"/>
        </w:rPr>
        <w:t>כס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4" w:name="_ETM_Q1_4116884"/>
      <w:bookmarkStart w:id="3025" w:name="_ETM_Q1_4119402"/>
      <w:bookmarkStart w:id="3026" w:name="_ETM_Q1_4119366"/>
      <w:bookmarkStart w:id="3027" w:name="_ETM_Q1_4116884"/>
      <w:bookmarkStart w:id="3028" w:name="_ETM_Q1_4119402"/>
      <w:bookmarkStart w:id="3029" w:name="_ETM_Q1_4119366"/>
      <w:bookmarkEnd w:id="3027"/>
      <w:bookmarkEnd w:id="3028"/>
      <w:bookmarkEnd w:id="3029"/>
    </w:p>
    <w:p>
      <w:pPr>
        <w:pStyle w:val="Style35"/>
        <w:keepNext w:val="true"/>
        <w:rPr>
          <w:lang w:eastAsia="he-IL"/>
        </w:rPr>
      </w:pPr>
      <w:bookmarkStart w:id="3030" w:name="ET_guest_נילי_אהרו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1" w:name="_ETM_Q1_4117187"/>
      <w:bookmarkStart w:id="3032" w:name="_ETM_Q1_4117165"/>
      <w:bookmarkEnd w:id="3031"/>
      <w:bookmarkEnd w:id="3032"/>
      <w:r>
        <w:rPr>
          <w:rtl w:val="true"/>
          <w:lang w:eastAsia="he-IL"/>
        </w:rPr>
        <w:t xml:space="preserve">מה הם </w:t>
      </w:r>
      <w:bookmarkStart w:id="3033" w:name="_ETM_Q1_4120171"/>
      <w:bookmarkEnd w:id="3033"/>
      <w:r>
        <w:rPr>
          <w:rtl w:val="true"/>
          <w:lang w:eastAsia="he-IL"/>
        </w:rPr>
        <w:t>אומרים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כי תעמיקי את ה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י עוד הלוואה מהבנקים</w:t>
      </w:r>
      <w:r>
        <w:rPr>
          <w:rtl w:val="true"/>
          <w:lang w:eastAsia="he-IL"/>
        </w:rPr>
        <w:t xml:space="preserve">, </w:t>
      </w:r>
      <w:bookmarkStart w:id="3034" w:name="_ETM_Q1_4125538"/>
      <w:bookmarkEnd w:id="3034"/>
      <w:r>
        <w:rPr>
          <w:rtl w:val="true"/>
          <w:lang w:eastAsia="he-IL"/>
        </w:rPr>
        <w:t>תגדילי את הריביות שאת מש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של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ציבור שלנו משלם</w:t>
      </w:r>
      <w:r>
        <w:rPr>
          <w:rtl w:val="true"/>
          <w:lang w:eastAsia="he-IL"/>
        </w:rPr>
        <w:t xml:space="preserve">, </w:t>
      </w:r>
      <w:bookmarkStart w:id="3035" w:name="_ETM_Q1_4129908"/>
      <w:bookmarkEnd w:id="3035"/>
      <w:r>
        <w:rPr>
          <w:rtl w:val="true"/>
          <w:lang w:eastAsia="he-IL"/>
        </w:rPr>
        <w:t>אבל את לא תוכלי להשתמש בהיטל השב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כן</w:t>
      </w:r>
      <w:r>
        <w:rPr>
          <w:rtl w:val="true"/>
          <w:lang w:eastAsia="he-IL"/>
        </w:rPr>
        <w:t>?</w:t>
      </w:r>
      <w:bookmarkStart w:id="3036" w:name="_ETM_Q1_4131626"/>
      <w:bookmarkEnd w:id="3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חנו רוצים לאזן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ומרים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קרן הביוב</w:t>
      </w:r>
      <w:r>
        <w:rPr>
          <w:rtl w:val="true"/>
          <w:lang w:eastAsia="he-IL"/>
        </w:rPr>
        <w:t xml:space="preserve">, </w:t>
      </w:r>
      <w:bookmarkStart w:id="3037" w:name="_ETM_Q1_4136653"/>
      <w:bookmarkEnd w:id="3037"/>
      <w:r>
        <w:rPr>
          <w:rtl w:val="true"/>
          <w:lang w:eastAsia="he-IL"/>
        </w:rPr>
        <w:t>תיקחו הלוואה מכיס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לכיס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ן הביוב </w:t>
      </w:r>
      <w:bookmarkStart w:id="3038" w:name="_ETM_Q1_4142287"/>
      <w:bookmarkEnd w:id="3038"/>
      <w:r>
        <w:rPr>
          <w:rtl w:val="true"/>
          <w:lang w:eastAsia="he-IL"/>
        </w:rPr>
        <w:t>אנחנו מסכימים שתיקחו משם כדי לאזן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039" w:name="_ETM_Q1_4144274"/>
      <w:bookmarkEnd w:id="3039"/>
      <w:r>
        <w:rPr>
          <w:rtl w:val="true"/>
          <w:lang w:eastAsia="he-IL"/>
        </w:rPr>
        <w:t>לא כדי שתתייעלו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שיבה מחוץ לקופ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0" w:name="_ETM_Q1_4147948"/>
      <w:bookmarkStart w:id="3041" w:name="_ETM_Q1_4147822"/>
      <w:bookmarkStart w:id="3042" w:name="_ETM_Q1_4147771"/>
      <w:bookmarkStart w:id="3043" w:name="_ETM_Q1_4147948"/>
      <w:bookmarkStart w:id="3044" w:name="_ETM_Q1_4147822"/>
      <w:bookmarkStart w:id="3045" w:name="_ETM_Q1_4147771"/>
      <w:bookmarkEnd w:id="3043"/>
      <w:bookmarkEnd w:id="3044"/>
      <w:bookmarkEnd w:id="3045"/>
    </w:p>
    <w:p>
      <w:pPr>
        <w:pStyle w:val="Normal"/>
        <w:rPr>
          <w:lang w:eastAsia="he-IL"/>
        </w:rPr>
      </w:pPr>
      <w:bookmarkStart w:id="3046" w:name="_ETM_Q1_4147996"/>
      <w:bookmarkEnd w:id="3046"/>
      <w:r>
        <w:rPr>
          <w:rtl w:val="true"/>
          <w:lang w:eastAsia="he-IL"/>
        </w:rPr>
        <w:t>וברשותך</w:t>
      </w:r>
      <w:r>
        <w:rPr>
          <w:rtl w:val="true"/>
          <w:lang w:eastAsia="he-IL"/>
        </w:rPr>
        <w:t xml:space="preserve">, </w:t>
      </w:r>
      <w:bookmarkStart w:id="3047" w:name="_ETM_Q1_4149309"/>
      <w:bookmarkEnd w:id="3047"/>
      <w:r>
        <w:rPr>
          <w:rtl w:val="true"/>
          <w:lang w:eastAsia="he-IL"/>
        </w:rPr>
        <w:t>אני רוצה לתת עוד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נושא של תאגידי </w:t>
      </w:r>
      <w:bookmarkStart w:id="3048" w:name="_ETM_Q1_4153563"/>
      <w:bookmarkEnd w:id="3048"/>
      <w:r>
        <w:rPr>
          <w:rtl w:val="true"/>
          <w:lang w:eastAsia="he-IL"/>
        </w:rPr>
        <w:t>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ח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יזמים מתעניינים</w:t>
      </w:r>
      <w:r>
        <w:rPr>
          <w:rtl w:val="true"/>
          <w:lang w:eastAsia="he-IL"/>
        </w:rPr>
        <w:t xml:space="preserve">, </w:t>
      </w:r>
      <w:bookmarkStart w:id="3049" w:name="_ETM_Q1_4157047"/>
      <w:bookmarkEnd w:id="3049"/>
      <w:r>
        <w:rPr>
          <w:rtl w:val="true"/>
          <w:lang w:eastAsia="he-IL"/>
        </w:rPr>
        <w:t>במיוחד באזו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ף תאגיד עירוני </w:t>
      </w:r>
      <w:bookmarkStart w:id="3050" w:name="_ETM_Q1_4161635"/>
      <w:bookmarkEnd w:id="3050"/>
      <w:r>
        <w:rPr>
          <w:rtl w:val="true"/>
          <w:lang w:eastAsia="he-IL"/>
        </w:rPr>
        <w:t>שהוקם שהוא תאגיד 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אגיד 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בירוקרטיה מול </w:t>
      </w:r>
      <w:bookmarkStart w:id="3051" w:name="_ETM_Q1_4166900"/>
      <w:bookmarkEnd w:id="3051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יות שכן </w:t>
      </w:r>
      <w:r>
        <w:rPr>
          <w:rtl w:val="true"/>
          <w:lang w:eastAsia="he-IL"/>
        </w:rPr>
        <w:t>- - -</w:t>
      </w:r>
      <w:bookmarkStart w:id="3052" w:name="_ETM_Q1_4168050"/>
      <w:bookmarkStart w:id="3053" w:name="_ETM_Q1_4167999"/>
      <w:bookmarkEnd w:id="3052"/>
      <w:bookmarkEnd w:id="3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4170193"/>
      <w:bookmarkStart w:id="3055" w:name="_ETM_Q1_4170136"/>
      <w:bookmarkStart w:id="3056" w:name="_ETM_Q1_4170193"/>
      <w:bookmarkStart w:id="3057" w:name="_ETM_Q1_4170136"/>
      <w:bookmarkEnd w:id="3056"/>
      <w:bookmarkEnd w:id="3057"/>
    </w:p>
    <w:p>
      <w:pPr>
        <w:pStyle w:val="Style31"/>
        <w:keepNext w:val="true"/>
        <w:rPr/>
      </w:pPr>
      <w:bookmarkStart w:id="3058" w:name="ET_yor_506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4171102"/>
      <w:bookmarkStart w:id="3060" w:name="_ETM_Q1_4171077"/>
      <w:bookmarkEnd w:id="3059"/>
      <w:bookmarkEnd w:id="3060"/>
      <w:r>
        <w:rPr>
          <w:rtl w:val="true"/>
          <w:lang w:eastAsia="he-IL"/>
        </w:rPr>
        <w:t>עוד לא אושר</w:t>
      </w:r>
      <w:r>
        <w:rPr>
          <w:rtl w:val="true"/>
          <w:lang w:eastAsia="he-IL"/>
        </w:rPr>
        <w:t xml:space="preserve">, </w:t>
      </w:r>
      <w:bookmarkStart w:id="3061" w:name="_ETM_Q1_4172120"/>
      <w:bookmarkEnd w:id="3061"/>
      <w:r>
        <w:rPr>
          <w:rtl w:val="true"/>
          <w:lang w:eastAsia="he-IL"/>
        </w:rPr>
        <w:t>למרות שכאן בוועדה הכריז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חד הדיונים שהיו </w:t>
      </w:r>
      <w:bookmarkStart w:id="3062" w:name="_ETM_Q1_4178152"/>
      <w:bookmarkEnd w:id="3062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לאור הערות שלנו שהגיעו להסכמה שכן ייתנו</w:t>
      </w:r>
      <w:bookmarkStart w:id="3063" w:name="_ETM_Q1_4181122"/>
      <w:bookmarkEnd w:id="3063"/>
      <w:r>
        <w:rPr>
          <w:rtl w:val="true"/>
          <w:lang w:eastAsia="he-IL"/>
        </w:rPr>
        <w:t xml:space="preserve"> אפשרות ל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בת של העיר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4186363"/>
      <w:bookmarkStart w:id="3065" w:name="_ETM_Q1_4189070"/>
      <w:bookmarkStart w:id="3066" w:name="_ETM_Q1_4189026"/>
      <w:bookmarkStart w:id="3067" w:name="_ETM_Q1_4186363"/>
      <w:bookmarkStart w:id="3068" w:name="_ETM_Q1_4189070"/>
      <w:bookmarkStart w:id="3069" w:name="_ETM_Q1_4189026"/>
      <w:bookmarkEnd w:id="3067"/>
      <w:bookmarkEnd w:id="3068"/>
      <w:bookmarkEnd w:id="3069"/>
    </w:p>
    <w:p>
      <w:pPr>
        <w:pStyle w:val="Style35"/>
        <w:keepNext w:val="true"/>
        <w:rPr>
          <w:lang w:eastAsia="he-IL"/>
        </w:rPr>
      </w:pPr>
      <w:bookmarkStart w:id="3070" w:name="ET_guest_נילי_אהרו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1" w:name="_ETM_Q1_4186646"/>
      <w:bookmarkStart w:id="3072" w:name="_ETM_Q1_4186624"/>
      <w:bookmarkEnd w:id="3071"/>
      <w:bookmarkEnd w:id="3072"/>
      <w:r>
        <w:rPr>
          <w:rtl w:val="true"/>
          <w:lang w:eastAsia="he-IL"/>
        </w:rPr>
        <w:t xml:space="preserve">ועדיין רשויות </w:t>
      </w:r>
      <w:bookmarkStart w:id="3073" w:name="_ETM_Q1_4188180"/>
      <w:bookmarkEnd w:id="3073"/>
      <w:r>
        <w:rPr>
          <w:rtl w:val="true"/>
          <w:lang w:eastAsia="he-IL"/>
        </w:rPr>
        <w:t>שכן התקדמות בתהליך מול משרד הפנים הביאו שהן לא יכולות</w:t>
      </w:r>
      <w:bookmarkStart w:id="3074" w:name="_ETM_Q1_4191659"/>
      <w:bookmarkEnd w:id="3074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הם מלמדים אותנו</w:t>
      </w:r>
      <w:bookmarkStart w:id="3075" w:name="_ETM_Q1_4196817"/>
      <w:bookmarkEnd w:id="307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למדים אותנו לעשות מכרז הוליסטי עד להקמת תאגיד</w:t>
      </w:r>
      <w:r>
        <w:rPr>
          <w:rtl w:val="true"/>
          <w:lang w:eastAsia="he-IL"/>
        </w:rPr>
        <w:t xml:space="preserve">. </w:t>
      </w:r>
      <w:bookmarkStart w:id="3076" w:name="_ETM_Q1_4199871"/>
      <w:bookmarkEnd w:id="3076"/>
      <w:r>
        <w:rPr>
          <w:rtl w:val="true"/>
          <w:lang w:eastAsia="he-IL"/>
        </w:rPr>
        <w:t>אנחנו כל הזמן יצי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ל הזמן </w:t>
      </w:r>
      <w:bookmarkStart w:id="3077" w:name="_ETM_Q1_4202613"/>
      <w:bookmarkEnd w:id="3077"/>
      <w:r>
        <w:rPr>
          <w:rtl w:val="true"/>
          <w:lang w:eastAsia="he-IL"/>
        </w:rPr>
        <w:t>חד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אף פעם לא תופרים חליפה שמותאמת לנו ואנחנו </w:t>
      </w:r>
      <w:bookmarkStart w:id="3078" w:name="_ETM_Q1_4205678"/>
      <w:bookmarkEnd w:id="3078"/>
      <w:r>
        <w:rPr>
          <w:rtl w:val="true"/>
          <w:lang w:eastAsia="he-IL"/>
        </w:rPr>
        <w:t>כמו העכ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ובבים סביב עצ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3871395"/>
      <w:bookmarkStart w:id="3080" w:name="_ETM_Q1_3871351"/>
      <w:bookmarkStart w:id="3081" w:name="_ETM_Q1_3871395"/>
      <w:bookmarkStart w:id="3082" w:name="_ETM_Q1_3871351"/>
      <w:bookmarkEnd w:id="3081"/>
      <w:bookmarkEnd w:id="3082"/>
    </w:p>
    <w:p>
      <w:pPr>
        <w:pStyle w:val="Normal"/>
        <w:rPr>
          <w:lang w:eastAsia="he-IL"/>
        </w:rPr>
      </w:pPr>
      <w:bookmarkStart w:id="3083" w:name="_ETM_Q1_4210255"/>
      <w:bookmarkStart w:id="3084" w:name="_ETM_Q1_4210216"/>
      <w:bookmarkEnd w:id="3083"/>
      <w:bookmarkEnd w:id="3084"/>
      <w:r>
        <w:rPr>
          <w:rtl w:val="true"/>
          <w:lang w:eastAsia="he-IL"/>
        </w:rPr>
        <w:t xml:space="preserve">צריכה להיות </w:t>
      </w:r>
      <w:bookmarkStart w:id="3085" w:name="_ETM_Q1_4211712"/>
      <w:bookmarkEnd w:id="3085"/>
      <w:r>
        <w:rPr>
          <w:rtl w:val="true"/>
          <w:lang w:eastAsia="he-IL"/>
        </w:rPr>
        <w:t>פה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באתי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ש שנים הייתי באופוזיציה </w:t>
      </w:r>
      <w:bookmarkStart w:id="3086" w:name="_ETM_Q1_4213992"/>
      <w:bookmarkEnd w:id="3086"/>
      <w:r>
        <w:rPr>
          <w:rtl w:val="true"/>
          <w:lang w:eastAsia="he-IL"/>
        </w:rPr>
        <w:t>ואני מאמינה שצריכה להיות רגולציה והשלטון המקומי צריך להיות בבקרה</w:t>
      </w:r>
      <w:r>
        <w:rPr>
          <w:rtl w:val="true"/>
          <w:lang w:eastAsia="he-IL"/>
        </w:rPr>
        <w:t xml:space="preserve">, </w:t>
      </w:r>
      <w:bookmarkStart w:id="3087" w:name="_ETM_Q1_4217349"/>
      <w:bookmarkEnd w:id="3087"/>
      <w:r>
        <w:rPr>
          <w:rtl w:val="true"/>
          <w:lang w:eastAsia="he-IL"/>
        </w:rPr>
        <w:t xml:space="preserve">אבל אתה לא יכול מצד אחד רק לבקר כל </w:t>
      </w:r>
      <w:bookmarkStart w:id="3088" w:name="_ETM_Q1_4220901"/>
      <w:bookmarkEnd w:id="3088"/>
      <w:r>
        <w:rPr>
          <w:rtl w:val="true"/>
          <w:lang w:eastAsia="he-IL"/>
        </w:rPr>
        <w:t>הזמן ואף פעם לא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עם המשרדים לא נותנים</w:t>
      </w:r>
      <w:r>
        <w:rPr>
          <w:rtl w:val="true"/>
          <w:lang w:eastAsia="he-IL"/>
        </w:rPr>
        <w:t xml:space="preserve">, </w:t>
      </w:r>
      <w:bookmarkStart w:id="3089" w:name="_ETM_Q1_4226344"/>
      <w:bookmarkEnd w:id="3089"/>
      <w:r>
        <w:rPr>
          <w:rtl w:val="true"/>
          <w:lang w:eastAsia="he-IL"/>
        </w:rPr>
        <w:t xml:space="preserve">וגם כשאנחנו מבקשים להתאים חליפה מותאמת לנו גם פה הם </w:t>
      </w:r>
      <w:bookmarkStart w:id="3090" w:name="_ETM_Q1_4231222"/>
      <w:bookmarkEnd w:id="3090"/>
      <w:r>
        <w:rPr>
          <w:rtl w:val="true"/>
          <w:lang w:eastAsia="he-IL"/>
        </w:rPr>
        <w:t>לא ששים לעז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שתהיה בג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 </w:t>
      </w:r>
      <w:bookmarkStart w:id="3091" w:name="_ETM_Q1_4233255"/>
      <w:bookmarkEnd w:id="3091"/>
      <w:r>
        <w:rPr>
          <w:rtl w:val="true"/>
          <w:lang w:eastAsia="he-IL"/>
        </w:rPr>
        <w:t>ב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ף שתהיה חייב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לבנק ולא תהיה </w:t>
      </w:r>
      <w:bookmarkStart w:id="3092" w:name="_ETM_Q1_4236739"/>
      <w:bookmarkEnd w:id="3092"/>
      <w:r>
        <w:rPr>
          <w:rtl w:val="true"/>
          <w:lang w:eastAsia="he-IL"/>
        </w:rPr>
        <w:t>מה שנקרא ילד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לד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וקונינסקי ילדים </w:t>
      </w:r>
      <w:bookmarkStart w:id="3093" w:name="_ETM_Q1_4240966"/>
      <w:bookmarkEnd w:id="3093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נו תוכנית התייע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תי תוכנית התיי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3094" w:name="_ETM_Q1_4249092"/>
      <w:bookmarkEnd w:id="3094"/>
      <w:r>
        <w:rPr>
          <w:rtl w:val="true"/>
          <w:lang w:eastAsia="he-IL"/>
        </w:rPr>
        <w:t>מישהו ליווה 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כ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יכול לבוא</w:t>
      </w:r>
      <w:bookmarkStart w:id="3095" w:name="_ETM_Q1_4251315"/>
      <w:bookmarkEnd w:id="3095"/>
      <w:r>
        <w:rPr>
          <w:rtl w:val="true"/>
          <w:lang w:eastAsia="he-IL"/>
        </w:rPr>
        <w:t xml:space="preserve"> רק ל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יות 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גיד מה אי אפשר</w:t>
      </w:r>
      <w:r>
        <w:rPr>
          <w:rtl w:val="true"/>
          <w:lang w:eastAsia="he-IL"/>
        </w:rPr>
        <w:t xml:space="preserve">, </w:t>
      </w:r>
      <w:bookmarkStart w:id="3096" w:name="_ETM_Q1_4253270"/>
      <w:bookmarkEnd w:id="3096"/>
      <w:r>
        <w:rPr>
          <w:rtl w:val="true"/>
          <w:lang w:eastAsia="he-IL"/>
        </w:rPr>
        <w:t>תגיד איך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ו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מצאנו את עצמנו שמונה </w:t>
      </w:r>
      <w:bookmarkStart w:id="3097" w:name="_ETM_Q1_4261157"/>
      <w:bookmarkEnd w:id="3097"/>
      <w:r>
        <w:rPr>
          <w:rtl w:val="true"/>
          <w:lang w:eastAsia="he-IL"/>
        </w:rPr>
        <w:t xml:space="preserve">חודשים בונים בעצמנו תוכנית התייעלות כדי שמישהו במשרד הפנים יאשר </w:t>
      </w:r>
      <w:bookmarkStart w:id="3098" w:name="_ETM_Q1_4265036"/>
      <w:bookmarkEnd w:id="3098"/>
      <w:r>
        <w:rPr>
          <w:rtl w:val="true"/>
          <w:lang w:eastAsia="he-IL"/>
        </w:rPr>
        <w:t xml:space="preserve">לנו ועד היום אני מחכה שהפקידות תנסה לראות איך </w:t>
      </w:r>
      <w:bookmarkStart w:id="3099" w:name="_ETM_Q1_4267156"/>
      <w:bookmarkEnd w:id="3099"/>
      <w:r>
        <w:rPr>
          <w:rtl w:val="true"/>
          <w:lang w:eastAsia="he-IL"/>
        </w:rPr>
        <w:t>מאשרים לי את מענק האיזון לשנה שכבר הסתי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עדיין </w:t>
      </w:r>
      <w:bookmarkStart w:id="3100" w:name="_ETM_Q1_4275948"/>
      <w:bookmarkEnd w:id="3100"/>
      <w:r>
        <w:rPr>
          <w:rtl w:val="true"/>
          <w:lang w:eastAsia="he-IL"/>
        </w:rPr>
        <w:t>מ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4274204"/>
      <w:bookmarkStart w:id="3102" w:name="_ETM_Q1_4277445"/>
      <w:bookmarkStart w:id="3103" w:name="_ETM_Q1_4277396"/>
      <w:bookmarkStart w:id="3104" w:name="_ETM_Q1_4274204"/>
      <w:bookmarkStart w:id="3105" w:name="_ETM_Q1_4277445"/>
      <w:bookmarkStart w:id="3106" w:name="_ETM_Q1_4277396"/>
      <w:bookmarkEnd w:id="3104"/>
      <w:bookmarkEnd w:id="3105"/>
      <w:bookmarkEnd w:id="3106"/>
    </w:p>
    <w:p>
      <w:pPr>
        <w:pStyle w:val="Style31"/>
        <w:keepNext w:val="true"/>
        <w:rPr/>
      </w:pPr>
      <w:bookmarkStart w:id="3107" w:name="ET_yor_506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4274458"/>
      <w:bookmarkStart w:id="3109" w:name="_ETM_Q1_4274439"/>
      <w:bookmarkEnd w:id="3108"/>
      <w:bookmarkEnd w:id="31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לה מי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</w:t>
      </w:r>
      <w:bookmarkStart w:id="3110" w:name="_ETM_Q1_4279876"/>
      <w:bookmarkEnd w:id="3110"/>
      <w:r>
        <w:rPr>
          <w:rtl w:val="true"/>
          <w:lang w:eastAsia="he-IL"/>
        </w:rPr>
        <w:t>למה שאת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</w:t>
      </w:r>
      <w:bookmarkStart w:id="3111" w:name="_ETM_Q1_4286212"/>
      <w:bookmarkEnd w:id="3111"/>
      <w:r>
        <w:rPr>
          <w:rtl w:val="true"/>
          <w:lang w:eastAsia="he-IL"/>
        </w:rPr>
        <w:t>מזקני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יוון ברור מאוד של רוב הרשויות </w:t>
      </w:r>
      <w:bookmarkStart w:id="3112" w:name="_ETM_Q1_4293571"/>
      <w:bookmarkEnd w:id="3112"/>
      <w:r>
        <w:rPr>
          <w:rtl w:val="true"/>
          <w:lang w:eastAsia="he-IL"/>
        </w:rPr>
        <w:t>ורוב ראשי הרשויות באמת ללכת על ניהול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רני</w:t>
      </w:r>
      <w:r>
        <w:rPr>
          <w:rtl w:val="true"/>
          <w:lang w:eastAsia="he-IL"/>
        </w:rPr>
        <w:t xml:space="preserve">, </w:t>
      </w:r>
      <w:bookmarkStart w:id="3113" w:name="_ETM_Q1_4300707"/>
      <w:bookmarkEnd w:id="3113"/>
      <w:r>
        <w:rPr>
          <w:rtl w:val="true"/>
          <w:lang w:eastAsia="he-IL"/>
        </w:rPr>
        <w:t>מחש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ד זוכר את הימים שהגזבר אצלי בעירייה </w:t>
      </w:r>
      <w:bookmarkStart w:id="3114" w:name="_ETM_Q1_4305450"/>
      <w:bookmarkEnd w:id="3114"/>
      <w:r>
        <w:rPr>
          <w:rtl w:val="true"/>
          <w:lang w:eastAsia="he-IL"/>
        </w:rPr>
        <w:t>פחד מהעכבר של ה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3115" w:name="_ETM_Q1_4313717"/>
      <w:bookmarkEnd w:id="3115"/>
      <w:r>
        <w:rPr>
          <w:rtl w:val="true"/>
          <w:lang w:eastAsia="he-IL"/>
        </w:rPr>
        <w:t>שיש גם עוד מאן דהו שיכול לקלקל את ה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116" w:name="_ETM_Q1_4317891"/>
      <w:bookmarkEnd w:id="3116"/>
      <w:r>
        <w:rPr>
          <w:rtl w:val="true"/>
          <w:lang w:eastAsia="he-IL"/>
        </w:rPr>
        <w:t>זו הרוח שאתם צריכים לתפ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4321041"/>
      <w:bookmarkStart w:id="3118" w:name="_ETM_Q1_4321003"/>
      <w:bookmarkStart w:id="3119" w:name="_ETM_Q1_4321041"/>
      <w:bookmarkStart w:id="3120" w:name="_ETM_Q1_4321003"/>
      <w:bookmarkEnd w:id="3119"/>
      <w:bookmarkEnd w:id="3120"/>
    </w:p>
    <w:p>
      <w:pPr>
        <w:pStyle w:val="Normal"/>
        <w:rPr>
          <w:lang w:eastAsia="he-IL"/>
        </w:rPr>
      </w:pPr>
      <w:bookmarkStart w:id="3121" w:name="_ETM_Q1_4321193"/>
      <w:bookmarkStart w:id="3122" w:name="_ETM_Q1_4321155"/>
      <w:bookmarkEnd w:id="3121"/>
      <w:bookmarkEnd w:id="3122"/>
      <w:r>
        <w:rPr>
          <w:rtl w:val="true"/>
          <w:lang w:eastAsia="he-IL"/>
        </w:rPr>
        <w:t>אפשר להגדיר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אם </w:t>
      </w:r>
      <w:bookmarkStart w:id="3123" w:name="_ETM_Q1_4324468"/>
      <w:bookmarkEnd w:id="3123"/>
      <w:r>
        <w:rPr>
          <w:rtl w:val="true"/>
          <w:lang w:eastAsia="he-IL"/>
        </w:rPr>
        <w:t>הייתם מגדירים והייתם אומרים שאתם רוצים שאותה מערכת שהיא פומבית</w:t>
      </w:r>
      <w:r>
        <w:rPr>
          <w:rtl w:val="true"/>
          <w:lang w:eastAsia="he-IL"/>
        </w:rPr>
        <w:t xml:space="preserve">, </w:t>
      </w:r>
      <w:bookmarkStart w:id="3124" w:name="_ETM_Q1_4329482"/>
      <w:bookmarkEnd w:id="3124"/>
      <w:r>
        <w:rPr>
          <w:rtl w:val="true"/>
          <w:lang w:eastAsia="he-IL"/>
        </w:rPr>
        <w:t>שעובדת בממשלה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מערכת תעבוד גם 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</w:t>
      </w:r>
      <w:bookmarkStart w:id="3125" w:name="_ETM_Q1_4337377"/>
      <w:bookmarkEnd w:id="3125"/>
      <w:r>
        <w:rPr>
          <w:rtl w:val="true"/>
          <w:lang w:eastAsia="he-IL"/>
        </w:rPr>
        <w:t xml:space="preserve">שיבנו מערכת שתשביע את רצונכם מזה שוודאי יעשו את זה </w:t>
      </w:r>
      <w:bookmarkStart w:id="3126" w:name="_ETM_Q1_4342540"/>
      <w:bookmarkEnd w:id="3126"/>
      <w:r>
        <w:rPr>
          <w:rtl w:val="true"/>
          <w:lang w:eastAsia="he-IL"/>
        </w:rPr>
        <w:t>בצור הכי פומ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להיכנס לדברים הטכניים שבהם אתם </w:t>
      </w:r>
      <w:bookmarkStart w:id="3127" w:name="_ETM_Q1_4346199"/>
      <w:bookmarkEnd w:id="3127"/>
      <w:r>
        <w:rPr>
          <w:rtl w:val="true"/>
          <w:lang w:eastAsia="he-IL"/>
        </w:rPr>
        <w:t>חוששים שמישהו מעגל פ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מהות בסוף</w:t>
      </w:r>
      <w:r>
        <w:rPr>
          <w:rtl w:val="true"/>
          <w:lang w:eastAsia="he-IL"/>
        </w:rPr>
        <w:t xml:space="preserve">, </w:t>
      </w:r>
      <w:bookmarkStart w:id="3128" w:name="_ETM_Q1_4349914"/>
      <w:bookmarkEnd w:id="3128"/>
      <w:r>
        <w:rPr>
          <w:rtl w:val="true"/>
          <w:lang w:eastAsia="he-IL"/>
        </w:rPr>
        <w:t>בחדרים הפנימיים ש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משרד הפנים</w:t>
      </w:r>
      <w:r>
        <w:rPr>
          <w:rtl w:val="true"/>
          <w:lang w:eastAsia="he-IL"/>
        </w:rPr>
        <w:t xml:space="preserve">, </w:t>
      </w:r>
      <w:bookmarkStart w:id="3129" w:name="_ETM_Q1_4352242"/>
      <w:bookmarkEnd w:id="3129"/>
      <w:r>
        <w:rPr>
          <w:rtl w:val="true"/>
          <w:lang w:eastAsia="he-IL"/>
        </w:rPr>
        <w:t>משרד הפנים הוא משרד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שבת ולהיכנס לחודש</w:t>
      </w:r>
      <w:bookmarkStart w:id="3130" w:name="_ETM_Q1_4362905"/>
      <w:bookmarkEnd w:id="313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 להיות ראש רשות של אותה רשות ולקבל החלטה בשבילם</w:t>
      </w:r>
      <w:r>
        <w:rPr>
          <w:rtl w:val="true"/>
          <w:lang w:eastAsia="he-IL"/>
        </w:rPr>
        <w:t xml:space="preserve">, </w:t>
      </w:r>
      <w:bookmarkStart w:id="3131" w:name="_ETM_Q1_4368394"/>
      <w:bookmarkEnd w:id="3131"/>
      <w:r>
        <w:rPr>
          <w:rtl w:val="true"/>
          <w:lang w:eastAsia="he-IL"/>
        </w:rPr>
        <w:t>זה לא עובד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4370287"/>
      <w:bookmarkStart w:id="3133" w:name="_ETM_Q1_4370234"/>
      <w:bookmarkStart w:id="3134" w:name="_ETM_Q1_4370287"/>
      <w:bookmarkStart w:id="3135" w:name="_ETM_Q1_4370234"/>
      <w:bookmarkEnd w:id="3134"/>
      <w:bookmarkEnd w:id="3135"/>
    </w:p>
    <w:p>
      <w:pPr>
        <w:pStyle w:val="Normal"/>
        <w:rPr>
          <w:lang w:eastAsia="he-IL"/>
        </w:rPr>
      </w:pPr>
      <w:bookmarkStart w:id="3136" w:name="_ETM_Q1_4370430"/>
      <w:bookmarkStart w:id="3137" w:name="_ETM_Q1_4370387"/>
      <w:bookmarkEnd w:id="3136"/>
      <w:bookmarkEnd w:id="3137"/>
      <w:r>
        <w:rPr>
          <w:rtl w:val="true"/>
          <w:lang w:eastAsia="he-IL"/>
        </w:rPr>
        <w:t>ולכן בסוף זה נ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3138" w:name="_ETM_Q1_4373857"/>
      <w:bookmarkEnd w:id="3138"/>
      <w:r>
        <w:rPr>
          <w:rtl w:val="true"/>
          <w:lang w:eastAsia="he-IL"/>
        </w:rPr>
        <w:t xml:space="preserve">אם יש ראש רשות שיודע להפוך שולחנות ויש לו קשר </w:t>
      </w:r>
      <w:bookmarkStart w:id="3139" w:name="_ETM_Q1_4378794"/>
      <w:bookmarkEnd w:id="3139"/>
      <w:r>
        <w:rPr>
          <w:rtl w:val="true"/>
          <w:lang w:eastAsia="he-IL"/>
        </w:rPr>
        <w:t>טוב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דם את זה קצת יותר</w:t>
      </w:r>
      <w:bookmarkStart w:id="3140" w:name="_ETM_Q1_4379754"/>
      <w:bookmarkEnd w:id="31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יקח לו שלוש שנים במקום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ש</w:t>
      </w:r>
      <w:bookmarkStart w:id="3141" w:name="_ETM_Q1_4384727"/>
      <w:bookmarkEnd w:id="3141"/>
      <w:r>
        <w:rPr>
          <w:rtl w:val="true"/>
          <w:lang w:eastAsia="he-IL"/>
        </w:rPr>
        <w:t>ת רשות 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נתיים ראשי הרשויות </w:t>
      </w:r>
      <w:bookmarkStart w:id="3142" w:name="_ETM_Q1_4391190"/>
      <w:bookmarkEnd w:id="3142"/>
      <w:r>
        <w:rPr>
          <w:rtl w:val="true"/>
          <w:lang w:eastAsia="he-IL"/>
        </w:rPr>
        <w:t>הגדולות ששם רצים אחריהם ל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עלול </w:t>
      </w:r>
      <w:bookmarkStart w:id="3143" w:name="_ETM_Q1_4397943"/>
      <w:bookmarkEnd w:id="3143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כול מתחיל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לילה מישהו</w:t>
      </w:r>
      <w:bookmarkStart w:id="3144" w:name="_ETM_Q1_4401876"/>
      <w:bookmarkEnd w:id="3144"/>
      <w:r>
        <w:rPr>
          <w:rtl w:val="true"/>
          <w:lang w:eastAsia="he-IL"/>
        </w:rPr>
        <w:t xml:space="preserve"> מתכוון לשחיתות שם עלולות להיות השחיתויות הכי משמעותיות למ</w:t>
      </w:r>
      <w:bookmarkStart w:id="3145" w:name="_ETM_Q1_4408685"/>
      <w:bookmarkEnd w:id="3145"/>
      <w:r>
        <w:rPr>
          <w:rtl w:val="true"/>
          <w:lang w:eastAsia="he-IL"/>
        </w:rPr>
        <w:t>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4411219"/>
      <w:bookmarkStart w:id="3147" w:name="_ETM_Q1_4411176"/>
      <w:bookmarkStart w:id="3148" w:name="_ETM_Q1_4411219"/>
      <w:bookmarkStart w:id="3149" w:name="_ETM_Q1_4411176"/>
      <w:bookmarkEnd w:id="3148"/>
      <w:bookmarkEnd w:id="3149"/>
    </w:p>
    <w:p>
      <w:pPr>
        <w:pStyle w:val="Normal"/>
        <w:rPr>
          <w:lang w:eastAsia="he-IL"/>
        </w:rPr>
      </w:pPr>
      <w:bookmarkStart w:id="3150" w:name="_ETM_Q1_4411389"/>
      <w:bookmarkStart w:id="3151" w:name="_ETM_Q1_4411351"/>
      <w:bookmarkEnd w:id="3150"/>
      <w:bookmarkEnd w:id="31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היות </w:t>
      </w:r>
      <w:bookmarkStart w:id="3152" w:name="_ETM_Q1_4414352"/>
      <w:bookmarkEnd w:id="3152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תם רוצים להפוך אותם – ואני </w:t>
      </w:r>
      <w:bookmarkStart w:id="3153" w:name="_ETM_Q1_4419791"/>
      <w:bookmarkEnd w:id="3153"/>
      <w:r>
        <w:rPr>
          <w:rtl w:val="true"/>
          <w:lang w:eastAsia="he-IL"/>
        </w:rPr>
        <w:t>תמיד אומר לראשי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פשו את באר הנפט</w:t>
      </w:r>
      <w:bookmarkStart w:id="3154" w:name="_ETM_Q1_4423619"/>
      <w:bookmarkEnd w:id="3154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אתי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י קל </w:t>
      </w:r>
      <w:bookmarkStart w:id="3155" w:name="_ETM_Q1_4425853"/>
      <w:bookmarkEnd w:id="3155"/>
      <w:r>
        <w:rPr>
          <w:rtl w:val="true"/>
          <w:lang w:eastAsia="he-IL"/>
        </w:rPr>
        <w:t>בבני ברק בגלל המיק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ה יש א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פכי את </w:t>
      </w:r>
      <w:bookmarkStart w:id="3156" w:name="_ETM_Q1_4428860"/>
      <w:bookmarkEnd w:id="3156"/>
      <w:r>
        <w:rPr>
          <w:rtl w:val="true"/>
          <w:lang w:eastAsia="he-IL"/>
        </w:rPr>
        <w:t>זה למשהו תיי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י להביא 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תו אותם ב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57" w:name="_ETM_Q1_4436619"/>
      <w:bookmarkEnd w:id="3157"/>
      <w:r>
        <w:rPr>
          <w:rtl w:val="true"/>
          <w:lang w:eastAsia="he-IL"/>
        </w:rPr>
        <w:t>עשיתי שפגטים באוויר כדי להתחרות על הארנונה מול רמת גן</w:t>
      </w:r>
      <w:r>
        <w:rPr>
          <w:rtl w:val="true"/>
          <w:lang w:eastAsia="he-IL"/>
        </w:rPr>
        <w:t xml:space="preserve">, </w:t>
      </w:r>
      <w:bookmarkStart w:id="3158" w:name="_ETM_Q1_4439698"/>
      <w:bookmarkEnd w:id="3158"/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 תקוו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שיבואו לבני ברק בנקים </w:t>
      </w:r>
      <w:bookmarkStart w:id="3159" w:name="_ETM_Q1_4446558"/>
      <w:bookmarkEnd w:id="3159"/>
      <w:r>
        <w:rPr>
          <w:rtl w:val="true"/>
          <w:lang w:eastAsia="he-IL"/>
        </w:rPr>
        <w:t xml:space="preserve">אם זה אותו מחיר כמו ברמת גן או בלוקיישן יותר </w:t>
      </w:r>
      <w:bookmarkStart w:id="3160" w:name="_ETM_Q1_4452406"/>
      <w:bookmarkEnd w:id="3160"/>
      <w:r>
        <w:rPr>
          <w:rtl w:val="true"/>
          <w:lang w:eastAsia="he-IL"/>
        </w:rPr>
        <w:t>מעניין מאשר בני בר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4455299"/>
      <w:bookmarkStart w:id="3162" w:name="_ETM_Q1_4455254"/>
      <w:bookmarkStart w:id="3163" w:name="_ETM_Q1_4455299"/>
      <w:bookmarkStart w:id="3164" w:name="_ETM_Q1_4455254"/>
      <w:bookmarkEnd w:id="3163"/>
      <w:bookmarkEnd w:id="3164"/>
    </w:p>
    <w:p>
      <w:pPr>
        <w:pStyle w:val="Normal"/>
        <w:rPr>
          <w:lang w:eastAsia="he-IL"/>
        </w:rPr>
      </w:pPr>
      <w:bookmarkStart w:id="3165" w:name="_ETM_Q1_4455443"/>
      <w:bookmarkStart w:id="3166" w:name="_ETM_Q1_4455399"/>
      <w:bookmarkEnd w:id="3165"/>
      <w:bookmarkEnd w:id="3166"/>
      <w:r>
        <w:rPr>
          <w:rtl w:val="true"/>
          <w:lang w:eastAsia="he-IL"/>
        </w:rPr>
        <w:t>כשמדברים על בי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167" w:name="_ETM_Q1_4459486"/>
      <w:bookmarkEnd w:id="3167"/>
      <w:r>
        <w:rPr>
          <w:rtl w:val="true"/>
          <w:lang w:eastAsia="he-IL"/>
        </w:rPr>
        <w:t>רק בי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ד ביזור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 להיות בסוף </w:t>
      </w:r>
      <w:bookmarkStart w:id="3168" w:name="_ETM_Q1_4462682"/>
      <w:bookmarkEnd w:id="3168"/>
      <w:r>
        <w:rPr>
          <w:rtl w:val="true"/>
          <w:lang w:eastAsia="he-IL"/>
        </w:rPr>
        <w:t>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ת להיות איזה שהיא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מצע יש </w:t>
      </w:r>
      <w:bookmarkStart w:id="3169" w:name="_ETM_Q1_4465259"/>
      <w:bookmarkEnd w:id="3169"/>
      <w:r>
        <w:rPr>
          <w:rtl w:val="true"/>
          <w:lang w:eastAsia="he-IL"/>
        </w:rPr>
        <w:t>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ת להם לעבוד בדיוק בראש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4467536"/>
      <w:bookmarkStart w:id="3171" w:name="_ETM_Q1_4467490"/>
      <w:bookmarkStart w:id="3172" w:name="_ETM_Q1_4467536"/>
      <w:bookmarkStart w:id="3173" w:name="_ETM_Q1_4467490"/>
      <w:bookmarkEnd w:id="3172"/>
      <w:bookmarkEnd w:id="3173"/>
    </w:p>
    <w:p>
      <w:pPr>
        <w:pStyle w:val="Normal"/>
        <w:rPr>
          <w:lang w:eastAsia="he-IL"/>
        </w:rPr>
      </w:pPr>
      <w:bookmarkStart w:id="3174" w:name="_ETM_Q1_4470030"/>
      <w:bookmarkStart w:id="3175" w:name="_ETM_Q1_4469993"/>
      <w:bookmarkEnd w:id="3174"/>
      <w:bookmarkEnd w:id="317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3176" w:name="_ETM_Q1_4471147"/>
      <w:bookmarkEnd w:id="3176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פה עוד רו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, </w:t>
      </w:r>
      <w:bookmarkStart w:id="3177" w:name="_ETM_Q1_4475032"/>
      <w:bookmarkEnd w:id="317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4478409"/>
      <w:bookmarkStart w:id="3179" w:name="_ETM_Q1_4477350"/>
      <w:bookmarkStart w:id="3180" w:name="_ETM_Q1_4477313"/>
      <w:bookmarkStart w:id="3181" w:name="_ETM_Q1_4478409"/>
      <w:bookmarkStart w:id="3182" w:name="_ETM_Q1_4477350"/>
      <w:bookmarkStart w:id="3183" w:name="_ETM_Q1_4477313"/>
      <w:bookmarkEnd w:id="3181"/>
      <w:bookmarkEnd w:id="3182"/>
      <w:bookmarkEnd w:id="3183"/>
    </w:p>
    <w:p>
      <w:pPr>
        <w:pStyle w:val="Style35"/>
        <w:keepNext w:val="true"/>
        <w:rPr>
          <w:lang w:eastAsia="he-IL"/>
        </w:rPr>
      </w:pPr>
      <w:bookmarkStart w:id="3184" w:name="ET_guest_לירון_דורון_לו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דו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5" w:name="_ETM_Q1_4478710"/>
      <w:bookmarkStart w:id="3186" w:name="_ETM_Q1_4478687"/>
      <w:bookmarkEnd w:id="3185"/>
      <w:bookmarkEnd w:id="3186"/>
      <w:r>
        <w:rPr>
          <w:rtl w:val="true"/>
          <w:lang w:eastAsia="he-IL"/>
        </w:rPr>
        <w:t xml:space="preserve">ראשית אני רוצה להודות לראשי הרשויות שמיום חמישי </w:t>
      </w:r>
      <w:bookmarkStart w:id="3187" w:name="_ETM_Q1_4488259"/>
      <w:bookmarkEnd w:id="3187"/>
      <w:r>
        <w:rPr>
          <w:rtl w:val="true"/>
          <w:lang w:eastAsia="he-IL"/>
        </w:rPr>
        <w:t>בהתראה מהערב פינו את כל היו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בן</w:t>
      </w:r>
      <w:bookmarkStart w:id="3188" w:name="_ETM_Q1_4489143"/>
      <w:bookmarkEnd w:id="3188"/>
      <w:r>
        <w:rPr>
          <w:rtl w:val="true"/>
          <w:lang w:eastAsia="he-IL"/>
        </w:rPr>
        <w:t xml:space="preserve">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חשוב לשמוע אתכם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רכים על הפרק </w:t>
      </w:r>
      <w:bookmarkStart w:id="3189" w:name="_ETM_Q1_4496503"/>
      <w:bookmarkEnd w:id="3189"/>
      <w:r>
        <w:rPr>
          <w:rtl w:val="true"/>
          <w:lang w:eastAsia="he-IL"/>
        </w:rPr>
        <w:t>הזה שנוגע בהסרת ח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כותרת המאוד מאוד חשובה הזאת</w:t>
      </w:r>
      <w:bookmarkStart w:id="3190" w:name="_ETM_Q1_4503273"/>
      <w:bookmarkEnd w:id="31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ברכים על הדיון כאן בוועדה ועל זה שאתם </w:t>
      </w:r>
      <w:bookmarkStart w:id="3191" w:name="_ETM_Q1_4506852"/>
      <w:bookmarkEnd w:id="3191"/>
      <w:r>
        <w:rPr>
          <w:rtl w:val="true"/>
          <w:lang w:eastAsia="he-IL"/>
        </w:rPr>
        <w:t>נכנסים לפרטים הקטנים שבסופו של דבר מחברים בין הרצוי למצוי</w:t>
      </w:r>
      <w:r>
        <w:rPr>
          <w:rtl w:val="true"/>
          <w:lang w:eastAsia="he-IL"/>
        </w:rPr>
        <w:t xml:space="preserve">, </w:t>
      </w:r>
      <w:bookmarkStart w:id="3192" w:name="_ETM_Q1_4513324"/>
      <w:bookmarkEnd w:id="3192"/>
      <w:r>
        <w:rPr>
          <w:rtl w:val="true"/>
          <w:lang w:eastAsia="he-IL"/>
        </w:rPr>
        <w:t>בין השטח לבין ה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ן אני רוצה לסבר את </w:t>
      </w:r>
      <w:bookmarkStart w:id="3193" w:name="_ETM_Q1_4516389"/>
      <w:bookmarkEnd w:id="3193"/>
      <w:r>
        <w:rPr>
          <w:rtl w:val="true"/>
          <w:lang w:eastAsia="he-IL"/>
        </w:rPr>
        <w:t>האוזן במה נדרש בכלל בשביל לעשות עסקת מקרקעין או איזה</w:t>
      </w:r>
      <w:bookmarkStart w:id="3194" w:name="_ETM_Q1_4523061"/>
      <w:bookmarkEnd w:id="3194"/>
      <w:r>
        <w:rPr>
          <w:rtl w:val="true"/>
          <w:lang w:eastAsia="he-IL"/>
        </w:rPr>
        <w:t xml:space="preserve"> שהיא עסקה שקשורה ל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השכרה ובין אם </w:t>
      </w:r>
      <w:bookmarkStart w:id="3195" w:name="_ETM_Q1_4527590"/>
      <w:bookmarkEnd w:id="3195"/>
      <w:r>
        <w:rPr>
          <w:rtl w:val="true"/>
          <w:lang w:eastAsia="he-IL"/>
        </w:rPr>
        <w:t>זה הקצאת קר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4526856"/>
      <w:bookmarkStart w:id="3197" w:name="_ETM_Q1_4526812"/>
      <w:bookmarkStart w:id="3198" w:name="_ETM_Q1_4526856"/>
      <w:bookmarkStart w:id="3199" w:name="_ETM_Q1_4526812"/>
      <w:bookmarkEnd w:id="3198"/>
      <w:bookmarkEnd w:id="3199"/>
    </w:p>
    <w:p>
      <w:pPr>
        <w:pStyle w:val="Normal"/>
        <w:rPr>
          <w:lang w:eastAsia="he-IL"/>
        </w:rPr>
      </w:pPr>
      <w:bookmarkStart w:id="3200" w:name="_ETM_Q1_4527012"/>
      <w:bookmarkStart w:id="3201" w:name="_ETM_Q1_4526964"/>
      <w:bookmarkEnd w:id="3200"/>
      <w:bookmarkEnd w:id="3201"/>
      <w:r>
        <w:rPr>
          <w:rtl w:val="true"/>
          <w:lang w:eastAsia="he-IL"/>
        </w:rPr>
        <w:t xml:space="preserve">קודם כל יש את הליך </w:t>
      </w:r>
      <w:bookmarkStart w:id="3202" w:name="_ETM_Q1_4529869"/>
      <w:bookmarkEnd w:id="3202"/>
      <w:r>
        <w:rPr>
          <w:rtl w:val="true"/>
          <w:lang w:eastAsia="he-IL"/>
        </w:rPr>
        <w:t>התכנון שהרשות עוברת בתכנון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כנון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כנון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bookmarkStart w:id="3203" w:name="_ETM_Q1_4536042"/>
      <w:bookmarkEnd w:id="3203"/>
      <w:r>
        <w:rPr>
          <w:rtl w:val="true"/>
          <w:lang w:eastAsia="he-IL"/>
        </w:rPr>
        <w:t xml:space="preserve"> הוא כולל את מינהל התכנון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יש </w:t>
      </w:r>
      <w:bookmarkStart w:id="3204" w:name="_ETM_Q1_4540843"/>
      <w:bookmarkEnd w:id="3204"/>
      <w:r>
        <w:rPr>
          <w:rtl w:val="true"/>
          <w:lang w:eastAsia="he-IL"/>
        </w:rPr>
        <w:t>את התוכנית הע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טור מ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יש </w:t>
      </w:r>
      <w:bookmarkStart w:id="3205" w:name="_ETM_Q1_4546930"/>
      <w:bookmarkEnd w:id="3205"/>
      <w:r>
        <w:rPr>
          <w:rtl w:val="true"/>
          <w:lang w:eastAsia="he-IL"/>
        </w:rPr>
        <w:t>את הבקשה שמוגשת ל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אשר את העסקה </w:t>
      </w:r>
      <w:bookmarkStart w:id="3206" w:name="_ETM_Q1_4552644"/>
      <w:bookmarkEnd w:id="3206"/>
      <w:r>
        <w:rPr>
          <w:rtl w:val="true"/>
          <w:lang w:eastAsia="he-IL"/>
        </w:rPr>
        <w:t>לפעמים נדרש גם הוא הליך תכנוני מול המי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3207" w:name="_ETM_Q1_4559051"/>
      <w:bookmarkEnd w:id="3207"/>
      <w:r>
        <w:rPr>
          <w:rtl w:val="true"/>
          <w:lang w:eastAsia="he-IL"/>
        </w:rPr>
        <w:t xml:space="preserve">שהמחוז מאשר ויש זוכה אז המחוז עובר ובודק את </w:t>
      </w:r>
      <w:bookmarkStart w:id="3208" w:name="_ETM_Q1_4564667"/>
      <w:bookmarkEnd w:id="3208"/>
      <w:r>
        <w:rPr>
          <w:rtl w:val="true"/>
          <w:lang w:eastAsia="he-IL"/>
        </w:rPr>
        <w:t>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דק אם היא תקינה והוא אמור להגיש לאישור </w:t>
      </w:r>
      <w:bookmarkStart w:id="3209" w:name="_ETM_Q1_4567997"/>
      <w:bookmarkEnd w:id="3209"/>
      <w:r>
        <w:rPr>
          <w:rtl w:val="true"/>
          <w:lang w:eastAsia="he-IL"/>
        </w:rPr>
        <w:t>השר למ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4569619"/>
      <w:bookmarkStart w:id="3211" w:name="_ETM_Q1_4569573"/>
      <w:bookmarkStart w:id="3212" w:name="_ETM_Q1_4569619"/>
      <w:bookmarkStart w:id="3213" w:name="_ETM_Q1_4569573"/>
      <w:bookmarkEnd w:id="3212"/>
      <w:bookmarkEnd w:id="3213"/>
    </w:p>
    <w:p>
      <w:pPr>
        <w:pStyle w:val="Normal"/>
        <w:rPr>
          <w:lang w:eastAsia="he-IL"/>
        </w:rPr>
      </w:pPr>
      <w:bookmarkStart w:id="3214" w:name="_ETM_Q1_4569800"/>
      <w:bookmarkStart w:id="3215" w:name="_ETM_Q1_4569757"/>
      <w:bookmarkEnd w:id="3214"/>
      <w:bookmarkEnd w:id="3215"/>
      <w:r>
        <w:rPr>
          <w:rtl w:val="true"/>
          <w:lang w:eastAsia="he-IL"/>
        </w:rPr>
        <w:t>פה הדברים נתק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קנו </w:t>
      </w:r>
      <w:bookmarkStart w:id="3216" w:name="_ETM_Q1_4572331"/>
      <w:bookmarkEnd w:id="3216"/>
      <w:r>
        <w:rPr>
          <w:rtl w:val="true"/>
          <w:lang w:eastAsia="he-IL"/>
        </w:rPr>
        <w:t>עסקאות ושאלנו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עוברים את אישור המחוז של משרד </w:t>
      </w:r>
      <w:bookmarkStart w:id="3217" w:name="_ETM_Q1_4579692"/>
      <w:bookmarkEnd w:id="3217"/>
      <w:r>
        <w:rPr>
          <w:rtl w:val="true"/>
          <w:lang w:eastAsia="he-IL"/>
        </w:rPr>
        <w:t>הפנים ונתקעים במטה כשהמטה שואל לפעמים שאלות שה</w:t>
      </w:r>
      <w:bookmarkStart w:id="3218" w:name="_ETM_Q1_4585157"/>
      <w:bookmarkEnd w:id="3218"/>
      <w:r>
        <w:rPr>
          <w:rtl w:val="true"/>
          <w:lang w:eastAsia="he-IL"/>
        </w:rPr>
        <w:t>מחוז לא הת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לא התבקשו לענות עליהם</w:t>
      </w:r>
      <w:r>
        <w:rPr>
          <w:rtl w:val="true"/>
          <w:lang w:eastAsia="he-IL"/>
        </w:rPr>
        <w:t xml:space="preserve">. </w:t>
      </w:r>
      <w:bookmarkStart w:id="3219" w:name="_ETM_Q1_4589074"/>
      <w:bookmarkEnd w:id="3219"/>
      <w:r>
        <w:rPr>
          <w:rtl w:val="true"/>
          <w:lang w:eastAsia="he-IL"/>
        </w:rPr>
        <w:t>לפעמים נשאלות שאלות שהמחוז כבר א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וז נתן את </w:t>
      </w:r>
      <w:bookmarkStart w:id="3220" w:name="_ETM_Q1_4594397"/>
      <w:bookmarkEnd w:id="3220"/>
      <w:r>
        <w:rPr>
          <w:rtl w:val="true"/>
          <w:lang w:eastAsia="he-IL"/>
        </w:rPr>
        <w:t>ההמלצ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ז הוא של משרד הפנים ודברים שהרשויות מתבקשות</w:t>
      </w:r>
      <w:bookmarkStart w:id="3221" w:name="_ETM_Q1_4604029"/>
      <w:bookmarkEnd w:id="32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נתונים היסטוריים של כל העסקאות שנעשו</w:t>
      </w:r>
      <w:r>
        <w:rPr>
          <w:rtl w:val="true"/>
          <w:lang w:eastAsia="he-IL"/>
        </w:rPr>
        <w:t xml:space="preserve">, </w:t>
      </w:r>
      <w:bookmarkStart w:id="3222" w:name="_ETM_Q1_4607708"/>
      <w:bookmarkEnd w:id="3222"/>
      <w:r>
        <w:rPr>
          <w:rtl w:val="true"/>
          <w:lang w:eastAsia="he-IL"/>
        </w:rPr>
        <w:t>לקבל תכנון של כל הקרקעות שנמצאות בעיר</w:t>
      </w:r>
      <w:r>
        <w:rPr>
          <w:rtl w:val="true"/>
          <w:lang w:eastAsia="he-IL"/>
        </w:rPr>
        <w:t xml:space="preserve">. </w:t>
      </w:r>
      <w:bookmarkStart w:id="3223" w:name="_ETM_Q1_4614300"/>
      <w:bookmarkEnd w:id="3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4" w:name="_ETM_Q1_4615259"/>
      <w:bookmarkStart w:id="3225" w:name="_ETM_Q1_4614348"/>
      <w:bookmarkStart w:id="3226" w:name="_ETM_Q1_4615259"/>
      <w:bookmarkStart w:id="3227" w:name="_ETM_Q1_4614348"/>
      <w:bookmarkEnd w:id="3226"/>
      <w:bookmarkEnd w:id="3227"/>
    </w:p>
    <w:p>
      <w:pPr>
        <w:pStyle w:val="Style14"/>
        <w:keepNext w:val="true"/>
        <w:rPr/>
      </w:pPr>
      <w:bookmarkStart w:id="3228" w:name="ET_speaker_תומר_רוזנ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9" w:name="_ETM_Q1_4615541"/>
      <w:bookmarkStart w:id="3230" w:name="_ETM_Q1_4615517"/>
      <w:bookmarkEnd w:id="3229"/>
      <w:bookmarkEnd w:id="3230"/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31" w:name="_ETM_Q1_4617148"/>
      <w:bookmarkEnd w:id="3231"/>
      <w:r>
        <w:rPr>
          <w:rtl w:val="true"/>
          <w:lang w:eastAsia="he-IL"/>
        </w:rPr>
        <w:t>לפחות 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מקדי בתהליך כשאת מדברת על עסקה </w:t>
      </w:r>
      <w:bookmarkStart w:id="3232" w:name="_ETM_Q1_4622749"/>
      <w:bookmarkEnd w:id="3232"/>
      <w:r>
        <w:rPr>
          <w:rtl w:val="true"/>
          <w:lang w:eastAsia="he-IL"/>
        </w:rPr>
        <w:t>שאנחנו מדברים עליה של השכרה של נכס מניב של העירייה</w:t>
      </w:r>
      <w:r>
        <w:rPr>
          <w:rtl w:val="true"/>
          <w:lang w:eastAsia="he-IL"/>
        </w:rPr>
        <w:t>.</w:t>
      </w:r>
      <w:bookmarkStart w:id="3233" w:name="_ETM_Q1_4626725"/>
      <w:bookmarkEnd w:id="3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3234" w:name="_ETM_Q1_4631314"/>
      <w:bookmarkEnd w:id="3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4627979"/>
      <w:bookmarkStart w:id="3236" w:name="_ETM_Q1_4626875"/>
      <w:bookmarkStart w:id="3237" w:name="_ETM_Q1_4626835"/>
      <w:bookmarkStart w:id="3238" w:name="_ETM_Q1_4627979"/>
      <w:bookmarkStart w:id="3239" w:name="_ETM_Q1_4626875"/>
      <w:bookmarkStart w:id="3240" w:name="_ETM_Q1_4626835"/>
      <w:bookmarkEnd w:id="3238"/>
      <w:bookmarkEnd w:id="3239"/>
      <w:bookmarkEnd w:id="3240"/>
    </w:p>
    <w:p>
      <w:pPr>
        <w:pStyle w:val="Style35"/>
        <w:keepNext w:val="true"/>
        <w:rPr>
          <w:lang w:eastAsia="he-IL"/>
        </w:rPr>
      </w:pPr>
      <w:bookmarkStart w:id="3241" w:name="ET_guest_לירון_דורון_לוי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דו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2" w:name="_ETM_Q1_4628267"/>
      <w:bookmarkStart w:id="3243" w:name="_ETM_Q1_4628248"/>
      <w:bookmarkEnd w:id="3242"/>
      <w:bookmarkEnd w:id="3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ברתי על הליך שלוקח כמות זמן כזאת שכמו שאמרתם הרבה </w:t>
      </w:r>
      <w:bookmarkStart w:id="3244" w:name="_ETM_Q1_4637849"/>
      <w:bookmarkEnd w:id="3244"/>
      <w:r>
        <w:rPr>
          <w:rtl w:val="true"/>
          <w:lang w:eastAsia="he-IL"/>
        </w:rPr>
        <w:t>מאוד מוותרים ואמרתי איפה הח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סם בדרך כלל הוא </w:t>
      </w:r>
      <w:bookmarkStart w:id="3245" w:name="_ETM_Q1_4639402"/>
      <w:bookmarkEnd w:id="3245"/>
      <w:r>
        <w:rPr>
          <w:rtl w:val="true"/>
          <w:lang w:eastAsia="he-IL"/>
        </w:rPr>
        <w:t>החסם ב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י מכל התהליכים שרשות צריכה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3246" w:name="_ETM_Q1_4644881"/>
      <w:bookmarkEnd w:id="3246"/>
      <w:r>
        <w:rPr>
          <w:rtl w:val="true"/>
          <w:lang w:eastAsia="he-IL"/>
        </w:rPr>
        <w:t>החס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סם הוא ב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 המחוז מאשר והמט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4648652"/>
      <w:bookmarkStart w:id="3248" w:name="_ETM_Q1_4647377"/>
      <w:bookmarkStart w:id="3249" w:name="_ETM_Q1_4647331"/>
      <w:bookmarkStart w:id="3250" w:name="_ETM_Q1_4648652"/>
      <w:bookmarkStart w:id="3251" w:name="_ETM_Q1_4647377"/>
      <w:bookmarkStart w:id="3252" w:name="_ETM_Q1_4647331"/>
      <w:bookmarkEnd w:id="3250"/>
      <w:bookmarkEnd w:id="3251"/>
      <w:bookmarkEnd w:id="3252"/>
    </w:p>
    <w:p>
      <w:pPr>
        <w:pStyle w:val="Style14"/>
        <w:keepNext w:val="true"/>
        <w:rPr/>
      </w:pPr>
      <w:bookmarkStart w:id="3253" w:name="ET_speaker_תומר_רוזנר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4648912"/>
      <w:bookmarkStart w:id="3255" w:name="_ETM_Q1_4648893"/>
      <w:bookmarkEnd w:id="3254"/>
      <w:bookmarkEnd w:id="3255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256" w:name="_ETM_Q1_4650383"/>
      <w:bookmarkEnd w:id="3256"/>
      <w:r>
        <w:rPr>
          <w:rtl w:val="true"/>
          <w:lang w:eastAsia="he-IL"/>
        </w:rPr>
        <w:t>בעסקאות מהסוג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עושה כאלה עסקאות </w:t>
      </w:r>
      <w:bookmarkStart w:id="3257" w:name="_ETM_Q1_4651386"/>
      <w:bookmarkEnd w:id="3257"/>
      <w:r>
        <w:rPr>
          <w:rtl w:val="true"/>
          <w:lang w:eastAsia="he-IL"/>
        </w:rPr>
        <w:t>יום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עירייה עושה עסקה כזאת היא צריכה לעבור </w:t>
      </w:r>
      <w:bookmarkStart w:id="3258" w:name="_ETM_Q1_4654597"/>
      <w:bookmarkEnd w:id="3258"/>
      <w:r>
        <w:rPr>
          <w:rtl w:val="true"/>
          <w:lang w:eastAsia="he-IL"/>
        </w:rPr>
        <w:t>קודם במחוז שבודק מה שהוא בודק ואחר כך גם במ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4657436"/>
      <w:bookmarkStart w:id="3260" w:name="_ETM_Q1_4657382"/>
      <w:bookmarkStart w:id="3261" w:name="_ETM_Q1_4657436"/>
      <w:bookmarkStart w:id="3262" w:name="_ETM_Q1_4657382"/>
      <w:bookmarkEnd w:id="3261"/>
      <w:bookmarkEnd w:id="3262"/>
    </w:p>
    <w:p>
      <w:pPr>
        <w:pStyle w:val="Style35"/>
        <w:keepNext w:val="true"/>
        <w:rPr>
          <w:lang w:eastAsia="he-IL"/>
        </w:rPr>
      </w:pPr>
      <w:bookmarkStart w:id="3263" w:name="ET_guest_לירון_דורון_לוי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דו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4" w:name="_ETM_Q1_4658893"/>
      <w:bookmarkStart w:id="3265" w:name="_ETM_Q1_4658873"/>
      <w:bookmarkEnd w:id="3264"/>
      <w:bookmarkEnd w:id="3265"/>
      <w:r>
        <w:rPr>
          <w:rtl w:val="true"/>
          <w:lang w:eastAsia="he-IL"/>
        </w:rPr>
        <w:t>המחוז מעביר למטה לחתימת 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4664274"/>
      <w:bookmarkStart w:id="3267" w:name="_ETM_Q1_4664230"/>
      <w:bookmarkStart w:id="3268" w:name="_ETM_Q1_4664274"/>
      <w:bookmarkStart w:id="3269" w:name="_ETM_Q1_4664230"/>
      <w:bookmarkEnd w:id="3268"/>
      <w:bookmarkEnd w:id="3269"/>
    </w:p>
    <w:p>
      <w:pPr>
        <w:pStyle w:val="Style14"/>
        <w:keepNext w:val="true"/>
        <w:rPr/>
      </w:pPr>
      <w:bookmarkStart w:id="3270" w:name="ET_speaker_תומר_רוזנ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4661502"/>
      <w:bookmarkStart w:id="3272" w:name="_ETM_Q1_4661484"/>
      <w:bookmarkEnd w:id="3271"/>
      <w:bookmarkEnd w:id="3272"/>
      <w:r>
        <w:rPr>
          <w:rtl w:val="true"/>
          <w:lang w:eastAsia="he-IL"/>
        </w:rPr>
        <w:t>השר ח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4664079"/>
      <w:bookmarkStart w:id="3274" w:name="_ETM_Q1_4663348"/>
      <w:bookmarkStart w:id="3275" w:name="_ETM_Q1_4663312"/>
      <w:bookmarkStart w:id="3276" w:name="_ETM_Q1_4664079"/>
      <w:bookmarkStart w:id="3277" w:name="_ETM_Q1_4663348"/>
      <w:bookmarkStart w:id="3278" w:name="_ETM_Q1_4663312"/>
      <w:bookmarkEnd w:id="3276"/>
      <w:bookmarkEnd w:id="3277"/>
      <w:bookmarkEnd w:id="3278"/>
    </w:p>
    <w:p>
      <w:pPr>
        <w:pStyle w:val="Style35"/>
        <w:keepNext w:val="true"/>
        <w:rPr>
          <w:lang w:eastAsia="he-IL"/>
        </w:rPr>
      </w:pPr>
      <w:bookmarkStart w:id="3279" w:name="ET_guest_לירון_דורון_לוי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דו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4664350"/>
      <w:bookmarkStart w:id="3281" w:name="_ETM_Q1_4664325"/>
      <w:bookmarkEnd w:id="3280"/>
      <w:bookmarkEnd w:id="3281"/>
      <w:r>
        <w:rPr>
          <w:rtl w:val="true"/>
          <w:lang w:eastAsia="he-IL"/>
        </w:rPr>
        <w:t>השר צריך ל</w:t>
      </w:r>
      <w:bookmarkStart w:id="3282" w:name="_ETM_Q1_4665440"/>
      <w:bookmarkEnd w:id="3282"/>
      <w:r>
        <w:rPr>
          <w:rtl w:val="true"/>
          <w:lang w:eastAsia="he-IL"/>
        </w:rPr>
        <w:t>אשר את ה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4664593"/>
      <w:bookmarkStart w:id="3284" w:name="_ETM_Q1_4664548"/>
      <w:bookmarkStart w:id="3285" w:name="_ETM_Q1_4664593"/>
      <w:bookmarkStart w:id="3286" w:name="_ETM_Q1_4664548"/>
      <w:bookmarkEnd w:id="3285"/>
      <w:bookmarkEnd w:id="3286"/>
    </w:p>
    <w:p>
      <w:pPr>
        <w:pStyle w:val="Style14"/>
        <w:keepNext w:val="true"/>
        <w:rPr/>
      </w:pPr>
      <w:bookmarkStart w:id="3287" w:name="ET_speaker_תומר_רוזנ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8" w:name="_ETM_Q1_4665673"/>
      <w:bookmarkStart w:id="3289" w:name="_ETM_Q1_4665653"/>
      <w:bookmarkEnd w:id="3288"/>
      <w:bookmarkEnd w:id="3289"/>
      <w:r>
        <w:rPr>
          <w:rtl w:val="true"/>
          <w:lang w:eastAsia="he-IL"/>
        </w:rPr>
        <w:t>השר חותם בעצמו או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90" w:name="ET_guest_לירון_דורון_לוי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דו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1" w:name="_ETM_Q1_4669358"/>
      <w:bookmarkStart w:id="3292" w:name="_ETM_Q1_4668080"/>
      <w:bookmarkStart w:id="3293" w:name="_ETM_Q1_4668059"/>
      <w:bookmarkEnd w:id="3291"/>
      <w:bookmarkEnd w:id="3292"/>
      <w:bookmarkEnd w:id="3293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4668752"/>
      <w:bookmarkStart w:id="3295" w:name="_ETM_Q1_4667556"/>
      <w:bookmarkStart w:id="3296" w:name="_ETM_Q1_4667530"/>
      <w:bookmarkStart w:id="3297" w:name="_ETM_Q1_4668752"/>
      <w:bookmarkStart w:id="3298" w:name="_ETM_Q1_4667556"/>
      <w:bookmarkStart w:id="3299" w:name="_ETM_Q1_4667530"/>
      <w:bookmarkEnd w:id="3297"/>
      <w:bookmarkEnd w:id="3298"/>
      <w:bookmarkEnd w:id="3299"/>
    </w:p>
    <w:p>
      <w:pPr>
        <w:pStyle w:val="Style31"/>
        <w:keepNext w:val="true"/>
        <w:rPr/>
      </w:pPr>
      <w:bookmarkStart w:id="3300" w:name="ET_yor_506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4669052"/>
      <w:bookmarkStart w:id="3302" w:name="_ETM_Q1_4669032"/>
      <w:bookmarkEnd w:id="3301"/>
      <w:bookmarkEnd w:id="3302"/>
      <w:r>
        <w:rPr>
          <w:rtl w:val="true"/>
          <w:lang w:eastAsia="he-IL"/>
        </w:rPr>
        <w:t>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צל ב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לו את זה כבר מ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4671857"/>
      <w:bookmarkStart w:id="3304" w:name="_ETM_Q1_4671171"/>
      <w:bookmarkStart w:id="3305" w:name="_ETM_Q1_4671129"/>
      <w:bookmarkStart w:id="3306" w:name="_ETM_Q1_4671857"/>
      <w:bookmarkStart w:id="3307" w:name="_ETM_Q1_4671171"/>
      <w:bookmarkStart w:id="3308" w:name="_ETM_Q1_4671129"/>
      <w:bookmarkEnd w:id="3306"/>
      <w:bookmarkEnd w:id="3307"/>
      <w:bookmarkEnd w:id="3308"/>
    </w:p>
    <w:p>
      <w:pPr>
        <w:pStyle w:val="Style14"/>
        <w:keepNext w:val="true"/>
        <w:rPr/>
      </w:pPr>
      <w:bookmarkStart w:id="3309" w:name="ET_speaker_תומר_רוזנר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4672135"/>
      <w:bookmarkStart w:id="3311" w:name="_ETM_Q1_4672115"/>
      <w:bookmarkEnd w:id="3310"/>
      <w:bookmarkEnd w:id="3311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אצלת </w:t>
      </w:r>
      <w:bookmarkStart w:id="3312" w:name="_ETM_Q1_4675844"/>
      <w:bookmarkEnd w:id="3312"/>
      <w:r>
        <w:rPr>
          <w:rtl w:val="true"/>
          <w:lang w:eastAsia="he-IL"/>
        </w:rPr>
        <w:t>סמכויות</w:t>
      </w:r>
      <w:r>
        <w:rPr>
          <w:rtl w:val="true"/>
          <w:lang w:eastAsia="he-IL"/>
        </w:rPr>
        <w:t xml:space="preserve">? </w:t>
      </w:r>
      <w:bookmarkStart w:id="3313" w:name="_ETM_Q1_4673124"/>
      <w:bookmarkEnd w:id="3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4673169"/>
      <w:bookmarkStart w:id="3315" w:name="_ETM_Q1_4673169"/>
      <w:bookmarkEnd w:id="3315"/>
    </w:p>
    <w:p>
      <w:pPr>
        <w:pStyle w:val="Style35"/>
        <w:keepNext w:val="true"/>
        <w:rPr>
          <w:lang w:eastAsia="he-IL"/>
        </w:rPr>
      </w:pPr>
      <w:bookmarkStart w:id="3316" w:name="ET_guest_לירון_דורון_לו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דו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4674339"/>
      <w:bookmarkStart w:id="3318" w:name="_ETM_Q1_4674320"/>
      <w:bookmarkEnd w:id="3317"/>
      <w:bookmarkEnd w:id="3318"/>
      <w:r>
        <w:rPr>
          <w:rtl w:val="true"/>
          <w:lang w:eastAsia="he-IL"/>
        </w:rPr>
        <w:t>אישור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מקבל את זה כמובן מהמטה</w:t>
      </w:r>
      <w:bookmarkStart w:id="3319" w:name="_ETM_Q1_4680112"/>
      <w:bookmarkEnd w:id="3319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4681630"/>
      <w:bookmarkStart w:id="3321" w:name="_ETM_Q1_4680934"/>
      <w:bookmarkStart w:id="3322" w:name="_ETM_Q1_4680894"/>
      <w:bookmarkStart w:id="3323" w:name="_ETM_Q1_4681630"/>
      <w:bookmarkStart w:id="3324" w:name="_ETM_Q1_4680934"/>
      <w:bookmarkStart w:id="3325" w:name="_ETM_Q1_4680894"/>
      <w:bookmarkEnd w:id="3323"/>
      <w:bookmarkEnd w:id="3324"/>
      <w:bookmarkEnd w:id="3325"/>
    </w:p>
    <w:p>
      <w:pPr>
        <w:pStyle w:val="Style31"/>
        <w:keepNext w:val="true"/>
        <w:rPr/>
      </w:pPr>
      <w:bookmarkStart w:id="3326" w:name="ET_yor_506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4681890"/>
      <w:bookmarkStart w:id="3328" w:name="_ETM_Q1_4681857"/>
      <w:bookmarkEnd w:id="3327"/>
      <w:bookmarkEnd w:id="3328"/>
      <w:r>
        <w:rPr>
          <w:rtl w:val="true"/>
          <w:lang w:eastAsia="he-IL"/>
        </w:rPr>
        <w:t>גם על כל העלאה ב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מ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4686987"/>
      <w:bookmarkStart w:id="3330" w:name="_ETM_Q1_4685254"/>
      <w:bookmarkStart w:id="3331" w:name="_ETM_Q1_4685205"/>
      <w:bookmarkStart w:id="3332" w:name="_ETM_Q1_4686987"/>
      <w:bookmarkStart w:id="3333" w:name="_ETM_Q1_4685254"/>
      <w:bookmarkStart w:id="3334" w:name="_ETM_Q1_4685205"/>
      <w:bookmarkEnd w:id="3332"/>
      <w:bookmarkEnd w:id="3333"/>
      <w:bookmarkEnd w:id="3334"/>
    </w:p>
    <w:p>
      <w:pPr>
        <w:pStyle w:val="Style35"/>
        <w:keepNext w:val="true"/>
        <w:rPr>
          <w:lang w:eastAsia="he-IL"/>
        </w:rPr>
      </w:pPr>
      <w:bookmarkStart w:id="3335" w:name="ET_guest_כפיר_מצוינים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4687244"/>
      <w:bookmarkStart w:id="3337" w:name="_ETM_Q1_4687222"/>
      <w:bookmarkEnd w:id="3336"/>
      <w:bookmarkEnd w:id="3337"/>
      <w:r>
        <w:rPr>
          <w:rtl w:val="true"/>
          <w:lang w:eastAsia="he-IL"/>
        </w:rPr>
        <w:t xml:space="preserve">בסדר אז </w:t>
      </w:r>
      <w:bookmarkStart w:id="3338" w:name="_ETM_Q1_4684068"/>
      <w:bookmarkEnd w:id="3338"/>
      <w:r>
        <w:rPr>
          <w:rtl w:val="true"/>
          <w:lang w:eastAsia="he-IL"/>
        </w:rPr>
        <w:t>הוא מאציל את הסמכות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339" w:name="_ETM_Q1_4687541"/>
      <w:bookmarkEnd w:id="3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4687587"/>
      <w:bookmarkStart w:id="3341" w:name="_ETM_Q1_4687587"/>
      <w:bookmarkEnd w:id="3341"/>
    </w:p>
    <w:p>
      <w:pPr>
        <w:pStyle w:val="Style35"/>
        <w:keepNext w:val="true"/>
        <w:rPr>
          <w:lang w:eastAsia="he-IL"/>
        </w:rPr>
      </w:pPr>
      <w:bookmarkStart w:id="3342" w:name="ET_guest_מירה_סלומו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3" w:name="_ETM_Q1_4690094"/>
      <w:bookmarkStart w:id="3344" w:name="_ETM_Q1_4690072"/>
      <w:bookmarkEnd w:id="3343"/>
      <w:bookmarkEnd w:id="3344"/>
      <w:r>
        <w:rPr>
          <w:rtl w:val="true"/>
          <w:lang w:eastAsia="he-IL"/>
        </w:rPr>
        <w:t>יש האצלת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הואצל </w:t>
      </w:r>
      <w:bookmarkStart w:id="3345" w:name="_ETM_Q1_4691242"/>
      <w:bookmarkEnd w:id="3345"/>
      <w:r>
        <w:rPr>
          <w:rtl w:val="true"/>
          <w:lang w:eastAsia="he-IL"/>
        </w:rPr>
        <w:t>זה הממונה על 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ודם כל מאשרים את </w:t>
      </w:r>
      <w:bookmarkStart w:id="3346" w:name="_ETM_Q1_4693806"/>
      <w:bookmarkEnd w:id="3346"/>
      <w:r>
        <w:rPr>
          <w:rtl w:val="true"/>
          <w:lang w:eastAsia="he-IL"/>
        </w:rPr>
        <w:t>העסקה במטה כדי שהממונה על המחוז יוכל לחת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4696324"/>
      <w:bookmarkStart w:id="3348" w:name="_ETM_Q1_4695698"/>
      <w:bookmarkStart w:id="3349" w:name="_ETM_Q1_4695654"/>
      <w:bookmarkStart w:id="3350" w:name="_ETM_Q1_4696324"/>
      <w:bookmarkStart w:id="3351" w:name="_ETM_Q1_4695698"/>
      <w:bookmarkStart w:id="3352" w:name="_ETM_Q1_4695654"/>
      <w:bookmarkEnd w:id="3350"/>
      <w:bookmarkEnd w:id="3351"/>
      <w:bookmarkEnd w:id="3352"/>
    </w:p>
    <w:p>
      <w:pPr>
        <w:pStyle w:val="Style31"/>
        <w:keepNext w:val="true"/>
        <w:rPr/>
      </w:pPr>
      <w:bookmarkStart w:id="3353" w:name="ET_yor_506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4696599"/>
      <w:bookmarkStart w:id="3355" w:name="_ETM_Q1_4696575"/>
      <w:bookmarkEnd w:id="3354"/>
      <w:bookmarkEnd w:id="3355"/>
      <w:r>
        <w:rPr>
          <w:rtl w:val="true"/>
          <w:lang w:eastAsia="he-IL"/>
        </w:rPr>
        <w:t xml:space="preserve">אבל בגימטרייה </w:t>
      </w:r>
      <w:bookmarkStart w:id="3356" w:name="_ETM_Q1_4700077"/>
      <w:bookmarkEnd w:id="3356"/>
      <w:r>
        <w:rPr>
          <w:rtl w:val="true"/>
          <w:lang w:eastAsia="he-IL"/>
        </w:rPr>
        <w:t>אישור שר זה שלוש שנים</w:t>
      </w:r>
      <w:r>
        <w:rPr>
          <w:rtl w:val="true"/>
          <w:lang w:eastAsia="he-IL"/>
        </w:rPr>
        <w:t xml:space="preserve">. </w:t>
      </w:r>
      <w:bookmarkStart w:id="3357" w:name="_ETM_Q1_4698700"/>
      <w:bookmarkEnd w:id="3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4698746"/>
      <w:bookmarkStart w:id="3359" w:name="_ETM_Q1_4698746"/>
      <w:bookmarkEnd w:id="3359"/>
    </w:p>
    <w:p>
      <w:pPr>
        <w:pStyle w:val="Style35"/>
        <w:keepNext w:val="true"/>
        <w:rPr>
          <w:lang w:eastAsia="he-IL"/>
        </w:rPr>
      </w:pPr>
      <w:bookmarkStart w:id="3360" w:name="ET_guest_מירה_סלומו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1" w:name="_ETM_Q1_4700486"/>
      <w:bookmarkStart w:id="3362" w:name="_ETM_Q1_4700467"/>
      <w:bookmarkEnd w:id="3361"/>
      <w:bookmarkEnd w:id="3362"/>
      <w:r>
        <w:rPr>
          <w:rtl w:val="true"/>
          <w:lang w:eastAsia="he-IL"/>
        </w:rPr>
        <w:t>מסת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4704181"/>
      <w:bookmarkStart w:id="3364" w:name="_ETM_Q1_4702709"/>
      <w:bookmarkStart w:id="3365" w:name="_ETM_Q1_4702668"/>
      <w:bookmarkStart w:id="3366" w:name="_ETM_Q1_4704181"/>
      <w:bookmarkStart w:id="3367" w:name="_ETM_Q1_4702709"/>
      <w:bookmarkStart w:id="3368" w:name="_ETM_Q1_4702668"/>
      <w:bookmarkEnd w:id="3366"/>
      <w:bookmarkEnd w:id="3367"/>
      <w:bookmarkEnd w:id="3368"/>
    </w:p>
    <w:p>
      <w:pPr>
        <w:pStyle w:val="Style31"/>
        <w:keepNext w:val="true"/>
        <w:rPr/>
      </w:pPr>
      <w:bookmarkStart w:id="3369" w:name="ET_yor_506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4704438"/>
      <w:bookmarkStart w:id="3371" w:name="_ETM_Q1_4704415"/>
      <w:bookmarkEnd w:id="3370"/>
      <w:bookmarkEnd w:id="3371"/>
      <w:r>
        <w:rPr>
          <w:rtl w:val="true"/>
          <w:lang w:eastAsia="he-IL"/>
        </w:rPr>
        <w:t>לא רק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372" w:name="_ETM_Q1_4703618"/>
      <w:bookmarkEnd w:id="3372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חזרו לי פ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חברה טובה</w:t>
      </w:r>
      <w:r>
        <w:rPr>
          <w:rtl w:val="true"/>
          <w:lang w:eastAsia="he-IL"/>
        </w:rPr>
        <w:t xml:space="preserve">. </w:t>
      </w:r>
      <w:bookmarkStart w:id="3373" w:name="_ETM_Q1_4710425"/>
      <w:bookmarkEnd w:id="3373"/>
      <w:r>
        <w:rPr>
          <w:rtl w:val="true"/>
          <w:lang w:eastAsia="he-IL"/>
        </w:rPr>
        <w:t>אני מדבר על 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דבר על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4710657"/>
      <w:bookmarkStart w:id="3375" w:name="_ETM_Q1_4710612"/>
      <w:bookmarkStart w:id="3376" w:name="_ETM_Q1_4710657"/>
      <w:bookmarkStart w:id="3377" w:name="_ETM_Q1_4710612"/>
      <w:bookmarkEnd w:id="3376"/>
      <w:bookmarkEnd w:id="3377"/>
    </w:p>
    <w:p>
      <w:pPr>
        <w:pStyle w:val="Style35"/>
        <w:keepNext w:val="true"/>
        <w:rPr>
          <w:lang w:eastAsia="he-IL"/>
        </w:rPr>
      </w:pPr>
      <w:bookmarkStart w:id="3378" w:name="ET_guest_לירון_דורון_לו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דו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4713609"/>
      <w:bookmarkStart w:id="3380" w:name="_ETM_Q1_4713584"/>
      <w:bookmarkEnd w:id="3379"/>
      <w:bookmarkEnd w:id="3380"/>
      <w:r>
        <w:rPr>
          <w:rtl w:val="true"/>
          <w:lang w:eastAsia="he-IL"/>
        </w:rPr>
        <w:t xml:space="preserve">מה </w:t>
      </w:r>
      <w:bookmarkStart w:id="3381" w:name="_ETM_Q1_4713844"/>
      <w:bookmarkEnd w:id="3381"/>
      <w:r>
        <w:rPr>
          <w:rtl w:val="true"/>
          <w:lang w:eastAsia="he-IL"/>
        </w:rPr>
        <w:t xml:space="preserve">שחשוב לי להדגיש זה שכשזה מגיע לשר בדרך כלל יש </w:t>
      </w:r>
      <w:bookmarkStart w:id="3382" w:name="_ETM_Q1_4716437"/>
      <w:bookmarkEnd w:id="3382"/>
      <w:r>
        <w:rPr>
          <w:rtl w:val="true"/>
          <w:lang w:eastAsia="he-IL"/>
        </w:rPr>
        <w:t>איזה שהוא גורם שכבר אישר את זה ל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מחוז</w:t>
      </w:r>
      <w:r>
        <w:rPr>
          <w:rtl w:val="true"/>
          <w:lang w:eastAsia="he-IL"/>
        </w:rPr>
        <w:t xml:space="preserve">, </w:t>
      </w:r>
      <w:bookmarkStart w:id="3383" w:name="_ETM_Q1_4719039"/>
      <w:bookmarkEnd w:id="3383"/>
      <w:r>
        <w:rPr>
          <w:rtl w:val="true"/>
          <w:lang w:eastAsia="he-IL"/>
        </w:rPr>
        <w:t xml:space="preserve">או במקרה של תאגידי אנרגיה משרד האנרגיה היה שותף להגשה </w:t>
      </w:r>
      <w:bookmarkStart w:id="3384" w:name="_ETM_Q1_4724859"/>
      <w:bookmarkEnd w:id="3384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יך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ציא קול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ת ניגשה לקול </w:t>
      </w:r>
      <w:bookmarkStart w:id="3385" w:name="_ETM_Q1_4727598"/>
      <w:bookmarkEnd w:id="3385"/>
      <w:r>
        <w:rPr>
          <w:rtl w:val="true"/>
          <w:lang w:eastAsia="he-IL"/>
        </w:rPr>
        <w:t>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עברה את כל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בדרך כלל </w:t>
      </w:r>
      <w:bookmarkStart w:id="3386" w:name="_ETM_Q1_4731150"/>
      <w:bookmarkEnd w:id="3386"/>
      <w:r>
        <w:rPr>
          <w:rtl w:val="true"/>
          <w:lang w:eastAsia="he-IL"/>
        </w:rPr>
        <w:t xml:space="preserve">מה שמגיע לשר בעסקאות כאלה זה עסקאות שכבר עברו </w:t>
      </w:r>
      <w:bookmarkStart w:id="3387" w:name="_ETM_Q1_4736595"/>
      <w:bookmarkEnd w:id="3387"/>
      <w:r>
        <w:rPr>
          <w:rtl w:val="true"/>
          <w:lang w:eastAsia="he-IL"/>
        </w:rPr>
        <w:t xml:space="preserve">תהליך ושם הן נתקעות בעצם כשאנחנו מדברים על עסקאות </w:t>
      </w:r>
      <w:bookmarkStart w:id="3388" w:name="_ETM_Q1_4740493"/>
      <w:bookmarkEnd w:id="3388"/>
      <w:r>
        <w:rPr>
          <w:rtl w:val="true"/>
          <w:lang w:eastAsia="he-IL"/>
        </w:rPr>
        <w:t xml:space="preserve">שיכלו במקרים רבים להניב מנועי צמיחה לרשויות שצריכות לתת </w:t>
      </w:r>
      <w:bookmarkStart w:id="3389" w:name="_ETM_Q1_4747534"/>
      <w:bookmarkEnd w:id="3389"/>
      <w:r>
        <w:rPr>
          <w:rtl w:val="true"/>
          <w:lang w:eastAsia="he-IL"/>
        </w:rPr>
        <w:t>שירות לת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4750698"/>
      <w:bookmarkStart w:id="3391" w:name="_ETM_Q1_4750645"/>
      <w:bookmarkStart w:id="3392" w:name="_ETM_Q1_4750698"/>
      <w:bookmarkStart w:id="3393" w:name="_ETM_Q1_4750645"/>
      <w:bookmarkEnd w:id="3392"/>
      <w:bookmarkEnd w:id="3393"/>
    </w:p>
    <w:p>
      <w:pPr>
        <w:pStyle w:val="Normal"/>
        <w:rPr>
          <w:lang w:eastAsia="he-IL"/>
        </w:rPr>
      </w:pPr>
      <w:bookmarkStart w:id="3394" w:name="_ETM_Q1_4750857"/>
      <w:bookmarkStart w:id="3395" w:name="_ETM_Q1_4750813"/>
      <w:bookmarkEnd w:id="3394"/>
      <w:bookmarkEnd w:id="3395"/>
      <w:r>
        <w:rPr>
          <w:rtl w:val="true"/>
          <w:lang w:eastAsia="he-IL"/>
        </w:rPr>
        <w:t xml:space="preserve">וכאן אנחנו רוצים להגיד גם על הנושא של </w:t>
      </w:r>
      <w:bookmarkStart w:id="3396" w:name="_ETM_Q1_4751339"/>
      <w:bookmarkEnd w:id="3396"/>
      <w:r>
        <w:rPr>
          <w:rtl w:val="true"/>
          <w:lang w:eastAsia="he-IL"/>
        </w:rPr>
        <w:t>ה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כולה לש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לצערנו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397" w:name="_ETM_Q1_4757210"/>
      <w:bookmarkEnd w:id="3397"/>
      <w:r>
        <w:rPr>
          <w:rtl w:val="true"/>
          <w:lang w:eastAsia="he-IL"/>
        </w:rPr>
        <w:t>אגיד בפרק הזה של עסקאות 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ל כך משמעות </w:t>
      </w:r>
      <w:bookmarkStart w:id="3398" w:name="_ETM_Q1_4760320"/>
      <w:bookmarkEnd w:id="3398"/>
      <w:r>
        <w:rPr>
          <w:rtl w:val="true"/>
          <w:lang w:eastAsia="he-IL"/>
        </w:rPr>
        <w:t>לחמש השנים או שמונ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ים האלה לא ריאליות בכל </w:t>
      </w:r>
      <w:bookmarkStart w:id="3399" w:name="_ETM_Q1_4762549"/>
      <w:bookmarkEnd w:id="3399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א ריאלי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יאלי שמונה </w:t>
      </w:r>
      <w:bookmarkStart w:id="3400" w:name="_ETM_Q1_4768909"/>
      <w:bookmarkEnd w:id="3400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סקאות נופלות </w:t>
      </w:r>
      <w:r>
        <w:rPr>
          <w:rtl w:val="true"/>
          <w:lang w:eastAsia="he-IL"/>
        </w:rPr>
        <w:t xml:space="preserve">- - - </w:t>
      </w:r>
      <w:bookmarkStart w:id="3401" w:name="_ETM_Q1_4769890"/>
      <w:bookmarkEnd w:id="3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4766442"/>
      <w:bookmarkStart w:id="3403" w:name="_ETM_Q1_4769941"/>
      <w:bookmarkStart w:id="3404" w:name="_ETM_Q1_4766442"/>
      <w:bookmarkStart w:id="3405" w:name="_ETM_Q1_4769941"/>
      <w:bookmarkEnd w:id="3404"/>
      <w:bookmarkEnd w:id="3405"/>
    </w:p>
    <w:p>
      <w:pPr>
        <w:pStyle w:val="Style31"/>
        <w:keepNext w:val="true"/>
        <w:rPr/>
      </w:pPr>
      <w:bookmarkStart w:id="3406" w:name="ET_yor_506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4766723"/>
      <w:bookmarkStart w:id="3408" w:name="_ETM_Q1_4766704"/>
      <w:bookmarkEnd w:id="3407"/>
      <w:bookmarkEnd w:id="3408"/>
      <w:r>
        <w:rPr>
          <w:rtl w:val="true"/>
          <w:lang w:eastAsia="he-IL"/>
        </w:rPr>
        <w:t xml:space="preserve">לא זה </w:t>
      </w:r>
      <w:bookmarkStart w:id="3409" w:name="_ETM_Q1_4767306"/>
      <w:bookmarkEnd w:id="3409"/>
      <w:r>
        <w:rPr>
          <w:rtl w:val="true"/>
          <w:lang w:eastAsia="he-IL"/>
        </w:rPr>
        <w:t>מה שיעשה את המפ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4770128"/>
      <w:bookmarkStart w:id="3411" w:name="_ETM_Q1_4770089"/>
      <w:bookmarkStart w:id="3412" w:name="_ETM_Q1_4770128"/>
      <w:bookmarkStart w:id="3413" w:name="_ETM_Q1_4770089"/>
      <w:bookmarkEnd w:id="3412"/>
      <w:bookmarkEnd w:id="3413"/>
    </w:p>
    <w:p>
      <w:pPr>
        <w:pStyle w:val="Style35"/>
        <w:keepNext w:val="true"/>
        <w:rPr>
          <w:lang w:eastAsia="he-IL"/>
        </w:rPr>
      </w:pPr>
      <w:bookmarkStart w:id="3414" w:name="ET_guest_לירון_דורון_לו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דו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5" w:name="_ETM_Q1_4771243"/>
      <w:bookmarkStart w:id="3416" w:name="_ETM_Q1_4771224"/>
      <w:bookmarkEnd w:id="3415"/>
      <w:bookmarkEnd w:id="341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רק הזה לא ניתנה כאן </w:t>
      </w:r>
      <w:bookmarkStart w:id="3417" w:name="_ETM_Q1_4772147"/>
      <w:bookmarkEnd w:id="3417"/>
      <w:r>
        <w:rPr>
          <w:rtl w:val="true"/>
          <w:lang w:eastAsia="he-IL"/>
        </w:rPr>
        <w:t xml:space="preserve">שו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4772450"/>
      <w:bookmarkStart w:id="3419" w:name="_ETM_Q1_4775554"/>
      <w:bookmarkStart w:id="3420" w:name="_ETM_Q1_4773793"/>
      <w:bookmarkStart w:id="3421" w:name="_ETM_Q1_4773745"/>
      <w:bookmarkStart w:id="3422" w:name="_ETM_Q1_4772450"/>
      <w:bookmarkStart w:id="3423" w:name="_ETM_Q1_4775554"/>
      <w:bookmarkStart w:id="3424" w:name="_ETM_Q1_4773793"/>
      <w:bookmarkStart w:id="3425" w:name="_ETM_Q1_4773745"/>
      <w:bookmarkEnd w:id="3422"/>
      <w:bookmarkEnd w:id="3423"/>
      <w:bookmarkEnd w:id="3424"/>
      <w:bookmarkEnd w:id="3425"/>
    </w:p>
    <w:p>
      <w:pPr>
        <w:pStyle w:val="Style35"/>
        <w:keepNext w:val="true"/>
        <w:rPr>
          <w:lang w:eastAsia="he-IL"/>
        </w:rPr>
      </w:pPr>
      <w:bookmarkStart w:id="3426" w:name="ET_guest_משה_קונינסק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7" w:name="_ETM_Q1_4775855"/>
      <w:bookmarkStart w:id="3428" w:name="_ETM_Q1_4775836"/>
      <w:bookmarkStart w:id="3429" w:name="_ETM_Q1_4772737"/>
      <w:bookmarkStart w:id="3430" w:name="_ETM_Q1_4772719"/>
      <w:bookmarkEnd w:id="3427"/>
      <w:bookmarkEnd w:id="3428"/>
      <w:bookmarkEnd w:id="3429"/>
      <w:bookmarkEnd w:id="3430"/>
      <w:r>
        <w:rPr>
          <w:rtl w:val="true"/>
          <w:lang w:eastAsia="he-IL"/>
        </w:rPr>
        <w:t xml:space="preserve">אם אני עולה מחמש לשמונה שנים </w:t>
      </w:r>
      <w:bookmarkStart w:id="3431" w:name="_ETM_Q1_4775784"/>
      <w:bookmarkEnd w:id="3431"/>
      <w:r>
        <w:rPr>
          <w:rtl w:val="true"/>
          <w:lang w:eastAsia="he-IL"/>
        </w:rPr>
        <w:t>לא עזרו לי ב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 כלום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4777811"/>
      <w:bookmarkStart w:id="3433" w:name="_ETM_Q1_4777762"/>
      <w:bookmarkStart w:id="3434" w:name="_ETM_Q1_4777811"/>
      <w:bookmarkStart w:id="3435" w:name="_ETM_Q1_4777762"/>
      <w:bookmarkEnd w:id="3434"/>
      <w:bookmarkEnd w:id="3435"/>
    </w:p>
    <w:p>
      <w:pPr>
        <w:pStyle w:val="Style35"/>
        <w:keepNext w:val="true"/>
        <w:rPr>
          <w:lang w:eastAsia="he-IL"/>
        </w:rPr>
      </w:pPr>
      <w:bookmarkStart w:id="3436" w:name="ET_guest_לירון_דורון_לו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דו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7" w:name="_ETM_Q1_4774737"/>
      <w:bookmarkStart w:id="3438" w:name="_ETM_Q1_4774706"/>
      <w:bookmarkEnd w:id="3437"/>
      <w:bookmarkEnd w:id="3438"/>
      <w:r>
        <w:rPr>
          <w:rtl w:val="true"/>
          <w:lang w:eastAsia="he-IL"/>
        </w:rPr>
        <w:t xml:space="preserve">לא עזר בשום </w:t>
      </w:r>
      <w:bookmarkStart w:id="3439" w:name="_ETM_Q1_4777269"/>
      <w:bookmarkEnd w:id="3439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סות רוח ל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4782165"/>
      <w:bookmarkStart w:id="3441" w:name="_ETM_Q1_4781370"/>
      <w:bookmarkStart w:id="3442" w:name="_ETM_Q1_4781318"/>
      <w:bookmarkStart w:id="3443" w:name="_ETM_Q1_4782165"/>
      <w:bookmarkStart w:id="3444" w:name="_ETM_Q1_4781370"/>
      <w:bookmarkStart w:id="3445" w:name="_ETM_Q1_4781318"/>
      <w:bookmarkEnd w:id="3443"/>
      <w:bookmarkEnd w:id="3444"/>
      <w:bookmarkEnd w:id="3445"/>
    </w:p>
    <w:p>
      <w:pPr>
        <w:pStyle w:val="Style14"/>
        <w:keepNext w:val="true"/>
        <w:rPr/>
      </w:pPr>
      <w:bookmarkStart w:id="3446" w:name="ET_speaker_תומר_רוזנר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7" w:name="_ETM_Q1_4782448"/>
      <w:bookmarkStart w:id="3448" w:name="_ETM_Q1_4782430"/>
      <w:bookmarkEnd w:id="3447"/>
      <w:bookmarkEnd w:id="3448"/>
      <w:r>
        <w:rPr>
          <w:rtl w:val="true"/>
          <w:lang w:eastAsia="he-IL"/>
        </w:rPr>
        <w:t>לכן יש נתונים לגבי משך</w:t>
      </w:r>
      <w:r>
        <w:rPr>
          <w:rtl w:val="true"/>
          <w:lang w:eastAsia="he-IL"/>
        </w:rPr>
        <w:t xml:space="preserve">? </w:t>
      </w:r>
      <w:bookmarkStart w:id="3449" w:name="_ETM_Q1_4780633"/>
      <w:bookmarkEnd w:id="3449"/>
      <w:r>
        <w:rPr>
          <w:rtl w:val="true"/>
          <w:lang w:eastAsia="he-IL"/>
        </w:rPr>
        <w:t>כי משרד הפנים התקשה לתת</w:t>
      </w:r>
      <w:r>
        <w:rPr>
          <w:rtl w:val="true"/>
          <w:lang w:eastAsia="he-IL"/>
        </w:rPr>
        <w:t xml:space="preserve">. </w:t>
      </w:r>
      <w:bookmarkStart w:id="3450" w:name="_ETM_Q1_4784337"/>
      <w:bookmarkEnd w:id="3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4785329"/>
      <w:bookmarkStart w:id="3452" w:name="_ETM_Q1_4784379"/>
      <w:bookmarkStart w:id="3453" w:name="_ETM_Q1_4785329"/>
      <w:bookmarkStart w:id="3454" w:name="_ETM_Q1_4784379"/>
      <w:bookmarkEnd w:id="3453"/>
      <w:bookmarkEnd w:id="3454"/>
    </w:p>
    <w:p>
      <w:pPr>
        <w:pStyle w:val="Style35"/>
        <w:keepNext w:val="true"/>
        <w:rPr>
          <w:lang w:eastAsia="he-IL"/>
        </w:rPr>
      </w:pPr>
      <w:bookmarkStart w:id="3455" w:name="ET_guest_לירון_דורון_לוי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דו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6" w:name="_ETM_Q1_4785625"/>
      <w:bookmarkStart w:id="3457" w:name="_ETM_Q1_4785605"/>
      <w:bookmarkEnd w:id="3456"/>
      <w:bookmarkEnd w:id="3457"/>
      <w:r>
        <w:rPr>
          <w:rtl w:val="true"/>
          <w:lang w:eastAsia="he-IL"/>
        </w:rPr>
        <w:t xml:space="preserve">אני רוצה רגע להגיד לגבי מה </w:t>
      </w:r>
      <w:bookmarkStart w:id="3458" w:name="_ETM_Q1_4784883"/>
      <w:bookmarkEnd w:id="3458"/>
      <w:r>
        <w:rPr>
          <w:rtl w:val="true"/>
          <w:lang w:eastAsia="he-IL"/>
        </w:rPr>
        <w:t>שנועה אמרה על הנושא של הש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רב פיפיו</w:t>
      </w:r>
      <w:bookmarkStart w:id="3459" w:name="_ETM_Q1_4789092"/>
      <w:bookmarkEnd w:id="345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אתם אומרים בדקנו כדאיות של עסקה ועסקה היא </w:t>
      </w:r>
      <w:bookmarkStart w:id="3460" w:name="_ETM_Q1_4791114"/>
      <w:bookmarkEnd w:id="3460"/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ונה שנים בהש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ייכנס </w:t>
      </w:r>
      <w:bookmarkStart w:id="3461" w:name="_ETM_Q1_4798120"/>
      <w:bookmarkEnd w:id="3461"/>
      <w:r>
        <w:rPr>
          <w:rtl w:val="true"/>
          <w:lang w:eastAsia="he-IL"/>
        </w:rPr>
        <w:t>פה גורם שמשית משהו על הת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איות </w:t>
      </w:r>
      <w:bookmarkStart w:id="3462" w:name="_ETM_Q1_4803255"/>
      <w:bookmarkEnd w:id="3462"/>
      <w:r>
        <w:rPr>
          <w:lang w:eastAsia="he-IL"/>
        </w:rPr>
        <w:t>break eve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חשב כזה שככל הזמן יהיה קצר התושב ישלם יותר</w:t>
      </w:r>
      <w:r>
        <w:rPr>
          <w:rtl w:val="true"/>
          <w:lang w:eastAsia="he-IL"/>
        </w:rPr>
        <w:t xml:space="preserve">, </w:t>
      </w:r>
      <w:bookmarkStart w:id="3463" w:name="_ETM_Q1_4810115"/>
      <w:bookmarkEnd w:id="3463"/>
      <w:r>
        <w:rPr>
          <w:rtl w:val="true"/>
          <w:lang w:eastAsia="he-IL"/>
        </w:rPr>
        <w:t>זה 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חוג לא יעלה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464" w:name="_ETM_Q1_4813164"/>
      <w:bookmarkEnd w:id="3464"/>
      <w:r>
        <w:rPr>
          <w:rtl w:val="true"/>
          <w:lang w:eastAsia="he-IL"/>
        </w:rPr>
        <w:t xml:space="preserve">יעלה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צריך להחזיר את כל ההשקעה </w:t>
      </w:r>
      <w:bookmarkStart w:id="3465" w:name="_ETM_Q1_4815124"/>
      <w:bookmarkEnd w:id="3465"/>
      <w:r>
        <w:rPr>
          <w:rtl w:val="true"/>
          <w:lang w:eastAsia="he-IL"/>
        </w:rPr>
        <w:t>שלו בפחו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הזה בסופו של דבר מי</w:t>
      </w:r>
      <w:bookmarkStart w:id="3466" w:name="_ETM_Q1_4817753"/>
      <w:bookmarkEnd w:id="3466"/>
      <w:r>
        <w:rPr>
          <w:rtl w:val="true"/>
          <w:lang w:eastAsia="he-IL"/>
        </w:rPr>
        <w:t xml:space="preserve"> ישלם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בכל עסק שיהיה</w:t>
      </w:r>
      <w:r>
        <w:rPr>
          <w:rtl w:val="true"/>
          <w:lang w:eastAsia="he-IL"/>
        </w:rPr>
        <w:t xml:space="preserve">. </w:t>
      </w:r>
      <w:bookmarkStart w:id="3467" w:name="_ETM_Q1_4823979"/>
      <w:bookmarkStart w:id="3468" w:name="_ETM_Q1_4823942"/>
      <w:bookmarkStart w:id="3469" w:name="_ETM_Q1_4823849"/>
      <w:bookmarkStart w:id="3470" w:name="_ETM_Q1_4823798"/>
      <w:bookmarkEnd w:id="3467"/>
      <w:bookmarkEnd w:id="3468"/>
      <w:bookmarkEnd w:id="3469"/>
      <w:bookmarkEnd w:id="3470"/>
      <w:r>
        <w:rPr>
          <w:rtl w:val="true"/>
          <w:lang w:eastAsia="he-IL"/>
        </w:rPr>
        <w:t>התושב משלם פעמיים</w:t>
      </w:r>
      <w:r>
        <w:rPr>
          <w:rtl w:val="true"/>
          <w:lang w:eastAsia="he-IL"/>
        </w:rPr>
        <w:t xml:space="preserve">, </w:t>
      </w:r>
      <w:bookmarkStart w:id="3471" w:name="_ETM_Q1_4822997"/>
      <w:bookmarkEnd w:id="3471"/>
      <w:r>
        <w:rPr>
          <w:rtl w:val="true"/>
          <w:lang w:eastAsia="he-IL"/>
        </w:rPr>
        <w:t xml:space="preserve">אחת על חוסר התחרות ושתיים על התוכנית העסקית שצריכה לעמוד </w:t>
      </w:r>
      <w:bookmarkStart w:id="3472" w:name="_ETM_Q1_4830676"/>
      <w:bookmarkEnd w:id="3472"/>
      <w:r>
        <w:rPr>
          <w:rtl w:val="true"/>
          <w:lang w:eastAsia="he-IL"/>
        </w:rPr>
        <w:t>במשך הזמן הק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4831327"/>
      <w:bookmarkStart w:id="3474" w:name="_ETM_Q1_4829420"/>
      <w:bookmarkStart w:id="3475" w:name="_ETM_Q1_4829375"/>
      <w:bookmarkStart w:id="3476" w:name="_ETM_Q1_4831327"/>
      <w:bookmarkStart w:id="3477" w:name="_ETM_Q1_4829420"/>
      <w:bookmarkStart w:id="3478" w:name="_ETM_Q1_4829375"/>
      <w:bookmarkEnd w:id="3476"/>
      <w:bookmarkEnd w:id="3477"/>
      <w:bookmarkEnd w:id="3478"/>
    </w:p>
    <w:p>
      <w:pPr>
        <w:pStyle w:val="Style14"/>
        <w:keepNext w:val="true"/>
        <w:rPr/>
      </w:pPr>
      <w:bookmarkStart w:id="3479" w:name="ET_speaker_תומר_רוזנר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0" w:name="_ETM_Q1_4835887"/>
      <w:bookmarkStart w:id="3481" w:name="_ETM_Q1_4835866"/>
      <w:bookmarkEnd w:id="3480"/>
      <w:bookmarkEnd w:id="3481"/>
      <w:r>
        <w:rPr>
          <w:rtl w:val="true"/>
        </w:rPr>
        <w:t xml:space="preserve"> </w:t>
      </w:r>
      <w:r>
        <w:rPr>
          <w:rtl w:val="true"/>
        </w:rPr>
        <w:t>לכם יש נתונים לגבי משך הזמן</w:t>
      </w:r>
      <w:r>
        <w:rPr>
          <w:rtl w:val="true"/>
        </w:rPr>
        <w:t>?</w:t>
      </w:r>
    </w:p>
    <w:p>
      <w:pPr>
        <w:pStyle w:val="Normal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482" w:name="_ETM_Q1_4832209"/>
      <w:bookmarkStart w:id="3483" w:name="_ETM_Q1_4832171"/>
      <w:bookmarkStart w:id="3484" w:name="_ETM_Q1_4832209"/>
      <w:bookmarkStart w:id="3485" w:name="_ETM_Q1_4832171"/>
      <w:bookmarkEnd w:id="3484"/>
      <w:bookmarkEnd w:id="3485"/>
    </w:p>
    <w:p>
      <w:pPr>
        <w:pStyle w:val="Style35"/>
        <w:keepNext w:val="true"/>
        <w:rPr/>
      </w:pPr>
      <w:bookmarkStart w:id="3486" w:name="ET_guest_נועה_שוקרו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7" w:name="_ETM_Q1_4833866"/>
      <w:bookmarkStart w:id="3488" w:name="_ETM_Q1_4833850"/>
      <w:bookmarkStart w:id="3489" w:name="_ETM_Q1_4845182"/>
      <w:bookmarkStart w:id="3490" w:name="_ETM_Q1_4845158"/>
      <w:bookmarkEnd w:id="3487"/>
      <w:bookmarkEnd w:id="3488"/>
      <w:bookmarkEnd w:id="3489"/>
      <w:bookmarkEnd w:id="3490"/>
      <w:r>
        <w:rPr>
          <w:rtl w:val="true"/>
        </w:rPr>
        <w:t xml:space="preserve">אין </w:t>
      </w:r>
      <w:bookmarkStart w:id="3491" w:name="_ETM_Q1_4834618"/>
      <w:bookmarkEnd w:id="3491"/>
      <w:r>
        <w:rPr>
          <w:rtl w:val="true"/>
        </w:rPr>
        <w:t>לנו נתונים כי אנחנו לא נדרשים לאשר את זה</w:t>
      </w:r>
      <w:r>
        <w:rPr>
          <w:rtl w:val="true"/>
        </w:rPr>
        <w:t xml:space="preserve">, </w:t>
      </w:r>
      <w:bookmarkStart w:id="3492" w:name="_ETM_Q1_4837493"/>
      <w:bookmarkEnd w:id="3492"/>
      <w:r>
        <w:rPr>
          <w:rtl w:val="true"/>
        </w:rPr>
        <w:t>כן עשינו את הבדיקה התיאורטית</w:t>
      </w:r>
      <w:r>
        <w:rPr>
          <w:rtl w:val="true"/>
        </w:rPr>
        <w:t xml:space="preserve">, </w:t>
      </w:r>
      <w:r>
        <w:rPr>
          <w:rtl w:val="true"/>
        </w:rPr>
        <w:t>כלומר עשינו איזה שהיא השכרה</w:t>
      </w:r>
      <w:bookmarkStart w:id="3493" w:name="_ETM_Q1_4840085"/>
      <w:bookmarkEnd w:id="3493"/>
      <w:r>
        <w:rPr>
          <w:rtl w:val="true"/>
        </w:rPr>
        <w:t xml:space="preserve"> של נכס בסיסי בהינתן השקעה מינימלית </w:t>
      </w:r>
      <w:r>
        <w:rPr>
          <w:rtl w:val="true"/>
        </w:rPr>
        <w:t xml:space="preserve">- - </w:t>
      </w:r>
      <w:bookmarkStart w:id="3494" w:name="_ETM_Q1_4844662"/>
      <w:bookmarkEnd w:id="349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495" w:name="_ETM_Q1_4844978"/>
      <w:bookmarkStart w:id="3496" w:name="_ETM_Q1_4844940"/>
      <w:bookmarkStart w:id="3497" w:name="_ETM_Q1_4844978"/>
      <w:bookmarkStart w:id="3498" w:name="_ETM_Q1_4844940"/>
      <w:bookmarkEnd w:id="3497"/>
      <w:bookmarkEnd w:id="3498"/>
    </w:p>
    <w:p>
      <w:pPr>
        <w:pStyle w:val="Style14"/>
        <w:keepNext w:val="true"/>
        <w:rPr/>
      </w:pPr>
      <w:bookmarkStart w:id="3499" w:name="ET_speaker_תומר_רוזנ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0" w:name="_ETM_Q1_4842101"/>
      <w:bookmarkStart w:id="3501" w:name="_ETM_Q1_4842077"/>
      <w:bookmarkEnd w:id="3500"/>
      <w:bookmarkEnd w:id="35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ם יש נתונים לגבי מה קורה בפועל בשטח מבחינת </w:t>
      </w:r>
      <w:bookmarkStart w:id="3502" w:name="_ETM_Q1_4847796"/>
      <w:bookmarkEnd w:id="3502"/>
      <w:r>
        <w:rPr>
          <w:rtl w:val="true"/>
          <w:lang w:eastAsia="he-IL"/>
        </w:rPr>
        <w:t>כמה זמן רשויות מחכות לאישורים מהסוג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3" w:name="_ETM_Q1_4851044"/>
      <w:bookmarkStart w:id="3504" w:name="_ETM_Q1_4850176"/>
      <w:bookmarkStart w:id="3505" w:name="_ETM_Q1_4850132"/>
      <w:bookmarkStart w:id="3506" w:name="_ETM_Q1_4851044"/>
      <w:bookmarkStart w:id="3507" w:name="_ETM_Q1_4850176"/>
      <w:bookmarkStart w:id="3508" w:name="_ETM_Q1_4850132"/>
      <w:bookmarkEnd w:id="3506"/>
      <w:bookmarkEnd w:id="3507"/>
      <w:bookmarkEnd w:id="3508"/>
    </w:p>
    <w:p>
      <w:pPr>
        <w:pStyle w:val="Style35"/>
        <w:keepNext w:val="true"/>
        <w:rPr>
          <w:lang w:eastAsia="he-IL"/>
        </w:rPr>
      </w:pPr>
      <w:bookmarkStart w:id="3509" w:name="ET_guest_נועה_שוקרו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4851315"/>
      <w:bookmarkStart w:id="3511" w:name="_ETM_Q1_4851293"/>
      <w:bookmarkEnd w:id="3510"/>
      <w:bookmarkEnd w:id="3511"/>
      <w:r>
        <w:rPr>
          <w:rtl w:val="true"/>
          <w:lang w:eastAsia="he-IL"/>
        </w:rPr>
        <w:t xml:space="preserve">אין לנו יכולת </w:t>
      </w:r>
      <w:bookmarkStart w:id="3512" w:name="_ETM_Q1_4848316"/>
      <w:bookmarkEnd w:id="3512"/>
      <w:r>
        <w:rPr>
          <w:rtl w:val="true"/>
          <w:lang w:eastAsia="he-IL"/>
        </w:rPr>
        <w:t>לדעת את זה בעצ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4851432"/>
      <w:bookmarkStart w:id="3514" w:name="_ETM_Q1_4851397"/>
      <w:bookmarkStart w:id="3515" w:name="_ETM_Q1_4851432"/>
      <w:bookmarkStart w:id="3516" w:name="_ETM_Q1_4851397"/>
      <w:bookmarkEnd w:id="3515"/>
      <w:bookmarkEnd w:id="3516"/>
    </w:p>
    <w:p>
      <w:pPr>
        <w:pStyle w:val="Style35"/>
        <w:keepNext w:val="true"/>
        <w:rPr>
          <w:lang w:eastAsia="he-IL"/>
        </w:rPr>
      </w:pPr>
      <w:bookmarkStart w:id="3517" w:name="ET_guest_נילי_אהרו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8" w:name="_ETM_Q1_4851855"/>
      <w:bookmarkStart w:id="3519" w:name="_ETM_Q1_4851831"/>
      <w:bookmarkEnd w:id="3518"/>
      <w:bookmarkEnd w:id="3519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גמה הכי פשוטה</w:t>
      </w:r>
      <w:r>
        <w:rPr>
          <w:rtl w:val="true"/>
          <w:lang w:eastAsia="he-IL"/>
        </w:rPr>
        <w:t xml:space="preserve">, </w:t>
      </w:r>
      <w:bookmarkStart w:id="3520" w:name="_ETM_Q1_4855460"/>
      <w:bookmarkEnd w:id="3520"/>
      <w:r>
        <w:rPr>
          <w:rtl w:val="true"/>
          <w:lang w:eastAsia="he-IL"/>
        </w:rPr>
        <w:t>שייתנו לנו יזם שמוכן לבוא לשמונ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נרוץ </w:t>
      </w:r>
      <w:bookmarkStart w:id="3521" w:name="_ETM_Q1_4859736"/>
      <w:bookmarkEnd w:id="3521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2" w:name="_ETM_Q1_4857328"/>
      <w:bookmarkStart w:id="3523" w:name="_ETM_Q1_4856363"/>
      <w:bookmarkStart w:id="3524" w:name="_ETM_Q1_4856312"/>
      <w:bookmarkStart w:id="3525" w:name="_ETM_Q1_4857328"/>
      <w:bookmarkStart w:id="3526" w:name="_ETM_Q1_4856363"/>
      <w:bookmarkStart w:id="3527" w:name="_ETM_Q1_4856312"/>
      <w:bookmarkEnd w:id="3525"/>
      <w:bookmarkEnd w:id="3526"/>
      <w:bookmarkEnd w:id="3527"/>
    </w:p>
    <w:p>
      <w:pPr>
        <w:pStyle w:val="Style31"/>
        <w:keepNext w:val="true"/>
        <w:rPr/>
      </w:pPr>
      <w:bookmarkStart w:id="3528" w:name="ET_yor_506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4857677"/>
      <w:bookmarkStart w:id="3530" w:name="_ETM_Q1_4857637"/>
      <w:bookmarkEnd w:id="3529"/>
      <w:bookmarkEnd w:id="3530"/>
      <w:r>
        <w:rPr>
          <w:rtl w:val="true"/>
          <w:lang w:eastAsia="he-IL"/>
        </w:rPr>
        <w:t xml:space="preserve">רק הנסיעה לירוחם ז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4862505"/>
      <w:bookmarkStart w:id="3532" w:name="_ETM_Q1_4858808"/>
      <w:bookmarkStart w:id="3533" w:name="_ETM_Q1_4858768"/>
      <w:bookmarkStart w:id="3534" w:name="_ETM_Q1_4862505"/>
      <w:bookmarkStart w:id="3535" w:name="_ETM_Q1_4858808"/>
      <w:bookmarkStart w:id="3536" w:name="_ETM_Q1_4858768"/>
      <w:bookmarkEnd w:id="3534"/>
      <w:bookmarkEnd w:id="3535"/>
      <w:bookmarkEnd w:id="3536"/>
    </w:p>
    <w:p>
      <w:pPr>
        <w:pStyle w:val="Style14"/>
        <w:keepNext w:val="true"/>
        <w:rPr/>
      </w:pPr>
      <w:bookmarkStart w:id="3537" w:name="ET_speaker_תומר_רוזנ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8" w:name="_ETM_Q1_4862739"/>
      <w:bookmarkStart w:id="3539" w:name="_ETM_Q1_4862713"/>
      <w:bookmarkEnd w:id="3538"/>
      <w:bookmarkEnd w:id="3539"/>
      <w:r>
        <w:rPr>
          <w:rtl w:val="true"/>
          <w:lang w:eastAsia="he-IL"/>
        </w:rPr>
        <w:t xml:space="preserve">השאלה שלי הופנתה </w:t>
      </w:r>
      <w:bookmarkStart w:id="3540" w:name="_ETM_Q1_4864905"/>
      <w:bookmarkEnd w:id="3540"/>
      <w:r>
        <w:rPr>
          <w:rtl w:val="true"/>
          <w:lang w:eastAsia="he-IL"/>
        </w:rPr>
        <w:t>למרכז השלטון המקומי</w:t>
      </w:r>
      <w:r>
        <w:rPr>
          <w:rtl w:val="true"/>
          <w:lang w:eastAsia="he-IL"/>
        </w:rPr>
        <w:t xml:space="preserve">. </w:t>
      </w:r>
      <w:bookmarkStart w:id="3541" w:name="_ETM_Q1_4867304"/>
      <w:bookmarkEnd w:id="3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2" w:name="_ETM_Q1_4870033"/>
      <w:bookmarkStart w:id="3543" w:name="_ETM_Q1_4867359"/>
      <w:bookmarkStart w:id="3544" w:name="_ETM_Q1_4870033"/>
      <w:bookmarkStart w:id="3545" w:name="_ETM_Q1_4867359"/>
      <w:bookmarkEnd w:id="3544"/>
      <w:bookmarkEnd w:id="3545"/>
    </w:p>
    <w:p>
      <w:pPr>
        <w:pStyle w:val="Style35"/>
        <w:keepNext w:val="true"/>
        <w:rPr>
          <w:lang w:eastAsia="he-IL"/>
        </w:rPr>
      </w:pPr>
      <w:bookmarkStart w:id="3546" w:name="ET_guest_כפיר_מצוינים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7" w:name="_ETM_Q1_4870337"/>
      <w:bookmarkStart w:id="3548" w:name="_ETM_Q1_4870311"/>
      <w:bookmarkEnd w:id="3547"/>
      <w:bookmarkEnd w:id="3548"/>
      <w:r>
        <w:rPr>
          <w:rtl w:val="true"/>
          <w:lang w:eastAsia="he-IL"/>
        </w:rPr>
        <w:t xml:space="preserve">לנו נאמר שמוגשות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סקאות בשנה מתוכן </w:t>
      </w:r>
      <w:bookmarkStart w:id="3549" w:name="_ETM_Q1_4872952"/>
      <w:bookmarkEnd w:id="3549"/>
      <w:r>
        <w:rPr>
          <w:rtl w:val="true"/>
          <w:lang w:eastAsia="he-IL"/>
        </w:rPr>
        <w:t xml:space="preserve">רוב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4873322"/>
      <w:bookmarkStart w:id="3551" w:name="_ETM_Q1_4872761"/>
      <w:bookmarkStart w:id="3552" w:name="_ETM_Q1_4872714"/>
      <w:bookmarkStart w:id="3553" w:name="_ETM_Q1_4873322"/>
      <w:bookmarkStart w:id="3554" w:name="_ETM_Q1_4872761"/>
      <w:bookmarkStart w:id="3555" w:name="_ETM_Q1_4872714"/>
      <w:bookmarkEnd w:id="3553"/>
      <w:bookmarkEnd w:id="3554"/>
      <w:bookmarkEnd w:id="3555"/>
    </w:p>
    <w:p>
      <w:pPr>
        <w:pStyle w:val="Style31"/>
        <w:keepNext w:val="true"/>
        <w:rPr/>
      </w:pPr>
      <w:bookmarkStart w:id="3556" w:name="ET_yor_506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7" w:name="_ETM_Q1_4873591"/>
      <w:bookmarkStart w:id="3558" w:name="_ETM_Q1_4873568"/>
      <w:bookmarkEnd w:id="3557"/>
      <w:bookmarkEnd w:id="3558"/>
      <w:r>
        <w:rPr>
          <w:rtl w:val="true"/>
          <w:lang w:eastAsia="he-IL"/>
        </w:rPr>
        <w:t>נאמר על ידי הרשויות</w:t>
      </w:r>
      <w:r>
        <w:rPr>
          <w:rtl w:val="true"/>
          <w:lang w:eastAsia="he-IL"/>
        </w:rPr>
        <w:t xml:space="preserve">? </w:t>
      </w:r>
      <w:bookmarkStart w:id="3559" w:name="_ETM_Q1_4874543"/>
      <w:bookmarkEnd w:id="3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4874801"/>
      <w:bookmarkStart w:id="3561" w:name="_ETM_Q1_4874582"/>
      <w:bookmarkStart w:id="3562" w:name="_ETM_Q1_4874801"/>
      <w:bookmarkStart w:id="3563" w:name="_ETM_Q1_4874582"/>
      <w:bookmarkEnd w:id="3562"/>
      <w:bookmarkEnd w:id="3563"/>
    </w:p>
    <w:p>
      <w:pPr>
        <w:pStyle w:val="Style35"/>
        <w:keepNext w:val="true"/>
        <w:rPr>
          <w:lang w:eastAsia="he-IL"/>
        </w:rPr>
      </w:pPr>
      <w:bookmarkStart w:id="3564" w:name="ET_guest_לירון_דורון_לוי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דו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5" w:name="_ETM_Q1_4875078"/>
      <w:bookmarkStart w:id="3566" w:name="_ETM_Q1_4875052"/>
      <w:bookmarkEnd w:id="3565"/>
      <w:bookmarkEnd w:id="35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7" w:name="_ETM_Q1_4876308"/>
      <w:bookmarkStart w:id="3568" w:name="_ETM_Q1_4876274"/>
      <w:bookmarkStart w:id="3569" w:name="_ETM_Q1_4876308"/>
      <w:bookmarkStart w:id="3570" w:name="_ETM_Q1_4876274"/>
      <w:bookmarkEnd w:id="3569"/>
      <w:bookmarkEnd w:id="3570"/>
    </w:p>
    <w:p>
      <w:pPr>
        <w:pStyle w:val="Style35"/>
        <w:keepNext w:val="true"/>
        <w:rPr>
          <w:lang w:eastAsia="he-IL"/>
        </w:rPr>
      </w:pPr>
      <w:bookmarkStart w:id="3571" w:name="ET_guest_כפיר_מצוינים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2" w:name="_ETM_Q1_4875379"/>
      <w:bookmarkStart w:id="3573" w:name="_ETM_Q1_4875347"/>
      <w:bookmarkEnd w:id="3572"/>
      <w:bookmarkEnd w:id="3573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סקות בשנה מוגשות למשרד </w:t>
      </w:r>
      <w:bookmarkStart w:id="3574" w:name="_ETM_Q1_4882153"/>
      <w:bookmarkEnd w:id="3574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עסקאות זה של הצבת חדרי שנאים של חברת </w:t>
      </w:r>
      <w:bookmarkStart w:id="3575" w:name="_ETM_Q1_4886247"/>
      <w:bookmarkEnd w:id="3575"/>
      <w:r>
        <w:rPr>
          <w:rtl w:val="true"/>
          <w:lang w:eastAsia="he-IL"/>
        </w:rPr>
        <w:t xml:space="preserve">חשמל פלוס מינוס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תן עסקאות שדיברנו </w:t>
      </w:r>
      <w:bookmarkStart w:id="3576" w:name="_ETM_Q1_4890721"/>
      <w:bookmarkEnd w:id="3576"/>
      <w:r>
        <w:rPr>
          <w:rtl w:val="true"/>
          <w:lang w:eastAsia="he-IL"/>
        </w:rPr>
        <w:t>עליה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כרה ולהקצאת מקרק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דבר שנאמר לנו</w:t>
      </w:r>
      <w:r>
        <w:rPr>
          <w:rtl w:val="true"/>
          <w:lang w:eastAsia="he-IL"/>
        </w:rPr>
        <w:t xml:space="preserve">, </w:t>
      </w:r>
      <w:bookmarkStart w:id="3577" w:name="_ETM_Q1_4899864"/>
      <w:bookmarkEnd w:id="3577"/>
      <w:r>
        <w:rPr>
          <w:rtl w:val="true"/>
          <w:lang w:eastAsia="he-IL"/>
        </w:rPr>
        <w:t xml:space="preserve">מאז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תי עסקאות בלבד אושרו במודל של </w:t>
      </w:r>
      <w:r>
        <w:rPr>
          <w:lang w:eastAsia="he-IL"/>
        </w:rPr>
        <w:t>PPP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578" w:name="_ETM_Q1_4905894"/>
      <w:bookmarkEnd w:id="3578"/>
      <w:r>
        <w:rPr>
          <w:rtl w:val="true"/>
          <w:lang w:eastAsia="he-IL"/>
        </w:rPr>
        <w:t>עוד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PP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שתי עסקאות או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ט </w:t>
      </w:r>
      <w:bookmarkStart w:id="3579" w:name="_ETM_Q1_4912996"/>
      <w:bookmarkEnd w:id="3579"/>
      <w:r>
        <w:rPr>
          <w:rtl w:val="true"/>
          <w:lang w:eastAsia="he-IL"/>
        </w:rPr>
        <w:t>מאוד 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יישב עם מה שאמ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חשש </w:t>
      </w:r>
      <w:bookmarkStart w:id="3580" w:name="_ETM_Q1_4918220"/>
      <w:bookmarkEnd w:id="3580"/>
      <w:r>
        <w:rPr>
          <w:rtl w:val="true"/>
          <w:lang w:eastAsia="he-IL"/>
        </w:rPr>
        <w:t>והחסם של רשויות מקומיות בכלל מלהגיש את הבקשות</w:t>
      </w:r>
      <w:r>
        <w:rPr>
          <w:rtl w:val="true"/>
          <w:lang w:eastAsia="he-IL"/>
        </w:rPr>
        <w:t xml:space="preserve">. </w:t>
      </w:r>
      <w:bookmarkStart w:id="3581" w:name="_ETM_Q1_4922438"/>
      <w:bookmarkEnd w:id="3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2" w:name="_ETM_Q1_4922605"/>
      <w:bookmarkStart w:id="3583" w:name="_ETM_Q1_4922484"/>
      <w:bookmarkStart w:id="3584" w:name="_ETM_Q1_4922605"/>
      <w:bookmarkStart w:id="3585" w:name="_ETM_Q1_4922484"/>
      <w:bookmarkEnd w:id="3584"/>
      <w:bookmarkEnd w:id="3585"/>
    </w:p>
    <w:p>
      <w:pPr>
        <w:pStyle w:val="Normal"/>
        <w:rPr>
          <w:lang w:eastAsia="he-IL"/>
        </w:rPr>
      </w:pPr>
      <w:bookmarkStart w:id="3586" w:name="_ETM_Q1_4922641"/>
      <w:bookmarkEnd w:id="3586"/>
      <w:r>
        <w:rPr>
          <w:rtl w:val="true"/>
          <w:lang w:eastAsia="he-IL"/>
        </w:rPr>
        <w:t xml:space="preserve">עוד שאלה </w:t>
      </w:r>
      <w:bookmarkStart w:id="3587" w:name="_ETM_Q1_4923598"/>
      <w:bookmarkEnd w:id="3587"/>
      <w:r>
        <w:rPr>
          <w:rtl w:val="true"/>
          <w:lang w:eastAsia="he-IL"/>
        </w:rPr>
        <w:t>ששא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לוקח לאשר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ראשונה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שיבו </w:t>
      </w:r>
      <w:bookmarkStart w:id="3588" w:name="_ETM_Q1_4931078"/>
      <w:bookmarkEnd w:id="358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ן שבועיים ל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רציתי קצת יותר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</w:t>
      </w:r>
      <w:bookmarkStart w:id="3589" w:name="_ETM_Q1_4935737"/>
      <w:bookmarkEnd w:id="3589"/>
      <w:r>
        <w:rPr>
          <w:rtl w:val="true"/>
          <w:lang w:eastAsia="he-IL"/>
        </w:rPr>
        <w:t>לי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הג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3590" w:name="_ETM_Q1_4939091"/>
      <w:bookmarkEnd w:id="3590"/>
      <w:r>
        <w:rPr>
          <w:rtl w:val="true"/>
          <w:lang w:eastAsia="he-IL"/>
        </w:rPr>
        <w:t>לא מה שאני שומע מרוב ראשי הרשויות</w:t>
      </w:r>
      <w:r>
        <w:rPr>
          <w:rtl w:val="true"/>
          <w:lang w:eastAsia="he-IL"/>
        </w:rPr>
        <w:t xml:space="preserve">. </w:t>
      </w:r>
      <w:bookmarkStart w:id="3591" w:name="_ETM_Q1_4948315"/>
      <w:bookmarkEnd w:id="3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2" w:name="_ETM_Q1_4941711"/>
      <w:bookmarkStart w:id="3593" w:name="_ETM_Q1_4948367"/>
      <w:bookmarkStart w:id="3594" w:name="_ETM_Q1_4941711"/>
      <w:bookmarkStart w:id="3595" w:name="_ETM_Q1_4948367"/>
      <w:bookmarkEnd w:id="3594"/>
      <w:bookmarkEnd w:id="3595"/>
    </w:p>
    <w:p>
      <w:pPr>
        <w:pStyle w:val="Style31"/>
        <w:keepNext w:val="true"/>
        <w:rPr/>
      </w:pPr>
      <w:bookmarkStart w:id="3596" w:name="ET_yor_506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7" w:name="_ETM_Q1_4942003"/>
      <w:bookmarkStart w:id="3598" w:name="_ETM_Q1_4941978"/>
      <w:bookmarkEnd w:id="3597"/>
      <w:bookmarkEnd w:id="3598"/>
      <w:r>
        <w:rPr>
          <w:rtl w:val="true"/>
          <w:lang w:eastAsia="he-IL"/>
        </w:rPr>
        <w:t xml:space="preserve">בין שבועיים </w:t>
      </w:r>
      <w:bookmarkStart w:id="3599" w:name="_ETM_Q1_4940594"/>
      <w:bookmarkEnd w:id="3599"/>
      <w:r>
        <w:rPr>
          <w:rtl w:val="true"/>
          <w:lang w:eastAsia="he-IL"/>
        </w:rPr>
        <w:t>ל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ה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 אחד שלא למד ליבה</w:t>
      </w:r>
      <w:r>
        <w:rPr>
          <w:rtl w:val="true"/>
          <w:lang w:eastAsia="he-IL"/>
        </w:rPr>
        <w:t>.</w:t>
      </w:r>
      <w:bookmarkStart w:id="3600" w:name="_ETM_Q1_4948394"/>
      <w:bookmarkEnd w:id="360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4950561"/>
      <w:bookmarkStart w:id="3602" w:name="_ETM_Q1_4948583"/>
      <w:bookmarkStart w:id="3603" w:name="_ETM_Q1_4948545"/>
      <w:bookmarkStart w:id="3604" w:name="_ETM_Q1_4950561"/>
      <w:bookmarkStart w:id="3605" w:name="_ETM_Q1_4948583"/>
      <w:bookmarkStart w:id="3606" w:name="_ETM_Q1_4948545"/>
      <w:bookmarkEnd w:id="3604"/>
      <w:bookmarkEnd w:id="3605"/>
      <w:bookmarkEnd w:id="3606"/>
    </w:p>
    <w:p>
      <w:pPr>
        <w:pStyle w:val="Style35"/>
        <w:keepNext w:val="true"/>
        <w:rPr>
          <w:lang w:eastAsia="he-IL"/>
        </w:rPr>
      </w:pPr>
      <w:bookmarkStart w:id="3607" w:name="ET_guest_כפיר_מצוינים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8" w:name="_ETM_Q1_4950837"/>
      <w:bookmarkStart w:id="3609" w:name="_ETM_Q1_4950812"/>
      <w:bookmarkEnd w:id="3608"/>
      <w:bookmarkEnd w:id="3609"/>
      <w:r>
        <w:rPr>
          <w:rtl w:val="true"/>
          <w:lang w:eastAsia="he-IL"/>
        </w:rPr>
        <w:t>תלוי מה המשקל של כל פרק זמ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ייתה </w:t>
      </w:r>
      <w:bookmarkStart w:id="3610" w:name="_ETM_Q1_4953696"/>
      <w:bookmarkEnd w:id="3610"/>
      <w:r>
        <w:rPr>
          <w:rtl w:val="true"/>
          <w:lang w:eastAsia="he-IL"/>
        </w:rPr>
        <w:t>תשובה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מרתי שזה לא נשמע </w:t>
      </w:r>
      <w:bookmarkStart w:id="3611" w:name="_ETM_Q1_4954118"/>
      <w:bookmarkEnd w:id="3611"/>
      <w:r>
        <w:rPr>
          <w:rtl w:val="true"/>
          <w:lang w:eastAsia="he-IL"/>
        </w:rPr>
        <w:t>לי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ו לי בהינתן שהמסמכים תק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שאלה </w:t>
      </w:r>
      <w:bookmarkStart w:id="3612" w:name="_ETM_Q1_4962158"/>
      <w:bookmarkEnd w:id="3612"/>
      <w:r>
        <w:rPr>
          <w:rtl w:val="true"/>
          <w:lang w:eastAsia="he-IL"/>
        </w:rPr>
        <w:t xml:space="preserve">המתבקשת היא בכמה מהבקשות המסמכים תקינים והתשובה המאוד מהירה הייתה </w:t>
      </w:r>
      <w:bookmarkStart w:id="3613" w:name="_ETM_Q1_4966738"/>
      <w:bookmarkEnd w:id="3613"/>
      <w:r>
        <w:rPr>
          <w:rtl w:val="true"/>
          <w:lang w:eastAsia="he-IL"/>
        </w:rPr>
        <w:t>מעט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4973792"/>
      <w:bookmarkStart w:id="3615" w:name="_ETM_Q1_4971533"/>
      <w:bookmarkStart w:id="3616" w:name="_ETM_Q1_4971496"/>
      <w:bookmarkStart w:id="3617" w:name="_ETM_Q1_4973792"/>
      <w:bookmarkStart w:id="3618" w:name="_ETM_Q1_4971533"/>
      <w:bookmarkStart w:id="3619" w:name="_ETM_Q1_4971496"/>
      <w:bookmarkEnd w:id="3617"/>
      <w:bookmarkEnd w:id="3618"/>
      <w:bookmarkEnd w:id="3619"/>
    </w:p>
    <w:p>
      <w:pPr>
        <w:pStyle w:val="Style31"/>
        <w:keepNext w:val="true"/>
        <w:rPr/>
      </w:pPr>
      <w:bookmarkStart w:id="3620" w:name="ET_yor_506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4974059"/>
      <w:bookmarkStart w:id="3622" w:name="_ETM_Q1_4974035"/>
      <w:bookmarkEnd w:id="3621"/>
      <w:bookmarkEnd w:id="3622"/>
      <w:r>
        <w:rPr>
          <w:rtl w:val="true"/>
          <w:lang w:eastAsia="he-IL"/>
        </w:rPr>
        <w:t>תראה לי עסקה שאושרה ב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תם מעניין </w:t>
      </w:r>
      <w:bookmarkStart w:id="3623" w:name="_ETM_Q1_4975735"/>
      <w:bookmarkEnd w:id="3623"/>
      <w:r>
        <w:rPr>
          <w:rtl w:val="true"/>
          <w:lang w:eastAsia="he-IL"/>
        </w:rPr>
        <w:t>אותי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מעט מאוד יש כן מסמכים תקינים</w:t>
      </w:r>
      <w:r>
        <w:rPr>
          <w:rtl w:val="true"/>
          <w:lang w:eastAsia="he-IL"/>
        </w:rPr>
        <w:t xml:space="preserve">, </w:t>
      </w:r>
      <w:bookmarkStart w:id="3624" w:name="_ETM_Q1_4978880"/>
      <w:bookmarkEnd w:id="3624"/>
      <w:r>
        <w:rPr>
          <w:rtl w:val="true"/>
          <w:lang w:eastAsia="he-IL"/>
        </w:rPr>
        <w:t xml:space="preserve">אז זאת אומרת שלפחות היה צריך להיות לנו פרויקט אחד </w:t>
      </w:r>
      <w:bookmarkStart w:id="3625" w:name="_ETM_Q1_4982651"/>
      <w:bookmarkEnd w:id="3625"/>
      <w:r>
        <w:rPr>
          <w:rtl w:val="true"/>
          <w:lang w:eastAsia="he-IL"/>
        </w:rPr>
        <w:t>או שניים</w:t>
      </w:r>
      <w:r>
        <w:rPr>
          <w:rtl w:val="true"/>
          <w:lang w:eastAsia="he-IL"/>
        </w:rPr>
        <w:t xml:space="preserve">. </w:t>
      </w:r>
      <w:bookmarkStart w:id="3626" w:name="_ETM_Q1_4984899"/>
      <w:bookmarkEnd w:id="3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7" w:name="_ETM_Q1_4987484"/>
      <w:bookmarkStart w:id="3628" w:name="_ETM_Q1_4984971"/>
      <w:bookmarkStart w:id="3629" w:name="_ETM_Q1_4987484"/>
      <w:bookmarkStart w:id="3630" w:name="_ETM_Q1_4984971"/>
      <w:bookmarkEnd w:id="3629"/>
      <w:bookmarkEnd w:id="3630"/>
    </w:p>
    <w:p>
      <w:pPr>
        <w:pStyle w:val="Style35"/>
        <w:keepNext w:val="true"/>
        <w:rPr>
          <w:lang w:eastAsia="he-IL"/>
        </w:rPr>
      </w:pPr>
      <w:bookmarkStart w:id="3631" w:name="ET_guest_כפיר_מצוינים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2" w:name="_ETM_Q1_4987751"/>
      <w:bookmarkStart w:id="3633" w:name="_ETM_Q1_4987724"/>
      <w:bookmarkEnd w:id="3632"/>
      <w:bookmarkEnd w:id="3633"/>
      <w:r>
        <w:rPr>
          <w:rtl w:val="true"/>
          <w:lang w:eastAsia="he-IL"/>
        </w:rPr>
        <w:t>צריך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לגבי העס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על </w:t>
      </w:r>
      <w:bookmarkStart w:id="3634" w:name="_ETM_Q1_4994356"/>
      <w:bookmarkEnd w:id="3634"/>
      <w:r>
        <w:rPr>
          <w:rtl w:val="true"/>
          <w:lang w:eastAsia="he-IL"/>
        </w:rPr>
        <w:t xml:space="preserve">עסקאות </w:t>
      </w:r>
      <w:r>
        <w:rPr>
          <w:lang w:eastAsia="he-IL"/>
        </w:rPr>
        <w:t>PP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שרו רק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סקאות מקרקעי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PP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3635" w:name="_ETM_Q1_4998109"/>
      <w:bookmarkEnd w:id="3635"/>
      <w:r>
        <w:rPr>
          <w:rtl w:val="true"/>
          <w:lang w:eastAsia="he-IL"/>
        </w:rPr>
        <w:t>ה מקרה פ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4997933"/>
      <w:bookmarkStart w:id="3637" w:name="_ETM_Q1_5001435"/>
      <w:bookmarkStart w:id="3638" w:name="_ETM_Q1_5001386"/>
      <w:bookmarkStart w:id="3639" w:name="_ETM_Q1_4997933"/>
      <w:bookmarkStart w:id="3640" w:name="_ETM_Q1_5001435"/>
      <w:bookmarkStart w:id="3641" w:name="_ETM_Q1_5001386"/>
      <w:bookmarkEnd w:id="3639"/>
      <w:bookmarkEnd w:id="3640"/>
      <w:bookmarkEnd w:id="3641"/>
    </w:p>
    <w:p>
      <w:pPr>
        <w:pStyle w:val="Style31"/>
        <w:keepNext w:val="true"/>
        <w:rPr/>
      </w:pPr>
      <w:bookmarkStart w:id="3642" w:name="ET_yor_506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4998198"/>
      <w:bookmarkEnd w:id="3643"/>
      <w:r>
        <w:rPr>
          <w:rtl w:val="true"/>
          <w:lang w:eastAsia="he-IL"/>
        </w:rPr>
        <w:t>ב</w:t>
      </w:r>
      <w:bookmarkStart w:id="3644" w:name="_ETM_Q1_4998234"/>
      <w:bookmarkEnd w:id="3644"/>
      <w:r>
        <w:rPr>
          <w:rtl w:val="true"/>
          <w:lang w:eastAsia="he-IL"/>
        </w:rPr>
        <w:t>מקרקעין כמה זה לוק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5003533"/>
      <w:bookmarkStart w:id="3646" w:name="_ETM_Q1_5002136"/>
      <w:bookmarkStart w:id="3647" w:name="_ETM_Q1_5002093"/>
      <w:bookmarkStart w:id="3648" w:name="_ETM_Q1_5003533"/>
      <w:bookmarkStart w:id="3649" w:name="_ETM_Q1_5002136"/>
      <w:bookmarkStart w:id="3650" w:name="_ETM_Q1_5002093"/>
      <w:bookmarkEnd w:id="3648"/>
      <w:bookmarkEnd w:id="3649"/>
      <w:bookmarkEnd w:id="3650"/>
    </w:p>
    <w:p>
      <w:pPr>
        <w:pStyle w:val="Style35"/>
        <w:keepNext w:val="true"/>
        <w:rPr>
          <w:lang w:eastAsia="he-IL"/>
        </w:rPr>
      </w:pPr>
      <w:bookmarkStart w:id="3651" w:name="ET_guest_כפיר_מצוינים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5003800"/>
      <w:bookmarkStart w:id="3653" w:name="_ETM_Q1_5003775"/>
      <w:bookmarkEnd w:id="3652"/>
      <w:bookmarkEnd w:id="3653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bookmarkStart w:id="3654" w:name="_ETM_Q1_5001140"/>
      <w:bookmarkEnd w:id="3654"/>
      <w:r>
        <w:rPr>
          <w:rtl w:val="true"/>
          <w:lang w:eastAsia="he-IL"/>
        </w:rPr>
        <w:t>הנתונים לא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גורמים במשרד הפנים</w:t>
      </w:r>
      <w:r>
        <w:rPr>
          <w:rtl w:val="true"/>
          <w:lang w:eastAsia="he-IL"/>
        </w:rPr>
        <w:t xml:space="preserve">. </w:t>
      </w:r>
      <w:bookmarkStart w:id="3655" w:name="_ETM_Q1_5010309"/>
      <w:bookmarkEnd w:id="3655"/>
      <w:r>
        <w:rPr>
          <w:rtl w:val="true"/>
          <w:lang w:eastAsia="he-IL"/>
        </w:rPr>
        <w:t>הנתונים שעכשיו הצגתי זה לא נתונים שאספתי מ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5013734"/>
      <w:bookmarkStart w:id="3657" w:name="_ETM_Q1_5013691"/>
      <w:bookmarkStart w:id="3658" w:name="_ETM_Q1_5013734"/>
      <w:bookmarkStart w:id="3659" w:name="_ETM_Q1_5013691"/>
      <w:bookmarkEnd w:id="3658"/>
      <w:bookmarkEnd w:id="3659"/>
    </w:p>
    <w:p>
      <w:pPr>
        <w:pStyle w:val="Style35"/>
        <w:keepNext w:val="true"/>
        <w:rPr>
          <w:lang w:eastAsia="he-IL"/>
        </w:rPr>
      </w:pPr>
      <w:bookmarkStart w:id="3660" w:name="ET_guest_משה_קונינסק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1" w:name="_ETM_Q1_5016266"/>
      <w:bookmarkStart w:id="3662" w:name="_ETM_Q1_5016236"/>
      <w:bookmarkEnd w:id="3661"/>
      <w:bookmarkEnd w:id="3662"/>
      <w:r>
        <w:rPr>
          <w:rtl w:val="true"/>
          <w:lang w:eastAsia="he-IL"/>
        </w:rPr>
        <w:t>אני רוצ</w:t>
      </w:r>
      <w:bookmarkStart w:id="3663" w:name="_ETM_Q1_5017071"/>
      <w:bookmarkEnd w:id="3663"/>
      <w:r>
        <w:rPr>
          <w:rtl w:val="true"/>
          <w:lang w:eastAsia="he-IL"/>
        </w:rPr>
        <w:t>ה להוסיף 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צומ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מת הדרכים הזה </w:t>
      </w:r>
      <w:bookmarkStart w:id="3664" w:name="_ETM_Q1_5023533"/>
      <w:bookmarkEnd w:id="3664"/>
      <w:r>
        <w:rPr>
          <w:rtl w:val="true"/>
          <w:lang w:eastAsia="he-IL"/>
        </w:rPr>
        <w:t>הוא אם באישור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י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65" w:name="_ETM_Q1_5024842"/>
      <w:bookmarkEnd w:id="3665"/>
      <w:r>
        <w:rPr>
          <w:rtl w:val="true"/>
          <w:lang w:eastAsia="he-IL"/>
        </w:rPr>
        <w:t>רשות י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לא נקבל הגדלה של לפחות עשר </w:t>
      </w:r>
      <w:bookmarkStart w:id="3666" w:name="_ETM_Q1_5033004"/>
      <w:bookmarkEnd w:id="3666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ללא הגבלה בנושא של </w:t>
      </w:r>
      <w:r>
        <w:rPr>
          <w:lang w:eastAsia="he-IL"/>
        </w:rPr>
        <w:t>PP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67" w:name="_ETM_Q1_5036168"/>
      <w:bookmarkEnd w:id="3667"/>
      <w:r>
        <w:rPr>
          <w:rtl w:val="true"/>
          <w:lang w:eastAsia="he-IL"/>
        </w:rPr>
        <w:t>מאבד מ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לא הגשתי אותו כי התנאים של </w:t>
      </w:r>
      <w:bookmarkStart w:id="3668" w:name="_ETM_Q1_5041369"/>
      <w:bookmarkEnd w:id="3668"/>
      <w:r>
        <w:rPr>
          <w:rtl w:val="true"/>
          <w:lang w:eastAsia="he-IL"/>
        </w:rPr>
        <w:t xml:space="preserve">שלוש קופות החולים שיוצאות איתי למיזם משותף של מרכז של </w:t>
      </w:r>
      <w:bookmarkStart w:id="3669" w:name="_ETM_Q1_5045333"/>
      <w:bookmarkEnd w:id="3669"/>
      <w:r>
        <w:rPr>
          <w:rtl w:val="true"/>
          <w:lang w:eastAsia="he-IL"/>
        </w:rPr>
        <w:t>מרפאות בשכונה חדשה זה מינימום עשר שנים לחתום על הסכם</w:t>
      </w:r>
      <w:r>
        <w:rPr>
          <w:rtl w:val="true"/>
          <w:lang w:eastAsia="he-IL"/>
        </w:rPr>
        <w:t>.</w:t>
      </w:r>
      <w:bookmarkStart w:id="3670" w:name="_ETM_Q1_5049668"/>
      <w:bookmarkEnd w:id="3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כול לחתום על עשר שנים וזה מינימום</w:t>
      </w:r>
      <w:bookmarkStart w:id="3671" w:name="_ETM_Q1_5055546"/>
      <w:bookmarkEnd w:id="36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5056524"/>
      <w:bookmarkStart w:id="3673" w:name="_ETM_Q1_5057240"/>
      <w:bookmarkStart w:id="3674" w:name="_ETM_Q1_5057191"/>
      <w:bookmarkStart w:id="3675" w:name="_ETM_Q1_5056524"/>
      <w:bookmarkStart w:id="3676" w:name="_ETM_Q1_5057240"/>
      <w:bookmarkStart w:id="3677" w:name="_ETM_Q1_5057191"/>
      <w:bookmarkEnd w:id="3675"/>
      <w:bookmarkEnd w:id="3676"/>
      <w:bookmarkEnd w:id="3677"/>
    </w:p>
    <w:p>
      <w:pPr>
        <w:pStyle w:val="Style14"/>
        <w:keepNext w:val="true"/>
        <w:rPr/>
      </w:pPr>
      <w:bookmarkStart w:id="3678" w:name="ET_speaker_תומר_רוזנר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5056828"/>
      <w:bookmarkStart w:id="3680" w:name="_ETM_Q1_5056803"/>
      <w:bookmarkEnd w:id="3679"/>
      <w:bookmarkEnd w:id="3680"/>
      <w:r>
        <w:rPr>
          <w:rtl w:val="true"/>
          <w:lang w:eastAsia="he-IL"/>
        </w:rPr>
        <w:t xml:space="preserve">אתה מדבר על שותפות פרטית שיש בה היבט של </w:t>
      </w:r>
      <w:bookmarkStart w:id="3681" w:name="_ETM_Q1_5060234"/>
      <w:bookmarkEnd w:id="3681"/>
      <w:r>
        <w:rPr>
          <w:rtl w:val="true"/>
          <w:lang w:eastAsia="he-IL"/>
        </w:rPr>
        <w:t>עסקה במקרקע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5062566"/>
      <w:bookmarkStart w:id="3683" w:name="_ETM_Q1_5062522"/>
      <w:bookmarkStart w:id="3684" w:name="_ETM_Q1_5062566"/>
      <w:bookmarkStart w:id="3685" w:name="_ETM_Q1_5062522"/>
      <w:bookmarkEnd w:id="3684"/>
      <w:bookmarkEnd w:id="3685"/>
    </w:p>
    <w:p>
      <w:pPr>
        <w:pStyle w:val="Style35"/>
        <w:keepNext w:val="true"/>
        <w:rPr>
          <w:lang w:eastAsia="he-IL"/>
        </w:rPr>
      </w:pPr>
      <w:bookmarkStart w:id="3686" w:name="ET_guest_משה_קונינסקי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7" w:name="_ETM_Q1_5063845"/>
      <w:bookmarkStart w:id="3688" w:name="_ETM_Q1_5063816"/>
      <w:bookmarkEnd w:id="3687"/>
      <w:bookmarkEnd w:id="36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9" w:name="_ETM_Q1_5063386"/>
      <w:bookmarkStart w:id="3690" w:name="_ETM_Q1_5065626"/>
      <w:bookmarkStart w:id="3691" w:name="_ETM_Q1_5065587"/>
      <w:bookmarkStart w:id="3692" w:name="_ETM_Q1_5063386"/>
      <w:bookmarkStart w:id="3693" w:name="_ETM_Q1_5065626"/>
      <w:bookmarkStart w:id="3694" w:name="_ETM_Q1_5065587"/>
      <w:bookmarkEnd w:id="3692"/>
      <w:bookmarkEnd w:id="3693"/>
      <w:bookmarkEnd w:id="3694"/>
    </w:p>
    <w:p>
      <w:pPr>
        <w:pStyle w:val="Style14"/>
        <w:keepNext w:val="true"/>
        <w:rPr/>
      </w:pPr>
      <w:bookmarkStart w:id="3695" w:name="ET_speaker_תומר_רוזנר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6" w:name="_ETM_Q1_5063670"/>
      <w:bookmarkStart w:id="3697" w:name="_ETM_Q1_5063646"/>
      <w:bookmarkEnd w:id="3696"/>
      <w:bookmarkEnd w:id="3697"/>
      <w:r>
        <w:rPr>
          <w:rtl w:val="true"/>
          <w:lang w:eastAsia="he-IL"/>
        </w:rPr>
        <w:t xml:space="preserve">זאת אומרת יש פה את שני </w:t>
      </w:r>
      <w:bookmarkStart w:id="3698" w:name="_ETM_Q1_5065721"/>
      <w:bookmarkEnd w:id="3698"/>
      <w:r>
        <w:rPr>
          <w:rtl w:val="true"/>
          <w:lang w:eastAsia="he-IL"/>
        </w:rPr>
        <w:t>המאפ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5068321"/>
      <w:bookmarkStart w:id="3700" w:name="_ETM_Q1_5067221"/>
      <w:bookmarkStart w:id="3701" w:name="_ETM_Q1_5067177"/>
      <w:bookmarkStart w:id="3702" w:name="_ETM_Q1_5068321"/>
      <w:bookmarkStart w:id="3703" w:name="_ETM_Q1_5067221"/>
      <w:bookmarkStart w:id="3704" w:name="_ETM_Q1_5067177"/>
      <w:bookmarkEnd w:id="3702"/>
      <w:bookmarkEnd w:id="3703"/>
      <w:bookmarkEnd w:id="3704"/>
    </w:p>
    <w:p>
      <w:pPr>
        <w:pStyle w:val="Style35"/>
        <w:keepNext w:val="true"/>
        <w:rPr>
          <w:lang w:eastAsia="he-IL"/>
        </w:rPr>
      </w:pPr>
      <w:bookmarkStart w:id="3705" w:name="ET_guest_משה_קונינסק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6" w:name="_ETM_Q1_5068586"/>
      <w:bookmarkStart w:id="3707" w:name="_ETM_Q1_5068562"/>
      <w:bookmarkEnd w:id="3706"/>
      <w:bookmarkEnd w:id="3707"/>
      <w:r>
        <w:rPr>
          <w:rtl w:val="true"/>
          <w:lang w:eastAsia="he-IL"/>
        </w:rPr>
        <w:t>ואני לא רשות אי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</w:t>
      </w:r>
      <w:bookmarkStart w:id="3708" w:name="_ETM_Q1_5069653"/>
      <w:bookmarkEnd w:id="3708"/>
      <w:r>
        <w:rPr>
          <w:rtl w:val="true"/>
          <w:lang w:eastAsia="he-IL"/>
        </w:rPr>
        <w:t>שגם עשר זה גבולי והם מציעים להעלות ל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שר</w:t>
      </w:r>
      <w:r>
        <w:rPr>
          <w:rtl w:val="true"/>
          <w:lang w:eastAsia="he-IL"/>
        </w:rPr>
        <w:t xml:space="preserve">, </w:t>
      </w:r>
      <w:bookmarkStart w:id="3709" w:name="_ETM_Q1_5075839"/>
      <w:bookmarkEnd w:id="3709"/>
      <w:r>
        <w:rPr>
          <w:rtl w:val="true"/>
          <w:lang w:eastAsia="he-IL"/>
        </w:rPr>
        <w:t>לא יודע אם אני אעב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5080605"/>
      <w:bookmarkStart w:id="3711" w:name="_ETM_Q1_5078942"/>
      <w:bookmarkStart w:id="3712" w:name="_ETM_Q1_5078892"/>
      <w:bookmarkStart w:id="3713" w:name="_ETM_Q1_5080605"/>
      <w:bookmarkStart w:id="3714" w:name="_ETM_Q1_5078942"/>
      <w:bookmarkStart w:id="3715" w:name="_ETM_Q1_5078892"/>
      <w:bookmarkEnd w:id="3713"/>
      <w:bookmarkEnd w:id="3714"/>
      <w:bookmarkEnd w:id="3715"/>
    </w:p>
    <w:p>
      <w:pPr>
        <w:pStyle w:val="Style31"/>
        <w:keepNext w:val="true"/>
        <w:rPr/>
      </w:pPr>
      <w:bookmarkStart w:id="3716" w:name="ET_yor_506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5080931"/>
      <w:bookmarkStart w:id="3718" w:name="_ETM_Q1_5080890"/>
      <w:bookmarkEnd w:id="3717"/>
      <w:bookmarkEnd w:id="3718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719" w:name="_ETM_Q1_5078640"/>
      <w:bookmarkEnd w:id="3719"/>
      <w:r>
        <w:rPr>
          <w:rtl w:val="true"/>
          <w:lang w:eastAsia="he-IL"/>
        </w:rPr>
        <w:t xml:space="preserve">רוצה לעשות את הדיונים כי בסוף זה </w:t>
      </w:r>
      <w:r>
        <w:rPr>
          <w:rtl w:val="true"/>
          <w:lang w:eastAsia="he-IL"/>
        </w:rPr>
        <w:t>- - -</w:t>
      </w:r>
      <w:bookmarkStart w:id="3720" w:name="_ETM_Q1_5082521"/>
      <w:bookmarkEnd w:id="3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1" w:name="_ETM_Q1_5083782"/>
      <w:bookmarkStart w:id="3722" w:name="_ETM_Q1_5082564"/>
      <w:bookmarkStart w:id="3723" w:name="_ETM_Q1_5083782"/>
      <w:bookmarkStart w:id="3724" w:name="_ETM_Q1_5082564"/>
      <w:bookmarkEnd w:id="3723"/>
      <w:bookmarkEnd w:id="3724"/>
    </w:p>
    <w:p>
      <w:pPr>
        <w:pStyle w:val="Style35"/>
        <w:keepNext w:val="true"/>
        <w:rPr>
          <w:lang w:eastAsia="he-IL"/>
        </w:rPr>
      </w:pPr>
      <w:bookmarkStart w:id="3725" w:name="ET_guest_משה_קונינסק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6" w:name="_ETM_Q1_5084079"/>
      <w:bookmarkStart w:id="3727" w:name="_ETM_Q1_5084056"/>
      <w:bookmarkEnd w:id="3726"/>
      <w:bookmarkEnd w:id="3727"/>
      <w:r>
        <w:rPr>
          <w:rtl w:val="true"/>
          <w:lang w:eastAsia="he-IL"/>
        </w:rPr>
        <w:t>וסליחה</w:t>
      </w:r>
      <w:r>
        <w:rPr>
          <w:rtl w:val="true"/>
          <w:lang w:eastAsia="he-IL"/>
        </w:rPr>
        <w:t xml:space="preserve">, </w:t>
      </w:r>
      <w:bookmarkStart w:id="3728" w:name="_ETM_Q1_5085000"/>
      <w:bookmarkEnd w:id="3728"/>
      <w:r>
        <w:rPr>
          <w:rtl w:val="true"/>
          <w:lang w:eastAsia="he-IL"/>
        </w:rPr>
        <w:t>אני עושה עסק עם קופת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ים</w:t>
      </w:r>
      <w:bookmarkStart w:id="3729" w:name="_ETM_Q1_5088883"/>
      <w:bookmarkEnd w:id="3729"/>
      <w:r>
        <w:rPr>
          <w:rtl w:val="true"/>
          <w:lang w:eastAsia="he-IL"/>
        </w:rPr>
        <w:t xml:space="preserve"> רצ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5086599"/>
      <w:bookmarkStart w:id="3731" w:name="_ETM_Q1_5085865"/>
      <w:bookmarkStart w:id="3732" w:name="_ETM_Q1_5085821"/>
      <w:bookmarkStart w:id="3733" w:name="_ETM_Q1_5086599"/>
      <w:bookmarkStart w:id="3734" w:name="_ETM_Q1_5085865"/>
      <w:bookmarkStart w:id="3735" w:name="_ETM_Q1_5085821"/>
      <w:bookmarkEnd w:id="3733"/>
      <w:bookmarkEnd w:id="3734"/>
      <w:bookmarkEnd w:id="3735"/>
    </w:p>
    <w:p>
      <w:pPr>
        <w:pStyle w:val="Style31"/>
        <w:keepNext w:val="true"/>
        <w:rPr/>
      </w:pPr>
      <w:bookmarkStart w:id="3736" w:name="ET_yor_506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7" w:name="_ETM_Q1_5086890"/>
      <w:bookmarkStart w:id="3738" w:name="_ETM_Q1_5086859"/>
      <w:bookmarkEnd w:id="3737"/>
      <w:bookmarkEnd w:id="3738"/>
      <w:r>
        <w:rPr>
          <w:rtl w:val="true"/>
          <w:lang w:eastAsia="he-IL"/>
        </w:rPr>
        <w:t>ברור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גם לשמוע</w:t>
      </w:r>
      <w:bookmarkStart w:id="3739" w:name="_ETM_Q1_5093694"/>
      <w:bookmarkEnd w:id="3739"/>
      <w:r>
        <w:rPr>
          <w:rtl w:val="true"/>
          <w:lang w:eastAsia="he-IL"/>
        </w:rPr>
        <w:t xml:space="preserve"> את 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שתבינו דבר אחד</w:t>
      </w:r>
      <w:r>
        <w:rPr>
          <w:rtl w:val="true"/>
          <w:lang w:eastAsia="he-IL"/>
        </w:rPr>
        <w:t xml:space="preserve">, </w:t>
      </w:r>
      <w:bookmarkStart w:id="3740" w:name="_ETM_Q1_5100014"/>
      <w:bookmarkEnd w:id="3740"/>
      <w:r>
        <w:rPr>
          <w:rtl w:val="true"/>
          <w:lang w:eastAsia="he-IL"/>
        </w:rPr>
        <w:t>יש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יפה אתם גרים או גרות </w:t>
      </w:r>
      <w:bookmarkStart w:id="3741" w:name="_ETM_Q1_5103889"/>
      <w:bookmarkEnd w:id="3741"/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ערים שהן – כמה תושבים </w:t>
      </w:r>
      <w:bookmarkStart w:id="3742" w:name="_ETM_Q1_5106985"/>
      <w:bookmarkEnd w:id="3742"/>
      <w:r>
        <w:rPr>
          <w:rtl w:val="true"/>
          <w:lang w:eastAsia="he-IL"/>
        </w:rPr>
        <w:t>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ראש הע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3" w:name="_ETM_Q1_5108081"/>
      <w:bookmarkStart w:id="3744" w:name="_ETM_Q1_5106892"/>
      <w:bookmarkStart w:id="3745" w:name="_ETM_Q1_5106849"/>
      <w:bookmarkStart w:id="3746" w:name="_ETM_Q1_5108081"/>
      <w:bookmarkStart w:id="3747" w:name="_ETM_Q1_5106892"/>
      <w:bookmarkStart w:id="3748" w:name="_ETM_Q1_5106849"/>
      <w:bookmarkEnd w:id="3746"/>
      <w:bookmarkEnd w:id="3747"/>
      <w:bookmarkEnd w:id="3748"/>
    </w:p>
    <w:p>
      <w:pPr>
        <w:pStyle w:val="Style35"/>
        <w:keepNext w:val="true"/>
        <w:rPr>
          <w:lang w:eastAsia="he-IL"/>
        </w:rPr>
      </w:pPr>
      <w:bookmarkStart w:id="3749" w:name="ET_guest_משה_קונינסק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0" w:name="_ETM_Q1_5108348"/>
      <w:bookmarkStart w:id="3751" w:name="_ETM_Q1_5108325"/>
      <w:bookmarkEnd w:id="3750"/>
      <w:bookmarkEnd w:id="3751"/>
      <w:r>
        <w:rPr>
          <w:lang w:eastAsia="he-IL"/>
        </w:rPr>
        <w:t>5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2" w:name="_ETM_Q1_5111727"/>
      <w:bookmarkStart w:id="3753" w:name="_ETM_Q1_5111688"/>
      <w:bookmarkStart w:id="3754" w:name="_ETM_Q1_5111727"/>
      <w:bookmarkStart w:id="3755" w:name="_ETM_Q1_5111688"/>
      <w:bookmarkEnd w:id="3754"/>
      <w:bookmarkEnd w:id="3755"/>
    </w:p>
    <w:p>
      <w:pPr>
        <w:pStyle w:val="Style31"/>
        <w:keepNext w:val="true"/>
        <w:rPr/>
      </w:pPr>
      <w:bookmarkStart w:id="3756" w:name="ET_yor_506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7" w:name="_ETM_Q1_5113895"/>
      <w:bookmarkStart w:id="3758" w:name="_ETM_Q1_5113863"/>
      <w:bookmarkEnd w:id="3757"/>
      <w:bookmarkEnd w:id="3758"/>
      <w:r>
        <w:rPr>
          <w:rtl w:val="true"/>
          <w:lang w:eastAsia="he-IL"/>
        </w:rPr>
        <w:t xml:space="preserve">לפעמים סוג </w:t>
      </w:r>
      <w:bookmarkStart w:id="3759" w:name="_ETM_Q1_5115057"/>
      <w:bookmarkEnd w:id="3759"/>
      <w:r>
        <w:rPr>
          <w:rtl w:val="true"/>
          <w:lang w:eastAsia="he-IL"/>
        </w:rPr>
        <w:t>כזה של עסק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 או שלוש</w:t>
      </w:r>
      <w:r>
        <w:rPr>
          <w:rtl w:val="true"/>
          <w:lang w:eastAsia="he-IL"/>
        </w:rPr>
        <w:t>,</w:t>
      </w:r>
      <w:bookmarkStart w:id="3760" w:name="_ETM_Q1_5118263"/>
      <w:bookmarkEnd w:id="3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ות לעשות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ינוי בשירות וגם הסתכלות כלכלית על </w:t>
      </w:r>
      <w:bookmarkStart w:id="3761" w:name="_ETM_Q1_5124243"/>
      <w:bookmarkEnd w:id="3761"/>
      <w:r>
        <w:rPr>
          <w:rtl w:val="true"/>
          <w:lang w:eastAsia="he-IL"/>
        </w:rPr>
        <w:t>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אני הייתי אחד מאלה שמ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נסה </w:t>
      </w:r>
      <w:bookmarkStart w:id="3762" w:name="_ETM_Q1_5130563"/>
      <w:bookmarkEnd w:id="3762"/>
      <w:r>
        <w:rPr>
          <w:rtl w:val="true"/>
          <w:lang w:eastAsia="he-IL"/>
        </w:rPr>
        <w:t>גם בחוקי תכנון ו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אפשרות בשטחים ציבוריים להכניס בקומת </w:t>
      </w:r>
      <w:bookmarkStart w:id="3763" w:name="_ETM_Q1_5135934"/>
      <w:bookmarkEnd w:id="3763"/>
      <w:r>
        <w:rPr>
          <w:rtl w:val="true"/>
          <w:lang w:eastAsia="he-IL"/>
        </w:rPr>
        <w:t>הקרקע דברים עסקיים כדי שזה יחזיק ל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4" w:name="_ETM_Q1_5142819"/>
      <w:bookmarkStart w:id="3765" w:name="_ETM_Q1_5141775"/>
      <w:bookmarkStart w:id="3766" w:name="_ETM_Q1_5141730"/>
      <w:bookmarkStart w:id="3767" w:name="_ETM_Q1_5142819"/>
      <w:bookmarkStart w:id="3768" w:name="_ETM_Q1_5141775"/>
      <w:bookmarkStart w:id="3769" w:name="_ETM_Q1_5141730"/>
      <w:bookmarkEnd w:id="3767"/>
      <w:bookmarkEnd w:id="3768"/>
      <w:bookmarkEnd w:id="3769"/>
    </w:p>
    <w:p>
      <w:pPr>
        <w:pStyle w:val="Style35"/>
        <w:keepNext w:val="true"/>
        <w:rPr>
          <w:lang w:eastAsia="he-IL"/>
        </w:rPr>
      </w:pPr>
      <w:bookmarkStart w:id="3770" w:name="ET_guest_משה_קונינסק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1" w:name="_ETM_Q1_5143105"/>
      <w:bookmarkStart w:id="3772" w:name="_ETM_Q1_5143081"/>
      <w:bookmarkEnd w:id="3771"/>
      <w:bookmarkEnd w:id="3772"/>
      <w:r>
        <w:rPr>
          <w:rtl w:val="true"/>
          <w:lang w:eastAsia="he-IL"/>
        </w:rPr>
        <w:t xml:space="preserve">יש עד </w:t>
      </w:r>
      <w:bookmarkStart w:id="3773" w:name="_ETM_Q1_5143836"/>
      <w:bookmarkEnd w:id="3773"/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5145449"/>
      <w:bookmarkStart w:id="3775" w:name="_ETM_Q1_5145402"/>
      <w:bookmarkStart w:id="3776" w:name="_ETM_Q1_5145449"/>
      <w:bookmarkStart w:id="3777" w:name="_ETM_Q1_5145402"/>
      <w:bookmarkEnd w:id="3776"/>
      <w:bookmarkEnd w:id="3777"/>
    </w:p>
    <w:p>
      <w:pPr>
        <w:pStyle w:val="Style31"/>
        <w:keepNext w:val="true"/>
        <w:rPr/>
      </w:pPr>
      <w:bookmarkStart w:id="3778" w:name="ET_yor_506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9" w:name="_ETM_Q1_5146965"/>
      <w:bookmarkStart w:id="3780" w:name="_ETM_Q1_5146937"/>
      <w:bookmarkEnd w:id="3779"/>
      <w:bookmarkEnd w:id="3780"/>
      <w:r>
        <w:rPr>
          <w:rtl w:val="true"/>
          <w:lang w:eastAsia="he-IL"/>
        </w:rPr>
        <w:t xml:space="preserve">אני מאתגר את זה מכיוונים ואני אגיע לזה גם </w:t>
      </w:r>
      <w:bookmarkStart w:id="3781" w:name="_ETM_Q1_5151684"/>
      <w:bookmarkEnd w:id="37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השינוי שקרה לראשי הרשויות </w:t>
      </w:r>
      <w:bookmarkStart w:id="3782" w:name="_ETM_Q1_5158372"/>
      <w:bookmarkEnd w:id="3782"/>
      <w:r>
        <w:rPr>
          <w:rtl w:val="true"/>
          <w:lang w:eastAsia="he-IL"/>
        </w:rPr>
        <w:t>שבמקום עסקנים הם הפכו להיות י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ראשון שאמרתי לד</w:t>
      </w:r>
      <w:bookmarkStart w:id="3783" w:name="_ETM_Q1_5162018"/>
      <w:bookmarkEnd w:id="3783"/>
      <w:r>
        <w:rPr>
          <w:rtl w:val="true"/>
          <w:lang w:eastAsia="he-IL"/>
        </w:rPr>
        <w:t>ובר שלי כשנהייתי 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ני ברק תמיד </w:t>
      </w:r>
      <w:bookmarkStart w:id="3784" w:name="_ETM_Q1_5168973"/>
      <w:bookmarkEnd w:id="3784"/>
      <w:r>
        <w:rPr>
          <w:rtl w:val="true"/>
          <w:lang w:eastAsia="he-IL"/>
        </w:rPr>
        <w:t>הייתה כותר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ברק העיר בסוציואקונומי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3785" w:name="_ETM_Q1_5172065"/>
      <w:bookmarkEnd w:id="3785"/>
      <w:r>
        <w:rPr>
          <w:rtl w:val="true"/>
          <w:lang w:eastAsia="he-IL"/>
        </w:rPr>
        <w:t>היו בוכים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עולים ל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</w:t>
      </w:r>
      <w:bookmarkStart w:id="3786" w:name="_ETM_Q1_5176588"/>
      <w:bookmarkEnd w:id="3786"/>
      <w:r>
        <w:rPr>
          <w:rtl w:val="true"/>
          <w:lang w:eastAsia="he-IL"/>
        </w:rPr>
        <w:t>רוצה לשמ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תי לישיבה ראשונה מול משרד </w:t>
      </w:r>
      <w:bookmarkStart w:id="3787" w:name="_ETM_Q1_5178154"/>
      <w:bookmarkEnd w:id="3787"/>
      <w:r>
        <w:rPr>
          <w:rtl w:val="true"/>
          <w:lang w:eastAsia="he-IL"/>
        </w:rPr>
        <w:t>הפנים עם החזון שלי על ה</w:t>
      </w:r>
      <w:r>
        <w:rPr>
          <w:rtl w:val="true"/>
          <w:lang w:eastAsia="he-IL"/>
        </w:rPr>
        <w:t>-</w:t>
      </w:r>
      <w:r>
        <w:rPr>
          <w:lang w:eastAsia="he-IL"/>
        </w:rPr>
        <w:t>BB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בסר וכל הדברים </w:t>
      </w:r>
      <w:bookmarkStart w:id="3788" w:name="_ETM_Q1_5180062"/>
      <w:bookmarkEnd w:id="378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5213908"/>
      <w:bookmarkStart w:id="3790" w:name="_ETM_Q1_5213795"/>
      <w:bookmarkStart w:id="3791" w:name="_ETM_Q1_5213739"/>
      <w:bookmarkStart w:id="3792" w:name="_ETM_Q1_5213908"/>
      <w:bookmarkStart w:id="3793" w:name="_ETM_Q1_5213795"/>
      <w:bookmarkStart w:id="3794" w:name="_ETM_Q1_5213739"/>
      <w:bookmarkEnd w:id="3792"/>
      <w:bookmarkEnd w:id="3793"/>
      <w:bookmarkEnd w:id="3794"/>
    </w:p>
    <w:p>
      <w:pPr>
        <w:pStyle w:val="Normal"/>
        <w:rPr>
          <w:lang w:eastAsia="he-IL"/>
        </w:rPr>
      </w:pPr>
      <w:bookmarkStart w:id="3795" w:name="_ETM_Q1_5213953"/>
      <w:bookmarkEnd w:id="3795"/>
      <w:r>
        <w:rPr>
          <w:rtl w:val="true"/>
          <w:lang w:eastAsia="he-IL"/>
        </w:rPr>
        <w:t>מי שחושב יזמות יידע להביא את העיר</w:t>
      </w:r>
      <w:bookmarkStart w:id="3796" w:name="_ETM_Q1_5191223"/>
      <w:bookmarkEnd w:id="3796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כם לקבע ולהפוך אותם רק לשנו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ופכים </w:t>
      </w:r>
      <w:bookmarkStart w:id="3797" w:name="_ETM_Q1_5194941"/>
      <w:bookmarkEnd w:id="3797"/>
      <w:r>
        <w:rPr>
          <w:rtl w:val="true"/>
          <w:lang w:eastAsia="he-IL"/>
        </w:rPr>
        <w:t>להיות שנוררים של 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לטי א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חנני ומלקטי אישורים</w:t>
      </w:r>
      <w:r>
        <w:rPr>
          <w:rtl w:val="true"/>
          <w:lang w:eastAsia="he-IL"/>
        </w:rPr>
        <w:t xml:space="preserve">. </w:t>
      </w:r>
      <w:bookmarkStart w:id="3798" w:name="_ETM_Q1_5205670"/>
      <w:bookmarkEnd w:id="3798"/>
      <w:r>
        <w:rPr>
          <w:rtl w:val="true"/>
          <w:lang w:eastAsia="he-IL"/>
        </w:rPr>
        <w:t xml:space="preserve">אז אולי ראש עיר אחד או חלילה שניים שהם לא </w:t>
      </w:r>
      <w:bookmarkStart w:id="3799" w:name="_ETM_Q1_5206225"/>
      <w:bookmarkEnd w:id="3799"/>
      <w:r>
        <w:rPr>
          <w:rtl w:val="true"/>
          <w:lang w:eastAsia="he-IL"/>
        </w:rPr>
        <w:t>הכי ישר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פיל את כל המערכת בשביל זה</w:t>
      </w:r>
      <w:r>
        <w:rPr>
          <w:rtl w:val="true"/>
          <w:lang w:eastAsia="he-IL"/>
        </w:rPr>
        <w:t xml:space="preserve">? </w:t>
      </w:r>
      <w:bookmarkStart w:id="3800" w:name="_ETM_Q1_5212488"/>
      <w:bookmarkEnd w:id="3800"/>
      <w:r>
        <w:rPr>
          <w:rtl w:val="true"/>
          <w:lang w:eastAsia="he-IL"/>
        </w:rPr>
        <w:t>תתפסו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1" w:name="_ETM_Q1_5218157"/>
      <w:bookmarkStart w:id="3802" w:name="_ETM_Q1_5199874"/>
      <w:bookmarkStart w:id="3803" w:name="_ETM_Q1_5199831"/>
      <w:bookmarkStart w:id="3804" w:name="_ETM_Q1_5218157"/>
      <w:bookmarkStart w:id="3805" w:name="_ETM_Q1_5199874"/>
      <w:bookmarkStart w:id="3806" w:name="_ETM_Q1_5199831"/>
      <w:bookmarkEnd w:id="3804"/>
      <w:bookmarkEnd w:id="3805"/>
      <w:bookmarkEnd w:id="3806"/>
    </w:p>
    <w:p>
      <w:pPr>
        <w:pStyle w:val="Style35"/>
        <w:keepNext w:val="true"/>
        <w:rPr>
          <w:lang w:eastAsia="he-IL"/>
        </w:rPr>
      </w:pPr>
      <w:bookmarkStart w:id="3807" w:name="ET_guest_מלי_טופציאשוילי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8" w:name="_ETM_Q1_5218459"/>
      <w:bookmarkStart w:id="3809" w:name="_ETM_Q1_5218437"/>
      <w:bookmarkEnd w:id="3808"/>
      <w:bookmarkEnd w:id="380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</w:t>
      </w:r>
      <w:bookmarkStart w:id="3810" w:name="_ETM_Q1_5220477"/>
      <w:bookmarkEnd w:id="3810"/>
      <w:r>
        <w:rPr>
          <w:rtl w:val="true"/>
          <w:lang w:eastAsia="he-IL"/>
        </w:rPr>
        <w:t xml:space="preserve"> התייחסות ממש קצרה באופן כללי והתייחסות ספציפית להצעת החוק </w:t>
      </w:r>
      <w:bookmarkStart w:id="3811" w:name="_ETM_Q1_5225865"/>
      <w:bookmarkEnd w:id="3811"/>
      <w:r>
        <w:rPr>
          <w:rtl w:val="true"/>
          <w:lang w:eastAsia="he-IL"/>
        </w:rPr>
        <w:t>ולתיקון הקטן שאנחנו מבקשים להכניס</w:t>
      </w:r>
      <w:r>
        <w:rPr>
          <w:rtl w:val="true"/>
          <w:lang w:eastAsia="he-IL"/>
        </w:rPr>
        <w:t xml:space="preserve">. </w:t>
      </w:r>
      <w:bookmarkStart w:id="3812" w:name="_ETM_Q1_5226914"/>
      <w:bookmarkEnd w:id="3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3" w:name="_ETM_Q1_5227977"/>
      <w:bookmarkStart w:id="3814" w:name="_ETM_Q1_5226957"/>
      <w:bookmarkStart w:id="3815" w:name="_ETM_Q1_5227977"/>
      <w:bookmarkStart w:id="3816" w:name="_ETM_Q1_5226957"/>
      <w:bookmarkEnd w:id="3815"/>
      <w:bookmarkEnd w:id="3816"/>
    </w:p>
    <w:p>
      <w:pPr>
        <w:pStyle w:val="Style31"/>
        <w:keepNext w:val="true"/>
        <w:rPr/>
      </w:pPr>
      <w:bookmarkStart w:id="3817" w:name="ET_yor_506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8" w:name="_ETM_Q1_5228315"/>
      <w:bookmarkStart w:id="3819" w:name="_ETM_Q1_5228284"/>
      <w:bookmarkEnd w:id="3818"/>
      <w:bookmarkEnd w:id="3819"/>
      <w:r>
        <w:rPr>
          <w:rtl w:val="true"/>
          <w:lang w:eastAsia="he-IL"/>
        </w:rPr>
        <w:t>וקראנו את מכתבכם גם</w:t>
      </w:r>
      <w:r>
        <w:rPr>
          <w:rtl w:val="true"/>
          <w:lang w:eastAsia="he-IL"/>
        </w:rPr>
        <w:t xml:space="preserve">. </w:t>
      </w:r>
      <w:bookmarkStart w:id="3820" w:name="_ETM_Q1_5231625"/>
      <w:bookmarkEnd w:id="3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5234721"/>
      <w:bookmarkStart w:id="3822" w:name="_ETM_Q1_5231663"/>
      <w:bookmarkStart w:id="3823" w:name="_ETM_Q1_5234721"/>
      <w:bookmarkStart w:id="3824" w:name="_ETM_Q1_5231663"/>
      <w:bookmarkEnd w:id="3823"/>
      <w:bookmarkEnd w:id="3824"/>
    </w:p>
    <w:p>
      <w:pPr>
        <w:pStyle w:val="Style35"/>
        <w:keepNext w:val="true"/>
        <w:rPr>
          <w:lang w:eastAsia="he-IL"/>
        </w:rPr>
      </w:pPr>
      <w:bookmarkStart w:id="3825" w:name="ET_guest_מלי_טופציאשוילי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6" w:name="_ETM_Q1_5234972"/>
      <w:bookmarkStart w:id="3827" w:name="_ETM_Q1_5234944"/>
      <w:bookmarkEnd w:id="3826"/>
      <w:bookmarkEnd w:id="3827"/>
      <w:r>
        <w:rPr>
          <w:rtl w:val="true"/>
          <w:lang w:eastAsia="he-IL"/>
        </w:rPr>
        <w:t>אני</w:t>
      </w:r>
      <w:bookmarkStart w:id="3828" w:name="_ETM_Q1_5235465"/>
      <w:bookmarkEnd w:id="3828"/>
      <w:r>
        <w:rPr>
          <w:rtl w:val="true"/>
          <w:lang w:eastAsia="he-IL"/>
        </w:rPr>
        <w:t xml:space="preserve"> רוצה להתייחס להצעת החוק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נושא המקרקעין</w:t>
      </w:r>
      <w:r>
        <w:rPr>
          <w:rtl w:val="true"/>
          <w:lang w:eastAsia="he-IL"/>
        </w:rPr>
        <w:t xml:space="preserve">, </w:t>
      </w:r>
      <w:bookmarkStart w:id="3829" w:name="_ETM_Q1_5237839"/>
      <w:bookmarkEnd w:id="3829"/>
      <w:r>
        <w:rPr>
          <w:rtl w:val="true"/>
          <w:lang w:eastAsia="he-IL"/>
        </w:rPr>
        <w:t>אנחנו תומכים בביזור סמכויות ל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דוח של </w:t>
      </w:r>
      <w:bookmarkStart w:id="3830" w:name="_ETM_Q1_5242352"/>
      <w:bookmarkEnd w:id="3830"/>
      <w:r>
        <w:rPr>
          <w:rtl w:val="true"/>
          <w:lang w:eastAsia="he-IL"/>
        </w:rPr>
        <w:t>ועד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ת שישבה במשך שנתיים וביקשה לבזר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מכויות לרשויות </w:t>
      </w:r>
      <w:bookmarkStart w:id="3831" w:name="_ETM_Q1_5247620"/>
      <w:bookmarkEnd w:id="3831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הסמכויות האלה היא זו ואנחנו בהחלט תומכים</w:t>
      </w:r>
      <w:r>
        <w:rPr>
          <w:rtl w:val="true"/>
          <w:lang w:eastAsia="he-IL"/>
        </w:rPr>
        <w:t xml:space="preserve">. </w:t>
      </w:r>
      <w:bookmarkStart w:id="3832" w:name="_ETM_Q1_5251491"/>
      <w:bookmarkStart w:id="3833" w:name="_ETM_Q1_5251381"/>
      <w:bookmarkEnd w:id="3832"/>
      <w:bookmarkEnd w:id="3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5252139"/>
      <w:bookmarkStart w:id="3835" w:name="_ETM_Q1_5251535"/>
      <w:bookmarkStart w:id="3836" w:name="_ETM_Q1_5252139"/>
      <w:bookmarkStart w:id="3837" w:name="_ETM_Q1_5251535"/>
      <w:bookmarkEnd w:id="3836"/>
      <w:bookmarkEnd w:id="3837"/>
    </w:p>
    <w:p>
      <w:pPr>
        <w:pStyle w:val="Style31"/>
        <w:keepNext w:val="true"/>
        <w:rPr/>
      </w:pPr>
      <w:bookmarkStart w:id="3838" w:name="ET_yor_506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5252398"/>
      <w:bookmarkStart w:id="3840" w:name="_ETM_Q1_5252370"/>
      <w:bookmarkEnd w:id="3839"/>
      <w:bookmarkEnd w:id="3840"/>
      <w:r>
        <w:rPr>
          <w:rtl w:val="true"/>
          <w:lang w:eastAsia="he-IL"/>
        </w:rPr>
        <w:t>מה זה היא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מש לש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היה כתו</w:t>
      </w:r>
      <w:bookmarkStart w:id="3841" w:name="_ETM_Q1_5252794"/>
      <w:bookmarkEnd w:id="3841"/>
      <w:r>
        <w:rPr>
          <w:rtl w:val="true"/>
          <w:lang w:eastAsia="he-IL"/>
        </w:rPr>
        <w:t>ב שם</w:t>
      </w:r>
      <w:r>
        <w:rPr>
          <w:rtl w:val="true"/>
          <w:lang w:eastAsia="he-IL"/>
        </w:rPr>
        <w:t xml:space="preserve">? </w:t>
      </w:r>
      <w:bookmarkStart w:id="3842" w:name="_ETM_Q1_5255169"/>
      <w:bookmarkEnd w:id="3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5255205"/>
      <w:bookmarkStart w:id="3844" w:name="_ETM_Q1_5255205"/>
      <w:bookmarkEnd w:id="3844"/>
    </w:p>
    <w:p>
      <w:pPr>
        <w:pStyle w:val="Style35"/>
        <w:keepNext w:val="true"/>
        <w:rPr>
          <w:lang w:eastAsia="he-IL"/>
        </w:rPr>
      </w:pPr>
      <w:bookmarkStart w:id="3845" w:name="ET_guest_מלי_טופציאשוילי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5256899"/>
      <w:bookmarkStart w:id="3847" w:name="_ETM_Q1_5256875"/>
      <w:bookmarkEnd w:id="3846"/>
      <w:bookmarkEnd w:id="3847"/>
      <w:r>
        <w:rPr>
          <w:rtl w:val="true"/>
          <w:lang w:eastAsia="he-IL"/>
        </w:rPr>
        <w:t>זה לא היה מחמש ל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3848" w:name="_ETM_Q1_5257007"/>
      <w:bookmarkEnd w:id="3848"/>
      <w:r>
        <w:rPr>
          <w:rtl w:val="true"/>
          <w:lang w:eastAsia="he-IL"/>
        </w:rPr>
        <w:t>שאנחנו בא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צאת מקרקעין והשכרת </w:t>
      </w:r>
      <w:bookmarkStart w:id="3849" w:name="_ETM_Q1_5261491"/>
      <w:bookmarkEnd w:id="3849"/>
      <w:r>
        <w:rPr>
          <w:rtl w:val="true"/>
          <w:lang w:eastAsia="he-IL"/>
        </w:rPr>
        <w:t>מקרקעין היו בדוח של הווע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5266959"/>
      <w:bookmarkStart w:id="3851" w:name="_ETM_Q1_5269613"/>
      <w:bookmarkStart w:id="3852" w:name="_ETM_Q1_5269570"/>
      <w:bookmarkStart w:id="3853" w:name="_ETM_Q1_5266959"/>
      <w:bookmarkStart w:id="3854" w:name="_ETM_Q1_5269613"/>
      <w:bookmarkStart w:id="3855" w:name="_ETM_Q1_5269570"/>
      <w:bookmarkEnd w:id="3853"/>
      <w:bookmarkEnd w:id="3854"/>
      <w:bookmarkEnd w:id="3855"/>
    </w:p>
    <w:p>
      <w:pPr>
        <w:pStyle w:val="Style31"/>
        <w:keepNext w:val="true"/>
        <w:rPr/>
      </w:pPr>
      <w:bookmarkStart w:id="3856" w:name="ET_yor_506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7" w:name="_ETM_Q1_5267217"/>
      <w:bookmarkStart w:id="3858" w:name="_ETM_Q1_5267194"/>
      <w:bookmarkEnd w:id="3857"/>
      <w:bookmarkEnd w:id="3858"/>
      <w:r>
        <w:rPr>
          <w:rtl w:val="true"/>
          <w:lang w:eastAsia="he-IL"/>
        </w:rPr>
        <w:t xml:space="preserve">הייתה איזה החלטת </w:t>
      </w:r>
      <w:bookmarkStart w:id="3859" w:name="_ETM_Q1_5268951"/>
      <w:bookmarkEnd w:id="3859"/>
      <w:r>
        <w:rPr>
          <w:rtl w:val="true"/>
          <w:lang w:eastAsia="he-IL"/>
        </w:rPr>
        <w:t>ממשלה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0" w:name="_ETM_Q1_5270473"/>
      <w:bookmarkStart w:id="3861" w:name="_ETM_Q1_5270431"/>
      <w:bookmarkStart w:id="3862" w:name="_ETM_Q1_5270473"/>
      <w:bookmarkStart w:id="3863" w:name="_ETM_Q1_5270431"/>
      <w:bookmarkEnd w:id="3862"/>
      <w:bookmarkEnd w:id="3863"/>
    </w:p>
    <w:p>
      <w:pPr>
        <w:pStyle w:val="Style35"/>
        <w:keepNext w:val="true"/>
        <w:rPr>
          <w:lang w:eastAsia="he-IL"/>
        </w:rPr>
      </w:pPr>
      <w:bookmarkStart w:id="3864" w:name="ET_guest_מלי_טופציאשוילי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5" w:name="_ETM_Q1_5268941"/>
      <w:bookmarkStart w:id="3866" w:name="_ETM_Q1_5268913"/>
      <w:bookmarkEnd w:id="3865"/>
      <w:bookmarkEnd w:id="3866"/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67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כן תומכים בהצעה </w:t>
      </w:r>
      <w:bookmarkStart w:id="3867" w:name="_ETM_Q1_5274730"/>
      <w:bookmarkEnd w:id="386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צריך לפשט את ה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מעבר מחמש </w:t>
      </w:r>
      <w:bookmarkStart w:id="3868" w:name="_ETM_Q1_5274015"/>
      <w:bookmarkEnd w:id="3868"/>
      <w:r>
        <w:rPr>
          <w:rtl w:val="true"/>
          <w:lang w:eastAsia="he-IL"/>
        </w:rPr>
        <w:t>שנים לשמונ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ונה שנים ל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כשכן</w:t>
      </w:r>
      <w:bookmarkStart w:id="3869" w:name="_ETM_Q1_5282956"/>
      <w:bookmarkEnd w:id="3869"/>
      <w:r>
        <w:rPr>
          <w:rtl w:val="true"/>
          <w:lang w:eastAsia="he-IL"/>
        </w:rPr>
        <w:t xml:space="preserve"> מכניסים דברים שקשורים למינהל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גולציה עצמה </w:t>
      </w:r>
      <w:bookmarkStart w:id="3870" w:name="_ETM_Q1_5287939"/>
      <w:bookmarkEnd w:id="3870"/>
      <w:r>
        <w:rPr>
          <w:rtl w:val="true"/>
          <w:lang w:eastAsia="he-IL"/>
        </w:rPr>
        <w:t xml:space="preserve">צריכה להיות בהירה והסעיפים של המינהל התקין חייבים להיות חזקים </w:t>
      </w:r>
      <w:bookmarkStart w:id="3871" w:name="_ETM_Q1_5290161"/>
      <w:bookmarkEnd w:id="3871"/>
      <w:r>
        <w:rPr>
          <w:rtl w:val="true"/>
          <w:lang w:eastAsia="he-IL"/>
        </w:rPr>
        <w:t>ו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רגולציה חייבת להיות פנימית של ה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872" w:name="_ETM_Q1_5297841"/>
      <w:bookmarkEnd w:id="3872"/>
      <w:r>
        <w:rPr>
          <w:rtl w:val="true"/>
          <w:lang w:eastAsia="he-IL"/>
        </w:rPr>
        <w:t>רגולציה מלמעלה של משרד הפנים כי 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3873" w:name="_ETM_Q1_5300523"/>
      <w:bookmarkEnd w:id="3873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לא באמת יודעים כמה משרד הפנים בוחן </w:t>
      </w:r>
      <w:bookmarkStart w:id="3874" w:name="_ETM_Q1_5303927"/>
      <w:bookmarkEnd w:id="3874"/>
      <w:r>
        <w:rPr>
          <w:rtl w:val="true"/>
          <w:lang w:eastAsia="he-IL"/>
        </w:rPr>
        <w:t>את הדברים האלה לעומק אלא באמת מתייחס</w:t>
      </w:r>
      <w:bookmarkStart w:id="3875" w:name="_ETM_Q1_5302855"/>
      <w:bookmarkEnd w:id="3875"/>
      <w:r>
        <w:rPr>
          <w:rtl w:val="true"/>
          <w:lang w:eastAsia="he-IL"/>
        </w:rPr>
        <w:t xml:space="preserve"> לדברים היותר טכ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6" w:name="_ETM_Q1_5306127"/>
      <w:bookmarkStart w:id="3877" w:name="_ETM_Q1_5305310"/>
      <w:bookmarkStart w:id="3878" w:name="_ETM_Q1_5305271"/>
      <w:bookmarkStart w:id="3879" w:name="_ETM_Q1_5306127"/>
      <w:bookmarkStart w:id="3880" w:name="_ETM_Q1_5305310"/>
      <w:bookmarkStart w:id="3881" w:name="_ETM_Q1_5305271"/>
      <w:bookmarkEnd w:id="3879"/>
      <w:bookmarkEnd w:id="3880"/>
      <w:bookmarkEnd w:id="3881"/>
    </w:p>
    <w:p>
      <w:pPr>
        <w:pStyle w:val="Style31"/>
        <w:keepNext w:val="true"/>
        <w:rPr/>
      </w:pPr>
      <w:bookmarkStart w:id="3882" w:name="ET_yor_506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3" w:name="_ETM_Q1_5306428"/>
      <w:bookmarkStart w:id="3884" w:name="_ETM_Q1_5306398"/>
      <w:bookmarkEnd w:id="3883"/>
      <w:bookmarkEnd w:id="3884"/>
      <w:r>
        <w:rPr>
          <w:rtl w:val="true"/>
          <w:lang w:eastAsia="he-IL"/>
        </w:rPr>
        <w:t>כמה הוא יכול ל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כוח אדם </w:t>
      </w:r>
      <w:bookmarkStart w:id="3885" w:name="_ETM_Q1_5305143"/>
      <w:bookmarkEnd w:id="3885"/>
      <w:r>
        <w:rPr>
          <w:rtl w:val="true"/>
          <w:lang w:eastAsia="he-IL"/>
        </w:rPr>
        <w:t>מקצועי עומד לרשותו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כלל אפשר להיכנס לנעליו </w:t>
      </w:r>
      <w:bookmarkStart w:id="3886" w:name="_ETM_Q1_5313688"/>
      <w:bookmarkEnd w:id="3886"/>
      <w:r>
        <w:rPr>
          <w:rtl w:val="true"/>
          <w:lang w:eastAsia="he-IL"/>
        </w:rPr>
        <w:t>של ראש 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אחד בירושלים יכול לחשוב </w:t>
      </w:r>
      <w:bookmarkStart w:id="3887" w:name="_ETM_Q1_5317557"/>
      <w:bookmarkEnd w:id="3887"/>
      <w:r>
        <w:rPr>
          <w:rtl w:val="true"/>
          <w:lang w:eastAsia="he-IL"/>
        </w:rPr>
        <w:t xml:space="preserve">כמו 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שי רשויות שכל אחד צריך לחשוב על העיר </w:t>
      </w:r>
      <w:bookmarkStart w:id="3888" w:name="_ETM_Q1_5321243"/>
      <w:bookmarkEnd w:id="3888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bookmarkStart w:id="3889" w:name="_ETM_Q1_5322112"/>
      <w:bookmarkEnd w:id="3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0" w:name="_ETM_Q1_5322155"/>
      <w:bookmarkStart w:id="3891" w:name="_ETM_Q1_5322155"/>
      <w:bookmarkEnd w:id="3891"/>
    </w:p>
    <w:p>
      <w:pPr>
        <w:pStyle w:val="Style35"/>
        <w:keepNext w:val="true"/>
        <w:rPr>
          <w:lang w:eastAsia="he-IL"/>
        </w:rPr>
      </w:pPr>
      <w:bookmarkStart w:id="3892" w:name="ET_guest_מלי_טופציאשוילי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3" w:name="_ETM_Q1_5323789"/>
      <w:bookmarkStart w:id="3894" w:name="_ETM_Q1_5323766"/>
      <w:bookmarkEnd w:id="3893"/>
      <w:bookmarkEnd w:id="3894"/>
      <w:r>
        <w:rPr>
          <w:rtl w:val="true"/>
          <w:lang w:eastAsia="he-IL"/>
        </w:rPr>
        <w:t>לגמרי אנחנו מסכ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5324395"/>
      <w:bookmarkStart w:id="3896" w:name="_ETM_Q1_5324348"/>
      <w:bookmarkStart w:id="3897" w:name="_ETM_Q1_5324395"/>
      <w:bookmarkStart w:id="3898" w:name="_ETM_Q1_5324348"/>
      <w:bookmarkEnd w:id="3897"/>
      <w:bookmarkEnd w:id="3898"/>
    </w:p>
    <w:p>
      <w:pPr>
        <w:pStyle w:val="Style31"/>
        <w:keepNext w:val="true"/>
        <w:rPr/>
      </w:pPr>
      <w:bookmarkStart w:id="3899" w:name="ET_yor_506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0" w:name="_ETM_Q1_5325728"/>
      <w:bookmarkStart w:id="3901" w:name="_ETM_Q1_5325701"/>
      <w:bookmarkEnd w:id="3900"/>
      <w:bookmarkEnd w:id="3901"/>
      <w:r>
        <w:rPr>
          <w:rtl w:val="true"/>
          <w:lang w:eastAsia="he-IL"/>
        </w:rPr>
        <w:t>ולגופ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5328087"/>
      <w:bookmarkStart w:id="3903" w:name="_ETM_Q1_5328041"/>
      <w:bookmarkStart w:id="3904" w:name="_ETM_Q1_5328087"/>
      <w:bookmarkStart w:id="3905" w:name="_ETM_Q1_5328041"/>
      <w:bookmarkEnd w:id="3904"/>
      <w:bookmarkEnd w:id="3905"/>
    </w:p>
    <w:p>
      <w:pPr>
        <w:pStyle w:val="Style35"/>
        <w:keepNext w:val="true"/>
        <w:rPr>
          <w:lang w:eastAsia="he-IL"/>
        </w:rPr>
      </w:pPr>
      <w:bookmarkStart w:id="3906" w:name="ET_guest_מלי_טופציאשוילי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5329771"/>
      <w:bookmarkStart w:id="3908" w:name="_ETM_Q1_5329746"/>
      <w:bookmarkEnd w:id="3907"/>
      <w:bookmarkEnd w:id="3908"/>
      <w:r>
        <w:rPr>
          <w:rtl w:val="true"/>
          <w:lang w:eastAsia="he-IL"/>
        </w:rPr>
        <w:t>אני רוצה רק</w:t>
      </w:r>
      <w:bookmarkStart w:id="3909" w:name="_ETM_Q1_5326772"/>
      <w:bookmarkEnd w:id="3909"/>
      <w:r>
        <w:rPr>
          <w:rtl w:val="true"/>
          <w:lang w:eastAsia="he-IL"/>
        </w:rPr>
        <w:t xml:space="preserve"> להגיד את הצד השני של המ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ד השני של המטבע </w:t>
      </w:r>
      <w:bookmarkStart w:id="3910" w:name="_ETM_Q1_5331796"/>
      <w:bookmarkEnd w:id="3910"/>
      <w:r>
        <w:rPr>
          <w:rtl w:val="true"/>
          <w:lang w:eastAsia="he-IL"/>
        </w:rPr>
        <w:t xml:space="preserve">אנחנו חייבים שיהיה שיתוף פעולה גם מצד ראשי הרשויות וגם </w:t>
      </w:r>
      <w:bookmarkStart w:id="3911" w:name="_ETM_Q1_5337356"/>
      <w:bookmarkEnd w:id="3911"/>
      <w:r>
        <w:rPr>
          <w:rtl w:val="true"/>
          <w:lang w:eastAsia="he-IL"/>
        </w:rPr>
        <w:t>מצד השלטון המקומי לנושא הזה של המינהל ה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דברים </w:t>
      </w:r>
      <w:bookmarkStart w:id="3912" w:name="_ETM_Q1_5345450"/>
      <w:bookmarkEnd w:id="3912"/>
      <w:r>
        <w:rPr>
          <w:rtl w:val="true"/>
          <w:lang w:eastAsia="he-IL"/>
        </w:rPr>
        <w:t>שאני רוצה להציע קשור לנושא של הקצאות ה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אינו </w:t>
      </w:r>
      <w:bookmarkStart w:id="3913" w:name="_ETM_Q1_5348373"/>
      <w:bookmarkEnd w:id="3913"/>
      <w:r>
        <w:rPr>
          <w:rtl w:val="true"/>
          <w:lang w:eastAsia="he-IL"/>
        </w:rPr>
        <w:t xml:space="preserve">שרק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רשויות המקומיות פרסמו את הקצאות המקרקעין שלהם באתרי </w:t>
      </w:r>
      <w:bookmarkStart w:id="3914" w:name="_ETM_Q1_5358822"/>
      <w:bookmarkEnd w:id="3914"/>
      <w:r>
        <w:rPr>
          <w:rtl w:val="true"/>
          <w:lang w:eastAsia="he-IL"/>
        </w:rPr>
        <w:t xml:space="preserve">האינטרנט ואנחנו חושבים שזה בעיה כי בסופו של דבר אם </w:t>
      </w:r>
      <w:bookmarkStart w:id="3915" w:name="_ETM_Q1_5364855"/>
      <w:bookmarkEnd w:id="3915"/>
      <w:r>
        <w:rPr>
          <w:rtl w:val="true"/>
          <w:lang w:eastAsia="he-IL"/>
        </w:rPr>
        <w:t xml:space="preserve">אנחנו רוצים יכולת לביקורת ציבורית או למינהל תקין או לשקיפות אנחנו חייבים להבין שאנחנו חייבים להכניס את </w:t>
      </w:r>
      <w:bookmarkStart w:id="3916" w:name="_ETM_Q1_5368885"/>
      <w:bookmarkEnd w:id="3916"/>
      <w:r>
        <w:rPr>
          <w:rtl w:val="true"/>
          <w:lang w:eastAsia="he-IL"/>
        </w:rPr>
        <w:t>העניין הזה כאחד הסעיפים</w:t>
      </w:r>
      <w:r>
        <w:rPr>
          <w:rtl w:val="true"/>
          <w:lang w:eastAsia="he-IL"/>
        </w:rPr>
        <w:t xml:space="preserve">. </w:t>
      </w:r>
      <w:bookmarkStart w:id="3917" w:name="_ETM_Q1_5368771"/>
      <w:bookmarkStart w:id="3918" w:name="_ETM_Q1_5368722"/>
      <w:bookmarkStart w:id="3919" w:name="_ETM_Q1_5368622"/>
      <w:bookmarkStart w:id="3920" w:name="_ETM_Q1_5368569"/>
      <w:bookmarkEnd w:id="3917"/>
      <w:bookmarkEnd w:id="3918"/>
      <w:bookmarkEnd w:id="3919"/>
      <w:bookmarkEnd w:id="3920"/>
      <w:r>
        <w:rPr>
          <w:rtl w:val="true"/>
          <w:lang w:eastAsia="he-IL"/>
        </w:rPr>
        <w:t xml:space="preserve">אז אנחנו מציעים לשקול </w:t>
      </w:r>
      <w:bookmarkStart w:id="3921" w:name="_ETM_Q1_5375554"/>
      <w:bookmarkEnd w:id="3921"/>
      <w:r>
        <w:rPr>
          <w:rtl w:val="true"/>
          <w:lang w:eastAsia="he-IL"/>
        </w:rPr>
        <w:t>האם אפשר להכניס את פרסום הקצאות המקרקעין כאחד מתנאי הסף</w:t>
      </w:r>
      <w:bookmarkStart w:id="3922" w:name="_ETM_Q1_5380491"/>
      <w:bookmarkEnd w:id="3922"/>
      <w:r>
        <w:rPr>
          <w:rtl w:val="true"/>
          <w:lang w:eastAsia="he-IL"/>
        </w:rPr>
        <w:t xml:space="preserve"> בסעיף החוק של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5383445"/>
      <w:bookmarkStart w:id="3924" w:name="_ETM_Q1_5384152"/>
      <w:bookmarkStart w:id="3925" w:name="_ETM_Q1_5384108"/>
      <w:bookmarkStart w:id="3926" w:name="_ETM_Q1_5383445"/>
      <w:bookmarkStart w:id="3927" w:name="_ETM_Q1_5384152"/>
      <w:bookmarkStart w:id="3928" w:name="_ETM_Q1_5384108"/>
      <w:bookmarkEnd w:id="3926"/>
      <w:bookmarkEnd w:id="3927"/>
      <w:bookmarkEnd w:id="3928"/>
    </w:p>
    <w:p>
      <w:pPr>
        <w:pStyle w:val="Style31"/>
        <w:keepNext w:val="true"/>
        <w:rPr/>
      </w:pPr>
      <w:bookmarkStart w:id="3929" w:name="ET_yor_506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5383749"/>
      <w:bookmarkStart w:id="3931" w:name="_ETM_Q1_5383719"/>
      <w:bookmarkEnd w:id="3930"/>
      <w:bookmarkEnd w:id="3931"/>
      <w:r>
        <w:rPr>
          <w:rtl w:val="true"/>
          <w:lang w:eastAsia="he-IL"/>
        </w:rPr>
        <w:t>זה קיים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2" w:name="_ETM_Q1_5383814"/>
      <w:bookmarkStart w:id="3933" w:name="_ETM_Q1_5386562"/>
      <w:bookmarkStart w:id="3934" w:name="_ETM_Q1_5386516"/>
      <w:bookmarkStart w:id="3935" w:name="_ETM_Q1_5383814"/>
      <w:bookmarkStart w:id="3936" w:name="_ETM_Q1_5386562"/>
      <w:bookmarkStart w:id="3937" w:name="_ETM_Q1_5386516"/>
      <w:bookmarkEnd w:id="3935"/>
      <w:bookmarkEnd w:id="3936"/>
      <w:bookmarkEnd w:id="3937"/>
    </w:p>
    <w:p>
      <w:pPr>
        <w:pStyle w:val="Style35"/>
        <w:keepNext w:val="true"/>
        <w:rPr>
          <w:lang w:eastAsia="he-IL"/>
        </w:rPr>
      </w:pPr>
      <w:bookmarkStart w:id="3938" w:name="ET_guest_מלי_טופציאשוילי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9" w:name="_ETM_Q1_5384128"/>
      <w:bookmarkStart w:id="3940" w:name="_ETM_Q1_5384102"/>
      <w:bookmarkEnd w:id="3939"/>
      <w:bookmarkEnd w:id="3940"/>
      <w:r>
        <w:rPr>
          <w:rtl w:val="true"/>
          <w:lang w:eastAsia="he-IL"/>
        </w:rPr>
        <w:t xml:space="preserve">הנושא של הפרסום </w:t>
      </w:r>
      <w:bookmarkStart w:id="3941" w:name="_ETM_Q1_5388110"/>
      <w:bookmarkEnd w:id="3941"/>
      <w:r>
        <w:rPr>
          <w:rtl w:val="true"/>
          <w:lang w:eastAsia="he-IL"/>
        </w:rPr>
        <w:t>כתנא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2" w:name="_ETM_Q1_5385934"/>
      <w:bookmarkStart w:id="3943" w:name="_ETM_Q1_5385231"/>
      <w:bookmarkStart w:id="3944" w:name="_ETM_Q1_5385190"/>
      <w:bookmarkStart w:id="3945" w:name="_ETM_Q1_5385934"/>
      <w:bookmarkStart w:id="3946" w:name="_ETM_Q1_5385231"/>
      <w:bookmarkStart w:id="3947" w:name="_ETM_Q1_5385190"/>
      <w:bookmarkEnd w:id="3945"/>
      <w:bookmarkEnd w:id="3946"/>
      <w:bookmarkEnd w:id="3947"/>
    </w:p>
    <w:p>
      <w:pPr>
        <w:pStyle w:val="Style14"/>
        <w:keepNext w:val="true"/>
        <w:rPr/>
      </w:pPr>
      <w:bookmarkStart w:id="3948" w:name="ET_speaker_תומר_רוזנ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9" w:name="_ETM_Q1_5386221"/>
      <w:bookmarkStart w:id="3950" w:name="_ETM_Q1_5386197"/>
      <w:bookmarkEnd w:id="3949"/>
      <w:bookmarkEnd w:id="39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ק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1" w:name="_ETM_Q1_5386346"/>
      <w:bookmarkStart w:id="3952" w:name="_ETM_Q1_5389275"/>
      <w:bookmarkStart w:id="3953" w:name="_ETM_Q1_5389239"/>
      <w:bookmarkStart w:id="3954" w:name="_ETM_Q1_5386346"/>
      <w:bookmarkStart w:id="3955" w:name="_ETM_Q1_5389275"/>
      <w:bookmarkStart w:id="3956" w:name="_ETM_Q1_5389239"/>
      <w:bookmarkEnd w:id="3954"/>
      <w:bookmarkEnd w:id="3955"/>
      <w:bookmarkEnd w:id="3956"/>
    </w:p>
    <w:p>
      <w:pPr>
        <w:pStyle w:val="Style35"/>
        <w:keepNext w:val="true"/>
        <w:rPr>
          <w:lang w:eastAsia="he-IL"/>
        </w:rPr>
      </w:pPr>
      <w:bookmarkStart w:id="3957" w:name="ET_guest_מלי_טופציאשוילי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8" w:name="_ETM_Q1_5386645"/>
      <w:bookmarkStart w:id="3959" w:name="_ETM_Q1_5386620"/>
      <w:bookmarkEnd w:id="3958"/>
      <w:bookmarkEnd w:id="3959"/>
      <w:r>
        <w:rPr>
          <w:rtl w:val="true"/>
          <w:lang w:eastAsia="he-IL"/>
        </w:rPr>
        <w:t>כל התק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חת השם התקשרות</w:t>
      </w:r>
      <w:r>
        <w:rPr>
          <w:rtl w:val="true"/>
          <w:lang w:eastAsia="he-IL"/>
        </w:rPr>
        <w:t xml:space="preserve">, </w:t>
      </w:r>
      <w:bookmarkStart w:id="3960" w:name="_ETM_Q1_5392276"/>
      <w:bookmarkEnd w:id="3960"/>
      <w:r>
        <w:rPr>
          <w:rtl w:val="true"/>
          <w:lang w:eastAsia="he-IL"/>
        </w:rPr>
        <w:t>הקצאה זה גם התק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5392073"/>
      <w:bookmarkStart w:id="3962" w:name="_ETM_Q1_5390489"/>
      <w:bookmarkStart w:id="3963" w:name="_ETM_Q1_5390442"/>
      <w:bookmarkStart w:id="3964" w:name="_ETM_Q1_5392073"/>
      <w:bookmarkStart w:id="3965" w:name="_ETM_Q1_5390489"/>
      <w:bookmarkStart w:id="3966" w:name="_ETM_Q1_5390442"/>
      <w:bookmarkEnd w:id="3964"/>
      <w:bookmarkEnd w:id="3965"/>
      <w:bookmarkEnd w:id="3966"/>
    </w:p>
    <w:p>
      <w:pPr>
        <w:pStyle w:val="Style35"/>
        <w:keepNext w:val="true"/>
        <w:rPr>
          <w:lang w:eastAsia="he-IL"/>
        </w:rPr>
      </w:pPr>
      <w:bookmarkStart w:id="3967" w:name="ET_guest_מלי_טופציאשוילי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8" w:name="_ETM_Q1_5392359"/>
      <w:bookmarkStart w:id="3969" w:name="_ETM_Q1_5392334"/>
      <w:bookmarkEnd w:id="3968"/>
      <w:bookmarkEnd w:id="396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5393387"/>
      <w:bookmarkStart w:id="3971" w:name="_ETM_Q1_5393340"/>
      <w:bookmarkStart w:id="3972" w:name="_ETM_Q1_5393387"/>
      <w:bookmarkStart w:id="3973" w:name="_ETM_Q1_5393340"/>
      <w:bookmarkEnd w:id="3972"/>
      <w:bookmarkEnd w:id="3973"/>
    </w:p>
    <w:p>
      <w:pPr>
        <w:pStyle w:val="Style35"/>
        <w:keepNext w:val="true"/>
        <w:rPr>
          <w:lang w:eastAsia="he-IL"/>
        </w:rPr>
      </w:pPr>
      <w:bookmarkStart w:id="3974" w:name="ET_guest_מירה_סלומו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5394889"/>
      <w:bookmarkStart w:id="3976" w:name="_ETM_Q1_5394799"/>
      <w:bookmarkStart w:id="3977" w:name="_ETM_Q1_5393644"/>
      <w:bookmarkStart w:id="3978" w:name="_ETM_Q1_5393613"/>
      <w:bookmarkEnd w:id="3975"/>
      <w:bookmarkEnd w:id="3976"/>
      <w:bookmarkEnd w:id="3977"/>
      <w:bookmarkEnd w:id="3978"/>
      <w:r>
        <w:rPr>
          <w:rtl w:val="true"/>
          <w:lang w:eastAsia="he-IL"/>
        </w:rPr>
        <w:t xml:space="preserve">חוץ </w:t>
      </w:r>
      <w:bookmarkStart w:id="3979" w:name="_ETM_Q1_5395098"/>
      <w:bookmarkEnd w:id="3979"/>
      <w:r>
        <w:rPr>
          <w:rtl w:val="true"/>
          <w:lang w:eastAsia="he-IL"/>
        </w:rPr>
        <w:t>מזה שנוהל הקצאות מחייב היום פרס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0" w:name="_ETM_Q1_5395146"/>
      <w:bookmarkStart w:id="3981" w:name="_ETM_Q1_5395106"/>
      <w:bookmarkStart w:id="3982" w:name="_ETM_Q1_5395146"/>
      <w:bookmarkStart w:id="3983" w:name="_ETM_Q1_5395106"/>
      <w:bookmarkEnd w:id="3982"/>
      <w:bookmarkEnd w:id="3983"/>
    </w:p>
    <w:p>
      <w:pPr>
        <w:pStyle w:val="Style35"/>
        <w:keepNext w:val="true"/>
        <w:rPr>
          <w:lang w:eastAsia="he-IL"/>
        </w:rPr>
      </w:pPr>
      <w:bookmarkStart w:id="3984" w:name="ET_guest_מלי_טופציאשוילי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5396328"/>
      <w:bookmarkStart w:id="3986" w:name="_ETM_Q1_5396298"/>
      <w:bookmarkEnd w:id="3985"/>
      <w:bookmarkEnd w:id="39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מפר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5399934"/>
      <w:bookmarkStart w:id="3988" w:name="_ETM_Q1_5398453"/>
      <w:bookmarkStart w:id="3989" w:name="_ETM_Q1_5398414"/>
      <w:bookmarkStart w:id="3990" w:name="_ETM_Q1_5399934"/>
      <w:bookmarkStart w:id="3991" w:name="_ETM_Q1_5398453"/>
      <w:bookmarkStart w:id="3992" w:name="_ETM_Q1_5398414"/>
      <w:bookmarkEnd w:id="3990"/>
      <w:bookmarkEnd w:id="3991"/>
      <w:bookmarkEnd w:id="3992"/>
    </w:p>
    <w:p>
      <w:pPr>
        <w:pStyle w:val="Style35"/>
        <w:keepNext w:val="true"/>
        <w:rPr>
          <w:lang w:eastAsia="he-IL"/>
        </w:rPr>
      </w:pPr>
      <w:bookmarkStart w:id="3993" w:name="ET_guest_מירה_סלומו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4" w:name="_ETM_Q1_5400252"/>
      <w:bookmarkStart w:id="3995" w:name="_ETM_Q1_5400224"/>
      <w:bookmarkEnd w:id="3994"/>
      <w:bookmarkEnd w:id="3995"/>
      <w:r>
        <w:rPr>
          <w:rtl w:val="true"/>
          <w:lang w:eastAsia="he-IL"/>
        </w:rPr>
        <w:t xml:space="preserve">מפרסמים כי אחרת </w:t>
      </w:r>
      <w:bookmarkStart w:id="3996" w:name="_ETM_Q1_5401081"/>
      <w:bookmarkEnd w:id="3996"/>
      <w:r>
        <w:rPr>
          <w:rtl w:val="true"/>
          <w:lang w:eastAsia="he-IL"/>
        </w:rPr>
        <w:t>זה לא נוהל הק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י הכול כפוף לאישור שר הפנים </w:t>
      </w:r>
      <w:bookmarkStart w:id="3997" w:name="_ETM_Q1_5403184"/>
      <w:bookmarkEnd w:id="3997"/>
      <w:r>
        <w:rPr>
          <w:rtl w:val="true"/>
          <w:lang w:eastAsia="he-IL"/>
        </w:rPr>
        <w:t>ושר הפנים בודק את 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3998" w:name="_ETM_Q1_5406165"/>
      <w:bookmarkEnd w:id="3998"/>
      <w:r>
        <w:rPr>
          <w:rtl w:val="true"/>
          <w:lang w:eastAsia="he-IL"/>
        </w:rPr>
        <w:t>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לילה שאנחנו נ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9" w:name="_ETM_Q1_5409637"/>
      <w:bookmarkStart w:id="4000" w:name="_ETM_Q1_5410693"/>
      <w:bookmarkStart w:id="4001" w:name="_ETM_Q1_5410652"/>
      <w:bookmarkStart w:id="4002" w:name="_ETM_Q1_5409637"/>
      <w:bookmarkStart w:id="4003" w:name="_ETM_Q1_5410693"/>
      <w:bookmarkStart w:id="4004" w:name="_ETM_Q1_5410652"/>
      <w:bookmarkEnd w:id="4002"/>
      <w:bookmarkEnd w:id="4003"/>
      <w:bookmarkEnd w:id="4004"/>
    </w:p>
    <w:p>
      <w:pPr>
        <w:pStyle w:val="Style35"/>
        <w:keepNext w:val="true"/>
        <w:rPr>
          <w:lang w:eastAsia="he-IL"/>
        </w:rPr>
      </w:pPr>
      <w:bookmarkStart w:id="4005" w:name="ET_guest_מלי_טופציאשוילי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6" w:name="_ETM_Q1_5409960"/>
      <w:bookmarkStart w:id="4007" w:name="_ETM_Q1_5409935"/>
      <w:bookmarkEnd w:id="4006"/>
      <w:bookmarkEnd w:id="4007"/>
      <w:r>
        <w:rPr>
          <w:rtl w:val="true"/>
          <w:lang w:eastAsia="he-IL"/>
        </w:rPr>
        <w:t xml:space="preserve">ההצעה השנייה שאנחנו </w:t>
      </w:r>
      <w:bookmarkStart w:id="4008" w:name="_ETM_Q1_5412701"/>
      <w:bookmarkEnd w:id="4008"/>
      <w:r>
        <w:rPr>
          <w:rtl w:val="true"/>
          <w:lang w:eastAsia="he-IL"/>
        </w:rPr>
        <w:t>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בדוק האם יש מקום לש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009" w:name="_ETM_Q1_5414837"/>
      <w:bookmarkEnd w:id="4009"/>
      <w:r>
        <w:rPr>
          <w:rtl w:val="true"/>
          <w:lang w:eastAsia="he-IL"/>
        </w:rPr>
        <w:t>רוצים לתת יותר כוח לחברי המועצה ב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נחנו </w:t>
      </w:r>
      <w:bookmarkStart w:id="4010" w:name="_ETM_Q1_5421366"/>
      <w:bookmarkEnd w:id="4010"/>
      <w:r>
        <w:rPr>
          <w:rtl w:val="true"/>
          <w:lang w:eastAsia="he-IL"/>
        </w:rPr>
        <w:t>יכולים לשקול לאפשר לחברי מועצה לזמן לישיבות המועצה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011" w:name="_ETM_Q1_5422170"/>
      <w:bookmarkEnd w:id="4011"/>
      <w:r>
        <w:rPr>
          <w:rtl w:val="true"/>
          <w:lang w:eastAsia="he-IL"/>
        </w:rPr>
        <w:t>כל מי שהתנגדו לעסקא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אם אני עכשיו יוצא</w:t>
      </w:r>
      <w:bookmarkStart w:id="4012" w:name="_ETM_Q1_5428608"/>
      <w:bookmarkEnd w:id="4012"/>
      <w:r>
        <w:rPr>
          <w:rtl w:val="true"/>
          <w:lang w:eastAsia="he-IL"/>
        </w:rPr>
        <w:t xml:space="preserve"> למכרז מסוים על השכרת מקרקע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5434792"/>
      <w:bookmarkStart w:id="4014" w:name="_ETM_Q1_5429748"/>
      <w:bookmarkStart w:id="4015" w:name="_ETM_Q1_5429696"/>
      <w:bookmarkStart w:id="4016" w:name="_ETM_Q1_5434792"/>
      <w:bookmarkStart w:id="4017" w:name="_ETM_Q1_5429748"/>
      <w:bookmarkStart w:id="4018" w:name="_ETM_Q1_5429696"/>
      <w:bookmarkEnd w:id="4016"/>
      <w:bookmarkEnd w:id="4017"/>
      <w:bookmarkEnd w:id="4018"/>
    </w:p>
    <w:p>
      <w:pPr>
        <w:pStyle w:val="Style14"/>
        <w:keepNext w:val="true"/>
        <w:rPr/>
      </w:pPr>
      <w:bookmarkStart w:id="4019" w:name="ET_speaker_קריאה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0" w:name="_ETM_Q1_5435096"/>
      <w:bookmarkStart w:id="4021" w:name="_ETM_Q1_5435069"/>
      <w:bookmarkEnd w:id="4020"/>
      <w:bookmarkEnd w:id="4021"/>
      <w:r>
        <w:rPr>
          <w:rtl w:val="true"/>
          <w:lang w:eastAsia="he-IL"/>
        </w:rPr>
        <w:t xml:space="preserve">הם יכולים להביא </w:t>
      </w:r>
      <w:bookmarkStart w:id="4022" w:name="_ETM_Q1_5432371"/>
      <w:bookmarkEnd w:id="4022"/>
      <w:r>
        <w:rPr>
          <w:rtl w:val="true"/>
          <w:lang w:eastAsia="he-IL"/>
        </w:rPr>
        <w:t>הצעה לסדר ולדון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5438314"/>
      <w:bookmarkStart w:id="4024" w:name="_ETM_Q1_5435170"/>
      <w:bookmarkStart w:id="4025" w:name="_ETM_Q1_5435122"/>
      <w:bookmarkStart w:id="4026" w:name="_ETM_Q1_5438314"/>
      <w:bookmarkStart w:id="4027" w:name="_ETM_Q1_5435170"/>
      <w:bookmarkStart w:id="4028" w:name="_ETM_Q1_5435122"/>
      <w:bookmarkEnd w:id="4026"/>
      <w:bookmarkEnd w:id="4027"/>
      <w:bookmarkEnd w:id="4028"/>
    </w:p>
    <w:p>
      <w:pPr>
        <w:pStyle w:val="Style31"/>
        <w:keepNext w:val="true"/>
        <w:rPr/>
      </w:pPr>
      <w:bookmarkStart w:id="4029" w:name="ET_yor_506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1_5438624"/>
      <w:bookmarkStart w:id="4031" w:name="_ETM_Q1_5438592"/>
      <w:bookmarkEnd w:id="4030"/>
      <w:bookmarkEnd w:id="4031"/>
      <w:r>
        <w:rPr>
          <w:rtl w:val="true"/>
          <w:lang w:eastAsia="he-IL"/>
        </w:rPr>
        <w:t>אני ראיתי את המכתב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כתב </w:t>
      </w:r>
      <w:bookmarkStart w:id="4032" w:name="_ETM_Q1_5437540"/>
      <w:bookmarkEnd w:id="4032"/>
      <w:r>
        <w:rPr>
          <w:rtl w:val="true"/>
          <w:lang w:eastAsia="he-IL"/>
        </w:rPr>
        <w:t xml:space="preserve">שלכם מתחיל בזה שאתם חושבים שחברי מועצה לא יכולים </w:t>
      </w:r>
      <w:bookmarkStart w:id="4033" w:name="_ETM_Q1_5443569"/>
      <w:bookmarkEnd w:id="4033"/>
      <w:r>
        <w:rPr>
          <w:rtl w:val="true"/>
          <w:lang w:eastAsia="he-IL"/>
        </w:rPr>
        <w:t>להיות חברים בוועדת 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מופיע כרגע בהצעה</w:t>
      </w:r>
      <w:r>
        <w:rPr>
          <w:rtl w:val="true"/>
          <w:lang w:eastAsia="he-IL"/>
        </w:rPr>
        <w:t xml:space="preserve">, </w:t>
      </w:r>
      <w:bookmarkStart w:id="4034" w:name="_ETM_Q1_5448852"/>
      <w:bookmarkEnd w:id="4034"/>
      <w:r>
        <w:rPr>
          <w:rtl w:val="true"/>
          <w:lang w:eastAsia="he-IL"/>
        </w:rPr>
        <w:t xml:space="preserve">אבל אני רואה שאת כן סומכת עליהם שהם יביאו </w:t>
      </w:r>
      <w:bookmarkStart w:id="4035" w:name="_ETM_Q1_5450517"/>
      <w:bookmarkEnd w:id="4035"/>
      <w:r>
        <w:rPr>
          <w:rtl w:val="true"/>
          <w:lang w:eastAsia="he-IL"/>
        </w:rPr>
        <w:t xml:space="preserve">את הציבור הנכון והמתאים ולא יעשו מ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6" w:name="_ETM_Q1_5453816"/>
      <w:bookmarkStart w:id="4037" w:name="_ETM_Q1_5456157"/>
      <w:bookmarkStart w:id="4038" w:name="_ETM_Q1_5456112"/>
      <w:bookmarkStart w:id="4039" w:name="_ETM_Q1_5453816"/>
      <w:bookmarkStart w:id="4040" w:name="_ETM_Q1_5456157"/>
      <w:bookmarkStart w:id="4041" w:name="_ETM_Q1_5456112"/>
      <w:bookmarkEnd w:id="4039"/>
      <w:bookmarkEnd w:id="4040"/>
      <w:bookmarkEnd w:id="4041"/>
    </w:p>
    <w:p>
      <w:pPr>
        <w:pStyle w:val="Style35"/>
        <w:keepNext w:val="true"/>
        <w:rPr>
          <w:lang w:eastAsia="he-IL"/>
        </w:rPr>
      </w:pPr>
      <w:bookmarkStart w:id="4042" w:name="ET_guest_מלי_טופציאשוילי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3" w:name="_ETM_Q1_5454601"/>
      <w:bookmarkStart w:id="4044" w:name="_ETM_Q1_5454131"/>
      <w:bookmarkStart w:id="4045" w:name="_ETM_Q1_5454105"/>
      <w:bookmarkEnd w:id="4043"/>
      <w:bookmarkEnd w:id="4044"/>
      <w:bookmarkEnd w:id="4045"/>
      <w:r>
        <w:rPr>
          <w:rtl w:val="true"/>
          <w:lang w:eastAsia="he-IL"/>
        </w:rPr>
        <w:t>יכולים להגיע גם לוועדת המכרזים לחלו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הצעת החוק</w:t>
      </w:r>
      <w:r>
        <w:rPr>
          <w:rtl w:val="true"/>
          <w:lang w:eastAsia="he-IL"/>
        </w:rPr>
        <w:t xml:space="preserve">. </w:t>
      </w:r>
      <w:bookmarkStart w:id="4046" w:name="_ETM_Q1_5460037"/>
      <w:bookmarkEnd w:id="4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7" w:name="_ETM_Q1_5457074"/>
      <w:bookmarkStart w:id="4048" w:name="_ETM_Q1_5460221"/>
      <w:bookmarkStart w:id="4049" w:name="_ETM_Q1_5460172"/>
      <w:bookmarkStart w:id="4050" w:name="_ETM_Q1_5457074"/>
      <w:bookmarkStart w:id="4051" w:name="_ETM_Q1_5460221"/>
      <w:bookmarkStart w:id="4052" w:name="_ETM_Q1_5460172"/>
      <w:bookmarkEnd w:id="4050"/>
      <w:bookmarkEnd w:id="4051"/>
      <w:bookmarkEnd w:id="4052"/>
    </w:p>
    <w:p>
      <w:pPr>
        <w:pStyle w:val="Style31"/>
        <w:keepNext w:val="true"/>
        <w:rPr/>
      </w:pPr>
      <w:bookmarkStart w:id="4053" w:name="ET_yor_506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4" w:name="_ETM_Q1_5457412"/>
      <w:bookmarkStart w:id="4055" w:name="_ETM_Q1_5457383"/>
      <w:bookmarkEnd w:id="4054"/>
      <w:bookmarkEnd w:id="4055"/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ותם חברי מועצה שא לא סומכ</w:t>
      </w:r>
      <w:bookmarkStart w:id="4056" w:name="_ETM_Q1_5464179"/>
      <w:bookmarkEnd w:id="4056"/>
      <w:r>
        <w:rPr>
          <w:rtl w:val="true"/>
          <w:lang w:eastAsia="he-IL"/>
        </w:rPr>
        <w:t>ת על שיקול דעתם בהחלטה במכר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5467220"/>
      <w:bookmarkStart w:id="4058" w:name="_ETM_Q1_5465932"/>
      <w:bookmarkStart w:id="4059" w:name="_ETM_Q1_5465892"/>
      <w:bookmarkStart w:id="4060" w:name="_ETM_Q1_5467220"/>
      <w:bookmarkStart w:id="4061" w:name="_ETM_Q1_5465932"/>
      <w:bookmarkStart w:id="4062" w:name="_ETM_Q1_5465892"/>
      <w:bookmarkEnd w:id="4060"/>
      <w:bookmarkEnd w:id="4061"/>
      <w:bookmarkEnd w:id="4062"/>
    </w:p>
    <w:p>
      <w:pPr>
        <w:pStyle w:val="Style35"/>
        <w:keepNext w:val="true"/>
        <w:rPr>
          <w:lang w:eastAsia="he-IL"/>
        </w:rPr>
      </w:pPr>
      <w:bookmarkStart w:id="4063" w:name="ET_guest_מלי_טופציאשויל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064" w:name="_ETM_Q1_5467535"/>
      <w:bookmarkStart w:id="4065" w:name="_ETM_Q1_5467514"/>
      <w:bookmarkEnd w:id="4064"/>
      <w:bookmarkEnd w:id="4065"/>
      <w:r>
        <w:rPr>
          <w:rtl w:val="true"/>
          <w:lang w:eastAsia="he-IL"/>
        </w:rPr>
        <w:t xml:space="preserve">ה לא שאנחנו </w:t>
      </w:r>
      <w:bookmarkStart w:id="4066" w:name="_ETM_Q1_5468733"/>
      <w:bookmarkEnd w:id="4066"/>
      <w:r>
        <w:rPr>
          <w:rtl w:val="true"/>
          <w:lang w:eastAsia="he-IL"/>
        </w:rPr>
        <w:t>לא סומכים על שיקול ד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ושא של חברי מועצה </w:t>
      </w:r>
      <w:bookmarkStart w:id="4067" w:name="_ETM_Q1_5470712"/>
      <w:bookmarkEnd w:id="4067"/>
      <w:r>
        <w:rPr>
          <w:rtl w:val="true"/>
          <w:lang w:eastAsia="he-IL"/>
        </w:rPr>
        <w:t>הוא נושא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בכל מה שקשור למכרזים </w:t>
      </w:r>
      <w:bookmarkStart w:id="4068" w:name="_ETM_Q1_5477065"/>
      <w:bookmarkEnd w:id="4068"/>
      <w:r>
        <w:rPr>
          <w:rtl w:val="true"/>
          <w:lang w:eastAsia="he-IL"/>
        </w:rPr>
        <w:t xml:space="preserve">ספציפ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9" w:name="_ETM_Q1_5476382"/>
      <w:bookmarkStart w:id="4070" w:name="_ETM_Q1_5474766"/>
      <w:bookmarkStart w:id="4071" w:name="_ETM_Q1_5474718"/>
      <w:bookmarkStart w:id="4072" w:name="_ETM_Q1_5476382"/>
      <w:bookmarkStart w:id="4073" w:name="_ETM_Q1_5474766"/>
      <w:bookmarkStart w:id="4074" w:name="_ETM_Q1_5474718"/>
      <w:bookmarkEnd w:id="4072"/>
      <w:bookmarkEnd w:id="4073"/>
      <w:bookmarkEnd w:id="4074"/>
    </w:p>
    <w:p>
      <w:pPr>
        <w:pStyle w:val="Style35"/>
        <w:keepNext w:val="true"/>
        <w:rPr>
          <w:lang w:eastAsia="he-IL"/>
        </w:rPr>
      </w:pPr>
      <w:bookmarkStart w:id="4075" w:name="ET_guest_משה_קונינסקי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5476662"/>
      <w:bookmarkStart w:id="4077" w:name="_ETM_Q1_5476636"/>
      <w:bookmarkEnd w:id="4076"/>
      <w:bookmarkEnd w:id="4077"/>
      <w:r>
        <w:rPr>
          <w:rtl w:val="true"/>
          <w:lang w:eastAsia="he-IL"/>
        </w:rPr>
        <w:t>זה עולה לדיון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ם</w:t>
      </w:r>
      <w:r>
        <w:rPr>
          <w:rtl w:val="true"/>
          <w:lang w:eastAsia="he-IL"/>
        </w:rPr>
        <w:t xml:space="preserve">. </w:t>
      </w:r>
      <w:bookmarkStart w:id="4078" w:name="_ETM_Q1_5480398"/>
      <w:bookmarkEnd w:id="4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5481142"/>
      <w:bookmarkStart w:id="4080" w:name="_ETM_Q1_5480443"/>
      <w:bookmarkStart w:id="4081" w:name="_ETM_Q1_5481142"/>
      <w:bookmarkStart w:id="4082" w:name="_ETM_Q1_5480443"/>
      <w:bookmarkEnd w:id="4081"/>
      <w:bookmarkEnd w:id="4082"/>
    </w:p>
    <w:p>
      <w:pPr>
        <w:pStyle w:val="Style31"/>
        <w:keepNext w:val="true"/>
        <w:rPr/>
      </w:pPr>
      <w:bookmarkStart w:id="4083" w:name="ET_yor_506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4" w:name="_ETM_Q1_5481419"/>
      <w:bookmarkStart w:id="4085" w:name="_ETM_Q1_5481392"/>
      <w:bookmarkEnd w:id="4084"/>
      <w:bookmarkEnd w:id="40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ת ההתניות שיש </w:t>
      </w:r>
      <w:bookmarkStart w:id="4086" w:name="_ETM_Q1_5484239"/>
      <w:bookmarkEnd w:id="408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5481566"/>
      <w:bookmarkStart w:id="4088" w:name="_ETM_Q1_5479907"/>
      <w:bookmarkStart w:id="4089" w:name="_ETM_Q1_5479862"/>
      <w:bookmarkStart w:id="4090" w:name="_ETM_Q1_5481566"/>
      <w:bookmarkStart w:id="4091" w:name="_ETM_Q1_5479907"/>
      <w:bookmarkStart w:id="4092" w:name="_ETM_Q1_5479862"/>
      <w:bookmarkEnd w:id="4090"/>
      <w:bookmarkEnd w:id="4091"/>
      <w:bookmarkEnd w:id="4092"/>
    </w:p>
    <w:p>
      <w:pPr>
        <w:pStyle w:val="Style35"/>
        <w:keepNext w:val="true"/>
        <w:rPr>
          <w:lang w:eastAsia="he-IL"/>
        </w:rPr>
      </w:pPr>
      <w:bookmarkStart w:id="4093" w:name="ET_guest_מלי_טופציאשוילי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4" w:name="_ETM_Q1_5481843"/>
      <w:bookmarkStart w:id="4095" w:name="_ETM_Q1_5481819"/>
      <w:bookmarkEnd w:id="4094"/>
      <w:bookmarkEnd w:id="4095"/>
      <w:r>
        <w:rPr>
          <w:rtl w:val="true"/>
          <w:lang w:eastAsia="he-IL"/>
        </w:rPr>
        <w:t xml:space="preserve">כל </w:t>
      </w:r>
      <w:bookmarkStart w:id="4096" w:name="_ETM_Q1_5482206"/>
      <w:bookmarkEnd w:id="4096"/>
      <w:r>
        <w:rPr>
          <w:rtl w:val="true"/>
          <w:lang w:eastAsia="he-IL"/>
        </w:rPr>
        <w:t xml:space="preserve">מה שקשור למכרזים ספציפית אנחנו חושבים שצריך להשוות את התנאים שיש בשלטון המרכזי בשלטון </w:t>
      </w:r>
      <w:bookmarkStart w:id="4097" w:name="_ETM_Q1_5491087"/>
      <w:bookmarkEnd w:id="4097"/>
      <w:r>
        <w:rPr>
          <w:rtl w:val="true"/>
          <w:lang w:eastAsia="he-IL"/>
        </w:rPr>
        <w:t>המקומי בהתאמות הנכ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5491759"/>
      <w:bookmarkStart w:id="4099" w:name="_ETM_Q1_5491062"/>
      <w:bookmarkStart w:id="4100" w:name="_ETM_Q1_5491023"/>
      <w:bookmarkStart w:id="4101" w:name="_ETM_Q1_5491759"/>
      <w:bookmarkStart w:id="4102" w:name="_ETM_Q1_5491062"/>
      <w:bookmarkStart w:id="4103" w:name="_ETM_Q1_5491023"/>
      <w:bookmarkEnd w:id="4101"/>
      <w:bookmarkEnd w:id="4102"/>
      <w:bookmarkEnd w:id="4103"/>
    </w:p>
    <w:p>
      <w:pPr>
        <w:pStyle w:val="Style31"/>
        <w:keepNext w:val="true"/>
        <w:rPr/>
      </w:pPr>
      <w:bookmarkStart w:id="4104" w:name="ET_yor_506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5" w:name="_ETM_Q1_5492054"/>
      <w:bookmarkStart w:id="4106" w:name="_ETM_Q1_5492016"/>
      <w:bookmarkEnd w:id="4105"/>
      <w:bookmarkEnd w:id="4106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ן חושבות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107" w:name="_ETM_Q1_5495608"/>
      <w:bookmarkEnd w:id="4107"/>
      <w:r>
        <w:rPr>
          <w:rtl w:val="true"/>
          <w:lang w:eastAsia="he-IL"/>
        </w:rPr>
        <w:t>משרד האוצר חושב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5494931"/>
      <w:bookmarkStart w:id="4109" w:name="_ETM_Q1_5494931"/>
      <w:bookmarkEnd w:id="4109"/>
    </w:p>
    <w:p>
      <w:pPr>
        <w:pStyle w:val="Style35"/>
        <w:keepNext w:val="true"/>
        <w:rPr>
          <w:lang w:eastAsia="he-IL"/>
        </w:rPr>
      </w:pPr>
      <w:bookmarkStart w:id="4110" w:name="ET_guest_מלי_טופציאשוילי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5495235"/>
      <w:bookmarkStart w:id="4112" w:name="_ETM_Q1_5495209"/>
      <w:bookmarkEnd w:id="4111"/>
      <w:bookmarkEnd w:id="4112"/>
      <w:r>
        <w:rPr>
          <w:rtl w:val="true"/>
          <w:lang w:eastAsia="he-IL"/>
        </w:rPr>
        <w:t>גם דוח ועדת זילבר חושב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3" w:name="_ETM_Q1_5499086"/>
      <w:bookmarkStart w:id="4114" w:name="_ETM_Q1_5498311"/>
      <w:bookmarkStart w:id="4115" w:name="_ETM_Q1_5498261"/>
      <w:bookmarkStart w:id="4116" w:name="_ETM_Q1_5499086"/>
      <w:bookmarkStart w:id="4117" w:name="_ETM_Q1_5498311"/>
      <w:bookmarkStart w:id="4118" w:name="_ETM_Q1_5498261"/>
      <w:bookmarkEnd w:id="4116"/>
      <w:bookmarkEnd w:id="4117"/>
      <w:bookmarkEnd w:id="4118"/>
    </w:p>
    <w:p>
      <w:pPr>
        <w:pStyle w:val="Style31"/>
        <w:keepNext w:val="true"/>
        <w:rPr/>
      </w:pPr>
      <w:bookmarkStart w:id="4119" w:name="ET_yor_506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0" w:name="_ETM_Q1_5499395"/>
      <w:bookmarkEnd w:id="4120"/>
      <w:r>
        <w:rPr>
          <w:rtl w:val="true"/>
          <w:lang w:eastAsia="he-IL"/>
        </w:rPr>
        <w:t>א</w:t>
      </w:r>
      <w:bookmarkStart w:id="4121" w:name="_ETM_Q1_5499421"/>
      <w:bookmarkEnd w:id="4121"/>
      <w:r>
        <w:rPr>
          <w:rtl w:val="true"/>
          <w:lang w:eastAsia="he-IL"/>
        </w:rPr>
        <w:t xml:space="preserve">ממה שיש </w:t>
      </w:r>
      <w:bookmarkStart w:id="4122" w:name="_ETM_Q1_5500303"/>
      <w:bookmarkEnd w:id="4122"/>
      <w:r>
        <w:rPr>
          <w:rtl w:val="true"/>
          <w:lang w:eastAsia="he-IL"/>
        </w:rPr>
        <w:t>דברים שלמשרדי הממשלה כן 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תנו דוגמה קודם על </w:t>
      </w:r>
      <w:bookmarkStart w:id="4123" w:name="_ETM_Q1_5507014"/>
      <w:bookmarkEnd w:id="4123"/>
      <w:r>
        <w:rPr>
          <w:rtl w:val="true"/>
          <w:lang w:eastAsia="he-IL"/>
        </w:rPr>
        <w:t>הגבל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דברים כן ובאיזה לא</w:t>
      </w:r>
      <w:r>
        <w:rPr>
          <w:rtl w:val="true"/>
          <w:lang w:eastAsia="he-IL"/>
        </w:rPr>
        <w:t xml:space="preserve">. </w:t>
      </w:r>
      <w:bookmarkStart w:id="4124" w:name="_ETM_Q1_5512389"/>
      <w:bookmarkEnd w:id="4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5523694"/>
      <w:bookmarkStart w:id="4126" w:name="_ETM_Q1_5521685"/>
      <w:bookmarkStart w:id="4127" w:name="_ETM_Q1_5521638"/>
      <w:bookmarkStart w:id="4128" w:name="_ETM_Q1_5512452"/>
      <w:bookmarkStart w:id="4129" w:name="_ETM_Q1_5523694"/>
      <w:bookmarkStart w:id="4130" w:name="_ETM_Q1_5521685"/>
      <w:bookmarkStart w:id="4131" w:name="_ETM_Q1_5521638"/>
      <w:bookmarkStart w:id="4132" w:name="_ETM_Q1_5512452"/>
      <w:bookmarkEnd w:id="4129"/>
      <w:bookmarkEnd w:id="4130"/>
      <w:bookmarkEnd w:id="4131"/>
      <w:bookmarkEnd w:id="4132"/>
    </w:p>
    <w:p>
      <w:pPr>
        <w:pStyle w:val="Style35"/>
        <w:keepNext w:val="true"/>
        <w:rPr>
          <w:lang w:eastAsia="he-IL"/>
        </w:rPr>
      </w:pPr>
      <w:bookmarkStart w:id="4133" w:name="ET_guest_מאיה_קרבטרי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קרבט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4" w:name="_ETM_Q1_5524003"/>
      <w:bookmarkStart w:id="4135" w:name="_ETM_Q1_5523972"/>
      <w:bookmarkEnd w:id="4134"/>
      <w:bookmarkEnd w:id="4135"/>
      <w:r>
        <w:rPr>
          <w:rtl w:val="true"/>
          <w:lang w:eastAsia="he-IL"/>
        </w:rPr>
        <w:t>אני אגיד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מברכים </w:t>
      </w:r>
      <w:bookmarkStart w:id="4136" w:name="_ETM_Q1_5525684"/>
      <w:bookmarkEnd w:id="4136"/>
      <w:r>
        <w:rPr>
          <w:rtl w:val="true"/>
          <w:lang w:eastAsia="he-IL"/>
        </w:rPr>
        <w:t xml:space="preserve">מאוד על הצעת החוק הזו שנועדה גם להרחיב את ההסדר </w:t>
      </w:r>
      <w:bookmarkStart w:id="4137" w:name="_ETM_Q1_5527680"/>
      <w:bookmarkEnd w:id="4137"/>
      <w:r>
        <w:rPr>
          <w:rtl w:val="true"/>
          <w:lang w:eastAsia="he-IL"/>
        </w:rPr>
        <w:t>שחל לגבי האיתנות גם ללא אי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וד מאוד </w:t>
      </w:r>
      <w:bookmarkStart w:id="4138" w:name="_ETM_Q1_5532890"/>
      <w:bookmarkEnd w:id="4138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יין סמי פרוצד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עכשיו התיקון המוצע יפגע</w:t>
      </w:r>
      <w:bookmarkStart w:id="4139" w:name="_ETM_Q1_5538678"/>
      <w:bookmarkEnd w:id="4139"/>
      <w:r>
        <w:rPr>
          <w:rtl w:val="true"/>
          <w:lang w:eastAsia="he-IL"/>
        </w:rPr>
        <w:t xml:space="preserve"> במידה מסוימת בסמכות שכבר יש </w:t>
      </w:r>
      <w:bookmarkStart w:id="4140" w:name="_ETM_Q1_5541736"/>
      <w:bookmarkEnd w:id="4140"/>
      <w:r>
        <w:rPr>
          <w:rtl w:val="true"/>
          <w:lang w:eastAsia="he-IL"/>
        </w:rPr>
        <w:t>לרשויות האיתנות בתחום פרק הזמן לפרסום המידע לפני ישיבת המועצה</w:t>
      </w:r>
      <w:r>
        <w:rPr>
          <w:rtl w:val="true"/>
          <w:lang w:eastAsia="he-IL"/>
        </w:rPr>
        <w:t>.</w:t>
      </w:r>
      <w:bookmarkStart w:id="4141" w:name="_ETM_Q1_5546979"/>
      <w:bookmarkEnd w:id="4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דוב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רגישות של </w:t>
      </w:r>
      <w:bookmarkStart w:id="4142" w:name="_ETM_Q1_5548315"/>
      <w:bookmarkEnd w:id="4142"/>
      <w:r>
        <w:rPr>
          <w:rtl w:val="true"/>
          <w:lang w:eastAsia="he-IL"/>
        </w:rPr>
        <w:t>פרקי זמן בעסקאות מקרקעין</w:t>
      </w:r>
      <w:r>
        <w:rPr>
          <w:rtl w:val="true"/>
          <w:lang w:eastAsia="he-IL"/>
        </w:rPr>
        <w:t xml:space="preserve">. </w:t>
      </w:r>
      <w:bookmarkStart w:id="4143" w:name="_ETM_Q1_5551931"/>
      <w:bookmarkEnd w:id="4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5549354"/>
      <w:bookmarkStart w:id="4145" w:name="_ETM_Q1_5551990"/>
      <w:bookmarkStart w:id="4146" w:name="_ETM_Q1_5549354"/>
      <w:bookmarkStart w:id="4147" w:name="_ETM_Q1_5551990"/>
      <w:bookmarkEnd w:id="4146"/>
      <w:bookmarkEnd w:id="4147"/>
    </w:p>
    <w:p>
      <w:pPr>
        <w:pStyle w:val="Style31"/>
        <w:keepNext w:val="true"/>
        <w:rPr/>
      </w:pPr>
      <w:bookmarkStart w:id="4148" w:name="ET_yor_506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5549701"/>
      <w:bookmarkStart w:id="4150" w:name="_ETM_Q1_5549666"/>
      <w:bookmarkEnd w:id="4149"/>
      <w:bookmarkEnd w:id="4150"/>
      <w:r>
        <w:rPr>
          <w:rtl w:val="true"/>
          <w:lang w:eastAsia="he-IL"/>
        </w:rPr>
        <w:t xml:space="preserve">מה זה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? </w:t>
      </w:r>
      <w:bookmarkStart w:id="4151" w:name="_ETM_Q1_5552482"/>
      <w:bookmarkEnd w:id="4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5552524"/>
      <w:bookmarkStart w:id="4153" w:name="_ETM_Q1_5552524"/>
      <w:bookmarkEnd w:id="4153"/>
    </w:p>
    <w:p>
      <w:pPr>
        <w:pStyle w:val="Style35"/>
        <w:keepNext w:val="true"/>
        <w:rPr>
          <w:lang w:eastAsia="he-IL"/>
        </w:rPr>
      </w:pPr>
      <w:bookmarkStart w:id="4154" w:name="ET_guest_מאיה_קרבטרי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קרבט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5" w:name="_ETM_Q1_5553996"/>
      <w:bookmarkStart w:id="4156" w:name="_ETM_Q1_5553969"/>
      <w:bookmarkEnd w:id="4155"/>
      <w:bookmarkEnd w:id="4156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4157" w:name="_ETM_Q1_5551953"/>
      <w:bookmarkEnd w:id="4157"/>
      <w:r>
        <w:rPr>
          <w:rtl w:val="true"/>
          <w:lang w:eastAsia="he-IL"/>
        </w:rPr>
        <w:t>אנחנו סבורים שזה פרק זמן ארוך מדי וכפי שציי</w:t>
      </w:r>
      <w:bookmarkStart w:id="4158" w:name="_ETM_Q1_5555361"/>
      <w:bookmarkEnd w:id="4158"/>
      <w:r>
        <w:rPr>
          <w:rtl w:val="true"/>
          <w:lang w:eastAsia="he-IL"/>
        </w:rPr>
        <w:t>ן 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גישות של זמן בעסקא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159" w:name="_ETM_Q1_5560118"/>
      <w:bookmarkEnd w:id="4159"/>
      <w:r>
        <w:rPr>
          <w:rtl w:val="true"/>
          <w:lang w:eastAsia="he-IL"/>
        </w:rPr>
        <w:t>סבורים שצריך לקצר את משך ה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4160" w:name="_ETM_Q1_5559696"/>
      <w:bookmarkEnd w:id="4160"/>
      <w:r>
        <w:rPr>
          <w:rtl w:val="true"/>
          <w:lang w:eastAsia="he-IL"/>
        </w:rPr>
        <w:t>הפחות לא לפגוע בהסד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1" w:name="_ETM_Q1_5564284"/>
      <w:bookmarkStart w:id="4162" w:name="_ETM_Q1_5563501"/>
      <w:bookmarkStart w:id="4163" w:name="_ETM_Q1_5563445"/>
      <w:bookmarkStart w:id="4164" w:name="_ETM_Q1_5564284"/>
      <w:bookmarkStart w:id="4165" w:name="_ETM_Q1_5563501"/>
      <w:bookmarkStart w:id="4166" w:name="_ETM_Q1_5563445"/>
      <w:bookmarkEnd w:id="4164"/>
      <w:bookmarkEnd w:id="4165"/>
      <w:bookmarkEnd w:id="4166"/>
    </w:p>
    <w:p>
      <w:pPr>
        <w:pStyle w:val="Style31"/>
        <w:keepNext w:val="true"/>
        <w:rPr/>
      </w:pPr>
      <w:bookmarkStart w:id="4167" w:name="ET_yor_506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8" w:name="_ETM_Q1_5564597"/>
      <w:bookmarkStart w:id="4169" w:name="_ETM_Q1_5564562"/>
      <w:bookmarkEnd w:id="4168"/>
      <w:bookmarkEnd w:id="4169"/>
      <w:r>
        <w:rPr>
          <w:rtl w:val="true"/>
          <w:lang w:eastAsia="he-IL"/>
        </w:rPr>
        <w:t xml:space="preserve">זה מה שנקרא צרות של </w:t>
      </w:r>
      <w:bookmarkStart w:id="4170" w:name="_ETM_Q1_5563583"/>
      <w:bookmarkEnd w:id="4170"/>
      <w:r>
        <w:rPr>
          <w:rtl w:val="true"/>
          <w:lang w:eastAsia="he-IL"/>
        </w:rPr>
        <w:t>עש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5565574"/>
      <w:bookmarkStart w:id="4172" w:name="_ETM_Q1_5564586"/>
      <w:bookmarkStart w:id="4173" w:name="_ETM_Q1_5564542"/>
      <w:bookmarkStart w:id="4174" w:name="_ETM_Q1_5565574"/>
      <w:bookmarkStart w:id="4175" w:name="_ETM_Q1_5564586"/>
      <w:bookmarkStart w:id="4176" w:name="_ETM_Q1_5564542"/>
      <w:bookmarkEnd w:id="4174"/>
      <w:bookmarkEnd w:id="4175"/>
      <w:bookmarkEnd w:id="4176"/>
    </w:p>
    <w:p>
      <w:pPr>
        <w:pStyle w:val="Style35"/>
        <w:keepNext w:val="true"/>
        <w:rPr>
          <w:lang w:eastAsia="he-IL"/>
        </w:rPr>
      </w:pPr>
      <w:bookmarkStart w:id="4177" w:name="ET_guest_מאיה_קרבטרי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קרבט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8" w:name="_ETM_Q1_5565866"/>
      <w:bookmarkStart w:id="4179" w:name="_ETM_Q1_5565842"/>
      <w:bookmarkEnd w:id="4178"/>
      <w:bookmarkEnd w:id="41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בור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5567995"/>
      <w:bookmarkStart w:id="4181" w:name="_ETM_Q1_5567942"/>
      <w:bookmarkStart w:id="4182" w:name="_ETM_Q1_5567995"/>
      <w:bookmarkStart w:id="4183" w:name="_ETM_Q1_5567942"/>
      <w:bookmarkEnd w:id="4182"/>
      <w:bookmarkEnd w:id="4183"/>
    </w:p>
    <w:p>
      <w:pPr>
        <w:pStyle w:val="Style31"/>
        <w:keepNext w:val="true"/>
        <w:rPr/>
      </w:pPr>
      <w:bookmarkStart w:id="4184" w:name="ET_yor_506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5" w:name="_ETM_Q1_5570216"/>
      <w:bookmarkStart w:id="4186" w:name="_ETM_Q1_5570184"/>
      <w:bookmarkEnd w:id="4185"/>
      <w:bookmarkEnd w:id="4186"/>
      <w:r>
        <w:rPr>
          <w:rtl w:val="true"/>
          <w:lang w:eastAsia="he-IL"/>
        </w:rPr>
        <w:t xml:space="preserve">אחרונה </w:t>
      </w:r>
      <w:bookmarkStart w:id="4187" w:name="_ETM_Q1_5571175"/>
      <w:bookmarkEnd w:id="4187"/>
      <w:r>
        <w:rPr>
          <w:rtl w:val="true"/>
          <w:lang w:eastAsia="he-IL"/>
        </w:rPr>
        <w:t>ח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8" w:name="_ETM_Q1_5569812"/>
      <w:bookmarkStart w:id="4189" w:name="_ETM_Q1_5569019"/>
      <w:bookmarkStart w:id="4190" w:name="_ETM_Q1_5568972"/>
      <w:bookmarkStart w:id="4191" w:name="_ETM_Q1_5569812"/>
      <w:bookmarkStart w:id="4192" w:name="_ETM_Q1_5569019"/>
      <w:bookmarkStart w:id="4193" w:name="_ETM_Q1_5568972"/>
      <w:bookmarkEnd w:id="4191"/>
      <w:bookmarkEnd w:id="4192"/>
      <w:bookmarkEnd w:id="4193"/>
    </w:p>
    <w:p>
      <w:pPr>
        <w:pStyle w:val="Style35"/>
        <w:keepNext w:val="true"/>
        <w:rPr>
          <w:lang w:eastAsia="he-IL"/>
        </w:rPr>
      </w:pPr>
      <w:bookmarkStart w:id="4194" w:name="ET_guest_מירה_סלומו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5" w:name="_ETM_Q1_5570115"/>
      <w:bookmarkStart w:id="4196" w:name="_ETM_Q1_5570089"/>
      <w:bookmarkEnd w:id="4195"/>
      <w:bookmarkEnd w:id="419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ציתי כן להתייחס קצת </w:t>
      </w:r>
      <w:bookmarkStart w:id="4197" w:name="_ETM_Q1_5575885"/>
      <w:bookmarkEnd w:id="4197"/>
      <w:r>
        <w:rPr>
          <w:rtl w:val="true"/>
          <w:lang w:eastAsia="he-IL"/>
        </w:rPr>
        <w:t xml:space="preserve">לעיוותים והקשיים שאנחנו נתקלים בהם בכל זאת בהליך אישור עסקאות </w:t>
      </w:r>
      <w:bookmarkStart w:id="4198" w:name="_ETM_Q1_5582539"/>
      <w:bookmarkEnd w:id="4198"/>
      <w:r>
        <w:rPr>
          <w:rtl w:val="true"/>
          <w:lang w:eastAsia="he-IL"/>
        </w:rPr>
        <w:t>במקרק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כאן לא אחת ולא שתיים על הצורך </w:t>
      </w:r>
      <w:bookmarkStart w:id="4199" w:name="_ETM_Q1_5585990"/>
      <w:bookmarkEnd w:id="4199"/>
      <w:r>
        <w:rPr>
          <w:rtl w:val="true"/>
          <w:lang w:eastAsia="he-IL"/>
        </w:rPr>
        <w:t>באישור העסקה שפרק הזמן הוא ממו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רוצה </w:t>
      </w:r>
      <w:bookmarkStart w:id="4200" w:name="_ETM_Q1_5588991"/>
      <w:bookmarkEnd w:id="4200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ה לא מתאשרת בפ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ל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קודם כל </w:t>
      </w:r>
      <w:bookmarkStart w:id="4201" w:name="_ETM_Q1_5596446"/>
      <w:bookmarkEnd w:id="4201"/>
      <w:r>
        <w:rPr>
          <w:rtl w:val="true"/>
          <w:lang w:eastAsia="he-IL"/>
        </w:rPr>
        <w:t>לקבוע זוכה שיסתמך במידה מסוימת 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בהליכי </w:t>
      </w:r>
      <w:bookmarkStart w:id="4202" w:name="_ETM_Q1_5597089"/>
      <w:bookmarkEnd w:id="4202"/>
      <w:r>
        <w:rPr>
          <w:rtl w:val="true"/>
          <w:lang w:eastAsia="he-IL"/>
        </w:rPr>
        <w:t>המכרז תנאי מתלה אישור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הסתמך בכל </w:t>
      </w:r>
      <w:bookmarkStart w:id="4203" w:name="_ETM_Q1_5604628"/>
      <w:bookmarkEnd w:id="4203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יא הוצאות כלשהן בכל זאת כדי להתקדם בהליך המכרזי </w:t>
      </w:r>
      <w:bookmarkStart w:id="4204" w:name="_ETM_Q1_5607294"/>
      <w:bookmarkEnd w:id="4204"/>
      <w:r>
        <w:rPr>
          <w:rtl w:val="true"/>
          <w:lang w:eastAsia="he-IL"/>
        </w:rPr>
        <w:t>ולהיות מוכר כז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ז בכלל אפשר להגיש בקשה לאישור </w:t>
      </w:r>
      <w:bookmarkStart w:id="4205" w:name="_ETM_Q1_5609513"/>
      <w:bookmarkEnd w:id="4205"/>
      <w:r>
        <w:rPr>
          <w:rtl w:val="true"/>
          <w:lang w:eastAsia="he-IL"/>
        </w:rPr>
        <w:t>שר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לוקחת פרק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תים ממושך</w:t>
      </w:r>
      <w:r>
        <w:rPr>
          <w:rtl w:val="true"/>
          <w:lang w:eastAsia="he-IL"/>
        </w:rPr>
        <w:t xml:space="preserve">, </w:t>
      </w:r>
      <w:bookmarkStart w:id="4206" w:name="_ETM_Q1_5615289"/>
      <w:bookmarkEnd w:id="4206"/>
      <w:r>
        <w:rPr>
          <w:rtl w:val="true"/>
          <w:lang w:eastAsia="he-IL"/>
        </w:rPr>
        <w:t>לעתים ממושך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5618230"/>
      <w:bookmarkStart w:id="4208" w:name="_ETM_Q1_5618177"/>
      <w:bookmarkStart w:id="4209" w:name="_ETM_Q1_5618230"/>
      <w:bookmarkStart w:id="4210" w:name="_ETM_Q1_5618177"/>
      <w:bookmarkEnd w:id="4209"/>
      <w:bookmarkEnd w:id="4210"/>
    </w:p>
    <w:p>
      <w:pPr>
        <w:pStyle w:val="Normal"/>
        <w:rPr>
          <w:lang w:eastAsia="he-IL"/>
        </w:rPr>
      </w:pPr>
      <w:bookmarkStart w:id="4211" w:name="_ETM_Q1_5618371"/>
      <w:bookmarkStart w:id="4212" w:name="_ETM_Q1_5618327"/>
      <w:bookmarkEnd w:id="4211"/>
      <w:bookmarkEnd w:id="4212"/>
      <w:r>
        <w:rPr>
          <w:rtl w:val="true"/>
          <w:lang w:eastAsia="he-IL"/>
        </w:rPr>
        <w:t>חלפה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והל לא כתוב</w:t>
      </w:r>
      <w:r>
        <w:rPr>
          <w:rtl w:val="true"/>
          <w:lang w:eastAsia="he-IL"/>
        </w:rPr>
        <w:t xml:space="preserve">, </w:t>
      </w:r>
      <w:bookmarkStart w:id="4213" w:name="_ETM_Q1_5621808"/>
      <w:bookmarkEnd w:id="4213"/>
      <w:r>
        <w:rPr>
          <w:rtl w:val="true"/>
          <w:lang w:eastAsia="he-IL"/>
        </w:rPr>
        <w:t>כן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ערות עוברות ל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פה חצי שנה </w:t>
      </w:r>
      <w:bookmarkStart w:id="4214" w:name="_ETM_Q1_5627247"/>
      <w:bookmarkEnd w:id="4214"/>
      <w:r>
        <w:rPr>
          <w:rtl w:val="true"/>
          <w:lang w:eastAsia="he-IL"/>
        </w:rPr>
        <w:t>מהמועד של השומה מתבקש עדכון של ה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עשה שינוי</w:t>
      </w:r>
      <w:r>
        <w:rPr>
          <w:rtl w:val="true"/>
          <w:lang w:eastAsia="he-IL"/>
        </w:rPr>
        <w:t>,</w:t>
      </w:r>
      <w:bookmarkStart w:id="4215" w:name="_ETM_Q1_5630242"/>
      <w:bookmarkEnd w:id="4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זוכה כבר ז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זכה על בסיס שומה </w:t>
      </w:r>
      <w:bookmarkStart w:id="4216" w:name="_ETM_Q1_5636050"/>
      <w:bookmarkEnd w:id="4216"/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ניין הזה אני מפנה גם את הייעוץ המשפטי לוועדה </w:t>
      </w:r>
      <w:bookmarkStart w:id="4217" w:name="_ETM_Q1_5638559"/>
      <w:bookmarkEnd w:id="4217"/>
      <w:r>
        <w:rPr>
          <w:rtl w:val="true"/>
          <w:lang w:eastAsia="he-IL"/>
        </w:rPr>
        <w:t xml:space="preserve">לתקנה </w:t>
      </w:r>
      <w:r>
        <w:rPr>
          <w:lang w:eastAsia="he-IL"/>
        </w:rPr>
        <w:t>1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ת מכרזים עיריות שקובעת מפורשות ש</w:t>
      </w:r>
      <w:bookmarkStart w:id="4218" w:name="_ETM_Q1_5643954"/>
      <w:bookmarkEnd w:id="4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5640448"/>
      <w:bookmarkStart w:id="4220" w:name="_ETM_Q1_5640448"/>
      <w:bookmarkEnd w:id="4220"/>
    </w:p>
    <w:p>
      <w:pPr>
        <w:pStyle w:val="Style31"/>
        <w:keepNext w:val="true"/>
        <w:rPr/>
      </w:pPr>
      <w:bookmarkStart w:id="4221" w:name="ET_yor_506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2" w:name="_ETM_Q1_5640746"/>
      <w:bookmarkStart w:id="4223" w:name="_ETM_Q1_5640717"/>
      <w:bookmarkEnd w:id="4222"/>
      <w:bookmarkEnd w:id="4223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כירה את חצי השנה הזה שמאות חדשות</w:t>
      </w:r>
      <w:r>
        <w:rPr>
          <w:rtl w:val="true"/>
          <w:lang w:eastAsia="he-IL"/>
        </w:rPr>
        <w:t xml:space="preserve">? </w:t>
      </w:r>
      <w:bookmarkStart w:id="4224" w:name="_ETM_Q1_5646680"/>
      <w:bookmarkEnd w:id="4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5644462"/>
      <w:bookmarkStart w:id="4226" w:name="_ETM_Q1_5267461"/>
      <w:bookmarkStart w:id="4227" w:name="_ETM_Q1_5644462"/>
      <w:bookmarkStart w:id="4228" w:name="_ETM_Q1_5267461"/>
      <w:bookmarkEnd w:id="4227"/>
      <w:bookmarkEnd w:id="4228"/>
    </w:p>
    <w:p>
      <w:pPr>
        <w:pStyle w:val="Style35"/>
        <w:keepNext w:val="true"/>
        <w:rPr>
          <w:lang w:eastAsia="he-IL"/>
        </w:rPr>
      </w:pPr>
      <w:bookmarkStart w:id="4229" w:name="ET_guest_מירה_סלומון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5644738"/>
      <w:bookmarkStart w:id="4231" w:name="_ETM_Q1_5644712"/>
      <w:bookmarkEnd w:id="4230"/>
      <w:bookmarkEnd w:id="423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קובעת מפורשות שאומדן בעשייה במקרקעין</w:t>
      </w:r>
      <w:bookmarkStart w:id="4232" w:name="_ETM_Q1_5648749"/>
      <w:bookmarkEnd w:id="4232"/>
      <w:r>
        <w:rPr>
          <w:rtl w:val="true"/>
          <w:lang w:eastAsia="he-IL"/>
        </w:rPr>
        <w:t xml:space="preserve"> יהיה על יסוד ש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מפו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מדן יהיה שומת </w:t>
      </w:r>
      <w:bookmarkStart w:id="4233" w:name="_ETM_Q1_5652833"/>
      <w:bookmarkEnd w:id="4233"/>
      <w:r>
        <w:rPr>
          <w:rtl w:val="true"/>
          <w:lang w:eastAsia="he-IL"/>
        </w:rPr>
        <w:t>הקר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4" w:name="_ETM_Q1_5651917"/>
      <w:bookmarkStart w:id="4235" w:name="_ETM_Q1_5233354"/>
      <w:bookmarkStart w:id="4236" w:name="_ETM_Q1_5233305"/>
      <w:bookmarkStart w:id="4237" w:name="_ETM_Q1_5651917"/>
      <w:bookmarkStart w:id="4238" w:name="_ETM_Q1_5233354"/>
      <w:bookmarkStart w:id="4239" w:name="_ETM_Q1_5233305"/>
      <w:bookmarkEnd w:id="4237"/>
      <w:bookmarkEnd w:id="4238"/>
      <w:bookmarkEnd w:id="4239"/>
    </w:p>
    <w:p>
      <w:pPr>
        <w:pStyle w:val="Style31"/>
        <w:keepNext w:val="true"/>
        <w:rPr/>
      </w:pPr>
      <w:bookmarkStart w:id="4240" w:name="ET_yor_506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1" w:name="_ETM_Q1_5652190"/>
      <w:bookmarkStart w:id="4242" w:name="_ETM_Q1_5652162"/>
      <w:bookmarkEnd w:id="4241"/>
      <w:bookmarkEnd w:id="4242"/>
      <w:r>
        <w:rPr>
          <w:rtl w:val="true"/>
        </w:rPr>
        <w:t>הדיון הזה הוא בשבילכ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מה אני </w:t>
      </w:r>
      <w:bookmarkStart w:id="4243" w:name="_ETM_Q1_5652996"/>
      <w:bookmarkEnd w:id="4243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דיון הזה הוא בשבילכם</w:t>
      </w:r>
      <w:r>
        <w:rPr>
          <w:rtl w:val="true"/>
        </w:rPr>
        <w:t xml:space="preserve">, </w:t>
      </w:r>
      <w:r>
        <w:rPr>
          <w:rtl w:val="true"/>
        </w:rPr>
        <w:t xml:space="preserve">שאתם תדעו מה אתם </w:t>
      </w:r>
      <w:bookmarkStart w:id="4244" w:name="_ETM_Q1_5655029"/>
      <w:bookmarkEnd w:id="4244"/>
      <w:r>
        <w:rPr>
          <w:rtl w:val="true"/>
        </w:rPr>
        <w:t>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45" w:name="_ETM_Q1_5656098"/>
      <w:bookmarkStart w:id="4246" w:name="_ETM_Q1_5656059"/>
      <w:bookmarkStart w:id="4247" w:name="_ETM_Q1_5656098"/>
      <w:bookmarkStart w:id="4248" w:name="_ETM_Q1_5656059"/>
      <w:bookmarkEnd w:id="4247"/>
      <w:bookmarkEnd w:id="4248"/>
    </w:p>
    <w:p>
      <w:pPr>
        <w:pStyle w:val="Style35"/>
        <w:keepNext w:val="true"/>
        <w:rPr/>
      </w:pPr>
      <w:bookmarkStart w:id="4249" w:name="ET_guest_נועה_שוקרו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0" w:name="_ETM_Q1_5657681"/>
      <w:bookmarkStart w:id="4251" w:name="_ETM_Q1_5657659"/>
      <w:bookmarkEnd w:id="4250"/>
      <w:bookmarkEnd w:id="4251"/>
      <w:r>
        <w:rPr>
          <w:rtl w:val="true"/>
        </w:rPr>
        <w:t>אבל גם אני יודעת מה אני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2" w:name="_ETM_Q1_5660928"/>
      <w:bookmarkStart w:id="4253" w:name="_ETM_Q1_5660883"/>
      <w:bookmarkStart w:id="4254" w:name="_ETM_Q1_5660928"/>
      <w:bookmarkStart w:id="4255" w:name="_ETM_Q1_5660883"/>
      <w:bookmarkEnd w:id="4254"/>
      <w:bookmarkEnd w:id="4255"/>
    </w:p>
    <w:p>
      <w:pPr>
        <w:pStyle w:val="Style31"/>
        <w:keepNext w:val="true"/>
        <w:rPr/>
      </w:pPr>
      <w:bookmarkStart w:id="4256" w:name="ET_yor_506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7" w:name="_ETM_Q1_5657817"/>
      <w:bookmarkStart w:id="4258" w:name="_ETM_Q1_5657791"/>
      <w:bookmarkEnd w:id="4257"/>
      <w:bookmarkEnd w:id="4258"/>
      <w:r>
        <w:rPr>
          <w:rtl w:val="true"/>
          <w:lang w:eastAsia="he-IL"/>
        </w:rPr>
        <w:t>ההבדל</w:t>
      </w:r>
      <w:bookmarkStart w:id="4259" w:name="_ETM_Q1_5660620"/>
      <w:bookmarkEnd w:id="4259"/>
      <w:r>
        <w:rPr>
          <w:rtl w:val="true"/>
          <w:lang w:eastAsia="he-IL"/>
        </w:rPr>
        <w:t xml:space="preserve"> הוא שלך אמרו מה את צריכה לר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לא אמרו</w:t>
      </w:r>
      <w:r>
        <w:rPr>
          <w:rtl w:val="true"/>
          <w:lang w:eastAsia="he-IL"/>
        </w:rPr>
        <w:t xml:space="preserve">. </w:t>
      </w:r>
      <w:bookmarkStart w:id="4260" w:name="_ETM_Q1_5661324"/>
      <w:bookmarkEnd w:id="4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5662277"/>
      <w:bookmarkStart w:id="4262" w:name="_ETM_Q1_5661494"/>
      <w:bookmarkStart w:id="4263" w:name="_ETM_Q1_5661452"/>
      <w:bookmarkStart w:id="4264" w:name="_ETM_Q1_5662277"/>
      <w:bookmarkStart w:id="4265" w:name="_ETM_Q1_5661494"/>
      <w:bookmarkStart w:id="4266" w:name="_ETM_Q1_5661452"/>
      <w:bookmarkEnd w:id="4264"/>
      <w:bookmarkEnd w:id="4265"/>
      <w:bookmarkEnd w:id="4266"/>
    </w:p>
    <w:p>
      <w:pPr>
        <w:pStyle w:val="Style35"/>
        <w:keepNext w:val="true"/>
        <w:rPr>
          <w:lang w:eastAsia="he-IL"/>
        </w:rPr>
      </w:pPr>
      <w:bookmarkStart w:id="4267" w:name="ET_guest_מירה_סלומו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8" w:name="_ETM_Q1_5662559"/>
      <w:bookmarkStart w:id="4269" w:name="_ETM_Q1_5662535"/>
      <w:bookmarkEnd w:id="4268"/>
      <w:bookmarkEnd w:id="4269"/>
      <w:r>
        <w:rPr>
          <w:rtl w:val="true"/>
          <w:lang w:eastAsia="he-IL"/>
        </w:rPr>
        <w:t xml:space="preserve">אז אנחנו נמצאים בסיטואציה שבה אנחנו צריכים לרענן את השומה </w:t>
      </w:r>
      <w:bookmarkStart w:id="4270" w:name="_ETM_Q1_5665600"/>
      <w:bookmarkEnd w:id="4270"/>
      <w:r>
        <w:rPr>
          <w:rtl w:val="true"/>
          <w:lang w:eastAsia="he-IL"/>
        </w:rPr>
        <w:t>אם נעשה בה שינוי כי חלפו שלוש שנים ויכול להיות שנעשה בה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 קרקע מש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זוכה זכה </w:t>
      </w:r>
      <w:bookmarkStart w:id="4271" w:name="_ETM_Q1_5675792"/>
      <w:bookmarkEnd w:id="4271"/>
      <w:r>
        <w:rPr>
          <w:rtl w:val="true"/>
          <w:lang w:eastAsia="he-IL"/>
        </w:rPr>
        <w:t>על יסוד שומה שיצאה במועד שבו המכרז 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שמעו</w:t>
      </w:r>
      <w:bookmarkStart w:id="4272" w:name="_ETM_Q1_5679507"/>
      <w:bookmarkEnd w:id="4272"/>
      <w:r>
        <w:rPr>
          <w:rtl w:val="true"/>
          <w:lang w:eastAsia="he-IL"/>
        </w:rPr>
        <w:t>יות של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5683165"/>
      <w:bookmarkStart w:id="4274" w:name="_ETM_Q1_5683115"/>
      <w:bookmarkStart w:id="4275" w:name="_ETM_Q1_5683165"/>
      <w:bookmarkStart w:id="4276" w:name="_ETM_Q1_5683115"/>
      <w:bookmarkEnd w:id="4275"/>
      <w:bookmarkEnd w:id="4276"/>
    </w:p>
    <w:p>
      <w:pPr>
        <w:pStyle w:val="Style14"/>
        <w:keepNext w:val="true"/>
        <w:rPr/>
      </w:pPr>
      <w:bookmarkStart w:id="4277" w:name="ET_speaker_תומר_רוזנר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8" w:name="_ETM_Q1_5684154"/>
      <w:bookmarkStart w:id="4279" w:name="_ETM_Q1_5684130"/>
      <w:bookmarkEnd w:id="4278"/>
      <w:bookmarkEnd w:id="4279"/>
      <w:r>
        <w:rPr>
          <w:rtl w:val="true"/>
          <w:lang w:eastAsia="he-IL"/>
        </w:rPr>
        <w:t>מה קורה במצב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4280" w:name="_ETM_Q1_5686860"/>
      <w:bookmarkEnd w:id="4280"/>
      <w:r>
        <w:rPr>
          <w:rtl w:val="true"/>
          <w:lang w:eastAsia="he-IL"/>
        </w:rPr>
        <w:t xml:space="preserve">עכשיו באמת עברו שלוש שנים באשמה כזו או אחרת ועשו </w:t>
      </w:r>
      <w:bookmarkStart w:id="4281" w:name="_ETM_Q1_5689369"/>
      <w:bookmarkEnd w:id="4281"/>
      <w:r>
        <w:rPr>
          <w:rtl w:val="true"/>
          <w:lang w:eastAsia="he-IL"/>
        </w:rPr>
        <w:t>שומה חדשה ועכשיו ראו שהקרקע ממש זינ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ETM_Q1_5696938"/>
      <w:bookmarkStart w:id="4283" w:name="_ETM_Q1_5696897"/>
      <w:bookmarkStart w:id="4284" w:name="_ETM_Q1_5696938"/>
      <w:bookmarkStart w:id="4285" w:name="_ETM_Q1_5696897"/>
      <w:bookmarkEnd w:id="4284"/>
      <w:bookmarkEnd w:id="4285"/>
    </w:p>
    <w:p>
      <w:pPr>
        <w:pStyle w:val="Style35"/>
        <w:keepNext w:val="true"/>
        <w:rPr>
          <w:lang w:eastAsia="he-IL"/>
        </w:rPr>
      </w:pPr>
      <w:bookmarkStart w:id="4286" w:name="ET_guest_משה_קונינסק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7" w:name="_ETM_Q1_5695140"/>
      <w:bookmarkStart w:id="4288" w:name="_ETM_Q1_5695108"/>
      <w:bookmarkEnd w:id="4287"/>
      <w:bookmarkEnd w:id="4288"/>
      <w:r>
        <w:rPr>
          <w:rtl w:val="true"/>
          <w:lang w:eastAsia="he-IL"/>
        </w:rPr>
        <w:t xml:space="preserve">זה </w:t>
      </w:r>
      <w:bookmarkStart w:id="4289" w:name="_ETM_Q1_5695414"/>
      <w:bookmarkEnd w:id="4289"/>
      <w:r>
        <w:rPr>
          <w:rtl w:val="true"/>
          <w:lang w:eastAsia="he-IL"/>
        </w:rPr>
        <w:t>תלוי אם במכרז הכנסנו או לא הכנסנו את המשתנה הזה</w:t>
      </w:r>
      <w:r>
        <w:rPr>
          <w:rtl w:val="true"/>
          <w:lang w:eastAsia="he-IL"/>
        </w:rPr>
        <w:t xml:space="preserve">, </w:t>
      </w:r>
      <w:bookmarkStart w:id="4290" w:name="_ETM_Q1_5698614"/>
      <w:bookmarkEnd w:id="4290"/>
      <w:r>
        <w:rPr>
          <w:rtl w:val="true"/>
          <w:lang w:eastAsia="he-IL"/>
        </w:rPr>
        <w:t>אבל זה מורכב ובעייתי</w:t>
      </w:r>
      <w:r>
        <w:rPr>
          <w:rtl w:val="true"/>
          <w:lang w:eastAsia="he-IL"/>
        </w:rPr>
        <w:t xml:space="preserve">. </w:t>
      </w:r>
      <w:bookmarkStart w:id="4291" w:name="_ETM_Q1_5702933"/>
      <w:bookmarkEnd w:id="4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2" w:name="_ETM_Q1_5703973"/>
      <w:bookmarkStart w:id="4293" w:name="_ETM_Q1_5702983"/>
      <w:bookmarkStart w:id="4294" w:name="_ETM_Q1_5703973"/>
      <w:bookmarkStart w:id="4295" w:name="_ETM_Q1_5702983"/>
      <w:bookmarkEnd w:id="4294"/>
      <w:bookmarkEnd w:id="4295"/>
    </w:p>
    <w:p>
      <w:pPr>
        <w:pStyle w:val="Style14"/>
        <w:keepNext w:val="true"/>
        <w:rPr/>
      </w:pPr>
      <w:bookmarkStart w:id="4296" w:name="ET_speaker_תומר_רוזנר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7" w:name="_ETM_Q1_5704268"/>
      <w:bookmarkStart w:id="4298" w:name="_ETM_Q1_5704237"/>
      <w:bookmarkEnd w:id="4297"/>
      <w:bookmarkEnd w:id="4298"/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בטלים את העסקה בגלל </w:t>
      </w:r>
      <w:bookmarkStart w:id="4299" w:name="_ETM_Q1_5703472"/>
      <w:bookmarkEnd w:id="4299"/>
      <w:r>
        <w:rPr>
          <w:rtl w:val="true"/>
          <w:lang w:eastAsia="he-IL"/>
        </w:rPr>
        <w:t>שעברו שלוש שנים</w:t>
      </w:r>
      <w:r>
        <w:rPr>
          <w:rtl w:val="true"/>
          <w:lang w:eastAsia="he-IL"/>
        </w:rPr>
        <w:t xml:space="preserve">? </w:t>
      </w:r>
      <w:bookmarkStart w:id="4300" w:name="_ETM_Q1_5706072"/>
      <w:bookmarkEnd w:id="4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1" w:name="_ETM_Q1_5706115"/>
      <w:bookmarkStart w:id="4302" w:name="_ETM_Q1_5706115"/>
      <w:bookmarkEnd w:id="4302"/>
    </w:p>
    <w:p>
      <w:pPr>
        <w:pStyle w:val="Style35"/>
        <w:keepNext w:val="true"/>
        <w:rPr>
          <w:lang w:eastAsia="he-IL"/>
        </w:rPr>
      </w:pPr>
      <w:bookmarkStart w:id="4303" w:name="ET_guest_מירה_סלומו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5707614"/>
      <w:bookmarkStart w:id="4305" w:name="_ETM_Q1_5707586"/>
      <w:bookmarkEnd w:id="4304"/>
      <w:bookmarkEnd w:id="4305"/>
      <w:r>
        <w:rPr>
          <w:rtl w:val="true"/>
          <w:lang w:eastAsia="he-IL"/>
        </w:rPr>
        <w:t>בתשובה לייעוץ המשפטי לוועדה</w:t>
      </w:r>
      <w:r>
        <w:rPr>
          <w:rtl w:val="true"/>
          <w:lang w:eastAsia="he-IL"/>
        </w:rPr>
        <w:t xml:space="preserve">, </w:t>
      </w:r>
      <w:bookmarkStart w:id="4306" w:name="_ETM_Q1_5709471"/>
      <w:bookmarkEnd w:id="4306"/>
      <w:r>
        <w:rPr>
          <w:rtl w:val="true"/>
          <w:lang w:eastAsia="he-IL"/>
        </w:rPr>
        <w:t>היו דברים מ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5712990"/>
      <w:bookmarkStart w:id="4308" w:name="_ETM_Q1_5710651"/>
      <w:bookmarkStart w:id="4309" w:name="_ETM_Q1_5710614"/>
      <w:bookmarkStart w:id="4310" w:name="_ETM_Q1_5712990"/>
      <w:bookmarkStart w:id="4311" w:name="_ETM_Q1_5710651"/>
      <w:bookmarkStart w:id="4312" w:name="_ETM_Q1_5710614"/>
      <w:bookmarkEnd w:id="4310"/>
      <w:bookmarkEnd w:id="4311"/>
      <w:bookmarkEnd w:id="4312"/>
    </w:p>
    <w:p>
      <w:pPr>
        <w:pStyle w:val="Style31"/>
        <w:keepNext w:val="true"/>
        <w:rPr/>
      </w:pPr>
      <w:bookmarkStart w:id="4313" w:name="ET_yor_506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4" w:name="_ETM_Q1_5713270"/>
      <w:bookmarkStart w:id="4315" w:name="_ETM_Q1_5713238"/>
      <w:bookmarkEnd w:id="4314"/>
      <w:bookmarkEnd w:id="4315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5712280"/>
      <w:bookmarkStart w:id="4317" w:name="_ETM_Q1_5712237"/>
      <w:bookmarkStart w:id="4318" w:name="_ETM_Q1_5712280"/>
      <w:bookmarkStart w:id="4319" w:name="_ETM_Q1_5712237"/>
      <w:bookmarkEnd w:id="4318"/>
      <w:bookmarkEnd w:id="4319"/>
    </w:p>
    <w:p>
      <w:pPr>
        <w:pStyle w:val="Style35"/>
        <w:keepNext w:val="true"/>
        <w:rPr>
          <w:lang w:eastAsia="he-IL"/>
        </w:rPr>
      </w:pPr>
      <w:bookmarkStart w:id="4320" w:name="ET_guest_מירה_סלומון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1" w:name="_ETM_Q1_5713449"/>
      <w:bookmarkStart w:id="4322" w:name="_ETM_Q1_5713423"/>
      <w:bookmarkEnd w:id="4321"/>
      <w:bookmarkEnd w:id="4322"/>
      <w:r>
        <w:rPr>
          <w:rtl w:val="true"/>
          <w:lang w:eastAsia="he-IL"/>
        </w:rPr>
        <w:t>אנחנו מגישים ל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קבים אחרי </w:t>
      </w:r>
      <w:bookmarkStart w:id="4323" w:name="_ETM_Q1_5719694"/>
      <w:bookmarkEnd w:id="4323"/>
      <w:r>
        <w:rPr>
          <w:rtl w:val="true"/>
          <w:lang w:eastAsia="he-IL"/>
        </w:rPr>
        <w:t>המחוז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אמר לנו שזה הועבר </w:t>
      </w:r>
      <w:bookmarkStart w:id="4324" w:name="_ETM_Q1_5722021"/>
      <w:bookmarkEnd w:id="4324"/>
      <w:r>
        <w:rPr>
          <w:rtl w:val="true"/>
          <w:lang w:eastAsia="he-IL"/>
        </w:rPr>
        <w:t>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טה מתחילים את כל ההליך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ים </w:t>
      </w:r>
      <w:bookmarkStart w:id="4325" w:name="_ETM_Q1_5725122"/>
      <w:bookmarkEnd w:id="4325"/>
      <w:r>
        <w:rPr>
          <w:rtl w:val="true"/>
          <w:lang w:eastAsia="he-IL"/>
        </w:rPr>
        <w:t>שהעברנו כבר ל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עביר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ן התשובות</w:t>
      </w:r>
      <w:r>
        <w:rPr>
          <w:rtl w:val="true"/>
          <w:lang w:eastAsia="he-IL"/>
        </w:rPr>
        <w:t xml:space="preserve">, </w:t>
      </w:r>
      <w:bookmarkStart w:id="4326" w:name="_ETM_Q1_5729955"/>
      <w:bookmarkEnd w:id="4326"/>
      <w:r>
        <w:rPr>
          <w:rtl w:val="true"/>
          <w:lang w:eastAsia="he-IL"/>
        </w:rPr>
        <w:t xml:space="preserve">למטה כי המטה לא קיבל מהמחוז את החומרים או קיבל </w:t>
      </w:r>
      <w:bookmarkStart w:id="4327" w:name="_ETM_Q1_5731705"/>
      <w:bookmarkEnd w:id="4327"/>
      <w:r>
        <w:rPr>
          <w:rtl w:val="true"/>
          <w:lang w:eastAsia="he-IL"/>
        </w:rPr>
        <w:t>ולא האמין שהמחוז קיבל את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רור </w:t>
      </w:r>
      <w:bookmarkStart w:id="4328" w:name="_ETM_Q1_5735295"/>
      <w:bookmarkEnd w:id="432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טה אנחנו הרבה פעמים צריכים להתחיל את ההליך </w:t>
      </w:r>
      <w:bookmarkStart w:id="4329" w:name="_ETM_Q1_5736505"/>
      <w:bookmarkEnd w:id="4329"/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את כדי שזה יירד בחזרה לממונה על המחוז </w:t>
      </w:r>
      <w:bookmarkStart w:id="4330" w:name="_ETM_Q1_5742940"/>
      <w:bookmarkEnd w:id="4330"/>
      <w:r>
        <w:rPr>
          <w:rtl w:val="true"/>
          <w:lang w:eastAsia="he-IL"/>
        </w:rPr>
        <w:t xml:space="preserve">כי הרי כבר אמרנו שסמכות השר לחתום על אישורי עשייה </w:t>
      </w:r>
      <w:bookmarkStart w:id="4331" w:name="_ETM_Q1_5746679"/>
      <w:bookmarkEnd w:id="4331"/>
      <w:r>
        <w:rPr>
          <w:rtl w:val="true"/>
          <w:lang w:eastAsia="he-IL"/>
        </w:rPr>
        <w:t>במקרקעין הואצלה לממונה על המ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2" w:name="_ETM_Q1_5749776"/>
      <w:bookmarkStart w:id="4333" w:name="_ETM_Q1_5749671"/>
      <w:bookmarkStart w:id="4334" w:name="_ETM_Q1_5749608"/>
      <w:bookmarkStart w:id="4335" w:name="_ETM_Q1_5749776"/>
      <w:bookmarkStart w:id="4336" w:name="_ETM_Q1_5749671"/>
      <w:bookmarkStart w:id="4337" w:name="_ETM_Q1_5749608"/>
      <w:bookmarkEnd w:id="4335"/>
      <w:bookmarkEnd w:id="4336"/>
      <w:bookmarkEnd w:id="4337"/>
    </w:p>
    <w:p>
      <w:pPr>
        <w:pStyle w:val="Normal"/>
        <w:rPr>
          <w:lang w:eastAsia="he-IL"/>
        </w:rPr>
      </w:pPr>
      <w:bookmarkStart w:id="4338" w:name="_ETM_Q1_5749816"/>
      <w:bookmarkEnd w:id="4338"/>
      <w:r>
        <w:rPr>
          <w:rtl w:val="true"/>
          <w:lang w:eastAsia="he-IL"/>
        </w:rPr>
        <w:t xml:space="preserve">הדברים הם באמת באמת </w:t>
      </w:r>
      <w:bookmarkStart w:id="4339" w:name="_ETM_Q1_5752617"/>
      <w:bookmarkEnd w:id="4339"/>
      <w:r>
        <w:rPr>
          <w:rtl w:val="true"/>
          <w:lang w:eastAsia="he-IL"/>
        </w:rPr>
        <w:t>בירוק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כבים בצורה מי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יות של זה עבור הרשויות המקומיות</w:t>
      </w:r>
      <w:r>
        <w:rPr>
          <w:rtl w:val="true"/>
          <w:lang w:eastAsia="he-IL"/>
        </w:rPr>
        <w:t>,</w:t>
      </w:r>
      <w:bookmarkStart w:id="4340" w:name="_ETM_Q1_5762215"/>
      <w:bookmarkEnd w:id="4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עמד על כך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רות גורל</w:t>
      </w:r>
      <w:r>
        <w:rPr>
          <w:rtl w:val="true"/>
          <w:lang w:eastAsia="he-IL"/>
        </w:rPr>
        <w:t xml:space="preserve">, </w:t>
      </w:r>
      <w:bookmarkStart w:id="4341" w:name="_ETM_Q1_5764714"/>
      <w:bookmarkEnd w:id="4341"/>
      <w:r>
        <w:rPr>
          <w:rtl w:val="true"/>
          <w:lang w:eastAsia="he-IL"/>
        </w:rPr>
        <w:t>כיוון שככל שהרשות יותר רחוקה מאזורי ביקוש ויותר נזקקת למשהו</w:t>
      </w:r>
      <w:bookmarkStart w:id="4342" w:name="_ETM_Q1_5772491"/>
      <w:bookmarkEnd w:id="4342"/>
      <w:r>
        <w:rPr>
          <w:rtl w:val="true"/>
          <w:lang w:eastAsia="he-IL"/>
        </w:rPr>
        <w:t xml:space="preserve">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5769882"/>
      <w:bookmarkStart w:id="4344" w:name="_ETM_Q1_5773533"/>
      <w:bookmarkStart w:id="4345" w:name="_ETM_Q1_5773482"/>
      <w:bookmarkStart w:id="4346" w:name="_ETM_Q1_5769882"/>
      <w:bookmarkStart w:id="4347" w:name="_ETM_Q1_5773533"/>
      <w:bookmarkStart w:id="4348" w:name="_ETM_Q1_5773482"/>
      <w:bookmarkEnd w:id="4346"/>
      <w:bookmarkEnd w:id="4347"/>
      <w:bookmarkEnd w:id="4348"/>
    </w:p>
    <w:p>
      <w:pPr>
        <w:pStyle w:val="Style31"/>
        <w:keepNext w:val="true"/>
        <w:rPr/>
      </w:pPr>
      <w:bookmarkStart w:id="4349" w:name="ET_yor_506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5770181"/>
      <w:bookmarkStart w:id="4351" w:name="_ETM_Q1_5770150"/>
      <w:bookmarkEnd w:id="4350"/>
      <w:bookmarkEnd w:id="4351"/>
      <w:r>
        <w:rPr>
          <w:rtl w:val="true"/>
          <w:lang w:eastAsia="he-IL"/>
        </w:rPr>
        <w:t>ושתבינ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ווח שיש לראש רשות </w:t>
      </w:r>
      <w:bookmarkStart w:id="4352" w:name="_ETM_Q1_5772245"/>
      <w:bookmarkEnd w:id="4352"/>
      <w:r>
        <w:rPr>
          <w:rtl w:val="true"/>
          <w:lang w:eastAsia="he-IL"/>
        </w:rPr>
        <w:t>לעשות את הדברים האלה זה עד שנה לפני ה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353" w:name="_ETM_Q1_5777805"/>
      <w:bookmarkEnd w:id="4353"/>
      <w:r>
        <w:rPr>
          <w:rtl w:val="true"/>
          <w:lang w:eastAsia="he-IL"/>
        </w:rPr>
        <w:t>אם זה שנה לפני הבחירות זה עושה א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 בסגנון אחר</w:t>
      </w:r>
      <w:r>
        <w:rPr>
          <w:rtl w:val="true"/>
          <w:lang w:eastAsia="he-IL"/>
        </w:rPr>
        <w:t>.</w:t>
      </w:r>
      <w:bookmarkStart w:id="4354" w:name="_ETM_Q1_5784605"/>
      <w:bookmarkEnd w:id="4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 אי אפשר ל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את זה כראש עיר</w:t>
      </w:r>
      <w:r>
        <w:rPr>
          <w:rtl w:val="true"/>
          <w:lang w:eastAsia="he-IL"/>
        </w:rPr>
        <w:t xml:space="preserve">, </w:t>
      </w:r>
      <w:bookmarkStart w:id="4355" w:name="_ETM_Q1_5789189"/>
      <w:bookmarkEnd w:id="4355"/>
      <w:r>
        <w:rPr>
          <w:rtl w:val="true"/>
          <w:lang w:eastAsia="he-IL"/>
        </w:rPr>
        <w:t xml:space="preserve">אני זוכר שהייתי מחכה לתשובות למענקי איזון והייתי מקבל </w:t>
      </w:r>
      <w:bookmarkStart w:id="4356" w:name="_ETM_Q1_5793219"/>
      <w:bookmarkEnd w:id="4356"/>
      <w:r>
        <w:rPr>
          <w:rtl w:val="true"/>
          <w:lang w:eastAsia="he-IL"/>
        </w:rPr>
        <w:t>אותן בתוך השנה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ך אני יכול לתכנן </w:t>
      </w:r>
      <w:bookmarkStart w:id="4357" w:name="_ETM_Q1_5798235"/>
      <w:bookmarkEnd w:id="4357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 רוצה להיות כמו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חברה עסקית </w:t>
      </w:r>
      <w:bookmarkStart w:id="4358" w:name="_ETM_Q1_5801145"/>
      <w:bookmarkEnd w:id="4358"/>
      <w:r>
        <w:rPr>
          <w:rtl w:val="true"/>
          <w:lang w:eastAsia="he-IL"/>
        </w:rPr>
        <w:t>איך אני יכול לעבוד כ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bookmarkStart w:id="4359" w:name="_ETM_Q1_5817899"/>
      <w:bookmarkStart w:id="4360" w:name="_ETM_Q1_5817854"/>
      <w:bookmarkStart w:id="4361" w:name="_ETM_Q1_5809473"/>
      <w:bookmarkStart w:id="4362" w:name="_ETM_Q1_5809422"/>
      <w:bookmarkStart w:id="4363" w:name="_ETM_Q1_5808912"/>
      <w:bookmarkStart w:id="4364" w:name="_ETM_Q1_5808870"/>
      <w:bookmarkEnd w:id="4359"/>
      <w:bookmarkEnd w:id="4360"/>
      <w:bookmarkEnd w:id="4361"/>
      <w:bookmarkEnd w:id="4362"/>
      <w:bookmarkEnd w:id="4363"/>
      <w:bookmarkEnd w:id="4364"/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bookmarkStart w:id="4365" w:name="ET_guest_מלי_טופציאשוילי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6" w:name="_ETM_Q1_5819290"/>
      <w:bookmarkStart w:id="4367" w:name="_ETM_Q1_5819257"/>
      <w:bookmarkEnd w:id="4366"/>
      <w:bookmarkEnd w:id="4367"/>
      <w:r>
        <w:rPr>
          <w:rtl w:val="true"/>
          <w:lang w:eastAsia="he-IL"/>
        </w:rPr>
        <w:t>אפשר הבהרה קט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אמרתם לגבי העניין של </w:t>
      </w:r>
      <w:bookmarkStart w:id="4368" w:name="_ETM_Q1_5823407"/>
      <w:bookmarkEnd w:id="4368"/>
      <w:r>
        <w:rPr>
          <w:rtl w:val="true"/>
          <w:lang w:eastAsia="he-IL"/>
        </w:rPr>
        <w:t>השכרת מקרקעין שזה אחד מתנאי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תכלת ואני </w:t>
      </w:r>
      <w:bookmarkStart w:id="4369" w:name="_ETM_Q1_5826599"/>
      <w:bookmarkEnd w:id="4369"/>
      <w:r>
        <w:rPr>
          <w:rtl w:val="true"/>
          <w:lang w:eastAsia="he-IL"/>
        </w:rPr>
        <w:t>לא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בקש הבהרה לגבי העניין של הקצאות</w:t>
      </w:r>
      <w:bookmarkStart w:id="4370" w:name="_ETM_Q1_5834704"/>
      <w:bookmarkEnd w:id="43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חובה לפרסם הקצאה לפי תנאי </w:t>
      </w:r>
      <w:bookmarkStart w:id="4371" w:name="_ETM_Q1_5835379"/>
      <w:bookmarkEnd w:id="4371"/>
      <w:r>
        <w:rPr>
          <w:rtl w:val="true"/>
          <w:lang w:eastAsia="he-IL"/>
        </w:rPr>
        <w:t>ה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2" w:name="_ETM_Q1_5837283"/>
      <w:bookmarkStart w:id="4373" w:name="_ETM_Q1_5836406"/>
      <w:bookmarkStart w:id="4374" w:name="_ETM_Q1_5836347"/>
      <w:bookmarkStart w:id="4375" w:name="_ETM_Q1_5837283"/>
      <w:bookmarkStart w:id="4376" w:name="_ETM_Q1_5836406"/>
      <w:bookmarkStart w:id="4377" w:name="_ETM_Q1_5836347"/>
      <w:bookmarkEnd w:id="4375"/>
      <w:bookmarkEnd w:id="4376"/>
      <w:bookmarkEnd w:id="4377"/>
    </w:p>
    <w:p>
      <w:pPr>
        <w:pStyle w:val="Style14"/>
        <w:keepNext w:val="true"/>
        <w:rPr/>
      </w:pPr>
      <w:bookmarkStart w:id="4378" w:name="ET_speaker_תומר_רוזנר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9" w:name="_ETM_Q1_5837608"/>
      <w:bookmarkStart w:id="4380" w:name="_ETM_Q1_5837580"/>
      <w:bookmarkEnd w:id="4379"/>
      <w:bookmarkEnd w:id="43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5835345"/>
      <w:bookmarkStart w:id="4382" w:name="_ETM_Q1_5838420"/>
      <w:bookmarkStart w:id="4383" w:name="_ETM_Q1_5838378"/>
      <w:bookmarkStart w:id="4384" w:name="_ETM_Q1_5835345"/>
      <w:bookmarkStart w:id="4385" w:name="_ETM_Q1_5838420"/>
      <w:bookmarkStart w:id="4386" w:name="_ETM_Q1_5838378"/>
      <w:bookmarkEnd w:id="4384"/>
      <w:bookmarkEnd w:id="4385"/>
      <w:bookmarkEnd w:id="4386"/>
    </w:p>
    <w:p>
      <w:pPr>
        <w:pStyle w:val="Style35"/>
        <w:keepNext w:val="true"/>
        <w:rPr>
          <w:lang w:eastAsia="he-IL"/>
        </w:rPr>
      </w:pPr>
      <w:bookmarkStart w:id="4387" w:name="ET_guest_מלי_טופציאשוילי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8" w:name="_ETM_Q1_5835669"/>
      <w:bookmarkStart w:id="4389" w:name="_ETM_Q1_5835643"/>
      <w:bookmarkEnd w:id="4388"/>
      <w:bookmarkEnd w:id="4389"/>
      <w:r>
        <w:rPr>
          <w:rtl w:val="true"/>
          <w:lang w:eastAsia="he-IL"/>
        </w:rPr>
        <w:t>כי רשום התקשרויות</w:t>
      </w:r>
      <w:r>
        <w:rPr>
          <w:rtl w:val="true"/>
          <w:lang w:eastAsia="he-IL"/>
        </w:rPr>
        <w:t xml:space="preserve">. </w:t>
      </w:r>
      <w:bookmarkStart w:id="4390" w:name="_ETM_Q1_5837153"/>
      <w:bookmarkEnd w:id="4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1" w:name="_ETM_Q1_5838153"/>
      <w:bookmarkStart w:id="4392" w:name="_ETM_Q1_5837193"/>
      <w:bookmarkStart w:id="4393" w:name="_ETM_Q1_5838153"/>
      <w:bookmarkStart w:id="4394" w:name="_ETM_Q1_5837193"/>
      <w:bookmarkEnd w:id="4393"/>
      <w:bookmarkEnd w:id="4394"/>
    </w:p>
    <w:p>
      <w:pPr>
        <w:pStyle w:val="Style14"/>
        <w:keepNext w:val="true"/>
        <w:rPr/>
      </w:pPr>
      <w:bookmarkStart w:id="4395" w:name="ET_speaker_תומר_רוזנ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6" w:name="_ETM_Q1_5838468"/>
      <w:bookmarkStart w:id="4397" w:name="_ETM_Q1_5838439"/>
      <w:bookmarkEnd w:id="4396"/>
      <w:bookmarkEnd w:id="4397"/>
      <w:r>
        <w:rPr>
          <w:rtl w:val="true"/>
          <w:lang w:eastAsia="he-IL"/>
        </w:rPr>
        <w:t>הקצאה זו התק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5841376"/>
      <w:bookmarkStart w:id="4399" w:name="_ETM_Q1_5842074"/>
      <w:bookmarkStart w:id="4400" w:name="_ETM_Q1_5842025"/>
      <w:bookmarkStart w:id="4401" w:name="_ETM_Q1_5841376"/>
      <w:bookmarkStart w:id="4402" w:name="_ETM_Q1_5842074"/>
      <w:bookmarkStart w:id="4403" w:name="_ETM_Q1_5842025"/>
      <w:bookmarkEnd w:id="4401"/>
      <w:bookmarkEnd w:id="4402"/>
      <w:bookmarkEnd w:id="4403"/>
    </w:p>
    <w:p>
      <w:pPr>
        <w:pStyle w:val="Style31"/>
        <w:keepNext w:val="true"/>
        <w:rPr/>
      </w:pPr>
      <w:bookmarkStart w:id="4404" w:name="ET_yor_506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5" w:name="_ETM_Q1_5841812"/>
      <w:bookmarkStart w:id="4406" w:name="_ETM_Q1_5841766"/>
      <w:bookmarkEnd w:id="4405"/>
      <w:bookmarkEnd w:id="4406"/>
      <w:r>
        <w:rPr>
          <w:rtl w:val="true"/>
          <w:lang w:eastAsia="he-IL"/>
        </w:rPr>
        <w:t>אבל</w:t>
      </w:r>
      <w:bookmarkStart w:id="4407" w:name="_ETM_Q1_5843488"/>
      <w:bookmarkEnd w:id="4407"/>
      <w:r>
        <w:rPr>
          <w:rtl w:val="true"/>
          <w:lang w:eastAsia="he-IL"/>
        </w:rPr>
        <w:t xml:space="preserve"> זה מה שעניתי גם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8" w:name="_ETM_Q1_5842290"/>
      <w:bookmarkStart w:id="4409" w:name="_ETM_Q1_5842246"/>
      <w:bookmarkStart w:id="4410" w:name="_ETM_Q1_5842290"/>
      <w:bookmarkStart w:id="4411" w:name="_ETM_Q1_5842246"/>
      <w:bookmarkEnd w:id="4410"/>
      <w:bookmarkEnd w:id="4411"/>
    </w:p>
    <w:p>
      <w:pPr>
        <w:pStyle w:val="Style35"/>
        <w:keepNext w:val="true"/>
        <w:rPr>
          <w:lang w:eastAsia="he-IL"/>
        </w:rPr>
      </w:pPr>
      <w:bookmarkStart w:id="4412" w:name="ET_guest_מלי_טופציאשויל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3" w:name="_ETM_Q1_5843531"/>
      <w:bookmarkStart w:id="4414" w:name="_ETM_Q1_5843500"/>
      <w:bookmarkEnd w:id="4413"/>
      <w:bookmarkEnd w:id="4414"/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רגועה</w:t>
      </w:r>
      <w:r>
        <w:rPr>
          <w:rtl w:val="true"/>
          <w:lang w:eastAsia="he-IL"/>
        </w:rPr>
        <w:t xml:space="preserve">. </w:t>
      </w:r>
      <w:bookmarkStart w:id="4415" w:name="_ETM_Q1_5847527"/>
      <w:bookmarkEnd w:id="4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5851899"/>
      <w:bookmarkStart w:id="4417" w:name="_ETM_Q1_5848176"/>
      <w:bookmarkStart w:id="4418" w:name="_ETM_Q1_5848126"/>
      <w:bookmarkStart w:id="4419" w:name="_ETM_Q1_5851899"/>
      <w:bookmarkStart w:id="4420" w:name="_ETM_Q1_5848176"/>
      <w:bookmarkStart w:id="4421" w:name="_ETM_Q1_5848126"/>
      <w:bookmarkEnd w:id="4419"/>
      <w:bookmarkEnd w:id="4420"/>
      <w:bookmarkEnd w:id="4421"/>
    </w:p>
    <w:p>
      <w:pPr>
        <w:pStyle w:val="Style31"/>
        <w:keepNext w:val="true"/>
        <w:rPr/>
      </w:pPr>
      <w:bookmarkStart w:id="4422" w:name="ET_yor_506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3" w:name="_ETM_Q1_5852180"/>
      <w:bookmarkStart w:id="4424" w:name="_ETM_Q1_5852151"/>
      <w:bookmarkEnd w:id="4423"/>
      <w:bookmarkEnd w:id="442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כום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והמשפטים ו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דם </w:t>
      </w:r>
      <w:bookmarkStart w:id="4425" w:name="_ETM_Q1_5867629"/>
      <w:bookmarkEnd w:id="4425"/>
      <w:r>
        <w:rPr>
          <w:rtl w:val="true"/>
          <w:lang w:eastAsia="he-IL"/>
        </w:rPr>
        <w:t>כל מבקש את הנתונים ש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שיבה </w:t>
      </w:r>
      <w:bookmarkStart w:id="4426" w:name="_ETM_Q1_5869078"/>
      <w:bookmarkEnd w:id="4426"/>
      <w:r>
        <w:rPr>
          <w:rtl w:val="true"/>
          <w:lang w:eastAsia="he-IL"/>
        </w:rPr>
        <w:t>הבאה ואני אומר גם לישיבות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ם </w:t>
      </w:r>
      <w:bookmarkStart w:id="4427" w:name="_ETM_Q1_5874068"/>
      <w:bookmarkEnd w:id="4427"/>
      <w:r>
        <w:rPr>
          <w:rtl w:val="true"/>
          <w:lang w:eastAsia="he-IL"/>
        </w:rPr>
        <w:t>הישיבה הבאה היא גם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נציג בכיר של </w:t>
      </w:r>
      <w:bookmarkStart w:id="4428" w:name="_ETM_Q1_5875416"/>
      <w:bookmarkEnd w:id="4428"/>
      <w:r>
        <w:rPr>
          <w:rtl w:val="true"/>
          <w:lang w:eastAsia="he-IL"/>
        </w:rPr>
        <w:t>ה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תחלתי לתחקר כל אחד מה הוא עושה</w:t>
      </w:r>
      <w:r>
        <w:rPr>
          <w:rtl w:val="true"/>
          <w:lang w:eastAsia="he-IL"/>
        </w:rPr>
        <w:t xml:space="preserve">, </w:t>
      </w:r>
      <w:bookmarkStart w:id="4429" w:name="_ETM_Q1_5884503"/>
      <w:bookmarkEnd w:id="4429"/>
      <w:r>
        <w:rPr>
          <w:rtl w:val="true"/>
          <w:lang w:eastAsia="he-IL"/>
        </w:rPr>
        <w:t>את נציג הייעוץ המשפטי אני מכיר ומו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4430" w:name="_ETM_Q1_5887687"/>
      <w:bookmarkEnd w:id="4430"/>
      <w:r>
        <w:rPr>
          <w:rtl w:val="true"/>
          <w:lang w:eastAsia="he-IL"/>
        </w:rPr>
        <w:t>נציג של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של מישהו שאחראי על מנהלי המחוזות</w:t>
      </w:r>
      <w:r>
        <w:rPr>
          <w:rtl w:val="true"/>
          <w:lang w:eastAsia="he-IL"/>
        </w:rPr>
        <w:t>,</w:t>
      </w:r>
      <w:bookmarkStart w:id="4431" w:name="_ETM_Q1_5893775"/>
      <w:bookmarkEnd w:id="4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 פה סדרה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אתם רוצים </w:t>
      </w:r>
      <w:bookmarkStart w:id="4432" w:name="_ETM_Q1_5895086"/>
      <w:bookmarkEnd w:id="4432"/>
      <w:r>
        <w:rPr>
          <w:rtl w:val="true"/>
          <w:lang w:eastAsia="he-IL"/>
        </w:rPr>
        <w:t xml:space="preserve">לטפל בדברים או שאתם רוצים רק חקיקה בשביל ככה מי </w:t>
      </w:r>
      <w:bookmarkStart w:id="4433" w:name="_ETM_Q1_5897175"/>
      <w:bookmarkEnd w:id="4433"/>
      <w:r>
        <w:rPr>
          <w:rtl w:val="true"/>
          <w:lang w:eastAsia="he-IL"/>
        </w:rPr>
        <w:t>בעד 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רוצים לטפל אני רוצה שיהיו פה</w:t>
      </w:r>
      <w:bookmarkStart w:id="4434" w:name="_ETM_Q1_5901579"/>
      <w:bookmarkEnd w:id="4434"/>
      <w:r>
        <w:rPr>
          <w:rtl w:val="true"/>
          <w:lang w:eastAsia="he-IL"/>
        </w:rPr>
        <w:t xml:space="preserve"> לישיבה הבאה שתהיה בעניין הזה וגם לישיבות הבאות שקשורות ל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5906345"/>
      <w:bookmarkStart w:id="4436" w:name="_ETM_Q1_5906294"/>
      <w:bookmarkStart w:id="4437" w:name="_ETM_Q1_5906345"/>
      <w:bookmarkStart w:id="4438" w:name="_ETM_Q1_5906294"/>
      <w:bookmarkEnd w:id="4437"/>
      <w:bookmarkEnd w:id="4438"/>
    </w:p>
    <w:p>
      <w:pPr>
        <w:pStyle w:val="Style14"/>
        <w:keepNext w:val="true"/>
        <w:rPr/>
      </w:pPr>
      <w:bookmarkStart w:id="4439" w:name="ET_speaker_תומר_רוזנר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5907849"/>
      <w:bookmarkStart w:id="4441" w:name="_ETM_Q1_5907819"/>
      <w:bookmarkEnd w:id="4440"/>
      <w:bookmarkEnd w:id="4441"/>
      <w:r>
        <w:rPr>
          <w:rtl w:val="true"/>
          <w:lang w:eastAsia="he-IL"/>
        </w:rPr>
        <w:t>ומנהל המינהל</w:t>
      </w:r>
      <w:bookmarkStart w:id="4442" w:name="_ETM_Q1_5910469"/>
      <w:bookmarkEnd w:id="44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3" w:name="_ETM_Q1_5907217"/>
      <w:bookmarkStart w:id="4444" w:name="_ETM_Q1_5910234"/>
      <w:bookmarkStart w:id="4445" w:name="_ETM_Q1_5910199"/>
      <w:bookmarkStart w:id="4446" w:name="_ETM_Q1_5907217"/>
      <w:bookmarkStart w:id="4447" w:name="_ETM_Q1_5910234"/>
      <w:bookmarkStart w:id="4448" w:name="_ETM_Q1_5910199"/>
      <w:bookmarkEnd w:id="4446"/>
      <w:bookmarkEnd w:id="4447"/>
      <w:bookmarkEnd w:id="4448"/>
    </w:p>
    <w:p>
      <w:pPr>
        <w:pStyle w:val="Style31"/>
        <w:keepNext w:val="true"/>
        <w:rPr/>
      </w:pPr>
      <w:bookmarkStart w:id="4449" w:name="ET_yor_5069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0" w:name="_ETM_Q1_5907517"/>
      <w:bookmarkStart w:id="4451" w:name="_ETM_Q1_5907491"/>
      <w:bookmarkEnd w:id="4450"/>
      <w:bookmarkEnd w:id="4451"/>
      <w:r>
        <w:rPr>
          <w:rtl w:val="true"/>
          <w:lang w:eastAsia="he-IL"/>
        </w:rPr>
        <w:t xml:space="preserve">מנהל מינהל שלטון מקומי חייב להיות </w:t>
      </w:r>
      <w:bookmarkStart w:id="4452" w:name="_ETM_Q1_5911673"/>
      <w:bookmarkEnd w:id="445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5912963"/>
      <w:bookmarkStart w:id="4454" w:name="_ETM_Q1_5912921"/>
      <w:bookmarkStart w:id="4455" w:name="_ETM_Q1_5912963"/>
      <w:bookmarkStart w:id="4456" w:name="_ETM_Q1_5912921"/>
      <w:bookmarkEnd w:id="4455"/>
      <w:bookmarkEnd w:id="4456"/>
    </w:p>
    <w:p>
      <w:pPr>
        <w:pStyle w:val="Style14"/>
        <w:keepNext w:val="true"/>
        <w:rPr/>
      </w:pPr>
      <w:bookmarkStart w:id="4457" w:name="ET_speaker_תומר_רוזנר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8" w:name="_ETM_Q1_5914054"/>
      <w:bookmarkStart w:id="4459" w:name="_ETM_Q1_5914027"/>
      <w:bookmarkEnd w:id="4458"/>
      <w:bookmarkEnd w:id="4459"/>
      <w:r>
        <w:rPr>
          <w:rtl w:val="true"/>
          <w:lang w:eastAsia="he-IL"/>
        </w:rPr>
        <w:t>וראש אגף התקציבים של משרד הפנים</w:t>
      </w:r>
      <w:r>
        <w:rPr>
          <w:rtl w:val="true"/>
          <w:lang w:eastAsia="he-IL"/>
        </w:rPr>
        <w:t xml:space="preserve">. </w:t>
      </w:r>
      <w:bookmarkStart w:id="4460" w:name="_ETM_Q1_5912077"/>
      <w:bookmarkEnd w:id="4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1" w:name="_ETM_Q1_5912861"/>
      <w:bookmarkStart w:id="4462" w:name="_ETM_Q1_5912114"/>
      <w:bookmarkStart w:id="4463" w:name="_ETM_Q1_5912861"/>
      <w:bookmarkStart w:id="4464" w:name="_ETM_Q1_5912114"/>
      <w:bookmarkEnd w:id="4463"/>
      <w:bookmarkEnd w:id="4464"/>
    </w:p>
    <w:p>
      <w:pPr>
        <w:pStyle w:val="Style31"/>
        <w:keepNext w:val="true"/>
        <w:rPr/>
      </w:pPr>
      <w:bookmarkStart w:id="4465" w:name="ET_yor_506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6" w:name="_ETM_Q1_5913193"/>
      <w:bookmarkStart w:id="4467" w:name="_ETM_Q1_5913164"/>
      <w:bookmarkEnd w:id="4466"/>
      <w:bookmarkEnd w:id="4467"/>
      <w:r>
        <w:rPr>
          <w:rtl w:val="true"/>
          <w:lang w:eastAsia="he-IL"/>
        </w:rPr>
        <w:t xml:space="preserve">ויכול להיות שגם </w:t>
      </w:r>
      <w:bookmarkStart w:id="4468" w:name="_ETM_Q1_5914710"/>
      <w:bookmarkEnd w:id="4468"/>
      <w:r>
        <w:rPr>
          <w:rtl w:val="true"/>
          <w:lang w:eastAsia="he-IL"/>
        </w:rPr>
        <w:t>ראש 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 שתחלי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5916327"/>
      <w:bookmarkStart w:id="4470" w:name="_ETM_Q1_5916327"/>
      <w:bookmarkEnd w:id="4470"/>
    </w:p>
    <w:p>
      <w:pPr>
        <w:pStyle w:val="Style31"/>
        <w:keepNext w:val="true"/>
        <w:rPr/>
      </w:pPr>
      <w:bookmarkStart w:id="4471" w:name="ET_yor_5069_376"/>
      <w:bookmarkStart w:id="4472" w:name="_ETM_Q1_5916612"/>
      <w:bookmarkStart w:id="4473" w:name="_ETM_Q1_5919750"/>
      <w:bookmarkStart w:id="4474" w:name="_ETM_Q1_5919711"/>
      <w:bookmarkEnd w:id="4472"/>
      <w:bookmarkEnd w:id="4473"/>
      <w:bookmarkEnd w:id="4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5" w:name="_ETM_Q1_5916926"/>
      <w:bookmarkStart w:id="4476" w:name="_ETM_Q1_5916895"/>
      <w:bookmarkEnd w:id="4475"/>
      <w:bookmarkEnd w:id="4476"/>
      <w:r>
        <w:rPr>
          <w:rtl w:val="true"/>
          <w:lang w:eastAsia="he-IL"/>
        </w:rPr>
        <w:t>מי שחי את ה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477" w:name="_ETM_Q1_5931477"/>
      <w:bookmarkEnd w:id="4477"/>
      <w:r>
        <w:rPr>
          <w:rtl w:val="true"/>
          <w:lang w:eastAsia="he-IL"/>
        </w:rPr>
        <w:t xml:space="preserve"> מבקש </w:t>
      </w:r>
      <w:bookmarkStart w:id="4478" w:name="_ETM_Q1_5925164"/>
      <w:bookmarkStart w:id="4479" w:name="_ETM_Q1_5925125"/>
      <w:bookmarkEnd w:id="4478"/>
      <w:bookmarkEnd w:id="4479"/>
      <w:r>
        <w:rPr>
          <w:rtl w:val="true"/>
          <w:lang w:eastAsia="he-IL"/>
        </w:rPr>
        <w:t xml:space="preserve">מהאוצר וממשרד המשפטים לעשות </w:t>
      </w:r>
      <w:bookmarkStart w:id="4480" w:name="_ETM_Q1_5935514"/>
      <w:bookmarkEnd w:id="4480"/>
      <w:r>
        <w:rPr>
          <w:rtl w:val="true"/>
          <w:lang w:eastAsia="he-IL"/>
        </w:rPr>
        <w:t>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להבטיח לכם </w:t>
      </w:r>
      <w:bookmarkStart w:id="4481" w:name="_ETM_Q1_5937983"/>
      <w:bookmarkEnd w:id="4481"/>
      <w:r>
        <w:rPr>
          <w:rtl w:val="true"/>
          <w:lang w:eastAsia="he-IL"/>
        </w:rPr>
        <w:t>על זה תוספת ב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כן צריך לעשות חשיבה לאור הדברים ש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ד משכיל מכל דיון ראשון</w:t>
      </w:r>
      <w:bookmarkStart w:id="4482" w:name="_ETM_Q1_5945595"/>
      <w:bookmarkEnd w:id="4482"/>
      <w:r>
        <w:rPr>
          <w:rtl w:val="true"/>
          <w:lang w:eastAsia="he-IL"/>
        </w:rPr>
        <w:t xml:space="preserve"> ב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 לאכזב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רוב הדברים </w:t>
      </w:r>
      <w:bookmarkStart w:id="4483" w:name="_ETM_Q1_5947609"/>
      <w:bookmarkEnd w:id="4483"/>
      <w:r>
        <w:rPr>
          <w:rtl w:val="true"/>
          <w:lang w:eastAsia="he-IL"/>
        </w:rPr>
        <w:t>אני פחות או יותר ידעתי קצת קודם כי</w:t>
      </w:r>
      <w:bookmarkStart w:id="4484" w:name="_ETM_Q1_5951193"/>
      <w:bookmarkEnd w:id="4484"/>
      <w:r>
        <w:rPr>
          <w:rtl w:val="true"/>
          <w:lang w:eastAsia="he-IL"/>
        </w:rPr>
        <w:t xml:space="preserve"> אנחנו באים מהתחום 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פה את הקונספט </w:t>
      </w:r>
      <w:bookmarkStart w:id="4485" w:name="_ETM_Q1_5957935"/>
      <w:bookmarkEnd w:id="4485"/>
      <w:r>
        <w:rPr>
          <w:rtl w:val="true"/>
          <w:lang w:eastAsia="he-IL"/>
        </w:rPr>
        <w:t>ולהתייחס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6" w:name="_ETM_Q1_5966569"/>
      <w:bookmarkStart w:id="4487" w:name="_ETM_Q1_5966519"/>
      <w:bookmarkStart w:id="4488" w:name="_ETM_Q1_5966569"/>
      <w:bookmarkStart w:id="4489" w:name="_ETM_Q1_5966519"/>
      <w:bookmarkEnd w:id="4488"/>
      <w:bookmarkEnd w:id="4489"/>
    </w:p>
    <w:p>
      <w:pPr>
        <w:pStyle w:val="Normal"/>
        <w:rPr>
          <w:lang w:eastAsia="he-IL"/>
        </w:rPr>
      </w:pPr>
      <w:bookmarkStart w:id="4490" w:name="_ETM_Q1_5966733"/>
      <w:bookmarkStart w:id="4491" w:name="_ETM_Q1_5966694"/>
      <w:bookmarkEnd w:id="4490"/>
      <w:bookmarkEnd w:id="4491"/>
      <w:r>
        <w:rPr>
          <w:rtl w:val="true"/>
          <w:lang w:eastAsia="he-IL"/>
        </w:rPr>
        <w:t xml:space="preserve">אני מבין שאתם מבינים גם משפת הגוף שלי </w:t>
      </w:r>
      <w:bookmarkStart w:id="4492" w:name="_ETM_Q1_5960525"/>
      <w:bookmarkEnd w:id="4492"/>
      <w:r>
        <w:rPr>
          <w:rtl w:val="true"/>
          <w:lang w:eastAsia="he-IL"/>
        </w:rPr>
        <w:t xml:space="preserve">וגם מהשפה עצמה שזה לא יישאר בצורה איך </w:t>
      </w:r>
      <w:bookmarkStart w:id="4493" w:name="_ETM_Q1_5965101"/>
      <w:bookmarkEnd w:id="4493"/>
      <w:r>
        <w:rPr>
          <w:rtl w:val="true"/>
          <w:lang w:eastAsia="he-IL"/>
        </w:rPr>
        <w:t>שהוא הי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להגיע עם זה איתכם </w:t>
      </w:r>
      <w:bookmarkStart w:id="4494" w:name="_ETM_Q1_5967700"/>
      <w:bookmarkEnd w:id="4494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לכת עם אגו או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</w:t>
      </w:r>
      <w:bookmarkStart w:id="4495" w:name="_ETM_Q1_5973567"/>
      <w:bookmarkEnd w:id="4495"/>
      <w:r>
        <w:rPr>
          <w:rtl w:val="true"/>
          <w:lang w:eastAsia="he-IL"/>
        </w:rPr>
        <w:t>ולהוציא משהו מהוק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ד אחד נותן את זה</w:t>
      </w:r>
      <w:r>
        <w:rPr>
          <w:rtl w:val="true"/>
          <w:lang w:eastAsia="he-IL"/>
        </w:rPr>
        <w:t xml:space="preserve">, </w:t>
      </w:r>
      <w:bookmarkStart w:id="4496" w:name="_ETM_Q1_5978414"/>
      <w:bookmarkEnd w:id="4496"/>
      <w:r>
        <w:rPr>
          <w:rtl w:val="true"/>
          <w:lang w:eastAsia="he-IL"/>
        </w:rPr>
        <w:t>ואד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על דברים שאפשר לכמ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ע אותם</w:t>
      </w:r>
      <w:r>
        <w:rPr>
          <w:rtl w:val="true"/>
          <w:lang w:eastAsia="he-IL"/>
        </w:rPr>
        <w:t xml:space="preserve">, </w:t>
      </w:r>
      <w:bookmarkStart w:id="4497" w:name="_ETM_Q1_5982290"/>
      <w:bookmarkEnd w:id="4497"/>
      <w:r>
        <w:rPr>
          <w:rtl w:val="true"/>
          <w:lang w:eastAsia="he-IL"/>
        </w:rPr>
        <w:t>תהליך שאתה יכול לדעת אם נעשה כך או כך</w:t>
      </w:r>
      <w:r>
        <w:rPr>
          <w:rtl w:val="true"/>
          <w:lang w:eastAsia="he-IL"/>
        </w:rPr>
        <w:t xml:space="preserve">, </w:t>
      </w:r>
      <w:bookmarkStart w:id="4498" w:name="_ETM_Q1_5986831"/>
      <w:bookmarkEnd w:id="4498"/>
      <w:r>
        <w:rPr>
          <w:rtl w:val="true"/>
          <w:lang w:eastAsia="he-IL"/>
        </w:rPr>
        <w:t>האם 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פורסם במדי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בשביל זה </w:t>
      </w:r>
      <w:bookmarkStart w:id="4499" w:name="_ETM_Q1_5994606"/>
      <w:bookmarkEnd w:id="4499"/>
      <w:r>
        <w:rPr>
          <w:rtl w:val="true"/>
          <w:lang w:eastAsia="he-IL"/>
        </w:rPr>
        <w:t>שום ג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מטה של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500" w:name="_ETM_Q1_5997974"/>
      <w:bookmarkEnd w:id="4500"/>
      <w:r>
        <w:rPr>
          <w:rtl w:val="true"/>
          <w:lang w:eastAsia="he-IL"/>
        </w:rPr>
        <w:t xml:space="preserve">פקידה טובה אולי במחוז שתוך יום יכולה לעשות וי וי </w:t>
      </w:r>
      <w:bookmarkStart w:id="4501" w:name="_ETM_Q1_5999825"/>
      <w:bookmarkEnd w:id="4501"/>
      <w:r>
        <w:rPr>
          <w:rtl w:val="true"/>
          <w:lang w:eastAsia="he-IL"/>
        </w:rPr>
        <w:t>וי 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ו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6003344"/>
      <w:bookmarkStart w:id="4503" w:name="_ETM_Q1_6003211"/>
      <w:bookmarkStart w:id="4504" w:name="_ETM_Q1_6003159"/>
      <w:bookmarkStart w:id="4505" w:name="_ETM_Q1_6003344"/>
      <w:bookmarkStart w:id="4506" w:name="_ETM_Q1_6003211"/>
      <w:bookmarkStart w:id="4507" w:name="_ETM_Q1_6003159"/>
      <w:bookmarkEnd w:id="4505"/>
      <w:bookmarkEnd w:id="4506"/>
      <w:bookmarkEnd w:id="4507"/>
    </w:p>
    <w:p>
      <w:pPr>
        <w:pStyle w:val="Normal"/>
        <w:rPr>
          <w:lang w:eastAsia="he-IL"/>
        </w:rPr>
      </w:pPr>
      <w:bookmarkStart w:id="4508" w:name="_ETM_Q1_6003391"/>
      <w:bookmarkEnd w:id="450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GoBack"/>
      <w:bookmarkStart w:id="4510" w:name="_GoBack"/>
      <w:bookmarkEnd w:id="4510"/>
    </w:p>
    <w:p>
      <w:pPr>
        <w:pStyle w:val="Style38"/>
        <w:keepNext w:val="true"/>
        <w:rPr>
          <w:lang w:eastAsia="he-IL"/>
        </w:rPr>
      </w:pPr>
      <w:bookmarkStart w:id="4511" w:name="ET_meetingend_37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5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4512" w:name="_ETM_Q1_638620"/>
      <w:bookmarkStart w:id="4513" w:name="_ETM_Q1_638620"/>
      <w:bookmarkEnd w:id="451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d441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21f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889D76-97AB-44DD-8CB1-D1F22D86C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Pages>38</Pages>
  <Words>11547</Words>
  <Characters>65821</Characters>
  <CharactersWithSpaces>77214</CharactersWithSpaces>
  <Paragraphs>15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4:30:00Z</dcterms:modified>
  <cp:revision>3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