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923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איסור לכידת בעלי חיים באמצעות מלכוד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09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65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סמין פריד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ראי להב הרצ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אור שיר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סמין פרידמ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35"/>
        <w:gridCol w:w="6821"/>
      </w:tblGrid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 דג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רותים וטרינריים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סלו מיקולי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לשכת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סע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חוקיות הי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לבו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אש הממשלה ל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ריי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קרת חומרי הד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דויד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גנה על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יח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צרפ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רופאים הווטרינריים ברשויות ה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הגל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רוז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גנה על החי והצו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ס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אב פר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כז הצפ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ן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קידר חי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צער בעלי חיים בישראל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צער בעלי חיים בישראל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ר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שבי חמאס בעז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נ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ב משבי חמאס בעז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ת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337"/>
        <w:gridCol w:w="4121"/>
      </w:tblGrid>
      <w:tr>
        <w:trPr/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רג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צעת חוק איסור לכידת בעלי חיים באמצעות מלכודות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2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3509/2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865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סמין פרידמ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קטי קטרין שטרית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וראי להב הרצנו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נאור שירי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" w:name="ET_yor_62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יום תדון בהצעת חוק איסור לכידת בעלי חיים באמצעות מלכ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אחרי חודש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טיפה שמחה בלב לראות את הבנות מתאחדות עם האימהות שלהן והמשפח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ין אחד שלא בכה אתמול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רגש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זיקים ומתפללים ששאר כל החטופים יחזרו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פתח עם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לי_סיגל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יס של 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 שחזר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זאת התרגשות שחוזרים מה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זה להתרגש דרך 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תאר לעצמנו מה זה לפגוש שלוש נשים אמ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ות מ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זה יהיה לפגוש את אח שלי שלפי הכתוב לפחות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חזור ב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רגש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תתי לעצמי להעלות ציפיות לגבי אח שלי שאנחנו מאוד מקווים שהוא ג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גם פצוע והוא חי 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אחד מבין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ה צעד ראשון של ה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אנחנו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ע אר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תחלנו בצעד אח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 גדול מאוד לשלוש משפחות ו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חכו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התחיל להיכנס לאיזה שהוא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הגיע לעוד שלב ועוד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קיבלה החלטה נכונה להיכנס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צריכה לסגור את זה כבר 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2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איתי_סי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ית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ן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של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פיתי בסרטון ששוחרר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יבוקים הראשונים של השבות עם המשפח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הפסקתי ל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גיש עד כמה היינו בצר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דיין כולנו מאוד עצורים ועצורות עם הרבה מחסומים בגלל כל הקושי שאנחנו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 שבזמן המלחמה כל יום עוד משפחות מצטרפות למעגל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התרגשות שחזרו אלינו אתמול ארבע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בחיים ואחד ש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שם כבר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ון שאו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זכ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ירת מעגל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וד יותר מדגיש את החשיבות ואת ההתחייבות של מדינת ישראל להחזיר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בא של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חיל כבר לדבר היום על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יע ל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חלה של הפסקת ה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ציין גם שזה מרגיש ממש טוב שמאתמול בבוקר אני כבר לא שומע בומ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גם דוד שלי ושאר החטופים לא שומ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גם החיילים והחיילות שנמצאים בעזה קצת יותר מוג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שלי היא שאנחנו העם לא ניתן להגיע ליום ה</w:t>
      </w:r>
      <w:r>
        <w:rPr>
          <w:rtl w:val="true"/>
          <w:lang w:eastAsia="he-IL"/>
        </w:rPr>
        <w:t>-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+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לב שהמתוו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 שאנחנו והממשלה שלנו תעשה כל מאמץ כדי שאנחנו לא נצטרך לבוא לפה עם מדבקות של 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ו 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החללים לקבורה מכובדת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כבר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23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אסתר_בוכשטב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קצת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דווקא לא אלייך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חברת הכנסת היחידה שפה ואני יודעת ש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דווקא לדבר לציבור ש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הבן שלי נחטף מהבית שלו ב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יבו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טף יחד 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מון חזרה ב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שנשאר במנהרות החמאס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רצח והובא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רי שהוא הובא לקבורה המשכתי במאבק להחזר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זכיר לכולם שיש עוד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צעירים כמו עידן אלכסנדר שאני בכוונה רוצה לספר עליו היום כי הוא מהאחרונים שאמורים לחזור וצריך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דן הוא בחור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ן את יום הולדתו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ל בודד שהגיע מארצות הברית להתגייס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נחטף מהבית ה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לבן זה מן מוזיאון שחיים פר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טיפח בין קיבוץ נירים ל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אלכסנדר נחטף מהבית ה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וא נחטף הוא פגש את יגב ו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גישה הראשונה שלהם עם מישהו שהוא לא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ישראלים צעירים שהיו בפחד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 שרימון סיפ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ם ניסו לחזק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עידן שהיה צעיר מהם אמר להם הרבה מאוד דברים שקצת עזרו להם לחשוב 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על הבחור הצעיר הזה שהוא נמצא שם כבר כל כך הרב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כל אחד מכם יחשוב איך הוא יכול לעזור לקידום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סקה הזאת תסתיים בחט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טופים החיים וגם ב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23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א של אופ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יוסף_אבי_יאיר_אנ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אל חברי הכנסת אבל יש כאן רק חבר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טח יבואו אחר כך כשאנחנו נסיים את הדיבו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ית דבריי אני רוצה לברך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 שהצליחו להביא את גופתו של אורון שאול לקבורה בישראל אחרי עשר 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רך על חזרתן של שלוש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ודורון שהוחזרו מהשבי האיום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מושג מה עוברות המשפחות של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י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נוהג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לכיה של הממשלה האיומה ששולטת במדינה האהו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את העסקה הכי קשה שניתן היה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ליוויתם אתמול את תהליך חזרתן של שלוש הנשים הי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ריטת עצבים עד שנמסרו למשפחו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 לי את הימים של העסקה הראשונה במתח הנורא בו היינו עד לקבלת ההודעה שאופיר שלנו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קשה מזה יעבור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של החטופים והחטופות שיוחזרו ב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ינוי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הכול יסתיי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 לא יטרפ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ותרו עוד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שלב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שחוסל כבר מזמן כמה פעמים על ידי מר הפקרה וחברו 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להתעלל במשפחות וב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אים את האבסורד הנורא בעסקה ה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המחוסל מקבל מאות משאיות סיוע שהממשלה שלנו מאפ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ק מים ו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 אותם בכסף רב לתושבי הרצועה ובכסף הזה מחזק את כוחו הצבאי נג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ן אלטרנטיבה הוא השו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כיר שוב את ההודעה שקיבלתי מעזה בשבוע הראשון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אם את המלצתם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רי סלונים ותמיר פ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לאנשי הביטחון שכנראה לא התר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דע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ודעה מאל קס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לממשלתך חילופי שבויים אבל היא ל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ור כל השבויים הציוניים בתמורה לשחרור כל האסירים הפלש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דעת מה מצבם של כל השבו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אר איתנו בקש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עם כתובת 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ממשלה חשב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כמי הדור שהיום אחרי 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דיין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ת את אותו המחיר שאפשר היה לשלם אז לפני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ות את השטח מחטופים ללחימה שתחסוך קורבנות רבים שנפלו כי נזהרו לא לפגוע ב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וכל לדעת מדוע ומי אשם שנכדי אופיר בן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טף ממיטתו בבארי יחד עם יוס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חב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 מאש כוחותי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היום מרגיש רגשות אשמה שהוא חזר ויוס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תחליטו שהגיע הזמן להקים ועדת חקירה ממלכתית לברר את המחדלים הנוראיים שחלקיכם כנראה אשמים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פחד לחקור ולהגיע ל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דברים בג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דעתכם אני ומשפחתי נצטרך להישאר בעלטה בעניין זה עד סוף חי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יתם במקומי הייתם מוות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סוף אברך את טראמפ שיכנס היום ל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חל לו שיהיה המבוגר האחראי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זאת עסקה 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יי עדיפים כאבי העסקה על ייסורי ה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ישהו מהמשפחות ש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חנו ברשותכם נאלץ לעבור לנושא הדיון 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צח_בן_יהוד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וה באמת לבשורות טובות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וק איסור לכידת בעלי חיים באמצעות 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נוסח מעודכן בעקבות דברים שעלו פה בדיון הקודם והערות שקיבלנו מ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דברים שאף על פי שכבר 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חזור רק לוודא בעקבות התיקונים שהם לרוח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כל לה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2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שאלה גם את כל מי שכאן אבל גם את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רוצים להוסיף לסוגי 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כודו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כודות 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לכודות שמע לצייד לש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גם מלכודות שמע שלוכדים ציפורים עבור 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ת קיבלתי תיעוד מזעזע מה עושים עם מלכודות השמע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ש רוצים להכניס למלכודות גם מלכודות 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תנגד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בסדר מבחינה משפטית להוסיף את המלכוד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צח_בן_יהוד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בנוסח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וספת שהשר לכשיוכרע מ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הוסיף סוגי מלכודות באישור 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ניעה משפטית להוסיף סוגי מלכודות ל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בל גם את חוות הדעת של גורמי המקצוע לגבי מלכ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התנג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אודליה_אסולין_דגנ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גדות עקרוני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שמע זה לא מלכ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צעי שמושך את בעל החיים לתוך מלכו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הגדרה של החוק זה לא תואם את הגדר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שך אותם לתוך מלכו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ראות לך תיעוד משב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מים שם את אמצעי ה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פורי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תוך שום כ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מגיעים עם 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הילים את הציפורים ופשוט יורים לשם ספורט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טרת צ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למטרת די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רט לירות בצ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אמצעי שמע שהוא המלכו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אודליה_אסולין_דגנ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כודת זה משהו שלו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 את 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צעי למשוך את ב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לא תו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תנגדות ש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זה גם אמצעי שממילא יש אפשרות במסגרת חוק הגנת חיית הבר לאס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אסור אותו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הגדרה לא תו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2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ם פה לוקחים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להתחיל את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צביע היום על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הוס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שפטית היועץ המשפטי אומר ש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חידים שיכולים להתנגד ולכן אני פו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תנגד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אודליה_אסולין_דגנ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יש עמד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ייחס להיבט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צריך 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מה שאת מכוונת אליו זה הצייד עצמו ולא המלכו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אוד לשים לב שאין פה חפיפה עם הסדרה אחרת בחקי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חוק הזה מתעסק במלכודות לא רק ב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זה לא מלכ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גם לא יתיישב עם שאר האיסור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אמצעי במובן הזה שזה איזה שהוא כלי שמפיק צליל ואין סיבה לאסור לשימוש בו שלא למטרה הספצי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פחות לא מתאים להסדרה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להוסיף את הכ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סור שימוש בכלי הזה לשם צייד ספו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ק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נחנו מצליחים ט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88131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צורך העניין זה לא מלכודת אלא זה אמצעי 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יכול להיכנס לחוק מבחינה 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ת שיש התנגדות לעניין הזה בשימוש הספציפ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צח_בן_יהוד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דרה בחוק הנוכחי של מלכודת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לכודת מהסוגים המנויים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יוגדר או יוסבר בתוספת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התחום של צייד מוסדר בחקי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חוק להגנת חיית ה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כול להיות שספציפית בגלל שמודגש כאן שזה מלכודת לצורכי צ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נכון יותר יהיה להסדיר את זה תחת התקנות של השיטות האס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חיית ה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623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קרה ב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88131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גנת הסביבה ו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אור_סי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תווסף ובלבד שיוחרגו ההיתרים ש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רק לגבי צייד ספורטיבי אז אין לנו התנגדו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צח_בן_יהוד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זכיר שבדיון הקוד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לא השתכנע שזה 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ימנו על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תחנו את ז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עשה שום דבר בלי האיש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ציעה שנוס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 לפתוח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סדר מבחינ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יכף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להע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ציה להוסיף את זה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צח_בן_יהוד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כודת שמע לצרכי צי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623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יד ספור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אביגיל_סון_פלד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בשלב פחות בשל בדברי ההסבר כותבים שזה ייבחן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אביגיל_סון_פלד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אי לבחון את היחס בין זה לבין החקיקה ה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623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עכב את ההצבעה על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ם נחליט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וסיפים את זה כהערה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ביע על ראשונה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סיף את זה 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 ככל שי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צח_בן_יהוד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צי לתאם את זה ע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 שאני אוסיף את זה בדברי ההסבר בשלב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מ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קודם ע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אשר את זה 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סיף את זה 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צח_בן_יהוד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ק נקפוץ לכמה דברים שאמנם נידונו בדיון הקודם אבל היו בהם כמה הערות ו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פי שנאמ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עברנו בסיפה משפט שהופיע בכל הפ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עברנו אותו כדי ל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א יחולו על אחד מאלה ובלבד שהוא פועל על פ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הוראות שנקבעו לעניין שימוש במלכודות אסורות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צח_בן_יהוד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פיע בכל אחת מהפסקאות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גם – אדם שניתן לו רישיון או היתר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חיית ה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 גם על היתר וגם על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נו רישיון או היתר כי זה הסדר שזה מופיע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גנת חיית ה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ספנו – לצורך ביצוע הפעולה שלשמה ניתן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 יהיה ברור שאם נית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ם שקיבל כזה היתר לא ילך לפעול בצורה עצמאית באמצעות אותו היתר לדברים שאינם נדרשים לפי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יקשו פה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אור_סי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גם להחריג היתר לפי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גנים לאומיים ושמורות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נותנת היתרים גם מכוח הסעיף הזה במקרים מאוד ספציפיים ל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תחת תנאים מסוימים כשצריך ללכוד לצורך מחקר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בהתאמה כדי שלא יהיה מצב שניתן היתר לפי חוק אחד ולא לפי 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הוסיף גם את ה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צח_בן_יהוד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אם הרישיון או ההיתר שניתן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וללים בתוכם היתר לפגוע בערך טבע מוגן לפי חוק גנים לאומ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אור_סי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חוקים נפרדים שמסמיכים את הרשות לתת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כשמדובר בחיית בר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ניתן היתר כפול לפי שני ה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צח_בן_יהוד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תו אדם ניתנים שני היתרים לביצוע אותה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אור_סי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צח_בן_יהוד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יתר שניתן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 לכסות את ה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אור_סי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מקרים שמשפטית נתקלנו במצב שקיבלו היתר לפי חוק אחד ולא לפי החו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ייתה טענת הג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עולה הייתה מותרת כי היא לא נאסרה לפי אחד ה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אם נוסי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 לאכ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בן_רוזנברג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שני החוקים יוצרים רשימות של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ת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ערכי טבע מוגנים ואחד זה חיות בר מ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יש סנכרון מלא 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להגנת חיית הבר יש מינים שהם צ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וק גנים לאומיים הם ערכי טבע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ך שהדברים יהיו מסונכ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אפשרים היתר מתוקף 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יהיה גם תוקף החוק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ות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אביגיל_סון_פלד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ציתי באופן כללי לגבי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סעיף מנוסח כרגע ככה שכביכול אם הוא פועל שלא לפי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ר את האיסור פה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רמת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ם אתה מפר איזה שהוא היתר או רישיון שני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 את החוק שלפיו ניתן לך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שזה יצור עבירות מקבילות בשני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ותר נכון לעשות זה לא להחריג את הפרס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חריג את הלכ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לא יחול על לכידת בעל חיים באמצעות מלכודות שנעשית לפי ההית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הוא חורג מ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זה לא הוחר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ם ככה עבירה לפי החוק שני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קבוע פה שאסור לו להפר את התנאים שהטילו עליו בחוק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צח_בן_יהוד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 במקום מה שהוספנו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אביגיל_סון_פלד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לוונטי גם 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לק האדום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תם מחריגים פעולה שניתן לה היתר לפי 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היא נעשית לפי ההיתר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כבר עוברת על החוק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כל רישיון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פר את התנאים ב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בר על האיסור המקורי ש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נסדר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מת העיקרון הבעיה כרגע זה שכאילו יש פה שני איסורים כ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יכול הפרת הרישיון זה כמובן חוק לפי הרישי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 כביכול יש עבירה של הפרת רישיון לפי 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עצם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קן את זה ניסוחית אם יש הסכמה עק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צח_בן_יהודה_5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 את הדרך לדייק את זה ברמ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צח_בן_יהוד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ערה 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שיכול לעלות אם אנחנו נוסיף היתר לפי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גנים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היתר הוא הרבה יותר רחב לפגיעה בכל ערך טבע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ההפניה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חיית הבר הוא מאוד ספציפי לרישיון והיתר לצ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נו שזה מרחיב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תוהים אם באמת יש את הצורך להוסיף את ההיתר הנוסף לפי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אור_סי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הצורך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פשר לחשוב על דרך להגדיר את זה לבע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שימת ערכי הטבע המוגנים היא כוללת גם לצורך העניין צו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ם למרות ש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אפשר לנסח את זה קצת יותר מצומצם מבחינת סוגי בעלי החיים שניתנים ההיתרים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כל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צח_בן_יהוד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פנ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יתן היתר לפי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בלבד שניתן היתר מקביל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חיית ה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לאותה פעולה בעצם חלים על אותו מ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אור_סי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ראה לנ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בדיקה אם יש מקרים שנופלים אולי בין הכיסאות ואז נחדד את זה מ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623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היה ל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אור_סי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צח_בן_יהוד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יאו לנו איזו שהיא הצעה לגבי זה ל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כתוב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בן_רוזנבר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חשש מההיפ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צח_בן_יהוד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בן_רוזנבר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שפטן אבל נראה לי שהעולם צריך להיות מסונכ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ם אתה נותן היתר מתוקף 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הוא יחול גם מתוקף החוק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נותן רק מתוקף 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חשש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צח_בן_יהוד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זה לא מנוסח שההיתר ניתן רק לפי חו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וא בהרחבה מהחו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גנים לאומיים ש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 יפגע אדם בערך טבע מוגן אלא בהיתר כללי או מיוחד מעת המנה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זה בעצם מרחיב לא רק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ערך טבע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חשש שזה יאפשר פעולות שאנחנו אולי לא חושבים עליה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ן יעשו בניגוד לכוונה של המחוק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623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זה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חייב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צח_בן_יהוד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מפקח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 מ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וטרינר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 וטרינר עירוני ומפקח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כהגדרתו בפקודת מחלות בעלי חיים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חדש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וק להסדרת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הפיקוח על 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פעלת סמכויותיהם לפי פקודת הכלבת</w:t>
      </w:r>
      <w:r>
        <w:rPr>
          <w:rtl w:val="true"/>
          <w:lang w:eastAsia="he-IL"/>
        </w:rPr>
        <w:t xml:space="preserve">, </w:t>
        <w:tab/>
        <w:tab/>
        <w:tab/>
      </w:r>
      <w:r>
        <w:rPr>
          <w:lang w:eastAsia="he-IL"/>
        </w:rPr>
        <w:t>19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דרת הפיקוח על 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י פקודת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מחלות בעלי חיים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חדש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צח_בן_יהוד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יש תוספת שעלתה בדיון הקודם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או לפי סעיף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קודת העיריות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חדש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 xml:space="preserve">או לפי פקודת המועצו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מקומיות לפי העני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סקה זו תחול רק לעניין שימוש במלכודת אסורה לפי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פרט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צח_בן_יהוד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רט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לכודת 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אודליה_אסולין_דגנ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רק להעיר ש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היום השר הממונה יוכל לתקן את התוספת כדי להוסיף מלכודות אס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חנו מסייגים אותו רק לגבי מלכוד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ם יהיה מלכודת אחר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צטרך לתקן את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" w:name="ET_speaker_צח_בן_יהוד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נתי הסעיף הזה עוסק בעיקר בתפיסה של כלבים וחתולים</w:t>
      </w:r>
      <w:r>
        <w:rPr>
          <w:rtl w:val="true"/>
        </w:rPr>
        <w:t xml:space="preserve">, </w:t>
      </w:r>
      <w:r>
        <w:rPr>
          <w:rtl w:val="true"/>
        </w:rPr>
        <w:t>אני מניח לפי החוקים הרלוונטיים שמצוינ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" w:name="ET_guest_אודליה_אסולין_דג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ליה אסולין דג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ם למשל ירצו להוסיף את מלכודת הלאסו לצורך העניין</w:t>
      </w:r>
      <w:r>
        <w:rPr>
          <w:rtl w:val="true"/>
        </w:rPr>
        <w:t xml:space="preserve">, </w:t>
      </w:r>
      <w:r>
        <w:rPr>
          <w:rtl w:val="true"/>
        </w:rPr>
        <w:t>זה אחד הדברים שיכולים להשתמש בהם גם לגבי כלבים או יונקים אחרים</w:t>
      </w:r>
      <w:r>
        <w:rPr>
          <w:rtl w:val="true"/>
        </w:rPr>
        <w:t xml:space="preserve">, </w:t>
      </w:r>
      <w:r>
        <w:rPr>
          <w:rtl w:val="true"/>
        </w:rPr>
        <w:t>לכן ברגע שמסייגים את זה רק למלכודות רגל</w:t>
      </w:r>
      <w:r>
        <w:rPr>
          <w:rtl w:val="true"/>
        </w:rPr>
        <w:t xml:space="preserve">, </w:t>
      </w:r>
      <w:r>
        <w:rPr>
          <w:rtl w:val="true"/>
        </w:rPr>
        <w:t>אז כדי לתקן לא מספיק לתקן את התוספת</w:t>
      </w:r>
      <w:r>
        <w:rPr>
          <w:rtl w:val="true"/>
        </w:rPr>
        <w:t xml:space="preserve">, </w:t>
      </w:r>
      <w:r>
        <w:rPr>
          <w:rtl w:val="true"/>
        </w:rPr>
        <w:t>אלא יהיה צריך לתקן גם את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" w:name="ET_yor_6231_7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מציעה שיהיה הנוס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" w:name="ET_guest_אודליה_אסולין_דג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ליה אסולין דג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לא להחריג את זה רק למלכודות רגל</w:t>
      </w:r>
      <w:r>
        <w:rPr>
          <w:rtl w:val="true"/>
        </w:rPr>
        <w:t xml:space="preserve">. </w:t>
      </w:r>
      <w:r>
        <w:rPr>
          <w:rtl w:val="true"/>
        </w:rPr>
        <w:t>להשאיר את זה בתוספת</w:t>
      </w:r>
      <w:r>
        <w:rPr>
          <w:rtl w:val="true"/>
        </w:rPr>
        <w:t xml:space="preserve">. </w:t>
      </w:r>
      <w:r>
        <w:rPr>
          <w:rtl w:val="true"/>
        </w:rPr>
        <w:t>מלכודות שרלוונטיות ללכידת יונקים ממילא יחולו פה</w:t>
      </w:r>
      <w:r>
        <w:rPr>
          <w:rtl w:val="true"/>
        </w:rPr>
        <w:t xml:space="preserve">, </w:t>
      </w:r>
      <w:r>
        <w:rPr>
          <w:rtl w:val="true"/>
        </w:rPr>
        <w:t>אז אין צורך לס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" w:name="ET_yo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טה לקבל את מה שהיא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צח_בן_יהוד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חר כך נרצה להוסיף 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טרך לפתוח את החקיקה מחדש אלא רק את התוספת ל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אודליה_אסולין_דגנ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צח_בן_יהוד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94178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חס ל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ניה כרגע היא לפקודה למרות שהסעיפים הרלוונטיים כמו שדיברנו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וגנים ב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מקביל לפקודת ה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 אחרי שעשיתי איזו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ון אולי לכתוב אחרי פקודת המועצות המקומיות – ובצווים שתוקנו מכ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הייעוץ המשפטי חושב שמספיק להסתפק בהפניה על פקודה תחת ההנחה שממילא הצווים האלה תוקנו מכ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סמוך את יד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חושבים שיש מקום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שזאת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צח_בן_יהוד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תייעצתי עם הצוות שמייעץ לוועדת הפנים ו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הגים בחקיקה ראשית להפנות לחקיקה משנית שזה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 הצווים האלה מותקנים לפי פקודת המועצות המקומיות ברגע שהפנינו לחוק הראשי שמסמי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 הייעוץ המשפטי פה זה אמור לכסות גם את ה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ידיאלית היה עדיף להפנות לסעיף הספציפי ולא איזו שהיא הסמכ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המבנה של הפקודה והצווים מכ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חנו לפחות סבורים שזה ככה יותר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94178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23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רוני_בן_דו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חיות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גבי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רגות לא הבנתי למה להוריד את העניין שזה רק ביחס לפריט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אפשר להשתמש בכל סוגי ה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לכודות 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 את מה שאודליה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אודליה_אסולין_דג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מושים האלה שרשומים פה לא משתמשים ב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משים במלכודות שמתאימים ליונקים גדולים בדרך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ת לציין ש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בר מלכתחילה על כך ששימוש במלכודות יהיה רק אם אין חלו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תם גורמים אחראיים שמוסמכים לפי החקיקה הזאת לא יעשו שימוש באותן מלכודות אם יש אמצעי לכידה אחר שהוא גורם לפחות 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 תגבילי רק למלכודות רגל ותרצי לתקן בעתיד מלכודות נוספות שכן אותם גורמים יכולים לעשות בהן שימוש בהיעדר חלו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תהיה אפשרו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צורך לתקן את הסעי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ליך תיקון חוק לעומת תיקון 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רוני_בן_דו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קרוא את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ה לא רק על יונקים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אודליה_אסולין_דגנ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מושים שאנחנו מכירים לפי החקיקה הזאת הם לגבי יו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גבי מכרסמים ולא לגבי זוח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 פה איזו שהיא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לא רוא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וסיף אחר כך 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שנות את כל הסעיף ולפתוח את החוק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את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מי שיושבת פה אני יודעת שזה הרבה יותר פשוט לתקן רק את ה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רוני_בן_דוד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אפשר להוסיף שזה למעט פריט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יל להבטיח שזה לא יפתח פתח לשימוש במלכודות דבק על ידי העי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פותח פת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רוני_בן_דו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אנחנו אומרים שהם יכולים להפעיל את הסמכות לגבי כל ה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רגע לא משתמשים ב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לא יהיה – פסקה זו תחול רק לעניין שימוש במלכודת אסורה לפי פרט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סקה זו תחול למעט פריט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א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623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 מבחינ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נשמע לי יותר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שאיר 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צח_בן_יהוד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פשרות אולי לכתוב פה שהסמכות של כל הגורמים שצוינו כאן תהיה לעשות שימוש במלכודת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וין במפורש בתוספת שהם הוסמכו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ל פעם כשנתקן את 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תוב במפורש אם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רג או לא מוח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ל תיקון של 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צורך לציין את זה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זה משהו שגם אפשר יהיה אולי לדייק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623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שאיר את זה ל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ה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ענבל_קידר_חיי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קיד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חשוב לי לציין בהקשר הזה שיש רשויות מקומיות שכן עושות שימוש ב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יריית פתח תקווה תולה ברחבי העיר מלכודות דבק לכאורה נגד זב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ש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רק אומרת שזה פותח איזה שהוא פתח שאותי אישית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רות שנלכדות בזה זיקיות ובעלי חי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תר לנו אז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ת שאני לא בט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623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דייק ג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88131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מלכודות האלה לא נכנסו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אז בשיחה ע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ויות זה לזבובים ו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ענבל_קידר_חיי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קיד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תמונות זו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88131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ת כל ה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ניתי לעיריית פתח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62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ר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88131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כודות האלה לא נכנסות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ענבל_קידר_חיים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קיד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לכדות בזה צ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כדות זיק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88131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שבים התלוננו על זה שהזבובונים עושים ריח מס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צאו את הפתרון ה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 את המלכודות האלה וציפורים וזיקיות וחרד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דבק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ורה התחתונה שזו בעיה בלי שו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לא יוצאות מ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interruption_קריא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623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נסה לדיי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88131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לשם ובכל זאת אם אני צריכה לחשוב האם פרה ברפת הולכת להיעקץ ולהיאכל מזבובים או 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עדיפה שיהיו את המלכודות האלה מאשר שיאכלו להם את העור ואת האוז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623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דר_אבי_צרפת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סעיף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דר_אבי_צרפת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 את עצמך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דר_אבי_צרפת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הרופאים הווטרינריי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הסעיף הזה מתייחס במסגרת גם הרופאים וגם המפקחים שעושים פעולתם במסגרת של חוקים שבהם אין הקשר למכ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שימוש במלכודות דבק ל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שברשויות מקומיות כן מבצעים שימוש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חת מחלקות ההדברה וזה נוגע תחת ההסמכות שלהם כ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לא רואים שום צורך לסבך את העניין ולהפעיל עוד סייגים כאלה ואחרים ל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י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יזה מטרה נס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זאת ככל שזה יהיה פשוט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ט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י בזום שרוצה להתייחס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תיה גטהון מהמשרד להגנ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בתיה_גטה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לשכה המשפטית ב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תנגדים להרחבה של הסעיף שמתייחס לסמכות של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כוח הסעיפים שהם מוסמכים לעשות שימוש במלכודו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ים מאפשרים להם ללכוד בעלי חיים כמו 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ודות הדבק לא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רפתי ציין שאין להם צור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מת צורך ולכן הסעיף חייב להיות מסווג רק למלכודו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הסעיף היה מ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שמסמיך את הרשות לעשות שימוש בכל מלכו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חבה הזאת מבחינתנו זה לא משהו שאנחנו יכולים לה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ת זה לתשומת 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יגיע בשלבים הבאים של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ליט איך אנחנו מתמודדי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עבור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צח_בן_יהוד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שינו שינוי על ה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דיון הקודם אנחנו הוספנו סעיפים בסוף לגבי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ה והורא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ל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קדים את זה ואומ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מבחינתי לעבור 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שינו כבר שני דיונים רק על נושא ההדברות והמדב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צח_בן_יהוד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שי_רייכ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ות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 רייכר מ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יברנו לגבי מדבירים זה היה עניין של החלטות 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לטות שהן 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ות שיוכלו להגדיר למדבירים מה מותר ומה אסור באופן דינמי לפי הצרכים והדברים המקצועיים ש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הגדיר דבר כז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תת את האפשרות לנו כאנשי המקצוע מהמשרד להגנת הסביבה לקבוע את אמות המידה הנכונות מתי מותר לעשות בזה שימוש ומת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כשדיברנו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וודאים שבסוף מדביר לא מעניין של קלות פשוט שם מלכודת דבק ולא בוחר אמצעי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לא ישים מלכודת הומנית ולא מלכודת דבק או הפ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שי_רייכ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 שאנחנו נכתוב אמות מידה למדבירים כמו שקיים גם ב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דיר את התנאים שבהם מותר להשתמש במלכודות דבק או רגל ומתי 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623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שהוספנו זה ש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חייב לדווח כל סוף שנה לוועדת החינוך על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לכודות דבק ולא מלכו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פחות לפקח על זה פ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88131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שתמשים גם במלכודות הו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ב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שי_רייכ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חלוטין מצטרפים לרעיון לאסור את השימוש במלכודות דבק לציבו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בזה איזו שהיא סיבה מקצועית מוצ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88131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הומניות היא לא הומ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שי_רייכ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ומנית היא לא בהכרח הו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נשים משאירים את המלכודות ההו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חולדה או למכרסם למות מרעב או שמטביעים אותו בדלי מים או כל מיני דברים שהם לא בהכרח יותר הומ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דורש הס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שי_רייכ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לא עושים אותו ב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בקשה שלנו היא לאפשר לקבוע אמות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כל לקבו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וף מקצועי מט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גוף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וכל לקבוע אמות מידה מתי נדרש צורך לעשות שימוש במלכודות האלה ומת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רך הכי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גמ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623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נחנו לא מתים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שי_רייכ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לדות עלולות למו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אנחנו נעשה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ק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ער את הנזק לבעלי חיים ועדיין לשמור על 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נגד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623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ת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ם אתה משתמש במלכודת אס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88131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חרג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חנו גם על זה דיברנו שאנחנו מש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623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88131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ת מאסר על שימוש במלכודת דב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עשה 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88131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623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ם או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פ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88131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השאיר את זה ברמת ה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37" w:name="ET_speaker_צח_בן_יהוד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אמות המידה שציינתם לגבי המדבירים זה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הערות שלכם בדיון הקודם אנחנו נגיע ל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 הוראת מעבר שזה צריך להיות מוסדר בתקנות ועד שיותקנו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ם יקבע את ה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לוחות זמנים שהוועדה יכולה להכריע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זה משהו שהיה אמור כבר להיות מוסדר בחוק הסברה תבר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יתן לעשות את זה מכוח חוק הסדרה תבר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אביגיל_סון_פלד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עיר לגב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0" w:name="ET_yo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אביגיל_סון_פלד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קובע שהשימוש ייעשה כמובן ככל שניתן לאחר שנעשה שימוש באמצעים אח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הכול 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וראות שלא מתאימות לעבירה פלילית במובן של אחר כך מי שעוש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מיד אותו לדין כי זה לא נעשה ככל הנית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לה הוראות שלא מתאימות לעביר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2" w:name="ET_yor_623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בל ל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ר בעלי חיים זה לא עבירה פלי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אביגיל_סון_פלד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ה פלילית זה פשוט משהו שצריך להיות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מדובר פה בשימוש שנעשה ב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ראה לי יותר נכון להגיד זה שההיתר לפ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ותם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נות לא יינתנו אלא בהתאם לעקר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הוראה תהיה מופנית לרגולטור שמתיר את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תווה מת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קרונות האלה ה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פחות מתאימים להיות יסודות ב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ה פלילית צריכה להיות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מצ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אבינועם_בי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יגוד להוראות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וא לא מדבר על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אביגיל_סון_פלד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ש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תית הדבר הנכון זה שזה יהיה מופנה למי שנותן את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ראש ישקול את כל מה שכתוב כאן וגם יתווה בהתאם את התיחום של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ך ואתה בתור מי שקיבל את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צריך לשקול האם זה כן נעשה ככל הנית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פגיעתם פחות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את אומרת זו דרך יותר נכונה להשיג את התוצא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בינועם אומר שזה ל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גמר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שאלה מה היחס ב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בין העבירה ואם זה לא משליך על העביר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תוב – השימוש ייעשה ככ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נראה לי יותר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" w:name="ET_yo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 כמעט מנסים להעביר פה בכנסת את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שנים על חקיקה סופר פשוטה אמור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כל מי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זה עם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תקד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כבר עם החק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אבינועם_בי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הנכונה בהיבט הזה ש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 יהיה אפשר להעמיד עליו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פה זה שאולי צריך לשנות את הנוסח ולא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עצמו נשאר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היא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עכשיו יש את אותם אנשים שניתנה להם ההחרגה שהם יכולים להשתמש במלכ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עשות את מה שאתם יכולים כדי לא להשתמ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הם ישתמש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העמיד אותם לדין כי האמיר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כל מה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ירה יותר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עבירה מאוד קונקרטית של עשית משהו שאס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עיל שיקול דעת שמותר לו להפעיל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סעיף הזה הוא לא מו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נוסח פה נכון או נכון לדי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8" w:name="ET_speaker_צח_בן_יהוד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מש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להנחות את נותני ההיתרים לפי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איזו שהיא הצעת 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וכל לדייק את זה ברמ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כשיו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>,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ו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יצור</w:t>
      </w:r>
      <w:r>
        <w:rPr>
          <w:rtl w:val="true"/>
          <w:lang w:eastAsia="he-IL"/>
        </w:rPr>
        <w:tab/>
        <w:tab/>
        <w:tab/>
      </w:r>
      <w:r>
        <w:rPr>
          <w:lang w:eastAsia="he-IL"/>
        </w:rPr>
        <w:t>3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ימכור אדם מלכודת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מי שהותר לו לעשו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שימוש במלכודת אסורה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בכפוף להצגת היתר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>רישיון או תעודה להוכחת הא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ווק ולא ייבא אדם מלכודת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ניתן לו היתר או רישיון לכך ובהתאם לתנא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9" w:name="ET_speaker_צח_בן_יהוד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קבות איזה שהוא שיח פה עם המשרדים חשבנו שאולי כדאי להוסיף ג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ראות סעיף זה לא יחולו לעניין מלכודות דבק המיועדו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ללכידת חרקים בלבד</w:t>
      </w:r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חרק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ם בסעיף </w:t>
      </w:r>
      <w:r>
        <w:rPr>
          <w:lang w:eastAsia="he-IL"/>
        </w:rPr>
        <w:t>5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סדרת העיסוק בהדברה תבר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" w:name="ET_yo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רוני_בן_דוד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ם יוכלו לדייק מה הכוונה במלכודת ללכידת חרק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מכירה מחיפוש בגוגל זה פשוט אותה מלכ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במקום לשים אות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לים אותה על 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שי_רייכ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מאוד משמעותי בהבדלים בין מלכודות לחרקים לבין מלכודות למכ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מבחינת הה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ה בדרך כלל של מלכודות חרקים היא אנ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לים אותה על 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מו דף ניי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חסית ג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ו מלכודות דבק שבהן עסקינ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לכודות שהן מוצ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חות על הרצפה בצורה אופקית והן באמת יותר בעייתיות מבחינת חו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תילכד או תיגע באיזו שהיא מלכודת אנכ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כל להשתחרר ממנה בקלות כי הכובד ימשוך אותה ממלכודת הח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ודות חרקים הן משמשות בעיקר דווקא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לים אותן בפרד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רוני_בן_דוד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הוא שאם אנחנו מדברים על אופן הה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תלוי במ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קנות מלכודת לחרקים ולהחליט שהוא מציב אותה כמו שמציבים מלכודת למכר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שי_רייכ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ישה אחר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כול להיות דב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יצור שכבת דבק מאוד עבה כשמדובר בח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ח ההתנגדות שלהם להשתחרר מהדבק הוא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ף אחד לא ישקיע המון חומרים במלכוד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623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אם עכבר נוגע בזה הוא פשוט ימשיך ללכת עם מדבקת דבק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שי_רייכ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 ה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יגע בזה כשזה תלוי על עץ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י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תיגעי בזה עם האצבע את תוכלי להשתחרר מזה ב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88131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את המלכודת על ה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דה תצליח לצאת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שי_רייכ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צמה שלה היא לא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88131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בר יצליח לצאת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שי_רייכ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יר להניח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רוני_בן_דו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היר את זה בצורה יותר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2" w:name="ET_yor_623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יס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" w:name="ET_guest_רוני_בן_דוד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מסמך הממ</w:t>
      </w:r>
      <w:r>
        <w:rPr>
          <w:rtl w:val="true"/>
        </w:rPr>
        <w:t>"</w:t>
      </w:r>
      <w:r>
        <w:rPr>
          <w:rtl w:val="true"/>
        </w:rPr>
        <w:t>מ מצוין שבמדינת ויקטוריה באוסטרליה יש החרגה של מלכודות חרקים ובתנאי שהיא מעוצבת באופן שלא יכול ללכוד בעלי חיים אחרים</w:t>
      </w:r>
      <w:r>
        <w:rPr>
          <w:rtl w:val="true"/>
        </w:rPr>
        <w:t xml:space="preserve">, </w:t>
      </w:r>
      <w:r>
        <w:rPr>
          <w:rtl w:val="true"/>
        </w:rPr>
        <w:t>אבל זה צריך להיות משהו מובנה בעיצוב שלה</w:t>
      </w:r>
      <w:r>
        <w:rPr>
          <w:rtl w:val="true"/>
        </w:rPr>
        <w:t xml:space="preserve">. </w:t>
      </w:r>
      <w:r>
        <w:rPr>
          <w:rtl w:val="true"/>
        </w:rPr>
        <w:t>בוויקטוריה מתייחסים</w:t>
      </w:r>
      <w:r>
        <w:rPr>
          <w:rtl w:val="true"/>
        </w:rPr>
        <w:t xml:space="preserve">, </w:t>
      </w:r>
      <w:r>
        <w:rPr>
          <w:rtl w:val="true"/>
        </w:rPr>
        <w:t>נגיד אם מניחים את זה בתוך כל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4" w:name="ET_guest_שי_רייכ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ר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 שמלכתחילה כל מלכודות החרקים הן מלכודות ייעודיות לחרקים</w:t>
      </w:r>
      <w:r>
        <w:rPr>
          <w:rtl w:val="true"/>
        </w:rPr>
        <w:t xml:space="preserve">, </w:t>
      </w:r>
      <w:r>
        <w:rPr>
          <w:rtl w:val="true"/>
        </w:rPr>
        <w:t>זה אומר כמה דברים</w:t>
      </w:r>
      <w:r>
        <w:rPr>
          <w:rtl w:val="true"/>
        </w:rPr>
        <w:t xml:space="preserve">, </w:t>
      </w:r>
      <w:r>
        <w:rPr>
          <w:rtl w:val="true"/>
        </w:rPr>
        <w:t>קודם כל שהן מושכות חרקים על ידי פרומונים</w:t>
      </w:r>
      <w:r>
        <w:rPr>
          <w:rtl w:val="true"/>
        </w:rPr>
        <w:t xml:space="preserve">, </w:t>
      </w:r>
      <w:r>
        <w:rPr>
          <w:rtl w:val="true"/>
        </w:rPr>
        <w:t>שזה סוג של הורמונים נדיפים</w:t>
      </w:r>
      <w:r>
        <w:rPr>
          <w:rtl w:val="true"/>
        </w:rPr>
        <w:t xml:space="preserve">. </w:t>
      </w:r>
      <w:r>
        <w:rPr>
          <w:rtl w:val="true"/>
        </w:rPr>
        <w:t>אף אחד לא ישתמש במלכודות כאלה להנחה על הרצפה כדי ללכוד מכרסמים</w:t>
      </w:r>
      <w:r>
        <w:rPr>
          <w:rtl w:val="true"/>
        </w:rPr>
        <w:t xml:space="preserve">. </w:t>
      </w:r>
      <w:r>
        <w:rPr>
          <w:rtl w:val="true"/>
        </w:rPr>
        <w:t>זה לא יעשה את העבודה</w:t>
      </w:r>
      <w:r>
        <w:rPr>
          <w:rtl w:val="true"/>
        </w:rPr>
        <w:t xml:space="preserve">. </w:t>
      </w:r>
      <w:r>
        <w:rPr>
          <w:rtl w:val="true"/>
        </w:rPr>
        <w:t>זה דבק הרבה יותר חלש</w:t>
      </w:r>
      <w:r>
        <w:rPr>
          <w:rtl w:val="true"/>
        </w:rPr>
        <w:t xml:space="preserve">. </w:t>
      </w:r>
      <w:r>
        <w:rPr>
          <w:rtl w:val="true"/>
        </w:rPr>
        <w:t>אף מכרסם לא יימשך לזה</w:t>
      </w:r>
      <w:r>
        <w:rPr>
          <w:rtl w:val="true"/>
        </w:rPr>
        <w:t xml:space="preserve">. </w:t>
      </w:r>
      <w:r>
        <w:rPr>
          <w:rtl w:val="true"/>
        </w:rPr>
        <w:t>גם אם הוא בטעות יגע בזה</w:t>
      </w:r>
      <w:r>
        <w:rPr>
          <w:rtl w:val="true"/>
        </w:rPr>
        <w:t xml:space="preserve">, </w:t>
      </w:r>
      <w:r>
        <w:rPr>
          <w:rtl w:val="true"/>
        </w:rPr>
        <w:t>בסבירות מאוד גבוהה הוא יוכל להשתחרר מזה</w:t>
      </w:r>
      <w:r>
        <w:rPr>
          <w:rtl w:val="true"/>
        </w:rPr>
        <w:t xml:space="preserve">. </w:t>
      </w:r>
      <w:r>
        <w:rPr>
          <w:rtl w:val="true"/>
        </w:rPr>
        <w:t>אלה לא מלכודות הדבק שבהן אנחנו עוסקים</w:t>
      </w:r>
      <w:r>
        <w:rPr>
          <w:rtl w:val="true"/>
        </w:rPr>
        <w:t xml:space="preserve">. </w:t>
      </w:r>
      <w:r>
        <w:rPr>
          <w:rtl w:val="true"/>
        </w:rPr>
        <w:t>מלכודות הדבק שבהן אנחנו עוסקים אלה מלכודות דבק אגרסיביות יותר</w:t>
      </w:r>
      <w:r>
        <w:rPr>
          <w:rtl w:val="true"/>
        </w:rPr>
        <w:t xml:space="preserve">, </w:t>
      </w:r>
      <w:r>
        <w:rPr>
          <w:rtl w:val="true"/>
        </w:rPr>
        <w:t>עם שכבת דבק גדולה יותר שקשה מאוד להינתק מהן</w:t>
      </w:r>
      <w:r>
        <w:rPr>
          <w:rtl w:val="true"/>
        </w:rPr>
        <w:t xml:space="preserve">. </w:t>
      </w:r>
      <w:r>
        <w:rPr>
          <w:rtl w:val="true"/>
        </w:rPr>
        <w:t>גם אם את תיקחי מלכודת דבק שמיועדת למכרסמים ותשימי את האצבע</w:t>
      </w:r>
      <w:r>
        <w:rPr>
          <w:rtl w:val="true"/>
        </w:rPr>
        <w:t xml:space="preserve">, </w:t>
      </w:r>
      <w:r>
        <w:rPr>
          <w:rtl w:val="true"/>
        </w:rPr>
        <w:t>תיראי שכשאת מרימה את האצבע המלכודת עדיין דבוקה עלייך</w:t>
      </w:r>
      <w:r>
        <w:rPr>
          <w:rtl w:val="true"/>
        </w:rPr>
        <w:t xml:space="preserve">. </w:t>
      </w:r>
      <w:r>
        <w:rPr>
          <w:rtl w:val="true"/>
        </w:rPr>
        <w:t>אם את תשימי את האצבע שלך על מלכודת חרקים</w:t>
      </w:r>
      <w:r>
        <w:rPr>
          <w:rtl w:val="true"/>
        </w:rPr>
        <w:t xml:space="preserve">, </w:t>
      </w:r>
      <w:r>
        <w:rPr>
          <w:rtl w:val="true"/>
        </w:rPr>
        <w:t>את בשנייה אחת פשוט מסירה אותה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" w:name="ET_yor_623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ואנחנו באמת רוצים להגיע להצבע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דר_יואב_פרלמ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אב פר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רכז הצפרות בחברה להגנת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תייחס גם למה שרוני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פורים וזיקיות בהחלט נתפסים במלכודות חרקים כי הם באים לאכול את הח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משכים לפרו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לאכול את החרקים ויש פגיעה נ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צעה של רוני להתייחס לעיצוב שימנע לכידה של מי שלא צריך להילכד במלכודת ח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שקול אותו כדי שלא תהיה הלכידה האגב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קדוטלית זה קור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623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י הצעות לדיון הבא שנגיע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צליח לחדד את זה טיפ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שי_רייכ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יחיד שאני מבקש שתתחשב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עושים עניין של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 בכל מה שקשור לשיקולים של איזה שהוא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מלכודות חרקים בדיוק כמו שאמרה קודם לפניי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ציבים את זה למשל ב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מונע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ונע סבל של בעלי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רוני_בן_דוד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לטרנטיבות ללכידת חרקים שלא באמצעות מלכודת דב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שי_רייכ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רוני_בן_דוד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גם את המלכודות האלה ע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שי_רייכ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החלט מלכודות מכל מיני סוגים אבל הן לא בהכרח מתבססות על פרומון ולכן כוח המשיכה שלהן הוא פחות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88131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ייתי בכלביות 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את למה צריך ללכת ר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אצל יובל מנד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מקום מתוק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בובונים לא עושי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לצורך העניין הוא היה צריך לשים גם זבובונים וגם את מלכודות הדבק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גמרי בעד שנעשה את הכול כי התמונות הן מזעז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פורים האלה שנלכדות במלכו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יקיות זה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מתארת לעצמי כמה זמן הן שם וכמה זמן עד שהן מ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ריך לקחת בחשבון לא בשביל להיות פופו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דעת שאנחנו לא פוגעים בבעלי חיים אחרים שסובלים מח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פה דוגמה של צער בעלי חיים ירושלים שהיית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צרות ענק של 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את הזבובים האלה שפשוט אוכלים להם את האוז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דממים שם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פתרון שיהיה מאו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י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נמרוד_הגליל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הגל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רוד הגלילי מאיגוד לשכות ה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הצטרפנו לדיון הזה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בין שהדיון מתקדם ויש פתרונות חל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בהמשך לנושא של התחולה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כתוב שהיא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התחולה תהיה גם יותר כדי שעסקים שמוכרים מלכודות ואנשים שמשתמשים ב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ם את האפשרות להשתמש באמצעים חלופיים שהם יותר הו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רוצה לבקש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ים פה גם נציגי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שוב שיהיה סוג של קמפיין על החקיקה הזאת כדי שגם האנשים ידעו מה מותר להם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סור להם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גזר העסקי ידע מה מותר לו ומה אס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בסך הכול שאנשים יהיו מוכנים לחוק ויבצעו אותו בהתאם להוראות הנד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623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ושה הס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נמרוד_הגליל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הגל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ת להיות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סתם דוגמה על חוק האר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אריזות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יש עסקים שלא יודע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יגוד לשכות המסחר מיידעים את העסקים שחבר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צאים ב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יש כאלה שלא נמצאים ואז הם מקבלים קנסות על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יכול למוטט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" w:name="ET_yor_623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ייחס ל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גלי_דוידס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קמפיינים לגבי חוק האריזות אבל לא נ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ן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נמרוד_הגליל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הגל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תי בטענות למשרד שהוא לא 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למרות ש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1" w:name="ET_yor_623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" w:name="ET_guest_איריס_סעד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ריס סעדון מ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יש פה רק מגבלה לג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יבא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יש לו היתר או רישי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שאלה היא איפה חשבתם לעג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המכס יאכוף זה צריך להיות מעוגן באיזו שהיא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סור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יה איסור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נכנס לצו איסור 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משהו שהוא כן יהיה מותר ב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ת שהאכסנייה המתאימה זה צו ייבוא חופשי שבסמכות משרד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אביגיל_סון_פלדמ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כללי הנושא הזה של האיסור אלא אם ניתן לו היתר א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 או רישיון זה מכוח חוק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בכלל להסדיר שום עיסוק בלי שזה יהיה בחוק ושהחוק יקבע מי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יקו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מותר לו לשלול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שהו שהוא מאוד חסר פה כרגע וזה גם מתקשר להערה שלי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מאוד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ניתן לו רישיון לפי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ת עיסוק חייבת להיעשות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דברים שאפשר להעביר 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4" w:name="ET_speaker_צח_בן_יהוד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ייבוא אנחנו דיברנו עם 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נו שברגע שיקבע השר שאחרא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סייעו לשר ש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מנסחים את זה שזה צריך להתקבל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כשהחוק יחזור ל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תהיה כזו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י מה שלנו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יקבע השר הוא יוכל להסדיר את הנושא של הי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623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 החקל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שי_רייכ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בהקשר הזה ואני מזכיר לכ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ל הייבוא בארץ הוא נכנס בצורה רגילה ומס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ייבוא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 הקודמת 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חת ל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נשים קונים כאלה מוצרים בכל מיני חברות ממדינות מת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ושים קניות ב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7" w:name="ET_yor_623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רוב האזרחים יודעים שאסור להשתמש</w:t>
      </w:r>
      <w:r>
        <w:rPr>
          <w:rtl w:val="true"/>
        </w:rPr>
        <w:t xml:space="preserve">, </w:t>
      </w:r>
      <w:r>
        <w:rPr>
          <w:rtl w:val="true"/>
        </w:rPr>
        <w:t>זה מחוק לחוק</w:t>
      </w:r>
      <w:r>
        <w:rPr>
          <w:rtl w:val="true"/>
        </w:rPr>
        <w:t xml:space="preserve">, </w:t>
      </w:r>
      <w:r>
        <w:rPr>
          <w:rtl w:val="true"/>
        </w:rPr>
        <w:t>אני מקווה שגם לא יז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8" w:name="ET_guest_שי_רייכ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ר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חינוך זה הדבר הראשון</w:t>
      </w:r>
      <w:r>
        <w:rPr>
          <w:rtl w:val="true"/>
        </w:rPr>
        <w:t xml:space="preserve">. </w:t>
      </w:r>
      <w:r>
        <w:rPr>
          <w:rtl w:val="true"/>
        </w:rPr>
        <w:t>עד שהחינוך ייתן את אותותיו</w:t>
      </w:r>
      <w:r>
        <w:rPr>
          <w:rtl w:val="true"/>
        </w:rPr>
        <w:t xml:space="preserve">, </w:t>
      </w:r>
      <w:r>
        <w:rPr>
          <w:rtl w:val="true"/>
        </w:rPr>
        <w:t>אז רק שתהיו מודעים לזה שגם יש קניות דרך הרשת וגם כמובן יש ייצור עצמי</w:t>
      </w:r>
      <w:r>
        <w:rPr>
          <w:rtl w:val="true"/>
        </w:rPr>
        <w:t xml:space="preserve">. </w:t>
      </w:r>
      <w:r>
        <w:rPr>
          <w:rtl w:val="true"/>
        </w:rPr>
        <w:t>אנשים יכולים לייצר את זה בבית באופן עצמאי</w:t>
      </w:r>
      <w:r>
        <w:rPr>
          <w:rtl w:val="true"/>
        </w:rPr>
        <w:t xml:space="preserve">. </w:t>
      </w:r>
      <w:r>
        <w:rPr>
          <w:rtl w:val="true"/>
        </w:rPr>
        <w:t>צריך לקחת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" w:name="ET_yor_623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ל דבר</w:t>
      </w:r>
      <w:r>
        <w:rPr>
          <w:rtl w:val="true"/>
        </w:rPr>
        <w:t xml:space="preserve">. </w:t>
      </w:r>
      <w:r>
        <w:rPr>
          <w:rtl w:val="true"/>
        </w:rPr>
        <w:t>גם נשק מייצרים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0" w:name="ET_guest_שי_רייכ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ר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1" w:name="ET_guest_איריס_סעד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סע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לגבי הייבוא האישי</w:t>
      </w:r>
      <w:r>
        <w:rPr>
          <w:rtl w:val="true"/>
        </w:rPr>
        <w:t xml:space="preserve">. </w:t>
      </w:r>
      <w:r>
        <w:rPr>
          <w:rtl w:val="true"/>
        </w:rPr>
        <w:t>יש גם מגבלות בייבוא האישי</w:t>
      </w:r>
      <w:r>
        <w:rPr>
          <w:rtl w:val="true"/>
        </w:rPr>
        <w:t xml:space="preserve">. </w:t>
      </w:r>
      <w:r>
        <w:rPr>
          <w:rtl w:val="true"/>
        </w:rPr>
        <w:t>אין בעיה להכניס את זה גם לצו ייבוא אישי</w:t>
      </w:r>
      <w:r>
        <w:rPr>
          <w:rtl w:val="true"/>
        </w:rPr>
        <w:t xml:space="preserve">. </w:t>
      </w:r>
      <w:r>
        <w:rPr>
          <w:rtl w:val="true"/>
        </w:rPr>
        <w:t>זה לא שם וזה גם לא בצו ייבוא חופשי</w:t>
      </w:r>
      <w:r>
        <w:rPr>
          <w:rtl w:val="true"/>
        </w:rPr>
        <w:t xml:space="preserve">, </w:t>
      </w:r>
      <w:r>
        <w:rPr>
          <w:rtl w:val="true"/>
        </w:rPr>
        <w:t>זאת אומרת זה בשום מקום כרגע</w:t>
      </w:r>
      <w:r>
        <w:rPr>
          <w:rtl w:val="true"/>
        </w:rPr>
        <w:t xml:space="preserve">. </w:t>
      </w:r>
      <w:r>
        <w:rPr>
          <w:rtl w:val="true"/>
        </w:rPr>
        <w:t>ברגע שתהיה חקיקה עם משרד הכלכלה והמכס</w:t>
      </w:r>
      <w:r>
        <w:rPr>
          <w:rtl w:val="true"/>
        </w:rPr>
        <w:t xml:space="preserve">, </w:t>
      </w:r>
      <w:r>
        <w:rPr>
          <w:rtl w:val="true"/>
        </w:rPr>
        <w:t>אז אנח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2" w:name="ET_yor_623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שר</w:t>
      </w:r>
      <w:r>
        <w:rPr>
          <w:rtl w:val="true"/>
        </w:rPr>
        <w:t xml:space="preserve">, </w:t>
      </w:r>
      <w:r>
        <w:rPr>
          <w:rtl w:val="true"/>
        </w:rPr>
        <w:t>הגנת הסביבה או כלכ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3" w:name="ET_speaker_צח_בן_יהוד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רגע למיטב הבנתי הוויכוח הוא אם זה שר החקלאות או השרה לאיכות הסביבה</w:t>
      </w:r>
      <w:r>
        <w:rPr>
          <w:rtl w:val="true"/>
        </w:rPr>
        <w:t xml:space="preserve">. </w:t>
      </w:r>
      <w:r>
        <w:rPr>
          <w:rtl w:val="true"/>
        </w:rPr>
        <w:t>לעניין הייבוא זה כנראה יהיה בהתייעצות או בשיתוף עם משרד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4" w:name="ET_guest_איריס_סעד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סע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כלכלה והמכ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" w:name="ET_yo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אור_סי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רק עוד הערה בהקש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ל דבר יש כמה גורמים שכן משתמשים במלכודות האלה למטרות שמורש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יוסרו תקנ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היה מותר אולי למכור לאותם גורמים את ה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יהיה תקופת מעבר שבה לא יהיה אפשר להשיג בכלל מלכוד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7" w:name="ET_speaker_צח_בן_יהוד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תבנו שלא ימכור מלכודת אסורה אלא למי שהות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גע שיש היתר אפשר למכ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אור_סי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דיין יש את הסעיף הבא שאומר שאסור למכור מלכודת אסורה אלא בהיתר או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אביגיל_סון_פלדמ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ניגוד להוראו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 שזה לא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ה של מתן 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צריך הסדרה ראשית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יש דברים מסוימים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זה פרק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כזה פע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0" w:name="ET_speaker_צח_בן_יהוד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ייבוא יכול להיות שנצטרך לפרט קצת יותר לגבי גם הגבלות העיסוק וגם לגבי כל מה שקשור להיתרים ו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הרחיב ולדיי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שי_רייכ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תיה גטהון ביקשה גם להתייחס לשר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62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שאירי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אנחנו לא יכולים לפת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אירים אותו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רבע שע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אבינועם_בי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ענות לרוני על עניין השימוש במלכ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מד ביחס עם איסור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וא וי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לכודת שלא נאסרה בייבוא ושיווק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 לצורך העניין גם מלכודת חרקים שמוגד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כאדם אסור להשתמש בה ללכידת בעלי חיים שהם לא ח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ה על אותו אדם עדיין קיימת גם אם זה מלכודת שהיא לא בנויה כמו בויק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לחר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רוני_בן_דוד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יותר קשה לפקח על האדם הפרטי מרגע שהוא רכש את המלכ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קל לפקח על הייבוא והשיו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אבינועם_בי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מו שש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ייצר את זה ואפשר להזמין בעלי אקספ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אדם שבקצה לא משנה מה המלכ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קן היא עומדת או לא 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לכודת דבק או רגל לפי ההגדרה כיום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סור לו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וא עבר עבירה פלילית אם הוא השתמש בה כדי ללכוד בעל חיים לפי ההגדר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כולל חר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6" w:name="ET_yor_623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7" w:name="ET_speaker_צח_בן_יהוד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יהיה אפשר לשקול איזה שהוא נוסח כפי שהוצע כאן לגבי הצבה או צור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 לנסות לנסח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שוי להיות גם פתרון שיניח את דעת כל הגור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אביגיל_סון_פלדמ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אוד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9" w:name="ET_speaker_צח_בן_יהוד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נשין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4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לוכד בעל חיים באמצעות מלכודת אסורה בניגוד להוראות סעיף </w:t>
      </w:r>
      <w:r>
        <w:rPr>
          <w:rtl w:val="true"/>
          <w:lang w:eastAsia="he-IL"/>
        </w:rPr>
        <w:tab/>
        <w:tab/>
        <w:tab/>
        <w:tab/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נו – מאסר שלוש שנים או קנס כאמור בסעיף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עברה עבירה לפי סעיף קטן זה בידי תאגיד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>דינו – כפל הקנס הקבוע לאותה 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יצר או המייבא מלכודת אסורה בניגוד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להוראו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נו – מאסר שנה או קנס כאמור בסעיף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עברה עבירה לפי סעיף קטן זה בידי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נו – כפל הקנס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קבוע לאותה 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0" w:name="ET_guest_אביגיל_סון_פלדמ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השנים מותאם לצער בעלי חיים כי התפיסה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1" w:name="ET_yor_623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ק צער בעלי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2" w:name="ET_guest_אביגיל_סון_פלדמ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פיסה פה זה שזה מקרה פרטי של עבי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3" w:name="ET_yor_62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רוני_בן_דו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ה פה קודם חשש שאנשים ישבו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כאן בגלל איך שמנוסחת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גובה הקנס או תקופת המאסר לעניין סיווג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רגע זה מנוס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לכו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צריכים שתהיה לנו אפשרות גם לעבירת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וסיפ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אביגיל_סון_פלד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בירה תמיד כוללת את הנג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קבוע חזקה לגבי עבירת ניסיון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סיון לעבור אותה הוא נ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רוני_בן_דו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את זה כי הביעו חשש לגבי זה שיש שנת מאסר וזה לא רק 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אביגיל_סון_פלד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לוש שנים העב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8" w:name="ET_yo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אישי אין לי בעיה שיורידו את ה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פחיד פה אנשים זה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שופט לא ייתן מאסר למי ששם מלכודת דבק או מלכודת 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רוני_בן_דוד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חשוב רק לעניין הסיווג של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זו עבירת חטא אנחנו לא נוכל להאשים בנ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0" w:name="ET_yor_623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שפ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איתי במו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כלום מה אמרת</w:t>
      </w:r>
      <w:r>
        <w:rPr>
          <w:rtl w:val="true"/>
          <w:lang w:eastAsia="he-IL"/>
        </w:rPr>
        <w:t>.</w:t>
      </w:r>
    </w:p>
    <w:p>
      <w:pPr>
        <w:pStyle w:val="Style15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221" w:name="ET_speaker_צח_בן_יהודה_221"/>
      <w:bookmarkStart w:id="222" w:name="ET_speaker_צח_בן_יהודה_22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ירות מסווגות לפי עונש ה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ן ו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" w:name="ET_yor_623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מורידים את המאסר ומשאירים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אביגיל_סון_פלד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ירת חטא זה גם תלוי בגובה הקנס 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כרגע הו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נראה לי שצרי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5" w:name="ET_yo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תיה מ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בתיה_גטהו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ב לגבי סעיף שמתייחס ל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המשרד עם פוטנציאל להיות האתר 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בעיה ממש גדולה עם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ושא הזה של פיקוח ואכיפה ובכלל ליצור איזה שהוא מערך של מתן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ש יכולת למשרד שלנו לתת שירות של מתן היתרים ולפקח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מאוד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" w:name="ET_yor_62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ור לתת את ההית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בתיה_גטה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נו זה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לא משקף את מה החוק הז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אכיפה זה יהיה כמעט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תת היתרי ייבוא זה לא מהתחומים שאנחנו עוסק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יזה שהוא הליך שאנחנו נותנים היתרי יי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yor_623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נאמ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88131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נותנים היתרי ייבוא לשום דבר במשרד להגנת הסב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" w:name="ET_interruption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 שנות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88131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הדבר הזה עוד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ך לראות מי השר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שהוגשו בגין הנושא הזה של מלכודות 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בע שזה צריך להיות והסכמתם שזה צריך להיות במסגרת התב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ם כותבים את ההבנות ל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תעסק בכל הדברים שקשורים לחוק ובסוף שר אחר יתעסק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תרים אתם נות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שי_רייכ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ם עברת לצד השני אבל את בצד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88131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ם המכס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5" w:name="ET_guest_שי_רייכ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חלוטין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עם המכס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רוצה להגיד שבהקשר שלנו כשזה מוגבל ל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דבירים אנחנו מבצעים את הפיקוח אבל אין לנו יכולות לפקח על 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זה מה שנאמר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6" w:name="ET_yor_623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כנים לתת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תם נותנים את ה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7" w:name="ET_guest_שי_רייכ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תנים בתנאים מסוימים אמות מידה למדבירים מתי מותר ומתי אסור לה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היו מחויבים להיות בעלי רישיון מדביר שאנחנו נות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yor_623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ביר נאלץ לקנות מלכוד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ותן לו את ההיתר שהוא יכול לרכוש את מלכודת הדב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בתיה_גטה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חדד לעניין ה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ביר לא מקבל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ו לעשות את זה במסגרת הרישי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כל המדבירים יכולים לעשות שימוש ב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ווג לשימוש במלכודת דבק לסוג רישיו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נותנים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רישיון לבצע הדברה והם אמורים להפעיל את שיקול הדעת המקצועי שלהם מתי הם עושים שימוש במלכודת או באיזה שהוא אמצעי טיפול כל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ייבוא ו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שירים שהם עושים בהם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ליך של 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מרי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צעי טיפול הם לא מהדברים שהם כפופים לוועדה ול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ליכים אחרים לגמרי ולכן לא צריך לעשות את הערבוב כי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תנים היתרים ל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דים במסגרת הרישיון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guest_88131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ותנים היתרים לדברים אחרים שהם לא מדב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וגמה כשדיברנו על הכלבים המשוט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חשבנו שהמשרד להגנת הסביבה הוא זה שמאשר את ייבוא הר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סתבר שאותו רעל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רעל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בריאות מאש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ותנים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ותנים סוגים מסוימים של היתרים לדברים מסו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צריך למצוא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למצוא 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שאתם לא עושים את הדברים האלה באופן כללי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בתיה_גטה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אמרת לגב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מדבר לא רק על 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מלכודו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חנו מדברים על ייבוא וייצוא ו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ספציפית רק על מלכודות דבק אלא גם על מלכודו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דיבר רק לגבי 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חדדת את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תייחסות לסוגי מלכודות 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תיד אני מניחה שהם יוסיפו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התייחסות לייצור ולייבוא צריך להתייחס בהיבט 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סעיף לא נותן מענה ליצור איזה שהוא הליך או מנגנון למתן היתרים וגם לאכו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צריך ל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רק לקבוע את האיסור בלי לבצע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בעיה קשה ואין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" w:name="ET_yor_623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בינה שכל מדביר שיש לו תעודת מדביר יוכל לרכוש</w:t>
      </w:r>
      <w:r>
        <w:rPr>
          <w:rtl w:val="true"/>
        </w:rPr>
        <w:t xml:space="preserve">. </w:t>
      </w:r>
      <w:r>
        <w:rPr>
          <w:rtl w:val="true"/>
        </w:rPr>
        <w:t>אתם מספקים לו את אמות המידה ואומרים לו מתי מותר</w:t>
      </w:r>
      <w:r>
        <w:rPr>
          <w:rtl w:val="true"/>
        </w:rPr>
        <w:t xml:space="preserve">, </w:t>
      </w:r>
      <w:r>
        <w:rPr>
          <w:rtl w:val="true"/>
        </w:rPr>
        <w:t>מתי אסור</w:t>
      </w:r>
      <w:r>
        <w:rPr>
          <w:rtl w:val="true"/>
        </w:rPr>
        <w:t xml:space="preserve">, </w:t>
      </w:r>
      <w:r>
        <w:rPr>
          <w:rtl w:val="true"/>
        </w:rPr>
        <w:t>מה ההמל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3" w:name="ET_guest_שי_רייכ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ר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" w:name="ET_yor_623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שאפשר לחיות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5" w:name="ET_guest_בתיה_גטה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יתן לו במסגרת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ביר עובר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מבחנים ובמסגרת ההכשרה שלו מלמדים אותו מתי להשתמש באיזה 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להשתמש בתכשיר הדברה שהוא רע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6" w:name="ET_yor_623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מספרים לו שהוא חייב להעביר דיווח כי המשרד מחויב לדווח לוועדה כל שנה על פי החוק הזה על השימוש במלכ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בתיה_גטה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דביר שהוא מבצע הד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ע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ויב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רשם עושה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ראות את יומן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ם רואה מה היה סוג ההד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בחר באמצעי ה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" w:name="ET_yor_623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בתיה_גטה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רדים לפרטים של מי עשה שימוש אלא ברמת 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יש ריש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88131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צטרכו לרדת לרזולוציות האלה כי הוועדה ק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" w:name="ET_yor_623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דיווח יותר מפורט כדי להבין את ההיקף שהם משתמ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88131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ם על החוק הזה יש שיניים או אין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תם בשביל פוסט בפייסבוק ובשביל להגיד שהעברנ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עדה קוב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שאני חוזרת טיפה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לא סתם אתה עכשיו 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כן יש לכם איזה שהוא מנגנון שאתם יכולים להיטפל עליו במידה והחוק הז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וחרים לא ל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" w:name="ET_guest_שי_רייכ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את הראשונה שמאשימה אותי בזה שאני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כל מה שקשור לתחום המדבירים אנחנו יכולים להגדיר באמות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גדיר את זה ברישיון המד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להגיד שהמשטרה תיסע עם כל 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 לידו כדי לבדוק שהוא לא עובר את המהירות המ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כמו שאנחנו עושים גם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בצורה מדגמית על יומני הביצוע ולהגיד למד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השתמשת במקרה הזה במלכודת דב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נקבע באמות המידה שלא היית 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קשה שנקבל אלפי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ים כאלה ברמה יומית זה לא משהו שאפשר לעקוב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4" w:name="ET_yor_623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אני אגיד לכם איפה אנחנו ע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צרים בזה שאני מבינה שלכל מדביר יש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ביר יצטרך לדווח מתי הוא השתמש במלכודות 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ל או מלכוד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צטרכו לדווח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עו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נושא ה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זה פתוח ושיש לנו הרבה מה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עשה את זה ב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סיים לקרוא את החוק ולהעיר א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הצביע על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נו לי ש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5" w:name="ET_speaker_צח_בן_יהוד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רעיון של כל הצעת חוק הזאת זה לשנות את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חום של 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פשר לרדת לזה בקריאה ה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6" w:name="ET_yor_623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חנו יכול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משיך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7" w:name="ET_speaker_צח_בן_יהוד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כיר שיש את צו הפיקוח על מצרכים ושירותים של תכשירים להדברת מזיקים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באחריות משרד הבריאות אבל זה צו שכן מסדיר גם ייבוא וגם שיווק של תכשירים ר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שיקבל עליו את האחריות יוכל לקחת את זה כאיזה שהוא מ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אלנו את המשרד לגבי אחריות נושא משרה בתאגי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זה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אביגיל_סון_פלדמ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זה 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פה בסך הכול שני סעיפי אי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ברור לי כרגע על איזה תאגידי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נושא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צופה מנושא המשר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שלא מדביקים אותו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לווה לכל סעיף 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אים למטרי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הסדרה היא ר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זה חוקי הסדרה מאוד מפורטים לגבי אופן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בעיקר איסור על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סור ל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שימוש זה לא מתא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9" w:name="ET_speaker_צח_בן_יהוד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ות נושא משרה בתאגיד יש לנו גם בסעיף </w:t>
      </w:r>
      <w:r>
        <w:rPr>
          <w:lang w:eastAsia="he-IL"/>
        </w:rPr>
        <w:t>1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צער בעלי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" w:name="ET_guest_אביגיל_סון_פלדמ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חס לסעיפים ספציפי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בלחץ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 יכול להיות שהחוק ירא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סביר איזה איסורים ז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מצעים שמצופה מנושא משרה לנקוט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איסור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שוט לא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זה רגולציה של איך העובדים של התאגיד אמורים לעשות את מה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1" w:name="ET_speaker_צח_בן_יהוד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ענו פה להוסיף 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ני שבכלל נקרא אות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2" w:name="ET_guest_אביגיל_סון_פלד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וד מבקשים שהסעיף הזה לא ייכלל כרגע להצב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" w:name="ET_yor_623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אביגיל_סון_פלדמ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פה איסור שהוא על הציבור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ר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צומים כספיים לא מוטלים על הציבור ה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" w:name="ET_yor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אביגיל_סון_פלדמ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נס 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צומים כספיים זה לא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צומים כספיים זה מנגנון אכיפה שהוא מתאים רק ביחס לציבור מפ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 שהוא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כה שלגבי איסור שהשימוש במלכודות זה בוודאי לא מתאים כי לא מטילים על הציבור הרחב עיצומים כס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7" w:name="ET_yor_623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שאירים את זה בחוץ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8" w:name="ET_speaker_צח_בן_יהוד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צוע ותקנות</w:t>
      </w:r>
      <w:r>
        <w:rPr>
          <w:rtl w:val="true"/>
          <w:lang w:eastAsia="he-IL"/>
        </w:rPr>
        <w:tab/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הממונה על ביצוע חוק זה והוא רשאי להתקין תקנות בכל עניין הנוגע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לביצו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9" w:name="ET_speaker_צח_בן_יהוד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צו להוסיף – ובכלל זאת גם לתחום הייבוא כמו שהוצ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ספיק האמירה הכללית – בכל עניין הנוגע לביצ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0" w:name="ET_yor_623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אף שר לא רוצה את האחריות הזא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כולם ש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שר לא רוצה את החק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" w:name="ET_speaker_צח_בן_יהוד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נשאיר את זה בנוסח כמו ש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וח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קבות הדיון שהיה פה בישיב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וח לכנסת</w:t>
      </w:r>
      <w:r>
        <w:rPr>
          <w:rtl w:val="true"/>
          <w:lang w:eastAsia="he-IL"/>
        </w:rPr>
        <w:tab/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הגנת הסביבה ידווח בסוף כל שנת תקציב ל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והספורט של הכנסת על מספר הרישיונות וההיתרים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זה סוג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פם ומיני בעלי החיים שהם חל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סגרתם נעש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שימוש במלכודות אסורות על ידי בעלי רישיון או היתר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על ידי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מדבירים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על היקף בעלי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שיון והמדבירים בעלי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הרישיון שהותר להם במפורש לעשות שימוש במלכודות אס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2" w:name="ET_speaker_צח_בן_יהוד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בהיר לפרוטוקול שלמרות שעדיין לא הוכרע מ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נכתב השר להגנת הסביבה משום ששני הסעיפים שעליהם חל הדיווח הם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בירים שהם שני גופים שספציפית כפופים לשר להגנ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" w:name="ET_yor_623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הכי הגיוני שזה יהיה ב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4" w:name="ET_guest_שי_רייכ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 כמובן אני אגיד שיש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מסור לך אותם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כל ה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סוגי הרישיון מותר להם וימשיך להיות מותר להם לעשות שימו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5" w:name="ET_yor_623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מלכודות הם ישת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רוצה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שי_רייכ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וא אמר זה האם מותר ל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7" w:name="ET_yor_623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ומיני בעלי החיים שהם חל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סגרתם נעשה שימוש במלכודות אסורות על ידי בעלי רישי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יצטרכו לדווח איזה מלכודות הם השת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יך נוכל להבין מה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88131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ן אסורות ל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9" w:name="ET_guest_בתיה_גטה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 שלגבי המדבירים זה רק 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מבוקש שזה יהיה דיווח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נוכל לעמוד בזה אם החוק הזה יהיה תחת אחרי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 ברמת מספר הרישיונות ש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" w:name="ET_yor_623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ם מספר רישיונות ואיזה מלכ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בתיה_גטה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י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עבור יומ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ן ולראות אם הוא עשה שימוש או לא עשה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בלתי אפשרי לעשות את זה 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" w:name="ET_yor_623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צריכים לדווח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3" w:name="ET_guest_88131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מה אתם מקבלים את הדיו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עוברים עליהם גם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בתיה_גטה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הוא לא לרשם אלא הם אמורים לת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רשם עושה פיקוח בעצמו או שהוא מזמין אותם ל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אנחנו מקבלים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יקוח שהם אמורים לדווח כל 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5" w:name="ET_yor_623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בירים ישלחו לכם דיווח כמו שאתם צריכים ל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תבקשו ל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עשינו ב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שאני לא מוכנה לוות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על 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88131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בעיה ממה שהבנתי לתת דיווח על מלכודות רגל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7" w:name="ET_guest_אור_סי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הערה חשובה בהקשר הזה 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וח על ההיתרים שאנחנו נותנים כמובן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וח בסוף על השימוש שנעש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א 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קבים אחר כך על ה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8" w:name="ET_yor_623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מהמשרד להגנת הסביבה שיקבל מהמדבירים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להם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להכניס עוד סעיף ב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לכודות אסורות הם השתמשו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עשות מזה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ל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9" w:name="ET_guest_שי_רייכ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תביני את היקף ה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בתיה_גטה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חוק המדבירים אני לא חושבת שיש חובת דיווח אקטיבית שהם אמורים לדווח לממונה בתוך תקופ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" w:name="ET_yor_623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ו נבדוק את זה ע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לא סיפור כזה גדול להוסיף עוד רובריקה שהם יציינו באיזה מלכודת הם השתמ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2" w:name="ET_guest_שי_רייכ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בן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בירים היום לא מדווחים כל אחד על כל פעולה שהו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" w:name="ET_yor_623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כשיו הם ידוו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4" w:name="ET_guest_שי_רייכ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אות אלפי פעולות ב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5" w:name="ET_yor_623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יקשתי על מאות אלפי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כודת הזאת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ס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6" w:name="ET_guest_שי_רייכ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7" w:name="ET_yor_623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כשיו תבקשו מהם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ם לא מדוו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8" w:name="ET_guest_שי_רייכ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כל נהג בסוף הנהיגה שלו לא מדווח אם הוא עבר על המהירות המותר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שטרה מבצעת אחריו בדיקה כמו שאנחנו עושים בצורה מדג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ל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לראות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דווחים על כל פעולה שהם מבצ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9" w:name="ET_yor_623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תה מצפה ש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עשו מה בא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0" w:name="ET_guest_שי_רייכ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אומרת שאנחנו אמורים להיות השר 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מצפה ממני לבדוק חקלאי שעשה בזה שימוש במחסן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כלל לא כפוף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שים את עיקר ה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1" w:name="ET_yo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פה ממך לבדוק את ה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רגע על ה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תפוס את החקלאי ואני אדוו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ך הכול מבקשת מכם לקבל מהמדבירים 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2" w:name="ET_guest_שי_רייכ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תפוס מדביר שפועל בניגוד לאמות המידה שאנחנו נקבע לשימוש במלכודות 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דק עימך וזה מה שבדיוק אנחנו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עיל את האמצעים שעומדים לרש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3" w:name="ET_yor_623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תסביר לי למי המדבירים כן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4" w:name="ET_guest_שי_רייכ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מד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5" w:name="ET_yor_623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גע בתיה אמרה שהם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6" w:name="ET_guest_שי_רייכ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בירים לא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7" w:name="ET_guest_בתיה_גטהו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מורים לד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8" w:name="ET_yor_623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הם אמורים לדו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9" w:name="ET_guest_בתיה_גטה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הם כפופים לפיקוח של ה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בטוחה שיש חובת דיווח אקטיבית שהם אמורים לדווח כל תקופה מסוימת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צריכ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0" w:name="ET_yo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שבתם פה דיון אחרי דיון ואמרת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סמוך על ה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בירים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1" w:name="ET_guest_שי_רייכ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2" w:name="ET_yo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כה להבין מה קו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3" w:name="ET_guest_שי_רייכ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שתי רמות שונות של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ביר בסיום פעולת הדברה מחויב למלא יומן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מן הביצוע הזה הוא לא נשלח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וכפים ביצ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אות אלפי פעולות הדברה שמבוצעות בתוך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רים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לילה מקבל איזה שהוא אירוע או אם אנחנו עושים בצורה מדגמית בדיקה של 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מנים את המדביר ו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לנו בבקשה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אחורה את יומני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ידע שמועבר אלינו על בסיס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שתב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4" w:name="ET_yor_623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ש מקבל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משאירה את הסעיף ה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5" w:name="ET_guest_88131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עשות משהו כזה שנגיד לצורך העניין בגלל שאנחנו מדברים על זה שצריך להיות קמפיין ואנשים צריכים לדעת ומדבירים צריכים לדעת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ייבים לדווח על כל שימוש במלכודות 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ם מלכודת רגל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ולי אפשר לשחר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בשביל שתהיה איזו שהיא יכולת שהם ידעו ושיהיה ברור שזה 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6" w:name="ET_guest_שי_רייכ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קבלי מאות דיווחים ב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7" w:name="ET_guest_88131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שיהיה להם מאות שימוש במלכודות ד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8" w:name="ET_yor_62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 שיהיו לנו כל כך הרבה שימושים במלכודות 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וד יותר צריך </w:t>
      </w:r>
      <w:r>
        <w:rPr>
          <w:rtl w:val="true"/>
          <w:lang w:eastAsia="he-IL"/>
        </w:rPr>
        <w:t xml:space="preserve">- - - 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9" w:name="ET_guest_88131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ל אחת כמה ו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0" w:name="ET_yor_623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מנהלת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לום ב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קדם לסעיף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1" w:name="ET_speaker_צח_בן_יהוד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לא הוכרע פה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נוסח כמו שאני א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יוכרע השר יהיה אפשר לשנות אותו לנוסח שהיה קודם עם התיי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נו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ab/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רשאי לשנות את התוספת באישור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והספורט של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2" w:name="ET_speaker_צח_בן_יהודה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ממשלה תבחר שר ויהיה צורך בהתייעצות עם הש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וסיף את זה בקריאה ה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י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ורא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9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חילתו של חוק זה</w:t>
      </w:r>
      <w:r>
        <w:rPr>
          <w:rtl w:val="true"/>
          <w:lang w:eastAsia="he-IL"/>
        </w:rPr>
        <w:softHyphen/>
        <w:softHyphen/>
        <w:t xml:space="preserve">___ </w:t>
      </w:r>
      <w:r>
        <w:rPr>
          <w:rtl w:val="true"/>
          <w:lang w:eastAsia="he-IL"/>
        </w:rPr>
        <w:t xml:space="preserve">חודשים מיום פרסומ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יום התחילה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3" w:name="ET_speaker_צח_בן_יהוד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תכריע כמ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4" w:name="ET_guest_אבינועם_בי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על זה נגיד שכן צריך פה פרק זמן משמעותי כי אנחנו אוסרים 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5" w:name="ET_yor_623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6" w:name="ET_speaker_צח_בן_יהוד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ל עוד לא הותקנו תקנות 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סדרת העיסוק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הדברה תבר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שימוש על ידי מדביר באמצע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טיפול מסוג מלכודת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הרשם כהגדרתו בחוק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למדביר רישיון שיתיר לו שימוש במלכודת אסורה וזאת רק לצורך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דברה במקומות שבהם יש הצדק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אם להוראות שקבע לפ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ללו תנאים לשימוש כאמור ודרישה להכשר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ראות הרשם לפי סעיף קטן זה יפורסמו באתר האינטרנט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של המשרד להגנת הסביבה בתוך</w:t>
      </w:r>
      <w:r>
        <w:rPr>
          <w:rtl w:val="true"/>
          <w:lang w:eastAsia="he-IL"/>
        </w:rPr>
        <w:t xml:space="preserve">___ </w:t>
      </w:r>
      <w:r>
        <w:rPr>
          <w:rtl w:val="true"/>
          <w:lang w:eastAsia="he-IL"/>
        </w:rPr>
        <w:t>חודשים מיום ה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7" w:name="ET_speaker_צח_בן_יהוד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בוסס על הצעה שהמשרד להגנת הסביבה הציע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תת פה 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8" w:name="ET_guest_אביגיל_סון_פלדמ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אחרונה רק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בהגדרות את היחס בין מכירה ל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שיווק לעומת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מונחים שלא ברור היחס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שיווק אם הכוונה היא ל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9" w:name="ET_yor_623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יש עוד מלא עבודה על החקיק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0" w:name="ET_speaker_צח_בן_יהוד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כניס פה 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1" w:name="ET_yor_623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2" w:name="ET_speaker_צח_בן_יהוד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חילתו של חוק 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3" w:name="ET_yor_623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חליט על זה 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4" w:name="ET_speaker_צח_בן_יהוד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רוצה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5" w:name="ET_yor_623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כניס 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6" w:name="ET_speaker_צח_בן_יהוד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יהיה לשנות אותו בשנייה וב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7" w:name="ET_yor_623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שי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8" w:name="ET_guest_נמרוד_הגליל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הגל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נדרש יותר משי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9" w:name="ET_yor_623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ה שזה מה שאתה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0" w:name="ET_guest_נמרוד_הגליל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הגל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קטע של לא לעמוד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קטע שאם אנחנו רוצים שיהיה קמפיין פרסו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1" w:name="ET_yor_623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נתיים מכניסים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נות את 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מדברים על ש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2" w:name="ET_speaker_צח_בן_יהוד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צטרכו להתקין תקנות בזמ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3" w:name="ET_guest_88131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רוב נותנים בחוקים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4" w:name="ET_yor_623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שאני מחכה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5" w:name="ET_speaker_צח_בן_יהוד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כמה זמן אנחנו רוצים שהרשם יפרסם הור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6" w:name="ET_guest_שי_רייכ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ות 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ת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7" w:name="ET_yor_623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8" w:name="ET_speaker_צח_בן_יהוד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ות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ונות</w:t>
      </w:r>
      <w:r>
        <w:rPr>
          <w:rtl w:val="true"/>
          <w:lang w:eastAsia="he-IL"/>
        </w:rPr>
        <w:tab/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ת ראשונות 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סדרת העיסוק בהדברה תברואית</w:t>
      </w:r>
      <w:r>
        <w:rPr>
          <w:rtl w:val="true"/>
          <w:lang w:eastAsia="he-IL"/>
        </w:rPr>
        <w:t xml:space="preserve">, </w:t>
        <w:tab/>
        <w:tab/>
        <w:tab/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שימוש על ידי מדביר באמצעי טיפול מסוג מלכודת אסורה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יותקנו בתוך</w:t>
      </w:r>
      <w:r>
        <w:rPr>
          <w:rtl w:val="true"/>
          <w:lang w:eastAsia="he-IL"/>
        </w:rPr>
        <w:t xml:space="preserve">___ </w:t>
      </w:r>
      <w:r>
        <w:rPr>
          <w:rtl w:val="true"/>
          <w:lang w:eastAsia="he-IL"/>
        </w:rPr>
        <w:t>חודשים מיום ה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9" w:name="ET_speaker_צח_בן_יהוד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גם כן לה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0" w:name="ET_yor_623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1" w:name="ET_speaker_צח_בן_יהוד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 לש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2" w:name="ET_guest_בתיה_גטהו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אמצעים אחרים שאנחנו עושים שימוש גם לעניין נושא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3" w:name="ET_yor_623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על 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4" w:name="ET_speaker_צח_בן_יהוד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יתן יהיה לשינוי ב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5" w:name="ET_guest_בתיה_גטה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שנה תק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6" w:name="ET_yor_623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תקנות זה מעט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7" w:name="ET_guest_בתיה_גטה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ט זמן כי צריך לעשות עבודה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חון הרב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שי כל כך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יעמוד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8" w:name="ET_yor_623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ואנחנו נד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לא נראות לי מסובכות אבל אפשר לשנות את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9" w:name="ET_guest_שי_רייכ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ל כך הרבה תקנות שמחכות לצערי שנים ואנחנו לא מספיק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דוקטורים אבל זה לא ע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0" w:name="ET_speaker_צח_בן_יהוד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תוספת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לכודת אסורה</w:t>
      </w:r>
      <w:r>
        <w:rPr>
          <w:rtl w:val="true"/>
          <w:lang w:eastAsia="he-IL"/>
        </w:rPr>
        <w:t>"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jc w:val="left"/>
        <w:rPr>
          <w:lang w:eastAsia="he-IL"/>
        </w:rPr>
      </w:pPr>
      <w:r>
        <w:rPr>
          <w:rtl w:val="true"/>
          <w:lang w:eastAsia="he-IL"/>
        </w:rPr>
        <w:t>מלכודת דבק</w:t>
      </w:r>
      <w:r>
        <w:rPr>
          <w:rtl w:val="true"/>
          <w:lang w:eastAsia="he-IL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lang w:eastAsia="he-IL"/>
        </w:rPr>
      </w:pPr>
      <w:r>
        <w:rPr>
          <w:rtl w:val="true"/>
          <w:lang w:eastAsia="he-IL"/>
        </w:rPr>
        <w:t>מלכודת רגל</w:t>
      </w:r>
      <w:r>
        <w:rPr>
          <w:rtl w:val="true"/>
          <w:lang w:eastAsia="he-IL"/>
        </w:rPr>
        <w:t>.</w:t>
      </w:r>
    </w:p>
    <w:p>
      <w:pPr>
        <w:pStyle w:val="ListParagraph"/>
        <w:ind w:left="1080" w:hanging="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1" w:name="ET_speaker_צח_בן_יהוד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דובר כאן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שום בדברי ההסבר מלכודת שמע לצרכי צייד ספו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קול גם לקראת הקריאה הבאה מלכוד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פה מלכודות לאסו או לו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2" w:name="ET_yor_623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ביעים על הצעת חוק איסור לכידת בעלי חיים באמצעות 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3" w:name="ET_yor_623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64" w:name="ET_meetingend_3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65" w:name="_GoBack"/>
      <w:bookmarkStart w:id="366" w:name="_GoBack"/>
      <w:bookmarkEnd w:id="36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37381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a3738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37381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146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f74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52A5C-7849-405C-BE7D-B5F31344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38</Pages>
  <Words>10644</Words>
  <Characters>60675</Characters>
  <CharactersWithSpaces>71177</CharactersWithSpaces>
  <Paragraphs>1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17:12:00Z</dcterms:modified>
  <cp:revision>10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