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1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335"/>
        <w:gridCol w:w="7156"/>
      </w:tblGrid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לוי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סבהא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מד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רפואת שיניים בישראל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ליאורה מ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רפואה תעסוקת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עצמאיים בישראל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יה ר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שפחות מיוחד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מלווים את משפחות החטופ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422"/>
        <w:gridCol w:w="6684"/>
      </w:tblGrid>
      <w:tr>
        <w:trPr>
          <w:trHeight w:val="247" w:hRule="atLeast"/>
        </w:trPr>
        <w:tc>
          <w:tcPr>
            <w:tcW w:w="15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ינגולד</w:t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מעונות היום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>
          <w:trHeight w:val="247" w:hRule="atLeast"/>
        </w:trPr>
        <w:tc>
          <w:tcPr>
            <w:tcW w:w="15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 ארי</w:t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13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" w:name="_ETM_Q1_17768"/>
      <w:bookmarkStart w:id="3" w:name="_ETM_Q1_17768"/>
      <w:bookmarkEnd w:id="3"/>
    </w:p>
    <w:p>
      <w:pPr>
        <w:pStyle w:val="Style31"/>
        <w:keepNext w:val="true"/>
        <w:rPr/>
      </w:pPr>
      <w:bookmarkStart w:id="4" w:name="ET_yor_64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8009"/>
      <w:bookmarkStart w:id="6" w:name="_ETM_Q1_17983"/>
      <w:bookmarkEnd w:id="5"/>
      <w:bookmarkEnd w:id="6"/>
      <w:r>
        <w:rPr>
          <w:rtl w:val="true"/>
          <w:lang w:eastAsia="he-IL"/>
        </w:rPr>
        <w:t xml:space="preserve">שלום </w:t>
      </w:r>
      <w:bookmarkStart w:id="7" w:name="_ETM_Q1_18639"/>
      <w:bookmarkEnd w:id="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הבריאות שתעסוק </w:t>
      </w:r>
      <w:bookmarkStart w:id="8" w:name="_ETM_Q1_23683"/>
      <w:bookmarkEnd w:id="8"/>
      <w:r>
        <w:rPr>
          <w:rtl w:val="true"/>
          <w:lang w:eastAsia="he-IL"/>
        </w:rPr>
        <w:t xml:space="preserve">היום בנושא הצעת חוק איסור הפליה ברישוי מחמת מצב בריאותי </w:t>
      </w:r>
      <w:bookmarkStart w:id="9" w:name="_ETM_Q1_27413"/>
      <w:bookmarkEnd w:id="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רך כלל אנחנו </w:t>
      </w:r>
      <w:bookmarkStart w:id="10" w:name="_ETM_Q1_35686"/>
      <w:bookmarkEnd w:id="10"/>
      <w:r>
        <w:rPr>
          <w:rtl w:val="true"/>
          <w:lang w:eastAsia="he-IL"/>
        </w:rPr>
        <w:t>פותחים ב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וקר אני רוצה לפתוח אותה עם תודה</w:t>
      </w:r>
      <w:bookmarkStart w:id="11" w:name="_ETM_Q1_41493"/>
      <w:bookmarkEnd w:id="11"/>
      <w:r>
        <w:rPr>
          <w:rtl w:val="true"/>
          <w:lang w:eastAsia="he-IL"/>
        </w:rPr>
        <w:t xml:space="preserve"> ולהגיד תודה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על הזכות הגדולה וההתרגשות הגדולה לראות אתמול </w:t>
      </w:r>
      <w:bookmarkStart w:id="12" w:name="_ETM_Q1_49638"/>
      <w:bookmarkEnd w:id="12"/>
      <w:r>
        <w:rPr>
          <w:rtl w:val="true"/>
          <w:lang w:eastAsia="he-IL"/>
        </w:rPr>
        <w:t>בערב את חזרתן של שלוש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ון ואמילי בהתרגשות </w:t>
      </w:r>
      <w:bookmarkStart w:id="13" w:name="_ETM_Q1_56956"/>
      <w:bookmarkEnd w:id="13"/>
      <w:r>
        <w:rPr>
          <w:rtl w:val="true"/>
          <w:lang w:eastAsia="he-IL"/>
        </w:rPr>
        <w:t>גדולה מאוד אחרי תקופה כל כך ארוכה מחבקות את אימותיהן</w:t>
      </w:r>
      <w:r>
        <w:rPr>
          <w:rtl w:val="true"/>
          <w:lang w:eastAsia="he-IL"/>
        </w:rPr>
        <w:t xml:space="preserve">. </w:t>
      </w:r>
      <w:bookmarkStart w:id="14" w:name="_ETM_Q1_60661"/>
      <w:bookmarkEnd w:id="14"/>
      <w:r>
        <w:rPr>
          <w:rtl w:val="true"/>
          <w:lang w:eastAsia="he-IL"/>
        </w:rPr>
        <w:t>אז אני אומר מזמור לתודה ולאחר מכן התפילה הקבועה שלנו בפתח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67085"/>
      <w:bookmarkStart w:id="16" w:name="_ETM_Q1_67490"/>
      <w:bookmarkStart w:id="17" w:name="_ETM_Q1_67446"/>
      <w:bookmarkStart w:id="18" w:name="_ETM_Q1_67085"/>
      <w:bookmarkStart w:id="19" w:name="_ETM_Q1_67490"/>
      <w:bookmarkStart w:id="20" w:name="_ETM_Q1_67446"/>
      <w:bookmarkEnd w:id="18"/>
      <w:bookmarkEnd w:id="19"/>
      <w:bookmarkEnd w:id="20"/>
    </w:p>
    <w:p>
      <w:pPr>
        <w:pStyle w:val="Style35"/>
        <w:keepNext w:val="true"/>
        <w:rPr>
          <w:lang w:eastAsia="he-IL"/>
        </w:rPr>
      </w:pPr>
      <w:bookmarkStart w:id="21" w:name="ET_guest_חנ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67335"/>
      <w:bookmarkStart w:id="23" w:name="_ETM_Q1_67314"/>
      <w:bookmarkEnd w:id="22"/>
      <w:bookmarkEnd w:id="23"/>
      <w:r>
        <w:rPr>
          <w:rtl w:val="true"/>
          <w:lang w:eastAsia="he-IL"/>
        </w:rPr>
        <w:t>ואורון שאול</w:t>
      </w:r>
      <w:r>
        <w:rPr>
          <w:rtl w:val="true"/>
          <w:lang w:eastAsia="he-IL"/>
        </w:rPr>
        <w:t xml:space="preserve">. </w:t>
      </w:r>
      <w:bookmarkStart w:id="24" w:name="_ETM_Q1_71766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69266"/>
      <w:bookmarkStart w:id="26" w:name="_ETM_Q1_69266"/>
      <w:bookmarkEnd w:id="26"/>
    </w:p>
    <w:p>
      <w:pPr>
        <w:pStyle w:val="Style31"/>
        <w:keepNext w:val="true"/>
        <w:rPr/>
      </w:pPr>
      <w:bookmarkStart w:id="27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69499"/>
      <w:bookmarkStart w:id="29" w:name="_ETM_Q1_69475"/>
      <w:bookmarkEnd w:id="28"/>
      <w:bookmarkEnd w:id="29"/>
      <w:r>
        <w:rPr>
          <w:rtl w:val="true"/>
          <w:lang w:eastAsia="he-IL"/>
        </w:rPr>
        <w:t>ו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ִזְמוֹר לְתוֹדָ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ָרִיעוּ לַ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ָּל הָאָרֶ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ִבְדוּ אֶ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ְּשִׂמְחָ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ֹּאוּ לְפָנָיו בִּרְנָנָ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ְּעוּ כִּי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ּא אֱלֹ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ּא עָשָׂנוּ</w:t>
      </w:r>
      <w:r>
        <w:rPr>
          <w:rFonts w:ascii="Taamey Frank CLM" w:hAnsi="Taamey Frank CLM"/>
          <w:color w:val="212529"/>
          <w:sz w:val="29"/>
          <w:sz w:val="29"/>
          <w:szCs w:val="29"/>
          <w:shd w:fill="FBFBFB" w:val="clear"/>
          <w:rtl w:val="true"/>
        </w:rPr>
        <w:t xml:space="preserve"> </w:t>
      </w:r>
      <w:r>
        <w:rPr>
          <w:rtl w:val="true"/>
          <w:lang w:eastAsia="he-IL"/>
        </w:rPr>
        <w:t>וְלוֹ אֲנַחְנוּ עַמּוֹ וְצֹאן מַרְעִיתוֹ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ֹּאוּ שְׁעָרָיו בְּתוֹדָ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ֲצֵרֹתָיו בִּתְהִלָּ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ֹדוּ לוֹ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ָּרְכוּ שְׁמוֹ כִּ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ֹב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ְעוֹלָם חַסְדּו וְעַד דֹּר וָדֹר אֱמוּנָתוֹ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88787"/>
      <w:bookmarkStart w:id="31" w:name="_ETM_Q1_88736"/>
      <w:bookmarkStart w:id="32" w:name="_ETM_Q1_88787"/>
      <w:bookmarkStart w:id="33" w:name="_ETM_Q1_88736"/>
      <w:bookmarkEnd w:id="32"/>
      <w:bookmarkEnd w:id="33"/>
    </w:p>
    <w:p>
      <w:pPr>
        <w:pStyle w:val="Normal"/>
        <w:rPr>
          <w:lang w:eastAsia="he-IL"/>
        </w:rPr>
      </w:pPr>
      <w:bookmarkStart w:id="34" w:name="_ETM_Q1_89243"/>
      <w:bookmarkStart w:id="35" w:name="_ETM_Q1_89200"/>
      <w:bookmarkEnd w:id="34"/>
      <w:bookmarkEnd w:id="35"/>
      <w:r>
        <w:rPr>
          <w:rtl w:val="true"/>
          <w:lang w:eastAsia="he-IL"/>
        </w:rPr>
        <w:t>למה פתחתי במזמור</w:t>
      </w:r>
      <w:r>
        <w:rPr>
          <w:rtl w:val="true"/>
          <w:lang w:eastAsia="he-IL"/>
        </w:rPr>
        <w:t xml:space="preserve">? </w:t>
      </w:r>
      <w:bookmarkStart w:id="36" w:name="_ETM_Q1_88547"/>
      <w:bookmarkEnd w:id="36"/>
      <w:r>
        <w:rPr>
          <w:rtl w:val="true"/>
          <w:lang w:eastAsia="he-IL"/>
        </w:rPr>
        <w:t>משום ש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כנסת הגדולה</w:t>
      </w:r>
      <w:r>
        <w:rPr>
          <w:rtl w:val="true"/>
          <w:lang w:eastAsia="he-IL"/>
        </w:rPr>
        <w:t xml:space="preserve">, </w:t>
      </w:r>
      <w:bookmarkStart w:id="37" w:name="_ETM_Q1_94821"/>
      <w:bookmarkEnd w:id="37"/>
      <w:r>
        <w:rPr>
          <w:rtl w:val="true"/>
          <w:lang w:eastAsia="he-IL"/>
        </w:rPr>
        <w:t>תיקנו את סדר ה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וש ברכות הראשונות של </w:t>
      </w:r>
      <w:bookmarkStart w:id="38" w:name="_ETM_Q1_99559"/>
      <w:bookmarkEnd w:id="38"/>
      <w:r>
        <w:rPr>
          <w:rtl w:val="true"/>
          <w:lang w:eastAsia="he-IL"/>
        </w:rPr>
        <w:t>התפילה שמתמקדות בכוחו וגבורתו של הקדוש בר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</w:t>
      </w:r>
      <w:bookmarkStart w:id="39" w:name="_ETM_Q1_104656"/>
      <w:bookmarkEnd w:id="39"/>
      <w:r>
        <w:rPr>
          <w:rtl w:val="true"/>
          <w:lang w:eastAsia="he-IL"/>
        </w:rPr>
        <w:t>הבקשות הציבוריות על כל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ע בשופר גדול לחירותנו</w:t>
      </w:r>
      <w:bookmarkStart w:id="40" w:name="_ETM_Q1_110083"/>
      <w:bookmarkEnd w:id="40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לאחר מכן שלוש הברכות האחרונות הן הודיה לקדוש ברוך </w:t>
      </w:r>
      <w:bookmarkStart w:id="41" w:name="_ETM_Q1_111228"/>
      <w:bookmarkEnd w:id="41"/>
      <w:r>
        <w:rPr>
          <w:rtl w:val="true"/>
          <w:lang w:eastAsia="he-IL"/>
        </w:rPr>
        <w:t>הוא כשמיד לאחר מכן אנחנו עוברים לשים שלום טובה וברכה</w:t>
      </w:r>
      <w:r>
        <w:rPr>
          <w:rtl w:val="true"/>
          <w:lang w:eastAsia="he-IL"/>
        </w:rPr>
        <w:t xml:space="preserve">, </w:t>
      </w:r>
      <w:bookmarkStart w:id="42" w:name="_ETM_Q1_114931"/>
      <w:bookmarkEnd w:id="42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 וח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24457"/>
      <w:bookmarkStart w:id="44" w:name="_ETM_Q1_124419"/>
      <w:bookmarkStart w:id="45" w:name="_ETM_Q1_124457"/>
      <w:bookmarkStart w:id="46" w:name="_ETM_Q1_124419"/>
      <w:bookmarkEnd w:id="45"/>
      <w:bookmarkEnd w:id="46"/>
    </w:p>
    <w:p>
      <w:pPr>
        <w:pStyle w:val="Normal"/>
        <w:rPr>
          <w:lang w:eastAsia="he-IL"/>
        </w:rPr>
      </w:pPr>
      <w:bookmarkStart w:id="47" w:name="_ETM_Q1_124650"/>
      <w:bookmarkStart w:id="48" w:name="_ETM_Q1_124611"/>
      <w:bookmarkEnd w:id="47"/>
      <w:bookmarkEnd w:id="48"/>
      <w:r>
        <w:rPr>
          <w:rtl w:val="true"/>
          <w:lang w:eastAsia="he-IL"/>
        </w:rPr>
        <w:t>חז</w:t>
      </w:r>
      <w:bookmarkStart w:id="49" w:name="_ETM_Q1_122318"/>
      <w:bookmarkStart w:id="50" w:name="_ETM_Q1_122267"/>
      <w:bookmarkEnd w:id="49"/>
      <w:bookmarkEnd w:id="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למדים אותנו שהמנגנון עובד כך שאנחנו</w:t>
      </w:r>
      <w:bookmarkStart w:id="51" w:name="_ETM_Q1_121322"/>
      <w:bookmarkEnd w:id="51"/>
      <w:r>
        <w:rPr>
          <w:rtl w:val="true"/>
          <w:lang w:eastAsia="he-IL"/>
        </w:rPr>
        <w:t xml:space="preserve"> אומרים תודה 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ז מבקשים את הבקשות הפרטיות שלנו</w:t>
      </w:r>
      <w:r>
        <w:rPr>
          <w:rtl w:val="true"/>
          <w:lang w:eastAsia="he-IL"/>
        </w:rPr>
        <w:t xml:space="preserve">. </w:t>
      </w:r>
      <w:bookmarkStart w:id="52" w:name="_ETM_Q1_124648"/>
      <w:bookmarkEnd w:id="52"/>
      <w:r>
        <w:rPr>
          <w:rtl w:val="true"/>
          <w:lang w:eastAsia="he-IL"/>
        </w:rPr>
        <w:t>אז לאחר שאמרנו תודה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על חזרתן הביתה אנחנו </w:t>
      </w:r>
      <w:bookmarkStart w:id="53" w:name="_ETM_Q1_130418"/>
      <w:bookmarkEnd w:id="53"/>
      <w:r>
        <w:rPr>
          <w:rtl w:val="true"/>
          <w:lang w:eastAsia="he-IL"/>
        </w:rPr>
        <w:t>נ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פואתם השלמה של כלל </w:t>
      </w:r>
      <w:bookmarkStart w:id="54" w:name="_ETM_Q1_134652"/>
      <w:bookmarkEnd w:id="54"/>
      <w:r>
        <w:rPr>
          <w:rtl w:val="true"/>
          <w:lang w:eastAsia="he-IL"/>
        </w:rPr>
        <w:t xml:space="preserve">הפצועים במלחמה הקשה הזו וחזרתם הביתה במהרה של </w:t>
      </w:r>
      <w:bookmarkStart w:id="55" w:name="_ETM_Q1_142451"/>
      <w:bookmarkEnd w:id="55"/>
      <w:r>
        <w:rPr>
          <w:rtl w:val="true"/>
          <w:lang w:eastAsia="he-IL"/>
        </w:rPr>
        <w:t>כל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קבורה ראויה בכבוד ומי לשיקום בעזרת </w:t>
      </w:r>
      <w:bookmarkStart w:id="56" w:name="_ETM_Q1_150667"/>
      <w:bookmarkEnd w:id="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תברך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54418"/>
      <w:bookmarkStart w:id="58" w:name="_ETM_Q1_154296"/>
      <w:bookmarkStart w:id="59" w:name="_ETM_Q1_154251"/>
      <w:bookmarkStart w:id="60" w:name="_ETM_Q1_154418"/>
      <w:bookmarkStart w:id="61" w:name="_ETM_Q1_154296"/>
      <w:bookmarkStart w:id="62" w:name="_ETM_Q1_154251"/>
      <w:bookmarkEnd w:id="60"/>
      <w:bookmarkEnd w:id="61"/>
      <w:bookmarkEnd w:id="62"/>
    </w:p>
    <w:p>
      <w:pPr>
        <w:pStyle w:val="Normal"/>
        <w:rPr>
          <w:lang w:eastAsia="he-IL"/>
        </w:rPr>
      </w:pPr>
      <w:bookmarkStart w:id="63" w:name="_ETM_Q1_154459"/>
      <w:bookmarkEnd w:id="6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19910"/>
      <w:bookmarkStart w:id="65" w:name="_ETM_Q1_219867"/>
      <w:bookmarkStart w:id="66" w:name="_ETM_Q1_219910"/>
      <w:bookmarkStart w:id="67" w:name="_ETM_Q1_219867"/>
      <w:bookmarkEnd w:id="66"/>
      <w:bookmarkEnd w:id="67"/>
    </w:p>
    <w:p>
      <w:pPr>
        <w:pStyle w:val="Style35"/>
        <w:keepNext w:val="true"/>
        <w:rPr>
          <w:lang w:eastAsia="he-IL"/>
        </w:rPr>
      </w:pPr>
      <w:bookmarkStart w:id="68" w:name="ET_guest_חיים_הי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69" w:name="_ETM_Q1_229196"/>
      <w:bookmarkEnd w:id="69"/>
      <w:r>
        <w:rPr>
          <w:rtl w:val="true"/>
          <w:lang w:eastAsia="he-IL"/>
        </w:rPr>
        <w:t>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מקרה אתה טעית בלשונך ולא הזכרת את </w:t>
      </w:r>
      <w:bookmarkStart w:id="70" w:name="_ETM_Q1_238002"/>
      <w:bookmarkEnd w:id="70"/>
      <w:r>
        <w:rPr>
          <w:rtl w:val="true"/>
          <w:lang w:eastAsia="he-IL"/>
        </w:rPr>
        <w:t>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א אליך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יבה</w:t>
      </w:r>
      <w:bookmarkStart w:id="71" w:name="_ETM_Q1_241413"/>
      <w:bookmarkEnd w:id="71"/>
      <w:r>
        <w:rPr>
          <w:rtl w:val="true"/>
          <w:lang w:eastAsia="he-IL"/>
        </w:rPr>
        <w:t xml:space="preserve"> שגם דאגו להקרין את החטופות החיות שמשתחררות ולא את המבצע הנועז שהיה של 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72" w:name="_ETM_Q1_252169"/>
      <w:bookmarkEnd w:id="72"/>
      <w:r>
        <w:rPr>
          <w:rtl w:val="true"/>
          <w:lang w:eastAsia="he-IL"/>
        </w:rPr>
        <w:t>כי החללים פוגעים בתמונ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  <w:bookmarkStart w:id="73" w:name="_ETM_Q1_259164"/>
      <w:bookmarkStart w:id="74" w:name="_ETM_Q1_259131"/>
      <w:bookmarkStart w:id="75" w:name="_ETM_Q1_259023"/>
      <w:bookmarkStart w:id="76" w:name="_ETM_Q1_258970"/>
      <w:bookmarkEnd w:id="73"/>
      <w:bookmarkEnd w:id="74"/>
      <w:bookmarkEnd w:id="75"/>
      <w:bookmarkEnd w:id="76"/>
      <w:r>
        <w:rPr>
          <w:rtl w:val="true"/>
          <w:lang w:eastAsia="he-IL"/>
        </w:rPr>
        <w:t>זו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</w:t>
      </w:r>
      <w:bookmarkStart w:id="77" w:name="_ETM_Q1_262810"/>
      <w:bookmarkEnd w:id="77"/>
      <w:r>
        <w:rPr>
          <w:rtl w:val="true"/>
          <w:lang w:eastAsia="he-IL"/>
        </w:rPr>
        <w:t>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א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 או ג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, </w:t>
      </w:r>
      <w:bookmarkStart w:id="78" w:name="_ETM_Q1_265467"/>
      <w:bookmarkEnd w:id="78"/>
      <w:r>
        <w:rPr>
          <w:rtl w:val="true"/>
          <w:lang w:eastAsia="he-IL"/>
        </w:rPr>
        <w:t>מה אתה רו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66130"/>
      <w:bookmarkStart w:id="80" w:name="_ETM_Q1_267973"/>
      <w:bookmarkStart w:id="81" w:name="_ETM_Q1_267935"/>
      <w:bookmarkStart w:id="82" w:name="_ETM_Q1_266130"/>
      <w:bookmarkStart w:id="83" w:name="_ETM_Q1_267973"/>
      <w:bookmarkStart w:id="84" w:name="_ETM_Q1_267935"/>
      <w:bookmarkEnd w:id="82"/>
      <w:bookmarkEnd w:id="83"/>
      <w:bookmarkEnd w:id="84"/>
    </w:p>
    <w:p>
      <w:pPr>
        <w:pStyle w:val="Style31"/>
        <w:keepNext w:val="true"/>
        <w:rPr/>
      </w:pPr>
      <w:bookmarkStart w:id="85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" w:name="_ETM_Q1_266602"/>
      <w:bookmarkStart w:id="87" w:name="_ETM_Q1_266581"/>
      <w:bookmarkEnd w:id="86"/>
      <w:bookmarkEnd w:id="87"/>
      <w:r>
        <w:rPr>
          <w:rtl w:val="true"/>
          <w:lang w:eastAsia="he-IL"/>
        </w:rPr>
        <w:t>יש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68440"/>
      <w:bookmarkStart w:id="89" w:name="_ETM_Q1_268401"/>
      <w:bookmarkStart w:id="90" w:name="_ETM_Q1_268440"/>
      <w:bookmarkStart w:id="91" w:name="_ETM_Q1_268401"/>
      <w:bookmarkEnd w:id="90"/>
      <w:bookmarkEnd w:id="91"/>
    </w:p>
    <w:p>
      <w:pPr>
        <w:pStyle w:val="Style35"/>
        <w:keepNext w:val="true"/>
        <w:rPr>
          <w:lang w:eastAsia="he-IL"/>
        </w:rPr>
      </w:pPr>
      <w:bookmarkStart w:id="92" w:name="ET_guest_חיים_ה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70805"/>
      <w:bookmarkStart w:id="94" w:name="_ETM_Q1_270782"/>
      <w:bookmarkEnd w:id="93"/>
      <w:bookmarkEnd w:id="94"/>
      <w:r>
        <w:rPr>
          <w:rtl w:val="true"/>
          <w:lang w:eastAsia="he-IL"/>
        </w:rPr>
        <w:t xml:space="preserve">אני רואה פה </w:t>
      </w:r>
      <w:bookmarkStart w:id="95" w:name="_ETM_Q1_267893"/>
      <w:bookmarkEnd w:id="95"/>
      <w:r>
        <w:rPr>
          <w:rtl w:val="true"/>
          <w:lang w:eastAsia="he-IL"/>
        </w:rPr>
        <w:t>אישה יפה עם עיניים מיוחדות וחיוך שובה ו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96" w:name="_ETM_Q1_275966"/>
      <w:bookmarkEnd w:id="96"/>
      <w:r>
        <w:rPr>
          <w:rtl w:val="true"/>
          <w:lang w:eastAsia="he-IL"/>
        </w:rPr>
        <w:t>ת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 ו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סר פה הרבה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מלה </w:t>
      </w:r>
      <w:bookmarkStart w:id="97" w:name="_ETM_Q1_285590"/>
      <w:bookmarkEnd w:id="97"/>
      <w:r>
        <w:rPr>
          <w:rtl w:val="true"/>
          <w:lang w:eastAsia="he-IL"/>
        </w:rPr>
        <w:t>חס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ימה ההומניטרית חוזרי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דאג שענבר </w:t>
      </w:r>
      <w:bookmarkStart w:id="98" w:name="_ETM_Q1_297976"/>
      <w:bookmarkEnd w:id="98"/>
      <w:r>
        <w:rPr>
          <w:rtl w:val="true"/>
          <w:lang w:eastAsia="he-IL"/>
        </w:rPr>
        <w:t>לא תהיה חלק מ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תיים שגם הן במקרה חללות</w:t>
      </w:r>
      <w:r>
        <w:rPr>
          <w:rtl w:val="true"/>
          <w:lang w:eastAsia="he-IL"/>
        </w:rPr>
        <w:t xml:space="preserve">, </w:t>
      </w:r>
      <w:bookmarkStart w:id="99" w:name="_ETM_Q1_304210"/>
      <w:bookmarkEnd w:id="99"/>
      <w:r>
        <w:rPr>
          <w:rtl w:val="true"/>
          <w:lang w:eastAsia="he-IL"/>
        </w:rPr>
        <w:t>ואתה יודע ל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תלבטתי בזה ואמרתי רגע</w:t>
      </w:r>
      <w:r>
        <w:rPr>
          <w:rtl w:val="true"/>
          <w:lang w:eastAsia="he-IL"/>
        </w:rPr>
        <w:t xml:space="preserve">, </w:t>
      </w:r>
      <w:bookmarkStart w:id="100" w:name="_ETM_Q1_308064"/>
      <w:bookmarkEnd w:id="100"/>
      <w:r>
        <w:rPr>
          <w:rtl w:val="true"/>
          <w:lang w:eastAsia="he-IL"/>
        </w:rPr>
        <w:t>ענבר שווה בסך הכול שניים וחצי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01" w:name="_ETM_Q1_312059"/>
      <w:bookmarkEnd w:id="101"/>
      <w:r>
        <w:rPr>
          <w:rtl w:val="true"/>
          <w:lang w:eastAsia="he-IL"/>
        </w:rPr>
        <w:t xml:space="preserve"> זה לא תיפ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זאת ראש הממשלה בחר לא </w:t>
      </w:r>
      <w:bookmarkStart w:id="102" w:name="_ETM_Q1_317259"/>
      <w:bookmarkEnd w:id="102"/>
      <w:r>
        <w:rPr>
          <w:rtl w:val="true"/>
          <w:lang w:eastAsia="he-IL"/>
        </w:rPr>
        <w:t>להכליל אותה ברשימ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הפעימה </w:t>
      </w:r>
      <w:bookmarkStart w:id="103" w:name="_ETM_Q1_325211"/>
      <w:bookmarkEnd w:id="103"/>
      <w:r>
        <w:rPr>
          <w:rtl w:val="true"/>
          <w:lang w:eastAsia="he-IL"/>
        </w:rPr>
        <w:t>ההומניטרית אמורה הייתה לכלול את כ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04" w:name="_ETM_Q1_329911"/>
      <w:bookmarkEnd w:id="104"/>
      <w:r>
        <w:rPr>
          <w:rtl w:val="true"/>
          <w:lang w:eastAsia="he-IL"/>
        </w:rPr>
        <w:t>גרע את הנשים שלא בין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333696"/>
      <w:bookmarkStart w:id="106" w:name="_ETM_Q1_333587"/>
      <w:bookmarkStart w:id="107" w:name="_ETM_Q1_333537"/>
      <w:bookmarkStart w:id="108" w:name="_ETM_Q1_333696"/>
      <w:bookmarkStart w:id="109" w:name="_ETM_Q1_333587"/>
      <w:bookmarkStart w:id="110" w:name="_ETM_Q1_333537"/>
      <w:bookmarkEnd w:id="108"/>
      <w:bookmarkEnd w:id="109"/>
      <w:bookmarkEnd w:id="110"/>
    </w:p>
    <w:p>
      <w:pPr>
        <w:pStyle w:val="Normal"/>
        <w:rPr>
          <w:lang w:eastAsia="he-IL"/>
        </w:rPr>
      </w:pPr>
      <w:bookmarkStart w:id="111" w:name="_ETM_Q1_333738"/>
      <w:bookmarkEnd w:id="111"/>
      <w:r>
        <w:rPr>
          <w:rtl w:val="true"/>
          <w:lang w:eastAsia="he-IL"/>
        </w:rPr>
        <w:t>אתה יודע למה זה</w:t>
      </w:r>
      <w:r>
        <w:rPr>
          <w:rtl w:val="true"/>
          <w:lang w:eastAsia="he-IL"/>
        </w:rPr>
        <w:t>?</w:t>
      </w:r>
      <w:bookmarkStart w:id="112" w:name="_ETM_Q1_335586"/>
      <w:bookmarkEnd w:id="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בטתי בזה ולא הבנתי למ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פוגע </w:t>
      </w:r>
      <w:bookmarkStart w:id="113" w:name="_ETM_Q1_339463"/>
      <w:bookmarkEnd w:id="113"/>
      <w:r>
        <w:rPr>
          <w:rtl w:val="true"/>
          <w:lang w:eastAsia="he-IL"/>
        </w:rPr>
        <w:t>לו בתמונ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קבל את התמונה שהוא </w:t>
      </w:r>
      <w:bookmarkStart w:id="114" w:name="_ETM_Q1_345062"/>
      <w:bookmarkEnd w:id="114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בטלפון עם גל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גע לו בתמונת </w:t>
      </w:r>
      <w:bookmarkStart w:id="115" w:name="_ETM_Q1_347511"/>
      <w:bookmarkEnd w:id="115"/>
      <w:r>
        <w:rPr>
          <w:rtl w:val="true"/>
          <w:lang w:eastAsia="he-IL"/>
        </w:rPr>
        <w:t>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סכימים ש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שאר זה לש</w:t>
      </w:r>
      <w:bookmarkStart w:id="116" w:name="_ETM_Q1_360205"/>
      <w:bookmarkEnd w:id="116"/>
      <w:r>
        <w:rPr>
          <w:rtl w:val="true"/>
          <w:lang w:eastAsia="he-IL"/>
        </w:rPr>
        <w:t>כנע את ראש הממשלה כשהוא מסתכל על ענבר שהיא אישה</w:t>
      </w:r>
      <w:bookmarkStart w:id="117" w:name="_ETM_Q1_364750"/>
      <w:bookmarkEnd w:id="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שלים את </w:t>
      </w:r>
      <w:bookmarkStart w:id="118" w:name="_ETM_Q1_367478"/>
      <w:bookmarkEnd w:id="118"/>
      <w:r>
        <w:rPr>
          <w:rtl w:val="true"/>
          <w:lang w:eastAsia="he-IL"/>
        </w:rPr>
        <w:t>הקטגוריה של 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19" w:name="_ETM_Q1_372329"/>
      <w:bookmarkStart w:id="120" w:name="_ETM_Q1_372294"/>
      <w:bookmarkStart w:id="121" w:name="_ETM_Q1_372134"/>
      <w:bookmarkStart w:id="122" w:name="_ETM_Q1_372094"/>
      <w:bookmarkEnd w:id="119"/>
      <w:bookmarkEnd w:id="120"/>
      <w:bookmarkEnd w:id="121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376759"/>
      <w:bookmarkStart w:id="124" w:name="_ETM_Q1_376717"/>
      <w:bookmarkStart w:id="125" w:name="_ETM_Q1_376759"/>
      <w:bookmarkStart w:id="126" w:name="_ETM_Q1_376717"/>
      <w:bookmarkEnd w:id="125"/>
      <w:bookmarkEnd w:id="126"/>
    </w:p>
    <w:p>
      <w:pPr>
        <w:pStyle w:val="Normal"/>
        <w:rPr>
          <w:lang w:eastAsia="he-IL"/>
        </w:rPr>
      </w:pPr>
      <w:bookmarkStart w:id="127" w:name="_ETM_Q1_376910"/>
      <w:bookmarkStart w:id="128" w:name="_ETM_Q1_376877"/>
      <w:bookmarkEnd w:id="127"/>
      <w:bookmarkEnd w:id="128"/>
      <w:r>
        <w:rPr>
          <w:rtl w:val="true"/>
          <w:lang w:eastAsia="he-IL"/>
        </w:rPr>
        <w:t>למה הוא עו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צטלם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יש משפחה אחרי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129" w:name="_ETM_Q1_377548"/>
      <w:bookmarkEnd w:id="129"/>
      <w:r>
        <w:rPr>
          <w:rtl w:val="true"/>
          <w:lang w:eastAsia="he-IL"/>
        </w:rPr>
        <w:t>היא מלח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גיע לקבורה באדמ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תא </w:t>
      </w:r>
      <w:bookmarkStart w:id="130" w:name="_ETM_Q1_384485"/>
      <w:bookmarkEnd w:id="130"/>
      <w:r>
        <w:rPr>
          <w:rtl w:val="true"/>
          <w:lang w:eastAsia="he-IL"/>
        </w:rPr>
        <w:t>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אש הממשלה ל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טרה </w:t>
      </w:r>
      <w:bookmarkStart w:id="131" w:name="_ETM_Q1_386376"/>
      <w:bookmarkEnd w:id="131"/>
      <w:r>
        <w:rPr>
          <w:rtl w:val="true"/>
          <w:lang w:eastAsia="he-IL"/>
        </w:rPr>
        <w:t>משברון לב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א </w:t>
      </w:r>
      <w:bookmarkStart w:id="132" w:name="_ETM_Q1_393457"/>
      <w:bookmarkEnd w:id="132"/>
      <w:r>
        <w:rPr>
          <w:rtl w:val="true"/>
          <w:lang w:eastAsia="he-IL"/>
        </w:rPr>
        <w:t>בתור תהיה אמא שלה או מישהו אחר במשפ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400461"/>
      <w:bookmarkStart w:id="134" w:name="_ETM_Q1_400408"/>
      <w:bookmarkStart w:id="135" w:name="_ETM_Q1_400461"/>
      <w:bookmarkStart w:id="136" w:name="_ETM_Q1_400408"/>
      <w:bookmarkEnd w:id="135"/>
      <w:bookmarkEnd w:id="136"/>
    </w:p>
    <w:p>
      <w:pPr>
        <w:pStyle w:val="Normal"/>
        <w:rPr>
          <w:lang w:eastAsia="he-IL"/>
        </w:rPr>
      </w:pPr>
      <w:bookmarkStart w:id="137" w:name="_ETM_Q1_400594"/>
      <w:bookmarkStart w:id="138" w:name="_ETM_Q1_400560"/>
      <w:bookmarkEnd w:id="137"/>
      <w:bookmarkEnd w:id="138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bookmarkStart w:id="139" w:name="_ETM_Q1_402681"/>
      <w:bookmarkEnd w:id="139"/>
      <w:r>
        <w:rPr>
          <w:rtl w:val="true"/>
          <w:lang w:eastAsia="he-IL"/>
        </w:rPr>
        <w:t>לענבר יש תואר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כב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0" w:name="_ETM_Q1_408689"/>
      <w:bookmarkEnd w:id="140"/>
      <w:r>
        <w:rPr>
          <w:rtl w:val="true"/>
          <w:lang w:eastAsia="he-IL"/>
        </w:rPr>
        <w:t>לא ייקח את זה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אש הממשלה מסתכל על ענבר </w:t>
      </w:r>
      <w:bookmarkStart w:id="141" w:name="_ETM_Q1_410522"/>
      <w:bookmarkEnd w:id="141"/>
      <w:r>
        <w:rPr>
          <w:rtl w:val="true"/>
          <w:lang w:eastAsia="he-IL"/>
        </w:rPr>
        <w:t xml:space="preserve">הוא צריך לראות קודם כל אישה ורק אחר כך </w:t>
      </w:r>
      <w:bookmarkStart w:id="142" w:name="_ETM_Q1_416834"/>
      <w:bookmarkEnd w:id="142"/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ז להגיד גופה כי ככה הוא רואה אותה</w:t>
      </w:r>
      <w:r>
        <w:rPr>
          <w:rtl w:val="true"/>
          <w:lang w:eastAsia="he-IL"/>
        </w:rPr>
        <w:t xml:space="preserve">, </w:t>
      </w:r>
      <w:bookmarkStart w:id="143" w:name="_ETM_Q1_420010"/>
      <w:bookmarkEnd w:id="143"/>
      <w:r>
        <w:rPr>
          <w:rtl w:val="true"/>
          <w:lang w:eastAsia="he-IL"/>
        </w:rPr>
        <w:t>אני מכנה אותה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קודם כל אישה </w:t>
      </w:r>
      <w:bookmarkStart w:id="144" w:name="_ETM_Q1_425224"/>
      <w:bookmarkEnd w:id="144"/>
      <w:r>
        <w:rPr>
          <w:rtl w:val="true"/>
          <w:lang w:eastAsia="he-IL"/>
        </w:rPr>
        <w:t>ואם תביא אותה זה לא יפגע לך</w:t>
      </w:r>
      <w:bookmarkStart w:id="145" w:name="_ETM_Q1_426788"/>
      <w:bookmarkEnd w:id="145"/>
      <w:r>
        <w:rPr>
          <w:rtl w:val="true"/>
          <w:lang w:eastAsia="he-IL"/>
        </w:rPr>
        <w:t xml:space="preserve"> בתמונ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33185"/>
      <w:bookmarkStart w:id="147" w:name="_ETM_Q1_432150"/>
      <w:bookmarkStart w:id="148" w:name="_ETM_Q1_432105"/>
      <w:bookmarkStart w:id="149" w:name="_ETM_Q1_433185"/>
      <w:bookmarkStart w:id="150" w:name="_ETM_Q1_432150"/>
      <w:bookmarkStart w:id="151" w:name="_ETM_Q1_432105"/>
      <w:bookmarkEnd w:id="149"/>
      <w:bookmarkEnd w:id="150"/>
      <w:bookmarkEnd w:id="151"/>
    </w:p>
    <w:p>
      <w:pPr>
        <w:pStyle w:val="Style31"/>
        <w:keepNext w:val="true"/>
        <w:rPr/>
      </w:pPr>
      <w:bookmarkStart w:id="152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433436"/>
      <w:bookmarkStart w:id="154" w:name="_ETM_Q1_433411"/>
      <w:bookmarkEnd w:id="153"/>
      <w:bookmarkEnd w:id="1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כמובן המחויבות </w:t>
      </w:r>
      <w:bookmarkStart w:id="155" w:name="_ETM_Q1_436656"/>
      <w:bookmarkEnd w:id="155"/>
      <w:r>
        <w:rPr>
          <w:rtl w:val="true"/>
          <w:lang w:eastAsia="he-IL"/>
        </w:rPr>
        <w:t xml:space="preserve">להחזיר את החללים לקבורה ראויה כאן בארץ ישראל היא חובה </w:t>
      </w:r>
      <w:bookmarkStart w:id="156" w:name="_ETM_Q1_444305"/>
      <w:bookmarkEnd w:id="156"/>
      <w:r>
        <w:rPr>
          <w:rtl w:val="true"/>
          <w:lang w:eastAsia="he-IL"/>
        </w:rPr>
        <w:t>לא פחותה כמובן מחזרתם הביתה של שאר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49787"/>
      <w:bookmarkStart w:id="158" w:name="_ETM_Q1_449734"/>
      <w:bookmarkStart w:id="159" w:name="_ETM_Q1_449787"/>
      <w:bookmarkStart w:id="160" w:name="_ETM_Q1_449734"/>
      <w:bookmarkEnd w:id="159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חיים_הי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446879"/>
      <w:bookmarkStart w:id="163" w:name="_ETM_Q1_446861"/>
      <w:bookmarkEnd w:id="162"/>
      <w:bookmarkEnd w:id="163"/>
      <w:r>
        <w:rPr>
          <w:rtl w:val="true"/>
          <w:lang w:eastAsia="he-IL"/>
        </w:rPr>
        <w:t xml:space="preserve">אז למה </w:t>
      </w:r>
      <w:bookmarkStart w:id="164" w:name="_ETM_Q1_447672"/>
      <w:bookmarkEnd w:id="164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? </w:t>
      </w:r>
      <w:bookmarkStart w:id="165" w:name="_ETM_Q1_448831"/>
      <w:bookmarkStart w:id="166" w:name="_ETM_Q1_448781"/>
      <w:bookmarkEnd w:id="165"/>
      <w:bookmarkEnd w:id="166"/>
      <w:r>
        <w:rPr>
          <w:rtl w:val="true"/>
          <w:lang w:eastAsia="he-IL"/>
        </w:rPr>
        <w:t>זו סי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לות ראש הממשלה יכול היה </w:t>
      </w:r>
      <w:bookmarkStart w:id="167" w:name="_ETM_Q1_452499"/>
      <w:bookmarkEnd w:id="167"/>
      <w:r>
        <w:rPr>
          <w:rtl w:val="true"/>
          <w:lang w:eastAsia="he-IL"/>
        </w:rPr>
        <w:t>לכלול את שלוש הנשים יחד עם כל הנשים</w:t>
      </w:r>
      <w:bookmarkStart w:id="168" w:name="_ETM_Q1_452627"/>
      <w:bookmarkEnd w:id="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לא </w:t>
      </w:r>
      <w:bookmarkStart w:id="169" w:name="_ETM_Q1_458089"/>
      <w:bookmarkEnd w:id="169"/>
      <w:r>
        <w:rPr>
          <w:rtl w:val="true"/>
          <w:lang w:eastAsia="he-IL"/>
        </w:rPr>
        <w:t>הייתה נופלת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433370"/>
      <w:bookmarkStart w:id="171" w:name="_ETM_Q1_430662"/>
      <w:bookmarkStart w:id="172" w:name="_ETM_Q1_430626"/>
      <w:bookmarkStart w:id="173" w:name="_ETM_Q1_433370"/>
      <w:bookmarkStart w:id="174" w:name="_ETM_Q1_430662"/>
      <w:bookmarkStart w:id="175" w:name="_ETM_Q1_430626"/>
      <w:bookmarkEnd w:id="173"/>
      <w:bookmarkEnd w:id="174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433639"/>
      <w:bookmarkStart w:id="178" w:name="_ETM_Q1_433615"/>
      <w:bookmarkEnd w:id="177"/>
      <w:bookmarkEnd w:id="178"/>
      <w:r>
        <w:rPr>
          <w:rtl w:val="true"/>
          <w:lang w:eastAsia="he-IL"/>
        </w:rPr>
        <w:t>ברור שהיא 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שר שנים</w:t>
      </w:r>
      <w:r>
        <w:rPr>
          <w:rtl w:val="true"/>
          <w:lang w:eastAsia="he-IL"/>
        </w:rPr>
        <w:t xml:space="preserve">. </w:t>
      </w:r>
      <w:bookmarkStart w:id="179" w:name="_ETM_Q1_458199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59371"/>
      <w:bookmarkStart w:id="181" w:name="_ETM_Q1_458232"/>
      <w:bookmarkStart w:id="182" w:name="_ETM_Q1_459371"/>
      <w:bookmarkStart w:id="183" w:name="_ETM_Q1_458232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חיים_הי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459637"/>
      <w:bookmarkStart w:id="186" w:name="_ETM_Q1_459614"/>
      <w:bookmarkEnd w:id="185"/>
      <w:bookmarkEnd w:id="186"/>
      <w:r>
        <w:rPr>
          <w:rtl w:val="true"/>
          <w:lang w:eastAsia="he-IL"/>
        </w:rPr>
        <w:t xml:space="preserve">והם לא עולים הרבה וחמאס מוכן לדבר </w:t>
      </w:r>
      <w:bookmarkStart w:id="187" w:name="_ETM_Q1_463340"/>
      <w:bookmarkEnd w:id="18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לא במקו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, </w:t>
      </w:r>
      <w:bookmarkStart w:id="188" w:name="_ETM_Q1_468908"/>
      <w:bookmarkEnd w:id="188"/>
      <w:r>
        <w:rPr>
          <w:rtl w:val="true"/>
          <w:lang w:eastAsia="he-IL"/>
        </w:rPr>
        <w:t>למה הוא לא דיבר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שובה חוץ מסיסמה</w:t>
      </w:r>
      <w:r>
        <w:rPr>
          <w:rtl w:val="true"/>
          <w:lang w:eastAsia="he-IL"/>
        </w:rPr>
        <w:t>?</w:t>
      </w:r>
      <w:bookmarkStart w:id="189" w:name="_ETM_Q1_471742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 זה פוגע לו בתמונ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, </w:t>
      </w:r>
      <w:bookmarkStart w:id="190" w:name="_ETM_Q1_477474"/>
      <w:bookmarkEnd w:id="190"/>
      <w:r>
        <w:rPr>
          <w:rtl w:val="true"/>
          <w:lang w:eastAsia="he-IL"/>
        </w:rPr>
        <w:t>על זה נסכים</w:t>
      </w:r>
      <w:r>
        <w:rPr>
          <w:rtl w:val="true"/>
          <w:lang w:eastAsia="he-IL"/>
        </w:rPr>
        <w:t xml:space="preserve">. </w:t>
      </w:r>
      <w:bookmarkStart w:id="191" w:name="_ETM_Q1_480848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483873"/>
      <w:bookmarkStart w:id="193" w:name="_ETM_Q1_480888"/>
      <w:bookmarkStart w:id="194" w:name="_ETM_Q1_483873"/>
      <w:bookmarkStart w:id="195" w:name="_ETM_Q1_480888"/>
      <w:bookmarkEnd w:id="194"/>
      <w:bookmarkEnd w:id="195"/>
    </w:p>
    <w:p>
      <w:pPr>
        <w:pStyle w:val="Style31"/>
        <w:keepNext w:val="true"/>
        <w:rPr/>
      </w:pPr>
      <w:bookmarkStart w:id="196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484153"/>
      <w:bookmarkStart w:id="198" w:name="_ETM_Q1_484126"/>
      <w:bookmarkEnd w:id="197"/>
      <w:bookmarkEnd w:id="198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86552"/>
      <w:bookmarkStart w:id="200" w:name="_ETM_Q1_485777"/>
      <w:bookmarkStart w:id="201" w:name="_ETM_Q1_485736"/>
      <w:bookmarkStart w:id="202" w:name="_ETM_Q1_486552"/>
      <w:bookmarkStart w:id="203" w:name="_ETM_Q1_485777"/>
      <w:bookmarkStart w:id="204" w:name="_ETM_Q1_485736"/>
      <w:bookmarkEnd w:id="202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486834"/>
      <w:bookmarkStart w:id="207" w:name="_ETM_Q1_486811"/>
      <w:bookmarkEnd w:id="206"/>
      <w:bookmarkEnd w:id="207"/>
      <w:r>
        <w:rPr>
          <w:rtl w:val="true"/>
          <w:lang w:eastAsia="he-IL"/>
        </w:rPr>
        <w:t>אני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8" w:name="_ETM_Q1_489104"/>
      <w:bookmarkEnd w:id="208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עזע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שלנו</w:t>
      </w:r>
      <w:bookmarkStart w:id="209" w:name="_ETM_Q1_492897"/>
      <w:bookmarkEnd w:id="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דות סוחרי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10" w:name="_ETM_Q1_505249"/>
      <w:bookmarkEnd w:id="21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מצטיי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טייר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11" w:name="_ETM_Q1_511249"/>
      <w:bookmarkEnd w:id="211"/>
      <w:r>
        <w:rPr>
          <w:rtl w:val="true"/>
          <w:lang w:eastAsia="he-IL"/>
        </w:rPr>
        <w:t>יושב אתמול עם גל הירש והם מדברים על החזרה של החטופות</w:t>
      </w:r>
      <w:r>
        <w:rPr>
          <w:rtl w:val="true"/>
          <w:lang w:eastAsia="he-IL"/>
        </w:rPr>
        <w:t>.</w:t>
      </w:r>
      <w:bookmarkStart w:id="212" w:name="_ETM_Q1_526290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שמחה מאוד שהם חזרו</w:t>
      </w:r>
      <w:r>
        <w:rPr>
          <w:rtl w:val="true"/>
          <w:lang w:eastAsia="he-IL"/>
        </w:rPr>
        <w:t xml:space="preserve">, </w:t>
      </w:r>
      <w:bookmarkStart w:id="213" w:name="_ETM_Q1_531597"/>
      <w:bookmarkEnd w:id="213"/>
      <w:r>
        <w:rPr>
          <w:rtl w:val="true"/>
          <w:lang w:eastAsia="he-IL"/>
        </w:rPr>
        <w:t>שלא תבין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הזדמנות הוא דיבר על אורון </w:t>
      </w:r>
      <w:bookmarkStart w:id="214" w:name="_ETM_Q1_536330"/>
      <w:bookmarkEnd w:id="214"/>
      <w:r>
        <w:rPr>
          <w:rtl w:val="true"/>
          <w:lang w:eastAsia="he-IL"/>
        </w:rPr>
        <w:t>שאול עם גל הי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מונת ההפסד שלו</w:t>
      </w:r>
      <w:bookmarkStart w:id="215" w:name="_ETM_Q1_543851"/>
      <w:bookmarkEnd w:id="2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ון שאול זה תמונת ההפסד של בנימין נתניהו</w:t>
      </w:r>
      <w:r>
        <w:rPr>
          <w:rtl w:val="true"/>
          <w:lang w:eastAsia="he-IL"/>
        </w:rPr>
        <w:t xml:space="preserve">. </w:t>
      </w:r>
      <w:bookmarkStart w:id="216" w:name="_ETM_Q1_563236"/>
      <w:bookmarkStart w:id="217" w:name="_ETM_Q1_563185"/>
      <w:bookmarkStart w:id="218" w:name="_ETM_Q1_563067"/>
      <w:bookmarkStart w:id="219" w:name="_ETM_Q1_563026"/>
      <w:bookmarkStart w:id="220" w:name="_ETM_Q1_550746"/>
      <w:bookmarkEnd w:id="216"/>
      <w:bookmarkEnd w:id="217"/>
      <w:bookmarkEnd w:id="218"/>
      <w:bookmarkEnd w:id="219"/>
      <w:bookmarkEnd w:id="220"/>
      <w:r>
        <w:rPr>
          <w:rtl w:val="true"/>
          <w:lang w:eastAsia="he-IL"/>
        </w:rPr>
        <w:t xml:space="preserve">בחור גיבור </w:t>
      </w:r>
      <w:bookmarkStart w:id="221" w:name="_ETM_Q1_553523"/>
      <w:bookmarkEnd w:id="221"/>
      <w:r>
        <w:rPr>
          <w:rtl w:val="true"/>
          <w:lang w:eastAsia="he-IL"/>
        </w:rPr>
        <w:t>ישראל שהיה עשור בשבי חוזר הביתה במבצע הר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222" w:name="_ETM_Q1_562082"/>
      <w:bookmarkEnd w:id="222"/>
      <w:r>
        <w:rPr>
          <w:rtl w:val="true"/>
          <w:lang w:eastAsia="he-IL"/>
        </w:rPr>
        <w:t>לא זכה בכלל לשום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יתה תגובה כזו היא </w:t>
      </w:r>
      <w:bookmarkStart w:id="223" w:name="_ETM_Q1_566856"/>
      <w:bookmarkEnd w:id="223"/>
      <w:r>
        <w:rPr>
          <w:rtl w:val="true"/>
          <w:lang w:eastAsia="he-IL"/>
        </w:rPr>
        <w:t>הייתה מי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בנימין נתניהו אוהב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בנימין נתניהו </w:t>
      </w:r>
      <w:bookmarkStart w:id="224" w:name="_ETM_Q1_576761"/>
      <w:bookmarkEnd w:id="224"/>
      <w:r>
        <w:rPr>
          <w:rtl w:val="true"/>
          <w:lang w:eastAsia="he-IL"/>
        </w:rPr>
        <w:t>אוהב את כל מה שמעלה לו את המנדטים בעם</w:t>
      </w:r>
      <w:r>
        <w:rPr>
          <w:rtl w:val="true"/>
          <w:lang w:eastAsia="he-IL"/>
        </w:rPr>
        <w:t xml:space="preserve">, </w:t>
      </w:r>
      <w:bookmarkStart w:id="225" w:name="_ETM_Q1_584449"/>
      <w:bookmarkEnd w:id="225"/>
      <w:r>
        <w:rPr>
          <w:rtl w:val="true"/>
          <w:lang w:eastAsia="he-IL"/>
        </w:rPr>
        <w:t>החללים הם תמונת ההפס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מרת שלו ענבר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26" w:name="_ETM_Q1_592361"/>
      <w:bookmarkEnd w:id="226"/>
      <w:r>
        <w:rPr>
          <w:rtl w:val="true"/>
          <w:lang w:eastAsia="he-IL"/>
        </w:rPr>
        <w:t>הבוש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צפו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לב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227" w:name="_ETM_Q1_601704"/>
      <w:bookmarkEnd w:id="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602664"/>
      <w:bookmarkStart w:id="229" w:name="_ETM_Q1_602552"/>
      <w:bookmarkStart w:id="230" w:name="_ETM_Q1_602505"/>
      <w:bookmarkStart w:id="231" w:name="_ETM_Q1_602664"/>
      <w:bookmarkStart w:id="232" w:name="_ETM_Q1_602552"/>
      <w:bookmarkStart w:id="233" w:name="_ETM_Q1_602505"/>
      <w:bookmarkEnd w:id="231"/>
      <w:bookmarkEnd w:id="232"/>
      <w:bookmarkEnd w:id="233"/>
    </w:p>
    <w:p>
      <w:pPr>
        <w:pStyle w:val="Normal"/>
        <w:rPr>
          <w:lang w:eastAsia="he-IL"/>
        </w:rPr>
      </w:pPr>
      <w:bookmarkStart w:id="234" w:name="_ETM_Q1_602701"/>
      <w:bookmarkEnd w:id="234"/>
      <w:r>
        <w:rPr>
          <w:rtl w:val="true"/>
          <w:lang w:eastAsia="he-IL"/>
        </w:rPr>
        <w:t>אנחנו משפחה ליכודניקית שור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ינו גם קבלני קולות</w:t>
      </w:r>
      <w:r>
        <w:rPr>
          <w:rtl w:val="true"/>
          <w:lang w:eastAsia="he-IL"/>
        </w:rPr>
        <w:t>,</w:t>
      </w:r>
      <w:bookmarkStart w:id="235" w:name="_ETM_Q1_611995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היו הולכים ומקוששים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מה הם </w:t>
      </w:r>
      <w:bookmarkStart w:id="236" w:name="_ETM_Q1_615461"/>
      <w:bookmarkEnd w:id="236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קרעו את תעוד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איתנו יותר </w:t>
      </w:r>
      <w:bookmarkStart w:id="237" w:name="_ETM_Q1_625892"/>
      <w:bookmarkEnd w:id="237"/>
      <w:r>
        <w:rPr>
          <w:rtl w:val="true"/>
          <w:lang w:eastAsia="he-IL"/>
        </w:rPr>
        <w:t>לא יהיה חל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ד על זה </w:t>
      </w:r>
      <w:bookmarkStart w:id="238" w:name="_ETM_Q1_632669"/>
      <w:bookmarkEnd w:id="238"/>
      <w:r>
        <w:rPr>
          <w:rtl w:val="true"/>
          <w:lang w:eastAsia="he-IL"/>
        </w:rPr>
        <w:t>שהליכוד יותר לא יעלה לשל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637251"/>
      <w:bookmarkStart w:id="240" w:name="_ETM_Q1_637212"/>
      <w:bookmarkStart w:id="241" w:name="_ETM_Q1_637251"/>
      <w:bookmarkStart w:id="242" w:name="_ETM_Q1_637212"/>
      <w:bookmarkEnd w:id="241"/>
      <w:bookmarkEnd w:id="242"/>
    </w:p>
    <w:p>
      <w:pPr>
        <w:pStyle w:val="Normal"/>
        <w:rPr>
          <w:lang w:eastAsia="he-IL"/>
        </w:rPr>
      </w:pPr>
      <w:bookmarkStart w:id="243" w:name="_ETM_Q1_637424"/>
      <w:bookmarkStart w:id="244" w:name="_ETM_Q1_637388"/>
      <w:bookmarkEnd w:id="243"/>
      <w:bookmarkEnd w:id="244"/>
      <w:r>
        <w:rPr>
          <w:rtl w:val="true"/>
          <w:lang w:eastAsia="he-IL"/>
        </w:rPr>
        <w:t xml:space="preserve">אתמול זאת הייתה הפעם הראשונה </w:t>
      </w:r>
      <w:bookmarkStart w:id="245" w:name="_ETM_Q1_640693"/>
      <w:bookmarkEnd w:id="245"/>
      <w:r>
        <w:rPr>
          <w:rtl w:val="true"/>
          <w:lang w:eastAsia="he-IL"/>
        </w:rPr>
        <w:t>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צאתי להפגנות בעד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יצאתי להפגנות </w:t>
      </w:r>
      <w:bookmarkStart w:id="246" w:name="_ETM_Q1_649564"/>
      <w:bookmarkEnd w:id="246"/>
      <w:r>
        <w:rPr>
          <w:rtl w:val="true"/>
          <w:lang w:eastAsia="he-IL"/>
        </w:rPr>
        <w:t>בעד 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עשיתי אתמ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י בגשר רבין </w:t>
      </w:r>
      <w:bookmarkStart w:id="247" w:name="_ETM_Q1_656109"/>
      <w:bookmarkEnd w:id="247"/>
      <w:r>
        <w:rPr>
          <w:rtl w:val="true"/>
          <w:lang w:eastAsia="he-IL"/>
        </w:rPr>
        <w:t>והרגשתי סוף סוף שאני פשוט מתקלפת מה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ת המשיחית</w:t>
      </w:r>
      <w:r>
        <w:rPr>
          <w:rtl w:val="true"/>
          <w:lang w:eastAsia="he-IL"/>
        </w:rPr>
        <w:t xml:space="preserve">, </w:t>
      </w:r>
      <w:bookmarkStart w:id="248" w:name="_ETM_Q1_668022"/>
      <w:bookmarkEnd w:id="248"/>
      <w:r>
        <w:rPr>
          <w:rtl w:val="true"/>
          <w:lang w:eastAsia="he-IL"/>
        </w:rPr>
        <w:t>ביבי לא ראוי להיות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זה את </w:t>
      </w:r>
      <w:bookmarkStart w:id="249" w:name="_ETM_Q1_674125"/>
      <w:bookmarkEnd w:id="249"/>
      <w:r>
        <w:rPr>
          <w:rtl w:val="true"/>
          <w:lang w:eastAsia="he-IL"/>
        </w:rPr>
        <w:t>המ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זה אותם</w:t>
      </w:r>
      <w:r>
        <w:rPr>
          <w:rtl w:val="true"/>
          <w:lang w:eastAsia="he-IL"/>
        </w:rPr>
        <w:t xml:space="preserve">. </w:t>
      </w:r>
      <w:bookmarkStart w:id="250" w:name="_ETM_Q1_677722"/>
      <w:bookmarkStart w:id="251" w:name="_ETM_Q1_677673"/>
      <w:bookmarkStart w:id="252" w:name="_ETM_Q1_677583"/>
      <w:bookmarkStart w:id="253" w:name="_ETM_Q1_677537"/>
      <w:bookmarkEnd w:id="250"/>
      <w:bookmarkEnd w:id="251"/>
      <w:bookmarkEnd w:id="252"/>
      <w:bookmarkEnd w:id="253"/>
      <w:r>
        <w:rPr>
          <w:rtl w:val="true"/>
          <w:lang w:eastAsia="he-IL"/>
        </w:rPr>
        <w:t xml:space="preserve">אתה יודע כמה פעמים אני </w:t>
      </w:r>
      <w:bookmarkStart w:id="254" w:name="_ETM_Q1_679968"/>
      <w:bookmarkEnd w:id="254"/>
      <w:r>
        <w:rPr>
          <w:rtl w:val="true"/>
          <w:lang w:eastAsia="he-IL"/>
        </w:rPr>
        <w:t>ניסיתי להיכנס לדבר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לא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קבוצה</w:t>
      </w:r>
      <w:r>
        <w:rPr>
          <w:rtl w:val="true"/>
          <w:lang w:eastAsia="he-IL"/>
        </w:rPr>
        <w:t>.</w:t>
      </w:r>
      <w:bookmarkStart w:id="255" w:name="_ETM_Q1_689113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תכל לתמונה הזו </w:t>
      </w:r>
      <w:bookmarkStart w:id="256" w:name="_ETM_Q1_696049"/>
      <w:bookmarkEnd w:id="256"/>
      <w:r>
        <w:rPr>
          <w:rtl w:val="true"/>
          <w:lang w:eastAsia="he-IL"/>
        </w:rPr>
        <w:t xml:space="preserve">ויגיד לי מה הוא רואה כי כרגע הוא עוסק בעסקת </w:t>
      </w:r>
      <w:bookmarkStart w:id="257" w:name="_ETM_Q1_702025"/>
      <w:bookmarkEnd w:id="257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700919"/>
      <w:bookmarkStart w:id="259" w:name="_ETM_Q1_700854"/>
      <w:bookmarkStart w:id="260" w:name="_ETM_Q1_700919"/>
      <w:bookmarkStart w:id="261" w:name="_ETM_Q1_700854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חיים_ה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698623"/>
      <w:bookmarkStart w:id="264" w:name="_ETM_Q1_698601"/>
      <w:bookmarkEnd w:id="263"/>
      <w:bookmarkEnd w:id="264"/>
      <w:r>
        <w:rPr>
          <w:rtl w:val="true"/>
          <w:lang w:eastAsia="he-IL"/>
        </w:rPr>
        <w:t>היא שקופה בעי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702615"/>
      <w:bookmarkStart w:id="266" w:name="_ETM_Q1_700834"/>
      <w:bookmarkStart w:id="267" w:name="_ETM_Q1_700790"/>
      <w:bookmarkStart w:id="268" w:name="_ETM_Q1_702615"/>
      <w:bookmarkStart w:id="269" w:name="_ETM_Q1_700834"/>
      <w:bookmarkStart w:id="270" w:name="_ETM_Q1_700790"/>
      <w:bookmarkEnd w:id="268"/>
      <w:bookmarkEnd w:id="269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702879"/>
      <w:bookmarkStart w:id="273" w:name="_ETM_Q1_702859"/>
      <w:bookmarkEnd w:id="272"/>
      <w:bookmarkEnd w:id="273"/>
      <w:r>
        <w:rPr>
          <w:rtl w:val="true"/>
          <w:lang w:eastAsia="he-IL"/>
        </w:rPr>
        <w:t>היא שקופה ב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274" w:name="_ETM_Q1_705543"/>
      <w:bookmarkEnd w:id="274"/>
      <w:r>
        <w:rPr>
          <w:rtl w:val="true"/>
          <w:lang w:eastAsia="he-IL"/>
        </w:rPr>
        <w:t>כרגע זו העסקה ההומניטרית ש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תשובה למה </w:t>
      </w:r>
      <w:bookmarkStart w:id="275" w:name="_ETM_Q1_710363"/>
      <w:bookmarkEnd w:id="275"/>
      <w:r>
        <w:rPr>
          <w:rtl w:val="true"/>
          <w:lang w:eastAsia="he-IL"/>
        </w:rPr>
        <w:t>ענבר ועוד שתי נשים לא נכללו בעסק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76" w:name="_ETM_Q1_718033"/>
      <w:bookmarkEnd w:id="276"/>
      <w:r>
        <w:rPr>
          <w:rtl w:val="true"/>
          <w:lang w:eastAsia="he-IL"/>
        </w:rPr>
        <w:t>הפכתם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לענות לי למה היא לא </w:t>
      </w:r>
      <w:bookmarkStart w:id="277" w:name="_ETM_Q1_726923"/>
      <w:bookmarkEnd w:id="277"/>
      <w:r>
        <w:rPr>
          <w:rtl w:val="true"/>
          <w:lang w:eastAsia="he-IL"/>
        </w:rPr>
        <w:t>נכללת בעסק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ההומניטרית הזאת כשאנחנו יודעים</w:t>
      </w:r>
      <w:bookmarkStart w:id="278" w:name="_ETM_Q1_729620"/>
      <w:bookmarkEnd w:id="278"/>
      <w:r>
        <w:rPr>
          <w:rtl w:val="true"/>
          <w:lang w:eastAsia="he-IL"/>
        </w:rPr>
        <w:t xml:space="preserve"> שיוצאים גם חללים ב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לא נכל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79" w:name="_ETM_Q1_737204"/>
      <w:bookmarkEnd w:id="279"/>
      <w:r>
        <w:rPr>
          <w:rtl w:val="true"/>
          <w:lang w:eastAsia="he-IL"/>
        </w:rPr>
        <w:t>עוד שתי נשים לא נכל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741270"/>
      <w:bookmarkStart w:id="281" w:name="_ETM_Q1_739852"/>
      <w:bookmarkStart w:id="282" w:name="_ETM_Q1_739816"/>
      <w:bookmarkStart w:id="283" w:name="_ETM_Q1_741270"/>
      <w:bookmarkStart w:id="284" w:name="_ETM_Q1_739852"/>
      <w:bookmarkStart w:id="285" w:name="_ETM_Q1_739816"/>
      <w:bookmarkEnd w:id="283"/>
      <w:bookmarkEnd w:id="284"/>
      <w:bookmarkEnd w:id="285"/>
    </w:p>
    <w:p>
      <w:pPr>
        <w:pStyle w:val="Style35"/>
        <w:keepNext w:val="true"/>
        <w:rPr>
          <w:lang w:eastAsia="he-IL"/>
        </w:rPr>
      </w:pPr>
      <w:bookmarkStart w:id="286" w:name="ET_guest_חיים_ה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741517"/>
      <w:bookmarkStart w:id="288" w:name="_ETM_Q1_741496"/>
      <w:bookmarkEnd w:id="287"/>
      <w:bookmarkEnd w:id="288"/>
      <w:r>
        <w:rPr>
          <w:rtl w:val="true"/>
          <w:lang w:eastAsia="he-IL"/>
        </w:rPr>
        <w:t xml:space="preserve">ולא מדברים </w:t>
      </w:r>
      <w:bookmarkStart w:id="289" w:name="_ETM_Q1_742487"/>
      <w:bookmarkEnd w:id="289"/>
      <w:r>
        <w:rPr>
          <w:rtl w:val="true"/>
          <w:lang w:eastAsia="he-IL"/>
        </w:rPr>
        <w:t>במקו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. </w:t>
      </w:r>
      <w:bookmarkStart w:id="290" w:name="_ETM_Q1_741683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742906"/>
      <w:bookmarkStart w:id="292" w:name="_ETM_Q1_741714"/>
      <w:bookmarkStart w:id="293" w:name="_ETM_Q1_742906"/>
      <w:bookmarkStart w:id="294" w:name="_ETM_Q1_741714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743116"/>
      <w:bookmarkStart w:id="297" w:name="_ETM_Q1_743102"/>
      <w:bookmarkEnd w:id="296"/>
      <w:bookmarkEnd w:id="297"/>
      <w:r>
        <w:rPr>
          <w:rtl w:val="true"/>
          <w:lang w:eastAsia="he-IL"/>
        </w:rPr>
        <w:t>אנחנו לא מדברים על במקום לשחרר חיים</w:t>
      </w:r>
      <w:r>
        <w:rPr>
          <w:rtl w:val="true"/>
          <w:lang w:eastAsia="he-IL"/>
        </w:rPr>
        <w:t xml:space="preserve">, </w:t>
      </w:r>
      <w:bookmarkStart w:id="298" w:name="_ETM_Q1_743462"/>
      <w:bookmarkEnd w:id="298"/>
      <w:r>
        <w:rPr>
          <w:rtl w:val="true"/>
          <w:lang w:eastAsia="he-IL"/>
        </w:rPr>
        <w:t>הרי זו עסקה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99" w:name="_ETM_Q1_752008"/>
      <w:bookmarkEnd w:id="299"/>
      <w:r>
        <w:rPr>
          <w:rtl w:val="true"/>
          <w:lang w:eastAsia="he-IL"/>
        </w:rPr>
        <w:t>הן לא יו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ו תמונת ההפסד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300" w:name="_ETM_Q1_757703"/>
      <w:bookmarkEnd w:id="300"/>
      <w:r>
        <w:rPr>
          <w:rtl w:val="true"/>
          <w:lang w:eastAsia="he-IL"/>
        </w:rPr>
        <w:t>התמונה המכוערת של הממשלה</w:t>
      </w:r>
      <w:r>
        <w:rPr>
          <w:rtl w:val="true"/>
          <w:lang w:eastAsia="he-IL"/>
        </w:rPr>
        <w:t xml:space="preserve">? </w:t>
      </w:r>
      <w:bookmarkStart w:id="301" w:name="_ETM_Q1_757463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758566"/>
      <w:bookmarkStart w:id="303" w:name="_ETM_Q1_757511"/>
      <w:bookmarkStart w:id="304" w:name="_ETM_Q1_758566"/>
      <w:bookmarkStart w:id="305" w:name="_ETM_Q1_757511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חיים_הי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758818"/>
      <w:bookmarkStart w:id="308" w:name="_ETM_Q1_758790"/>
      <w:bookmarkEnd w:id="307"/>
      <w:bookmarkEnd w:id="308"/>
      <w:r>
        <w:rPr>
          <w:rtl w:val="true"/>
          <w:lang w:eastAsia="he-IL"/>
        </w:rPr>
        <w:t>אני רוצה להגיד עוד דבר אחד</w:t>
      </w:r>
      <w:r>
        <w:rPr>
          <w:rtl w:val="true"/>
          <w:lang w:eastAsia="he-IL"/>
        </w:rPr>
        <w:t xml:space="preserve">, </w:t>
      </w:r>
      <w:bookmarkStart w:id="309" w:name="_ETM_Q1_761727"/>
      <w:bookmarkEnd w:id="309"/>
      <w:r>
        <w:rPr>
          <w:rtl w:val="true"/>
          <w:lang w:eastAsia="he-IL"/>
        </w:rPr>
        <w:t xml:space="preserve">אם הן היו חשובות למר בנימין נתניהו בקלות הוא יכול </w:t>
      </w:r>
      <w:bookmarkStart w:id="310" w:name="_ETM_Q1_767367"/>
      <w:bookmarkEnd w:id="310"/>
      <w:r>
        <w:rPr>
          <w:rtl w:val="true"/>
          <w:lang w:eastAsia="he-IL"/>
        </w:rPr>
        <w:t>היה לכלול אותן בפעימה ה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מורכב </w:t>
      </w:r>
      <w:bookmarkStart w:id="311" w:name="_ETM_Q1_771887"/>
      <w:bookmarkEnd w:id="311"/>
      <w:r>
        <w:rPr>
          <w:rtl w:val="true"/>
          <w:lang w:eastAsia="he-IL"/>
        </w:rPr>
        <w:t>של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גדות קואליציונית או פירוק של הממשלה וחמאס מוכן </w:t>
      </w:r>
      <w:bookmarkStart w:id="312" w:name="_ETM_Q1_779166"/>
      <w:bookmarkEnd w:id="312"/>
      <w:r>
        <w:rPr>
          <w:rtl w:val="true"/>
          <w:lang w:eastAsia="he-IL"/>
        </w:rPr>
        <w:t xml:space="preserve">היה לדבר עליהן והוא בחר לא לכלול אותן בפעימה ההומניטרית </w:t>
      </w:r>
      <w:bookmarkStart w:id="313" w:name="_ETM_Q1_786816"/>
      <w:bookmarkEnd w:id="313"/>
      <w:r>
        <w:rPr>
          <w:rtl w:val="true"/>
          <w:lang w:eastAsia="he-IL"/>
        </w:rPr>
        <w:t>יחד עם כ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הסבר לזה חוץ מחוסר </w:t>
      </w:r>
      <w:bookmarkStart w:id="314" w:name="_ETM_Q1_793792"/>
      <w:bookmarkEnd w:id="314"/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796622"/>
      <w:bookmarkStart w:id="316" w:name="_ETM_Q1_795126"/>
      <w:bookmarkStart w:id="317" w:name="_ETM_Q1_795079"/>
      <w:bookmarkStart w:id="318" w:name="_ETM_Q1_796622"/>
      <w:bookmarkStart w:id="319" w:name="_ETM_Q1_795126"/>
      <w:bookmarkStart w:id="320" w:name="_ETM_Q1_795079"/>
      <w:bookmarkEnd w:id="318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796854"/>
      <w:bookmarkStart w:id="323" w:name="_ETM_Q1_796817"/>
      <w:bookmarkEnd w:id="322"/>
      <w:bookmarkEnd w:id="323"/>
      <w:r>
        <w:rPr>
          <w:rtl w:val="true"/>
          <w:lang w:eastAsia="he-IL"/>
        </w:rPr>
        <w:t>לב של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ק הסבר </w:t>
      </w:r>
      <w:bookmarkStart w:id="324" w:name="_ETM_Q1_798403"/>
      <w:bookmarkEnd w:id="32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פסיק לשחק עם הטלפון כשאני מדברת</w:t>
      </w:r>
      <w:r>
        <w:rPr>
          <w:rtl w:val="true"/>
          <w:lang w:eastAsia="he-IL"/>
        </w:rPr>
        <w:t xml:space="preserve">? </w:t>
      </w:r>
      <w:bookmarkStart w:id="325" w:name="_ETM_Q1_803428"/>
      <w:bookmarkEnd w:id="325"/>
      <w:r>
        <w:rPr>
          <w:rtl w:val="true"/>
          <w:lang w:eastAsia="he-IL"/>
        </w:rPr>
        <w:t>אני מאוד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י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326" w:name="_ETM_Q1_810258"/>
      <w:bookmarkEnd w:id="326"/>
      <w:r>
        <w:rPr>
          <w:rtl w:val="true"/>
          <w:lang w:eastAsia="he-IL"/>
        </w:rPr>
        <w:t>פה ע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ריכה להזדהות </w:t>
      </w:r>
      <w:bookmarkStart w:id="327" w:name="_ETM_Q1_816139"/>
      <w:bookmarkEnd w:id="327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819064"/>
      <w:bookmarkStart w:id="329" w:name="_ETM_Q1_819010"/>
      <w:bookmarkStart w:id="330" w:name="_ETM_Q1_819064"/>
      <w:bookmarkStart w:id="331" w:name="_ETM_Q1_819010"/>
      <w:bookmarkEnd w:id="330"/>
      <w:bookmarkEnd w:id="331"/>
    </w:p>
    <w:p>
      <w:pPr>
        <w:pStyle w:val="Normal"/>
        <w:rPr>
          <w:lang w:eastAsia="he-IL"/>
        </w:rPr>
      </w:pPr>
      <w:bookmarkStart w:id="332" w:name="_ETM_Q1_819205"/>
      <w:bookmarkStart w:id="333" w:name="_ETM_Q1_819162"/>
      <w:bookmarkEnd w:id="332"/>
      <w:bookmarkEnd w:id="333"/>
      <w:r>
        <w:rPr>
          <w:rtl w:val="true"/>
          <w:lang w:eastAsia="he-IL"/>
        </w:rPr>
        <w:t xml:space="preserve">אני יכולה לדעת למה הנשים האלה לא </w:t>
      </w:r>
      <w:bookmarkStart w:id="334" w:name="_ETM_Q1_820653"/>
      <w:bookmarkEnd w:id="334"/>
      <w:r>
        <w:rPr>
          <w:rtl w:val="true"/>
          <w:lang w:eastAsia="he-IL"/>
        </w:rPr>
        <w:t>נכללו בתוך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ענו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ה לקבל </w:t>
      </w:r>
      <w:bookmarkStart w:id="335" w:name="_ETM_Q1_827230"/>
      <w:bookmarkEnd w:id="33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829222"/>
      <w:bookmarkStart w:id="337" w:name="_ETM_Q1_828209"/>
      <w:bookmarkStart w:id="338" w:name="_ETM_Q1_828166"/>
      <w:bookmarkStart w:id="339" w:name="_ETM_Q1_829222"/>
      <w:bookmarkStart w:id="340" w:name="_ETM_Q1_828209"/>
      <w:bookmarkStart w:id="341" w:name="_ETM_Q1_828166"/>
      <w:bookmarkEnd w:id="339"/>
      <w:bookmarkEnd w:id="340"/>
      <w:bookmarkEnd w:id="341"/>
    </w:p>
    <w:p>
      <w:pPr>
        <w:pStyle w:val="Style31"/>
        <w:keepNext w:val="true"/>
        <w:rPr/>
      </w:pPr>
      <w:bookmarkStart w:id="342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829508"/>
      <w:bookmarkStart w:id="344" w:name="_ETM_Q1_829482"/>
      <w:bookmarkEnd w:id="343"/>
      <w:bookmarkEnd w:id="344"/>
      <w:r>
        <w:rPr>
          <w:rtl w:val="true"/>
          <w:lang w:eastAsia="he-IL"/>
        </w:rPr>
        <w:t>קודם כל אני אומר שהמאבק הצודק שלך ושלך כמובן</w:t>
      </w:r>
      <w:r>
        <w:rPr>
          <w:rtl w:val="true"/>
          <w:lang w:eastAsia="he-IL"/>
        </w:rPr>
        <w:t xml:space="preserve">, </w:t>
      </w:r>
      <w:bookmarkStart w:id="345" w:name="_ETM_Q1_832778"/>
      <w:bookmarkEnd w:id="345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כל מי שמדבר כאן בכנסת סביב עניין חזרת </w:t>
      </w:r>
      <w:bookmarkStart w:id="346" w:name="_ETM_Q1_835025"/>
      <w:bookmarkEnd w:id="346"/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בק </w:t>
      </w:r>
      <w:bookmarkStart w:id="347" w:name="_ETM_Q1_844285"/>
      <w:bookmarkEnd w:id="3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ין לי תשובה לענ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8" w:name="_ETM_Q1_850531"/>
      <w:bookmarkEnd w:id="348"/>
      <w:r>
        <w:rPr>
          <w:rtl w:val="true"/>
          <w:lang w:eastAsia="he-IL"/>
        </w:rPr>
        <w:t>לא יושב 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850427"/>
      <w:bookmarkStart w:id="350" w:name="_ETM_Q1_849023"/>
      <w:bookmarkStart w:id="351" w:name="_ETM_Q1_848980"/>
      <w:bookmarkStart w:id="352" w:name="_ETM_Q1_850427"/>
      <w:bookmarkStart w:id="353" w:name="_ETM_Q1_849023"/>
      <w:bookmarkStart w:id="354" w:name="_ETM_Q1_848980"/>
      <w:bookmarkEnd w:id="352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850674"/>
      <w:bookmarkStart w:id="357" w:name="_ETM_Q1_850653"/>
      <w:bookmarkEnd w:id="356"/>
      <w:bookmarkEnd w:id="357"/>
      <w:r>
        <w:rPr>
          <w:rtl w:val="true"/>
          <w:lang w:eastAsia="he-IL"/>
        </w:rPr>
        <w:t>אבל משתחררים גם חללים בעסקה</w:t>
      </w:r>
      <w:bookmarkStart w:id="358" w:name="_ETM_Q1_851434"/>
      <w:bookmarkEnd w:id="35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359" w:name="_ETM_Q1_852322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853321"/>
      <w:bookmarkStart w:id="361" w:name="_ETM_Q1_852360"/>
      <w:bookmarkStart w:id="362" w:name="_ETM_Q1_853321"/>
      <w:bookmarkStart w:id="363" w:name="_ETM_Q1_852360"/>
      <w:bookmarkEnd w:id="362"/>
      <w:bookmarkEnd w:id="363"/>
    </w:p>
    <w:p>
      <w:pPr>
        <w:pStyle w:val="Style31"/>
        <w:keepNext w:val="true"/>
        <w:rPr/>
      </w:pPr>
      <w:bookmarkStart w:id="364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853561"/>
      <w:bookmarkStart w:id="366" w:name="_ETM_Q1_853536"/>
      <w:bookmarkEnd w:id="365"/>
      <w:bookmarkEnd w:id="366"/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מגבה את כל </w:t>
      </w:r>
      <w:bookmarkStart w:id="367" w:name="_ETM_Q1_854926"/>
      <w:bookmarkEnd w:id="367"/>
      <w:r>
        <w:rPr>
          <w:rtl w:val="true"/>
          <w:lang w:eastAsia="he-IL"/>
        </w:rPr>
        <w:t>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לא פעם </w:t>
      </w:r>
      <w:bookmarkStart w:id="368" w:name="_ETM_Q1_860388"/>
      <w:bookmarkEnd w:id="368"/>
      <w:r>
        <w:rPr>
          <w:rtl w:val="true"/>
          <w:lang w:eastAsia="he-IL"/>
        </w:rPr>
        <w:t>ולא פעמיים גם לא במסגרת הוועדה ואת מכירה את דע</w:t>
      </w:r>
      <w:bookmarkStart w:id="369" w:name="_ETM_Q1_862988"/>
      <w:bookmarkEnd w:id="369"/>
      <w:r>
        <w:rPr>
          <w:rtl w:val="true"/>
          <w:lang w:eastAsia="he-IL"/>
        </w:rPr>
        <w:t xml:space="preserve">תי בעניין הזה ומתוך הרגישות הגדולה הזאת </w:t>
      </w:r>
      <w:bookmarkStart w:id="370" w:name="_ETM_Q1_870787"/>
      <w:bookmarkEnd w:id="370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לא </w:t>
      </w:r>
      <w:bookmarkStart w:id="371" w:name="_ETM_Q1_877857"/>
      <w:bookmarkEnd w:id="371"/>
      <w:r>
        <w:rPr>
          <w:rtl w:val="true"/>
          <w:lang w:eastAsia="he-IL"/>
        </w:rPr>
        <w:t>תשמעו אותי לוקח כמובן צד או מתע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</w:t>
      </w:r>
      <w:bookmarkStart w:id="372" w:name="_ETM_Q1_881791"/>
      <w:bookmarkEnd w:id="372"/>
      <w:r>
        <w:rPr>
          <w:rtl w:val="true"/>
          <w:lang w:eastAsia="he-IL"/>
        </w:rPr>
        <w:t>שאני רוא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ש ק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שובה לע</w:t>
      </w:r>
      <w:bookmarkStart w:id="373" w:name="_ETM_Q1_883060"/>
      <w:bookmarkEnd w:id="373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שב בדי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מגבה את </w:t>
      </w:r>
      <w:bookmarkStart w:id="374" w:name="_ETM_Q1_888860"/>
      <w:bookmarkEnd w:id="374"/>
      <w:r>
        <w:rPr>
          <w:rtl w:val="true"/>
          <w:lang w:eastAsia="he-IL"/>
        </w:rPr>
        <w:t>המאבק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886381"/>
      <w:bookmarkStart w:id="376" w:name="_ETM_Q1_886329"/>
      <w:bookmarkStart w:id="377" w:name="_ETM_Q1_886381"/>
      <w:bookmarkStart w:id="378" w:name="_ETM_Q1_886329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887822"/>
      <w:bookmarkStart w:id="381" w:name="_ETM_Q1_887789"/>
      <w:bookmarkEnd w:id="380"/>
      <w:bookmarkEnd w:id="381"/>
      <w:r>
        <w:rPr>
          <w:rtl w:val="true"/>
          <w:lang w:eastAsia="he-IL"/>
        </w:rPr>
        <w:t>אבל מה אתם עושי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פקיד</w:t>
      </w:r>
      <w:bookmarkStart w:id="382" w:name="_ETM_Q1_895329"/>
      <w:bookmarkEnd w:id="382"/>
      <w:r>
        <w:rPr>
          <w:rtl w:val="true"/>
          <w:lang w:eastAsia="he-IL"/>
        </w:rPr>
        <w:t xml:space="preserve"> שלכם גם בין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אתם פ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רי תגיעו </w:t>
      </w:r>
      <w:bookmarkStart w:id="383" w:name="_ETM_Q1_902915"/>
      <w:bookmarkEnd w:id="383"/>
      <w:r>
        <w:rPr>
          <w:rtl w:val="true"/>
          <w:lang w:eastAsia="he-IL"/>
        </w:rPr>
        <w:t>לשמים באחד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יה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גיד לבורא עולם</w:t>
      </w:r>
      <w:r>
        <w:rPr>
          <w:rtl w:val="true"/>
          <w:lang w:eastAsia="he-IL"/>
        </w:rPr>
        <w:t xml:space="preserve">? </w:t>
      </w:r>
      <w:bookmarkStart w:id="384" w:name="_ETM_Q1_911714"/>
      <w:bookmarkEnd w:id="384"/>
      <w:r>
        <w:rPr>
          <w:rtl w:val="true"/>
          <w:lang w:eastAsia="he-IL"/>
        </w:rPr>
        <w:t>אתה ת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 לא </w:t>
      </w:r>
      <w:bookmarkStart w:id="385" w:name="_ETM_Q1_916761"/>
      <w:bookmarkEnd w:id="385"/>
      <w:r>
        <w:rPr>
          <w:rtl w:val="true"/>
          <w:lang w:eastAsia="he-IL"/>
        </w:rPr>
        <w:t>הייתה שום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תגיד לו</w:t>
      </w:r>
      <w:r>
        <w:rPr>
          <w:rtl w:val="true"/>
          <w:lang w:eastAsia="he-IL"/>
        </w:rPr>
        <w:t>?</w:t>
      </w:r>
      <w:bookmarkStart w:id="386" w:name="_ETM_Q1_919676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תעמוד בפניו זה מה שאתה תגיד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ותר </w:t>
      </w:r>
      <w:bookmarkStart w:id="387" w:name="_ETM_Q1_925723"/>
      <w:bookmarkEnd w:id="38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פלל כל היום או להילחם למען המסכנים השקופים האלה </w:t>
      </w:r>
      <w:bookmarkStart w:id="388" w:name="_ETM_Q1_935845"/>
      <w:bookmarkEnd w:id="388"/>
      <w:r>
        <w:rPr>
          <w:rtl w:val="true"/>
          <w:lang w:eastAsia="he-IL"/>
        </w:rPr>
        <w:t>שלא באים על חשבון אף אחד</w:t>
      </w:r>
      <w:r>
        <w:rPr>
          <w:rtl w:val="true"/>
          <w:lang w:eastAsia="he-IL"/>
        </w:rPr>
        <w:t xml:space="preserve">? </w:t>
      </w:r>
      <w:bookmarkStart w:id="389" w:name="_ETM_Q1_938764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938816"/>
      <w:bookmarkStart w:id="391" w:name="_ETM_Q1_938816"/>
      <w:bookmarkEnd w:id="391"/>
    </w:p>
    <w:p>
      <w:pPr>
        <w:pStyle w:val="Normal"/>
        <w:rPr>
          <w:lang w:eastAsia="he-IL"/>
        </w:rPr>
      </w:pPr>
      <w:bookmarkStart w:id="392" w:name="_ETM_Q1_938958"/>
      <w:bookmarkStart w:id="393" w:name="_ETM_Q1_938923"/>
      <w:bookmarkEnd w:id="392"/>
      <w:bookmarkEnd w:id="393"/>
      <w:r>
        <w:rPr>
          <w:rtl w:val="true"/>
          <w:lang w:eastAsia="he-IL"/>
        </w:rPr>
        <w:t>ואתה יודע שאני מעריכה</w:t>
      </w:r>
      <w:bookmarkStart w:id="394" w:name="_ETM_Q1_938156"/>
      <w:bookmarkEnd w:id="394"/>
      <w:r>
        <w:rPr>
          <w:rtl w:val="true"/>
          <w:lang w:eastAsia="he-IL"/>
        </w:rPr>
        <w:t xml:space="preserve">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אותך מאוד כ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95" w:name="_ETM_Q1_944388"/>
      <w:bookmarkEnd w:id="395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אתם כחברי כנסת </w:t>
      </w:r>
      <w:bookmarkStart w:id="396" w:name="_ETM_Q1_950595"/>
      <w:bookmarkEnd w:id="396"/>
      <w:r>
        <w:rPr>
          <w:rtl w:val="true"/>
          <w:lang w:eastAsia="he-IL"/>
        </w:rPr>
        <w:t>דתיים שאתם יודעים כמה חשוב כבוד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יודעים כמה </w:t>
      </w:r>
      <w:bookmarkStart w:id="397" w:name="_ETM_Q1_958485"/>
      <w:bookmarkEnd w:id="397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תתם בכלל יד לעסקה חלקית</w:t>
      </w:r>
      <w:bookmarkStart w:id="398" w:name="_ETM_Q1_960723"/>
      <w:bookmarkEnd w:id="398"/>
      <w:r>
        <w:rPr>
          <w:rtl w:val="true"/>
          <w:lang w:eastAsia="he-IL"/>
        </w:rPr>
        <w:t xml:space="preserve"> כשאתם יודעים יפה מאוד שזו עסקה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טפתם אותה </w:t>
      </w:r>
      <w:bookmarkStart w:id="399" w:name="_ETM_Q1_966352"/>
      <w:bookmarkEnd w:id="399"/>
      <w:r>
        <w:rPr>
          <w:rtl w:val="true"/>
          <w:lang w:eastAsia="he-IL"/>
        </w:rPr>
        <w:t>כעסקה כוללת כי זה נשמע יות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תתם לזה </w:t>
      </w:r>
      <w:bookmarkStart w:id="400" w:name="_ETM_Q1_972663"/>
      <w:bookmarkEnd w:id="400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תתם יד שבעסקת הנשים שלוש נשים לא ייצאו</w:t>
      </w:r>
      <w:r>
        <w:rPr>
          <w:rtl w:val="true"/>
          <w:lang w:eastAsia="he-IL"/>
        </w:rPr>
        <w:t xml:space="preserve">? </w:t>
      </w:r>
      <w:bookmarkStart w:id="401" w:name="_ETM_Q1_982720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983348"/>
      <w:bookmarkStart w:id="403" w:name="_ETM_Q1_983303"/>
      <w:bookmarkStart w:id="404" w:name="_ETM_Q1_983348"/>
      <w:bookmarkStart w:id="405" w:name="_ETM_Q1_983303"/>
      <w:bookmarkEnd w:id="404"/>
      <w:bookmarkEnd w:id="405"/>
    </w:p>
    <w:p>
      <w:pPr>
        <w:pStyle w:val="Normal"/>
        <w:rPr>
          <w:lang w:eastAsia="he-IL"/>
        </w:rPr>
      </w:pPr>
      <w:bookmarkStart w:id="406" w:name="_ETM_Q1_983494"/>
      <w:bookmarkStart w:id="407" w:name="_ETM_Q1_983462"/>
      <w:bookmarkEnd w:id="406"/>
      <w:bookmarkEnd w:id="407"/>
      <w:r>
        <w:rPr>
          <w:rtl w:val="true"/>
          <w:lang w:eastAsia="he-IL"/>
        </w:rPr>
        <w:t>יש לכם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8" w:name="_ETM_Q1_985233"/>
      <w:bookmarkEnd w:id="408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נ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השפעה אדירה על</w:t>
      </w:r>
      <w:bookmarkStart w:id="409" w:name="_ETM_Q1_990680"/>
      <w:bookmarkEnd w:id="409"/>
      <w:r>
        <w:rPr>
          <w:rtl w:val="true"/>
          <w:lang w:eastAsia="he-IL"/>
        </w:rPr>
        <w:t xml:space="preserve"> ראש הממשלה ולראיה כשאתם רוצים להילחם על משהו אז אתם </w:t>
      </w:r>
      <w:bookmarkStart w:id="410" w:name="_ETM_Q1_996102"/>
      <w:bookmarkEnd w:id="410"/>
      <w:r>
        <w:rPr>
          <w:rtl w:val="true"/>
          <w:lang w:eastAsia="he-IL"/>
        </w:rPr>
        <w:t>נלחמים ו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1002958"/>
      <w:bookmarkStart w:id="412" w:name="_ETM_Q1_1002917"/>
      <w:bookmarkStart w:id="413" w:name="_ETM_Q1_1002958"/>
      <w:bookmarkStart w:id="414" w:name="_ETM_Q1_1002917"/>
      <w:bookmarkEnd w:id="413"/>
      <w:bookmarkEnd w:id="414"/>
    </w:p>
    <w:p>
      <w:pPr>
        <w:pStyle w:val="Style31"/>
        <w:keepNext w:val="true"/>
        <w:rPr/>
      </w:pPr>
      <w:bookmarkStart w:id="415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004326"/>
      <w:bookmarkStart w:id="417" w:name="_ETM_Q1_1004300"/>
      <w:bookmarkEnd w:id="416"/>
      <w:bookmarkEnd w:id="417"/>
      <w:r>
        <w:rPr>
          <w:rtl w:val="true"/>
          <w:lang w:eastAsia="he-IL"/>
        </w:rPr>
        <w:t xml:space="preserve">התשובה היא לא </w:t>
      </w:r>
      <w:bookmarkStart w:id="418" w:name="_ETM_Q1_1006068"/>
      <w:bookmarkEnd w:id="418"/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איתך ל –</w:t>
      </w:r>
      <w:bookmarkStart w:id="419" w:name="_ETM_Q1_1008103"/>
      <w:bookmarkEnd w:id="419"/>
      <w:r>
        <w:rPr>
          <w:rtl w:val="true"/>
          <w:lang w:eastAsia="he-IL"/>
        </w:rPr>
        <w:t xml:space="preserve"> חנה</w:t>
      </w:r>
      <w:r>
        <w:rPr>
          <w:rtl w:val="true"/>
          <w:lang w:eastAsia="he-IL"/>
        </w:rPr>
        <w:t>,</w:t>
      </w:r>
      <w:bookmarkStart w:id="420" w:name="_ETM_Q1_1009003"/>
      <w:bookmarkEnd w:id="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בד מאוד מאוד את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011175"/>
      <w:bookmarkStart w:id="422" w:name="_ETM_Q1_1011139"/>
      <w:bookmarkStart w:id="423" w:name="_ETM_Q1_1011175"/>
      <w:bookmarkStart w:id="424" w:name="_ETM_Q1_1011139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חנה_כ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1012327"/>
      <w:bookmarkEnd w:id="426"/>
      <w:r>
        <w:rPr>
          <w:rtl w:val="true"/>
          <w:lang w:eastAsia="he-IL"/>
        </w:rPr>
        <w:t>אתה יודע שאני מכבדת אותך גם מאוד</w:t>
      </w:r>
      <w:r>
        <w:rPr>
          <w:rtl w:val="true"/>
          <w:lang w:eastAsia="he-IL"/>
        </w:rPr>
        <w:t xml:space="preserve">. </w:t>
      </w:r>
      <w:bookmarkStart w:id="427" w:name="_ETM_Q1_1012029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013285"/>
      <w:bookmarkStart w:id="429" w:name="_ETM_Q1_1012075"/>
      <w:bookmarkStart w:id="430" w:name="_ETM_Q1_1013285"/>
      <w:bookmarkStart w:id="431" w:name="_ETM_Q1_1012075"/>
      <w:bookmarkEnd w:id="430"/>
      <w:bookmarkEnd w:id="431"/>
    </w:p>
    <w:p>
      <w:pPr>
        <w:pStyle w:val="Style31"/>
        <w:keepNext w:val="true"/>
        <w:rPr/>
      </w:pPr>
      <w:bookmarkStart w:id="432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013552"/>
      <w:bookmarkStart w:id="434" w:name="_ETM_Q1_1013526"/>
      <w:bookmarkEnd w:id="433"/>
      <w:bookmarkEnd w:id="434"/>
      <w:r>
        <w:rPr>
          <w:rtl w:val="true"/>
          <w:lang w:eastAsia="he-IL"/>
        </w:rPr>
        <w:t xml:space="preserve">את </w:t>
      </w:r>
      <w:bookmarkStart w:id="435" w:name="_ETM_Q1_1013836"/>
      <w:bookmarkEnd w:id="435"/>
      <w:r>
        <w:rPr>
          <w:rtl w:val="true"/>
          <w:lang w:eastAsia="he-IL"/>
        </w:rPr>
        <w:t>יכולה לומר את הד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כנס ל </w:t>
      </w:r>
      <w:r>
        <w:rPr>
          <w:rtl w:val="true"/>
          <w:lang w:eastAsia="he-IL"/>
        </w:rPr>
        <w:t xml:space="preserve">- </w:t>
      </w:r>
      <w:bookmarkStart w:id="436" w:name="_ETM_Q1_1018087"/>
      <w:bookmarkEnd w:id="4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015472"/>
      <w:bookmarkStart w:id="438" w:name="_ETM_Q1_1018636"/>
      <w:bookmarkStart w:id="439" w:name="_ETM_Q1_1018599"/>
      <w:bookmarkStart w:id="440" w:name="_ETM_Q1_1015472"/>
      <w:bookmarkStart w:id="441" w:name="_ETM_Q1_1018636"/>
      <w:bookmarkStart w:id="442" w:name="_ETM_Q1_1018599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חנה_כ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1015708"/>
      <w:bookmarkStart w:id="445" w:name="_ETM_Q1_1015685"/>
      <w:bookmarkEnd w:id="444"/>
      <w:bookmarkEnd w:id="445"/>
      <w:r>
        <w:rPr>
          <w:rtl w:val="true"/>
          <w:lang w:eastAsia="he-IL"/>
        </w:rPr>
        <w:t>אבל אתה יודע שאני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016916"/>
      <w:bookmarkStart w:id="447" w:name="_ETM_Q1_1019631"/>
      <w:bookmarkStart w:id="448" w:name="_ETM_Q1_1019593"/>
      <w:bookmarkStart w:id="449" w:name="_ETM_Q1_1016916"/>
      <w:bookmarkStart w:id="450" w:name="_ETM_Q1_1019631"/>
      <w:bookmarkStart w:id="451" w:name="_ETM_Q1_1019593"/>
      <w:bookmarkEnd w:id="449"/>
      <w:bookmarkEnd w:id="450"/>
      <w:bookmarkEnd w:id="451"/>
    </w:p>
    <w:p>
      <w:pPr>
        <w:pStyle w:val="Style31"/>
        <w:keepNext w:val="true"/>
        <w:rPr/>
      </w:pPr>
      <w:bookmarkStart w:id="452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1017180"/>
      <w:bookmarkStart w:id="454" w:name="_ETM_Q1_1017150"/>
      <w:bookmarkEnd w:id="453"/>
      <w:bookmarkEnd w:id="45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55" w:name="_ETM_Q1_1020715"/>
      <w:bookmarkEnd w:id="455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026667"/>
      <w:bookmarkStart w:id="457" w:name="_ETM_Q1_1025915"/>
      <w:bookmarkStart w:id="458" w:name="_ETM_Q1_1025874"/>
      <w:bookmarkStart w:id="459" w:name="_ETM_Q1_1026667"/>
      <w:bookmarkStart w:id="460" w:name="_ETM_Q1_1025915"/>
      <w:bookmarkStart w:id="461" w:name="_ETM_Q1_1025874"/>
      <w:bookmarkEnd w:id="459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חגי_לו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026928"/>
      <w:bookmarkStart w:id="464" w:name="_ETM_Q1_1026904"/>
      <w:bookmarkEnd w:id="463"/>
      <w:bookmarkEnd w:id="464"/>
      <w:r>
        <w:rPr>
          <w:rtl w:val="true"/>
          <w:lang w:eastAsia="he-IL"/>
        </w:rPr>
        <w:t xml:space="preserve"> </w:t>
      </w:r>
      <w:bookmarkStart w:id="465" w:name="_ETM_Q1_1025873"/>
      <w:bookmarkEnd w:id="46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שם את הדברים ומתחיל בכך את סדר </w:t>
      </w:r>
      <w:bookmarkStart w:id="466" w:name="_ETM_Q1_1029646"/>
      <w:bookmarkEnd w:id="46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ולנו התרגשנו מאוד לראות את החטופות שלנו </w:t>
      </w:r>
      <w:bookmarkStart w:id="467" w:name="_ETM_Q1_1038582"/>
      <w:bookmarkEnd w:id="467"/>
      <w:r>
        <w:rPr>
          <w:rtl w:val="true"/>
          <w:lang w:eastAsia="he-IL"/>
        </w:rPr>
        <w:t xml:space="preserve">שבות אתמול ובאמת מכאן מוועדות הבריאות אני חושב שחשוב לחזק </w:t>
      </w:r>
      <w:bookmarkStart w:id="468" w:name="_ETM_Q1_1046397"/>
      <w:bookmarkEnd w:id="468"/>
      <w:r>
        <w:rPr>
          <w:rtl w:val="true"/>
          <w:lang w:eastAsia="he-IL"/>
        </w:rPr>
        <w:t xml:space="preserve">ולהתפעל מצוותי הבריאות שבאמת עושים עבודת קודש בקליטה ובשיקום יחד </w:t>
      </w:r>
      <w:bookmarkStart w:id="469" w:name="_ETM_Q1_1052122"/>
      <w:bookmarkEnd w:id="469"/>
      <w:r>
        <w:rPr>
          <w:rtl w:val="true"/>
          <w:lang w:eastAsia="he-IL"/>
        </w:rPr>
        <w:t>עם המשפחות ועוד צפוי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יודעים מהחטופים ששבו</w:t>
      </w:r>
      <w:r>
        <w:rPr>
          <w:rtl w:val="true"/>
          <w:lang w:eastAsia="he-IL"/>
        </w:rPr>
        <w:t xml:space="preserve">, </w:t>
      </w:r>
      <w:bookmarkStart w:id="470" w:name="_ETM_Q1_1059227"/>
      <w:bookmarkEnd w:id="470"/>
      <w:r>
        <w:rPr>
          <w:rtl w:val="true"/>
          <w:lang w:eastAsia="he-IL"/>
        </w:rPr>
        <w:t>תהליך שיקום ארוך</w:t>
      </w:r>
      <w:r>
        <w:rPr>
          <w:rtl w:val="true"/>
          <w:lang w:eastAsia="he-IL"/>
        </w:rPr>
        <w:t xml:space="preserve">. </w:t>
      </w:r>
      <w:bookmarkStart w:id="471" w:name="_ETM_Q1_1061186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061558"/>
      <w:bookmarkStart w:id="473" w:name="_ETM_Q1_890399"/>
      <w:bookmarkStart w:id="474" w:name="_ETM_Q1_890353"/>
      <w:bookmarkStart w:id="475" w:name="_ETM_Q1_1061239"/>
      <w:bookmarkStart w:id="476" w:name="_ETM_Q1_1061558"/>
      <w:bookmarkStart w:id="477" w:name="_ETM_Q1_890399"/>
      <w:bookmarkStart w:id="478" w:name="_ETM_Q1_890353"/>
      <w:bookmarkStart w:id="479" w:name="_ETM_Q1_1061239"/>
      <w:bookmarkEnd w:id="476"/>
      <w:bookmarkEnd w:id="477"/>
      <w:bookmarkEnd w:id="478"/>
      <w:bookmarkEnd w:id="479"/>
    </w:p>
    <w:p>
      <w:pPr>
        <w:pStyle w:val="Style31"/>
        <w:keepNext w:val="true"/>
        <w:rPr/>
      </w:pPr>
      <w:bookmarkStart w:id="480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1061822"/>
      <w:bookmarkStart w:id="482" w:name="_ETM_Q1_1061795"/>
      <w:bookmarkEnd w:id="481"/>
      <w:bookmarkEnd w:id="482"/>
      <w:r>
        <w:rPr>
          <w:rtl w:val="true"/>
          <w:lang w:eastAsia="he-IL"/>
        </w:rPr>
        <w:t>אני עוצר אותך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י </w:t>
      </w:r>
      <w:bookmarkStart w:id="483" w:name="_ETM_Q1_1065359"/>
      <w:bookmarkEnd w:id="483"/>
      <w:r>
        <w:rPr>
          <w:rtl w:val="true"/>
          <w:lang w:eastAsia="he-IL"/>
        </w:rPr>
        <w:t>שיחה עם נציגת המשפחות 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קצת מוטרדת</w:t>
      </w:r>
      <w:bookmarkStart w:id="484" w:name="_ETM_Q1_1068974"/>
      <w:bookmarkEnd w:id="484"/>
      <w:r>
        <w:rPr>
          <w:rtl w:val="true"/>
          <w:lang w:eastAsia="he-IL"/>
        </w:rPr>
        <w:t xml:space="preserve"> לגבי הסטריליות בהליך הקליטה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דיבר איתנו</w:t>
      </w:r>
      <w:r>
        <w:rPr>
          <w:rtl w:val="true"/>
          <w:lang w:eastAsia="he-IL"/>
        </w:rPr>
        <w:t xml:space="preserve">, </w:t>
      </w:r>
      <w:bookmarkStart w:id="485" w:name="_ETM_Q1_1076632"/>
      <w:bookmarkEnd w:id="485"/>
      <w:r>
        <w:rPr>
          <w:rtl w:val="true"/>
          <w:lang w:eastAsia="he-IL"/>
        </w:rPr>
        <w:t xml:space="preserve">דיבר עם המשפחות והם באמת עבדו על </w:t>
      </w:r>
      <w:bookmarkStart w:id="486" w:name="_ETM_Q1_1075449"/>
      <w:bookmarkEnd w:id="486"/>
      <w:r>
        <w:rPr>
          <w:rtl w:val="true"/>
          <w:lang w:eastAsia="he-IL"/>
        </w:rPr>
        <w:t>פרוטוקול קליטה מאוד מאוד מסודר ואינ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ה אחד שלא פוגש </w:t>
      </w:r>
      <w:bookmarkStart w:id="487" w:name="_ETM_Q1_1082622"/>
      <w:bookmarkEnd w:id="487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תוך הצוות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</w:t>
      </w:r>
      <w:bookmarkStart w:id="488" w:name="_ETM_Q1_1087469"/>
      <w:bookmarkEnd w:id="488"/>
      <w:r>
        <w:rPr>
          <w:rtl w:val="true"/>
          <w:lang w:eastAsia="he-IL"/>
        </w:rPr>
        <w:t xml:space="preserve"> 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באמת שכל תהליך הקליטה יעבור כמו שהוא </w:t>
      </w:r>
      <w:bookmarkStart w:id="489" w:name="_ETM_Q1_1090178"/>
      <w:bookmarkEnd w:id="489"/>
      <w:r>
        <w:rPr>
          <w:rtl w:val="true"/>
          <w:lang w:eastAsia="he-IL"/>
        </w:rPr>
        <w:t>צריך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094122"/>
      <w:bookmarkStart w:id="491" w:name="_ETM_Q1_1092261"/>
      <w:bookmarkStart w:id="492" w:name="_ETM_Q1_1092218"/>
      <w:bookmarkStart w:id="493" w:name="_ETM_Q1_1094122"/>
      <w:bookmarkStart w:id="494" w:name="_ETM_Q1_1092261"/>
      <w:bookmarkStart w:id="495" w:name="_ETM_Q1_1092218"/>
      <w:bookmarkEnd w:id="493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חגי_לו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094167"/>
      <w:bookmarkStart w:id="498" w:name="_ETM_Q1_1092186"/>
      <w:bookmarkStart w:id="499" w:name="_ETM_Q1_1092164"/>
      <w:bookmarkEnd w:id="497"/>
      <w:bookmarkEnd w:id="498"/>
      <w:bookmarkEnd w:id="499"/>
      <w:r>
        <w:rPr>
          <w:rtl w:val="true"/>
          <w:lang w:eastAsia="he-IL"/>
        </w:rPr>
        <w:t>אתה אומר סטר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</w:t>
      </w:r>
      <w:bookmarkStart w:id="500" w:name="_ETM_Q1_1096945"/>
      <w:bookmarkEnd w:id="500"/>
      <w:r>
        <w:rPr>
          <w:rtl w:val="true"/>
          <w:lang w:eastAsia="he-IL"/>
        </w:rPr>
        <w:t>כנראה שהמערכת החיסונית שלהם מוחלשת אחרי תקופת השבי הכ</w:t>
      </w:r>
      <w:bookmarkStart w:id="501" w:name="_ETM_Q1_1101641"/>
      <w:bookmarkEnd w:id="501"/>
      <w:r>
        <w:rPr>
          <w:rtl w:val="true"/>
          <w:lang w:eastAsia="he-IL"/>
        </w:rPr>
        <w:t>ל כך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חולה </w:t>
      </w:r>
      <w:bookmarkStart w:id="502" w:name="_ETM_Q1_1103238"/>
      <w:bookmarkEnd w:id="502"/>
      <w:r>
        <w:rPr>
          <w:rtl w:val="true"/>
          <w:lang w:eastAsia="he-IL"/>
        </w:rPr>
        <w:t>מאוד מומלץ שלא יתקרב אליהם כדי לא להדביק את רומי</w:t>
      </w:r>
      <w:r>
        <w:rPr>
          <w:rtl w:val="true"/>
          <w:lang w:eastAsia="he-IL"/>
        </w:rPr>
        <w:t xml:space="preserve">, </w:t>
      </w:r>
      <w:bookmarkStart w:id="503" w:name="_ETM_Q1_1110148"/>
      <w:bookmarkEnd w:id="503"/>
      <w:r>
        <w:rPr>
          <w:rtl w:val="true"/>
          <w:lang w:eastAsia="he-IL"/>
        </w:rPr>
        <w:t>אמילי וד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ן צפוי תהליך שיקום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113886"/>
      <w:bookmarkStart w:id="505" w:name="_ETM_Q1_1113730"/>
      <w:bookmarkStart w:id="506" w:name="_ETM_Q1_1113678"/>
      <w:bookmarkStart w:id="507" w:name="_ETM_Q1_1113886"/>
      <w:bookmarkStart w:id="508" w:name="_ETM_Q1_1113730"/>
      <w:bookmarkStart w:id="509" w:name="_ETM_Q1_1113678"/>
      <w:bookmarkEnd w:id="507"/>
      <w:bookmarkEnd w:id="508"/>
      <w:bookmarkEnd w:id="509"/>
    </w:p>
    <w:p>
      <w:pPr>
        <w:pStyle w:val="Normal"/>
        <w:rPr>
          <w:lang w:eastAsia="he-IL"/>
        </w:rPr>
      </w:pPr>
      <w:bookmarkStart w:id="510" w:name="_ETM_Q1_1113926"/>
      <w:bookmarkEnd w:id="510"/>
      <w:r>
        <w:rPr>
          <w:rtl w:val="true"/>
          <w:lang w:eastAsia="he-IL"/>
        </w:rPr>
        <w:t xml:space="preserve">מהבדיקות </w:t>
      </w:r>
      <w:bookmarkStart w:id="511" w:name="_ETM_Q1_1110897"/>
      <w:bookmarkEnd w:id="511"/>
      <w:r>
        <w:rPr>
          <w:rtl w:val="true"/>
          <w:lang w:eastAsia="he-IL"/>
        </w:rPr>
        <w:t>שע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איונות עם חטופים ש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אין </w:t>
      </w:r>
      <w:bookmarkStart w:id="512" w:name="_ETM_Q1_1116748"/>
      <w:bookmarkEnd w:id="512"/>
      <w:r>
        <w:rPr>
          <w:rtl w:val="true"/>
          <w:lang w:eastAsia="he-IL"/>
        </w:rPr>
        <w:t>שיקום מלא ואין אפילו מיקוד בשיקום האישי עד שחוזרים כולם</w:t>
      </w:r>
      <w:r>
        <w:rPr>
          <w:rtl w:val="true"/>
          <w:lang w:eastAsia="he-IL"/>
        </w:rPr>
        <w:t xml:space="preserve">. </w:t>
      </w:r>
      <w:bookmarkStart w:id="513" w:name="_ETM_Q1_1125260"/>
      <w:bookmarkEnd w:id="513"/>
      <w:r>
        <w:rPr>
          <w:rtl w:val="true"/>
          <w:lang w:eastAsia="he-IL"/>
        </w:rPr>
        <w:t>הרי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ות לחברות ולחברים שהשאירו אחריה</w:t>
      </w:r>
      <w:bookmarkStart w:id="514" w:name="_ETM_Q1_1130269"/>
      <w:bookmarkEnd w:id="514"/>
      <w:r>
        <w:rPr>
          <w:rtl w:val="true"/>
          <w:lang w:eastAsia="he-IL"/>
        </w:rPr>
        <w:t>ן בשבי והן פשוט לא יכולות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כון לא </w:t>
      </w:r>
      <w:bookmarkStart w:id="515" w:name="_ETM_Q1_1131054"/>
      <w:bookmarkEnd w:id="515"/>
      <w:r>
        <w:rPr>
          <w:rtl w:val="true"/>
          <w:lang w:eastAsia="he-IL"/>
        </w:rPr>
        <w:t>רק לגב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גבי המשפח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יך </w:t>
      </w:r>
      <w:bookmarkStart w:id="516" w:name="_ETM_Q1_1137733"/>
      <w:bookmarkEnd w:id="516"/>
      <w:r>
        <w:rPr>
          <w:rtl w:val="true"/>
          <w:lang w:eastAsia="he-IL"/>
        </w:rPr>
        <w:t xml:space="preserve">בתוך המשפחות כולן נרתמות וממשיכות במאבק עד להחזרת כולם מתוך </w:t>
      </w:r>
      <w:bookmarkStart w:id="517" w:name="_ETM_Q1_1142453"/>
      <w:bookmarkEnd w:id="517"/>
      <w:r>
        <w:rPr>
          <w:rtl w:val="true"/>
          <w:lang w:eastAsia="he-IL"/>
        </w:rPr>
        <w:t>סולידריות וערבות הדדית שהיא מר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מחקר ש</w:t>
      </w:r>
      <w:bookmarkStart w:id="518" w:name="_ETM_Q1_1147943"/>
      <w:bookmarkEnd w:id="518"/>
      <w:r>
        <w:rPr>
          <w:rtl w:val="true"/>
          <w:lang w:eastAsia="he-IL"/>
        </w:rPr>
        <w:t>ערכנו באוכלוסייה הכלל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ראומה קול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אגה מתמדת </w:t>
      </w:r>
      <w:bookmarkStart w:id="519" w:name="_ETM_Q1_1153108"/>
      <w:bookmarkEnd w:id="519"/>
      <w:r>
        <w:rPr>
          <w:rtl w:val="true"/>
          <w:lang w:eastAsia="he-IL"/>
        </w:rPr>
        <w:t>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גיעה בבריאות הציבור בישראל שהיא לא תתוקן </w:t>
      </w:r>
      <w:bookmarkStart w:id="520" w:name="_ETM_Q1_1157875"/>
      <w:bookmarkEnd w:id="520"/>
      <w:r>
        <w:rPr>
          <w:rtl w:val="true"/>
          <w:lang w:eastAsia="he-IL"/>
        </w:rPr>
        <w:t>עד שיחזרו כולם</w:t>
      </w:r>
      <w:r>
        <w:rPr>
          <w:rtl w:val="true"/>
          <w:lang w:eastAsia="he-IL"/>
        </w:rPr>
        <w:t xml:space="preserve">. </w:t>
      </w:r>
      <w:bookmarkStart w:id="521" w:name="_ETM_Q1_1156560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156574"/>
      <w:bookmarkStart w:id="523" w:name="_ETM_Q1_1156574"/>
      <w:bookmarkEnd w:id="523"/>
    </w:p>
    <w:p>
      <w:pPr>
        <w:pStyle w:val="Normal"/>
        <w:rPr>
          <w:lang w:eastAsia="he-IL"/>
        </w:rPr>
      </w:pPr>
      <w:bookmarkStart w:id="524" w:name="_ETM_Q1_1156743"/>
      <w:bookmarkStart w:id="525" w:name="_ETM_Q1_1156707"/>
      <w:bookmarkEnd w:id="524"/>
      <w:bookmarkEnd w:id="525"/>
      <w:r>
        <w:rPr>
          <w:rtl w:val="true"/>
          <w:lang w:eastAsia="he-IL"/>
        </w:rPr>
        <w:t>ואני רוצה להגי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זה </w:t>
      </w:r>
      <w:bookmarkStart w:id="526" w:name="_ETM_Q1_1160853"/>
      <w:bookmarkEnd w:id="52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מתחילים דיון חשוב על אי הפליה </w:t>
      </w:r>
      <w:bookmarkStart w:id="527" w:name="_ETM_Q1_1163342"/>
      <w:bookmarkEnd w:id="527"/>
      <w:r>
        <w:rPr>
          <w:rtl w:val="true"/>
          <w:lang w:eastAsia="he-IL"/>
        </w:rPr>
        <w:t>ואני אומר שזה גם אי הפליה לגבי כל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ים </w:t>
      </w:r>
      <w:bookmarkStart w:id="528" w:name="_ETM_Q1_1170548"/>
      <w:bookmarkEnd w:id="528"/>
      <w:r>
        <w:rPr>
          <w:rtl w:val="true"/>
          <w:lang w:eastAsia="he-IL"/>
        </w:rPr>
        <w:t>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ו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גם </w:t>
      </w:r>
      <w:bookmarkStart w:id="529" w:name="_ETM_Q1_1175561"/>
      <w:bookmarkEnd w:id="529"/>
      <w:r>
        <w:rPr>
          <w:rtl w:val="true"/>
          <w:lang w:eastAsia="he-IL"/>
        </w:rPr>
        <w:t>מתוך ריאיונות שעשינו עם המשפחות של החללים ומתוך מה שאנחנו</w:t>
      </w:r>
      <w:bookmarkStart w:id="530" w:name="_ETM_Q1_1181679"/>
      <w:bookmarkEnd w:id="530"/>
      <w:r>
        <w:rPr>
          <w:rtl w:val="true"/>
          <w:lang w:eastAsia="he-IL"/>
        </w:rPr>
        <w:t xml:space="preserve"> יודעים מה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המילה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 משאיר 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31" w:name="_ETM_Q1_1187568"/>
      <w:bookmarkEnd w:id="531"/>
      <w:r>
        <w:rPr>
          <w:rtl w:val="true"/>
          <w:lang w:eastAsia="he-IL"/>
        </w:rPr>
        <w:t>יש קבר לעלות אליו זה לא סותם את ה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2" w:name="_ETM_Q1_1189492"/>
      <w:bookmarkEnd w:id="532"/>
      <w:r>
        <w:rPr>
          <w:rtl w:val="true"/>
          <w:lang w:eastAsia="he-IL"/>
        </w:rPr>
        <w:t xml:space="preserve">לפחות זה נותן משהו ועד שאין את ההחזרה </w:t>
      </w:r>
      <w:bookmarkStart w:id="533" w:name="_ETM_Q1_1194159"/>
      <w:bookmarkEnd w:id="53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יום בשתיים תהיה הקבורה של אורון שאו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34" w:name="_ETM_Q1_1197931"/>
      <w:bookmarkEnd w:id="534"/>
      <w:r>
        <w:rPr>
          <w:rtl w:val="true"/>
          <w:lang w:eastAsia="he-IL"/>
        </w:rPr>
        <w:t>עד שאין את המקום הזה החלל נשאר ויש פגיעה בריאותית</w:t>
      </w:r>
      <w:bookmarkStart w:id="535" w:name="_ETM_Q1_1200972"/>
      <w:bookmarkEnd w:id="535"/>
      <w:r>
        <w:rPr>
          <w:rtl w:val="true"/>
          <w:lang w:eastAsia="he-IL"/>
        </w:rPr>
        <w:t xml:space="preserve"> קשה שיכולה גם לקצר את החיים בקרב המשפחות</w:t>
      </w:r>
      <w:r>
        <w:rPr>
          <w:rtl w:val="true"/>
          <w:lang w:eastAsia="he-IL"/>
        </w:rPr>
        <w:t>.</w:t>
      </w:r>
      <w:bookmarkStart w:id="536" w:name="_ETM_Q1_1208740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208892"/>
      <w:bookmarkStart w:id="538" w:name="_ETM_Q1_1208790"/>
      <w:bookmarkStart w:id="539" w:name="_ETM_Q1_1208892"/>
      <w:bookmarkStart w:id="540" w:name="_ETM_Q1_1208790"/>
      <w:bookmarkEnd w:id="539"/>
      <w:bookmarkEnd w:id="540"/>
    </w:p>
    <w:p>
      <w:pPr>
        <w:pStyle w:val="Normal"/>
        <w:rPr>
          <w:lang w:eastAsia="he-IL"/>
        </w:rPr>
      </w:pPr>
      <w:bookmarkStart w:id="541" w:name="_ETM_Q1_1208937"/>
      <w:bookmarkEnd w:id="541"/>
      <w:r>
        <w:rPr>
          <w:rtl w:val="true"/>
          <w:lang w:eastAsia="he-IL"/>
        </w:rPr>
        <w:t>לכן חשוב היום</w:t>
      </w:r>
      <w:r>
        <w:rPr>
          <w:rtl w:val="true"/>
          <w:lang w:eastAsia="he-IL"/>
        </w:rPr>
        <w:t xml:space="preserve">, </w:t>
      </w:r>
      <w:bookmarkStart w:id="542" w:name="_ETM_Q1_1210548"/>
      <w:bookmarkEnd w:id="542"/>
      <w:r>
        <w:rPr>
          <w:rtl w:val="true"/>
          <w:lang w:eastAsia="he-IL"/>
        </w:rPr>
        <w:t>דווקא כשאנחנו כל כך שמחים עם התחלת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יב ולעמוד </w:t>
      </w:r>
      <w:bookmarkStart w:id="543" w:name="_ETM_Q1_1215449"/>
      <w:bookmarkEnd w:id="543"/>
      <w:r>
        <w:rPr>
          <w:rtl w:val="true"/>
          <w:lang w:eastAsia="he-IL"/>
        </w:rPr>
        <w:t>על 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ומהחברים שלך במפלגה ומהחברים כאן </w:t>
      </w:r>
      <w:bookmarkStart w:id="544" w:name="_ETM_Q1_1221568"/>
      <w:bookmarkEnd w:id="544"/>
      <w:r>
        <w:rPr>
          <w:rtl w:val="true"/>
          <w:lang w:eastAsia="he-IL"/>
        </w:rPr>
        <w:t>בכנסת לעמוד על 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שממשיכים אחד אחד </w:t>
      </w:r>
      <w:bookmarkStart w:id="545" w:name="_ETM_Q1_1226086"/>
      <w:bookmarkEnd w:id="545"/>
      <w:r>
        <w:rPr>
          <w:rtl w:val="true"/>
          <w:lang w:eastAsia="he-IL"/>
        </w:rPr>
        <w:t>ואת כולם עד 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י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546" w:name="_ETM_Q1_1228084"/>
      <w:bookmarkEnd w:id="546"/>
      <w:r>
        <w:rPr>
          <w:rtl w:val="true"/>
          <w:lang w:eastAsia="he-IL"/>
        </w:rPr>
        <w:t>חיוני ל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וני לבריא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234896"/>
      <w:bookmarkStart w:id="548" w:name="_ETM_Q1_1234847"/>
      <w:bookmarkStart w:id="549" w:name="_ETM_Q1_1234896"/>
      <w:bookmarkStart w:id="550" w:name="_ETM_Q1_1234847"/>
      <w:bookmarkEnd w:id="549"/>
      <w:bookmarkEnd w:id="550"/>
    </w:p>
    <w:p>
      <w:pPr>
        <w:pStyle w:val="Normal"/>
        <w:rPr>
          <w:lang w:eastAsia="he-IL"/>
        </w:rPr>
      </w:pPr>
      <w:bookmarkStart w:id="551" w:name="_ETM_Q1_1235051"/>
      <w:bookmarkStart w:id="552" w:name="_ETM_Q1_1235007"/>
      <w:bookmarkEnd w:id="551"/>
      <w:bookmarkEnd w:id="552"/>
      <w:r>
        <w:rPr>
          <w:rtl w:val="true"/>
          <w:lang w:eastAsia="he-IL"/>
        </w:rPr>
        <w:t xml:space="preserve">הזמן הוא </w:t>
      </w:r>
      <w:bookmarkStart w:id="553" w:name="_ETM_Q1_1237095"/>
      <w:bookmarkEnd w:id="55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כאן איזה שהי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</w:t>
      </w:r>
      <w:bookmarkStart w:id="554" w:name="_ETM_Q1_1244052"/>
      <w:bookmarkEnd w:id="554"/>
      <w:r>
        <w:rPr>
          <w:rtl w:val="true"/>
          <w:lang w:eastAsia="he-IL"/>
        </w:rPr>
        <w:t>לא יודעים מה יש בדיוק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דברים שאנחנו</w:t>
      </w:r>
      <w:bookmarkStart w:id="555" w:name="_ETM_Q1_1247606"/>
      <w:bookmarkEnd w:id="555"/>
      <w:r>
        <w:rPr>
          <w:rtl w:val="true"/>
          <w:lang w:eastAsia="he-IL"/>
        </w:rPr>
        <w:t xml:space="preserve"> לא צריכ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556" w:name="_ETM_Q1_1250572"/>
      <w:bookmarkEnd w:id="556"/>
      <w:r>
        <w:rPr>
          <w:rtl w:val="true"/>
          <w:lang w:eastAsia="he-IL"/>
        </w:rPr>
        <w:t>שהשרים אולי לא יודעים בדיוק על מה הם 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</w:t>
      </w:r>
      <w:bookmarkStart w:id="557" w:name="_ETM_Q1_1256006"/>
      <w:bookmarkEnd w:id="557"/>
      <w:r>
        <w:rPr>
          <w:rtl w:val="true"/>
          <w:lang w:eastAsia="he-IL"/>
        </w:rPr>
        <w:t xml:space="preserve">ב כאן בכנסת שגם הדברים יוצגו כדי שנדע במה מדובר </w:t>
      </w:r>
      <w:bookmarkStart w:id="558" w:name="_ETM_Q1_1260439"/>
      <w:bookmarkEnd w:id="558"/>
      <w:r>
        <w:rPr>
          <w:rtl w:val="true"/>
          <w:lang w:eastAsia="he-IL"/>
        </w:rPr>
        <w:t>כי יש הרבה שמועות ואי ודא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הדברים ייודעו ושלא </w:t>
      </w:r>
      <w:bookmarkStart w:id="559" w:name="_ETM_Q1_1264106"/>
      <w:bookmarkEnd w:id="559"/>
      <w:r>
        <w:rPr>
          <w:rtl w:val="true"/>
          <w:lang w:eastAsia="he-IL"/>
        </w:rPr>
        <w:t>יהיו גורמים שמנסים לטר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ראינו בעבר שהייתה עסקה ופתאום </w:t>
      </w:r>
      <w:bookmarkStart w:id="560" w:name="_ETM_Q1_1270533"/>
      <w:bookmarkEnd w:id="560"/>
      <w:r>
        <w:rPr>
          <w:rtl w:val="true"/>
          <w:lang w:eastAsia="he-IL"/>
        </w:rPr>
        <w:t>היא הופסקה וכתוצאה מכך אבדו 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272933"/>
      <w:bookmarkStart w:id="562" w:name="_ETM_Q1_1272889"/>
      <w:bookmarkStart w:id="563" w:name="_ETM_Q1_1272933"/>
      <w:bookmarkStart w:id="564" w:name="_ETM_Q1_1272889"/>
      <w:bookmarkEnd w:id="563"/>
      <w:bookmarkEnd w:id="564"/>
    </w:p>
    <w:p>
      <w:pPr>
        <w:pStyle w:val="Normal"/>
        <w:rPr>
          <w:lang w:eastAsia="he-IL"/>
        </w:rPr>
      </w:pPr>
      <w:bookmarkStart w:id="565" w:name="_ETM_Q1_1273458"/>
      <w:bookmarkStart w:id="566" w:name="_ETM_Q1_1273417"/>
      <w:bookmarkEnd w:id="565"/>
      <w:bookmarkEnd w:id="566"/>
      <w:r>
        <w:rPr>
          <w:rtl w:val="true"/>
          <w:lang w:eastAsia="he-IL"/>
        </w:rPr>
        <w:t>אז אנחנו אומרים</w:t>
      </w:r>
      <w:r>
        <w:rPr>
          <w:rtl w:val="true"/>
          <w:lang w:eastAsia="he-IL"/>
        </w:rPr>
        <w:t xml:space="preserve">, </w:t>
      </w:r>
      <w:bookmarkStart w:id="567" w:name="_ETM_Q1_1275482"/>
      <w:bookmarkEnd w:id="567"/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ייבים להחזיר עד </w:t>
      </w:r>
      <w:bookmarkStart w:id="568" w:name="_ETM_Q1_1281364"/>
      <w:bookmarkEnd w:id="568"/>
      <w:r>
        <w:rPr>
          <w:rtl w:val="true"/>
          <w:lang w:eastAsia="he-IL"/>
        </w:rPr>
        <w:t>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283543"/>
      <w:bookmarkStart w:id="570" w:name="_ETM_Q1_1282544"/>
      <w:bookmarkStart w:id="571" w:name="_ETM_Q1_1282501"/>
      <w:bookmarkStart w:id="572" w:name="_ETM_Q1_1283543"/>
      <w:bookmarkStart w:id="573" w:name="_ETM_Q1_1282544"/>
      <w:bookmarkStart w:id="574" w:name="_ETM_Q1_1282501"/>
      <w:bookmarkEnd w:id="572"/>
      <w:bookmarkEnd w:id="573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חיים_הי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284583"/>
      <w:bookmarkStart w:id="577" w:name="_ETM_Q1_1284567"/>
      <w:bookmarkEnd w:id="576"/>
      <w:bookmarkEnd w:id="577"/>
      <w:r>
        <w:rPr>
          <w:rtl w:val="true"/>
          <w:lang w:eastAsia="he-IL"/>
        </w:rPr>
        <w:t xml:space="preserve">אני רוצה לחזק בדוגמה אישית את </w:t>
      </w:r>
      <w:bookmarkStart w:id="578" w:name="_ETM_Q1_1289577"/>
      <w:bookmarkEnd w:id="578"/>
      <w:r>
        <w:rPr>
          <w:rtl w:val="true"/>
          <w:lang w:eastAsia="he-IL"/>
        </w:rPr>
        <w:t>הדברים החשובים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צי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סבתא של </w:t>
      </w:r>
      <w:bookmarkStart w:id="579" w:name="_ETM_Q1_1296616"/>
      <w:bookmarkEnd w:id="579"/>
      <w:r>
        <w:rPr>
          <w:rtl w:val="true"/>
          <w:lang w:eastAsia="he-IL"/>
        </w:rPr>
        <w:t>ענבר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פטרה משבר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א של ענבר</w:t>
      </w:r>
      <w:r>
        <w:rPr>
          <w:rtl w:val="true"/>
          <w:lang w:eastAsia="he-IL"/>
        </w:rPr>
        <w:t xml:space="preserve">, </w:t>
      </w:r>
      <w:bookmarkStart w:id="580" w:name="_ETM_Q1_1300549"/>
      <w:bookmarkEnd w:id="580"/>
      <w:r>
        <w:rPr>
          <w:rtl w:val="true"/>
          <w:lang w:eastAsia="he-IL"/>
        </w:rPr>
        <w:t xml:space="preserve">המצב הנפשי שלה מידרדר וגם הבריאותי ואני מפחד גם לאבד </w:t>
      </w:r>
      <w:bookmarkStart w:id="581" w:name="_ETM_Q1_1307549"/>
      <w:bookmarkEnd w:id="581"/>
      <w:r>
        <w:rPr>
          <w:rtl w:val="true"/>
          <w:lang w:eastAsia="he-IL"/>
        </w:rPr>
        <w:t>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משפחה אני </w:t>
      </w:r>
      <w:bookmarkStart w:id="582" w:name="_ETM_Q1_1308808"/>
      <w:bookmarkEnd w:id="582"/>
      <w:r>
        <w:rPr>
          <w:rtl w:val="true"/>
          <w:lang w:eastAsia="he-IL"/>
        </w:rPr>
        <w:t>מפחד ל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בינו שאחרי חלל יש גם משפחה ויש</w:t>
      </w:r>
      <w:bookmarkStart w:id="583" w:name="_ETM_Q1_1316518"/>
      <w:bookmarkEnd w:id="583"/>
      <w:r>
        <w:rPr>
          <w:rtl w:val="true"/>
          <w:lang w:eastAsia="he-IL"/>
        </w:rPr>
        <w:t xml:space="preserve"> חשיבות עליונה להביא את החללים כי אחרת אנחנו מאבדים עוד </w:t>
      </w:r>
      <w:bookmarkStart w:id="584" w:name="_ETM_Q1_1323910"/>
      <w:bookmarkEnd w:id="58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325465"/>
      <w:bookmarkStart w:id="586" w:name="_ETM_Q1_1325407"/>
      <w:bookmarkStart w:id="587" w:name="_ETM_Q1_1325465"/>
      <w:bookmarkStart w:id="588" w:name="_ETM_Q1_1325407"/>
      <w:bookmarkEnd w:id="587"/>
      <w:bookmarkEnd w:id="588"/>
    </w:p>
    <w:p>
      <w:pPr>
        <w:pStyle w:val="Style31"/>
        <w:keepNext w:val="true"/>
        <w:rPr/>
      </w:pPr>
      <w:bookmarkStart w:id="589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328791"/>
      <w:bookmarkStart w:id="591" w:name="_ETM_Q1_1328765"/>
      <w:bookmarkEnd w:id="590"/>
      <w:bookmarkEnd w:id="5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332766"/>
      <w:bookmarkStart w:id="593" w:name="_ETM_Q1_1331964"/>
      <w:bookmarkStart w:id="594" w:name="_ETM_Q1_1331926"/>
      <w:bookmarkStart w:id="595" w:name="_ETM_Q1_1332766"/>
      <w:bookmarkStart w:id="596" w:name="_ETM_Q1_1331964"/>
      <w:bookmarkStart w:id="597" w:name="_ETM_Q1_1331926"/>
      <w:bookmarkEnd w:id="595"/>
      <w:bookmarkEnd w:id="596"/>
      <w:bookmarkEnd w:id="597"/>
    </w:p>
    <w:p>
      <w:pPr>
        <w:pStyle w:val="Style35"/>
        <w:keepNext w:val="true"/>
        <w:rPr>
          <w:lang w:eastAsia="he-IL"/>
        </w:rPr>
      </w:pPr>
      <w:bookmarkStart w:id="598" w:name="ET_guest_יוסף_אנג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333063"/>
      <w:bookmarkStart w:id="600" w:name="_ETM_Q1_1333039"/>
      <w:bookmarkEnd w:id="599"/>
      <w:bookmarkEnd w:id="600"/>
      <w:r>
        <w:rPr>
          <w:rtl w:val="true"/>
          <w:lang w:eastAsia="he-IL"/>
        </w:rPr>
        <w:t xml:space="preserve">בראשית דבריי אני רוצה לברך את </w:t>
      </w:r>
      <w:bookmarkStart w:id="601" w:name="_ETM_Q1_1336447"/>
      <w:bookmarkEnd w:id="601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ת כוחות הביטחון שהצליחו להביא את גופתו של </w:t>
      </w:r>
      <w:bookmarkStart w:id="602" w:name="_ETM_Q1_1337170"/>
      <w:bookmarkEnd w:id="602"/>
      <w:r>
        <w:rPr>
          <w:rtl w:val="true"/>
          <w:lang w:eastAsia="he-IL"/>
        </w:rPr>
        <w:t>אורון שאול לקבורה בישראל אחרי עשר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רך על </w:t>
      </w:r>
      <w:bookmarkStart w:id="603" w:name="_ETM_Q1_1344406"/>
      <w:bookmarkEnd w:id="603"/>
      <w:r>
        <w:rPr>
          <w:rtl w:val="true"/>
          <w:lang w:eastAsia="he-IL"/>
        </w:rPr>
        <w:t>חזרתן של שלוש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 שהוחזרו</w:t>
      </w:r>
      <w:bookmarkStart w:id="604" w:name="_ETM_Q1_1349765"/>
      <w:bookmarkEnd w:id="604"/>
      <w:r>
        <w:rPr>
          <w:rtl w:val="true"/>
          <w:lang w:eastAsia="he-IL"/>
        </w:rPr>
        <w:t xml:space="preserve"> מהשבי האיו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348809"/>
      <w:bookmarkStart w:id="606" w:name="_ETM_Q1_1348770"/>
      <w:bookmarkStart w:id="607" w:name="_ETM_Q1_1348809"/>
      <w:bookmarkStart w:id="608" w:name="_ETM_Q1_1348770"/>
      <w:bookmarkEnd w:id="607"/>
      <w:bookmarkEnd w:id="608"/>
    </w:p>
    <w:p>
      <w:pPr>
        <w:pStyle w:val="Normal"/>
        <w:rPr>
          <w:lang w:eastAsia="he-IL"/>
        </w:rPr>
      </w:pPr>
      <w:bookmarkStart w:id="609" w:name="_ETM_Q1_1348941"/>
      <w:bookmarkStart w:id="610" w:name="_ETM_Q1_1348906"/>
      <w:bookmarkEnd w:id="609"/>
      <w:bookmarkEnd w:id="61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מה עוברות </w:t>
      </w:r>
      <w:bookmarkStart w:id="611" w:name="_ETM_Q1_1354611"/>
      <w:bookmarkEnd w:id="611"/>
      <w:r>
        <w:rPr>
          <w:rtl w:val="true"/>
          <w:lang w:eastAsia="he-IL"/>
        </w:rPr>
        <w:t xml:space="preserve">המשפחות של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ייתם יודעים </w:t>
      </w:r>
      <w:bookmarkStart w:id="612" w:name="_ETM_Q1_1360786"/>
      <w:bookmarkEnd w:id="612"/>
      <w:r>
        <w:rPr>
          <w:rtl w:val="true"/>
          <w:lang w:eastAsia="he-IL"/>
        </w:rPr>
        <w:t>הייתם נוהג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לכיה של הממשלה האיומה ששולטת במדינה האהובה </w:t>
      </w:r>
      <w:bookmarkStart w:id="613" w:name="_ETM_Q1_1365508"/>
      <w:bookmarkEnd w:id="613"/>
      <w:r>
        <w:rPr>
          <w:rtl w:val="true"/>
          <w:lang w:eastAsia="he-IL"/>
        </w:rPr>
        <w:t>שלנו הביאו את העסקה הכי קשה שניתן היה לחשוב</w:t>
      </w:r>
      <w:r>
        <w:rPr>
          <w:rtl w:val="true"/>
          <w:lang w:eastAsia="he-IL"/>
        </w:rPr>
        <w:t>.</w:t>
      </w:r>
      <w:bookmarkStart w:id="614" w:name="_ETM_Q1_1371530"/>
      <w:bookmarkEnd w:id="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דאי ליוויתן אתמול את תהליך החזרתן של שלוש הנשים </w:t>
      </w:r>
      <w:bookmarkStart w:id="615" w:name="_ETM_Q1_1374390"/>
      <w:bookmarkEnd w:id="615"/>
      <w:r>
        <w:rPr>
          <w:rtl w:val="true"/>
          <w:lang w:eastAsia="he-IL"/>
        </w:rPr>
        <w:t>ה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ריטת עצבים עד שנמסרו למשפח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יר </w:t>
      </w:r>
      <w:bookmarkStart w:id="616" w:name="_ETM_Q1_1378827"/>
      <w:bookmarkEnd w:id="616"/>
      <w:r>
        <w:rPr>
          <w:rtl w:val="true"/>
          <w:lang w:eastAsia="he-IL"/>
        </w:rPr>
        <w:t>לי את הימים של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ח הנורא בו היינו </w:t>
      </w:r>
      <w:bookmarkStart w:id="617" w:name="_ETM_Q1_1381281"/>
      <w:bookmarkEnd w:id="617"/>
      <w:r>
        <w:rPr>
          <w:rtl w:val="true"/>
          <w:lang w:eastAsia="he-IL"/>
        </w:rPr>
        <w:t>עד לקבלת ההודעה שאופיר שלנו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387657"/>
      <w:bookmarkStart w:id="619" w:name="_ETM_Q1_1387616"/>
      <w:bookmarkStart w:id="620" w:name="_ETM_Q1_1387657"/>
      <w:bookmarkStart w:id="621" w:name="_ETM_Q1_1387616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387811"/>
      <w:bookmarkStart w:id="623" w:name="_ETM_Q1_1387768"/>
      <w:bookmarkEnd w:id="622"/>
      <w:bookmarkEnd w:id="623"/>
      <w:r>
        <w:rPr>
          <w:rtl w:val="true"/>
          <w:lang w:eastAsia="he-IL"/>
        </w:rPr>
        <w:t xml:space="preserve">תהליך קשה מזה יעבור </w:t>
      </w:r>
      <w:bookmarkStart w:id="624" w:name="_ETM_Q1_1388543"/>
      <w:bookmarkEnd w:id="624"/>
      <w:r>
        <w:rPr>
          <w:rtl w:val="true"/>
          <w:lang w:eastAsia="he-IL"/>
        </w:rPr>
        <w:t xml:space="preserve">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ל החטופים והחטופות שיוחזרו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באים</w:t>
      </w:r>
      <w:r>
        <w:rPr>
          <w:rtl w:val="true"/>
          <w:lang w:eastAsia="he-IL"/>
        </w:rPr>
        <w:t xml:space="preserve">, </w:t>
      </w:r>
      <w:bookmarkStart w:id="625" w:name="_ETM_Q1_1395252"/>
      <w:bookmarkEnd w:id="625"/>
      <w:r>
        <w:rPr>
          <w:rtl w:val="true"/>
          <w:lang w:eastAsia="he-IL"/>
        </w:rPr>
        <w:t>אם 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ינוי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הכול יסתי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לא יטרפ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וותרו עוד </w:t>
      </w:r>
      <w:bookmarkStart w:id="626" w:name="_ETM_Q1_1403719"/>
      <w:bookmarkEnd w:id="626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שלב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414147"/>
      <w:bookmarkStart w:id="628" w:name="_ETM_Q1_1414102"/>
      <w:bookmarkStart w:id="629" w:name="_ETM_Q1_1414147"/>
      <w:bookmarkStart w:id="630" w:name="_ETM_Q1_1414102"/>
      <w:bookmarkEnd w:id="629"/>
      <w:bookmarkEnd w:id="630"/>
    </w:p>
    <w:p>
      <w:pPr>
        <w:pStyle w:val="Normal"/>
        <w:rPr>
          <w:lang w:eastAsia="he-IL"/>
        </w:rPr>
      </w:pPr>
      <w:bookmarkStart w:id="631" w:name="_ETM_Q1_1414314"/>
      <w:bookmarkStart w:id="632" w:name="_ETM_Q1_1414278"/>
      <w:bookmarkEnd w:id="631"/>
      <w:bookmarkEnd w:id="632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חוסל 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633" w:name="_ETM_Q1_1412687"/>
      <w:bookmarkEnd w:id="633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ר הפקרה וחברו הש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שיכו להתעלל </w:t>
      </w:r>
      <w:bookmarkStart w:id="634" w:name="_ETM_Q1_1416824"/>
      <w:bookmarkEnd w:id="634"/>
      <w:r>
        <w:rPr>
          <w:rtl w:val="true"/>
          <w:lang w:eastAsia="he-IL"/>
        </w:rPr>
        <w:t>במשפחו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אים את האבסורד הנורא בעסקה הקשה</w:t>
      </w:r>
      <w:r>
        <w:rPr>
          <w:rtl w:val="true"/>
          <w:lang w:eastAsia="he-IL"/>
        </w:rPr>
        <w:t>?</w:t>
      </w:r>
      <w:bookmarkStart w:id="635" w:name="_ETM_Q1_1419269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מחוסל מקבל מאות משאיות סיוע שהממשלה שלנו מא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ר אותו כסף רב לתושבי הרצועה ובכסף </w:t>
      </w:r>
      <w:bookmarkStart w:id="636" w:name="_ETM_Q1_1431768"/>
      <w:bookmarkEnd w:id="636"/>
      <w:r>
        <w:rPr>
          <w:rtl w:val="true"/>
          <w:lang w:eastAsia="he-IL"/>
        </w:rPr>
        <w:t>הזה מחזק את כוחו הצבאי 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ן אלטרנטיבה הוא </w:t>
      </w:r>
      <w:bookmarkStart w:id="637" w:name="_ETM_Q1_1436598"/>
      <w:bookmarkEnd w:id="637"/>
      <w:r>
        <w:rPr>
          <w:rtl w:val="true"/>
          <w:lang w:eastAsia="he-IL"/>
        </w:rPr>
        <w:t>השו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437601"/>
      <w:bookmarkStart w:id="639" w:name="_ETM_Q1_1437557"/>
      <w:bookmarkStart w:id="640" w:name="_ETM_Q1_1437601"/>
      <w:bookmarkStart w:id="641" w:name="_ETM_Q1_1437557"/>
      <w:bookmarkEnd w:id="640"/>
      <w:bookmarkEnd w:id="641"/>
    </w:p>
    <w:p>
      <w:pPr>
        <w:pStyle w:val="Normal"/>
        <w:rPr>
          <w:lang w:eastAsia="he-IL"/>
        </w:rPr>
      </w:pPr>
      <w:bookmarkStart w:id="642" w:name="_ETM_Q1_1437741"/>
      <w:bookmarkStart w:id="643" w:name="_ETM_Q1_1437709"/>
      <w:bookmarkEnd w:id="642"/>
      <w:bookmarkEnd w:id="643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כיר שוב את ההודעה שקיבלתי מעזה בשבוע </w:t>
      </w:r>
      <w:bookmarkStart w:id="644" w:name="_ETM_Q1_1441312"/>
      <w:bookmarkEnd w:id="644"/>
      <w:r>
        <w:rPr>
          <w:rtl w:val="true"/>
          <w:lang w:eastAsia="he-IL"/>
        </w:rPr>
        <w:t xml:space="preserve">הראשון של המלחמה ושתאם את המלצתם של עורך דין אורי </w:t>
      </w:r>
      <w:bookmarkStart w:id="645" w:name="_ETM_Q1_1447032"/>
      <w:bookmarkEnd w:id="645"/>
      <w:r>
        <w:rPr>
          <w:rtl w:val="true"/>
          <w:lang w:eastAsia="he-IL"/>
        </w:rPr>
        <w:t>סלונים ותמיר פ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נשי שכנראה לא התרגשו</w:t>
      </w:r>
      <w:bookmarkStart w:id="646" w:name="_ETM_Q1_1452518"/>
      <w:bookmarkEnd w:id="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ודעה מאל קסא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bookmarkStart w:id="647" w:name="_ETM_Q1_1457162"/>
      <w:bookmarkEnd w:id="647"/>
      <w:r>
        <w:rPr>
          <w:rtl w:val="true"/>
          <w:lang w:eastAsia="he-IL"/>
        </w:rPr>
        <w:t>הצענו לממשלתך חילופי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סר </w:t>
      </w:r>
      <w:bookmarkStart w:id="648" w:name="_ETM_Q1_1462170"/>
      <w:bookmarkEnd w:id="64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ו כל השבויים הציוניים בתמורה לשחרור כל </w:t>
      </w:r>
      <w:bookmarkStart w:id="649" w:name="_ETM_Q1_1465493"/>
      <w:bookmarkEnd w:id="649"/>
      <w:r>
        <w:rPr>
          <w:rtl w:val="true"/>
          <w:lang w:eastAsia="he-IL"/>
        </w:rPr>
        <w:t>האסירים ה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דעת מה מצבם של השבויים שלך </w:t>
      </w:r>
      <w:bookmarkStart w:id="650" w:name="_ETM_Q1_1470228"/>
      <w:bookmarkEnd w:id="650"/>
      <w:r>
        <w:rPr>
          <w:rtl w:val="true"/>
          <w:lang w:eastAsia="he-IL"/>
        </w:rPr>
        <w:t>הישאר איתנו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תובת 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474087"/>
      <w:bookmarkStart w:id="652" w:name="_ETM_Q1_1474050"/>
      <w:bookmarkStart w:id="653" w:name="_ETM_Q1_1474087"/>
      <w:bookmarkStart w:id="654" w:name="_ETM_Q1_1474050"/>
      <w:bookmarkEnd w:id="653"/>
      <w:bookmarkEnd w:id="654"/>
    </w:p>
    <w:p>
      <w:pPr>
        <w:pStyle w:val="Normal"/>
        <w:rPr>
          <w:lang w:eastAsia="he-IL"/>
        </w:rPr>
      </w:pPr>
      <w:bookmarkStart w:id="655" w:name="_ETM_Q1_1474711"/>
      <w:bookmarkStart w:id="656" w:name="_ETM_Q1_1474681"/>
      <w:bookmarkEnd w:id="655"/>
      <w:bookmarkEnd w:id="656"/>
      <w:r>
        <w:rPr>
          <w:rtl w:val="true"/>
          <w:lang w:eastAsia="he-IL"/>
        </w:rPr>
        <w:t>רק הממשלה חשבה אחרת</w:t>
      </w:r>
      <w:r>
        <w:rPr>
          <w:rtl w:val="true"/>
          <w:lang w:eastAsia="he-IL"/>
        </w:rPr>
        <w:t xml:space="preserve">. </w:t>
      </w:r>
      <w:bookmarkStart w:id="657" w:name="_ETM_Q1_1476916"/>
      <w:bookmarkEnd w:id="657"/>
      <w:r>
        <w:rPr>
          <w:rtl w:val="true"/>
          <w:lang w:eastAsia="he-IL"/>
        </w:rPr>
        <w:t>חכמי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אחרי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ם</w:t>
      </w:r>
      <w:r>
        <w:rPr>
          <w:rtl w:val="true"/>
          <w:lang w:eastAsia="he-IL"/>
        </w:rPr>
        <w:t xml:space="preserve">, </w:t>
      </w:r>
      <w:bookmarkStart w:id="658" w:name="_ETM_Q1_1481256"/>
      <w:bookmarkEnd w:id="658"/>
      <w:r>
        <w:rPr>
          <w:rtl w:val="true"/>
          <w:lang w:eastAsia="he-IL"/>
        </w:rPr>
        <w:t>משלמת את אותו המחיר שאפשר היה לשל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460</w:t>
      </w:r>
      <w:bookmarkStart w:id="659" w:name="_ETM_Q1_1487708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ות את השטח מחטופים ללחימה שתחסוך קורבנות רבים שנפלו </w:t>
      </w:r>
      <w:bookmarkStart w:id="660" w:name="_ETM_Q1_1490693"/>
      <w:bookmarkEnd w:id="660"/>
      <w:r>
        <w:rPr>
          <w:rtl w:val="true"/>
          <w:lang w:eastAsia="he-IL"/>
        </w:rPr>
        <w:t>כי נזהרו לא לפגוע ב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494785"/>
      <w:bookmarkStart w:id="662" w:name="_ETM_Q1_1494739"/>
      <w:bookmarkStart w:id="663" w:name="_ETM_Q1_1494785"/>
      <w:bookmarkStart w:id="664" w:name="_ETM_Q1_1494739"/>
      <w:bookmarkEnd w:id="663"/>
      <w:bookmarkEnd w:id="664"/>
    </w:p>
    <w:p>
      <w:pPr>
        <w:pStyle w:val="Normal"/>
        <w:rPr>
          <w:lang w:eastAsia="he-IL"/>
        </w:rPr>
      </w:pPr>
      <w:bookmarkStart w:id="665" w:name="_ETM_Q1_1494940"/>
      <w:bookmarkStart w:id="666" w:name="_ETM_Q1_1494907"/>
      <w:bookmarkEnd w:id="665"/>
      <w:bookmarkEnd w:id="66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אוכל </w:t>
      </w:r>
      <w:bookmarkStart w:id="667" w:name="_ETM_Q1_1494219"/>
      <w:bookmarkEnd w:id="667"/>
      <w:r>
        <w:rPr>
          <w:rtl w:val="true"/>
          <w:lang w:eastAsia="he-IL"/>
        </w:rPr>
        <w:t>לדעת מדוע ומי אשם שנכדי אופיר בן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bookmarkStart w:id="668" w:name="_ETM_Q1_1501125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טף ממיטתו בבארי יחד עם יוס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חברתו</w:t>
      </w:r>
      <w:r>
        <w:rPr>
          <w:rtl w:val="true"/>
          <w:lang w:eastAsia="he-IL"/>
        </w:rPr>
        <w:t xml:space="preserve">, </w:t>
      </w:r>
      <w:bookmarkStart w:id="669" w:name="_ETM_Q1_1505587"/>
      <w:bookmarkEnd w:id="669"/>
      <w:r>
        <w:rPr>
          <w:rtl w:val="true"/>
          <w:lang w:eastAsia="he-IL"/>
        </w:rPr>
        <w:t>שנהרג מאש כוחותי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היום מרגיש רגשות אשמה </w:t>
      </w:r>
      <w:bookmarkStart w:id="670" w:name="_ETM_Q1_1513572"/>
      <w:bookmarkEnd w:id="670"/>
      <w:r>
        <w:rPr>
          <w:rtl w:val="true"/>
          <w:lang w:eastAsia="he-IL"/>
        </w:rPr>
        <w:t>שהוא חזר ויוס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תחליטו שהגיע הזמן להקים ועדת </w:t>
      </w:r>
      <w:bookmarkStart w:id="671" w:name="_ETM_Q1_1515021"/>
      <w:bookmarkEnd w:id="671"/>
      <w:r>
        <w:rPr>
          <w:rtl w:val="true"/>
          <w:lang w:eastAsia="he-IL"/>
        </w:rPr>
        <w:t>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רר את המחדלים הנוראים </w:t>
      </w:r>
      <w:bookmarkStart w:id="672" w:name="_ETM_Q1_1521148"/>
      <w:bookmarkEnd w:id="672"/>
      <w:r>
        <w:rPr>
          <w:rtl w:val="true"/>
          <w:lang w:eastAsia="he-IL"/>
        </w:rPr>
        <w:t>שחלקכם אשמ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חד לחקור ולהגיע ל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דברים בגו</w:t>
      </w:r>
      <w:r>
        <w:rPr>
          <w:rtl w:val="true"/>
          <w:lang w:eastAsia="he-IL"/>
        </w:rPr>
        <w:t xml:space="preserve">? </w:t>
      </w:r>
      <w:bookmarkStart w:id="673" w:name="_ETM_Q1_1527116"/>
      <w:bookmarkEnd w:id="673"/>
      <w:r>
        <w:rPr>
          <w:rtl w:val="true"/>
          <w:lang w:eastAsia="he-IL"/>
        </w:rPr>
        <w:t xml:space="preserve">האם לדעתכם אני ומשפחתי נצטרך להישאר בעלטה בעניין הזה עד </w:t>
      </w:r>
      <w:bookmarkStart w:id="674" w:name="_ETM_Q1_1530100"/>
      <w:bookmarkEnd w:id="674"/>
      <w:r>
        <w:rPr>
          <w:rtl w:val="true"/>
          <w:lang w:eastAsia="he-IL"/>
        </w:rPr>
        <w:t>סוף ח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ם במקומי הייתם מוות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533850"/>
      <w:bookmarkStart w:id="676" w:name="_ETM_Q1_1533807"/>
      <w:bookmarkStart w:id="677" w:name="_ETM_Q1_1533850"/>
      <w:bookmarkStart w:id="678" w:name="_ETM_Q1_1533807"/>
      <w:bookmarkEnd w:id="677"/>
      <w:bookmarkEnd w:id="678"/>
    </w:p>
    <w:p>
      <w:pPr>
        <w:pStyle w:val="Normal"/>
        <w:rPr>
          <w:lang w:eastAsia="he-IL"/>
        </w:rPr>
      </w:pPr>
      <w:bookmarkStart w:id="679" w:name="_ETM_Q1_1533997"/>
      <w:bookmarkStart w:id="680" w:name="_ETM_Q1_1533958"/>
      <w:bookmarkEnd w:id="679"/>
      <w:bookmarkEnd w:id="680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ך</w:t>
      </w:r>
      <w:bookmarkStart w:id="681" w:name="_ETM_Q1_1535720"/>
      <w:bookmarkEnd w:id="681"/>
      <w:r>
        <w:rPr>
          <w:rtl w:val="true"/>
          <w:lang w:eastAsia="he-IL"/>
        </w:rPr>
        <w:t xml:space="preserve"> כאן את טראמפ שייכנס היום לתפקידו ונאחל לו שיהיה המבוגר</w:t>
      </w:r>
      <w:bookmarkStart w:id="682" w:name="_ETM_Q1_1543678"/>
      <w:bookmarkEnd w:id="682"/>
      <w:r>
        <w:rPr>
          <w:rtl w:val="true"/>
          <w:lang w:eastAsia="he-IL"/>
        </w:rPr>
        <w:t xml:space="preserve"> האחרא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544574"/>
      <w:bookmarkStart w:id="684" w:name="_ETM_Q1_1546205"/>
      <w:bookmarkStart w:id="685" w:name="_ETM_Q1_1546166"/>
      <w:bookmarkStart w:id="686" w:name="_ETM_Q1_1544574"/>
      <w:bookmarkStart w:id="687" w:name="_ETM_Q1_1546205"/>
      <w:bookmarkStart w:id="688" w:name="_ETM_Q1_1546166"/>
      <w:bookmarkEnd w:id="686"/>
      <w:bookmarkEnd w:id="687"/>
      <w:bookmarkEnd w:id="688"/>
    </w:p>
    <w:p>
      <w:pPr>
        <w:pStyle w:val="Style31"/>
        <w:keepNext w:val="true"/>
        <w:rPr/>
      </w:pPr>
      <w:bookmarkStart w:id="689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544857"/>
      <w:bookmarkStart w:id="691" w:name="_ETM_Q1_1544830"/>
      <w:bookmarkEnd w:id="690"/>
      <w:bookmarkEnd w:id="6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 xml:space="preserve">, </w:t>
      </w:r>
      <w:bookmarkStart w:id="692" w:name="_ETM_Q1_1548010"/>
      <w:bookmarkEnd w:id="69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549913"/>
      <w:bookmarkStart w:id="694" w:name="_ETM_Q1_1548800"/>
      <w:bookmarkStart w:id="695" w:name="_ETM_Q1_1548745"/>
      <w:bookmarkStart w:id="696" w:name="_ETM_Q1_1549913"/>
      <w:bookmarkStart w:id="697" w:name="_ETM_Q1_1548800"/>
      <w:bookmarkStart w:id="698" w:name="_ETM_Q1_1548745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חנה_גיא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550168"/>
      <w:bookmarkStart w:id="701" w:name="_ETM_Q1_1550145"/>
      <w:bookmarkEnd w:id="700"/>
      <w:bookmarkEnd w:id="70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נה גיאת מ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נשואה </w:t>
      </w:r>
      <w:bookmarkStart w:id="702" w:name="_ETM_Q1_1555149"/>
      <w:bookmarkEnd w:id="702"/>
      <w:r>
        <w:rPr>
          <w:rtl w:val="true"/>
          <w:lang w:eastAsia="he-IL"/>
        </w:rPr>
        <w:t>ללוחם וא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מצוא מילים לשמחה ולהתרגשות של </w:t>
      </w:r>
      <w:bookmarkStart w:id="703" w:name="_ETM_Q1_1563054"/>
      <w:bookmarkEnd w:id="703"/>
      <w:r>
        <w:rPr>
          <w:rtl w:val="true"/>
          <w:lang w:eastAsia="he-IL"/>
        </w:rPr>
        <w:t>כולנו עם התמונות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לי ודורון שחזרו אתמול מהשבי </w:t>
      </w:r>
      <w:bookmarkStart w:id="704" w:name="_ETM_Q1_1567209"/>
      <w:bookmarkEnd w:id="704"/>
      <w:r>
        <w:rPr>
          <w:rtl w:val="true"/>
          <w:lang w:eastAsia="he-IL"/>
        </w:rPr>
        <w:t xml:space="preserve">וממשפחתו של אורון שאול שזכתה לסגור מעגל ולהביאו לקבר </w:t>
      </w:r>
      <w:bookmarkStart w:id="705" w:name="_ETM_Q1_1571116"/>
      <w:bookmarkEnd w:id="70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נזכה לראות את כולם איתנו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576325"/>
      <w:bookmarkStart w:id="707" w:name="_ETM_Q1_1576282"/>
      <w:bookmarkStart w:id="708" w:name="_ETM_Q1_1576325"/>
      <w:bookmarkStart w:id="709" w:name="_ETM_Q1_1576282"/>
      <w:bookmarkEnd w:id="708"/>
      <w:bookmarkEnd w:id="709"/>
    </w:p>
    <w:p>
      <w:pPr>
        <w:pStyle w:val="Normal"/>
        <w:rPr>
          <w:lang w:eastAsia="he-IL"/>
        </w:rPr>
      </w:pPr>
      <w:bookmarkStart w:id="710" w:name="_ETM_Q1_1576469"/>
      <w:bookmarkStart w:id="711" w:name="_ETM_Q1_1576436"/>
      <w:bookmarkEnd w:id="710"/>
      <w:bookmarkEnd w:id="711"/>
      <w:r>
        <w:rPr>
          <w:rtl w:val="true"/>
          <w:lang w:eastAsia="he-IL"/>
        </w:rPr>
        <w:t xml:space="preserve">עם השמחה </w:t>
      </w:r>
      <w:bookmarkStart w:id="712" w:name="_ETM_Q1_1577491"/>
      <w:bookmarkEnd w:id="712"/>
      <w:r>
        <w:rPr>
          <w:rtl w:val="true"/>
          <w:lang w:eastAsia="he-IL"/>
        </w:rPr>
        <w:t xml:space="preserve">אי אפשר לעצום עיניים מול המראות של המחבלים המשוחררים ומול </w:t>
      </w:r>
      <w:bookmarkStart w:id="713" w:name="_ETM_Q1_1581690"/>
      <w:bookmarkEnd w:id="713"/>
      <w:r>
        <w:rPr>
          <w:rtl w:val="true"/>
          <w:lang w:eastAsia="he-IL"/>
        </w:rPr>
        <w:t>כאבן של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צום עיניים מול התסכול </w:t>
      </w:r>
      <w:bookmarkStart w:id="714" w:name="_ETM_Q1_1585455"/>
      <w:bookmarkEnd w:id="714"/>
      <w:r>
        <w:rPr>
          <w:rtl w:val="true"/>
          <w:lang w:eastAsia="he-IL"/>
        </w:rPr>
        <w:t>של הלוחמים לנוכח הוויתור על הישגי המלחמה שעלו בדם רב</w:t>
      </w:r>
      <w:bookmarkStart w:id="715" w:name="_ETM_Q1_1592206"/>
      <w:bookmarkEnd w:id="715"/>
      <w:r>
        <w:rPr>
          <w:rtl w:val="true"/>
          <w:lang w:eastAsia="he-IL"/>
        </w:rPr>
        <w:t xml:space="preserve"> כל כ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וחררי עסקת שליט חזרו לעסו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716" w:name="_ETM_Q1_1600622"/>
      <w:bookmarkEnd w:id="716"/>
      <w:r>
        <w:rPr>
          <w:rtl w:val="true"/>
          <w:lang w:eastAsia="he-IL"/>
        </w:rPr>
        <w:t>אפשר לעצום עיניים גם מול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התעלם </w:t>
      </w:r>
      <w:bookmarkStart w:id="717" w:name="_ETM_Q1_1603092"/>
      <w:bookmarkEnd w:id="717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604036"/>
      <w:bookmarkStart w:id="719" w:name="_ETM_Q1_1603997"/>
      <w:bookmarkStart w:id="720" w:name="_ETM_Q1_1604036"/>
      <w:bookmarkStart w:id="721" w:name="_ETM_Q1_1603997"/>
      <w:bookmarkEnd w:id="720"/>
      <w:bookmarkEnd w:id="721"/>
    </w:p>
    <w:p>
      <w:pPr>
        <w:pStyle w:val="Normal"/>
        <w:rPr>
          <w:lang w:eastAsia="he-IL"/>
        </w:rPr>
      </w:pPr>
      <w:bookmarkStart w:id="722" w:name="_ETM_Q1_1604195"/>
      <w:bookmarkStart w:id="723" w:name="_ETM_Q1_1604157"/>
      <w:bookmarkEnd w:id="722"/>
      <w:bookmarkEnd w:id="723"/>
      <w:r>
        <w:rPr>
          <w:rtl w:val="true"/>
          <w:lang w:eastAsia="he-IL"/>
        </w:rPr>
        <w:t xml:space="preserve">אנחנו שומעים את דוברי החמאס וגם את ההמונים בשטח </w:t>
      </w:r>
      <w:bookmarkStart w:id="724" w:name="_ETM_Q1_1609685"/>
      <w:bookmarkEnd w:id="724"/>
      <w:r>
        <w:rPr>
          <w:rtl w:val="true"/>
          <w:lang w:eastAsia="he-IL"/>
        </w:rPr>
        <w:t>אומרים שכל מטרתם היא לבצע את הטבח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725" w:name="_ETM_Q1_1613084"/>
      <w:bookmarkEnd w:id="725"/>
      <w:r>
        <w:rPr>
          <w:rtl w:val="true"/>
          <w:lang w:eastAsia="he-IL"/>
        </w:rPr>
        <w:t>לנו 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תעלם או לזלזל באמירות האלה</w:t>
      </w:r>
      <w:r>
        <w:rPr>
          <w:rtl w:val="true"/>
          <w:lang w:eastAsia="he-IL"/>
        </w:rPr>
        <w:t>.</w:t>
      </w:r>
      <w:bookmarkStart w:id="726" w:name="_ETM_Q1_1619365"/>
      <w:bookmarkEnd w:id="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ל העבד המפורסם העבד גם אוכל את הדגים </w:t>
      </w:r>
      <w:bookmarkStart w:id="727" w:name="_ETM_Q1_1623133"/>
      <w:bookmarkEnd w:id="727"/>
      <w:r>
        <w:rPr>
          <w:rtl w:val="true"/>
          <w:lang w:eastAsia="he-IL"/>
        </w:rPr>
        <w:t>המסר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לם וגם מגורש מ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משיך </w:t>
      </w:r>
      <w:bookmarkStart w:id="728" w:name="_ETM_Q1_1629604"/>
      <w:bookmarkEnd w:id="728"/>
      <w:r>
        <w:rPr>
          <w:rtl w:val="true"/>
          <w:lang w:eastAsia="he-IL"/>
        </w:rPr>
        <w:t>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משל העבד גם אנחנו נשלם את </w:t>
      </w:r>
      <w:bookmarkStart w:id="729" w:name="_ETM_Q1_1631832"/>
      <w:bookmarkEnd w:id="729"/>
      <w:r>
        <w:rPr>
          <w:rtl w:val="true"/>
          <w:lang w:eastAsia="he-IL"/>
        </w:rPr>
        <w:t>מחיר הדם של שחרור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בד לוחמים במלחמה חוזרת </w:t>
      </w:r>
      <w:bookmarkStart w:id="730" w:name="_ETM_Q1_1637125"/>
      <w:bookmarkEnd w:id="730"/>
      <w:r>
        <w:rPr>
          <w:rtl w:val="true"/>
          <w:lang w:eastAsia="he-IL"/>
        </w:rPr>
        <w:t xml:space="preserve">על כל ההישגים שעליהם ויתרנו וגם נשאיר עוד הרבה </w:t>
      </w:r>
      <w:bookmarkStart w:id="731" w:name="_ETM_Q1_1642965"/>
      <w:bookmarkEnd w:id="731"/>
      <w:r>
        <w:rPr>
          <w:rtl w:val="true"/>
          <w:lang w:eastAsia="he-IL"/>
        </w:rPr>
        <w:t>רון ארד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תת לזה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647621"/>
      <w:bookmarkStart w:id="733" w:name="_ETM_Q1_1647580"/>
      <w:bookmarkStart w:id="734" w:name="_ETM_Q1_1647621"/>
      <w:bookmarkStart w:id="735" w:name="_ETM_Q1_1647580"/>
      <w:bookmarkEnd w:id="734"/>
      <w:bookmarkEnd w:id="735"/>
    </w:p>
    <w:p>
      <w:pPr>
        <w:pStyle w:val="Normal"/>
        <w:rPr>
          <w:lang w:eastAsia="he-IL"/>
        </w:rPr>
      </w:pPr>
      <w:bookmarkStart w:id="736" w:name="_ETM_Q1_1647773"/>
      <w:bookmarkStart w:id="737" w:name="_ETM_Q1_1647732"/>
      <w:bookmarkEnd w:id="736"/>
      <w:bookmarkEnd w:id="737"/>
      <w:r>
        <w:rPr>
          <w:rtl w:val="true"/>
          <w:lang w:eastAsia="he-IL"/>
        </w:rPr>
        <w:t>ראש הממשלה</w:t>
      </w:r>
      <w:bookmarkStart w:id="738" w:name="_ETM_Q1_1644819"/>
      <w:bookmarkEnd w:id="738"/>
      <w:r>
        <w:rPr>
          <w:rtl w:val="true"/>
          <w:lang w:eastAsia="he-IL"/>
        </w:rPr>
        <w:t xml:space="preserve"> בנאומו אחרי חתימת ההסכם אמר שישראל לא תוותר על השגת </w:t>
      </w:r>
      <w:bookmarkStart w:id="739" w:name="_ETM_Q1_1652697"/>
      <w:bookmarkEnd w:id="739"/>
      <w:r>
        <w:rPr>
          <w:rtl w:val="true"/>
          <w:lang w:eastAsia="he-IL"/>
        </w:rPr>
        <w:t>כל 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זאת תיבחן ב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</w:t>
      </w:r>
      <w:bookmarkStart w:id="740" w:name="_ETM_Q1_1660444"/>
      <w:bookmarkEnd w:id="740"/>
      <w:r>
        <w:rPr>
          <w:rtl w:val="true"/>
          <w:lang w:eastAsia="he-IL"/>
        </w:rPr>
        <w:t xml:space="preserve">שנאלצנו לשחרר את חיות הטרף הללו כדי לשחרר את </w:t>
      </w:r>
      <w:bookmarkStart w:id="741" w:name="_ETM_Q1_1663679"/>
      <w:bookmarkEnd w:id="741"/>
      <w:r>
        <w:rPr>
          <w:rtl w:val="true"/>
          <w:lang w:eastAsia="he-IL"/>
        </w:rPr>
        <w:t xml:space="preserve">חטופינו היא תוצאה של כישלון מתמשך של צמרת מערכת הביטחון </w:t>
      </w:r>
      <w:bookmarkStart w:id="742" w:name="_ETM_Q1_1666707"/>
      <w:bookmarkEnd w:id="742"/>
      <w:r>
        <w:rPr>
          <w:rtl w:val="true"/>
          <w:lang w:eastAsia="he-IL"/>
        </w:rPr>
        <w:t xml:space="preserve">שאחראית למחדל הטבח והתעקשה להמשיך ולחזק את ארגוני </w:t>
      </w:r>
      <w:bookmarkStart w:id="743" w:name="_ETM_Q1_1671188"/>
      <w:bookmarkEnd w:id="743"/>
      <w:r>
        <w:rPr>
          <w:rtl w:val="true"/>
          <w:lang w:eastAsia="he-IL"/>
        </w:rPr>
        <w:t>המחבלים לאורך כל חודשי המלחמה</w:t>
      </w:r>
      <w:r>
        <w:rPr>
          <w:rtl w:val="true"/>
          <w:lang w:eastAsia="he-IL"/>
        </w:rPr>
        <w:t xml:space="preserve">. </w:t>
      </w:r>
      <w:bookmarkStart w:id="744" w:name="_ETM_Q1_1683956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684006"/>
      <w:bookmarkStart w:id="746" w:name="_ETM_Q1_1684006"/>
      <w:bookmarkEnd w:id="746"/>
    </w:p>
    <w:p>
      <w:pPr>
        <w:pStyle w:val="Normal"/>
        <w:rPr>
          <w:lang w:eastAsia="he-IL"/>
        </w:rPr>
      </w:pPr>
      <w:bookmarkStart w:id="747" w:name="_ETM_Q1_1684126"/>
      <w:bookmarkStart w:id="748" w:name="_ETM_Q1_1684083"/>
      <w:bookmarkEnd w:id="747"/>
      <w:bookmarkEnd w:id="748"/>
      <w:r>
        <w:rPr>
          <w:rtl w:val="true"/>
          <w:lang w:eastAsia="he-IL"/>
        </w:rPr>
        <w:t>בכי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שהתעקשו </w:t>
      </w:r>
      <w:bookmarkStart w:id="749" w:name="_ETM_Q1_1679325"/>
      <w:bookmarkEnd w:id="749"/>
      <w:r>
        <w:rPr>
          <w:rtl w:val="true"/>
          <w:lang w:eastAsia="he-IL"/>
        </w:rPr>
        <w:t xml:space="preserve">להאמין למשאלות ליבם לאורך חודשים ארוכים של מידע מודיעיני כולל </w:t>
      </w:r>
      <w:bookmarkStart w:id="750" w:name="_ETM_Q1_1683583"/>
      <w:bookmarkEnd w:id="750"/>
      <w:r>
        <w:rPr>
          <w:rtl w:val="true"/>
          <w:lang w:eastAsia="he-IL"/>
        </w:rPr>
        <w:t xml:space="preserve">בלילה שלפני הטבח לא יהיו אלו שיגנו עלינו מפני הטבח </w:t>
      </w:r>
      <w:bookmarkStart w:id="751" w:name="_ETM_Q1_1687121"/>
      <w:bookmarkEnd w:id="75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תעקש להעביר סיוע ישירות לידי מחבלי החמאס</w:t>
      </w:r>
      <w:r>
        <w:rPr>
          <w:rtl w:val="true"/>
          <w:lang w:eastAsia="he-IL"/>
        </w:rPr>
        <w:t xml:space="preserve">, </w:t>
      </w:r>
      <w:bookmarkStart w:id="752" w:name="_ETM_Q1_1693517"/>
      <w:bookmarkEnd w:id="752"/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שפתחה חזית נוספת מול לוחמינו ו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יוצא </w:t>
      </w:r>
      <w:bookmarkStart w:id="753" w:name="_ETM_Q1_1695907"/>
      <w:bookmarkEnd w:id="753"/>
      <w:r>
        <w:rPr>
          <w:rtl w:val="true"/>
          <w:lang w:eastAsia="he-IL"/>
        </w:rPr>
        <w:t>מהחדר כשנבחר ציבור מביע דעה שונה 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הביאו </w:t>
      </w:r>
      <w:bookmarkStart w:id="754" w:name="_ETM_Q1_1702812"/>
      <w:bookmarkEnd w:id="754"/>
      <w:r>
        <w:rPr>
          <w:rtl w:val="true"/>
          <w:lang w:eastAsia="he-IL"/>
        </w:rPr>
        <w:t>אותנו עד הלום ואת המצב הזה חייבי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הקונספציה </w:t>
      </w:r>
      <w:bookmarkStart w:id="755" w:name="_ETM_Q1_1707099"/>
      <w:bookmarkEnd w:id="755"/>
      <w:r>
        <w:rPr>
          <w:rtl w:val="true"/>
          <w:lang w:eastAsia="he-IL"/>
        </w:rPr>
        <w:t>חייבים לפנות את 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סר האמון של הדרג הלוחם בצמרת </w:t>
      </w:r>
      <w:bookmarkStart w:id="756" w:name="_ETM_Q1_1712327"/>
      <w:bookmarkEnd w:id="75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א סכנה ביטחונית ברורה ומיידית</w:t>
      </w:r>
      <w:r>
        <w:rPr>
          <w:rtl w:val="true"/>
          <w:lang w:eastAsia="he-IL"/>
        </w:rPr>
        <w:t xml:space="preserve">. </w:t>
      </w:r>
      <w:bookmarkStart w:id="757" w:name="_ETM_Q1_1717977"/>
      <w:bookmarkStart w:id="758" w:name="_ETM_Q1_1717942"/>
      <w:bookmarkStart w:id="759" w:name="_ETM_Q1_1717802"/>
      <w:bookmarkStart w:id="760" w:name="_ETM_Q1_1717750"/>
      <w:bookmarkEnd w:id="757"/>
      <w:bookmarkEnd w:id="758"/>
      <w:bookmarkEnd w:id="759"/>
      <w:bookmarkEnd w:id="760"/>
      <w:r>
        <w:rPr>
          <w:rtl w:val="true"/>
          <w:lang w:eastAsia="he-IL"/>
        </w:rPr>
        <w:t>ללוחמים שלנו אין תחליף</w:t>
      </w:r>
      <w:r>
        <w:rPr>
          <w:rtl w:val="true"/>
          <w:lang w:eastAsia="he-IL"/>
        </w:rPr>
        <w:t xml:space="preserve">, </w:t>
      </w:r>
      <w:bookmarkStart w:id="761" w:name="_ETM_Q1_1716574"/>
      <w:bookmarkEnd w:id="761"/>
      <w:r>
        <w:rPr>
          <w:rtl w:val="true"/>
          <w:lang w:eastAsia="he-IL"/>
        </w:rPr>
        <w:t xml:space="preserve">צמרת מערכת הביטחון לעומת זאת צריכה להתחלף כולה ויפה שעה </w:t>
      </w:r>
      <w:bookmarkStart w:id="762" w:name="_ETM_Q1_1724456"/>
      <w:bookmarkEnd w:id="762"/>
      <w:r>
        <w:rPr>
          <w:rtl w:val="true"/>
          <w:lang w:eastAsia="he-IL"/>
        </w:rPr>
        <w:t>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730014"/>
      <w:bookmarkStart w:id="764" w:name="_ETM_Q1_1726270"/>
      <w:bookmarkStart w:id="765" w:name="_ETM_Q1_1726214"/>
      <w:bookmarkStart w:id="766" w:name="_ETM_Q1_1730014"/>
      <w:bookmarkStart w:id="767" w:name="_ETM_Q1_1726270"/>
      <w:bookmarkStart w:id="768" w:name="_ETM_Q1_1726214"/>
      <w:bookmarkEnd w:id="766"/>
      <w:bookmarkEnd w:id="767"/>
      <w:bookmarkEnd w:id="768"/>
    </w:p>
    <w:p>
      <w:pPr>
        <w:pStyle w:val="Style31"/>
        <w:keepNext w:val="true"/>
        <w:rPr/>
      </w:pPr>
      <w:bookmarkStart w:id="769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730309"/>
      <w:bookmarkStart w:id="771" w:name="_ETM_Q1_1730280"/>
      <w:bookmarkEnd w:id="770"/>
      <w:bookmarkEnd w:id="7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עשות את המעבר</w:t>
      </w:r>
      <w:bookmarkStart w:id="772" w:name="_ETM_Q1_1737840"/>
      <w:bookmarkEnd w:id="772"/>
      <w:r>
        <w:rPr>
          <w:rtl w:val="true"/>
          <w:lang w:eastAsia="he-IL"/>
        </w:rPr>
        <w:t xml:space="preserve"> הקשה הזה בין הדברים ששמענו בפתיחה לבין הנושא החשוב </w:t>
      </w:r>
      <w:bookmarkStart w:id="773" w:name="_ETM_Q1_1744493"/>
      <w:bookmarkEnd w:id="773"/>
      <w:r>
        <w:rPr>
          <w:rtl w:val="true"/>
          <w:lang w:eastAsia="he-IL"/>
        </w:rPr>
        <w:t>שמונח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ם דיון </w:t>
      </w:r>
      <w:bookmarkStart w:id="774" w:name="_ETM_Q1_1750399"/>
      <w:bookmarkEnd w:id="774"/>
      <w:r>
        <w:rPr>
          <w:rtl w:val="true"/>
          <w:lang w:eastAsia="he-IL"/>
        </w:rPr>
        <w:t>הפתיחה הקודם בנושא הצעת החוק שמונחת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775" w:name="_ETM_Q1_1763589"/>
      <w:bookmarkEnd w:id="775"/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חתכנו אותך בסיום הדבר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766578"/>
      <w:bookmarkStart w:id="777" w:name="_ETM_Q1_1770022"/>
      <w:bookmarkStart w:id="778" w:name="_ETM_Q1_1769988"/>
      <w:bookmarkStart w:id="779" w:name="_ETM_Q1_1766578"/>
      <w:bookmarkStart w:id="780" w:name="_ETM_Q1_1770022"/>
      <w:bookmarkStart w:id="781" w:name="_ETM_Q1_1769988"/>
      <w:bookmarkEnd w:id="779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עמרי_גול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766830"/>
      <w:bookmarkStart w:id="784" w:name="_ETM_Q1_1766808"/>
      <w:bookmarkEnd w:id="783"/>
      <w:bookmarkEnd w:id="7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785" w:name="_ETM_Q1_1767563"/>
      <w:bookmarkEnd w:id="785"/>
      <w:r>
        <w:rPr>
          <w:rtl w:val="true"/>
          <w:lang w:eastAsia="he-IL"/>
        </w:rPr>
        <w:t>אבל לדעתי מכיוון קיבלנו גם נוסח מתוכן חדש אני חושב</w:t>
      </w:r>
      <w:bookmarkStart w:id="786" w:name="_ETM_Q1_1771752"/>
      <w:bookmarkEnd w:id="786"/>
      <w:r>
        <w:rPr>
          <w:rtl w:val="true"/>
          <w:lang w:eastAsia="he-IL"/>
        </w:rPr>
        <w:t xml:space="preserve"> שכדאי שנתקדם עם החקיקה ואחר כך אם יהיו שאלות פתוחות </w:t>
      </w:r>
      <w:bookmarkStart w:id="787" w:name="_ETM_Q1_1776092"/>
      <w:bookmarkEnd w:id="787"/>
      <w:r>
        <w:rPr>
          <w:rtl w:val="true"/>
          <w:lang w:eastAsia="he-IL"/>
        </w:rPr>
        <w:t>אז יש את נציגת האוניברסיטאות וגם אותנו</w:t>
      </w:r>
      <w:r>
        <w:rPr>
          <w:rtl w:val="true"/>
          <w:lang w:eastAsia="he-IL"/>
        </w:rPr>
        <w:t xml:space="preserve">. </w:t>
      </w:r>
      <w:bookmarkStart w:id="788" w:name="_ETM_Q1_1779607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777530"/>
      <w:bookmarkStart w:id="790" w:name="_ETM_Q1_1779647"/>
      <w:bookmarkStart w:id="791" w:name="_ETM_Q1_1777530"/>
      <w:bookmarkStart w:id="792" w:name="_ETM_Q1_1779647"/>
      <w:bookmarkEnd w:id="791"/>
      <w:bookmarkEnd w:id="792"/>
    </w:p>
    <w:p>
      <w:pPr>
        <w:pStyle w:val="Style31"/>
        <w:keepNext w:val="true"/>
        <w:rPr/>
      </w:pPr>
      <w:bookmarkStart w:id="793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777779"/>
      <w:bookmarkStart w:id="795" w:name="_ETM_Q1_1777756"/>
      <w:bookmarkEnd w:id="794"/>
      <w:bookmarkEnd w:id="79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796" w:name="_ETM_Q1_1779050"/>
      <w:bookmarkEnd w:id="796"/>
      <w:r>
        <w:rPr>
          <w:rtl w:val="true"/>
          <w:lang w:eastAsia="he-IL"/>
        </w:rPr>
        <w:t>חוב נוסף היה לי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מין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טחתי לו בסיום </w:t>
      </w:r>
      <w:bookmarkStart w:id="797" w:name="_ETM_Q1_1785754"/>
      <w:bookmarkEnd w:id="797"/>
      <w:r>
        <w:rPr>
          <w:rtl w:val="true"/>
          <w:lang w:eastAsia="he-IL"/>
        </w:rPr>
        <w:t xml:space="preserve">הדיון הקודם להשמיע את דבריו ושאנחנו נפתח עם זה בדיון </w:t>
      </w:r>
      <w:bookmarkStart w:id="798" w:name="_ETM_Q1_1786072"/>
      <w:bookmarkEnd w:id="79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שות 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דרות לרפואת </w:t>
      </w:r>
      <w:bookmarkStart w:id="799" w:name="_ETM_Q1_1794289"/>
      <w:bookmarkEnd w:id="799"/>
      <w:r>
        <w:rPr>
          <w:rtl w:val="true"/>
          <w:lang w:eastAsia="he-IL"/>
        </w:rPr>
        <w:t>שיניי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793522"/>
      <w:bookmarkStart w:id="801" w:name="_ETM_Q1_1791857"/>
      <w:bookmarkStart w:id="802" w:name="_ETM_Q1_1791810"/>
      <w:bookmarkStart w:id="803" w:name="_ETM_Q1_1793522"/>
      <w:bookmarkStart w:id="804" w:name="_ETM_Q1_1791857"/>
      <w:bookmarkStart w:id="805" w:name="_ETM_Q1_1791810"/>
      <w:bookmarkEnd w:id="803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91517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793799"/>
      <w:bookmarkStart w:id="808" w:name="_ETM_Q1_1793776"/>
      <w:bookmarkEnd w:id="807"/>
      <w:bookmarkEnd w:id="8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ני מייצג את ההסתדרות לרפואת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809" w:name="_ETM_Q1_1806193"/>
      <w:bookmarkEnd w:id="809"/>
      <w:r>
        <w:rPr>
          <w:rtl w:val="true"/>
          <w:lang w:eastAsia="he-IL"/>
        </w:rPr>
        <w:t>מילי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פואת שיניים לילדים באוניברסיטת</w:t>
      </w:r>
      <w:bookmarkStart w:id="810" w:name="_ETM_Q1_1813785"/>
      <w:bookmarkEnd w:id="810"/>
      <w:r>
        <w:rPr>
          <w:rtl w:val="true"/>
          <w:lang w:eastAsia="he-IL"/>
        </w:rPr>
        <w:t xml:space="preserve">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י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 עשרות שנים ב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נים </w:t>
      </w:r>
      <w:bookmarkStart w:id="811" w:name="_ETM_Q1_1823368"/>
      <w:bookmarkEnd w:id="8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NY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 יורק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ה האחרונות באוניברסיטת תל </w:t>
      </w:r>
      <w:bookmarkStart w:id="812" w:name="_ETM_Q1_1829330"/>
      <w:bookmarkEnd w:id="812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ניברסיטת תל אביב הייתי בוועד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813" w:name="_ETM_Q1_1837267"/>
      <w:bookmarkEnd w:id="81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דסה הייתי בוועדת ה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844735"/>
      <w:bookmarkStart w:id="815" w:name="_ETM_Q1_1844698"/>
      <w:bookmarkStart w:id="816" w:name="_ETM_Q1_1844735"/>
      <w:bookmarkStart w:id="817" w:name="_ETM_Q1_1844698"/>
      <w:bookmarkEnd w:id="816"/>
      <w:bookmarkEnd w:id="817"/>
    </w:p>
    <w:p>
      <w:pPr>
        <w:pStyle w:val="Normal"/>
        <w:rPr>
          <w:lang w:eastAsia="he-IL"/>
        </w:rPr>
      </w:pPr>
      <w:bookmarkStart w:id="818" w:name="_ETM_Q1_1844886"/>
      <w:bookmarkStart w:id="819" w:name="_ETM_Q1_1844844"/>
      <w:bookmarkEnd w:id="818"/>
      <w:bookmarkEnd w:id="819"/>
      <w:r>
        <w:rPr>
          <w:rtl w:val="true"/>
          <w:lang w:eastAsia="he-IL"/>
        </w:rPr>
        <w:t xml:space="preserve">אני אקדים שאני </w:t>
      </w:r>
      <w:bookmarkStart w:id="820" w:name="_ETM_Q1_1846235"/>
      <w:bookmarkEnd w:id="820"/>
      <w:r>
        <w:rPr>
          <w:rtl w:val="true"/>
          <w:lang w:eastAsia="he-IL"/>
        </w:rPr>
        <w:t>תומך בשינוי המוצע בשתי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ר לערך המוסף של למה </w:t>
      </w:r>
      <w:bookmarkStart w:id="821" w:name="_ETM_Q1_1857852"/>
      <w:bookmarkEnd w:id="821"/>
      <w:r>
        <w:rPr>
          <w:rtl w:val="true"/>
          <w:lang w:eastAsia="he-IL"/>
        </w:rPr>
        <w:t>אני נמצא כאן זה ניסיוני</w:t>
      </w:r>
      <w:r>
        <w:rPr>
          <w:rtl w:val="true"/>
          <w:lang w:eastAsia="he-IL"/>
        </w:rPr>
        <w:t>.</w:t>
      </w:r>
      <w:bookmarkStart w:id="822" w:name="_ETM_Q1_1863929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במשך השנים ואביא שלוש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046198"/>
      <w:bookmarkStart w:id="824" w:name="_ETM_Q1_2046161"/>
      <w:bookmarkEnd w:id="823"/>
      <w:bookmarkEnd w:id="824"/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בלה פיזית מאוד מאוד </w:t>
      </w:r>
      <w:bookmarkStart w:id="825" w:name="_ETM_Q1_1870674"/>
      <w:bookmarkEnd w:id="82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רפואת שיניים ואני מדבר על מגבלה </w:t>
      </w:r>
      <w:bookmarkStart w:id="826" w:name="_ETM_Q1_1875480"/>
      <w:bookmarkEnd w:id="826"/>
      <w:r>
        <w:rPr>
          <w:rtl w:val="true"/>
          <w:lang w:eastAsia="he-IL"/>
        </w:rPr>
        <w:t>פיזית כמו פו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עיל את הפדלים ברגל צריך איזה שהיא </w:t>
      </w:r>
      <w:bookmarkStart w:id="827" w:name="_ETM_Q1_1884625"/>
      <w:bookmarkEnd w:id="827"/>
      <w:r>
        <w:rPr>
          <w:rtl w:val="true"/>
          <w:lang w:eastAsia="he-IL"/>
        </w:rPr>
        <w:t xml:space="preserve">מיומנות ואני זוכר שהייתה התנגדות מסוימת למישהו עם פוליו ולא </w:t>
      </w:r>
      <w:bookmarkStart w:id="828" w:name="_ETM_Q1_1899306"/>
      <w:bookmarkEnd w:id="828"/>
      <w:r>
        <w:rPr>
          <w:rtl w:val="true"/>
          <w:lang w:eastAsia="he-IL"/>
        </w:rPr>
        <w:t>יכולתי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ועל ראיתי ממש איך הוא</w:t>
      </w:r>
      <w:bookmarkStart w:id="829" w:name="_ETM_Q1_1906809"/>
      <w:bookmarkEnd w:id="829"/>
      <w:r>
        <w:rPr>
          <w:rtl w:val="true"/>
          <w:lang w:eastAsia="he-IL"/>
        </w:rPr>
        <w:t xml:space="preserve"> מצליח להפעיל את המכונות ולתפקד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0" w:name="_ETM_Q1_1914346"/>
      <w:bookmarkEnd w:id="830"/>
      <w:r>
        <w:rPr>
          <w:rtl w:val="true"/>
          <w:lang w:eastAsia="he-IL"/>
        </w:rPr>
        <w:t>לא צריך למנוע מאדם להתקבל או לחילופין להמשיך א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920733"/>
      <w:bookmarkStart w:id="832" w:name="_ETM_Q1_1920688"/>
      <w:bookmarkStart w:id="833" w:name="_ETM_Q1_1920733"/>
      <w:bookmarkStart w:id="834" w:name="_ETM_Q1_1920688"/>
      <w:bookmarkEnd w:id="833"/>
      <w:bookmarkEnd w:id="834"/>
    </w:p>
    <w:p>
      <w:pPr>
        <w:pStyle w:val="Normal"/>
        <w:rPr>
          <w:lang w:eastAsia="he-IL"/>
        </w:rPr>
      </w:pPr>
      <w:bookmarkStart w:id="835" w:name="_ETM_Q1_1920884"/>
      <w:bookmarkStart w:id="836" w:name="_ETM_Q1_1920848"/>
      <w:bookmarkEnd w:id="835"/>
      <w:bookmarkEnd w:id="836"/>
      <w:r>
        <w:rPr>
          <w:rtl w:val="true"/>
          <w:lang w:eastAsia="he-IL"/>
        </w:rPr>
        <w:t xml:space="preserve">דוגמה שנייה היא </w:t>
      </w:r>
      <w:bookmarkStart w:id="837" w:name="_ETM_Q1_1922537"/>
      <w:bookmarkEnd w:id="837"/>
      <w:r>
        <w:rPr>
          <w:rtl w:val="true"/>
          <w:lang w:eastAsia="he-IL"/>
        </w:rPr>
        <w:t>אדם מאוד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ופעה חזרה על עצמה</w:t>
      </w:r>
      <w:r>
        <w:rPr>
          <w:rtl w:val="true"/>
          <w:lang w:eastAsia="he-IL"/>
        </w:rPr>
        <w:t>,</w:t>
      </w:r>
      <w:bookmarkStart w:id="838" w:name="_ETM_Q1_1929665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כולתי לראות איך המגבלה הפיזית היא לא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</w:t>
      </w:r>
      <w:bookmarkStart w:id="839" w:name="_ETM_Q1_1936137"/>
      <w:bookmarkEnd w:id="839"/>
      <w:r>
        <w:rPr>
          <w:rtl w:val="true"/>
          <w:lang w:eastAsia="he-IL"/>
        </w:rPr>
        <w:t xml:space="preserve">מתאים את עצמו לכל סוג של עבודה או סביבת עבודה </w:t>
      </w:r>
      <w:bookmarkStart w:id="840" w:name="_ETM_Q1_1943514"/>
      <w:bookmarkEnd w:id="840"/>
      <w:r>
        <w:rPr>
          <w:rtl w:val="true"/>
          <w:lang w:eastAsia="he-IL"/>
        </w:rPr>
        <w:t>ותפקד ומתפקד נה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947567"/>
      <w:bookmarkStart w:id="842" w:name="_ETM_Q1_1947520"/>
      <w:bookmarkStart w:id="843" w:name="_ETM_Q1_1947567"/>
      <w:bookmarkStart w:id="844" w:name="_ETM_Q1_1947520"/>
      <w:bookmarkEnd w:id="843"/>
      <w:bookmarkEnd w:id="844"/>
    </w:p>
    <w:p>
      <w:pPr>
        <w:pStyle w:val="Normal"/>
        <w:rPr>
          <w:lang w:eastAsia="he-IL"/>
        </w:rPr>
      </w:pPr>
      <w:bookmarkStart w:id="845" w:name="_ETM_Q1_1947704"/>
      <w:bookmarkStart w:id="846" w:name="_ETM_Q1_1947672"/>
      <w:bookmarkEnd w:id="845"/>
      <w:bookmarkEnd w:id="846"/>
      <w:r>
        <w:rPr>
          <w:rtl w:val="true"/>
          <w:lang w:eastAsia="he-IL"/>
        </w:rPr>
        <w:t xml:space="preserve">הדוגמה השלישית היא דוגמה של מישהו שהצהיר </w:t>
      </w:r>
      <w:bookmarkStart w:id="847" w:name="_ETM_Q1_1955073"/>
      <w:bookmarkEnd w:id="847"/>
      <w:r>
        <w:rPr>
          <w:rtl w:val="true"/>
          <w:lang w:eastAsia="he-IL"/>
        </w:rPr>
        <w:t xml:space="preserve">על עצמו באותו טופס שהוצג כאן בפעם שעברה שבו צריך </w:t>
      </w:r>
      <w:bookmarkStart w:id="848" w:name="_ETM_Q1_1961674"/>
      <w:bookmarkEnd w:id="848"/>
      <w:r>
        <w:rPr>
          <w:rtl w:val="true"/>
          <w:lang w:eastAsia="he-IL"/>
        </w:rPr>
        <w:t>אדם להצהיר הצהרת בהירות וכתב שיש לו בעי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</w:t>
      </w:r>
      <w:bookmarkStart w:id="849" w:name="_ETM_Q1_1972681"/>
      <w:bookmarkEnd w:id="849"/>
      <w:r>
        <w:rPr>
          <w:rtl w:val="true"/>
          <w:lang w:eastAsia="he-IL"/>
        </w:rPr>
        <w:t xml:space="preserve"> לראות איך המנגנון קם עם ועדה מיוחדת לבדוק פרטנית את </w:t>
      </w:r>
      <w:bookmarkStart w:id="850" w:name="_ETM_Q1_1983115"/>
      <w:bookmarkEnd w:id="850"/>
      <w:r>
        <w:rPr>
          <w:rtl w:val="true"/>
          <w:lang w:eastAsia="he-IL"/>
        </w:rPr>
        <w:t>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וא 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ומתפקד</w:t>
      </w:r>
      <w:r>
        <w:rPr>
          <w:rtl w:val="true"/>
          <w:lang w:eastAsia="he-IL"/>
        </w:rPr>
        <w:t xml:space="preserve">. </w:t>
      </w:r>
      <w:bookmarkStart w:id="851" w:name="_ETM_Q1_1990770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990923"/>
      <w:bookmarkStart w:id="853" w:name="_ETM_Q1_1990888"/>
      <w:bookmarkStart w:id="854" w:name="_ETM_Q1_1990923"/>
      <w:bookmarkStart w:id="855" w:name="_ETM_Q1_1990888"/>
      <w:bookmarkEnd w:id="854"/>
      <w:bookmarkEnd w:id="855"/>
    </w:p>
    <w:p>
      <w:pPr>
        <w:pStyle w:val="Normal"/>
        <w:rPr>
          <w:lang w:eastAsia="he-IL"/>
        </w:rPr>
      </w:pPr>
      <w:bookmarkStart w:id="856" w:name="_ETM_Q1_1991065"/>
      <w:bookmarkStart w:id="857" w:name="_ETM_Q1_1991032"/>
      <w:bookmarkEnd w:id="856"/>
      <w:bookmarkEnd w:id="857"/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שתי ידיים בהוצאת הסעיף של ההצהרה</w:t>
      </w:r>
      <w:bookmarkStart w:id="858" w:name="_ETM_Q1_2000442"/>
      <w:bookmarkEnd w:id="858"/>
      <w:r>
        <w:rPr>
          <w:rtl w:val="true"/>
          <w:lang w:eastAsia="he-IL"/>
        </w:rPr>
        <w:t xml:space="preserve"> על בריאות נפשית או מחלת נפש מהצהרת הבריאות שאדם צריך </w:t>
      </w:r>
      <w:bookmarkStart w:id="859" w:name="_ETM_Q1_2007921"/>
      <w:bookmarkEnd w:id="859"/>
      <w:r>
        <w:rPr>
          <w:rtl w:val="true"/>
          <w:lang w:eastAsia="he-IL"/>
        </w:rPr>
        <w:t>להצהיר בעת קבלה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עבודה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לי הדברים</w:t>
      </w:r>
      <w:bookmarkStart w:id="860" w:name="_ETM_Q1_2016176"/>
      <w:bookmarkEnd w:id="860"/>
      <w:r>
        <w:rPr>
          <w:rtl w:val="true"/>
          <w:lang w:eastAsia="he-IL"/>
        </w:rPr>
        <w:t xml:space="preserve"> ובמאמר מוסגר רק אגיד שאני יותר מודאג ממי שאכן יש </w:t>
      </w:r>
      <w:bookmarkStart w:id="861" w:name="_ETM_Q1_2024081"/>
      <w:bookmarkEnd w:id="861"/>
      <w:r>
        <w:rPr>
          <w:rtl w:val="true"/>
          <w:lang w:eastAsia="he-IL"/>
        </w:rPr>
        <w:t>לו ולא מצהיר מאשר ממי שמ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מצהיר מדבר</w:t>
      </w:r>
      <w:bookmarkStart w:id="862" w:name="_ETM_Q1_2031177"/>
      <w:bookmarkEnd w:id="862"/>
      <w:r>
        <w:rPr>
          <w:rtl w:val="true"/>
          <w:lang w:eastAsia="he-IL"/>
        </w:rPr>
        <w:t xml:space="preserve">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צהיר כאן יכולה להיות בעיה</w:t>
      </w:r>
      <w:r>
        <w:rPr>
          <w:rtl w:val="true"/>
          <w:lang w:eastAsia="he-IL"/>
        </w:rPr>
        <w:t xml:space="preserve">. </w:t>
      </w:r>
      <w:bookmarkStart w:id="863" w:name="_ETM_Q1_2038868"/>
      <w:bookmarkStart w:id="864" w:name="_ETM_Q1_2038824"/>
      <w:bookmarkStart w:id="865" w:name="_ETM_Q1_2038716"/>
      <w:bookmarkStart w:id="866" w:name="_ETM_Q1_2038672"/>
      <w:bookmarkEnd w:id="863"/>
      <w:bookmarkEnd w:id="864"/>
      <w:bookmarkEnd w:id="865"/>
      <w:bookmarkEnd w:id="866"/>
      <w:r>
        <w:rPr>
          <w:rtl w:val="true"/>
          <w:lang w:eastAsia="he-IL"/>
        </w:rPr>
        <w:t xml:space="preserve">אבל כמו </w:t>
      </w:r>
      <w:bookmarkStart w:id="867" w:name="_ETM_Q1_2040106"/>
      <w:bookmarkEnd w:id="86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ולי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 הדברים הוא שאני תומך בהצע</w:t>
      </w:r>
      <w:bookmarkStart w:id="868" w:name="_ETM_Q1_2044594"/>
      <w:bookmarkEnd w:id="868"/>
      <w:r>
        <w:rPr>
          <w:rtl w:val="true"/>
          <w:lang w:eastAsia="he-IL"/>
        </w:rPr>
        <w:t>ה להוריד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69" w:name="_ETM_Q1_2048484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2048522"/>
      <w:bookmarkStart w:id="871" w:name="_ETM_Q1_2048522"/>
      <w:bookmarkEnd w:id="871"/>
    </w:p>
    <w:p>
      <w:pPr>
        <w:pStyle w:val="Style31"/>
        <w:keepNext w:val="true"/>
        <w:rPr/>
      </w:pPr>
      <w:bookmarkStart w:id="872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2049737"/>
      <w:bookmarkStart w:id="874" w:name="_ETM_Q1_2049714"/>
      <w:bookmarkEnd w:id="873"/>
      <w:bookmarkEnd w:id="8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875" w:name="_ETM_Q1_2049109"/>
      <w:bookmarkEnd w:id="875"/>
      <w:r>
        <w:rPr>
          <w:rtl w:val="true"/>
          <w:lang w:eastAsia="he-IL"/>
        </w:rPr>
        <w:t xml:space="preserve">שאתה מביא איתך את הניסיון העשיר שדיברת עליו </w:t>
      </w:r>
      <w:bookmarkStart w:id="876" w:name="_ETM_Q1_2053653"/>
      <w:bookmarkEnd w:id="876"/>
      <w:r>
        <w:rPr>
          <w:rtl w:val="true"/>
          <w:lang w:eastAsia="he-IL"/>
        </w:rPr>
        <w:t xml:space="preserve">אז זה בהחלט מוסיף כוח גם לדיון וגם לעצם </w:t>
      </w:r>
      <w:bookmarkStart w:id="877" w:name="_ETM_Q1_2061492"/>
      <w:bookmarkEnd w:id="877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שמע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066426"/>
      <w:bookmarkStart w:id="879" w:name="_ETM_Q1_2065426"/>
      <w:bookmarkStart w:id="880" w:name="_ETM_Q1_2066426"/>
      <w:bookmarkStart w:id="881" w:name="_ETM_Q1_2065426"/>
      <w:bookmarkEnd w:id="880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90541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2066732"/>
      <w:bookmarkStart w:id="884" w:name="_ETM_Q1_2066708"/>
      <w:bookmarkEnd w:id="883"/>
      <w:bookmarkEnd w:id="8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רביעי שעבר השתתפתי בכינוס של </w:t>
      </w:r>
      <w:bookmarkStart w:id="885" w:name="_ETM_Q1_2069477"/>
      <w:bookmarkEnd w:id="885"/>
      <w:r>
        <w:rPr>
          <w:rtl w:val="true"/>
          <w:lang w:eastAsia="he-IL"/>
        </w:rPr>
        <w:t>האגודה הישראלית לפסיכיאטריה ופגשתי שם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בלמקר</w:t>
      </w:r>
      <w:r>
        <w:rPr>
          <w:rtl w:val="true"/>
          <w:lang w:eastAsia="he-IL"/>
        </w:rPr>
        <w:t xml:space="preserve">. </w:t>
      </w:r>
      <w:bookmarkStart w:id="886" w:name="_ETM_Q1_2076640"/>
      <w:bookmarkEnd w:id="886"/>
      <w:r>
        <w:rPr>
          <w:rtl w:val="true"/>
          <w:lang w:eastAsia="he-IL"/>
        </w:rPr>
        <w:t>כשחזרתי מהתמח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יתי אורח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למקר במרכז לבריאות </w:t>
      </w:r>
      <w:bookmarkStart w:id="887" w:name="_ETM_Q1_2082491"/>
      <w:bookmarkEnd w:id="887"/>
      <w:r>
        <w:rPr>
          <w:rtl w:val="true"/>
          <w:lang w:eastAsia="he-IL"/>
        </w:rPr>
        <w:t>הנגב באר שבע ונזכרתי בשאלות שהוא שאל אותי בפתיחה</w:t>
      </w:r>
      <w:r>
        <w:rPr>
          <w:rtl w:val="true"/>
          <w:lang w:eastAsia="he-IL"/>
        </w:rPr>
        <w:t>,</w:t>
      </w:r>
      <w:bookmarkStart w:id="888" w:name="_ETM_Q1_2088044"/>
      <w:bookmarkEnd w:id="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נכון בהקדמה להר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 הייתה ד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89" w:name="_ETM_Q1_2090537"/>
      <w:bookmarkEnd w:id="889"/>
      <w:r>
        <w:rPr>
          <w:rtl w:val="true"/>
          <w:lang w:eastAsia="he-IL"/>
        </w:rPr>
        <w:t>הייתי אי אפשר בבי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ני גם </w:t>
      </w:r>
      <w:bookmarkStart w:id="890" w:name="_ETM_Q1_2096307"/>
      <w:bookmarkEnd w:id="890"/>
      <w:r>
        <w:rPr>
          <w:rtl w:val="true"/>
          <w:lang w:eastAsia="he-IL"/>
        </w:rPr>
        <w:t>עליתי לתורה בצע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שנייה הייתה אם הייתי פעם בבית </w:t>
      </w:r>
      <w:bookmarkStart w:id="891" w:name="_ETM_Q1_2103515"/>
      <w:bookmarkEnd w:id="891"/>
      <w:r>
        <w:rPr>
          <w:rtl w:val="true"/>
          <w:lang w:eastAsia="he-IL"/>
        </w:rPr>
        <w:t>מש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ענה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תה</w:t>
      </w:r>
      <w:bookmarkStart w:id="892" w:name="_ETM_Q1_2106550"/>
      <w:bookmarkEnd w:id="892"/>
      <w:r>
        <w:rPr>
          <w:rtl w:val="true"/>
          <w:lang w:eastAsia="he-IL"/>
        </w:rPr>
        <w:t xml:space="preserve"> בבית משו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108494"/>
      <w:bookmarkStart w:id="894" w:name="_ETM_Q1_2108444"/>
      <w:bookmarkStart w:id="895" w:name="_ETM_Q1_2108494"/>
      <w:bookmarkStart w:id="896" w:name="_ETM_Q1_2108444"/>
      <w:bookmarkEnd w:id="895"/>
      <w:bookmarkEnd w:id="896"/>
    </w:p>
    <w:p>
      <w:pPr>
        <w:pStyle w:val="Normal"/>
        <w:rPr>
          <w:lang w:eastAsia="he-IL"/>
        </w:rPr>
      </w:pPr>
      <w:bookmarkStart w:id="897" w:name="_ETM_Q1_2108617"/>
      <w:bookmarkStart w:id="898" w:name="_ETM_Q1_2108580"/>
      <w:bookmarkEnd w:id="897"/>
      <w:bookmarkEnd w:id="898"/>
      <w:r>
        <w:rPr>
          <w:rtl w:val="true"/>
          <w:lang w:eastAsia="he-IL"/>
        </w:rPr>
        <w:t>ופ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של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99" w:name="_ETM_Q1_2110095"/>
      <w:bookmarkEnd w:id="899"/>
      <w:r>
        <w:rPr>
          <w:rtl w:val="true"/>
          <w:lang w:eastAsia="he-IL"/>
        </w:rPr>
        <w:t>המח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הם מהאסכולה שאני בא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ות </w:t>
      </w:r>
      <w:bookmarkStart w:id="900" w:name="_ETM_Q1_2116105"/>
      <w:bookmarkEnd w:id="900"/>
      <w:r>
        <w:rPr>
          <w:rtl w:val="true"/>
          <w:lang w:eastAsia="he-IL"/>
        </w:rPr>
        <w:t>המוח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הצעת החוק באה פה לתקן </w:t>
      </w:r>
      <w:bookmarkStart w:id="901" w:name="_ETM_Q1_2121587"/>
      <w:bookmarkEnd w:id="901"/>
      <w:r>
        <w:rPr>
          <w:rtl w:val="true"/>
          <w:lang w:eastAsia="he-IL"/>
        </w:rPr>
        <w:t>פגם כי מה שחשוב זה המניפס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ביטוי של </w:t>
      </w:r>
      <w:bookmarkStart w:id="902" w:name="_ETM_Q1_2122462"/>
      <w:bookmarkEnd w:id="902"/>
      <w:r>
        <w:rPr>
          <w:rtl w:val="true"/>
          <w:lang w:eastAsia="he-IL"/>
        </w:rPr>
        <w:t>אותה מחלת מוח לגבי ה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זכיר ש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כל </w:t>
      </w:r>
      <w:bookmarkStart w:id="903" w:name="_ETM_Q1_2133406"/>
      <w:bookmarkEnd w:id="903"/>
      <w:r>
        <w:rPr>
          <w:rtl w:val="true"/>
          <w:lang w:eastAsia="he-IL"/>
        </w:rPr>
        <w:t xml:space="preserve">מי שרוצה לעסוק בפסיכותרפיה עובר בעצמו את הטיפול הזה ומאנשים </w:t>
      </w:r>
      <w:bookmarkStart w:id="904" w:name="_ETM_Q1_2138057"/>
      <w:bookmarkEnd w:id="904"/>
      <w:r>
        <w:rPr>
          <w:rtl w:val="true"/>
          <w:lang w:eastAsia="he-IL"/>
        </w:rPr>
        <w:t>ש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כניסה לק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05" w:name="_ETM_Q1_2142385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2142421"/>
      <w:bookmarkStart w:id="907" w:name="_ETM_Q1_2142421"/>
      <w:bookmarkEnd w:id="907"/>
    </w:p>
    <w:p>
      <w:pPr>
        <w:pStyle w:val="Style31"/>
        <w:keepNext w:val="true"/>
        <w:rPr/>
      </w:pPr>
      <w:bookmarkStart w:id="908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144107"/>
      <w:bookmarkStart w:id="910" w:name="_ETM_Q1_2144082"/>
      <w:bookmarkEnd w:id="909"/>
      <w:bookmarkEnd w:id="910"/>
      <w:r>
        <w:rPr>
          <w:rtl w:val="true"/>
          <w:lang w:eastAsia="he-IL"/>
        </w:rPr>
        <w:t xml:space="preserve">תודה </w:t>
      </w:r>
      <w:bookmarkStart w:id="911" w:name="_ETM_Q1_2144613"/>
      <w:bookmarkEnd w:id="91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כיף לשמוע את הדי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bookmarkStart w:id="912" w:name="_ETM_Q1_2150290"/>
      <w:bookmarkEnd w:id="912"/>
      <w:r>
        <w:rPr>
          <w:rtl w:val="true"/>
          <w:lang w:eastAsia="he-IL"/>
        </w:rPr>
        <w:t>ק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ברים</w:t>
      </w:r>
      <w:r>
        <w:rPr>
          <w:rtl w:val="true"/>
          <w:lang w:eastAsia="he-IL"/>
        </w:rPr>
        <w:t xml:space="preserve">. </w:t>
      </w:r>
      <w:bookmarkStart w:id="913" w:name="_ETM_Q1_2151884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152028"/>
      <w:bookmarkStart w:id="915" w:name="_ETM_Q1_2151928"/>
      <w:bookmarkStart w:id="916" w:name="_ETM_Q1_2152028"/>
      <w:bookmarkStart w:id="917" w:name="_ETM_Q1_2151928"/>
      <w:bookmarkEnd w:id="916"/>
      <w:bookmarkEnd w:id="917"/>
    </w:p>
    <w:p>
      <w:pPr>
        <w:pStyle w:val="Normal"/>
        <w:rPr>
          <w:lang w:eastAsia="he-IL"/>
        </w:rPr>
      </w:pPr>
      <w:bookmarkStart w:id="918" w:name="_ETM_Q1_2152062"/>
      <w:bookmarkEnd w:id="918"/>
      <w:r>
        <w:rPr>
          <w:rtl w:val="true"/>
          <w:lang w:eastAsia="he-IL"/>
        </w:rPr>
        <w:t xml:space="preserve">אנחנו נתקדם מהנקודה </w:t>
      </w:r>
      <w:bookmarkStart w:id="919" w:name="_ETM_Q1_2154717"/>
      <w:bookmarkEnd w:id="919"/>
      <w:r>
        <w:rPr>
          <w:rtl w:val="true"/>
          <w:lang w:eastAsia="he-IL"/>
        </w:rPr>
        <w:t>שבה עצרנו בסוף 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לקיים שיח </w:t>
      </w:r>
      <w:bookmarkStart w:id="920" w:name="_ETM_Q1_2158784"/>
      <w:bookmarkEnd w:id="920"/>
      <w:r>
        <w:rPr>
          <w:rtl w:val="true"/>
          <w:lang w:eastAsia="he-IL"/>
        </w:rPr>
        <w:t xml:space="preserve">עם המשרדים הרלוונטיים לגבי חקיקת משנה שקיימת בהם שבה יש </w:t>
      </w:r>
      <w:bookmarkStart w:id="921" w:name="_ETM_Q1_2166143"/>
      <w:bookmarkEnd w:id="921"/>
      <w:r>
        <w:rPr>
          <w:rtl w:val="true"/>
          <w:lang w:eastAsia="he-IL"/>
        </w:rPr>
        <w:t>קביעה שלא ניתן להעסיק אדם שהוא חולה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כמובן </w:t>
      </w:r>
      <w:bookmarkStart w:id="922" w:name="_ETM_Q1_2170385"/>
      <w:bookmarkEnd w:id="922"/>
      <w:r>
        <w:rPr>
          <w:rtl w:val="true"/>
          <w:lang w:eastAsia="he-IL"/>
        </w:rPr>
        <w:t>קשר לסכנה או כושר לקו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יועצת המשפטית עשתה </w:t>
      </w:r>
      <w:bookmarkStart w:id="923" w:name="_ETM_Q1_2174936"/>
      <w:bookmarkEnd w:id="923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 אני מוכרח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הזה מול </w:t>
      </w:r>
      <w:bookmarkStart w:id="924" w:name="_ETM_Q1_2177749"/>
      <w:bookmarkEnd w:id="924"/>
      <w:r>
        <w:rPr>
          <w:rtl w:val="true"/>
          <w:lang w:eastAsia="he-IL"/>
        </w:rPr>
        <w:t>משרדי הממשלה הרלוונטיים עם תקנות משנה 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א הציגי </w:t>
      </w:r>
      <w:bookmarkStart w:id="925" w:name="_ETM_Q1_2182802"/>
      <w:bookmarkEnd w:id="925"/>
      <w:r>
        <w:rPr>
          <w:rtl w:val="true"/>
          <w:lang w:eastAsia="he-IL"/>
        </w:rPr>
        <w:t>בבקשה לוועדה את התשובות מ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675038"/>
      <w:bookmarkStart w:id="927" w:name="_ETM_Q1_1674996"/>
      <w:bookmarkStart w:id="928" w:name="_ETM_Q1_1675038"/>
      <w:bookmarkStart w:id="929" w:name="_ETM_Q1_1674996"/>
      <w:bookmarkEnd w:id="928"/>
      <w:bookmarkEnd w:id="929"/>
    </w:p>
    <w:p>
      <w:pPr>
        <w:pStyle w:val="Style14"/>
        <w:keepNext w:val="true"/>
        <w:rPr/>
      </w:pPr>
      <w:bookmarkStart w:id="930" w:name="ET_speaker_אילת_וולבר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931" w:name="_ETM_Q1_2196684"/>
      <w:bookmarkEnd w:id="931"/>
      <w:r>
        <w:rPr>
          <w:rtl w:val="true"/>
          <w:lang w:eastAsia="he-IL"/>
        </w:rPr>
        <w:t xml:space="preserve">הקודם דיברנו על לחלק את זה לשתי קטגוריות של חקיקת </w:t>
      </w:r>
      <w:bookmarkStart w:id="932" w:name="_ETM_Q1_2203365"/>
      <w:bookmarkEnd w:id="93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חקיקת משנה בתחום ממש </w:t>
      </w:r>
      <w:bookmarkStart w:id="933" w:name="_ETM_Q1_2210844"/>
      <w:bookmarkEnd w:id="933"/>
      <w:r>
        <w:rPr>
          <w:rtl w:val="true"/>
          <w:lang w:eastAsia="he-IL"/>
        </w:rPr>
        <w:t>של מקצוע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צוע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בתקנות בריאות העם </w:t>
      </w:r>
      <w:bookmarkStart w:id="934" w:name="_ETM_Q1_2218485"/>
      <w:bookmarkEnd w:id="934"/>
      <w:r>
        <w:rPr>
          <w:rtl w:val="true"/>
          <w:lang w:eastAsia="he-IL"/>
        </w:rPr>
        <w:t xml:space="preserve">עוסקים בסיעוד בבתי חולים וגם בתקנות בריאות העם צוות </w:t>
      </w:r>
      <w:bookmarkStart w:id="935" w:name="_ETM_Q1_2219424"/>
      <w:bookmarkEnd w:id="935"/>
      <w:r>
        <w:rPr>
          <w:rtl w:val="true"/>
          <w:lang w:eastAsia="he-IL"/>
        </w:rPr>
        <w:t>סיעודי ב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צוינת מחלת נפש בהגדרה 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936" w:name="_ETM_Q1_2226881"/>
      <w:bookmarkEnd w:id="936"/>
      <w:r>
        <w:rPr>
          <w:rtl w:val="true"/>
          <w:lang w:eastAsia="he-IL"/>
        </w:rPr>
        <w:t xml:space="preserve"> דומה לשאר החקיקה שמוצע בחקיקה ראשית כעת לתקן</w:t>
      </w:r>
      <w:r>
        <w:rPr>
          <w:rtl w:val="true"/>
          <w:lang w:eastAsia="he-IL"/>
        </w:rPr>
        <w:t xml:space="preserve">. </w:t>
      </w:r>
      <w:bookmarkStart w:id="937" w:name="_ETM_Q1_2233015"/>
      <w:bookmarkStart w:id="938" w:name="_ETM_Q1_2232971"/>
      <w:bookmarkStart w:id="939" w:name="_ETM_Q1_2232861"/>
      <w:bookmarkStart w:id="940" w:name="_ETM_Q1_2232819"/>
      <w:bookmarkEnd w:id="937"/>
      <w:bookmarkEnd w:id="938"/>
      <w:bookmarkEnd w:id="939"/>
      <w:bookmarkEnd w:id="940"/>
      <w:r>
        <w:rPr>
          <w:rtl w:val="true"/>
          <w:lang w:eastAsia="he-IL"/>
        </w:rPr>
        <w:t xml:space="preserve">ביקשת בדיון </w:t>
      </w:r>
      <w:bookmarkStart w:id="941" w:name="_ETM_Q1_2234275"/>
      <w:bookmarkEnd w:id="941"/>
      <w:r>
        <w:rPr>
          <w:rtl w:val="true"/>
          <w:lang w:eastAsia="he-IL"/>
        </w:rPr>
        <w:t>הקודם להבין ממשרד הבריאות האם הם יתקנו את התקנות האלה</w:t>
      </w:r>
      <w:r>
        <w:rPr>
          <w:rtl w:val="true"/>
          <w:lang w:eastAsia="he-IL"/>
        </w:rPr>
        <w:t xml:space="preserve">. </w:t>
      </w:r>
      <w:bookmarkStart w:id="942" w:name="_ETM_Q1_2238346"/>
      <w:bookmarkStart w:id="943" w:name="_ETM_Q1_2238249"/>
      <w:bookmarkEnd w:id="942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2238389"/>
      <w:bookmarkStart w:id="945" w:name="_ETM_Q1_2238389"/>
      <w:bookmarkEnd w:id="945"/>
    </w:p>
    <w:p>
      <w:pPr>
        <w:pStyle w:val="Style31"/>
        <w:keepNext w:val="true"/>
        <w:rPr/>
      </w:pPr>
      <w:bookmarkStart w:id="946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239545"/>
      <w:bookmarkStart w:id="948" w:name="_ETM_Q1_2239519"/>
      <w:bookmarkEnd w:id="947"/>
      <w:bookmarkEnd w:id="948"/>
      <w:r>
        <w:rPr>
          <w:rtl w:val="true"/>
          <w:lang w:eastAsia="he-IL"/>
        </w:rPr>
        <w:t>אנחנו ביקשנו שית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משרד הבריאות רוצה לענות על הנושא </w:t>
      </w:r>
      <w:bookmarkStart w:id="949" w:name="_ETM_Q1_2246393"/>
      <w:bookmarkEnd w:id="9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50" w:name="_ETM_Q1_2243054"/>
      <w:bookmarkStart w:id="951" w:name="_ETM_Q1_2247182"/>
      <w:bookmarkStart w:id="952" w:name="_ETM_Q1_2247137"/>
      <w:bookmarkStart w:id="953" w:name="_ETM_Q1_2243054"/>
      <w:bookmarkStart w:id="954" w:name="_ETM_Q1_2247182"/>
      <w:bookmarkStart w:id="955" w:name="_ETM_Q1_2247137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מיטל_לוי_גבא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243318"/>
      <w:bookmarkStart w:id="958" w:name="_ETM_Q1_2243296"/>
      <w:bookmarkStart w:id="959" w:name="_ETM_Q1_2255179"/>
      <w:bookmarkStart w:id="960" w:name="_ETM_Q1_2255157"/>
      <w:bookmarkEnd w:id="957"/>
      <w:bookmarkEnd w:id="958"/>
      <w:bookmarkEnd w:id="959"/>
      <w:bookmarkEnd w:id="960"/>
      <w:r>
        <w:rPr>
          <w:rtl w:val="true"/>
          <w:lang w:eastAsia="he-IL"/>
        </w:rPr>
        <w:t xml:space="preserve">לא יודעת </w:t>
      </w:r>
      <w:bookmarkStart w:id="961" w:name="_ETM_Q1_1675197"/>
      <w:bookmarkStart w:id="962" w:name="_ETM_Q1_1675164"/>
      <w:bookmarkEnd w:id="961"/>
      <w:bookmarkEnd w:id="962"/>
      <w:r>
        <w:rPr>
          <w:rtl w:val="true"/>
          <w:lang w:eastAsia="he-IL"/>
        </w:rPr>
        <w:t>אם יש לנו מ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</w:t>
      </w:r>
      <w:bookmarkStart w:id="963" w:name="_ETM_Q1_2245694"/>
      <w:bookmarkEnd w:id="963"/>
      <w:r>
        <w:rPr>
          <w:rtl w:val="true"/>
          <w:lang w:eastAsia="he-IL"/>
        </w:rPr>
        <w:t>נצטרך לפעול לתקן את זה</w:t>
      </w:r>
      <w:r>
        <w:rPr>
          <w:rtl w:val="true"/>
          <w:lang w:eastAsia="he-IL"/>
        </w:rPr>
        <w:t xml:space="preserve">. </w:t>
      </w:r>
      <w:bookmarkStart w:id="964" w:name="_ETM_Q1_2250246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251646"/>
      <w:bookmarkStart w:id="966" w:name="_ETM_Q1_2250285"/>
      <w:bookmarkStart w:id="967" w:name="_ETM_Q1_2251646"/>
      <w:bookmarkStart w:id="968" w:name="_ETM_Q1_2250285"/>
      <w:bookmarkEnd w:id="967"/>
      <w:bookmarkEnd w:id="968"/>
    </w:p>
    <w:p>
      <w:pPr>
        <w:pStyle w:val="Style31"/>
        <w:keepNext w:val="true"/>
        <w:rPr/>
      </w:pPr>
      <w:bookmarkStart w:id="969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251947"/>
      <w:bookmarkStart w:id="971" w:name="_ETM_Q1_2251918"/>
      <w:bookmarkEnd w:id="970"/>
      <w:bookmarkEnd w:id="971"/>
      <w:r>
        <w:rPr>
          <w:rtl w:val="true"/>
          <w:lang w:eastAsia="he-IL"/>
        </w:rPr>
        <w:t>מה שאנחנו מצפים לשמוע</w:t>
      </w:r>
      <w:bookmarkStart w:id="972" w:name="_ETM_Q1_2252426"/>
      <w:bookmarkEnd w:id="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ת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עוניינ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257379"/>
      <w:bookmarkStart w:id="974" w:name="_ETM_Q1_2256212"/>
      <w:bookmarkStart w:id="975" w:name="_ETM_Q1_2256171"/>
      <w:bookmarkStart w:id="976" w:name="_ETM_Q1_2257379"/>
      <w:bookmarkStart w:id="977" w:name="_ETM_Q1_2256212"/>
      <w:bookmarkStart w:id="978" w:name="_ETM_Q1_2256171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מיטל_לוי_גבא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2257679"/>
      <w:bookmarkStart w:id="981" w:name="_ETM_Q1_2257646"/>
      <w:bookmarkEnd w:id="980"/>
      <w:bookmarkEnd w:id="981"/>
      <w:r>
        <w:rPr>
          <w:rtl w:val="true"/>
          <w:lang w:eastAsia="he-IL"/>
        </w:rPr>
        <w:t xml:space="preserve">אני אעביר את המסר הלאה </w:t>
      </w:r>
      <w:bookmarkStart w:id="982" w:name="_ETM_Q1_2256200"/>
      <w:bookmarkEnd w:id="982"/>
      <w:r>
        <w:rPr>
          <w:rtl w:val="true"/>
          <w:lang w:eastAsia="he-IL"/>
        </w:rPr>
        <w:t xml:space="preserve">ואנחנו נבקש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258915"/>
      <w:bookmarkStart w:id="984" w:name="_ETM_Q1_2258915"/>
      <w:bookmarkEnd w:id="984"/>
    </w:p>
    <w:p>
      <w:pPr>
        <w:pStyle w:val="Style31"/>
        <w:keepNext w:val="true"/>
        <w:rPr/>
      </w:pPr>
      <w:bookmarkStart w:id="985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259156"/>
      <w:bookmarkStart w:id="987" w:name="_ETM_Q1_2259131"/>
      <w:bookmarkEnd w:id="986"/>
      <w:bookmarkEnd w:id="987"/>
      <w:r>
        <w:rPr>
          <w:rtl w:val="true"/>
          <w:lang w:eastAsia="he-IL"/>
        </w:rPr>
        <w:t xml:space="preserve">זה לא היה ברור מהבקשה </w:t>
      </w:r>
      <w:bookmarkStart w:id="988" w:name="_ETM_Q1_2263372"/>
      <w:bookmarkEnd w:id="988"/>
      <w:r>
        <w:rPr>
          <w:rtl w:val="true"/>
          <w:lang w:eastAsia="he-IL"/>
        </w:rPr>
        <w:t>שלנ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קשים תיקון רוחב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268357"/>
      <w:bookmarkStart w:id="990" w:name="_ETM_Q1_2266737"/>
      <w:bookmarkStart w:id="991" w:name="_ETM_Q1_2266685"/>
      <w:bookmarkStart w:id="992" w:name="_ETM_Q1_2268357"/>
      <w:bookmarkStart w:id="993" w:name="_ETM_Q1_2266737"/>
      <w:bookmarkStart w:id="994" w:name="_ETM_Q1_2266685"/>
      <w:bookmarkEnd w:id="992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מיטל_לוי_גבא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268638"/>
      <w:bookmarkStart w:id="997" w:name="_ETM_Q1_2268616"/>
      <w:bookmarkEnd w:id="996"/>
      <w:bookmarkEnd w:id="99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98" w:name="_ETM_Q1_2265986"/>
      <w:bookmarkEnd w:id="998"/>
      <w:r>
        <w:rPr>
          <w:rtl w:val="true"/>
          <w:lang w:eastAsia="he-IL"/>
        </w:rPr>
        <w:t xml:space="preserve"> אעביר את זה למשרד ש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ת התיקונים שנעשים פה ובהתאם אנחנו נייצר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272755"/>
      <w:bookmarkStart w:id="1000" w:name="_ETM_Q1_2275392"/>
      <w:bookmarkStart w:id="1001" w:name="_ETM_Q1_2275345"/>
      <w:bookmarkStart w:id="1002" w:name="_ETM_Q1_2272755"/>
      <w:bookmarkStart w:id="1003" w:name="_ETM_Q1_2275392"/>
      <w:bookmarkStart w:id="1004" w:name="_ETM_Q1_2275345"/>
      <w:bookmarkEnd w:id="1002"/>
      <w:bookmarkEnd w:id="1003"/>
      <w:bookmarkEnd w:id="1004"/>
    </w:p>
    <w:p>
      <w:pPr>
        <w:pStyle w:val="Style31"/>
        <w:keepNext w:val="true"/>
        <w:rPr/>
      </w:pPr>
      <w:bookmarkStart w:id="1005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273024"/>
      <w:bookmarkStart w:id="1007" w:name="_ETM_Q1_2272998"/>
      <w:bookmarkEnd w:id="1006"/>
      <w:bookmarkEnd w:id="10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277260"/>
      <w:bookmarkStart w:id="1009" w:name="_ETM_Q1_2276097"/>
      <w:bookmarkStart w:id="1010" w:name="_ETM_Q1_2276052"/>
      <w:bookmarkStart w:id="1011" w:name="_ETM_Q1_2277260"/>
      <w:bookmarkStart w:id="1012" w:name="_ETM_Q1_2276097"/>
      <w:bookmarkStart w:id="1013" w:name="_ETM_Q1_2276052"/>
      <w:bookmarkEnd w:id="1011"/>
      <w:bookmarkEnd w:id="1012"/>
      <w:bookmarkEnd w:id="1013"/>
    </w:p>
    <w:p>
      <w:pPr>
        <w:pStyle w:val="Style14"/>
        <w:keepNext w:val="true"/>
        <w:rPr/>
      </w:pPr>
      <w:bookmarkStart w:id="1014" w:name="ET_speaker_אילת_וולבר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2277528"/>
      <w:bookmarkStart w:id="1016" w:name="_ETM_Q1_2277503"/>
      <w:bookmarkEnd w:id="1015"/>
      <w:bookmarkEnd w:id="1016"/>
      <w:r>
        <w:rPr>
          <w:rtl w:val="true"/>
          <w:lang w:eastAsia="he-IL"/>
        </w:rPr>
        <w:t xml:space="preserve">הקטגוריה </w:t>
      </w:r>
      <w:bookmarkStart w:id="1017" w:name="_ETM_Q1_2278789"/>
      <w:bookmarkEnd w:id="1017"/>
      <w:r>
        <w:rPr>
          <w:rtl w:val="true"/>
          <w:lang w:eastAsia="he-IL"/>
        </w:rPr>
        <w:t>השנייה זה של חקיקת משנה מכוח חוק הפיקוח על מעונות</w:t>
      </w:r>
      <w:r>
        <w:rPr>
          <w:rtl w:val="true"/>
          <w:lang w:eastAsia="he-IL"/>
        </w:rPr>
        <w:t xml:space="preserve">. </w:t>
      </w:r>
      <w:bookmarkStart w:id="1018" w:name="_ETM_Q1_2282867"/>
      <w:bookmarkEnd w:id="1018"/>
      <w:r>
        <w:rPr>
          <w:rtl w:val="true"/>
          <w:lang w:eastAsia="he-IL"/>
        </w:rPr>
        <w:t xml:space="preserve">חוק ישן משנת 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פר תקנות שקבוע בהן לא יועסק במעון עובד החולה במחלת נפש ובחלק </w:t>
      </w:r>
      <w:bookmarkStart w:id="1019" w:name="_ETM_Q1_2291741"/>
      <w:bookmarkEnd w:id="1019"/>
      <w:r>
        <w:rPr>
          <w:rtl w:val="true"/>
          <w:lang w:eastAsia="he-IL"/>
        </w:rPr>
        <w:t xml:space="preserve">מהתקנות גם קבוע שלא יתגורר במעון בן משפחה של עובד </w:t>
      </w:r>
      <w:bookmarkStart w:id="1020" w:name="_ETM_Q1_2296747"/>
      <w:bookmarkEnd w:id="1020"/>
      <w:r>
        <w:rPr>
          <w:rtl w:val="true"/>
          <w:lang w:eastAsia="he-IL"/>
        </w:rPr>
        <w:t>אם הוא לוקה ב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שלושה סעיפים </w:t>
      </w:r>
      <w:bookmarkStart w:id="1021" w:name="_ETM_Q1_2303284"/>
      <w:bookmarkEnd w:id="1021"/>
      <w:r>
        <w:rPr>
          <w:rtl w:val="true"/>
          <w:lang w:eastAsia="he-IL"/>
        </w:rPr>
        <w:t>של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תקנות הפיקוח על 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חזקת </w:t>
      </w:r>
      <w:bookmarkStart w:id="1022" w:name="_ETM_Q1_2300672"/>
      <w:bookmarkEnd w:id="1022"/>
      <w:r>
        <w:rPr>
          <w:rtl w:val="true"/>
          <w:lang w:eastAsia="he-IL"/>
        </w:rPr>
        <w:t>חוסים במעונות ללוקים בשכל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תקנות הפיקוח על מעונות </w:t>
      </w:r>
      <w:bookmarkStart w:id="1023" w:name="_ETM_Q1_2304213"/>
      <w:bookmarkEnd w:id="102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ה של ילדים במעון רגי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הם להבנתי בסמכות שר </w:t>
      </w:r>
      <w:bookmarkStart w:id="1024" w:name="_ETM_Q1_2312108"/>
      <w:bookmarkEnd w:id="1024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יבלה מענה מפורט ממשרד הרווחה בכתב</w:t>
      </w:r>
      <w:r>
        <w:rPr>
          <w:rtl w:val="true"/>
          <w:lang w:eastAsia="he-IL"/>
        </w:rPr>
        <w:t xml:space="preserve">, </w:t>
      </w:r>
      <w:bookmarkStart w:id="1025" w:name="_ETM_Q1_2318191"/>
      <w:bookmarkEnd w:id="1025"/>
      <w:r>
        <w:rPr>
          <w:rtl w:val="true"/>
          <w:lang w:eastAsia="he-IL"/>
        </w:rPr>
        <w:t>יש פה גם נציג של 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318262"/>
      <w:bookmarkStart w:id="1027" w:name="_ETM_Q1_2317155"/>
      <w:bookmarkStart w:id="1028" w:name="_ETM_Q1_2317102"/>
      <w:bookmarkStart w:id="1029" w:name="_ETM_Q1_2318262"/>
      <w:bookmarkStart w:id="1030" w:name="_ETM_Q1_2317155"/>
      <w:bookmarkStart w:id="1031" w:name="_ETM_Q1_2317102"/>
      <w:bookmarkEnd w:id="1029"/>
      <w:bookmarkEnd w:id="1030"/>
      <w:bookmarkEnd w:id="1031"/>
    </w:p>
    <w:p>
      <w:pPr>
        <w:pStyle w:val="Style31"/>
        <w:keepNext w:val="true"/>
        <w:rPr/>
      </w:pPr>
      <w:bookmarkStart w:id="1032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318561"/>
      <w:bookmarkStart w:id="1034" w:name="_ETM_Q1_2318535"/>
      <w:bookmarkEnd w:id="1033"/>
      <w:bookmarkEnd w:id="1034"/>
      <w:r>
        <w:rPr>
          <w:rtl w:val="true"/>
        </w:rPr>
        <w:t xml:space="preserve">עדיף שנשמע את </w:t>
      </w:r>
      <w:bookmarkStart w:id="1035" w:name="_ETM_Q1_2319999"/>
      <w:bookmarkEnd w:id="1035"/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היות שנועם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כבד אותו ולשמוע </w:t>
      </w:r>
      <w:bookmarkStart w:id="1036" w:name="_ETM_Q1_2333994"/>
      <w:bookmarkEnd w:id="1036"/>
      <w:r>
        <w:rPr>
          <w:rtl w:val="true"/>
        </w:rPr>
        <w:t>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2336018"/>
      <w:bookmarkStart w:id="1038" w:name="_ETM_Q1_2335263"/>
      <w:bookmarkStart w:id="1039" w:name="_ETM_Q1_2335226"/>
      <w:bookmarkStart w:id="1040" w:name="_ETM_Q1_2336018"/>
      <w:bookmarkStart w:id="1041" w:name="_ETM_Q1_2335263"/>
      <w:bookmarkStart w:id="1042" w:name="_ETM_Q1_2335226"/>
      <w:bookmarkEnd w:id="1040"/>
      <w:bookmarkEnd w:id="1041"/>
      <w:bookmarkEnd w:id="1042"/>
    </w:p>
    <w:p>
      <w:pPr>
        <w:pStyle w:val="Style35"/>
        <w:keepNext w:val="true"/>
        <w:rPr/>
      </w:pPr>
      <w:bookmarkStart w:id="1043" w:name="ET_guest_נועם_פליק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336290"/>
      <w:bookmarkStart w:id="1045" w:name="_ETM_Q1_2336263"/>
      <w:bookmarkEnd w:id="1044"/>
      <w:bookmarkEnd w:id="104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יש המלצה של גורמי המקצוע </w:t>
      </w:r>
      <w:bookmarkStart w:id="1046" w:name="_ETM_Q1_2339977"/>
      <w:bookmarkEnd w:id="1046"/>
      <w:r>
        <w:rPr>
          <w:rtl w:val="true"/>
        </w:rPr>
        <w:t>כבר לקראת הדיון הראשון</w:t>
      </w:r>
      <w:r>
        <w:rPr>
          <w:rtl w:val="true"/>
        </w:rPr>
        <w:t xml:space="preserve">, </w:t>
      </w:r>
      <w:r>
        <w:rPr>
          <w:rtl w:val="true"/>
        </w:rPr>
        <w:t>שהיה הדיון המקדים</w:t>
      </w:r>
      <w:r>
        <w:rPr>
          <w:rtl w:val="true"/>
        </w:rPr>
        <w:t xml:space="preserve">, </w:t>
      </w:r>
      <w:r>
        <w:rPr>
          <w:rtl w:val="true"/>
        </w:rPr>
        <w:t xml:space="preserve">לתקן את הנוסח </w:t>
      </w:r>
      <w:bookmarkStart w:id="1047" w:name="_ETM_Q1_2344289"/>
      <w:bookmarkEnd w:id="1047"/>
      <w:r>
        <w:rPr>
          <w:rtl w:val="true"/>
        </w:rPr>
        <w:t>של התקנות</w:t>
      </w:r>
      <w:r>
        <w:rPr>
          <w:rtl w:val="true"/>
        </w:rPr>
        <w:t xml:space="preserve">. </w:t>
      </w:r>
      <w:r>
        <w:rPr>
          <w:rtl w:val="true"/>
        </w:rPr>
        <w:t>יש לנו טיוטה</w:t>
      </w:r>
      <w:r>
        <w:rPr>
          <w:rtl w:val="true"/>
        </w:rPr>
        <w:t xml:space="preserve">, </w:t>
      </w:r>
      <w:r>
        <w:rPr>
          <w:rtl w:val="true"/>
        </w:rPr>
        <w:t>אבל כמובן שאנחנו רוצים</w:t>
      </w:r>
      <w:bookmarkStart w:id="1048" w:name="_ETM_Q1_2348384"/>
      <w:bookmarkEnd w:id="1048"/>
      <w:r>
        <w:rPr>
          <w:rtl w:val="true"/>
        </w:rPr>
        <w:t xml:space="preserve"> </w:t>
      </w:r>
      <w:bookmarkStart w:id="1049" w:name="_ETM_Q1_2286291"/>
      <w:bookmarkEnd w:id="1049"/>
      <w:r>
        <w:rPr>
          <w:rtl w:val="true"/>
        </w:rPr>
        <w:t xml:space="preserve">לראות מה התקדם פה כי גם פה שינינו את </w:t>
      </w:r>
      <w:bookmarkStart w:id="1050" w:name="_ETM_Q1_2348244"/>
      <w:bookmarkEnd w:id="1050"/>
      <w:r>
        <w:rPr>
          <w:rtl w:val="true"/>
        </w:rPr>
        <w:t>זה ממחלה מסכנת לכושר תפקוד לקוי</w:t>
      </w:r>
      <w:r>
        <w:rPr>
          <w:rtl w:val="true"/>
        </w:rPr>
        <w:t xml:space="preserve">, </w:t>
      </w:r>
      <w:r>
        <w:rPr>
          <w:rtl w:val="true"/>
        </w:rPr>
        <w:t>לראות איך זה</w:t>
      </w:r>
      <w:r>
        <w:rPr>
          <w:rtl w:val="true"/>
        </w:rPr>
        <w:t xml:space="preserve">. </w:t>
      </w:r>
      <w:bookmarkStart w:id="1051" w:name="_ETM_Q1_2355866"/>
      <w:bookmarkStart w:id="1052" w:name="_ETM_Q1_2355812"/>
      <w:bookmarkEnd w:id="1051"/>
      <w:bookmarkEnd w:id="1052"/>
      <w:r>
        <w:rPr>
          <w:rtl w:val="true"/>
        </w:rPr>
        <w:t>התקנות</w:t>
      </w:r>
      <w:bookmarkStart w:id="1053" w:name="_ETM_Q1_2352511"/>
      <w:bookmarkEnd w:id="1053"/>
      <w:r>
        <w:rPr>
          <w:rtl w:val="true"/>
        </w:rPr>
        <w:t xml:space="preserve"> לא דורשות אישור ועדה ולכן ברגע שיתקבל פה </w:t>
      </w:r>
      <w:bookmarkStart w:id="1054" w:name="_ETM_Q1_2358261"/>
      <w:bookmarkEnd w:id="1054"/>
      <w:r>
        <w:rPr>
          <w:rtl w:val="true"/>
        </w:rPr>
        <w:t>התיקון אנחנו נעביר את זה לשר לחת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" w:name="_ETM_Q1_2362085"/>
      <w:bookmarkStart w:id="1056" w:name="_ETM_Q1_2362041"/>
      <w:bookmarkStart w:id="1057" w:name="_ETM_Q1_2362085"/>
      <w:bookmarkStart w:id="1058" w:name="_ETM_Q1_2362041"/>
      <w:bookmarkEnd w:id="1057"/>
      <w:bookmarkEnd w:id="1058"/>
    </w:p>
    <w:p>
      <w:pPr>
        <w:pStyle w:val="Style14"/>
        <w:keepNext w:val="true"/>
        <w:rPr/>
      </w:pPr>
      <w:bookmarkStart w:id="1059" w:name="ET_speaker_אילת_וולברג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360281"/>
      <w:bookmarkStart w:id="1061" w:name="_ETM_Q1_2360257"/>
      <w:bookmarkEnd w:id="1060"/>
      <w:bookmarkEnd w:id="1061"/>
      <w:r>
        <w:rPr>
          <w:rtl w:val="true"/>
          <w:lang w:eastAsia="he-IL"/>
        </w:rPr>
        <w:t xml:space="preserve">ומבחינת יישום </w:t>
      </w:r>
      <w:bookmarkStart w:id="1062" w:name="_ETM_Q1_2362646"/>
      <w:bookmarkEnd w:id="1062"/>
      <w:r>
        <w:rPr>
          <w:rtl w:val="true"/>
          <w:lang w:eastAsia="he-IL"/>
        </w:rPr>
        <w:t>ההוראות האל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ן מיוש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עלים על פיהן</w:t>
      </w:r>
      <w:r>
        <w:rPr>
          <w:rtl w:val="true"/>
          <w:lang w:eastAsia="he-IL"/>
        </w:rPr>
        <w:t xml:space="preserve">? </w:t>
      </w:r>
      <w:bookmarkStart w:id="1063" w:name="_ETM_Q1_2367271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368990"/>
      <w:bookmarkStart w:id="1065" w:name="_ETM_Q1_2367546"/>
      <w:bookmarkStart w:id="1066" w:name="_ETM_Q1_2367502"/>
      <w:bookmarkStart w:id="1067" w:name="_ETM_Q1_2368990"/>
      <w:bookmarkStart w:id="1068" w:name="_ETM_Q1_2367546"/>
      <w:bookmarkStart w:id="1069" w:name="_ETM_Q1_2367502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נועם_פליק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369218"/>
      <w:bookmarkStart w:id="1072" w:name="_ETM_Q1_2369190"/>
      <w:bookmarkEnd w:id="1071"/>
      <w:bookmarkEnd w:id="1072"/>
      <w:r>
        <w:rPr>
          <w:rtl w:val="true"/>
          <w:lang w:eastAsia="he-IL"/>
        </w:rPr>
        <w:t xml:space="preserve">אנחנו שמענו מ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073" w:name="_ETM_Q1_2373264"/>
      <w:bookmarkEnd w:id="1073"/>
      <w:r>
        <w:rPr>
          <w:rtl w:val="true"/>
          <w:lang w:eastAsia="he-IL"/>
        </w:rPr>
        <w:t>עוב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עסקים על ידי המסגר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עסקי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זה יתוקן </w:t>
      </w:r>
      <w:bookmarkStart w:id="1074" w:name="_ETM_Q1_2381617"/>
      <w:bookmarkEnd w:id="1074"/>
      <w:r>
        <w:rPr>
          <w:rtl w:val="true"/>
          <w:lang w:eastAsia="he-IL"/>
        </w:rPr>
        <w:t>זה ישתנ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381127"/>
      <w:bookmarkStart w:id="1076" w:name="_ETM_Q1_2383676"/>
      <w:bookmarkStart w:id="1077" w:name="_ETM_Q1_2383632"/>
      <w:bookmarkStart w:id="1078" w:name="_ETM_Q1_2381127"/>
      <w:bookmarkStart w:id="1079" w:name="_ETM_Q1_2383676"/>
      <w:bookmarkStart w:id="1080" w:name="_ETM_Q1_2383632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אילת_וולבר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2381409"/>
      <w:bookmarkStart w:id="1083" w:name="_ETM_Q1_2381385"/>
      <w:bookmarkEnd w:id="1082"/>
      <w:bookmarkEnd w:id="1083"/>
      <w:r>
        <w:rPr>
          <w:rtl w:val="true"/>
          <w:lang w:eastAsia="he-IL"/>
        </w:rPr>
        <w:t>אבל למשרד יש פיקוח על המסגרות האלה</w:t>
      </w:r>
      <w:r>
        <w:rPr>
          <w:rtl w:val="true"/>
          <w:lang w:eastAsia="he-IL"/>
        </w:rPr>
        <w:t xml:space="preserve">. </w:t>
      </w:r>
      <w:bookmarkStart w:id="1084" w:name="_ETM_Q1_2382999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384334"/>
      <w:bookmarkStart w:id="1086" w:name="_ETM_Q1_2383188"/>
      <w:bookmarkStart w:id="1087" w:name="_ETM_Q1_2383135"/>
      <w:bookmarkStart w:id="1088" w:name="_ETM_Q1_2384334"/>
      <w:bookmarkStart w:id="1089" w:name="_ETM_Q1_2383188"/>
      <w:bookmarkStart w:id="1090" w:name="_ETM_Q1_2383135"/>
      <w:bookmarkEnd w:id="1088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נועם_פליק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384609"/>
      <w:bookmarkStart w:id="1093" w:name="_ETM_Q1_2384584"/>
      <w:bookmarkEnd w:id="1092"/>
      <w:bookmarkEnd w:id="1093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קבוע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388790"/>
      <w:bookmarkStart w:id="1095" w:name="_ETM_Q1_2388739"/>
      <w:bookmarkStart w:id="1096" w:name="_ETM_Q1_2388790"/>
      <w:bookmarkStart w:id="1097" w:name="_ETM_Q1_2388739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עדית_סרגוסט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386366"/>
      <w:bookmarkStart w:id="1100" w:name="_ETM_Q1_2386339"/>
      <w:bookmarkEnd w:id="1099"/>
      <w:bookmarkEnd w:id="1100"/>
      <w:r>
        <w:rPr>
          <w:rtl w:val="true"/>
          <w:lang w:eastAsia="he-IL"/>
        </w:rPr>
        <w:t xml:space="preserve">מי ששואל זה המסגרות </w:t>
      </w:r>
      <w:bookmarkStart w:id="1101" w:name="_ETM_Q1_2389227"/>
      <w:bookmarkEnd w:id="1101"/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ירותים מופרטים אז כל </w:t>
      </w:r>
      <w:bookmarkStart w:id="1102" w:name="_ETM_Q1_2393169"/>
      <w:bookmarkEnd w:id="1102"/>
      <w:r>
        <w:rPr>
          <w:rtl w:val="true"/>
          <w:lang w:eastAsia="he-IL"/>
        </w:rPr>
        <w:t xml:space="preserve">מסגרת עובד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390732"/>
      <w:bookmarkStart w:id="1104" w:name="_ETM_Q1_2390678"/>
      <w:bookmarkStart w:id="1105" w:name="_ETM_Q1_2390732"/>
      <w:bookmarkStart w:id="1106" w:name="_ETM_Q1_2390678"/>
      <w:bookmarkEnd w:id="1105"/>
      <w:bookmarkEnd w:id="1106"/>
    </w:p>
    <w:p>
      <w:pPr>
        <w:pStyle w:val="Style14"/>
        <w:keepNext w:val="true"/>
        <w:rPr/>
      </w:pPr>
      <w:bookmarkStart w:id="1107" w:name="ET_speaker_אילת_וולברג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391960"/>
      <w:bookmarkStart w:id="1109" w:name="_ETM_Q1_2391935"/>
      <w:bookmarkEnd w:id="1108"/>
      <w:bookmarkEnd w:id="1109"/>
      <w:r>
        <w:rPr>
          <w:rtl w:val="true"/>
          <w:lang w:eastAsia="he-IL"/>
        </w:rPr>
        <w:t xml:space="preserve">השאלה אם כשהתקנות יתוקנו </w:t>
      </w:r>
      <w:bookmarkStart w:id="1110" w:name="_ETM_Q1_2394971"/>
      <w:bookmarkEnd w:id="1110"/>
      <w:r>
        <w:rPr>
          <w:rtl w:val="true"/>
          <w:lang w:eastAsia="he-IL"/>
        </w:rPr>
        <w:t>שדרך החוזים שלכם איתם תדאגו להבהיר להם שלא יש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398764"/>
      <w:bookmarkStart w:id="1112" w:name="_ETM_Q1_2398673"/>
      <w:bookmarkStart w:id="1113" w:name="_ETM_Q1_2398633"/>
      <w:bookmarkStart w:id="1114" w:name="_ETM_Q1_2398764"/>
      <w:bookmarkStart w:id="1115" w:name="_ETM_Q1_2398673"/>
      <w:bookmarkStart w:id="1116" w:name="_ETM_Q1_2398633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61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2399026"/>
      <w:bookmarkStart w:id="1119" w:name="_ETM_Q1_2399004"/>
      <w:bookmarkEnd w:id="1118"/>
      <w:bookmarkEnd w:id="111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399292"/>
      <w:bookmarkStart w:id="1121" w:name="_ETM_Q1_2396932"/>
      <w:bookmarkStart w:id="1122" w:name="_ETM_Q1_2396892"/>
      <w:bookmarkStart w:id="1123" w:name="_ETM_Q1_2399292"/>
      <w:bookmarkStart w:id="1124" w:name="_ETM_Q1_2396932"/>
      <w:bookmarkStart w:id="1125" w:name="_ETM_Q1_2396892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עדית_סרגוסט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399561"/>
      <w:bookmarkStart w:id="1128" w:name="_ETM_Q1_2399537"/>
      <w:bookmarkEnd w:id="1127"/>
      <w:bookmarkEnd w:id="1128"/>
      <w:r>
        <w:rPr>
          <w:rtl w:val="true"/>
          <w:lang w:eastAsia="he-IL"/>
        </w:rPr>
        <w:t xml:space="preserve">צריך יהיה </w:t>
      </w:r>
      <w:bookmarkStart w:id="1129" w:name="_ETM_Q1_2399623"/>
      <w:bookmarkEnd w:id="1129"/>
      <w:r>
        <w:rPr>
          <w:rtl w:val="true"/>
          <w:lang w:eastAsia="he-IL"/>
        </w:rPr>
        <w:t>להבהיר שאסור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2400064"/>
      <w:bookmarkStart w:id="1131" w:name="_ETM_Q1_2403085"/>
      <w:bookmarkStart w:id="1132" w:name="_ETM_Q1_2403047"/>
      <w:bookmarkStart w:id="1133" w:name="_ETM_Q1_2400064"/>
      <w:bookmarkStart w:id="1134" w:name="_ETM_Q1_2403085"/>
      <w:bookmarkStart w:id="1135" w:name="_ETM_Q1_2403047"/>
      <w:bookmarkEnd w:id="1133"/>
      <w:bookmarkEnd w:id="1134"/>
      <w:bookmarkEnd w:id="1135"/>
    </w:p>
    <w:p>
      <w:pPr>
        <w:pStyle w:val="Style35"/>
        <w:keepNext w:val="true"/>
        <w:rPr>
          <w:lang w:eastAsia="he-IL"/>
        </w:rPr>
      </w:pPr>
      <w:bookmarkStart w:id="1136" w:name="ET_guest_נועם_פל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37" w:name="_ETM_Q1_2400358"/>
      <w:bookmarkStart w:id="1138" w:name="_ETM_Q1_2400337"/>
      <w:bookmarkEnd w:id="1137"/>
      <w:bookmarkEnd w:id="1138"/>
      <w:r>
        <w:rPr>
          <w:rtl w:val="true"/>
          <w:lang w:eastAsia="he-IL"/>
        </w:rPr>
        <w:t xml:space="preserve">רגע </w:t>
      </w:r>
      <w:bookmarkStart w:id="1139" w:name="_ETM_Q1_2400881"/>
      <w:bookmarkEnd w:id="1139"/>
      <w:r>
        <w:rPr>
          <w:rtl w:val="true"/>
          <w:lang w:eastAsia="he-IL"/>
        </w:rPr>
        <w:t>שהחקיקה תתקן והתקנות י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יהיה אפשר</w:t>
      </w:r>
      <w:r>
        <w:rPr>
          <w:rtl w:val="true"/>
          <w:lang w:eastAsia="he-IL"/>
        </w:rPr>
        <w:t>,</w:t>
      </w:r>
      <w:bookmarkStart w:id="1140" w:name="_ETM_Q1_2405803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שואלות כרגע בתקופת 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2411797"/>
      <w:bookmarkStart w:id="1142" w:name="_ETM_Q1_2411746"/>
      <w:bookmarkStart w:id="1143" w:name="_ETM_Q1_2411797"/>
      <w:bookmarkStart w:id="1144" w:name="_ETM_Q1_2411746"/>
      <w:bookmarkEnd w:id="1143"/>
      <w:bookmarkEnd w:id="1144"/>
    </w:p>
    <w:p>
      <w:pPr>
        <w:pStyle w:val="Style14"/>
        <w:keepNext w:val="true"/>
        <w:rPr/>
      </w:pPr>
      <w:bookmarkStart w:id="1145" w:name="ET_speake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408808"/>
      <w:bookmarkStart w:id="1147" w:name="_ETM_Q1_2408777"/>
      <w:bookmarkEnd w:id="1146"/>
      <w:bookmarkEnd w:id="1147"/>
      <w:r>
        <w:rPr>
          <w:rtl w:val="true"/>
          <w:lang w:eastAsia="he-IL"/>
        </w:rPr>
        <w:t>אפשר רק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148" w:name="_ETM_Q1_2411793"/>
      <w:bookmarkEnd w:id="114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נם התקנות לא צריכות לבוא לאישור </w:t>
      </w:r>
      <w:bookmarkStart w:id="1149" w:name="_ETM_Q1_2412587"/>
      <w:bookmarkEnd w:id="114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שיודיעו לנו</w:t>
      </w:r>
      <w:r>
        <w:rPr>
          <w:rtl w:val="true"/>
          <w:lang w:eastAsia="he-IL"/>
        </w:rPr>
        <w:t xml:space="preserve">. </w:t>
      </w:r>
      <w:bookmarkStart w:id="1150" w:name="_ETM_Q1_2413810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415194"/>
      <w:bookmarkStart w:id="1152" w:name="_ETM_Q1_2413862"/>
      <w:bookmarkStart w:id="1153" w:name="_ETM_Q1_2415194"/>
      <w:bookmarkStart w:id="1154" w:name="_ETM_Q1_2413862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נועם_פלי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415426"/>
      <w:bookmarkStart w:id="1157" w:name="_ETM_Q1_2415401"/>
      <w:bookmarkEnd w:id="1156"/>
      <w:bookmarkEnd w:id="115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יפורסם להערות </w:t>
      </w:r>
      <w:bookmarkStart w:id="1158" w:name="_ETM_Q1_2418251"/>
      <w:bookmarkEnd w:id="1158"/>
      <w:r>
        <w:rPr>
          <w:rtl w:val="true"/>
          <w:lang w:eastAsia="he-IL"/>
        </w:rPr>
        <w:t>הציבור כ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417482"/>
      <w:bookmarkStart w:id="1160" w:name="_ETM_Q1_2416346"/>
      <w:bookmarkStart w:id="1161" w:name="_ETM_Q1_2416298"/>
      <w:bookmarkStart w:id="1162" w:name="_ETM_Q1_2417482"/>
      <w:bookmarkStart w:id="1163" w:name="_ETM_Q1_2416346"/>
      <w:bookmarkStart w:id="1164" w:name="_ETM_Q1_2416298"/>
      <w:bookmarkEnd w:id="1162"/>
      <w:bookmarkEnd w:id="1163"/>
      <w:bookmarkEnd w:id="1164"/>
    </w:p>
    <w:p>
      <w:pPr>
        <w:pStyle w:val="Style14"/>
        <w:keepNext w:val="true"/>
        <w:rPr/>
      </w:pPr>
      <w:bookmarkStart w:id="1165" w:name="ET_speaker_61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2417754"/>
      <w:bookmarkStart w:id="1167" w:name="_ETM_Q1_2417730"/>
      <w:bookmarkEnd w:id="1166"/>
      <w:bookmarkEnd w:id="11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מירה פה שזה פורסם</w:t>
      </w:r>
      <w:r>
        <w:rPr>
          <w:rtl w:val="true"/>
          <w:lang w:eastAsia="he-IL"/>
        </w:rPr>
        <w:t>.</w:t>
      </w:r>
      <w:bookmarkStart w:id="1168" w:name="_ETM_Q1_2421802"/>
      <w:bookmarkEnd w:id="1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418685"/>
      <w:bookmarkStart w:id="1170" w:name="_ETM_Q1_2418685"/>
      <w:bookmarkEnd w:id="1170"/>
    </w:p>
    <w:p>
      <w:pPr>
        <w:pStyle w:val="Style35"/>
        <w:keepNext w:val="true"/>
        <w:rPr>
          <w:lang w:eastAsia="he-IL"/>
        </w:rPr>
      </w:pPr>
      <w:bookmarkStart w:id="1171" w:name="ET_guest_נועם_פלי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418945"/>
      <w:bookmarkStart w:id="1173" w:name="_ETM_Q1_2418919"/>
      <w:bookmarkEnd w:id="1172"/>
      <w:bookmarkEnd w:id="117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דוק לגבי תקופ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 פעם</w:t>
      </w:r>
      <w:bookmarkStart w:id="1174" w:name="_ETM_Q1_2425574"/>
      <w:bookmarkEnd w:id="1174"/>
      <w:r>
        <w:rPr>
          <w:rtl w:val="true"/>
          <w:lang w:eastAsia="he-IL"/>
        </w:rPr>
        <w:t xml:space="preserve"> המכרזים הם כבר און גוא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רז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75" w:name="_ETM_Q1_2428822"/>
      <w:bookmarkEnd w:id="1175"/>
      <w:r>
        <w:rPr>
          <w:rtl w:val="true"/>
          <w:lang w:eastAsia="he-IL"/>
        </w:rPr>
        <w:t>צריך לבדוק משפטית גם איך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426646"/>
      <w:bookmarkStart w:id="1177" w:name="_ETM_Q1_2429052"/>
      <w:bookmarkStart w:id="1178" w:name="_ETM_Q1_2429010"/>
      <w:bookmarkStart w:id="1179" w:name="_ETM_Q1_2426646"/>
      <w:bookmarkStart w:id="1180" w:name="_ETM_Q1_2429052"/>
      <w:bookmarkStart w:id="1181" w:name="_ETM_Q1_2429010"/>
      <w:bookmarkEnd w:id="1179"/>
      <w:bookmarkEnd w:id="1180"/>
      <w:bookmarkEnd w:id="1181"/>
    </w:p>
    <w:p>
      <w:pPr>
        <w:pStyle w:val="Style31"/>
        <w:keepNext w:val="true"/>
        <w:rPr/>
      </w:pPr>
      <w:bookmarkStart w:id="1182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426963"/>
      <w:bookmarkStart w:id="1184" w:name="_ETM_Q1_2426937"/>
      <w:bookmarkEnd w:id="1183"/>
      <w:bookmarkEnd w:id="1184"/>
      <w:r>
        <w:rPr>
          <w:rtl w:val="true"/>
          <w:lang w:eastAsia="he-IL"/>
        </w:rPr>
        <w:t xml:space="preserve">ברגע שהחקיקה </w:t>
      </w:r>
      <w:bookmarkStart w:id="1185" w:name="_ETM_Q1_2429511"/>
      <w:bookmarkEnd w:id="1185"/>
      <w:r>
        <w:rPr>
          <w:rtl w:val="true"/>
          <w:lang w:eastAsia="he-IL"/>
        </w:rPr>
        <w:t>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את הנוסח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433531"/>
      <w:bookmarkStart w:id="1187" w:name="_ETM_Q1_2429863"/>
      <w:bookmarkStart w:id="1188" w:name="_ETM_Q1_2429819"/>
      <w:bookmarkStart w:id="1189" w:name="_ETM_Q1_2433531"/>
      <w:bookmarkStart w:id="1190" w:name="_ETM_Q1_2429863"/>
      <w:bookmarkStart w:id="1191" w:name="_ETM_Q1_2429819"/>
      <w:bookmarkEnd w:id="1189"/>
      <w:bookmarkEnd w:id="1190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נועם_פל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433805"/>
      <w:bookmarkStart w:id="1194" w:name="_ETM_Q1_2433778"/>
      <w:bookmarkEnd w:id="1193"/>
      <w:bookmarkEnd w:id="1194"/>
      <w:r>
        <w:rPr>
          <w:rtl w:val="true"/>
          <w:lang w:eastAsia="he-IL"/>
        </w:rPr>
        <w:t>זה מעתה והלאה</w:t>
      </w:r>
      <w:r>
        <w:rPr>
          <w:rtl w:val="true"/>
          <w:lang w:eastAsia="he-IL"/>
        </w:rPr>
        <w:t xml:space="preserve">. </w:t>
      </w:r>
      <w:bookmarkStart w:id="1195" w:name="_ETM_Q1_2435529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434190"/>
      <w:bookmarkStart w:id="1197" w:name="_ETM_Q1_2435684"/>
      <w:bookmarkStart w:id="1198" w:name="_ETM_Q1_2435650"/>
      <w:bookmarkStart w:id="1199" w:name="_ETM_Q1_2434190"/>
      <w:bookmarkStart w:id="1200" w:name="_ETM_Q1_2435684"/>
      <w:bookmarkStart w:id="1201" w:name="_ETM_Q1_2435650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עדית_סרגוסט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434507"/>
      <w:bookmarkStart w:id="1204" w:name="_ETM_Q1_2434479"/>
      <w:bookmarkEnd w:id="1203"/>
      <w:bookmarkEnd w:id="1204"/>
      <w:r>
        <w:rPr>
          <w:rtl w:val="true"/>
          <w:lang w:eastAsia="he-IL"/>
        </w:rPr>
        <w:t>אבל למה זה קשור למכרז אם מפעיל</w:t>
      </w:r>
      <w:bookmarkStart w:id="1205" w:name="_ETM_Q1_2444669"/>
      <w:bookmarkEnd w:id="1205"/>
      <w:r>
        <w:rPr>
          <w:rtl w:val="true"/>
          <w:lang w:eastAsia="he-IL"/>
        </w:rPr>
        <w:t xml:space="preserve"> של מסגרת צריך עכשיו לקבל עובד חדש ויימחק הנוסח הקיים</w:t>
      </w:r>
      <w:r>
        <w:rPr>
          <w:rtl w:val="true"/>
          <w:lang w:eastAsia="he-IL"/>
        </w:rPr>
        <w:t xml:space="preserve">, </w:t>
      </w:r>
      <w:bookmarkStart w:id="1206" w:name="_ETM_Q1_2453302"/>
      <w:bookmarkEnd w:id="1206"/>
      <w:r>
        <w:rPr>
          <w:rtl w:val="true"/>
          <w:lang w:eastAsia="he-IL"/>
        </w:rPr>
        <w:t xml:space="preserve">פשוט צריך לעדכן אותו שהוא לא יכול לשאול לגבי מחלות </w:t>
      </w:r>
      <w:bookmarkStart w:id="1207" w:name="_ETM_Q1_2454960"/>
      <w:bookmarkEnd w:id="1207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460343"/>
      <w:bookmarkStart w:id="1209" w:name="_ETM_Q1_2458781"/>
      <w:bookmarkStart w:id="1210" w:name="_ETM_Q1_2458743"/>
      <w:bookmarkStart w:id="1211" w:name="_ETM_Q1_2460343"/>
      <w:bookmarkStart w:id="1212" w:name="_ETM_Q1_2458781"/>
      <w:bookmarkStart w:id="1213" w:name="_ETM_Q1_2458743"/>
      <w:bookmarkEnd w:id="1211"/>
      <w:bookmarkEnd w:id="1212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נועם_פל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460615"/>
      <w:bookmarkStart w:id="1216" w:name="_ETM_Q1_2460585"/>
      <w:bookmarkEnd w:id="1215"/>
      <w:bookmarkEnd w:id="1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bookmarkStart w:id="1217" w:name="_ETM_Q1_2460362"/>
      <w:bookmarkEnd w:id="1217"/>
      <w:r>
        <w:rPr>
          <w:rtl w:val="true"/>
          <w:lang w:eastAsia="he-IL"/>
        </w:rPr>
        <w:t>אנחנו אומרים שאנחנו נתקן את התקנות אחרי שהחוק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218" w:name="_ETM_Q1_2464804"/>
      <w:bookmarkEnd w:id="1218"/>
      <w:r>
        <w:rPr>
          <w:rtl w:val="true"/>
          <w:lang w:eastAsia="he-IL"/>
        </w:rPr>
        <w:t xml:space="preserve"> לעשות התאמות במונחים ואז שאלו פה בתקופת הביני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תקנות קובעות את מה </w:t>
      </w:r>
      <w:bookmarkStart w:id="1219" w:name="_ETM_Q1_2471058"/>
      <w:bookmarkEnd w:id="1219"/>
      <w:r>
        <w:rPr>
          <w:rtl w:val="true"/>
          <w:lang w:eastAsia="he-IL"/>
        </w:rPr>
        <w:t>ש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bookmarkStart w:id="1220" w:name="_ETM_Q1_2476930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478810"/>
      <w:bookmarkStart w:id="1222" w:name="_ETM_Q1_2476967"/>
      <w:bookmarkStart w:id="1223" w:name="_ETM_Q1_2478810"/>
      <w:bookmarkStart w:id="1224" w:name="_ETM_Q1_2476967"/>
      <w:bookmarkEnd w:id="1223"/>
      <w:bookmarkEnd w:id="1224"/>
    </w:p>
    <w:p>
      <w:pPr>
        <w:pStyle w:val="Style14"/>
        <w:keepNext w:val="true"/>
        <w:rPr/>
      </w:pPr>
      <w:bookmarkStart w:id="1225" w:name="ET_speaker_615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479150"/>
      <w:bookmarkStart w:id="1227" w:name="_ETM_Q1_2479123"/>
      <w:bookmarkEnd w:id="1226"/>
      <w:bookmarkEnd w:id="1227"/>
      <w:r>
        <w:rPr>
          <w:rtl w:val="true"/>
          <w:lang w:eastAsia="he-IL"/>
        </w:rPr>
        <w:t>אבל חוק שוויון זכויות אנש</w:t>
      </w:r>
      <w:bookmarkStart w:id="1228" w:name="_ETM_Q1_2475307"/>
      <w:bookmarkEnd w:id="1228"/>
      <w:r>
        <w:rPr>
          <w:rtl w:val="true"/>
          <w:lang w:eastAsia="he-IL"/>
        </w:rPr>
        <w:t>ים עם מוגבלות לא עולה על זה</w:t>
      </w:r>
      <w:r>
        <w:rPr>
          <w:rtl w:val="true"/>
          <w:lang w:eastAsia="he-IL"/>
        </w:rPr>
        <w:t xml:space="preserve">? </w:t>
      </w:r>
      <w:bookmarkStart w:id="1229" w:name="_ETM_Q1_2480105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481217"/>
      <w:bookmarkStart w:id="1231" w:name="_ETM_Q1_2480156"/>
      <w:bookmarkStart w:id="1232" w:name="_ETM_Q1_2481217"/>
      <w:bookmarkStart w:id="1233" w:name="_ETM_Q1_2480156"/>
      <w:bookmarkEnd w:id="1232"/>
      <w:bookmarkEnd w:id="1233"/>
    </w:p>
    <w:p>
      <w:pPr>
        <w:pStyle w:val="Style31"/>
        <w:keepNext w:val="true"/>
        <w:rPr/>
      </w:pPr>
      <w:bookmarkStart w:id="1234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481503"/>
      <w:bookmarkStart w:id="1236" w:name="_ETM_Q1_2481475"/>
      <w:bookmarkEnd w:id="1235"/>
      <w:bookmarkEnd w:id="1236"/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>,</w:t>
      </w:r>
      <w:bookmarkStart w:id="1237" w:name="_ETM_Q1_2483122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אים עכשיו לתקן נקודה מסוימת ואנחנו רוצים להתקדם במהלך </w:t>
      </w:r>
      <w:bookmarkStart w:id="1238" w:name="_ETM_Q1_2486556"/>
      <w:bookmarkEnd w:id="123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bookmarkStart w:id="1239" w:name="_ETM_Q1_2488659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485673"/>
      <w:bookmarkStart w:id="1241" w:name="_ETM_Q1_2488704"/>
      <w:bookmarkStart w:id="1242" w:name="_ETM_Q1_2485673"/>
      <w:bookmarkStart w:id="1243" w:name="_ETM_Q1_2488704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עדית_סרגוסט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485940"/>
      <w:bookmarkStart w:id="1246" w:name="_ETM_Q1_2485914"/>
      <w:bookmarkEnd w:id="1245"/>
      <w:bookmarkEnd w:id="1246"/>
      <w:r>
        <w:rPr>
          <w:rtl w:val="true"/>
          <w:lang w:eastAsia="he-IL"/>
        </w:rPr>
        <w:t>גם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רה של חוקים</w:t>
      </w:r>
      <w:r>
        <w:rPr>
          <w:rtl w:val="true"/>
          <w:lang w:eastAsia="he-IL"/>
        </w:rPr>
        <w:t xml:space="preserve">. </w:t>
      </w:r>
      <w:bookmarkStart w:id="1247" w:name="_ETM_Q1_2491292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500795"/>
      <w:bookmarkStart w:id="1249" w:name="_ETM_Q1_2489956"/>
      <w:bookmarkStart w:id="1250" w:name="_ETM_Q1_2492889"/>
      <w:bookmarkStart w:id="1251" w:name="_ETM_Q1_2492841"/>
      <w:bookmarkStart w:id="1252" w:name="_ETM_Q1_2500795"/>
      <w:bookmarkStart w:id="1253" w:name="_ETM_Q1_2489956"/>
      <w:bookmarkStart w:id="1254" w:name="_ETM_Q1_2492889"/>
      <w:bookmarkStart w:id="1255" w:name="_ETM_Q1_2492841"/>
      <w:bookmarkEnd w:id="1252"/>
      <w:bookmarkEnd w:id="1253"/>
      <w:bookmarkEnd w:id="1254"/>
      <w:bookmarkEnd w:id="1255"/>
    </w:p>
    <w:p>
      <w:pPr>
        <w:pStyle w:val="Style14"/>
        <w:keepNext w:val="true"/>
        <w:rPr/>
      </w:pPr>
      <w:bookmarkStart w:id="1256" w:name="ET_speaker_אילת_וולבר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2490273"/>
      <w:bookmarkStart w:id="1258" w:name="_ETM_Q1_2490235"/>
      <w:bookmarkStart w:id="1259" w:name="_ETM_Q1_2501074"/>
      <w:bookmarkStart w:id="1260" w:name="_ETM_Q1_2501052"/>
      <w:bookmarkEnd w:id="1257"/>
      <w:bookmarkEnd w:id="1258"/>
      <w:bookmarkEnd w:id="1259"/>
      <w:bookmarkEnd w:id="1260"/>
      <w:r>
        <w:rPr>
          <w:rtl w:val="true"/>
          <w:lang w:eastAsia="he-IL"/>
        </w:rPr>
        <w:t>הסט האחרון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הוא בסמכו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פיקוח על 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ת ילדים במעון יום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2501368"/>
      <w:bookmarkStart w:id="1262" w:name="_ETM_Q1_2501315"/>
      <w:bookmarkStart w:id="1263" w:name="_ETM_Q1_2501368"/>
      <w:bookmarkStart w:id="1264" w:name="_ETM_Q1_2501315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נועם_פלי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498226"/>
      <w:bookmarkStart w:id="1267" w:name="_ETM_Q1_2498202"/>
      <w:bookmarkEnd w:id="1266"/>
      <w:bookmarkEnd w:id="1267"/>
      <w:r>
        <w:rPr>
          <w:rtl w:val="true"/>
          <w:lang w:eastAsia="he-IL"/>
        </w:rPr>
        <w:t>זה עבר</w:t>
      </w:r>
      <w:bookmarkStart w:id="1268" w:name="_ETM_Q1_2499719"/>
      <w:bookmarkEnd w:id="1268"/>
      <w:r>
        <w:rPr>
          <w:rtl w:val="true"/>
          <w:lang w:eastAsia="he-IL"/>
        </w:rPr>
        <w:t xml:space="preserve">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502115"/>
      <w:bookmarkStart w:id="1270" w:name="_ETM_Q1_2503091"/>
      <w:bookmarkStart w:id="1271" w:name="_ETM_Q1_2503053"/>
      <w:bookmarkStart w:id="1272" w:name="_ETM_Q1_2502115"/>
      <w:bookmarkStart w:id="1273" w:name="_ETM_Q1_2503091"/>
      <w:bookmarkStart w:id="1274" w:name="_ETM_Q1_2503053"/>
      <w:bookmarkEnd w:id="1272"/>
      <w:bookmarkEnd w:id="1273"/>
      <w:bookmarkEnd w:id="1274"/>
    </w:p>
    <w:p>
      <w:pPr>
        <w:pStyle w:val="Style14"/>
        <w:keepNext w:val="true"/>
        <w:rPr/>
      </w:pPr>
      <w:bookmarkStart w:id="1275" w:name="ET_speaker_אילת_וול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2502398"/>
      <w:bookmarkStart w:id="1277" w:name="_ETM_Q1_2502374"/>
      <w:bookmarkEnd w:id="1276"/>
      <w:bookmarkEnd w:id="1277"/>
      <w:r>
        <w:rPr>
          <w:rtl w:val="true"/>
          <w:lang w:eastAsia="he-IL"/>
        </w:rPr>
        <w:t>היה לי שיח ע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</w:t>
      </w:r>
      <w:bookmarkStart w:id="1278" w:name="_ETM_Q1_2505507"/>
      <w:bookmarkEnd w:id="1278"/>
      <w:r>
        <w:rPr>
          <w:rtl w:val="true"/>
          <w:lang w:eastAsia="he-IL"/>
        </w:rPr>
        <w:t>העבירו התייחסות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תבו שמשרד החינוך פועל </w:t>
      </w:r>
      <w:bookmarkStart w:id="1279" w:name="_ETM_Q1_2508269"/>
      <w:bookmarkEnd w:id="1279"/>
      <w:r>
        <w:rPr>
          <w:rtl w:val="true"/>
          <w:lang w:eastAsia="he-IL"/>
        </w:rPr>
        <w:t>בהתאם להוראות חוק הפיקוח על מעונות יום לפעוטות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קוראת מההתייחסות הכתובה שלהם</w:t>
      </w:r>
      <w:r>
        <w:rPr>
          <w:rtl w:val="true"/>
          <w:lang w:eastAsia="he-IL"/>
        </w:rPr>
        <w:t>:</w:t>
      </w:r>
      <w:bookmarkStart w:id="1280" w:name="_ETM_Q1_2521370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ותר לציין כי בעת אישור העסקת עובדים במעונות היום לפעוטות מכוח חוק הפיקוח </w:t>
      </w:r>
      <w:bookmarkStart w:id="1281" w:name="_ETM_Q1_2525072"/>
      <w:bookmarkEnd w:id="128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 משרד החינוך בהתאם להוראות חוק שוויון זכויות לאנשים </w:t>
      </w:r>
      <w:bookmarkStart w:id="1282" w:name="_ETM_Q1_2530311"/>
      <w:bookmarkEnd w:id="1282"/>
      <w:r>
        <w:rPr>
          <w:rtl w:val="true"/>
          <w:lang w:eastAsia="he-IL"/>
        </w:rPr>
        <w:t>עם מוגבלות ותק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ת נפש אינה מהווה עילה לפסילה </w:t>
      </w:r>
      <w:bookmarkStart w:id="1283" w:name="_ETM_Q1_2535275"/>
      <w:bookmarkEnd w:id="1283"/>
      <w:r>
        <w:rPr>
          <w:rtl w:val="true"/>
          <w:lang w:eastAsia="he-IL"/>
        </w:rPr>
        <w:t xml:space="preserve">קטגורית ככתוב בתקנה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קנות הפיקוח על </w:t>
      </w:r>
      <w:bookmarkStart w:id="1284" w:name="_ETM_Q1_2537914"/>
      <w:bookmarkEnd w:id="1284"/>
      <w:r>
        <w:rPr>
          <w:rtl w:val="true"/>
          <w:lang w:eastAsia="he-IL"/>
        </w:rPr>
        <w:t xml:space="preserve">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ת ילדים במעון יום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541793"/>
      <w:bookmarkStart w:id="1286" w:name="_ETM_Q1_2541698"/>
      <w:bookmarkStart w:id="1287" w:name="_ETM_Q1_2541641"/>
      <w:bookmarkStart w:id="1288" w:name="_ETM_Q1_2541793"/>
      <w:bookmarkStart w:id="1289" w:name="_ETM_Q1_2541698"/>
      <w:bookmarkStart w:id="1290" w:name="_ETM_Q1_2541641"/>
      <w:bookmarkEnd w:id="1288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2544866"/>
      <w:bookmarkStart w:id="1292" w:name="_ETM_Q1_2544825"/>
      <w:bookmarkEnd w:id="1291"/>
      <w:bookmarkEnd w:id="1292"/>
      <w:r>
        <w:rPr>
          <w:rtl w:val="true"/>
          <w:lang w:eastAsia="he-IL"/>
        </w:rPr>
        <w:t>זו התשובה הכתובה שהם העבירו לי</w:t>
      </w:r>
      <w:r>
        <w:rPr>
          <w:rtl w:val="true"/>
          <w:lang w:eastAsia="he-IL"/>
        </w:rPr>
        <w:t xml:space="preserve">. </w:t>
      </w:r>
      <w:bookmarkStart w:id="1293" w:name="_ETM_Q1_2549850"/>
      <w:bookmarkEnd w:id="1293"/>
      <w:r>
        <w:rPr>
          <w:rtl w:val="true"/>
          <w:lang w:eastAsia="he-IL"/>
        </w:rPr>
        <w:t>מבחינת הסמכות לתקן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הסמכות היא של שר </w:t>
      </w:r>
      <w:bookmarkStart w:id="1294" w:name="_ETM_Q1_2553203"/>
      <w:bookmarkEnd w:id="1294"/>
      <w:r>
        <w:rPr>
          <w:rtl w:val="true"/>
          <w:lang w:eastAsia="he-IL"/>
        </w:rPr>
        <w:t>העבודה לעניין המשפחתונים</w:t>
      </w:r>
      <w:r>
        <w:rPr>
          <w:rtl w:val="true"/>
          <w:lang w:eastAsia="he-IL"/>
        </w:rPr>
        <w:t xml:space="preserve">. </w:t>
      </w:r>
      <w:bookmarkStart w:id="1295" w:name="_ETM_Q1_2554966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556351"/>
      <w:bookmarkStart w:id="1297" w:name="_ETM_Q1_2555001"/>
      <w:bookmarkStart w:id="1298" w:name="_ETM_Q1_2556351"/>
      <w:bookmarkStart w:id="1299" w:name="_ETM_Q1_2555001"/>
      <w:bookmarkEnd w:id="1298"/>
      <w:bookmarkEnd w:id="1299"/>
    </w:p>
    <w:p>
      <w:pPr>
        <w:pStyle w:val="Style31"/>
        <w:keepNext w:val="true"/>
        <w:rPr/>
      </w:pPr>
      <w:bookmarkStart w:id="1300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2556622"/>
      <w:bookmarkStart w:id="1302" w:name="_ETM_Q1_2556593"/>
      <w:bookmarkEnd w:id="1301"/>
      <w:bookmarkEnd w:id="1302"/>
      <w:r>
        <w:rPr>
          <w:rtl w:val="true"/>
          <w:lang w:eastAsia="he-IL"/>
        </w:rPr>
        <w:t xml:space="preserve">קודם כל אם אפשר להעלות </w:t>
      </w:r>
      <w:bookmarkStart w:id="1303" w:name="_ETM_Q1_2558540"/>
      <w:bookmarkEnd w:id="1303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נציג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ייל </w:t>
      </w:r>
      <w:bookmarkStart w:id="1304" w:name="_ETM_Q1_2565348"/>
      <w:bookmarkEnd w:id="1304"/>
      <w:r>
        <w:rPr>
          <w:rtl w:val="true"/>
          <w:lang w:eastAsia="he-IL"/>
        </w:rPr>
        <w:t>גינגו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561979"/>
      <w:bookmarkStart w:id="1306" w:name="_ETM_Q1_2561979"/>
      <w:bookmarkEnd w:id="1306"/>
    </w:p>
    <w:p>
      <w:pPr>
        <w:pStyle w:val="Style35"/>
        <w:keepNext w:val="true"/>
        <w:rPr>
          <w:lang w:eastAsia="he-IL"/>
        </w:rPr>
      </w:pPr>
      <w:bookmarkStart w:id="1307" w:name="ET_guest_אייל_גינגול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י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2562368"/>
      <w:bookmarkStart w:id="1309" w:name="_ETM_Q1_2562336"/>
      <w:bookmarkEnd w:id="1308"/>
      <w:bookmarkEnd w:id="130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2594835"/>
      <w:bookmarkStart w:id="1311" w:name="_ETM_Q1_2594792"/>
      <w:bookmarkStart w:id="1312" w:name="_ETM_Q1_2594835"/>
      <w:bookmarkStart w:id="1313" w:name="_ETM_Q1_2594792"/>
      <w:bookmarkEnd w:id="1312"/>
      <w:bookmarkEnd w:id="1313"/>
    </w:p>
    <w:p>
      <w:pPr>
        <w:pStyle w:val="Style31"/>
        <w:keepNext w:val="true"/>
        <w:rPr/>
      </w:pPr>
      <w:bookmarkStart w:id="1314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2596234"/>
      <w:bookmarkStart w:id="1316" w:name="_ETM_Q1_2596210"/>
      <w:bookmarkEnd w:id="1315"/>
      <w:bookmarkEnd w:id="1316"/>
      <w:r>
        <w:rPr>
          <w:rtl w:val="true"/>
          <w:lang w:eastAsia="he-IL"/>
        </w:rPr>
        <w:t xml:space="preserve">אנחנו שאלנו לגבי תיקון </w:t>
      </w:r>
      <w:bookmarkStart w:id="1317" w:name="_ETM_Q1_2596831"/>
      <w:bookmarkEnd w:id="1317"/>
      <w:r>
        <w:rPr>
          <w:rtl w:val="true"/>
          <w:lang w:eastAsia="he-IL"/>
        </w:rPr>
        <w:t>סט התקנות לגבי מעונות יום בנוגע לנושא שב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1318" w:name="_ETM_Q1_2603303"/>
      <w:bookmarkEnd w:id="1318"/>
      <w:r>
        <w:rPr>
          <w:rtl w:val="true"/>
          <w:lang w:eastAsia="he-IL"/>
        </w:rPr>
        <w:t xml:space="preserve">תשובה בכתב ממשרד החינוך אז אנחנו מבקשים שתציג בבקשה את </w:t>
      </w:r>
      <w:bookmarkStart w:id="1319" w:name="_ETM_Q1_2612247"/>
      <w:bookmarkEnd w:id="1319"/>
      <w:r>
        <w:rPr>
          <w:rtl w:val="true"/>
          <w:lang w:eastAsia="he-IL"/>
        </w:rPr>
        <w:t>העמדה של המשרד בעניין הזה</w:t>
      </w:r>
      <w:r>
        <w:rPr>
          <w:rtl w:val="true"/>
          <w:lang w:eastAsia="he-IL"/>
        </w:rPr>
        <w:t xml:space="preserve">. </w:t>
      </w:r>
      <w:bookmarkStart w:id="1320" w:name="_ETM_Q1_2611032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611074"/>
      <w:bookmarkStart w:id="1322" w:name="_ETM_Q1_2611074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אייל_גינגול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י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613494"/>
      <w:bookmarkStart w:id="1325" w:name="_ETM_Q1_2613471"/>
      <w:bookmarkEnd w:id="1324"/>
      <w:bookmarkEnd w:id="1325"/>
      <w:r>
        <w:rPr>
          <w:rtl w:val="true"/>
          <w:lang w:eastAsia="he-IL"/>
        </w:rPr>
        <w:t>כמו שאמרה איל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326" w:name="_ETM_Q1_2616761"/>
      <w:bookmarkEnd w:id="1326"/>
      <w:r>
        <w:rPr>
          <w:rtl w:val="true"/>
          <w:lang w:eastAsia="he-IL"/>
        </w:rPr>
        <w:t>החינוך בנוגע למעונות היום פועל על פי חוק הפיקוח</w:t>
      </w:r>
      <w:bookmarkStart w:id="1327" w:name="_ETM_Q1_2617178"/>
      <w:bookmarkEnd w:id="1327"/>
      <w:r>
        <w:rPr>
          <w:rtl w:val="true"/>
          <w:lang w:eastAsia="he-IL"/>
        </w:rPr>
        <w:t xml:space="preserve"> על מעונו יום החדש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לא משתמשים יותר ול</w:t>
      </w:r>
      <w:bookmarkStart w:id="1328" w:name="_ETM_Q1_2621519"/>
      <w:bookmarkEnd w:id="1328"/>
      <w:r>
        <w:rPr>
          <w:rtl w:val="true"/>
          <w:lang w:eastAsia="he-IL"/>
        </w:rPr>
        <w:t xml:space="preserve">א פועלים מכוח חוק המעונות הישן וכמובן ששאלת מוגבלות נפשית </w:t>
      </w:r>
      <w:bookmarkStart w:id="1329" w:name="_ETM_Q1_2631052"/>
      <w:bookmarkEnd w:id="1329"/>
      <w:r>
        <w:rPr>
          <w:rtl w:val="true"/>
          <w:lang w:eastAsia="he-IL"/>
        </w:rPr>
        <w:t>או כל דבר דומה לזה לא נבדק ולא נ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30" w:name="_ETM_Q1_2635806"/>
      <w:bookmarkEnd w:id="133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635092"/>
      <w:bookmarkStart w:id="1332" w:name="_ETM_Q1_2637093"/>
      <w:bookmarkStart w:id="1333" w:name="_ETM_Q1_2637044"/>
      <w:bookmarkStart w:id="1334" w:name="_ETM_Q1_2635092"/>
      <w:bookmarkStart w:id="1335" w:name="_ETM_Q1_2637093"/>
      <w:bookmarkStart w:id="1336" w:name="_ETM_Q1_2637044"/>
      <w:bookmarkEnd w:id="1334"/>
      <w:bookmarkEnd w:id="1335"/>
      <w:bookmarkEnd w:id="1336"/>
    </w:p>
    <w:p>
      <w:pPr>
        <w:pStyle w:val="Style31"/>
        <w:keepNext w:val="true"/>
        <w:rPr/>
      </w:pPr>
      <w:bookmarkStart w:id="1337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635361"/>
      <w:bookmarkStart w:id="1339" w:name="_ETM_Q1_2635335"/>
      <w:bookmarkEnd w:id="1338"/>
      <w:bookmarkEnd w:id="1339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א פועלים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640423"/>
      <w:bookmarkStart w:id="1341" w:name="_ETM_Q1_2639076"/>
      <w:bookmarkStart w:id="1342" w:name="_ETM_Q1_2639031"/>
      <w:bookmarkStart w:id="1343" w:name="_ETM_Q1_2640423"/>
      <w:bookmarkStart w:id="1344" w:name="_ETM_Q1_2639076"/>
      <w:bookmarkStart w:id="1345" w:name="_ETM_Q1_2639031"/>
      <w:bookmarkEnd w:id="1343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אייל_גינגול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י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640702"/>
      <w:bookmarkStart w:id="1348" w:name="_ETM_Q1_2640680"/>
      <w:bookmarkEnd w:id="1347"/>
      <w:bookmarkEnd w:id="13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638912"/>
      <w:bookmarkStart w:id="1350" w:name="_ETM_Q1_2641342"/>
      <w:bookmarkStart w:id="1351" w:name="_ETM_Q1_2641310"/>
      <w:bookmarkStart w:id="1352" w:name="_ETM_Q1_2638912"/>
      <w:bookmarkStart w:id="1353" w:name="_ETM_Q1_2641342"/>
      <w:bookmarkStart w:id="1354" w:name="_ETM_Q1_2641310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61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639222"/>
      <w:bookmarkStart w:id="1357" w:name="_ETM_Q1_2639193"/>
      <w:bookmarkEnd w:id="1356"/>
      <w:bookmarkEnd w:id="1357"/>
      <w:r>
        <w:rPr>
          <w:rtl w:val="true"/>
          <w:lang w:eastAsia="he-IL"/>
        </w:rPr>
        <w:t xml:space="preserve">אז מה </w:t>
      </w:r>
      <w:bookmarkStart w:id="1358" w:name="_ETM_Q1_2639842"/>
      <w:bookmarkEnd w:id="1358"/>
      <w:r>
        <w:rPr>
          <w:rtl w:val="true"/>
          <w:lang w:eastAsia="he-IL"/>
        </w:rPr>
        <w:t>עם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נות מכוח החוק הישן עדיין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1359" w:name="_ETM_Q1_2644007"/>
      <w:bookmarkEnd w:id="1359"/>
      <w:r>
        <w:rPr>
          <w:rtl w:val="true"/>
          <w:lang w:eastAsia="he-IL"/>
        </w:rPr>
        <w:t>כים לתקן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644674"/>
      <w:bookmarkStart w:id="1361" w:name="_ETM_Q1_2646707"/>
      <w:bookmarkStart w:id="1362" w:name="_ETM_Q1_2646671"/>
      <w:bookmarkStart w:id="1363" w:name="_ETM_Q1_2644674"/>
      <w:bookmarkStart w:id="1364" w:name="_ETM_Q1_2646707"/>
      <w:bookmarkStart w:id="1365" w:name="_ETM_Q1_2646671"/>
      <w:bookmarkEnd w:id="1363"/>
      <w:bookmarkEnd w:id="1364"/>
      <w:bookmarkEnd w:id="1365"/>
    </w:p>
    <w:p>
      <w:pPr>
        <w:pStyle w:val="Style31"/>
        <w:keepNext w:val="true"/>
        <w:rPr/>
      </w:pPr>
      <w:bookmarkStart w:id="1366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644983"/>
      <w:bookmarkStart w:id="1368" w:name="_ETM_Q1_2644957"/>
      <w:bookmarkEnd w:id="1367"/>
      <w:bookmarkEnd w:id="1368"/>
      <w:r>
        <w:rPr>
          <w:rtl w:val="true"/>
          <w:lang w:eastAsia="he-IL"/>
        </w:rPr>
        <w:t>זה לא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647058"/>
      <w:bookmarkStart w:id="1370" w:name="_ETM_Q1_2649415"/>
      <w:bookmarkStart w:id="1371" w:name="_ETM_Q1_2649370"/>
      <w:bookmarkStart w:id="1372" w:name="_ETM_Q1_2647058"/>
      <w:bookmarkStart w:id="1373" w:name="_ETM_Q1_2649415"/>
      <w:bookmarkStart w:id="1374" w:name="_ETM_Q1_2649370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61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647359"/>
      <w:bookmarkEnd w:id="1376"/>
      <w:r>
        <w:rPr>
          <w:rtl w:val="true"/>
          <w:lang w:eastAsia="he-IL"/>
        </w:rPr>
        <w:t>א</w:t>
      </w:r>
      <w:bookmarkStart w:id="1377" w:name="_ETM_Q1_2647396"/>
      <w:bookmarkEnd w:id="1377"/>
      <w:r>
        <w:rPr>
          <w:rtl w:val="true"/>
          <w:lang w:eastAsia="he-IL"/>
        </w:rPr>
        <w:t xml:space="preserve">בל </w:t>
      </w:r>
      <w:bookmarkStart w:id="1378" w:name="_ETM_Q1_2647708"/>
      <w:bookmarkEnd w:id="1378"/>
      <w:r>
        <w:rPr>
          <w:rtl w:val="true"/>
          <w:lang w:eastAsia="he-IL"/>
        </w:rPr>
        <w:t>רק שיגידו אם הם מסכימים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משרד העבודה </w:t>
      </w:r>
      <w:bookmarkStart w:id="1379" w:name="_ETM_Q1_2649903"/>
      <w:bookmarkEnd w:id="1379"/>
      <w:r>
        <w:rPr>
          <w:rtl w:val="true"/>
          <w:lang w:eastAsia="he-IL"/>
        </w:rPr>
        <w:t>והרווחה יעביר לכם ה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652224"/>
      <w:bookmarkStart w:id="1381" w:name="_ETM_Q1_2652175"/>
      <w:bookmarkStart w:id="1382" w:name="_ETM_Q1_2652224"/>
      <w:bookmarkStart w:id="1383" w:name="_ETM_Q1_2652175"/>
      <w:bookmarkEnd w:id="1382"/>
      <w:bookmarkEnd w:id="1383"/>
    </w:p>
    <w:p>
      <w:pPr>
        <w:pStyle w:val="Style31"/>
        <w:keepNext w:val="true"/>
        <w:rPr/>
      </w:pPr>
      <w:bookmarkStart w:id="1384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653889"/>
      <w:bookmarkStart w:id="1386" w:name="_ETM_Q1_2653856"/>
      <w:bookmarkEnd w:id="1385"/>
      <w:bookmarkEnd w:id="1386"/>
      <w:r>
        <w:rPr>
          <w:rtl w:val="true"/>
          <w:lang w:eastAsia="he-IL"/>
        </w:rPr>
        <w:t xml:space="preserve">אתם תסכימו לתיקון של התקנות </w:t>
      </w:r>
      <w:bookmarkStart w:id="1387" w:name="_ETM_Q1_2657855"/>
      <w:bookmarkEnd w:id="1387"/>
      <w:r>
        <w:rPr>
          <w:rtl w:val="true"/>
          <w:lang w:eastAsia="he-IL"/>
        </w:rPr>
        <w:t>היות שבפועל אתם מבצעים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388" w:name="_ETM_Q1_2659055"/>
      <w:bookmarkEnd w:id="1388"/>
      <w:r>
        <w:rPr>
          <w:rtl w:val="true"/>
          <w:lang w:eastAsia="he-IL"/>
        </w:rPr>
        <w:t xml:space="preserve">שואלים היום ולא מבררים בטר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660250"/>
      <w:bookmarkStart w:id="1390" w:name="_ETM_Q1_2662590"/>
      <w:bookmarkStart w:id="1391" w:name="_ETM_Q1_2662543"/>
      <w:bookmarkStart w:id="1392" w:name="_ETM_Q1_2660250"/>
      <w:bookmarkStart w:id="1393" w:name="_ETM_Q1_2662590"/>
      <w:bookmarkStart w:id="1394" w:name="_ETM_Q1_2662543"/>
      <w:bookmarkEnd w:id="1392"/>
      <w:bookmarkEnd w:id="1393"/>
      <w:bookmarkEnd w:id="1394"/>
    </w:p>
    <w:p>
      <w:pPr>
        <w:pStyle w:val="Style35"/>
        <w:keepNext w:val="true"/>
        <w:rPr>
          <w:lang w:eastAsia="he-IL"/>
        </w:rPr>
      </w:pPr>
      <w:bookmarkStart w:id="1395" w:name="ET_guest_אייל_גינגול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י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660588"/>
      <w:bookmarkStart w:id="1397" w:name="_ETM_Q1_2660553"/>
      <w:bookmarkEnd w:id="1396"/>
      <w:bookmarkEnd w:id="1397"/>
      <w:r>
        <w:rPr>
          <w:rtl w:val="true"/>
          <w:lang w:eastAsia="he-IL"/>
        </w:rPr>
        <w:t xml:space="preserve">אנחנו לא פועלים </w:t>
      </w:r>
      <w:bookmarkStart w:id="1398" w:name="_ETM_Q1_2661985"/>
      <w:bookmarkEnd w:id="1398"/>
      <w:r>
        <w:rPr>
          <w:rtl w:val="true"/>
          <w:lang w:eastAsia="he-IL"/>
        </w:rPr>
        <w:t>לפי החוק הזה והתקנ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665062"/>
      <w:bookmarkStart w:id="1400" w:name="_ETM_Q1_2665010"/>
      <w:bookmarkStart w:id="1401" w:name="_ETM_Q1_2665062"/>
      <w:bookmarkStart w:id="1402" w:name="_ETM_Q1_2665010"/>
      <w:bookmarkEnd w:id="1401"/>
      <w:bookmarkEnd w:id="1402"/>
    </w:p>
    <w:p>
      <w:pPr>
        <w:pStyle w:val="Style31"/>
        <w:keepNext w:val="true"/>
        <w:rPr/>
      </w:pPr>
      <w:bookmarkStart w:id="1403" w:name="ET_yor_64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. </w:t>
      </w:r>
      <w:bookmarkStart w:id="1404" w:name="_ETM_Q1_2668140"/>
      <w:bookmarkEnd w:id="1404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05" w:name="_ETM_Q1_2682092"/>
      <w:bookmarkEnd w:id="1405"/>
      <w:r>
        <w:rPr>
          <w:rtl w:val="true"/>
          <w:lang w:eastAsia="he-IL"/>
        </w:rPr>
        <w:t>עמדתכם לגבי התקנות פיקוח על מעונות שנמצא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</w:t>
      </w:r>
      <w:bookmarkStart w:id="1406" w:name="_ETM_Q1_2685593"/>
      <w:bookmarkEnd w:id="1406"/>
      <w:r>
        <w:rPr>
          <w:rtl w:val="true"/>
          <w:lang w:eastAsia="he-IL"/>
        </w:rPr>
        <w:t>החינוך פועל על פ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674933"/>
      <w:bookmarkStart w:id="1408" w:name="_ETM_Q1_2541833"/>
      <w:bookmarkStart w:id="1409" w:name="_ETM_Q1_2674933"/>
      <w:bookmarkStart w:id="1410" w:name="_ETM_Q1_2541833"/>
      <w:bookmarkEnd w:id="1409"/>
      <w:bookmarkEnd w:id="1410"/>
    </w:p>
    <w:p>
      <w:pPr>
        <w:pStyle w:val="Style35"/>
        <w:keepNext w:val="true"/>
        <w:rPr>
          <w:lang w:eastAsia="he-IL"/>
        </w:rPr>
      </w:pPr>
      <w:bookmarkStart w:id="1411" w:name="ET_guest_אביבה_סבהא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סבה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675210"/>
      <w:bookmarkStart w:id="1413" w:name="_ETM_Q1_2675184"/>
      <w:bookmarkEnd w:id="1412"/>
      <w:bookmarkEnd w:id="1413"/>
      <w:r>
        <w:rPr>
          <w:rtl w:val="true"/>
          <w:lang w:eastAsia="he-IL"/>
        </w:rPr>
        <w:t xml:space="preserve">למעשה התקנות האלה לא מיושמות על </w:t>
      </w:r>
      <w:bookmarkStart w:id="1414" w:name="_ETM_Q1_2688904"/>
      <w:bookmarkEnd w:id="1414"/>
      <w:r>
        <w:rPr>
          <w:rtl w:val="true"/>
          <w:lang w:eastAsia="he-IL"/>
        </w:rPr>
        <w:t>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מכוח סעיף בחוק המעונות החדש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1415" w:name="_ETM_Q1_2695930"/>
      <w:bookmarkEnd w:id="1415"/>
      <w:r>
        <w:rPr>
          <w:rtl w:val="true"/>
          <w:lang w:eastAsia="he-IL"/>
        </w:rPr>
        <w:t>שמקנה לנו סמכוי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שואלים את השאלות </w:t>
      </w:r>
      <w:bookmarkStart w:id="1416" w:name="_ETM_Q1_2702722"/>
      <w:bookmarkEnd w:id="141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705121"/>
      <w:bookmarkStart w:id="1418" w:name="_ETM_Q1_2704119"/>
      <w:bookmarkStart w:id="1419" w:name="_ETM_Q1_2704074"/>
      <w:bookmarkStart w:id="1420" w:name="_ETM_Q1_2705121"/>
      <w:bookmarkStart w:id="1421" w:name="_ETM_Q1_2704119"/>
      <w:bookmarkStart w:id="1422" w:name="_ETM_Q1_2704074"/>
      <w:bookmarkEnd w:id="1420"/>
      <w:bookmarkEnd w:id="1421"/>
      <w:bookmarkEnd w:id="1422"/>
    </w:p>
    <w:p>
      <w:pPr>
        <w:pStyle w:val="Style31"/>
        <w:keepNext w:val="true"/>
        <w:rPr/>
      </w:pPr>
      <w:bookmarkStart w:id="1423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705405"/>
      <w:bookmarkStart w:id="1425" w:name="_ETM_Q1_2705378"/>
      <w:bookmarkEnd w:id="1424"/>
      <w:bookmarkEnd w:id="142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קון התקנות הל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703897"/>
      <w:bookmarkStart w:id="1427" w:name="_ETM_Q1_2706578"/>
      <w:bookmarkStart w:id="1428" w:name="_ETM_Q1_2706536"/>
      <w:bookmarkStart w:id="1429" w:name="_ETM_Q1_2703897"/>
      <w:bookmarkStart w:id="1430" w:name="_ETM_Q1_2706578"/>
      <w:bookmarkStart w:id="1431" w:name="_ETM_Q1_2706536"/>
      <w:bookmarkEnd w:id="1429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אביבה_סבהאט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סבה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704185"/>
      <w:bookmarkStart w:id="1434" w:name="_ETM_Q1_2704160"/>
      <w:bookmarkEnd w:id="1433"/>
      <w:bookmarkEnd w:id="1434"/>
      <w:r>
        <w:rPr>
          <w:rtl w:val="true"/>
          <w:lang w:eastAsia="he-IL"/>
        </w:rPr>
        <w:t xml:space="preserve">אין מניעה מבחינתנו שהן </w:t>
      </w:r>
      <w:bookmarkStart w:id="1435" w:name="_ETM_Q1_2704202"/>
      <w:bookmarkEnd w:id="1435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709391"/>
      <w:bookmarkStart w:id="1437" w:name="_ETM_Q1_2707170"/>
      <w:bookmarkStart w:id="1438" w:name="_ETM_Q1_2707119"/>
      <w:bookmarkStart w:id="1439" w:name="_ETM_Q1_2709391"/>
      <w:bookmarkStart w:id="1440" w:name="_ETM_Q1_2707170"/>
      <w:bookmarkStart w:id="1441" w:name="_ETM_Q1_2707119"/>
      <w:bookmarkEnd w:id="1439"/>
      <w:bookmarkEnd w:id="1440"/>
      <w:bookmarkEnd w:id="1441"/>
    </w:p>
    <w:p>
      <w:pPr>
        <w:pStyle w:val="Style14"/>
        <w:keepNext w:val="true"/>
        <w:rPr/>
      </w:pPr>
      <w:bookmarkStart w:id="1442" w:name="ET_speaker_61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709703"/>
      <w:bookmarkStart w:id="1444" w:name="_ETM_Q1_2709671"/>
      <w:bookmarkEnd w:id="1443"/>
      <w:bookmarkEnd w:id="1444"/>
      <w:r>
        <w:rPr>
          <w:rtl w:val="true"/>
          <w:lang w:eastAsia="he-IL"/>
        </w:rPr>
        <w:t>או שיצהירו שהן ל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יצהירו הצהרה </w:t>
      </w:r>
      <w:bookmarkStart w:id="1445" w:name="_ETM_Q1_2708263"/>
      <w:bookmarkEnd w:id="1445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710034"/>
      <w:bookmarkStart w:id="1447" w:name="_ETM_Q1_2709614"/>
      <w:bookmarkStart w:id="1448" w:name="_ETM_Q1_2709566"/>
      <w:bookmarkStart w:id="1449" w:name="_ETM_Q1_2710034"/>
      <w:bookmarkStart w:id="1450" w:name="_ETM_Q1_2709614"/>
      <w:bookmarkStart w:id="1451" w:name="_ETM_Q1_2709566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אילת_וולברג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710319"/>
      <w:bookmarkStart w:id="1454" w:name="_ETM_Q1_2710291"/>
      <w:bookmarkEnd w:id="1453"/>
      <w:bookmarkEnd w:id="1454"/>
      <w:r>
        <w:rPr>
          <w:rtl w:val="true"/>
          <w:lang w:eastAsia="he-IL"/>
        </w:rPr>
        <w:t>צריך לעשות הליך ל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713551"/>
      <w:bookmarkStart w:id="1456" w:name="_ETM_Q1_2714634"/>
      <w:bookmarkStart w:id="1457" w:name="_ETM_Q1_2714587"/>
      <w:bookmarkStart w:id="1458" w:name="_ETM_Q1_2713551"/>
      <w:bookmarkStart w:id="1459" w:name="_ETM_Q1_2714634"/>
      <w:bookmarkStart w:id="1460" w:name="_ETM_Q1_2714587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64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713869"/>
      <w:bookmarkStart w:id="1463" w:name="_ETM_Q1_2713841"/>
      <w:bookmarkEnd w:id="1462"/>
      <w:bookmarkEnd w:id="1463"/>
      <w:r>
        <w:rPr>
          <w:rtl w:val="true"/>
          <w:lang w:eastAsia="he-IL"/>
        </w:rPr>
        <w:t>או לבטל או לתקן</w:t>
      </w:r>
      <w:bookmarkStart w:id="1464" w:name="_ETM_Q1_2715904"/>
      <w:bookmarkEnd w:id="1464"/>
      <w:r>
        <w:rPr>
          <w:rtl w:val="true"/>
          <w:lang w:eastAsia="he-IL"/>
        </w:rPr>
        <w:t xml:space="preserve"> אותן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714251"/>
      <w:bookmarkStart w:id="1466" w:name="_ETM_Q1_2714201"/>
      <w:bookmarkStart w:id="1467" w:name="_ETM_Q1_2714251"/>
      <w:bookmarkStart w:id="1468" w:name="_ETM_Q1_2714201"/>
      <w:bookmarkEnd w:id="1467"/>
      <w:bookmarkEnd w:id="1468"/>
    </w:p>
    <w:p>
      <w:pPr>
        <w:pStyle w:val="Style14"/>
        <w:keepNext w:val="true"/>
        <w:rPr/>
      </w:pPr>
      <w:bookmarkStart w:id="1469" w:name="ET_speaker_61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716317"/>
      <w:bookmarkStart w:id="1471" w:name="_ETM_Q1_2716292"/>
      <w:bookmarkEnd w:id="1470"/>
      <w:bookmarkEnd w:id="1471"/>
      <w:r>
        <w:rPr>
          <w:rtl w:val="true"/>
          <w:lang w:eastAsia="he-IL"/>
        </w:rPr>
        <w:t>על סמך אתם פועל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תקנות</w:t>
      </w:r>
      <w:r>
        <w:rPr>
          <w:rtl w:val="true"/>
          <w:lang w:eastAsia="he-IL"/>
        </w:rPr>
        <w:t>?</w:t>
      </w:r>
      <w:bookmarkStart w:id="1472" w:name="_ETM_Q1_2721009"/>
      <w:bookmarkEnd w:id="14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718961"/>
      <w:bookmarkStart w:id="1474" w:name="_ETM_Q1_2721238"/>
      <w:bookmarkStart w:id="1475" w:name="_ETM_Q1_2721185"/>
      <w:bookmarkStart w:id="1476" w:name="_ETM_Q1_2718961"/>
      <w:bookmarkStart w:id="1477" w:name="_ETM_Q1_2721238"/>
      <w:bookmarkStart w:id="1478" w:name="_ETM_Q1_2721185"/>
      <w:bookmarkEnd w:id="1476"/>
      <w:bookmarkEnd w:id="1477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אביבה_סבהאט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סבה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719250"/>
      <w:bookmarkStart w:id="1481" w:name="_ETM_Q1_2719223"/>
      <w:bookmarkEnd w:id="1480"/>
      <w:bookmarkEnd w:id="1481"/>
      <w:r>
        <w:rPr>
          <w:rtl w:val="true"/>
          <w:lang w:eastAsia="he-IL"/>
        </w:rPr>
        <w:t>אנחנו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חוק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עיף </w:t>
      </w:r>
      <w:bookmarkStart w:id="1482" w:name="_ETM_Q1_2724455"/>
      <w:bookmarkEnd w:id="1482"/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ק הפיקוח החדש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727776"/>
      <w:bookmarkStart w:id="1484" w:name="_ETM_Q1_2727776"/>
      <w:bookmarkEnd w:id="1484"/>
    </w:p>
    <w:p>
      <w:pPr>
        <w:pStyle w:val="Style14"/>
        <w:keepNext w:val="true"/>
        <w:rPr/>
      </w:pPr>
      <w:bookmarkStart w:id="1485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728145"/>
      <w:bookmarkStart w:id="1487" w:name="_ETM_Q1_2728114"/>
      <w:bookmarkEnd w:id="1486"/>
      <w:bookmarkEnd w:id="1487"/>
      <w:r>
        <w:rPr>
          <w:rtl w:val="true"/>
          <w:lang w:eastAsia="he-IL"/>
        </w:rPr>
        <w:t xml:space="preserve">רק בנקודה </w:t>
      </w:r>
      <w:bookmarkStart w:id="1488" w:name="_ETM_Q1_2729440"/>
      <w:bookmarkEnd w:id="1488"/>
      <w:r>
        <w:rPr>
          <w:rtl w:val="true"/>
          <w:lang w:eastAsia="he-IL"/>
        </w:rPr>
        <w:t xml:space="preserve">הזאת או בכלל כל מה שקש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730394"/>
      <w:bookmarkStart w:id="1490" w:name="_ETM_Q1_2728874"/>
      <w:bookmarkStart w:id="1491" w:name="_ETM_Q1_2728833"/>
      <w:bookmarkStart w:id="1492" w:name="_ETM_Q1_2730394"/>
      <w:bookmarkStart w:id="1493" w:name="_ETM_Q1_2728874"/>
      <w:bookmarkStart w:id="1494" w:name="_ETM_Q1_2728833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אביבה_סבהא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סבה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730712"/>
      <w:bookmarkStart w:id="1497" w:name="_ETM_Q1_2730684"/>
      <w:bookmarkEnd w:id="1496"/>
      <w:bookmarkEnd w:id="1497"/>
      <w:r>
        <w:rPr>
          <w:rtl w:val="true"/>
          <w:lang w:eastAsia="he-IL"/>
        </w:rPr>
        <w:t xml:space="preserve">ויש לנו נהלים </w:t>
      </w:r>
      <w:bookmarkStart w:id="1498" w:name="_ETM_Q1_2732226"/>
      <w:bookmarkEnd w:id="1498"/>
      <w:r>
        <w:rPr>
          <w:rtl w:val="true"/>
          <w:lang w:eastAsia="he-IL"/>
        </w:rPr>
        <w:t>שאנחנו פועלים על פ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732262"/>
      <w:bookmarkStart w:id="1500" w:name="_ETM_Q1_2730489"/>
      <w:bookmarkStart w:id="1501" w:name="_ETM_Q1_2730446"/>
      <w:bookmarkStart w:id="1502" w:name="_ETM_Q1_2732262"/>
      <w:bookmarkStart w:id="1503" w:name="_ETM_Q1_2730489"/>
      <w:bookmarkStart w:id="1504" w:name="_ETM_Q1_2730446"/>
      <w:bookmarkEnd w:id="1502"/>
      <w:bookmarkEnd w:id="1503"/>
      <w:bookmarkEnd w:id="1504"/>
    </w:p>
    <w:p>
      <w:pPr>
        <w:pStyle w:val="Style14"/>
        <w:keepNext w:val="true"/>
        <w:rPr/>
      </w:pPr>
      <w:bookmarkStart w:id="1505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06" w:name="_ETM_Q1_2732625"/>
      <w:bookmarkStart w:id="1507" w:name="_ETM_Q1_2732607"/>
      <w:bookmarkEnd w:id="1506"/>
      <w:bookmarkEnd w:id="1507"/>
      <w:r>
        <w:rPr>
          <w:rtl w:val="true"/>
          <w:lang w:eastAsia="he-IL"/>
        </w:rPr>
        <w:t>לומר כל התקנו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ט </w:t>
      </w:r>
      <w:bookmarkStart w:id="1508" w:name="_ETM_Q1_2736215"/>
      <w:bookmarkEnd w:id="1508"/>
      <w:r>
        <w:rPr>
          <w:rtl w:val="true"/>
          <w:lang w:eastAsia="he-IL"/>
        </w:rPr>
        <w:t>הזה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736000"/>
      <w:bookmarkStart w:id="1510" w:name="_ETM_Q1_2735954"/>
      <w:bookmarkStart w:id="1511" w:name="_ETM_Q1_2736000"/>
      <w:bookmarkStart w:id="1512" w:name="_ETM_Q1_2735954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אביבה_סבהאט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סבה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2738255"/>
      <w:bookmarkStart w:id="1515" w:name="_ETM_Q1_2738222"/>
      <w:bookmarkEnd w:id="1514"/>
      <w:bookmarkEnd w:id="1515"/>
      <w:r>
        <w:rPr>
          <w:rtl w:val="true"/>
          <w:lang w:eastAsia="he-IL"/>
        </w:rPr>
        <w:t>לא 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736326"/>
      <w:bookmarkStart w:id="1517" w:name="_ETM_Q1_2736270"/>
      <w:bookmarkStart w:id="1518" w:name="_ETM_Q1_2736326"/>
      <w:bookmarkStart w:id="1519" w:name="_ETM_Q1_2736270"/>
      <w:bookmarkEnd w:id="1518"/>
      <w:bookmarkEnd w:id="1519"/>
    </w:p>
    <w:p>
      <w:pPr>
        <w:pStyle w:val="Style14"/>
        <w:keepNext w:val="true"/>
        <w:rPr/>
      </w:pPr>
      <w:bookmarkStart w:id="1520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2736716"/>
      <w:bookmarkStart w:id="1522" w:name="_ETM_Q1_2736688"/>
      <w:bookmarkEnd w:id="1521"/>
      <w:bookmarkEnd w:id="1522"/>
      <w:r>
        <w:rPr>
          <w:rtl w:val="true"/>
          <w:lang w:eastAsia="he-IL"/>
        </w:rPr>
        <w:t xml:space="preserve">אז צריך </w:t>
      </w:r>
      <w:bookmarkStart w:id="1523" w:name="_ETM_Q1_2737544"/>
      <w:bookmarkEnd w:id="1523"/>
      <w:r>
        <w:rPr>
          <w:rtl w:val="true"/>
          <w:lang w:eastAsia="he-IL"/>
        </w:rPr>
        <w:t>לבט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בספר החוקים של מדינת </w:t>
      </w:r>
      <w:bookmarkStart w:id="1524" w:name="_ETM_Q1_2741919"/>
      <w:bookmarkEnd w:id="152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נ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תקנות שהן לא </w:t>
      </w:r>
      <w:bookmarkStart w:id="1525" w:name="_ETM_Q1_2743293"/>
      <w:bookmarkEnd w:id="1525"/>
      <w:r>
        <w:rPr>
          <w:rtl w:val="true"/>
          <w:lang w:eastAsia="he-IL"/>
        </w:rPr>
        <w:t>רלוונטיות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קן או לבטל</w:t>
      </w:r>
      <w:r>
        <w:rPr>
          <w:rtl w:val="true"/>
          <w:lang w:eastAsia="he-IL"/>
        </w:rPr>
        <w:t xml:space="preserve">. </w:t>
      </w:r>
      <w:bookmarkStart w:id="1526" w:name="_ETM_Q1_2750884"/>
      <w:bookmarkEnd w:id="1526"/>
      <w:r>
        <w:rPr>
          <w:rtl w:val="true"/>
          <w:lang w:eastAsia="he-IL"/>
        </w:rPr>
        <w:t xml:space="preserve">כבוד היושב </w:t>
      </w:r>
      <w:bookmarkStart w:id="1527" w:name="_ETM_Q1_2754459"/>
      <w:bookmarkEnd w:id="152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פה 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תר לי לפר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ם </w:t>
      </w:r>
      <w:bookmarkStart w:id="1528" w:name="_ETM_Q1_2758316"/>
      <w:bookmarkEnd w:id="1528"/>
      <w:r>
        <w:rPr>
          <w:rtl w:val="true"/>
          <w:lang w:eastAsia="he-IL"/>
        </w:rPr>
        <w:t>לא פועלים בכלל על פי סט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1529" w:name="_ETM_Q1_2760441"/>
      <w:bookmarkEnd w:id="1529"/>
      <w:r>
        <w:rPr>
          <w:rtl w:val="true"/>
          <w:lang w:eastAsia="he-IL"/>
        </w:rPr>
        <w:t>לאו דווקא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בטלו או שיתקנו אותן ויפעלו על פ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השאיר משהו</w:t>
      </w:r>
      <w:bookmarkStart w:id="1530" w:name="_ETM_Q1_2766742"/>
      <w:bookmarkEnd w:id="1530"/>
      <w:r>
        <w:rPr>
          <w:rtl w:val="true"/>
          <w:lang w:eastAsia="he-IL"/>
        </w:rPr>
        <w:t xml:space="preserve"> שהוא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770243"/>
      <w:bookmarkStart w:id="1532" w:name="_ETM_Q1_2765363"/>
      <w:bookmarkStart w:id="1533" w:name="_ETM_Q1_2765322"/>
      <w:bookmarkStart w:id="1534" w:name="_ETM_Q1_2770243"/>
      <w:bookmarkStart w:id="1535" w:name="_ETM_Q1_2765363"/>
      <w:bookmarkStart w:id="1536" w:name="_ETM_Q1_2765322"/>
      <w:bookmarkEnd w:id="1534"/>
      <w:bookmarkEnd w:id="1535"/>
      <w:bookmarkEnd w:id="1536"/>
    </w:p>
    <w:p>
      <w:pPr>
        <w:pStyle w:val="Style31"/>
        <w:keepNext w:val="true"/>
        <w:rPr/>
      </w:pPr>
      <w:bookmarkStart w:id="1537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2770497"/>
      <w:bookmarkStart w:id="1539" w:name="_ETM_Q1_2770475"/>
      <w:bookmarkEnd w:id="1538"/>
      <w:bookmarkEnd w:id="15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>,</w:t>
      </w:r>
      <w:bookmarkStart w:id="1540" w:name="_ETM_Q1_2776202"/>
      <w:bookmarkEnd w:id="1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שאנחנו נתחיל את ההקראה אני רוצה לחזור </w:t>
      </w:r>
      <w:bookmarkStart w:id="1541" w:name="_ETM_Q1_2783722"/>
      <w:bookmarkEnd w:id="1541"/>
      <w:r>
        <w:rPr>
          <w:rtl w:val="true"/>
          <w:lang w:eastAsia="he-IL"/>
        </w:rPr>
        <w:t>ל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עלה פה הנושא </w:t>
      </w:r>
      <w:bookmarkStart w:id="1542" w:name="_ETM_Q1_2793826"/>
      <w:bookmarkEnd w:id="1542"/>
      <w:r>
        <w:rPr>
          <w:rtl w:val="true"/>
          <w:lang w:eastAsia="he-IL"/>
        </w:rPr>
        <w:t xml:space="preserve">הזה עם תהודה גדולה ובעקבות זה אני חושב שחברת הכנסת </w:t>
      </w:r>
      <w:bookmarkStart w:id="1543" w:name="_ETM_Q1_2797450"/>
      <w:bookmarkEnd w:id="1543"/>
      <w:r>
        <w:rPr>
          <w:rtl w:val="true"/>
          <w:lang w:eastAsia="he-IL"/>
        </w:rPr>
        <w:t>וולדיגר הניחה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799874"/>
      <w:bookmarkStart w:id="1545" w:name="_ETM_Q1_2797296"/>
      <w:bookmarkStart w:id="1546" w:name="_ETM_Q1_2797257"/>
      <w:bookmarkStart w:id="1547" w:name="_ETM_Q1_2799874"/>
      <w:bookmarkStart w:id="1548" w:name="_ETM_Q1_2797296"/>
      <w:bookmarkStart w:id="1549" w:name="_ETM_Q1_2797257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800142"/>
      <w:bookmarkStart w:id="1552" w:name="_ETM_Q1_2800116"/>
      <w:bookmarkEnd w:id="1551"/>
      <w:bookmarkEnd w:id="15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803090"/>
      <w:bookmarkStart w:id="1554" w:name="_ETM_Q1_2801556"/>
      <w:bookmarkStart w:id="1555" w:name="_ETM_Q1_2801514"/>
      <w:bookmarkStart w:id="1556" w:name="_ETM_Q1_2803090"/>
      <w:bookmarkStart w:id="1557" w:name="_ETM_Q1_2801556"/>
      <w:bookmarkStart w:id="1558" w:name="_ETM_Q1_2801514"/>
      <w:bookmarkEnd w:id="1556"/>
      <w:bookmarkEnd w:id="1557"/>
      <w:bookmarkEnd w:id="1558"/>
    </w:p>
    <w:p>
      <w:pPr>
        <w:pStyle w:val="Style31"/>
        <w:keepNext w:val="true"/>
        <w:rPr/>
      </w:pPr>
      <w:bookmarkStart w:id="1559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803353"/>
      <w:bookmarkStart w:id="1561" w:name="_ETM_Q1_2803323"/>
      <w:bookmarkEnd w:id="1560"/>
      <w:bookmarkEnd w:id="1561"/>
      <w:r>
        <w:rPr>
          <w:rtl w:val="true"/>
          <w:lang w:eastAsia="he-IL"/>
        </w:rPr>
        <w:t xml:space="preserve">לגבי הטופס שהצגנו כאן </w:t>
      </w:r>
      <w:bookmarkStart w:id="1562" w:name="_ETM_Q1_2802457"/>
      <w:bookmarkEnd w:id="1562"/>
      <w:r>
        <w:rPr>
          <w:rtl w:val="true"/>
          <w:lang w:eastAsia="he-IL"/>
        </w:rPr>
        <w:t xml:space="preserve">בדיון הקודם על השאלה שנשאלים מועמדים בטרם נכנסים ללימודים על </w:t>
      </w:r>
      <w:bookmarkStart w:id="1563" w:name="_ETM_Q1_2812858"/>
      <w:bookmarkEnd w:id="1563"/>
      <w:r>
        <w:rPr>
          <w:rtl w:val="true"/>
          <w:lang w:eastAsia="he-IL"/>
        </w:rPr>
        <w:t>סוג המחלות שיש להם ועל מחלת נפש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818450"/>
      <w:bookmarkStart w:id="1565" w:name="_ETM_Q1_2814220"/>
      <w:bookmarkStart w:id="1566" w:name="_ETM_Q1_2814177"/>
      <w:bookmarkStart w:id="1567" w:name="_ETM_Q1_2818450"/>
      <w:bookmarkStart w:id="1568" w:name="_ETM_Q1_2814220"/>
      <w:bookmarkStart w:id="1569" w:name="_ETM_Q1_2814177"/>
      <w:bookmarkEnd w:id="1567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עמרי_גול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818721"/>
      <w:bookmarkStart w:id="1572" w:name="_ETM_Q1_2818697"/>
      <w:bookmarkEnd w:id="1571"/>
      <w:bookmarkEnd w:id="1572"/>
      <w:r>
        <w:rPr>
          <w:rtl w:val="true"/>
          <w:lang w:eastAsia="he-IL"/>
        </w:rPr>
        <w:t xml:space="preserve">יש פה </w:t>
      </w:r>
      <w:bookmarkStart w:id="1573" w:name="_ETM_Q1_2819241"/>
      <w:bookmarkEnd w:id="1573"/>
      <w:r>
        <w:rPr>
          <w:rtl w:val="true"/>
          <w:lang w:eastAsia="he-IL"/>
        </w:rPr>
        <w:t>את נציגת האוניברסיטאות לצ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דאי שהיא תתחיל </w:t>
      </w:r>
      <w:bookmarkStart w:id="1574" w:name="_ETM_Q1_2819836"/>
      <w:bookmarkEnd w:id="1574"/>
      <w:r>
        <w:rPr>
          <w:rtl w:val="true"/>
          <w:lang w:eastAsia="he-IL"/>
        </w:rPr>
        <w:t>את דבריה ולאחר מכן אני א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821488"/>
      <w:bookmarkStart w:id="1576" w:name="_ETM_Q1_2823526"/>
      <w:bookmarkStart w:id="1577" w:name="_ETM_Q1_2823483"/>
      <w:bookmarkStart w:id="1578" w:name="_ETM_Q1_2821488"/>
      <w:bookmarkStart w:id="1579" w:name="_ETM_Q1_2823526"/>
      <w:bookmarkStart w:id="1580" w:name="_ETM_Q1_2823483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582" w:name="_ETM_Q1_2821835"/>
      <w:bookmarkStart w:id="1583" w:name="_ETM_Q1_2821803"/>
      <w:bookmarkEnd w:id="1582"/>
      <w:bookmarkEnd w:id="1583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84" w:name="_ETM_Q1_2824344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827600"/>
      <w:bookmarkStart w:id="1586" w:name="_ETM_Q1_2750939"/>
      <w:bookmarkStart w:id="1587" w:name="_ETM_Q1_2827600"/>
      <w:bookmarkStart w:id="1588" w:name="_ETM_Q1_2750939"/>
      <w:bookmarkEnd w:id="1587"/>
      <w:bookmarkEnd w:id="1588"/>
    </w:p>
    <w:p>
      <w:pPr>
        <w:pStyle w:val="Style35"/>
        <w:keepNext w:val="true"/>
        <w:rPr>
          <w:lang w:eastAsia="he-IL"/>
        </w:rPr>
      </w:pPr>
      <w:bookmarkStart w:id="1589" w:name="ET_guest_9078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827922"/>
      <w:bookmarkStart w:id="1591" w:name="_ETM_Q1_2827896"/>
      <w:bookmarkEnd w:id="1590"/>
      <w:bookmarkEnd w:id="15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אוד מאוד חשוב</w:t>
      </w:r>
      <w:r>
        <w:rPr>
          <w:rtl w:val="true"/>
          <w:lang w:eastAsia="he-IL"/>
        </w:rPr>
        <w:t xml:space="preserve">. </w:t>
      </w:r>
      <w:bookmarkStart w:id="1592" w:name="_ETM_Q1_2830929"/>
      <w:bookmarkEnd w:id="1592"/>
      <w:r>
        <w:rPr>
          <w:rtl w:val="true"/>
          <w:lang w:eastAsia="he-IL"/>
        </w:rPr>
        <w:t>אני אבקש שהיועצת המשפטית 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ת הדין </w:t>
      </w:r>
      <w:bookmarkStart w:id="1593" w:name="_ETM_Q1_2832921"/>
      <w:bookmarkEnd w:id="1593"/>
      <w:r>
        <w:rPr>
          <w:rtl w:val="true"/>
          <w:lang w:eastAsia="he-IL"/>
        </w:rPr>
        <w:t>חלי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באופן מפורט</w:t>
      </w:r>
      <w:r>
        <w:rPr>
          <w:rtl w:val="true"/>
          <w:lang w:eastAsia="he-IL"/>
        </w:rPr>
        <w:t xml:space="preserve">. </w:t>
      </w:r>
      <w:bookmarkStart w:id="1594" w:name="_ETM_Q1_2841046"/>
      <w:bookmarkEnd w:id="1594"/>
      <w:r>
        <w:rPr>
          <w:rtl w:val="true"/>
          <w:lang w:eastAsia="he-IL"/>
        </w:rPr>
        <w:t>רק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נאמ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1595" w:name="_ETM_Q1_2847031"/>
      <w:bookmarkEnd w:id="1595"/>
      <w:r>
        <w:rPr>
          <w:rtl w:val="true"/>
          <w:lang w:eastAsia="he-IL"/>
        </w:rPr>
        <w:t>של הצהרת הבריאות אינו מהווה 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לקראת </w:t>
      </w:r>
      <w:bookmarkStart w:id="1596" w:name="_ETM_Q1_2850566"/>
      <w:bookmarkEnd w:id="1596"/>
      <w:r>
        <w:rPr>
          <w:rtl w:val="true"/>
          <w:lang w:eastAsia="he-IL"/>
        </w:rPr>
        <w:t>הדיון הזה בדיקה 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קולטות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תי הספר </w:t>
      </w:r>
      <w:bookmarkStart w:id="1597" w:name="_ETM_Q1_2853998"/>
      <w:bookmarkEnd w:id="1597"/>
      <w:r>
        <w:rPr>
          <w:rtl w:val="true"/>
          <w:lang w:eastAsia="he-IL"/>
        </w:rPr>
        <w:t>ל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פקולטה ל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</w:t>
      </w:r>
      <w:bookmarkStart w:id="1598" w:name="_ETM_Q1_2861186"/>
      <w:bookmarkEnd w:id="1598"/>
      <w:r>
        <w:rPr>
          <w:rtl w:val="true"/>
          <w:lang w:eastAsia="he-IL"/>
        </w:rPr>
        <w:t>פסיכולוגי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בר הזה אינו מהווה 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869149"/>
      <w:bookmarkStart w:id="1600" w:name="_ETM_Q1_2869095"/>
      <w:bookmarkStart w:id="1601" w:name="_ETM_Q1_2869149"/>
      <w:bookmarkStart w:id="1602" w:name="_ETM_Q1_2869095"/>
      <w:bookmarkEnd w:id="1601"/>
      <w:bookmarkEnd w:id="1602"/>
    </w:p>
    <w:p>
      <w:pPr>
        <w:pStyle w:val="Normal"/>
        <w:rPr>
          <w:lang w:eastAsia="he-IL"/>
        </w:rPr>
      </w:pPr>
      <w:bookmarkStart w:id="1603" w:name="_ETM_Q1_2869336"/>
      <w:bookmarkStart w:id="1604" w:name="_ETM_Q1_2869295"/>
      <w:bookmarkEnd w:id="1603"/>
      <w:bookmarkEnd w:id="1604"/>
      <w:r>
        <w:rPr>
          <w:rtl w:val="true"/>
          <w:lang w:eastAsia="he-IL"/>
        </w:rPr>
        <w:t xml:space="preserve">היועצת המשפטית תסביר </w:t>
      </w:r>
      <w:bookmarkStart w:id="1605" w:name="_ETM_Q1_2867936"/>
      <w:bookmarkEnd w:id="1605"/>
      <w:r>
        <w:rPr>
          <w:rtl w:val="true"/>
          <w:lang w:eastAsia="he-IL"/>
        </w:rPr>
        <w:t xml:space="preserve">על ההצהרה שנדרשת לפי הסיכום שהיה לפני שנה עם משרד </w:t>
      </w:r>
      <w:bookmarkStart w:id="1606" w:name="_ETM_Q1_2873294"/>
      <w:bookmarkEnd w:id="160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מה לי שגם משרד הבריאות היה אז ב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עד </w:t>
      </w:r>
      <w:bookmarkStart w:id="1607" w:name="_ETM_Q1_2877320"/>
      <w:bookmarkEnd w:id="1607"/>
      <w:r>
        <w:rPr>
          <w:rtl w:val="true"/>
          <w:lang w:eastAsia="he-IL"/>
        </w:rPr>
        <w:t>ראשי האוניברסיטאות אינו מתנגד לתיקון הזה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bookmarkStart w:id="1608" w:name="_ETM_Q1_2882299"/>
      <w:bookmarkStart w:id="1609" w:name="_ETM_Q1_2882172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879808"/>
      <w:bookmarkStart w:id="1611" w:name="_ETM_Q1_2882345"/>
      <w:bookmarkStart w:id="1612" w:name="_ETM_Q1_2879808"/>
      <w:bookmarkStart w:id="1613" w:name="_ETM_Q1_2882345"/>
      <w:bookmarkEnd w:id="1612"/>
      <w:bookmarkEnd w:id="1613"/>
    </w:p>
    <w:p>
      <w:pPr>
        <w:pStyle w:val="Style31"/>
        <w:keepNext w:val="true"/>
        <w:rPr/>
      </w:pPr>
      <w:bookmarkStart w:id="1614" w:name="ET_yo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880136"/>
      <w:bookmarkStart w:id="1616" w:name="_ETM_Q1_2880109"/>
      <w:bookmarkEnd w:id="1615"/>
      <w:bookmarkEnd w:id="1616"/>
      <w:r>
        <w:rPr>
          <w:rtl w:val="true"/>
          <w:lang w:eastAsia="he-IL"/>
        </w:rPr>
        <w:t>ואז תוסר השאלה הזו בטו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886849"/>
      <w:bookmarkStart w:id="1618" w:name="_ETM_Q1_2884508"/>
      <w:bookmarkStart w:id="1619" w:name="_ETM_Q1_2884465"/>
      <w:bookmarkStart w:id="1620" w:name="_ETM_Q1_2886849"/>
      <w:bookmarkStart w:id="1621" w:name="_ETM_Q1_2884508"/>
      <w:bookmarkStart w:id="1622" w:name="_ETM_Q1_2884465"/>
      <w:bookmarkEnd w:id="1620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9078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887140"/>
      <w:bookmarkEnd w:id="1624"/>
      <w:r>
        <w:rPr>
          <w:rtl w:val="true"/>
          <w:lang w:eastAsia="he-IL"/>
        </w:rPr>
        <w:t>א</w:t>
      </w:r>
      <w:bookmarkStart w:id="1625" w:name="_ETM_Q1_2887170"/>
      <w:bookmarkEnd w:id="1625"/>
      <w:r>
        <w:rPr>
          <w:rtl w:val="true"/>
          <w:lang w:eastAsia="he-IL"/>
        </w:rPr>
        <w:t xml:space="preserve">ולי היועצת המשפטית תסביר מה </w:t>
      </w:r>
      <w:bookmarkStart w:id="1626" w:name="_ETM_Q1_2886131"/>
      <w:bookmarkEnd w:id="1626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885420"/>
      <w:bookmarkStart w:id="1628" w:name="_ETM_Q1_2888328"/>
      <w:bookmarkStart w:id="1629" w:name="_ETM_Q1_2888274"/>
      <w:bookmarkStart w:id="1630" w:name="_ETM_Q1_2885420"/>
      <w:bookmarkStart w:id="1631" w:name="_ETM_Q1_2888328"/>
      <w:bookmarkStart w:id="1632" w:name="_ETM_Q1_2888274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885770"/>
      <w:bookmarkStart w:id="1635" w:name="_ETM_Q1_2885738"/>
      <w:bookmarkEnd w:id="1634"/>
      <w:bookmarkEnd w:id="1635"/>
      <w:r>
        <w:rPr>
          <w:rtl w:val="true"/>
          <w:lang w:eastAsia="he-IL"/>
        </w:rPr>
        <w:t>עורכת הדין חלי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</w:t>
      </w:r>
      <w:bookmarkStart w:id="1636" w:name="_ETM_Q1_2890926"/>
      <w:bookmarkEnd w:id="1636"/>
      <w:r>
        <w:rPr>
          <w:rtl w:val="true"/>
          <w:lang w:eastAsia="he-IL"/>
        </w:rPr>
        <w:t>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893833"/>
      <w:bookmarkStart w:id="1638" w:name="_ETM_Q1_2893782"/>
      <w:bookmarkStart w:id="1639" w:name="_ETM_Q1_2893833"/>
      <w:bookmarkStart w:id="1640" w:name="_ETM_Q1_2893782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רחל_בן_אר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895909"/>
      <w:bookmarkStart w:id="1643" w:name="_ETM_Q1_2895869"/>
      <w:bookmarkEnd w:id="1642"/>
      <w:bookmarkEnd w:id="164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כל </w:t>
      </w:r>
      <w:bookmarkStart w:id="1644" w:name="_ETM_Q1_2898522"/>
      <w:bookmarkEnd w:id="1644"/>
      <w:r>
        <w:rPr>
          <w:rtl w:val="true"/>
          <w:lang w:eastAsia="he-IL"/>
        </w:rPr>
        <w:t xml:space="preserve">לברך אותך על מה שאמרת בתחילת הישיבה ולהשתתף גם בשמחה </w:t>
      </w:r>
      <w:bookmarkStart w:id="1645" w:name="_ETM_Q1_2904944"/>
      <w:bookmarkEnd w:id="1645"/>
      <w:r>
        <w:rPr>
          <w:rtl w:val="true"/>
          <w:lang w:eastAsia="he-IL"/>
        </w:rPr>
        <w:t>וגם בכאב וגם בחששות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בור לסדר היום כאילו זה יום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913538"/>
      <w:bookmarkStart w:id="1647" w:name="_ETM_Q1_2912175"/>
      <w:bookmarkStart w:id="1648" w:name="_ETM_Q1_2912123"/>
      <w:bookmarkStart w:id="1649" w:name="_ETM_Q1_2913538"/>
      <w:bookmarkStart w:id="1650" w:name="_ETM_Q1_2912175"/>
      <w:bookmarkStart w:id="1651" w:name="_ETM_Q1_2912123"/>
      <w:bookmarkEnd w:id="1649"/>
      <w:bookmarkEnd w:id="1650"/>
      <w:bookmarkEnd w:id="1651"/>
    </w:p>
    <w:p>
      <w:pPr>
        <w:pStyle w:val="Style31"/>
        <w:keepNext w:val="true"/>
        <w:rPr/>
      </w:pPr>
      <w:bookmarkStart w:id="1652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913867"/>
      <w:bookmarkEnd w:id="1653"/>
      <w:r>
        <w:rPr>
          <w:rtl w:val="true"/>
          <w:lang w:eastAsia="he-IL"/>
        </w:rPr>
        <w:t>ב</w:t>
      </w:r>
      <w:bookmarkStart w:id="1654" w:name="_ETM_Q1_2913898"/>
      <w:bookmarkEnd w:id="1654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2916186"/>
      <w:bookmarkStart w:id="1656" w:name="_ETM_Q1_2914833"/>
      <w:bookmarkStart w:id="1657" w:name="_ETM_Q1_2914794"/>
      <w:bookmarkStart w:id="1658" w:name="_ETM_Q1_2916186"/>
      <w:bookmarkStart w:id="1659" w:name="_ETM_Q1_2914833"/>
      <w:bookmarkStart w:id="1660" w:name="_ETM_Q1_2914794"/>
      <w:bookmarkEnd w:id="1658"/>
      <w:bookmarkEnd w:id="1659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רחל_בן_אר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916479"/>
      <w:bookmarkStart w:id="1663" w:name="_ETM_Q1_2916453"/>
      <w:bookmarkEnd w:id="1662"/>
      <w:bookmarkEnd w:id="1663"/>
      <w:r>
        <w:rPr>
          <w:rtl w:val="true"/>
          <w:lang w:eastAsia="he-IL"/>
        </w:rPr>
        <w:t xml:space="preserve">קודם כל אני </w:t>
      </w:r>
      <w:bookmarkStart w:id="1664" w:name="_ETM_Q1_2913243"/>
      <w:bookmarkEnd w:id="1664"/>
      <w:r>
        <w:rPr>
          <w:rtl w:val="true"/>
          <w:lang w:eastAsia="he-IL"/>
        </w:rPr>
        <w:t>מבקשת לתקן טעות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צלנו בטופס שום </w:t>
      </w:r>
      <w:bookmarkStart w:id="1665" w:name="_ETM_Q1_2922674"/>
      <w:bookmarkEnd w:id="1665"/>
      <w:r>
        <w:rPr>
          <w:rtl w:val="true"/>
          <w:lang w:eastAsia="he-IL"/>
        </w:rPr>
        <w:t>בקשה ושום התייחסות ל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וכבית שמצטטת מהחוק מפקודת </w:t>
      </w:r>
      <w:bookmarkStart w:id="1666" w:name="_ETM_Q1_2930578"/>
      <w:bookmarkEnd w:id="1666"/>
      <w:r>
        <w:rPr>
          <w:rtl w:val="true"/>
          <w:lang w:eastAsia="he-IL"/>
        </w:rPr>
        <w:t xml:space="preserve">הרופאים וככל שהחוק ישת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932503"/>
      <w:bookmarkStart w:id="1668" w:name="_ETM_Q1_2932446"/>
      <w:bookmarkStart w:id="1669" w:name="_ETM_Q1_2932503"/>
      <w:bookmarkStart w:id="1670" w:name="_ETM_Q1_2932446"/>
      <w:bookmarkEnd w:id="1669"/>
      <w:bookmarkEnd w:id="1670"/>
    </w:p>
    <w:p>
      <w:pPr>
        <w:pStyle w:val="Style14"/>
        <w:keepNext w:val="true"/>
        <w:rPr/>
      </w:pPr>
      <w:bookmarkStart w:id="1671" w:name="ET_speaker_61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934206"/>
      <w:bookmarkStart w:id="1673" w:name="_ETM_Q1_2934179"/>
      <w:bookmarkEnd w:id="1672"/>
      <w:bookmarkEnd w:id="1673"/>
      <w:r>
        <w:rPr>
          <w:rtl w:val="true"/>
          <w:lang w:eastAsia="he-IL"/>
        </w:rPr>
        <w:t>זה היינו ה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936607"/>
      <w:bookmarkStart w:id="1675" w:name="_ETM_Q1_2936558"/>
      <w:bookmarkStart w:id="1676" w:name="_ETM_Q1_2936607"/>
      <w:bookmarkStart w:id="1677" w:name="_ETM_Q1_2936558"/>
      <w:bookmarkEnd w:id="1676"/>
      <w:bookmarkEnd w:id="1677"/>
    </w:p>
    <w:p>
      <w:pPr>
        <w:pStyle w:val="Style35"/>
        <w:keepNext w:val="true"/>
        <w:rPr>
          <w:lang w:eastAsia="he-IL"/>
        </w:rPr>
      </w:pPr>
      <w:bookmarkStart w:id="1678" w:name="ET_guest_עדית_סרגוסט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934249"/>
      <w:bookmarkEnd w:id="1679"/>
      <w:r>
        <w:rPr>
          <w:rtl w:val="true"/>
          <w:lang w:eastAsia="he-IL"/>
        </w:rPr>
        <w:t>אבל ע</w:t>
      </w:r>
      <w:bookmarkStart w:id="1680" w:name="_ETM_Q1_2934279"/>
      <w:bookmarkEnd w:id="1680"/>
      <w:r>
        <w:rPr>
          <w:rtl w:val="true"/>
          <w:lang w:eastAsia="he-IL"/>
        </w:rPr>
        <w:t xml:space="preserve">ובדתית </w:t>
      </w:r>
      <w:bookmarkStart w:id="1681" w:name="_ETM_Q1_2935044"/>
      <w:bookmarkEnd w:id="168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939688"/>
      <w:bookmarkStart w:id="1683" w:name="_ETM_Q1_2938537"/>
      <w:bookmarkStart w:id="1684" w:name="_ETM_Q1_2938488"/>
      <w:bookmarkStart w:id="1685" w:name="_ETM_Q1_2939688"/>
      <w:bookmarkStart w:id="1686" w:name="_ETM_Q1_2938537"/>
      <w:bookmarkStart w:id="1687" w:name="_ETM_Q1_2938488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רחל_בן_א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939967"/>
      <w:bookmarkEnd w:id="1689"/>
      <w:r>
        <w:rPr>
          <w:rtl w:val="true"/>
          <w:lang w:eastAsia="he-IL"/>
        </w:rPr>
        <w:t>א</w:t>
      </w:r>
      <w:bookmarkStart w:id="1690" w:name="_ETM_Q1_2940004"/>
      <w:bookmarkEnd w:id="1690"/>
      <w:r>
        <w:rPr>
          <w:rtl w:val="true"/>
          <w:lang w:eastAsia="he-IL"/>
        </w:rPr>
        <w:t xml:space="preserve">ני מבקשת לסיים את דבריי ואחר </w:t>
      </w:r>
      <w:bookmarkStart w:id="1691" w:name="_ETM_Q1_2941266"/>
      <w:bookmarkEnd w:id="1691"/>
      <w:r>
        <w:rPr>
          <w:rtl w:val="true"/>
          <w:lang w:eastAsia="he-IL"/>
        </w:rPr>
        <w:t>כך כמובן ת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יטוט של החוק וככל שהחוק יתוקן</w:t>
      </w:r>
      <w:r>
        <w:rPr>
          <w:rtl w:val="true"/>
          <w:lang w:eastAsia="he-IL"/>
        </w:rPr>
        <w:t xml:space="preserve">, </w:t>
      </w:r>
      <w:bookmarkStart w:id="1692" w:name="_ETM_Q1_2948587"/>
      <w:bookmarkEnd w:id="1692"/>
      <w:r>
        <w:rPr>
          <w:rtl w:val="true"/>
          <w:lang w:eastAsia="he-IL"/>
        </w:rPr>
        <w:t>ואנחנו מברכים על התיקון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יטוט כמובן ממילא </w:t>
      </w:r>
      <w:bookmarkStart w:id="1693" w:name="_ETM_Q1_2952407"/>
      <w:bookmarkEnd w:id="1693"/>
      <w:r>
        <w:rPr>
          <w:rtl w:val="true"/>
          <w:lang w:eastAsia="he-IL"/>
        </w:rPr>
        <w:t>י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הרות הנדרשות מתייחסות בדיוק למה שאתם מתקנים עכשיו </w:t>
      </w:r>
      <w:bookmarkStart w:id="1694" w:name="_ETM_Q1_2965574"/>
      <w:bookmarkEnd w:id="1694"/>
      <w:r>
        <w:rPr>
          <w:rtl w:val="true"/>
          <w:lang w:eastAsia="he-IL"/>
        </w:rPr>
        <w:t>רק מבחינת איזה שהיא דרישה להתאמות או חלילה להתאמות</w:t>
      </w:r>
      <w:bookmarkStart w:id="1695" w:name="_ETM_Q1_2969942"/>
      <w:bookmarkEnd w:id="1695"/>
      <w:r>
        <w:rPr>
          <w:rtl w:val="true"/>
          <w:lang w:eastAsia="he-IL"/>
        </w:rPr>
        <w:t xml:space="preserve"> שדרושה או לידיעה שדרושה שעלולה להעמיד בסכנה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96" w:name="_ETM_Q1_2975011"/>
      <w:bookmarkEnd w:id="1696"/>
      <w:r>
        <w:rPr>
          <w:rtl w:val="true"/>
          <w:lang w:eastAsia="he-IL"/>
        </w:rPr>
        <w:t>אנחנו מדברים במקצועות שגם באים במגע עם מטופלים</w:t>
      </w:r>
      <w:r>
        <w:rPr>
          <w:rtl w:val="true"/>
          <w:lang w:eastAsia="he-IL"/>
        </w:rPr>
        <w:t>.</w:t>
      </w:r>
      <w:bookmarkStart w:id="1697" w:name="_ETM_Q1_2980561"/>
      <w:bookmarkEnd w:id="16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977427"/>
      <w:bookmarkStart w:id="1699" w:name="_ETM_Q1_2977367"/>
      <w:bookmarkStart w:id="1700" w:name="_ETM_Q1_2977427"/>
      <w:bookmarkStart w:id="1701" w:name="_ETM_Q1_2977367"/>
      <w:bookmarkEnd w:id="1700"/>
      <w:bookmarkEnd w:id="1701"/>
    </w:p>
    <w:p>
      <w:pPr>
        <w:pStyle w:val="Normal"/>
        <w:rPr>
          <w:lang w:eastAsia="he-IL"/>
        </w:rPr>
      </w:pPr>
      <w:bookmarkStart w:id="1702" w:name="_ETM_Q1_2977594"/>
      <w:bookmarkStart w:id="1703" w:name="_ETM_Q1_2977536"/>
      <w:bookmarkEnd w:id="1702"/>
      <w:bookmarkEnd w:id="1703"/>
      <w:r>
        <w:rPr>
          <w:rtl w:val="true"/>
          <w:lang w:eastAsia="he-IL"/>
        </w:rPr>
        <w:t xml:space="preserve">מחלת הנפש מעולם איננה וגם לא תהיה איזה שהוא </w:t>
      </w:r>
      <w:bookmarkStart w:id="1704" w:name="_ETM_Q1_2986072"/>
      <w:bookmarkEnd w:id="1704"/>
      <w:r>
        <w:rPr>
          <w:rtl w:val="true"/>
          <w:lang w:eastAsia="he-IL"/>
        </w:rPr>
        <w:t>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לימודים ובטח לא היא לכש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</w:t>
      </w:r>
      <w:bookmarkStart w:id="1705" w:name="_ETM_Q1_2989773"/>
      <w:bookmarkEnd w:id="1705"/>
      <w:r>
        <w:rPr>
          <w:rtl w:val="true"/>
          <w:lang w:eastAsia="he-IL"/>
        </w:rPr>
        <w:t>ולא תהיה וגם זה לא מופיע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דבורה </w:t>
      </w:r>
      <w:bookmarkStart w:id="1706" w:name="_ETM_Q1_2998692"/>
      <w:bookmarkEnd w:id="170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עבודה וגם אם ההצהרות נמסרות למועמדים הן נבדקו </w:t>
      </w:r>
      <w:bookmarkStart w:id="1707" w:name="_ETM_Q1_3002970"/>
      <w:bookmarkEnd w:id="1707"/>
      <w:r>
        <w:rPr>
          <w:rtl w:val="true"/>
          <w:lang w:eastAsia="he-IL"/>
        </w:rPr>
        <w:t>רק אחרי הקבל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חסם בעניין הזה של </w:t>
      </w:r>
      <w:bookmarkStart w:id="1708" w:name="_ETM_Q1_3011449"/>
      <w:bookmarkEnd w:id="1708"/>
      <w:r>
        <w:rPr>
          <w:rtl w:val="true"/>
          <w:lang w:eastAsia="he-IL"/>
        </w:rPr>
        <w:t>שום מחלה</w:t>
      </w:r>
      <w:r>
        <w:rPr>
          <w:rtl w:val="true"/>
          <w:lang w:eastAsia="he-IL"/>
        </w:rPr>
        <w:t xml:space="preserve">. </w:t>
      </w:r>
      <w:bookmarkStart w:id="1709" w:name="_ETM_Q1_3013250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013306"/>
      <w:bookmarkStart w:id="1711" w:name="_ETM_Q1_3013306"/>
      <w:bookmarkEnd w:id="1711"/>
    </w:p>
    <w:p>
      <w:pPr>
        <w:pStyle w:val="Style14"/>
        <w:keepNext w:val="true"/>
        <w:rPr/>
      </w:pPr>
      <w:bookmarkStart w:id="1712" w:name="ET_speake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3010673"/>
      <w:bookmarkStart w:id="1714" w:name="_ETM_Q1_3010643"/>
      <w:bookmarkEnd w:id="1713"/>
      <w:bookmarkEnd w:id="1714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 פה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סטודנטים שאמ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015254"/>
      <w:bookmarkStart w:id="1716" w:name="_ETM_Q1_1284884"/>
      <w:bookmarkStart w:id="1717" w:name="_ETM_Q1_1284852"/>
      <w:bookmarkStart w:id="1718" w:name="_ETM_Q1_3015254"/>
      <w:bookmarkStart w:id="1719" w:name="_ETM_Q1_1284884"/>
      <w:bookmarkStart w:id="1720" w:name="_ETM_Q1_1284852"/>
      <w:bookmarkEnd w:id="1718"/>
      <w:bookmarkEnd w:id="1719"/>
      <w:bookmarkEnd w:id="1720"/>
    </w:p>
    <w:p>
      <w:pPr>
        <w:pStyle w:val="Style35"/>
        <w:keepNext w:val="true"/>
        <w:rPr>
          <w:lang w:eastAsia="he-IL"/>
        </w:rPr>
      </w:pPr>
      <w:bookmarkStart w:id="1721" w:name="ET_guest_רחל_בן_אר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3015545"/>
      <w:bookmarkStart w:id="1723" w:name="_ETM_Q1_3015519"/>
      <w:bookmarkEnd w:id="1722"/>
      <w:bookmarkEnd w:id="1723"/>
      <w:r>
        <w:rPr>
          <w:rtl w:val="true"/>
          <w:lang w:eastAsia="he-IL"/>
        </w:rPr>
        <w:t>אז עשינו עבודה</w:t>
      </w:r>
      <w:r>
        <w:rPr>
          <w:rtl w:val="true"/>
          <w:lang w:eastAsia="he-IL"/>
        </w:rPr>
        <w:t xml:space="preserve">. </w:t>
      </w:r>
      <w:bookmarkStart w:id="1724" w:name="_ETM_Q1_3017430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3019078"/>
      <w:bookmarkStart w:id="1726" w:name="_ETM_Q1_3017611"/>
      <w:bookmarkStart w:id="1727" w:name="_ETM_Q1_3017566"/>
      <w:bookmarkStart w:id="1728" w:name="_ETM_Q1_3019078"/>
      <w:bookmarkStart w:id="1729" w:name="_ETM_Q1_3017611"/>
      <w:bookmarkStart w:id="1730" w:name="_ETM_Q1_3017566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3019372"/>
      <w:bookmarkStart w:id="1733" w:name="_ETM_Q1_3019338"/>
      <w:bookmarkEnd w:id="1732"/>
      <w:bookmarkEnd w:id="1733"/>
      <w:r>
        <w:rPr>
          <w:rtl w:val="true"/>
          <w:lang w:eastAsia="he-IL"/>
        </w:rPr>
        <w:t>הלוואי שמפה ואילך זה י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שזה בעבר לא </w:t>
      </w:r>
      <w:bookmarkStart w:id="1734" w:name="_ETM_Q1_3021627"/>
      <w:bookmarkEnd w:id="1734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3023154"/>
      <w:bookmarkStart w:id="1736" w:name="_ETM_Q1_3022268"/>
      <w:bookmarkStart w:id="1737" w:name="_ETM_Q1_3022227"/>
      <w:bookmarkStart w:id="1738" w:name="_ETM_Q1_3023154"/>
      <w:bookmarkStart w:id="1739" w:name="_ETM_Q1_3022268"/>
      <w:bookmarkStart w:id="1740" w:name="_ETM_Q1_3022227"/>
      <w:bookmarkEnd w:id="1738"/>
      <w:bookmarkEnd w:id="1739"/>
      <w:bookmarkEnd w:id="1740"/>
    </w:p>
    <w:p>
      <w:pPr>
        <w:pStyle w:val="Style35"/>
        <w:keepNext w:val="true"/>
        <w:rPr>
          <w:lang w:eastAsia="he-IL"/>
        </w:rPr>
      </w:pPr>
      <w:bookmarkStart w:id="1741" w:name="ET_guest_רחל_בן_אר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3023425"/>
      <w:bookmarkStart w:id="1743" w:name="_ETM_Q1_3023395"/>
      <w:bookmarkEnd w:id="1742"/>
      <w:bookmarkEnd w:id="1743"/>
      <w:r>
        <w:rPr>
          <w:rtl w:val="true"/>
          <w:lang w:eastAsia="he-IL"/>
        </w:rPr>
        <w:t>לא מפה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קשת על זה </w:t>
      </w:r>
      <w:bookmarkStart w:id="1744" w:name="_ETM_Q1_3024716"/>
      <w:bookmarkEnd w:id="1744"/>
      <w:r>
        <w:rPr>
          <w:rtl w:val="true"/>
          <w:lang w:eastAsia="he-IL"/>
        </w:rPr>
        <w:t>כי עשינו עבודה ועשינו בדיקה</w:t>
      </w:r>
      <w:r>
        <w:rPr>
          <w:rtl w:val="true"/>
          <w:lang w:eastAsia="he-IL"/>
        </w:rPr>
        <w:t xml:space="preserve">. </w:t>
      </w:r>
      <w:bookmarkStart w:id="1745" w:name="_ETM_Q1_3028906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3028951"/>
      <w:bookmarkStart w:id="1747" w:name="_ETM_Q1_3028951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עדית_סרגוסט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3026675"/>
      <w:bookmarkStart w:id="1750" w:name="_ETM_Q1_3026650"/>
      <w:bookmarkEnd w:id="1749"/>
      <w:bookmarkEnd w:id="1750"/>
      <w:r>
        <w:rPr>
          <w:rtl w:val="true"/>
          <w:lang w:eastAsia="he-IL"/>
        </w:rPr>
        <w:t xml:space="preserve">אפשר לשלוח לך טופס מבן </w:t>
      </w:r>
      <w:bookmarkStart w:id="1751" w:name="_ETM_Q1_3029128"/>
      <w:bookmarkEnd w:id="1751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029274"/>
      <w:bookmarkStart w:id="1753" w:name="_ETM_Q1_3030234"/>
      <w:bookmarkStart w:id="1754" w:name="_ETM_Q1_3030191"/>
      <w:bookmarkStart w:id="1755" w:name="_ETM_Q1_3029274"/>
      <w:bookmarkStart w:id="1756" w:name="_ETM_Q1_3030234"/>
      <w:bookmarkStart w:id="1757" w:name="_ETM_Q1_3030191"/>
      <w:bookmarkEnd w:id="1755"/>
      <w:bookmarkEnd w:id="1756"/>
      <w:bookmarkEnd w:id="1757"/>
    </w:p>
    <w:p>
      <w:pPr>
        <w:pStyle w:val="Style31"/>
        <w:keepNext w:val="true"/>
        <w:rPr/>
      </w:pPr>
      <w:bookmarkStart w:id="1758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029551"/>
      <w:bookmarkEnd w:id="17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60" w:name="_ETM_Q1_3029588"/>
      <w:bookmarkEnd w:id="1760"/>
      <w:r>
        <w:rPr>
          <w:rtl w:val="true"/>
          <w:lang w:eastAsia="he-IL"/>
        </w:rPr>
        <w:t xml:space="preserve">יא אומרת שיש בטופס אבל זה לא השפיע </w:t>
      </w:r>
      <w:bookmarkStart w:id="1761" w:name="_ETM_Q1_3031333"/>
      <w:bookmarkEnd w:id="1761"/>
      <w:r>
        <w:rPr>
          <w:rtl w:val="true"/>
          <w:lang w:eastAsia="he-IL"/>
        </w:rPr>
        <w:t>על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בין</w:t>
      </w:r>
      <w:r>
        <w:rPr>
          <w:rtl w:val="true"/>
          <w:lang w:eastAsia="he-IL"/>
        </w:rPr>
        <w:t xml:space="preserve">. </w:t>
      </w:r>
      <w:bookmarkStart w:id="1762" w:name="_ETM_Q1_3033702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033747"/>
      <w:bookmarkStart w:id="1764" w:name="_ETM_Q1_3033747"/>
      <w:bookmarkEnd w:id="1764"/>
    </w:p>
    <w:p>
      <w:pPr>
        <w:pStyle w:val="Style35"/>
        <w:keepNext w:val="true"/>
        <w:rPr>
          <w:lang w:eastAsia="he-IL"/>
        </w:rPr>
      </w:pPr>
      <w:bookmarkStart w:id="1765" w:name="ET_guest_עדית_סרגוסט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3030597"/>
      <w:bookmarkStart w:id="1767" w:name="_ETM_Q1_3030575"/>
      <w:bookmarkEnd w:id="1766"/>
      <w:bookmarkEnd w:id="176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034125"/>
      <w:bookmarkStart w:id="1769" w:name="_ETM_Q1_3032874"/>
      <w:bookmarkStart w:id="1770" w:name="_ETM_Q1_3032837"/>
      <w:bookmarkStart w:id="1771" w:name="_ETM_Q1_3034125"/>
      <w:bookmarkStart w:id="1772" w:name="_ETM_Q1_3032874"/>
      <w:bookmarkStart w:id="1773" w:name="_ETM_Q1_3032837"/>
      <w:bookmarkEnd w:id="1771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רחל_בן_אר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3034414"/>
      <w:bookmarkStart w:id="1776" w:name="_ETM_Q1_3034387"/>
      <w:bookmarkEnd w:id="1775"/>
      <w:bookmarkEnd w:id="1776"/>
      <w:r>
        <w:rPr>
          <w:rtl w:val="true"/>
          <w:lang w:eastAsia="he-IL"/>
        </w:rPr>
        <w:t xml:space="preserve">קשה יחסית </w:t>
      </w:r>
      <w:bookmarkStart w:id="1777" w:name="_ETM_Q1_3036039"/>
      <w:bookmarkEnd w:id="1777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י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ם ידוע </w:t>
      </w:r>
      <w:bookmarkStart w:id="1778" w:name="_ETM_Q1_3037080"/>
      <w:bookmarkEnd w:id="1778"/>
      <w:r>
        <w:rPr>
          <w:rtl w:val="true"/>
          <w:lang w:eastAsia="he-IL"/>
        </w:rPr>
        <w:t xml:space="preserve">למי מחברי הוועדה או מהצוות שבודק על איזה שהוא מקרה </w:t>
      </w:r>
      <w:bookmarkStart w:id="1779" w:name="_ETM_Q1_3045001"/>
      <w:bookmarkEnd w:id="1779"/>
      <w:r>
        <w:rPr>
          <w:rtl w:val="true"/>
          <w:lang w:eastAsia="he-IL"/>
        </w:rPr>
        <w:t>שהוא שונה ממה שאני מת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בקשת מכם להעביר </w:t>
      </w:r>
      <w:bookmarkStart w:id="1780" w:name="_ETM_Q1_3047355"/>
      <w:bookmarkEnd w:id="1780"/>
      <w:r>
        <w:rPr>
          <w:rtl w:val="true"/>
          <w:lang w:eastAsia="he-IL"/>
        </w:rPr>
        <w:t>אלינו ואנחנו נבדוק ואנחנו נתייחס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באופן כללי </w:t>
      </w:r>
      <w:bookmarkStart w:id="1781" w:name="_ETM_Q1_3051811"/>
      <w:bookmarkEnd w:id="1781"/>
      <w:r>
        <w:rPr>
          <w:rtl w:val="true"/>
          <w:lang w:eastAsia="he-IL"/>
        </w:rPr>
        <w:t xml:space="preserve">אחרי הבדיקה שעשינו עם כל אחד מהמוסדות ועם כל אחד </w:t>
      </w:r>
      <w:bookmarkStart w:id="1782" w:name="_ETM_Q1_3057604"/>
      <w:bookmarkEnd w:id="1782"/>
      <w:r>
        <w:rPr>
          <w:rtl w:val="true"/>
          <w:lang w:eastAsia="he-IL"/>
        </w:rPr>
        <w:t>מהמקצועות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ופס הזה נבדק רק אחרי קבלה ללימודים וככל </w:t>
      </w:r>
      <w:bookmarkStart w:id="1783" w:name="_ETM_Q1_3066068"/>
      <w:bookmarkEnd w:id="1783"/>
      <w:r>
        <w:rPr>
          <w:rtl w:val="true"/>
          <w:lang w:eastAsia="he-IL"/>
        </w:rPr>
        <w:t xml:space="preserve">שיש איזה שהיא הצהרה שמדברת על בעיה תפקודית כזאת </w:t>
      </w:r>
      <w:bookmarkStart w:id="1784" w:name="_ETM_Q1_3072396"/>
      <w:bookmarkEnd w:id="1784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שנים האחרונות לאף אחד לא ידוע על </w:t>
      </w:r>
      <w:bookmarkStart w:id="1785" w:name="_ETM_Q1_3073072"/>
      <w:bookmarkEnd w:id="1785"/>
      <w:r>
        <w:rPr>
          <w:rtl w:val="true"/>
          <w:lang w:eastAsia="he-IL"/>
        </w:rPr>
        <w:t>משהו שקשור לחסם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בעיקר או רק אפילו</w:t>
      </w:r>
      <w:r>
        <w:rPr>
          <w:rtl w:val="true"/>
          <w:lang w:eastAsia="he-IL"/>
        </w:rPr>
        <w:t xml:space="preserve">, </w:t>
      </w:r>
      <w:bookmarkStart w:id="1786" w:name="_ETM_Q1_3080370"/>
      <w:bookmarkEnd w:id="1786"/>
      <w:r>
        <w:rPr>
          <w:rtl w:val="true"/>
          <w:lang w:eastAsia="he-IL"/>
        </w:rPr>
        <w:t>ממה שבדקנ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 שקשורות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ארכות</w:t>
      </w:r>
      <w:bookmarkStart w:id="1787" w:name="_ETM_Q1_3083517"/>
      <w:bookmarkEnd w:id="1787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ביב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עניין </w:t>
      </w:r>
      <w:bookmarkStart w:id="1788" w:name="_ETM_Q1_3088740"/>
      <w:bookmarkEnd w:id="1788"/>
      <w:r>
        <w:rPr>
          <w:rtl w:val="true"/>
          <w:lang w:eastAsia="he-IL"/>
        </w:rPr>
        <w:t>של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גב </w:t>
      </w:r>
      <w:bookmarkStart w:id="1789" w:name="_ETM_Q1_3089442"/>
      <w:bookmarkEnd w:id="1789"/>
      <w:r>
        <w:rPr>
          <w:rtl w:val="true"/>
          <w:lang w:eastAsia="he-IL"/>
        </w:rPr>
        <w:t xml:space="preserve">שנעשים גם לסטודנטים במקצועות אחרים וזה על פי בקשה של </w:t>
      </w:r>
      <w:bookmarkStart w:id="1790" w:name="_ETM_Q1_3092883"/>
      <w:bookmarkEnd w:id="1790"/>
      <w:r>
        <w:rPr>
          <w:rtl w:val="true"/>
          <w:lang w:eastAsia="he-IL"/>
        </w:rPr>
        <w:t>הסטודנטים וכדי להקל עליהם וכדי לעשות את ההתאמות הדרושות</w:t>
      </w:r>
      <w:r>
        <w:rPr>
          <w:rtl w:val="true"/>
          <w:lang w:eastAsia="he-IL"/>
        </w:rPr>
        <w:t xml:space="preserve">. </w:t>
      </w:r>
      <w:bookmarkStart w:id="1791" w:name="_ETM_Q1_3098568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098991"/>
      <w:bookmarkStart w:id="1793" w:name="_ETM_Q1_3098854"/>
      <w:bookmarkStart w:id="1794" w:name="_ETM_Q1_3098814"/>
      <w:bookmarkStart w:id="1795" w:name="_ETM_Q1_3098991"/>
      <w:bookmarkStart w:id="1796" w:name="_ETM_Q1_3098854"/>
      <w:bookmarkStart w:id="1797" w:name="_ETM_Q1_3098814"/>
      <w:bookmarkEnd w:id="1795"/>
      <w:bookmarkEnd w:id="1796"/>
      <w:bookmarkEnd w:id="1797"/>
    </w:p>
    <w:p>
      <w:pPr>
        <w:pStyle w:val="Normal"/>
        <w:rPr>
          <w:lang w:eastAsia="he-IL"/>
        </w:rPr>
      </w:pPr>
      <w:bookmarkStart w:id="1798" w:name="_ETM_Q1_3099026"/>
      <w:bookmarkEnd w:id="1798"/>
      <w:r>
        <w:rPr>
          <w:rtl w:val="true"/>
          <w:lang w:eastAsia="he-IL"/>
        </w:rPr>
        <w:t>במקצועות הרפואה כאשר באים במגע במהלך הלימודים גם עם מטופלים</w:t>
      </w:r>
      <w:bookmarkStart w:id="1799" w:name="_ETM_Q1_3106190"/>
      <w:bookmarkEnd w:id="1799"/>
      <w:r>
        <w:rPr>
          <w:rtl w:val="true"/>
          <w:lang w:eastAsia="he-IL"/>
        </w:rPr>
        <w:t xml:space="preserve"> אז גם צריך לבחון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יזה שהוא </w:t>
      </w:r>
      <w:bookmarkStart w:id="1800" w:name="_ETM_Q1_3107041"/>
      <w:bookmarkEnd w:id="1800"/>
      <w:r>
        <w:rPr>
          <w:rtl w:val="true"/>
          <w:lang w:eastAsia="he-IL"/>
        </w:rPr>
        <w:t xml:space="preserve">פוטנציאל חלילה שעלול לפגוע במטופלים ויש לזה אנשים בעלי מקצוע </w:t>
      </w:r>
      <w:bookmarkStart w:id="1801" w:name="_ETM_Q1_3116217"/>
      <w:bookmarkEnd w:id="1801"/>
      <w:r>
        <w:rPr>
          <w:rtl w:val="true"/>
          <w:lang w:eastAsia="he-IL"/>
        </w:rPr>
        <w:t>שבוד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מעשי בשנים האחרונות אף </w:t>
      </w:r>
      <w:bookmarkStart w:id="1802" w:name="_ETM_Q1_3120147"/>
      <w:bookmarkEnd w:id="1802"/>
      <w:r>
        <w:rPr>
          <w:rtl w:val="true"/>
          <w:lang w:eastAsia="he-IL"/>
        </w:rPr>
        <w:t xml:space="preserve">אחת מהאוניברסיטאות לא ידעה להגיד לנו על איזה שהיא בעיה </w:t>
      </w:r>
      <w:bookmarkStart w:id="1803" w:name="_ETM_Q1_3123040"/>
      <w:bookmarkEnd w:id="1803"/>
      <w:r>
        <w:rPr>
          <w:rtl w:val="true"/>
          <w:lang w:eastAsia="he-IL"/>
        </w:rPr>
        <w:t>שהגיעה לכדי איזה שהו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ך ורק לגבי ה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130941"/>
      <w:bookmarkStart w:id="1805" w:name="_ETM_Q1_3130904"/>
      <w:bookmarkStart w:id="1806" w:name="_ETM_Q1_3130941"/>
      <w:bookmarkStart w:id="1807" w:name="_ETM_Q1_3130904"/>
      <w:bookmarkEnd w:id="1806"/>
      <w:bookmarkEnd w:id="1807"/>
    </w:p>
    <w:p>
      <w:pPr>
        <w:pStyle w:val="Normal"/>
        <w:rPr>
          <w:lang w:eastAsia="he-IL"/>
        </w:rPr>
      </w:pPr>
      <w:bookmarkStart w:id="1808" w:name="_ETM_Q1_3131110"/>
      <w:bookmarkStart w:id="1809" w:name="_ETM_Q1_3131064"/>
      <w:bookmarkEnd w:id="1808"/>
      <w:bookmarkEnd w:id="1809"/>
      <w:r>
        <w:rPr>
          <w:rtl w:val="true"/>
          <w:lang w:eastAsia="he-IL"/>
        </w:rPr>
        <w:t xml:space="preserve">החוק </w:t>
      </w:r>
      <w:bookmarkStart w:id="1810" w:name="_ETM_Q1_3131791"/>
      <w:bookmarkEnd w:id="1810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יש הבחנה בלימודים וכל תקופת ההכשרה לבין הרישוי</w:t>
      </w:r>
      <w:r>
        <w:rPr>
          <w:rtl w:val="true"/>
          <w:lang w:eastAsia="he-IL"/>
        </w:rPr>
        <w:t xml:space="preserve">. </w:t>
      </w:r>
      <w:bookmarkStart w:id="1811" w:name="_ETM_Q1_3137102"/>
      <w:bookmarkEnd w:id="1811"/>
      <w:r>
        <w:rPr>
          <w:rtl w:val="true"/>
          <w:lang w:eastAsia="he-IL"/>
        </w:rPr>
        <w:t>החוק מתייחס 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דאי לא מתנגדים ומבחינת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1812" w:name="_ETM_Q1_3145528"/>
      <w:bookmarkEnd w:id="1812"/>
      <w:r>
        <w:rPr>
          <w:rtl w:val="true"/>
          <w:lang w:eastAsia="he-IL"/>
        </w:rPr>
        <w:t xml:space="preserve"> אומרת כמעט פילו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 השינוי וכל התפיסה המתקדמת יותר לגבי מחלות נפש מקובלת גם על האוניברסיטאות</w:t>
      </w:r>
      <w:r>
        <w:rPr>
          <w:rtl w:val="true"/>
          <w:lang w:eastAsia="he-IL"/>
        </w:rPr>
        <w:t xml:space="preserve">, </w:t>
      </w:r>
      <w:bookmarkStart w:id="1813" w:name="_ETM_Q1_3157190"/>
      <w:bookmarkEnd w:id="1813"/>
      <w:r>
        <w:rPr>
          <w:rtl w:val="true"/>
          <w:lang w:eastAsia="he-IL"/>
        </w:rPr>
        <w:t>אין לנו שום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וצר איזה שהוא </w:t>
      </w:r>
      <w:bookmarkStart w:id="1814" w:name="_ETM_Q1_3159023"/>
      <w:bookmarkEnd w:id="1814"/>
      <w:r>
        <w:rPr>
          <w:rtl w:val="true"/>
          <w:lang w:eastAsia="he-IL"/>
        </w:rPr>
        <w:t>רושם שיש לנו קושי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שובה היא ממש</w:t>
      </w:r>
      <w:bookmarkStart w:id="1815" w:name="_ETM_Q1_3163951"/>
      <w:bookmarkEnd w:id="1815"/>
      <w:r>
        <w:rPr>
          <w:rtl w:val="true"/>
          <w:lang w:eastAsia="he-IL"/>
        </w:rPr>
        <w:t xml:space="preserve"> לא ואם מתעוררת בעיה אני מבקשת שתעבירו לנו ואנחנו נעשה </w:t>
      </w:r>
      <w:bookmarkStart w:id="1816" w:name="_ETM_Q1_3167151"/>
      <w:bookmarkEnd w:id="1816"/>
      <w:r>
        <w:rPr>
          <w:rtl w:val="true"/>
          <w:lang w:eastAsia="he-IL"/>
        </w:rPr>
        <w:t>את ה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168940"/>
      <w:bookmarkStart w:id="1818" w:name="_ETM_Q1_3168871"/>
      <w:bookmarkStart w:id="1819" w:name="_ETM_Q1_3168940"/>
      <w:bookmarkStart w:id="1820" w:name="_ETM_Q1_3168871"/>
      <w:bookmarkEnd w:id="1819"/>
      <w:bookmarkEnd w:id="1820"/>
    </w:p>
    <w:p>
      <w:pPr>
        <w:pStyle w:val="Style31"/>
        <w:keepNext w:val="true"/>
        <w:rPr/>
      </w:pPr>
      <w:bookmarkStart w:id="1821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3173557"/>
      <w:bookmarkStart w:id="1823" w:name="_ETM_Q1_3173534"/>
      <w:bookmarkEnd w:id="1822"/>
      <w:bookmarkEnd w:id="1823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3175004"/>
      <w:bookmarkStart w:id="1825" w:name="_ETM_Q1_3174784"/>
      <w:bookmarkStart w:id="1826" w:name="_ETM_Q1_3174743"/>
      <w:bookmarkStart w:id="1827" w:name="_ETM_Q1_3175004"/>
      <w:bookmarkStart w:id="1828" w:name="_ETM_Q1_3174784"/>
      <w:bookmarkStart w:id="1829" w:name="_ETM_Q1_3174743"/>
      <w:bookmarkEnd w:id="1827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90785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3175202"/>
      <w:bookmarkStart w:id="1832" w:name="_ETM_Q1_3175179"/>
      <w:bookmarkEnd w:id="1831"/>
      <w:bookmarkEnd w:id="1832"/>
      <w:r>
        <w:rPr>
          <w:rtl w:val="true"/>
          <w:lang w:eastAsia="he-IL"/>
        </w:rPr>
        <w:t xml:space="preserve">סיבת אי הקבלה </w:t>
      </w:r>
      <w:bookmarkStart w:id="1833" w:name="_ETM_Q1_3175518"/>
      <w:bookmarkEnd w:id="1833"/>
      <w:r>
        <w:rPr>
          <w:rtl w:val="true"/>
          <w:lang w:eastAsia="he-IL"/>
        </w:rPr>
        <w:t>ללימודים לא חייבת להיו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אדם או הסטודנט </w:t>
      </w:r>
      <w:bookmarkStart w:id="1834" w:name="_ETM_Q1_3182095"/>
      <w:bookmarkEnd w:id="1834"/>
      <w:r>
        <w:rPr>
          <w:rtl w:val="true"/>
          <w:lang w:eastAsia="he-IL"/>
        </w:rPr>
        <w:t>הספציפי חושב שבגלל זה לא קיבלו אותו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</w:t>
      </w:r>
      <w:bookmarkStart w:id="1835" w:name="_ETM_Q1_3185692"/>
      <w:bookmarkEnd w:id="1835"/>
      <w:r>
        <w:rPr>
          <w:rtl w:val="true"/>
          <w:lang w:eastAsia="he-IL"/>
        </w:rPr>
        <w:t>אני לוקחת על עצמי לבדוק את כל התלו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36" w:name="_ETM_Q1_3188006"/>
      <w:bookmarkEnd w:id="1836"/>
      <w:r>
        <w:rPr>
          <w:rtl w:val="true"/>
          <w:lang w:eastAsia="he-IL"/>
        </w:rPr>
        <w:t>לא בהכרח הייתה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</w:t>
      </w:r>
      <w:bookmarkStart w:id="1837" w:name="_ETM_Q1_3189531"/>
      <w:bookmarkEnd w:id="1837"/>
      <w:r>
        <w:rPr>
          <w:rtl w:val="true"/>
          <w:lang w:eastAsia="he-IL"/>
        </w:rPr>
        <w:t xml:space="preserve"> או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192816"/>
      <w:bookmarkStart w:id="1839" w:name="_ETM_Q1_3191824"/>
      <w:bookmarkStart w:id="1840" w:name="_ETM_Q1_3191784"/>
      <w:bookmarkStart w:id="1841" w:name="_ETM_Q1_3192816"/>
      <w:bookmarkStart w:id="1842" w:name="_ETM_Q1_3191824"/>
      <w:bookmarkStart w:id="1843" w:name="_ETM_Q1_3191784"/>
      <w:bookmarkEnd w:id="1841"/>
      <w:bookmarkEnd w:id="1842"/>
      <w:bookmarkEnd w:id="1843"/>
    </w:p>
    <w:p>
      <w:pPr>
        <w:pStyle w:val="Style31"/>
        <w:keepNext w:val="true"/>
        <w:rPr/>
      </w:pPr>
      <w:bookmarkStart w:id="1844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3193049"/>
      <w:bookmarkEnd w:id="1845"/>
      <w:r>
        <w:rPr>
          <w:rtl w:val="true"/>
          <w:lang w:eastAsia="he-IL"/>
        </w:rPr>
        <w:t>א</w:t>
      </w:r>
      <w:bookmarkStart w:id="1846" w:name="_ETM_Q1_3193077"/>
      <w:bookmarkEnd w:id="1846"/>
      <w:r>
        <w:rPr>
          <w:rtl w:val="true"/>
          <w:lang w:eastAsia="he-IL"/>
        </w:rPr>
        <w:t>ני מבין ממה שנאמר פה עכשיו ש</w:t>
      </w:r>
      <w:bookmarkStart w:id="1847" w:name="_ETM_Q1_3194816"/>
      <w:bookmarkEnd w:id="1847"/>
      <w:r>
        <w:rPr>
          <w:rtl w:val="true"/>
          <w:lang w:eastAsia="he-IL"/>
        </w:rPr>
        <w:t>מול הנוסח של 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מסכנת מ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מה </w:t>
      </w:r>
      <w:bookmarkStart w:id="1848" w:name="_ETM_Q1_3199090"/>
      <w:bookmarkEnd w:id="184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נוריד בהגדרה של מחלה מסכנת מחלת נפש </w:t>
      </w:r>
      <w:bookmarkStart w:id="1849" w:name="_ETM_Q1_3202945"/>
      <w:bookmarkEnd w:id="1849"/>
      <w:r>
        <w:rPr>
          <w:rtl w:val="true"/>
          <w:lang w:eastAsia="he-IL"/>
        </w:rPr>
        <w:t>יורידו גם מ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כוכבית</w:t>
      </w:r>
      <w:r>
        <w:rPr>
          <w:rtl w:val="true"/>
          <w:lang w:eastAsia="he-IL"/>
        </w:rPr>
        <w:t xml:space="preserve">. </w:t>
      </w:r>
      <w:bookmarkStart w:id="1850" w:name="_ETM_Q1_3210455"/>
      <w:bookmarkStart w:id="1851" w:name="_ETM_Q1_3210416"/>
      <w:bookmarkStart w:id="1852" w:name="_ETM_Q1_3207474"/>
      <w:bookmarkStart w:id="1853" w:name="_ETM_Q1_3207431"/>
      <w:bookmarkEnd w:id="1850"/>
      <w:bookmarkEnd w:id="1851"/>
      <w:bookmarkEnd w:id="1852"/>
      <w:bookmarkEnd w:id="1853"/>
      <w:r>
        <w:rPr>
          <w:rtl w:val="true"/>
          <w:lang w:eastAsia="he-IL"/>
        </w:rPr>
        <w:t xml:space="preserve">שאלתי את מיכל מקודם </w:t>
      </w:r>
      <w:bookmarkStart w:id="1854" w:name="_ETM_Q1_3209748"/>
      <w:bookmarkEnd w:id="1854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אמת זה יחסוך מאיתנו את הצעת החוק שהיא </w:t>
      </w:r>
      <w:bookmarkStart w:id="1855" w:name="_ETM_Q1_3214140"/>
      <w:bookmarkEnd w:id="1855"/>
      <w:r>
        <w:rPr>
          <w:rtl w:val="true"/>
          <w:lang w:eastAsia="he-IL"/>
        </w:rPr>
        <w:t>הנ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213107"/>
      <w:bookmarkStart w:id="1857" w:name="_ETM_Q1_3213071"/>
      <w:bookmarkStart w:id="1858" w:name="_ETM_Q1_3213107"/>
      <w:bookmarkStart w:id="1859" w:name="_ETM_Q1_3213071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עדית_סרגוסט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3215082"/>
      <w:bookmarkStart w:id="1862" w:name="_ETM_Q1_3215060"/>
      <w:bookmarkEnd w:id="1861"/>
      <w:bookmarkEnd w:id="1862"/>
      <w:r>
        <w:rPr>
          <w:rtl w:val="true"/>
          <w:lang w:eastAsia="he-IL"/>
        </w:rPr>
        <w:t>אני חושבת שיש כאן שני דברים שונים</w:t>
      </w:r>
      <w:r>
        <w:rPr>
          <w:rtl w:val="true"/>
          <w:lang w:eastAsia="he-IL"/>
        </w:rPr>
        <w:t xml:space="preserve">. </w:t>
      </w:r>
      <w:bookmarkStart w:id="1863" w:name="_ETM_Q1_3214417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215577"/>
      <w:bookmarkStart w:id="1865" w:name="_ETM_Q1_3214464"/>
      <w:bookmarkStart w:id="1866" w:name="_ETM_Q1_3215577"/>
      <w:bookmarkStart w:id="1867" w:name="_ETM_Q1_3214464"/>
      <w:bookmarkEnd w:id="1866"/>
      <w:bookmarkEnd w:id="1867"/>
    </w:p>
    <w:p>
      <w:pPr>
        <w:pStyle w:val="Style14"/>
        <w:keepNext w:val="true"/>
        <w:rPr/>
      </w:pPr>
      <w:bookmarkStart w:id="1868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215836"/>
      <w:bookmarkEnd w:id="1869"/>
      <w:r>
        <w:rPr>
          <w:rtl w:val="true"/>
          <w:lang w:eastAsia="he-IL"/>
        </w:rPr>
        <w:t>ל</w:t>
      </w:r>
      <w:bookmarkStart w:id="1870" w:name="_ETM_Q1_3215868"/>
      <w:bookmarkEnd w:id="1870"/>
      <w:r>
        <w:rPr>
          <w:rtl w:val="true"/>
          <w:lang w:eastAsia="he-IL"/>
        </w:rPr>
        <w:t xml:space="preserve">פני שאת </w:t>
      </w:r>
      <w:bookmarkStart w:id="1871" w:name="_ETM_Q1_3216809"/>
      <w:bookmarkEnd w:id="1871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מה ששמעתי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נו אותי אם </w:t>
      </w:r>
      <w:bookmarkStart w:id="1872" w:name="_ETM_Q1_3218834"/>
      <w:bookmarkEnd w:id="1872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פסים האלה שראינו הסטודנט</w:t>
      </w:r>
      <w:bookmarkStart w:id="1873" w:name="_ETM_Q1_3226916"/>
      <w:bookmarkEnd w:id="1873"/>
      <w:r>
        <w:rPr>
          <w:rtl w:val="true"/>
          <w:lang w:eastAsia="he-IL"/>
        </w:rPr>
        <w:t xml:space="preserve"> צריך למלא אותם רק לאחר שהוא ה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3228854"/>
      <w:bookmarkStart w:id="1875" w:name="_ETM_Q1_3227878"/>
      <w:bookmarkStart w:id="1876" w:name="_ETM_Q1_3227830"/>
      <w:bookmarkStart w:id="1877" w:name="_ETM_Q1_3228854"/>
      <w:bookmarkStart w:id="1878" w:name="_ETM_Q1_3227878"/>
      <w:bookmarkStart w:id="1879" w:name="_ETM_Q1_3227830"/>
      <w:bookmarkEnd w:id="1877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עדית_סרגוסט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3229144"/>
      <w:bookmarkStart w:id="1882" w:name="_ETM_Q1_3229116"/>
      <w:bookmarkEnd w:id="1881"/>
      <w:bookmarkEnd w:id="188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bookmarkStart w:id="1883" w:name="_ETM_Q1_3230720"/>
      <w:bookmarkEnd w:id="1883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החלטה של </w:t>
      </w:r>
      <w:bookmarkStart w:id="1884" w:name="_ETM_Q1_3232086"/>
      <w:bookmarkEnd w:id="1884"/>
      <w:r>
        <w:rPr>
          <w:rtl w:val="true"/>
          <w:lang w:eastAsia="he-IL"/>
        </w:rPr>
        <w:t>הדיקנים בפקולטות ל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3238207"/>
      <w:bookmarkStart w:id="1886" w:name="_ETM_Q1_3237096"/>
      <w:bookmarkStart w:id="1887" w:name="_ETM_Q1_3237047"/>
      <w:bookmarkStart w:id="1888" w:name="_ETM_Q1_3238207"/>
      <w:bookmarkStart w:id="1889" w:name="_ETM_Q1_3237096"/>
      <w:bookmarkStart w:id="1890" w:name="_ETM_Q1_3237047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61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238505"/>
      <w:bookmarkStart w:id="1893" w:name="_ETM_Q1_3238480"/>
      <w:bookmarkEnd w:id="1892"/>
      <w:bookmarkEnd w:id="1893"/>
      <w:r>
        <w:rPr>
          <w:rtl w:val="true"/>
          <w:lang w:eastAsia="he-IL"/>
        </w:rPr>
        <w:t>כי אם זה אחרי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94" w:name="_ETM_Q1_3238045"/>
      <w:bookmarkEnd w:id="1894"/>
      <w:r>
        <w:rPr>
          <w:rtl w:val="true"/>
          <w:lang w:eastAsia="he-IL"/>
        </w:rPr>
        <w:t>רק ל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צריכי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95" w:name="_ETM_Q1_3251415"/>
      <w:bookmarkStart w:id="1896" w:name="_ETM_Q1_3251391"/>
      <w:bookmarkStart w:id="1897" w:name="_ETM_Q1_3251145"/>
      <w:bookmarkStart w:id="1898" w:name="_ETM_Q1_3238582"/>
      <w:bookmarkStart w:id="1899" w:name="_ETM_Q1_3238542"/>
      <w:bookmarkStart w:id="1900" w:name="_ETM_Q1_3251415"/>
      <w:bookmarkStart w:id="1901" w:name="_ETM_Q1_3251391"/>
      <w:bookmarkStart w:id="1902" w:name="_ETM_Q1_3251145"/>
      <w:bookmarkStart w:id="1903" w:name="_ETM_Q1_3238582"/>
      <w:bookmarkStart w:id="1904" w:name="_ETM_Q1_3238542"/>
      <w:bookmarkEnd w:id="1900"/>
      <w:bookmarkEnd w:id="1901"/>
      <w:bookmarkEnd w:id="1902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רחל_בן_אר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261185"/>
      <w:bookmarkStart w:id="1907" w:name="_ETM_Q1_3254665"/>
      <w:bookmarkStart w:id="1908" w:name="_ETM_Q1_3254644"/>
      <w:bookmarkEnd w:id="1906"/>
      <w:bookmarkEnd w:id="1907"/>
      <w:bookmarkEnd w:id="1908"/>
      <w:r>
        <w:rPr>
          <w:rtl w:val="true"/>
          <w:lang w:eastAsia="he-IL"/>
        </w:rPr>
        <w:t>כמו שאמרתי קודם ואני א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דיקה שע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909" w:name="_ETM_Q1_3265492"/>
      <w:bookmarkEnd w:id="1909"/>
      <w:r>
        <w:rPr>
          <w:rtl w:val="true"/>
          <w:lang w:eastAsia="he-IL"/>
        </w:rPr>
        <w:t xml:space="preserve"> אותם מוסדות שברמה הבירוקרטית לגמרי מבקשים את המילוי של ההצהרה </w:t>
      </w:r>
      <w:bookmarkStart w:id="1910" w:name="_ETM_Q1_3270128"/>
      <w:bookmarkEnd w:id="1910"/>
      <w:r>
        <w:rPr>
          <w:rtl w:val="true"/>
          <w:lang w:eastAsia="he-IL"/>
        </w:rPr>
        <w:t>עוד לפני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פותחים את ההצה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יחסים לתוכנן </w:t>
      </w:r>
      <w:bookmarkStart w:id="1911" w:name="_ETM_Q1_3279985"/>
      <w:bookmarkEnd w:id="1911"/>
      <w:r>
        <w:rPr>
          <w:rtl w:val="true"/>
          <w:lang w:eastAsia="he-IL"/>
        </w:rPr>
        <w:t>ככל שיש צורך רק אחרי ה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285016"/>
      <w:bookmarkStart w:id="1913" w:name="_ETM_Q1_3283853"/>
      <w:bookmarkStart w:id="1914" w:name="_ETM_Q1_3283816"/>
      <w:bookmarkStart w:id="1915" w:name="_ETM_Q1_3285016"/>
      <w:bookmarkStart w:id="1916" w:name="_ETM_Q1_3283853"/>
      <w:bookmarkStart w:id="1917" w:name="_ETM_Q1_3283816"/>
      <w:bookmarkEnd w:id="1915"/>
      <w:bookmarkEnd w:id="1916"/>
      <w:bookmarkEnd w:id="1917"/>
    </w:p>
    <w:p>
      <w:pPr>
        <w:pStyle w:val="Style14"/>
        <w:keepNext w:val="true"/>
        <w:rPr/>
      </w:pPr>
      <w:bookmarkStart w:id="1918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285282"/>
      <w:bookmarkStart w:id="1920" w:name="_ETM_Q1_3285256"/>
      <w:bookmarkEnd w:id="1919"/>
      <w:bookmarkEnd w:id="1920"/>
      <w:r>
        <w:rPr>
          <w:rtl w:val="true"/>
          <w:lang w:eastAsia="he-IL"/>
        </w:rPr>
        <w:t>ו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921" w:name="_ETM_Q1_3285017"/>
      <w:bookmarkEnd w:id="1921"/>
      <w:r>
        <w:rPr>
          <w:rtl w:val="true"/>
          <w:lang w:eastAsia="he-IL"/>
        </w:rPr>
        <w:t>אם מתמודד נפש לא רוצה עזרה ולא רוצה שתתאימי לו</w:t>
      </w:r>
      <w:r>
        <w:rPr>
          <w:rtl w:val="true"/>
          <w:lang w:eastAsia="he-IL"/>
        </w:rPr>
        <w:t xml:space="preserve">, </w:t>
      </w:r>
      <w:bookmarkStart w:id="1922" w:name="_ETM_Q1_3286577"/>
      <w:bookmarkEnd w:id="1922"/>
      <w:r>
        <w:rPr>
          <w:rtl w:val="true"/>
          <w:lang w:eastAsia="he-IL"/>
        </w:rPr>
        <w:t>למה את שואלת אותו לפנ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בחינתו </w:t>
      </w:r>
      <w:bookmarkStart w:id="1923" w:name="_ETM_Q1_3290063"/>
      <w:bookmarkEnd w:id="1923"/>
      <w:r>
        <w:rPr>
          <w:rtl w:val="true"/>
          <w:lang w:eastAsia="he-IL"/>
        </w:rPr>
        <w:t>בהחלט חושש שאם הוא יכתוב את זה אז הוא יסולק</w:t>
      </w:r>
      <w:r>
        <w:rPr>
          <w:rtl w:val="true"/>
          <w:lang w:eastAsia="he-IL"/>
        </w:rPr>
        <w:t xml:space="preserve">. </w:t>
      </w:r>
      <w:bookmarkStart w:id="1924" w:name="_ETM_Q1_3291660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3293011"/>
      <w:bookmarkStart w:id="1926" w:name="_ETM_Q1_3291813"/>
      <w:bookmarkStart w:id="1927" w:name="_ETM_Q1_3291771"/>
      <w:bookmarkStart w:id="1928" w:name="_ETM_Q1_3293011"/>
      <w:bookmarkStart w:id="1929" w:name="_ETM_Q1_3291813"/>
      <w:bookmarkStart w:id="1930" w:name="_ETM_Q1_3291771"/>
      <w:bookmarkEnd w:id="1928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רחל_בן_אר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293284"/>
      <w:bookmarkStart w:id="1933" w:name="_ETM_Q1_3293259"/>
      <w:bookmarkEnd w:id="1932"/>
      <w:bookmarkEnd w:id="1933"/>
      <w:r>
        <w:rPr>
          <w:rtl w:val="true"/>
          <w:lang w:eastAsia="he-IL"/>
        </w:rPr>
        <w:t>אבל מחלת נפש לא נמצאת בהצהרה שלנו</w:t>
      </w:r>
      <w:r>
        <w:rPr>
          <w:rtl w:val="true"/>
          <w:lang w:eastAsia="he-IL"/>
        </w:rPr>
        <w:t xml:space="preserve">. </w:t>
      </w:r>
      <w:bookmarkStart w:id="1934" w:name="_ETM_Q1_3296698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298817"/>
      <w:bookmarkStart w:id="1936" w:name="_ETM_Q1_3296742"/>
      <w:bookmarkStart w:id="1937" w:name="_ETM_Q1_3298817"/>
      <w:bookmarkStart w:id="1938" w:name="_ETM_Q1_3296742"/>
      <w:bookmarkEnd w:id="1937"/>
      <w:bookmarkEnd w:id="1938"/>
    </w:p>
    <w:p>
      <w:pPr>
        <w:pStyle w:val="Style14"/>
        <w:keepNext w:val="true"/>
        <w:rPr/>
      </w:pPr>
      <w:bookmarkStart w:id="1939" w:name="ET_speaker_61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3299126"/>
      <w:bookmarkStart w:id="1941" w:name="_ETM_Q1_3299097"/>
      <w:bookmarkEnd w:id="1940"/>
      <w:bookmarkEnd w:id="1941"/>
      <w:r>
        <w:rPr>
          <w:rtl w:val="true"/>
          <w:lang w:eastAsia="he-IL"/>
        </w:rPr>
        <w:t>בטח שהיא נמצאת</w:t>
      </w:r>
      <w:r>
        <w:rPr>
          <w:rtl w:val="true"/>
          <w:lang w:eastAsia="he-IL"/>
        </w:rPr>
        <w:t xml:space="preserve">. </w:t>
      </w:r>
      <w:bookmarkStart w:id="1942" w:name="_ETM_Q1_3296517"/>
      <w:bookmarkEnd w:id="1942"/>
      <w:r>
        <w:rPr>
          <w:rtl w:val="true"/>
          <w:lang w:eastAsia="he-IL"/>
        </w:rPr>
        <w:t>עצם העובדה שציטט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מ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צם </w:t>
      </w:r>
      <w:bookmarkStart w:id="1943" w:name="_ETM_Q1_3300455"/>
      <w:bookmarkEnd w:id="1943"/>
      <w:r>
        <w:rPr>
          <w:rtl w:val="true"/>
          <w:lang w:eastAsia="he-IL"/>
        </w:rPr>
        <w:t xml:space="preserve">העובדה שציטטתם וכתוב למ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300253"/>
      <w:bookmarkStart w:id="1945" w:name="_ETM_Q1_3300223"/>
      <w:bookmarkStart w:id="1946" w:name="_ETM_Q1_3300253"/>
      <w:bookmarkStart w:id="1947" w:name="_ETM_Q1_3300223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רחל_בן_אר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301901"/>
      <w:bookmarkStart w:id="1950" w:name="_ETM_Q1_3301870"/>
      <w:bookmarkEnd w:id="1949"/>
      <w:bookmarkEnd w:id="1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דייק </w:t>
      </w:r>
      <w:bookmarkStart w:id="1951" w:name="_ETM_Q1_3304947"/>
      <w:bookmarkEnd w:id="1951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טוט נועד לאל תשים מכשול בפני עיוור</w:t>
      </w:r>
      <w:r>
        <w:rPr>
          <w:rtl w:val="true"/>
          <w:lang w:eastAsia="he-IL"/>
        </w:rPr>
        <w:t xml:space="preserve">. </w:t>
      </w:r>
      <w:bookmarkStart w:id="1952" w:name="_ETM_Q1_3312119"/>
      <w:bookmarkEnd w:id="1952"/>
      <w:r>
        <w:rPr>
          <w:rtl w:val="true"/>
          <w:lang w:eastAsia="he-IL"/>
        </w:rPr>
        <w:t>למשל כשאני מדברת על מקצוע לימוד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דרך כלל </w:t>
      </w:r>
      <w:bookmarkStart w:id="1953" w:name="_ETM_Q1_3315479"/>
      <w:bookmarkEnd w:id="1953"/>
      <w:r>
        <w:rPr>
          <w:rtl w:val="true"/>
          <w:lang w:eastAsia="he-IL"/>
        </w:rPr>
        <w:t>רובם של האנשים שבאים ורוצים ללמוד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ימודים </w:t>
      </w:r>
      <w:bookmarkStart w:id="1954" w:name="_ETM_Q1_3323462"/>
      <w:bookmarkEnd w:id="1954"/>
      <w:r>
        <w:rPr>
          <w:rtl w:val="true"/>
          <w:lang w:eastAsia="he-IL"/>
        </w:rPr>
        <w:t xml:space="preserve">שהם רק עושים אותם למען הרחבת הידע אלא יש להם </w:t>
      </w:r>
      <w:bookmarkStart w:id="1955" w:name="_ETM_Q1_3325883"/>
      <w:bookmarkEnd w:id="1955"/>
      <w:r>
        <w:rPr>
          <w:rtl w:val="true"/>
          <w:lang w:eastAsia="he-IL"/>
        </w:rPr>
        <w:t>מטרה בסופו של דבר גם להיות רופא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חושבים שהנכון מבחינתנו קודם כל 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דרושה איזה </w:t>
      </w:r>
      <w:bookmarkStart w:id="1956" w:name="_ETM_Q1_3337474"/>
      <w:bookmarkEnd w:id="1956"/>
      <w:r>
        <w:rPr>
          <w:rtl w:val="true"/>
          <w:lang w:eastAsia="he-IL"/>
        </w:rPr>
        <w:t xml:space="preserve">שהיא התאמה או איזה שהיא </w:t>
      </w:r>
      <w:bookmarkStart w:id="1957" w:name="_ETM_Q1_3336659"/>
      <w:bookmarkEnd w:id="1957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זה קשור </w:t>
      </w:r>
      <w:r>
        <w:rPr>
          <w:rtl w:val="true"/>
          <w:lang w:eastAsia="he-IL"/>
        </w:rPr>
        <w:t>- - -</w:t>
      </w:r>
      <w:bookmarkStart w:id="1958" w:name="_ETM_Q1_3339948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340980"/>
      <w:bookmarkStart w:id="1960" w:name="_ETM_Q1_3339996"/>
      <w:bookmarkStart w:id="1961" w:name="_ETM_Q1_3340980"/>
      <w:bookmarkStart w:id="1962" w:name="_ETM_Q1_3339996"/>
      <w:bookmarkEnd w:id="1961"/>
      <w:bookmarkEnd w:id="196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341265"/>
      <w:bookmarkEnd w:id="1963"/>
      <w:r>
        <w:rPr>
          <w:rtl w:val="true"/>
          <w:lang w:eastAsia="he-IL"/>
        </w:rPr>
        <w:t>א</w:t>
      </w:r>
      <w:bookmarkStart w:id="1964" w:name="_ETM_Q1_3341300"/>
      <w:bookmarkEnd w:id="1964"/>
      <w:r>
        <w:rPr>
          <w:rtl w:val="true"/>
          <w:lang w:eastAsia="he-IL"/>
        </w:rPr>
        <w:t>ז יש דרך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תגיד לך </w:t>
      </w:r>
      <w:bookmarkStart w:id="1965" w:name="_ETM_Q1_3340511"/>
      <w:bookmarkEnd w:id="1965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ד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חיק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343206"/>
      <w:bookmarkStart w:id="1967" w:name="_ETM_Q1_3341852"/>
      <w:bookmarkStart w:id="1968" w:name="_ETM_Q1_3341798"/>
      <w:bookmarkStart w:id="1969" w:name="_ETM_Q1_3343206"/>
      <w:bookmarkStart w:id="1970" w:name="_ETM_Q1_3341852"/>
      <w:bookmarkStart w:id="1971" w:name="_ETM_Q1_3341798"/>
      <w:bookmarkEnd w:id="1969"/>
      <w:bookmarkEnd w:id="1970"/>
      <w:bookmarkEnd w:id="1971"/>
    </w:p>
    <w:p>
      <w:pPr>
        <w:pStyle w:val="Style35"/>
        <w:keepNext w:val="true"/>
        <w:rPr>
          <w:lang w:eastAsia="he-IL"/>
        </w:rPr>
      </w:pPr>
      <w:bookmarkStart w:id="1972" w:name="ET_guest_רחל_בן_אר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3343487"/>
      <w:bookmarkStart w:id="1974" w:name="_ETM_Q1_3343462"/>
      <w:bookmarkEnd w:id="1973"/>
      <w:bookmarkEnd w:id="1974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75" w:name="_ETM_Q1_3349509"/>
      <w:bookmarkEnd w:id="1975"/>
      <w:r>
        <w:rPr>
          <w:rtl w:val="true"/>
          <w:lang w:eastAsia="he-IL"/>
        </w:rPr>
        <w:t>לא בניגודי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ינו זהות אינטרסים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bookmarkStart w:id="1976" w:name="_ETM_Q1_3353761"/>
      <w:bookmarkEnd w:id="1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יה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יגמר תהליך החקיקה ולאור המוצר </w:t>
      </w:r>
      <w:bookmarkStart w:id="1977" w:name="_ETM_Q1_3361169"/>
      <w:bookmarkEnd w:id="1977"/>
      <w:r>
        <w:rPr>
          <w:rtl w:val="true"/>
          <w:lang w:eastAsia="he-IL"/>
        </w:rPr>
        <w:t xml:space="preserve">הסופי של החוק אנחנו נשוב ונבדוק את ההצהרה וכל תיקון </w:t>
      </w:r>
      <w:bookmarkStart w:id="1978" w:name="_ETM_Q1_3362392"/>
      <w:bookmarkEnd w:id="1978"/>
      <w:r>
        <w:rPr>
          <w:rtl w:val="true"/>
          <w:lang w:eastAsia="he-IL"/>
        </w:rPr>
        <w:t>כל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מש לגוף התוכן ובין </w:t>
      </w:r>
      <w:bookmarkStart w:id="1979" w:name="_ETM_Q1_3371775"/>
      <w:bookmarkEnd w:id="1979"/>
      <w:r>
        <w:rPr>
          <w:rtl w:val="true"/>
          <w:lang w:eastAsia="he-IL"/>
        </w:rPr>
        <w:t xml:space="preserve">אם בתוכן שבו זה מוגש ויהיה קשר ואנחנו נצטרך </w:t>
      </w:r>
      <w:bookmarkStart w:id="1980" w:name="_ETM_Q1_3376514"/>
      <w:bookmarkEnd w:id="1980"/>
      <w:r>
        <w:rPr>
          <w:rtl w:val="true"/>
          <w:lang w:eastAsia="he-IL"/>
        </w:rPr>
        <w:t>לשוב ולדון בעניין הזה ולערוך שינויים אנחנו נערוך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81" w:name="_ETM_Q1_3383273"/>
      <w:bookmarkEnd w:id="1981"/>
      <w:r>
        <w:rPr>
          <w:rtl w:val="true"/>
          <w:lang w:eastAsia="he-IL"/>
        </w:rPr>
        <w:t>לא ק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תה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ו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82" w:name="_ETM_Q1_3385602"/>
      <w:bookmarkEnd w:id="1982"/>
      <w:r>
        <w:rPr>
          <w:rtl w:val="true"/>
          <w:lang w:eastAsia="he-IL"/>
        </w:rPr>
        <w:t>לא משני צדי המת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ז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390164"/>
      <w:bookmarkStart w:id="1984" w:name="_ETM_Q1_3390115"/>
      <w:bookmarkStart w:id="1985" w:name="_ETM_Q1_3390164"/>
      <w:bookmarkStart w:id="1986" w:name="_ETM_Q1_3390115"/>
      <w:bookmarkEnd w:id="1985"/>
      <w:bookmarkEnd w:id="1986"/>
    </w:p>
    <w:p>
      <w:pPr>
        <w:pStyle w:val="Style14"/>
        <w:keepNext w:val="true"/>
        <w:rPr/>
      </w:pPr>
      <w:bookmarkStart w:id="1987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391890"/>
      <w:bookmarkStart w:id="1989" w:name="_ETM_Q1_3391869"/>
      <w:bookmarkEnd w:id="1988"/>
      <w:bookmarkEnd w:id="1989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1990" w:name="_ETM_Q1_3393499"/>
      <w:bookmarkEnd w:id="1990"/>
      <w:r>
        <w:rPr>
          <w:rtl w:val="true"/>
          <w:lang w:eastAsia="he-IL"/>
        </w:rPr>
        <w:t xml:space="preserve">מה שאני אומרת ומה שהגשתי בחוק לתיקון חוק זכויות </w:t>
      </w:r>
      <w:bookmarkStart w:id="1991" w:name="_ETM_Q1_3396689"/>
      <w:bookmarkEnd w:id="1991"/>
      <w:r>
        <w:rPr>
          <w:rtl w:val="true"/>
          <w:lang w:eastAsia="he-IL"/>
        </w:rPr>
        <w:t>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קריטי וצריך להישאר פה במובן </w:t>
      </w:r>
      <w:bookmarkStart w:id="1992" w:name="_ETM_Q1_3399521"/>
      <w:bookmarkEnd w:id="1992"/>
      <w:r>
        <w:rPr>
          <w:rtl w:val="true"/>
          <w:lang w:eastAsia="he-IL"/>
        </w:rPr>
        <w:t xml:space="preserve">הזה שאי אפשר לשאול סטודנט שרוצה ללמוד על יכולות לחזות </w:t>
      </w:r>
      <w:bookmarkStart w:id="1993" w:name="_ETM_Q1_3405760"/>
      <w:bookmarkEnd w:id="1993"/>
      <w:r>
        <w:rPr>
          <w:rtl w:val="true"/>
          <w:lang w:eastAsia="he-IL"/>
        </w:rPr>
        <w:t>בעתיד אם הוא יעשה או לא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994" w:name="_ETM_Q1_3408935"/>
      <w:bookmarkEnd w:id="199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סוף אנחנו כמדינה</w:t>
      </w:r>
      <w:r>
        <w:rPr>
          <w:rtl w:val="true"/>
          <w:lang w:eastAsia="he-IL"/>
        </w:rPr>
        <w:t xml:space="preserve">, </w:t>
      </w:r>
      <w:bookmarkStart w:id="1995" w:name="_ETM_Q1_3409097"/>
      <w:bookmarkEnd w:id="19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מנים את כ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יכול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וא התקבל להגיד שהוא רוצה התאמות </w:t>
      </w:r>
      <w:bookmarkStart w:id="1996" w:name="_ETM_Q1_3415997"/>
      <w:bookmarkEnd w:id="1996"/>
      <w:r>
        <w:rPr>
          <w:rtl w:val="true"/>
          <w:lang w:eastAsia="he-IL"/>
        </w:rPr>
        <w:t>כי הוא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ציין </w:t>
      </w:r>
      <w:bookmarkStart w:id="1997" w:name="_ETM_Q1_3420957"/>
      <w:bookmarkEnd w:id="1997"/>
      <w:r>
        <w:rPr>
          <w:rtl w:val="true"/>
          <w:lang w:eastAsia="he-IL"/>
        </w:rPr>
        <w:t>פה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ם קשי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נה וי</w:t>
      </w:r>
      <w:bookmarkStart w:id="1998" w:name="_ETM_Q1_3423487"/>
      <w:bookmarkEnd w:id="1998"/>
      <w:r>
        <w:rPr>
          <w:rtl w:val="true"/>
          <w:lang w:eastAsia="he-IL"/>
        </w:rPr>
        <w:t>בקש הקלות ו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בטופס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סימני ק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433587"/>
      <w:bookmarkStart w:id="2000" w:name="_ETM_Q1_3431412"/>
      <w:bookmarkStart w:id="2001" w:name="_ETM_Q1_3431363"/>
      <w:bookmarkStart w:id="2002" w:name="_ETM_Q1_3433587"/>
      <w:bookmarkStart w:id="2003" w:name="_ETM_Q1_3431412"/>
      <w:bookmarkStart w:id="2004" w:name="_ETM_Q1_3431363"/>
      <w:bookmarkEnd w:id="2002"/>
      <w:bookmarkEnd w:id="2003"/>
      <w:bookmarkEnd w:id="200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05" w:name="_ETM_Q1_3433945"/>
      <w:bookmarkStart w:id="2006" w:name="_ETM_Q1_3433927"/>
      <w:bookmarkEnd w:id="2005"/>
      <w:bookmarkEnd w:id="2006"/>
      <w:r>
        <w:rPr>
          <w:rtl w:val="true"/>
          <w:lang w:eastAsia="he-IL"/>
        </w:rPr>
        <w:t>פשר לחדד ולדייק כמה 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2007" w:name="_ETM_Q1_3437868"/>
      <w:bookmarkEnd w:id="2007"/>
      <w:r>
        <w:rPr>
          <w:rtl w:val="true"/>
          <w:lang w:eastAsia="he-IL"/>
        </w:rPr>
        <w:t>כמו שמיכ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בין שלב הקבלה ללימודים והרצון </w:t>
      </w:r>
      <w:bookmarkStart w:id="2008" w:name="_ETM_Q1_3441377"/>
      <w:bookmarkEnd w:id="2008"/>
      <w:r>
        <w:rPr>
          <w:rtl w:val="true"/>
          <w:lang w:eastAsia="he-IL"/>
        </w:rPr>
        <w:t>של אדם ללמוד לבין היכולת שלו אחר כך ל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ה מאוד לשמוע שהכוונות הן אותן </w:t>
      </w:r>
      <w:bookmarkStart w:id="2009" w:name="_ETM_Q1_3448916"/>
      <w:bookmarkEnd w:id="2009"/>
      <w:r>
        <w:rPr>
          <w:rtl w:val="true"/>
          <w:lang w:eastAsia="he-IL"/>
        </w:rPr>
        <w:t>כוונות ובואו ננסה לראות איך אנחנו מגיעים לשם</w:t>
      </w:r>
      <w:r>
        <w:rPr>
          <w:rtl w:val="true"/>
          <w:lang w:eastAsia="he-IL"/>
        </w:rPr>
        <w:t xml:space="preserve">. </w:t>
      </w:r>
      <w:bookmarkStart w:id="2010" w:name="_ETM_Q1_3451689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451736"/>
      <w:bookmarkStart w:id="2012" w:name="_ETM_Q1_3451736"/>
      <w:bookmarkEnd w:id="2012"/>
    </w:p>
    <w:p>
      <w:pPr>
        <w:pStyle w:val="Normal"/>
        <w:rPr>
          <w:lang w:eastAsia="he-IL"/>
        </w:rPr>
      </w:pPr>
      <w:bookmarkStart w:id="2013" w:name="_ETM_Q1_3451874"/>
      <w:bookmarkStart w:id="2014" w:name="_ETM_Q1_3451840"/>
      <w:bookmarkEnd w:id="2013"/>
      <w:bookmarkEnd w:id="2014"/>
      <w:r>
        <w:rPr>
          <w:rtl w:val="true"/>
          <w:lang w:eastAsia="he-IL"/>
        </w:rPr>
        <w:t xml:space="preserve">עובדתית היום </w:t>
      </w:r>
      <w:bookmarkStart w:id="2015" w:name="_ETM_Q1_3450949"/>
      <w:bookmarkEnd w:id="2015"/>
      <w:r>
        <w:rPr>
          <w:rtl w:val="true"/>
          <w:lang w:eastAsia="he-IL"/>
        </w:rPr>
        <w:t>בשטח המצב הוא לא כמו שאתם מ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16" w:name="_ETM_Q1_3454769"/>
      <w:bookmarkEnd w:id="2016"/>
      <w:r>
        <w:rPr>
          <w:rtl w:val="true"/>
          <w:lang w:eastAsia="he-IL"/>
        </w:rPr>
        <w:t xml:space="preserve">יש כאן שאלונים שאנשים נשאלים במקצועות הבריאות בבן גוריון ובעוד </w:t>
      </w:r>
      <w:bookmarkStart w:id="2017" w:name="_ETM_Q1_3458359"/>
      <w:bookmarkEnd w:id="2017"/>
      <w:r>
        <w:rPr>
          <w:rtl w:val="true"/>
          <w:lang w:eastAsia="he-IL"/>
        </w:rPr>
        <w:t>מגוון של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הרשמ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018" w:name="_ETM_Q1_3463511"/>
      <w:bookmarkEnd w:id="2018"/>
      <w:r>
        <w:rPr>
          <w:rtl w:val="true"/>
          <w:lang w:eastAsia="he-IL"/>
        </w:rPr>
        <w:t>מתבקשים לענות על שאלות שהוא אכן נסמך על הנוסח</w:t>
      </w:r>
      <w:bookmarkStart w:id="2019" w:name="_ETM_Q1_3466327"/>
      <w:bookmarkEnd w:id="2019"/>
      <w:r>
        <w:rPr>
          <w:rtl w:val="true"/>
          <w:lang w:eastAsia="he-IL"/>
        </w:rPr>
        <w:t xml:space="preserve"> ב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שם בפירוש שאלה כולל לגבי </w:t>
      </w:r>
      <w:bookmarkStart w:id="2020" w:name="_ETM_Q1_3471589"/>
      <w:bookmarkEnd w:id="2020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יטב ידיעתי מצב בריאותי בעת חתימת הצהרה זו </w:t>
      </w:r>
      <w:bookmarkStart w:id="2021" w:name="_ETM_Q1_3472692"/>
      <w:bookmarkEnd w:id="2021"/>
      <w:r>
        <w:rPr>
          <w:rtl w:val="true"/>
          <w:lang w:eastAsia="he-IL"/>
        </w:rPr>
        <w:t>תקין ואינני חולה בכל מחל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וגבלות או </w:t>
      </w:r>
      <w:bookmarkStart w:id="2022" w:name="_ETM_Q1_3478485"/>
      <w:bookmarkEnd w:id="2022"/>
      <w:r>
        <w:rPr>
          <w:rtl w:val="true"/>
          <w:lang w:eastAsia="he-IL"/>
        </w:rPr>
        <w:t>ליקוי גופני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נפשי לרבו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פס</w:t>
      </w:r>
      <w:bookmarkStart w:id="2023" w:name="_ETM_Q1_3484207"/>
      <w:bookmarkEnd w:id="2023"/>
      <w:r>
        <w:rPr>
          <w:rtl w:val="true"/>
          <w:lang w:eastAsia="he-IL"/>
        </w:rPr>
        <w:t xml:space="preserve"> שנדרש למלא כל מי שנרשם למקצוע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487059"/>
      <w:bookmarkStart w:id="2025" w:name="_ETM_Q1_3487013"/>
      <w:bookmarkStart w:id="2026" w:name="_ETM_Q1_3487059"/>
      <w:bookmarkStart w:id="2027" w:name="_ETM_Q1_3487013"/>
      <w:bookmarkEnd w:id="2026"/>
      <w:bookmarkEnd w:id="2027"/>
    </w:p>
    <w:p>
      <w:pPr>
        <w:pStyle w:val="Normal"/>
        <w:rPr>
          <w:lang w:eastAsia="he-IL"/>
        </w:rPr>
      </w:pPr>
      <w:bookmarkStart w:id="2028" w:name="_ETM_Q1_3487214"/>
      <w:bookmarkStart w:id="2029" w:name="_ETM_Q1_3487173"/>
      <w:bookmarkEnd w:id="2028"/>
      <w:bookmarkEnd w:id="2029"/>
      <w:r>
        <w:rPr>
          <w:rtl w:val="true"/>
          <w:lang w:eastAsia="he-IL"/>
        </w:rPr>
        <w:t xml:space="preserve">אכן </w:t>
      </w:r>
      <w:bookmarkStart w:id="2030" w:name="_ETM_Q1_3485144"/>
      <w:bookmarkEnd w:id="2030"/>
      <w:r>
        <w:rPr>
          <w:rtl w:val="true"/>
          <w:lang w:eastAsia="he-IL"/>
        </w:rPr>
        <w:t xml:space="preserve">הייתה החלטה של הדיקנים בבתי ספר לרפואה לפני מספר שנים </w:t>
      </w:r>
      <w:bookmarkStart w:id="2031" w:name="_ETM_Q1_3490784"/>
      <w:bookmarkEnd w:id="2031"/>
      <w:r>
        <w:rPr>
          <w:rtl w:val="true"/>
          <w:lang w:eastAsia="he-IL"/>
        </w:rPr>
        <w:t>שאת השאלות האלה ישאלו רק אחרי שאנשים י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032" w:name="_ETM_Q1_3493693"/>
      <w:bookmarkEnd w:id="2032"/>
      <w:r>
        <w:rPr>
          <w:rtl w:val="true"/>
          <w:lang w:eastAsia="he-IL"/>
        </w:rPr>
        <w:t>נכון לגבי שאר 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בפועל שאנשים שנרשמים</w:t>
      </w:r>
      <w:bookmarkStart w:id="2033" w:name="_ETM_Q1_3497826"/>
      <w:bookmarkEnd w:id="2033"/>
      <w:r>
        <w:rPr>
          <w:rtl w:val="true"/>
          <w:lang w:eastAsia="he-IL"/>
        </w:rPr>
        <w:t xml:space="preserve"> לסיעוד בחלק מבתי הספר 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ידות בדבר הזה</w:t>
      </w:r>
      <w:r>
        <w:rPr>
          <w:rtl w:val="true"/>
          <w:lang w:eastAsia="he-IL"/>
        </w:rPr>
        <w:t xml:space="preserve">, </w:t>
      </w:r>
      <w:bookmarkStart w:id="2034" w:name="_ETM_Q1_3500692"/>
      <w:bookmarkEnd w:id="2034"/>
      <w:r>
        <w:rPr>
          <w:rtl w:val="true"/>
          <w:lang w:eastAsia="he-IL"/>
        </w:rPr>
        <w:t>מתבקשים לענות על זה בתוך תהליך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שאלו </w:t>
      </w:r>
      <w:bookmarkStart w:id="2035" w:name="_ETM_Q1_3505266"/>
      <w:bookmarkEnd w:id="2035"/>
      <w:r>
        <w:rPr>
          <w:rtl w:val="true"/>
          <w:lang w:eastAsia="he-IL"/>
        </w:rPr>
        <w:t>בריאיון לגבי דברים שהם מילאו בהצה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בדתית אנחנו </w:t>
      </w:r>
      <w:bookmarkStart w:id="2036" w:name="_ETM_Q1_3509461"/>
      <w:bookmarkEnd w:id="2036"/>
      <w:r>
        <w:rPr>
          <w:rtl w:val="true"/>
          <w:lang w:eastAsia="he-IL"/>
        </w:rPr>
        <w:t>במצב אחר ממה שאתם חושבים שקור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513242"/>
      <w:bookmarkStart w:id="2038" w:name="_ETM_Q1_3513198"/>
      <w:bookmarkStart w:id="2039" w:name="_ETM_Q1_3513242"/>
      <w:bookmarkStart w:id="2040" w:name="_ETM_Q1_3513198"/>
      <w:bookmarkEnd w:id="2039"/>
      <w:bookmarkEnd w:id="2040"/>
    </w:p>
    <w:p>
      <w:pPr>
        <w:pStyle w:val="Normal"/>
        <w:rPr>
          <w:lang w:eastAsia="he-IL"/>
        </w:rPr>
      </w:pPr>
      <w:bookmarkStart w:id="2041" w:name="_ETM_Q1_3513453"/>
      <w:bookmarkStart w:id="2042" w:name="_ETM_Q1_3513413"/>
      <w:bookmarkEnd w:id="2041"/>
      <w:bookmarkEnd w:id="204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2043" w:name="_ETM_Q1_3514988"/>
      <w:bookmarkEnd w:id="2043"/>
      <w:r>
        <w:rPr>
          <w:rtl w:val="true"/>
          <w:lang w:eastAsia="he-IL"/>
        </w:rPr>
        <w:t xml:space="preserve">לאדם יש זכות ללמוד מקצוע מסוים גם אם הוא </w:t>
      </w:r>
      <w:bookmarkStart w:id="2044" w:name="_ETM_Q1_3516825"/>
      <w:bookmarkEnd w:id="2044"/>
      <w:r>
        <w:rPr>
          <w:rtl w:val="true"/>
          <w:lang w:eastAsia="he-IL"/>
        </w:rPr>
        <w:t>לא יעסוק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לבדוק את ההיתכנות שבסוף </w:t>
      </w:r>
      <w:bookmarkStart w:id="2045" w:name="_ETM_Q1_3520120"/>
      <w:bookmarkEnd w:id="2045"/>
      <w:r>
        <w:rPr>
          <w:rtl w:val="true"/>
          <w:lang w:eastAsia="he-IL"/>
        </w:rPr>
        <w:t>הוא יקבל א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בחירתו אם כן או </w:t>
      </w:r>
      <w:bookmarkStart w:id="2046" w:name="_ETM_Q1_3526961"/>
      <w:bookmarkEnd w:id="2046"/>
      <w:r>
        <w:rPr>
          <w:rtl w:val="true"/>
          <w:lang w:eastAsia="he-IL"/>
        </w:rPr>
        <w:t>לא ולא תמיד ניתן לחז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ישהו מתחיל </w:t>
      </w:r>
      <w:bookmarkStart w:id="2047" w:name="_ETM_Q1_3526090"/>
      <w:bookmarkEnd w:id="2047"/>
      <w:r>
        <w:rPr>
          <w:rtl w:val="true"/>
          <w:lang w:eastAsia="he-IL"/>
        </w:rPr>
        <w:t>ללמוד רפואה מה יקרה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או עשר שנים אחרי </w:t>
      </w:r>
      <w:bookmarkStart w:id="2048" w:name="_ETM_Q1_3531713"/>
      <w:bookmarkEnd w:id="2048"/>
      <w:r>
        <w:rPr>
          <w:rtl w:val="true"/>
          <w:lang w:eastAsia="he-IL"/>
        </w:rPr>
        <w:t>שהוא יסיים את הלימוד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535545"/>
      <w:bookmarkStart w:id="2050" w:name="_ETM_Q1_3535439"/>
      <w:bookmarkStart w:id="2051" w:name="_ETM_Q1_3535400"/>
      <w:bookmarkStart w:id="2052" w:name="_ETM_Q1_3535545"/>
      <w:bookmarkStart w:id="2053" w:name="_ETM_Q1_3535439"/>
      <w:bookmarkStart w:id="2054" w:name="_ETM_Q1_3535400"/>
      <w:bookmarkEnd w:id="2052"/>
      <w:bookmarkEnd w:id="2053"/>
      <w:bookmarkEnd w:id="2054"/>
    </w:p>
    <w:p>
      <w:pPr>
        <w:pStyle w:val="Normal"/>
        <w:rPr>
          <w:lang w:eastAsia="he-IL"/>
        </w:rPr>
      </w:pPr>
      <w:bookmarkStart w:id="2055" w:name="_ETM_Q1_3535586"/>
      <w:bookmarkEnd w:id="2055"/>
      <w:r>
        <w:rPr>
          <w:rtl w:val="true"/>
          <w:lang w:eastAsia="he-IL"/>
        </w:rPr>
        <w:t>הנושא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פגיעה </w:t>
      </w:r>
      <w:bookmarkStart w:id="2056" w:name="_ETM_Q1_3534295"/>
      <w:bookmarkEnd w:id="2056"/>
      <w:r>
        <w:rPr>
          <w:rtl w:val="true"/>
          <w:lang w:eastAsia="he-IL"/>
        </w:rPr>
        <w:t>משמעותית מאוד בפרטי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עניין של הפליה קודם </w:t>
      </w:r>
      <w:bookmarkStart w:id="2057" w:name="_ETM_Q1_3538642"/>
      <w:bookmarkEnd w:id="2057"/>
      <w:r>
        <w:rPr>
          <w:rtl w:val="true"/>
          <w:lang w:eastAsia="he-IL"/>
        </w:rPr>
        <w:t>כל אנחנו פוגעים בפרט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אנשים לא לדווח לכל </w:t>
      </w:r>
      <w:bookmarkStart w:id="2058" w:name="_ETM_Q1_3540439"/>
      <w:bookmarkEnd w:id="205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עושים את זה בשלב הקבלה ללימודים פוגעים פגיעה גם באנשים שלא התקבלו בסוף ללימודים מכל מיני 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</w:t>
      </w:r>
      <w:bookmarkStart w:id="2059" w:name="_ETM_Q1_3551637"/>
      <w:bookmarkEnd w:id="2059"/>
      <w:r>
        <w:rPr>
          <w:rtl w:val="true"/>
          <w:lang w:eastAsia="he-IL"/>
        </w:rPr>
        <w:t xml:space="preserve"> בפרט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3550246"/>
      <w:bookmarkStart w:id="2061" w:name="_ETM_Q1_3550194"/>
      <w:bookmarkStart w:id="2062" w:name="_ETM_Q1_3550246"/>
      <w:bookmarkStart w:id="2063" w:name="_ETM_Q1_3550194"/>
      <w:bookmarkEnd w:id="2062"/>
      <w:bookmarkEnd w:id="2063"/>
    </w:p>
    <w:p>
      <w:pPr>
        <w:pStyle w:val="Style14"/>
        <w:keepNext w:val="true"/>
        <w:rPr/>
      </w:pPr>
      <w:bookmarkStart w:id="2064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3554018"/>
      <w:bookmarkStart w:id="2066" w:name="_ETM_Q1_3553992"/>
      <w:bookmarkEnd w:id="2065"/>
      <w:bookmarkEnd w:id="2066"/>
      <w:r>
        <w:rPr>
          <w:rtl w:val="true"/>
        </w:rPr>
        <w:t>ונקודה אחרונה שאת לא מזכירה</w:t>
      </w:r>
      <w:r>
        <w:rPr>
          <w:rtl w:val="true"/>
        </w:rPr>
        <w:t xml:space="preserve">, </w:t>
      </w:r>
      <w:r>
        <w:rPr>
          <w:rtl w:val="true"/>
        </w:rPr>
        <w:t>זה הסטיגמה</w:t>
      </w:r>
      <w:r>
        <w:rPr>
          <w:rtl w:val="true"/>
        </w:rPr>
        <w:t xml:space="preserve">. </w:t>
      </w:r>
      <w:bookmarkStart w:id="2067" w:name="_ETM_Q1_3552678"/>
      <w:bookmarkEnd w:id="2067"/>
      <w:r>
        <w:rPr>
          <w:rtl w:val="true"/>
        </w:rPr>
        <w:t>אנחנו רק מגבירים את הסטיגמה</w:t>
      </w:r>
      <w:r>
        <w:rPr>
          <w:rtl w:val="true"/>
        </w:rPr>
        <w:t xml:space="preserve">. </w:t>
      </w:r>
      <w:r>
        <w:rPr>
          <w:rtl w:val="true"/>
        </w:rPr>
        <w:t xml:space="preserve">אדם רואה את זה והוא </w:t>
      </w:r>
      <w:bookmarkStart w:id="2068" w:name="_ETM_Q1_3556049"/>
      <w:bookmarkEnd w:id="2068"/>
      <w:r>
        <w:rPr>
          <w:rtl w:val="true"/>
        </w:rPr>
        <w:t>אומר אני בכלל לא הולך לטפל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bookmarkStart w:id="2069" w:name="_ETM_Q1_3557794"/>
      <w:bookmarkEnd w:id="2069"/>
      <w:r>
        <w:rPr>
          <w:rtl w:val="true"/>
        </w:rPr>
        <w:t xml:space="preserve">אני אלך לטפל אני אצטרך להצהיר שאני מטופל ואז זה </w:t>
      </w:r>
      <w:bookmarkStart w:id="2070" w:name="_ETM_Q1_3559921"/>
      <w:bookmarkEnd w:id="2070"/>
      <w:r>
        <w:rPr>
          <w:rtl w:val="true"/>
        </w:rPr>
        <w:t>יתגלה ובלה בלה בלה</w:t>
      </w:r>
      <w:r>
        <w:rPr>
          <w:rtl w:val="true"/>
        </w:rPr>
        <w:t xml:space="preserve">, </w:t>
      </w:r>
      <w:r>
        <w:rPr>
          <w:rtl w:val="true"/>
        </w:rPr>
        <w:t>זה מין כדור שלג שמתגלגל</w:t>
      </w:r>
      <w:bookmarkStart w:id="2071" w:name="_ETM_Q1_3565662"/>
      <w:bookmarkEnd w:id="2071"/>
      <w:r>
        <w:rPr>
          <w:rtl w:val="true"/>
        </w:rPr>
        <w:t xml:space="preserve"> ולכן גם מהטעם הזה אני איתך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2072" w:name="_ETM_Q1_3571702"/>
      <w:bookmarkEnd w:id="2072"/>
      <w:r>
        <w:rPr>
          <w:rtl w:val="true"/>
        </w:rPr>
        <w:t>בכם חלילה וחס אויבים</w:t>
      </w:r>
      <w:r>
        <w:rPr>
          <w:rtl w:val="true"/>
        </w:rPr>
        <w:t xml:space="preserve">, </w:t>
      </w:r>
      <w:r>
        <w:rPr>
          <w:rtl w:val="true"/>
        </w:rPr>
        <w:t>אני חושבת שאתם מבי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73" w:name="_ETM_Q1_3574361"/>
      <w:bookmarkEnd w:id="2073"/>
      <w:r>
        <w:rPr>
          <w:rtl w:val="true"/>
        </w:rPr>
        <w:t>בואו נתקן את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4" w:name="_ETM_Q1_3575238"/>
      <w:bookmarkStart w:id="2075" w:name="_ETM_Q1_3575197"/>
      <w:bookmarkStart w:id="2076" w:name="_ETM_Q1_3575238"/>
      <w:bookmarkStart w:id="2077" w:name="_ETM_Q1_3575197"/>
      <w:bookmarkEnd w:id="2076"/>
      <w:bookmarkEnd w:id="2077"/>
    </w:p>
    <w:p>
      <w:pPr>
        <w:pStyle w:val="Style35"/>
        <w:keepNext w:val="true"/>
        <w:rPr/>
      </w:pPr>
      <w:bookmarkStart w:id="2078" w:name="ET_guest_עדית_סרגוסט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3576927"/>
      <w:bookmarkStart w:id="2080" w:name="_ETM_Q1_3576908"/>
      <w:bookmarkEnd w:id="2079"/>
      <w:bookmarkEnd w:id="2080"/>
      <w:r>
        <w:rPr>
          <w:rtl w:val="true"/>
        </w:rPr>
        <w:t xml:space="preserve">יש את הצעת החוק </w:t>
      </w:r>
      <w:bookmarkStart w:id="2081" w:name="_ETM_Q1_3574574"/>
      <w:bookmarkEnd w:id="2081"/>
      <w:r>
        <w:rPr>
          <w:rtl w:val="true"/>
        </w:rPr>
        <w:t>שמיכל הניחה שניסחנו ביחד ונשמח אם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bookmarkStart w:id="2082" w:name="_ETM_Q1_3579516"/>
      <w:bookmarkEnd w:id="2082"/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 וכל מי שרלוונטי לנושא יתמוך בהצעת החוק הזאת</w:t>
      </w:r>
      <w:bookmarkStart w:id="2083" w:name="_ETM_Q1_3587039"/>
      <w:bookmarkEnd w:id="208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4" w:name="_ETM_Q1_3586083"/>
      <w:bookmarkStart w:id="2085" w:name="_ETM_Q1_3586083"/>
      <w:bookmarkEnd w:id="2085"/>
    </w:p>
    <w:p>
      <w:pPr>
        <w:pStyle w:val="Style35"/>
        <w:keepNext w:val="true"/>
        <w:rPr/>
      </w:pPr>
      <w:bookmarkStart w:id="2086" w:name="ET_guest_עמרי_גול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3586322"/>
      <w:bookmarkStart w:id="2088" w:name="_ETM_Q1_3586295"/>
      <w:bookmarkEnd w:id="2087"/>
      <w:bookmarkEnd w:id="2088"/>
      <w:r>
        <w:rPr>
          <w:rtl w:val="true"/>
        </w:rPr>
        <w:t>עוד לא ראינו את הנוסח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bookmarkStart w:id="2089" w:name="_ETM_Q1_3588348"/>
      <w:bookmarkEnd w:id="2089"/>
      <w:r>
        <w:rPr>
          <w:rtl w:val="true"/>
        </w:rPr>
        <w:t>לא הגיע לוועדת שרים ל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0" w:name="_ETM_Q1_3589923"/>
      <w:bookmarkStart w:id="2091" w:name="_ETM_Q1_3588826"/>
      <w:bookmarkStart w:id="2092" w:name="_ETM_Q1_3588788"/>
      <w:bookmarkStart w:id="2093" w:name="_ETM_Q1_3589923"/>
      <w:bookmarkStart w:id="2094" w:name="_ETM_Q1_3588826"/>
      <w:bookmarkStart w:id="2095" w:name="_ETM_Q1_3588788"/>
      <w:bookmarkEnd w:id="2093"/>
      <w:bookmarkEnd w:id="2094"/>
      <w:bookmarkEnd w:id="2095"/>
    </w:p>
    <w:p>
      <w:pPr>
        <w:pStyle w:val="Style35"/>
        <w:keepNext w:val="true"/>
        <w:rPr/>
      </w:pPr>
      <w:bookmarkStart w:id="2096" w:name="ET_guest_עדית_סרגוסט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3590263"/>
      <w:bookmarkStart w:id="2098" w:name="_ETM_Q1_3590236"/>
      <w:bookmarkEnd w:id="2097"/>
      <w:bookmarkEnd w:id="2098"/>
      <w:r>
        <w:rPr>
          <w:rtl w:val="true"/>
        </w:rPr>
        <w:t>נעביר</w:t>
      </w:r>
      <w:r>
        <w:rPr>
          <w:rtl w:val="true"/>
        </w:rPr>
        <w:t xml:space="preserve">, </w:t>
      </w:r>
      <w:r>
        <w:rPr>
          <w:rtl w:val="true"/>
        </w:rPr>
        <w:t xml:space="preserve">אבל אם המטרה </w:t>
      </w:r>
      <w:bookmarkStart w:id="2099" w:name="_ETM_Q1_3591387"/>
      <w:bookmarkEnd w:id="2099"/>
      <w:r>
        <w:rPr>
          <w:rtl w:val="true"/>
        </w:rPr>
        <w:t xml:space="preserve">אכן זהה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0" w:name="_ETM_Q1_3597967"/>
      <w:bookmarkStart w:id="2101" w:name="_ETM_Q1_3592926"/>
      <w:bookmarkStart w:id="2102" w:name="_ETM_Q1_3592894"/>
      <w:bookmarkStart w:id="2103" w:name="_ETM_Q1_3597967"/>
      <w:bookmarkStart w:id="2104" w:name="_ETM_Q1_3592926"/>
      <w:bookmarkStart w:id="2105" w:name="_ETM_Q1_3592894"/>
      <w:bookmarkEnd w:id="2103"/>
      <w:bookmarkEnd w:id="2104"/>
      <w:bookmarkEnd w:id="2105"/>
    </w:p>
    <w:p>
      <w:pPr>
        <w:pStyle w:val="Style31"/>
        <w:keepNext w:val="true"/>
        <w:rPr/>
      </w:pPr>
      <w:bookmarkStart w:id="2106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598247"/>
      <w:bookmarkStart w:id="2108" w:name="_ETM_Q1_3598222"/>
      <w:bookmarkEnd w:id="2107"/>
      <w:bookmarkEnd w:id="2108"/>
      <w:r>
        <w:rPr>
          <w:rtl w:val="true"/>
          <w:lang w:eastAsia="he-IL"/>
        </w:rPr>
        <w:t>אנחנו נדון בזה ב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600052"/>
      <w:bookmarkStart w:id="2110" w:name="_ETM_Q1_3597723"/>
      <w:bookmarkStart w:id="2111" w:name="_ETM_Q1_3597683"/>
      <w:bookmarkStart w:id="2112" w:name="_ETM_Q1_3600052"/>
      <w:bookmarkStart w:id="2113" w:name="_ETM_Q1_3597723"/>
      <w:bookmarkStart w:id="2114" w:name="_ETM_Q1_3597683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עדית_סרגוסט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600335"/>
      <w:bookmarkStart w:id="2117" w:name="_ETM_Q1_3600309"/>
      <w:bookmarkEnd w:id="2116"/>
      <w:bookmarkEnd w:id="2117"/>
      <w:r>
        <w:rPr>
          <w:rtl w:val="true"/>
          <w:lang w:eastAsia="he-IL"/>
        </w:rPr>
        <w:t xml:space="preserve">כדאי שזה </w:t>
      </w:r>
      <w:bookmarkStart w:id="2118" w:name="_ETM_Q1_3601299"/>
      <w:bookmarkEnd w:id="2118"/>
      <w:r>
        <w:rPr>
          <w:rtl w:val="true"/>
          <w:lang w:eastAsia="he-IL"/>
        </w:rPr>
        <w:t>יהי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602663"/>
      <w:bookmarkStart w:id="2120" w:name="_ETM_Q1_3602619"/>
      <w:bookmarkStart w:id="2121" w:name="_ETM_Q1_3602663"/>
      <w:bookmarkStart w:id="2122" w:name="_ETM_Q1_3602619"/>
      <w:bookmarkEnd w:id="2121"/>
      <w:bookmarkEnd w:id="2122"/>
    </w:p>
    <w:p>
      <w:pPr>
        <w:pStyle w:val="Style31"/>
        <w:keepNext w:val="true"/>
        <w:rPr/>
      </w:pPr>
      <w:bookmarkStart w:id="2123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601029"/>
      <w:bookmarkStart w:id="2125" w:name="_ETM_Q1_3601000"/>
      <w:bookmarkEnd w:id="2124"/>
      <w:bookmarkEnd w:id="2125"/>
      <w:r>
        <w:rPr>
          <w:rtl w:val="true"/>
          <w:lang w:eastAsia="he-IL"/>
        </w:rPr>
        <w:t>זה לא בדיוק תלוי 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602265"/>
      <w:bookmarkStart w:id="2127" w:name="_ETM_Q1_3600613"/>
      <w:bookmarkStart w:id="2128" w:name="_ETM_Q1_3600569"/>
      <w:bookmarkStart w:id="2129" w:name="_ETM_Q1_3602265"/>
      <w:bookmarkStart w:id="2130" w:name="_ETM_Q1_3600613"/>
      <w:bookmarkStart w:id="2131" w:name="_ETM_Q1_3600569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עמרי_גול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602544"/>
      <w:bookmarkStart w:id="2134" w:name="_ETM_Q1_3602519"/>
      <w:bookmarkEnd w:id="2133"/>
      <w:bookmarkEnd w:id="2134"/>
      <w:r>
        <w:rPr>
          <w:rtl w:val="true"/>
          <w:lang w:eastAsia="he-IL"/>
        </w:rPr>
        <w:t xml:space="preserve">ענייני שכר בדרך </w:t>
      </w:r>
      <w:bookmarkStart w:id="2135" w:name="_ETM_Q1_3605018"/>
      <w:bookmarkEnd w:id="2135"/>
      <w:r>
        <w:rPr>
          <w:rtl w:val="true"/>
          <w:lang w:eastAsia="he-IL"/>
        </w:rPr>
        <w:t>כלל זה מגיע לוועדת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603675"/>
      <w:bookmarkStart w:id="2137" w:name="_ETM_Q1_3603637"/>
      <w:bookmarkStart w:id="2138" w:name="_ETM_Q1_3603675"/>
      <w:bookmarkStart w:id="2139" w:name="_ETM_Q1_3603637"/>
      <w:bookmarkEnd w:id="2138"/>
      <w:bookmarkEnd w:id="2139"/>
    </w:p>
    <w:p>
      <w:pPr>
        <w:pStyle w:val="Style31"/>
        <w:keepNext w:val="true"/>
        <w:rPr/>
      </w:pPr>
      <w:bookmarkStart w:id="2140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3605186"/>
      <w:bookmarkStart w:id="2142" w:name="_ETM_Q1_3605157"/>
      <w:bookmarkEnd w:id="2141"/>
      <w:bookmarkEnd w:id="21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זה מגיע </w:t>
      </w:r>
      <w:bookmarkStart w:id="2143" w:name="_ETM_Q1_3604097"/>
      <w:bookmarkEnd w:id="2143"/>
      <w:r>
        <w:rPr>
          <w:rtl w:val="true"/>
          <w:lang w:eastAsia="he-IL"/>
        </w:rPr>
        <w:t>ל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זכויות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גיע תדונו </w:t>
      </w:r>
      <w:bookmarkStart w:id="2144" w:name="_ETM_Q1_3609047"/>
      <w:bookmarkEnd w:id="2144"/>
      <w:r>
        <w:rPr>
          <w:rtl w:val="true"/>
          <w:lang w:eastAsia="he-IL"/>
        </w:rPr>
        <w:t>בזה ואני בטוח ברוח הישיבה הזו יתקבלו החלט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615051"/>
      <w:bookmarkStart w:id="2146" w:name="_ETM_Q1_3615007"/>
      <w:bookmarkStart w:id="2147" w:name="_ETM_Q1_3615051"/>
      <w:bookmarkStart w:id="2148" w:name="_ETM_Q1_3615007"/>
      <w:bookmarkEnd w:id="2147"/>
      <w:bookmarkEnd w:id="2148"/>
    </w:p>
    <w:p>
      <w:pPr>
        <w:pStyle w:val="Normal"/>
        <w:rPr>
          <w:lang w:eastAsia="he-IL"/>
        </w:rPr>
      </w:pPr>
      <w:bookmarkStart w:id="2149" w:name="_ETM_Q1_3615186"/>
      <w:bookmarkStart w:id="2150" w:name="_ETM_Q1_3615150"/>
      <w:bookmarkEnd w:id="2149"/>
      <w:bookmarkEnd w:id="2150"/>
      <w:r>
        <w:rPr>
          <w:rtl w:val="true"/>
          <w:lang w:eastAsia="he-IL"/>
        </w:rPr>
        <w:t xml:space="preserve">אני </w:t>
      </w:r>
      <w:bookmarkStart w:id="2151" w:name="_ETM_Q1_3615551"/>
      <w:bookmarkEnd w:id="2151"/>
      <w:r>
        <w:rPr>
          <w:rtl w:val="true"/>
          <w:lang w:eastAsia="he-IL"/>
        </w:rPr>
        <w:t xml:space="preserve">מבקש לאפשר את רשות הדיבור לעורכת דין עירית שביב </w:t>
      </w:r>
      <w:bookmarkStart w:id="2152" w:name="_ETM_Q1_3615819"/>
      <w:bookmarkEnd w:id="2152"/>
      <w:r>
        <w:rPr>
          <w:rtl w:val="true"/>
          <w:lang w:eastAsia="he-IL"/>
        </w:rPr>
        <w:t>שבי מנציבות שוויון זכויות 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53" w:name="_ETM_Q1_3621117"/>
      <w:bookmarkEnd w:id="21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3626626"/>
      <w:bookmarkStart w:id="2155" w:name="_ETM_Q1_3629974"/>
      <w:bookmarkStart w:id="2156" w:name="_ETM_Q1_3629939"/>
      <w:bookmarkStart w:id="2157" w:name="_ETM_Q1_3626626"/>
      <w:bookmarkStart w:id="2158" w:name="_ETM_Q1_3629974"/>
      <w:bookmarkStart w:id="2159" w:name="_ETM_Q1_3629939"/>
      <w:bookmarkEnd w:id="2157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עדית_סרגוסט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3626875"/>
      <w:bookmarkStart w:id="2162" w:name="_ETM_Q1_3626852"/>
      <w:bookmarkEnd w:id="2161"/>
      <w:bookmarkEnd w:id="2162"/>
      <w:r>
        <w:rPr>
          <w:rtl w:val="true"/>
          <w:lang w:eastAsia="he-IL"/>
        </w:rPr>
        <w:t>רק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טרה היא לשאול על </w:t>
      </w:r>
      <w:bookmarkStart w:id="2163" w:name="_ETM_Q1_3630443"/>
      <w:bookmarkEnd w:id="2163"/>
      <w:r>
        <w:rPr>
          <w:rtl w:val="true"/>
          <w:lang w:eastAsia="he-IL"/>
        </w:rPr>
        <w:t>התאמות תשאלו ישירות איזה התאמות האדם צריך</w:t>
      </w:r>
      <w:r>
        <w:rPr>
          <w:rtl w:val="true"/>
          <w:lang w:eastAsia="he-IL"/>
        </w:rPr>
        <w:t xml:space="preserve">. </w:t>
      </w:r>
      <w:bookmarkStart w:id="2164" w:name="_ETM_Q1_3634173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634212"/>
      <w:bookmarkStart w:id="2166" w:name="_ETM_Q1_3634212"/>
      <w:bookmarkEnd w:id="2166"/>
    </w:p>
    <w:p>
      <w:pPr>
        <w:pStyle w:val="Style14"/>
        <w:keepNext w:val="true"/>
        <w:rPr/>
      </w:pPr>
      <w:bookmarkStart w:id="2167" w:name="ET_speaker_61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3631457"/>
      <w:bookmarkStart w:id="2169" w:name="_ETM_Q1_3631428"/>
      <w:bookmarkEnd w:id="2168"/>
      <w:bookmarkEnd w:id="21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אחר </w:t>
      </w:r>
      <w:bookmarkStart w:id="2170" w:name="_ETM_Q1_3634368"/>
      <w:bookmarkEnd w:id="2170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 דבר אחר</w:t>
      </w:r>
      <w:r>
        <w:rPr>
          <w:rtl w:val="true"/>
        </w:rPr>
        <w:t xml:space="preserve">. </w:t>
      </w:r>
      <w:bookmarkStart w:id="2171" w:name="_ETM_Q1_3636559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626979"/>
      <w:bookmarkStart w:id="2173" w:name="_ETM_Q1_3621330"/>
      <w:bookmarkStart w:id="2174" w:name="_ETM_Q1_3621283"/>
      <w:bookmarkStart w:id="2175" w:name="_ETM_Q1_3636599"/>
      <w:bookmarkStart w:id="2176" w:name="_ETM_Q1_3626979"/>
      <w:bookmarkStart w:id="2177" w:name="_ETM_Q1_3621330"/>
      <w:bookmarkStart w:id="2178" w:name="_ETM_Q1_3621283"/>
      <w:bookmarkStart w:id="2179" w:name="_ETM_Q1_3636599"/>
      <w:bookmarkEnd w:id="2176"/>
      <w:bookmarkEnd w:id="2177"/>
      <w:bookmarkEnd w:id="2178"/>
      <w:bookmarkEnd w:id="2179"/>
    </w:p>
    <w:p>
      <w:pPr>
        <w:pStyle w:val="Style35"/>
        <w:keepNext w:val="true"/>
        <w:rPr>
          <w:lang w:eastAsia="he-IL"/>
        </w:rPr>
      </w:pPr>
      <w:bookmarkStart w:id="2180" w:name="ET_guest_עירית_שביב_שנ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3627217"/>
      <w:bookmarkStart w:id="2182" w:name="_ETM_Q1_3627196"/>
      <w:bookmarkEnd w:id="2181"/>
      <w:bookmarkEnd w:id="2182"/>
      <w:r>
        <w:rPr>
          <w:rtl w:val="true"/>
          <w:lang w:eastAsia="he-IL"/>
        </w:rPr>
        <w:t>באמת לגבי ההתאמות זה לא רלוונטי</w:t>
      </w:r>
      <w:r>
        <w:rPr>
          <w:rtl w:val="true"/>
          <w:lang w:eastAsia="he-IL"/>
        </w:rPr>
        <w:t>.</w:t>
      </w:r>
      <w:bookmarkStart w:id="2183" w:name="_ETM_Q1_3641130"/>
      <w:bookmarkEnd w:id="2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מאוד מאוד חשוב התיקון הזה ומאוד מאוד חשוב </w:t>
      </w:r>
      <w:bookmarkStart w:id="2184" w:name="_ETM_Q1_3641752"/>
      <w:bookmarkEnd w:id="2184"/>
      <w:r>
        <w:rPr>
          <w:rtl w:val="true"/>
          <w:lang w:eastAsia="he-IL"/>
        </w:rPr>
        <w:t>לדאוג שגם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המועצה להשכלה גבוהה וגם של </w:t>
      </w:r>
      <w:bookmarkStart w:id="2185" w:name="_ETM_Q1_3648304"/>
      <w:bookmarkEnd w:id="2185"/>
      <w:r>
        <w:rPr>
          <w:rtl w:val="true"/>
          <w:lang w:eastAsia="he-IL"/>
        </w:rPr>
        <w:t>משרד הבריאות יותאמו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649529"/>
      <w:bookmarkStart w:id="2187" w:name="_ETM_Q1_3648381"/>
      <w:bookmarkStart w:id="2188" w:name="_ETM_Q1_3648337"/>
      <w:bookmarkStart w:id="2189" w:name="_ETM_Q1_3649529"/>
      <w:bookmarkStart w:id="2190" w:name="_ETM_Q1_3648381"/>
      <w:bookmarkStart w:id="2191" w:name="_ETM_Q1_3648337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עמרי_גול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649815"/>
      <w:bookmarkStart w:id="2194" w:name="_ETM_Q1_3649792"/>
      <w:bookmarkEnd w:id="2193"/>
      <w:bookmarkEnd w:id="2194"/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ין שום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2195" w:name="_ETM_Q1_3653786"/>
      <w:bookmarkEnd w:id="2195"/>
      <w:r>
        <w:rPr>
          <w:rtl w:val="true"/>
          <w:lang w:eastAsia="he-IL"/>
        </w:rPr>
        <w:t>טפסים של האוניברסיטאות ו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ניין תנאי הקבלה הוא בסמכות </w:t>
      </w:r>
      <w:bookmarkStart w:id="2196" w:name="_ETM_Q1_3658750"/>
      <w:bookmarkEnd w:id="2196"/>
      <w:r>
        <w:rPr>
          <w:rtl w:val="true"/>
          <w:lang w:eastAsia="he-IL"/>
        </w:rPr>
        <w:t>של המוסדות להשכלה גבוהה וזה לא טפסים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bookmarkStart w:id="2197" w:name="_ETM_Q1_3660283"/>
      <w:bookmarkEnd w:id="21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661337"/>
      <w:bookmarkStart w:id="2199" w:name="_ETM_Q1_3660454"/>
      <w:bookmarkStart w:id="2200" w:name="_ETM_Q1_3660409"/>
      <w:bookmarkStart w:id="2201" w:name="_ETM_Q1_3661337"/>
      <w:bookmarkStart w:id="2202" w:name="_ETM_Q1_3660454"/>
      <w:bookmarkStart w:id="2203" w:name="_ETM_Q1_3660409"/>
      <w:bookmarkEnd w:id="2201"/>
      <w:bookmarkEnd w:id="2202"/>
      <w:bookmarkEnd w:id="2203"/>
    </w:p>
    <w:p>
      <w:pPr>
        <w:pStyle w:val="Style35"/>
        <w:keepNext w:val="true"/>
        <w:rPr>
          <w:lang w:eastAsia="he-IL"/>
        </w:rPr>
      </w:pPr>
      <w:bookmarkStart w:id="2204" w:name="ET_guest_עדית_סרגוסט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05" w:name="_ETM_Q1_3661652"/>
      <w:bookmarkStart w:id="2206" w:name="_ETM_Q1_3661631"/>
      <w:bookmarkEnd w:id="2205"/>
      <w:bookmarkEnd w:id="2206"/>
      <w:r>
        <w:rPr>
          <w:rtl w:val="true"/>
          <w:lang w:eastAsia="he-IL"/>
        </w:rPr>
        <w:t>בל אולי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וציאו הנחיות של מותר ו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667392"/>
      <w:bookmarkStart w:id="2208" w:name="_ETM_Q1_3665754"/>
      <w:bookmarkStart w:id="2209" w:name="_ETM_Q1_3665712"/>
      <w:bookmarkStart w:id="2210" w:name="_ETM_Q1_3667392"/>
      <w:bookmarkStart w:id="2211" w:name="_ETM_Q1_3665754"/>
      <w:bookmarkStart w:id="2212" w:name="_ETM_Q1_3665712"/>
      <w:bookmarkEnd w:id="2210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9078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667690"/>
      <w:bookmarkStart w:id="2215" w:name="_ETM_Q1_3667666"/>
      <w:bookmarkEnd w:id="2214"/>
      <w:bookmarkEnd w:id="2215"/>
      <w:r>
        <w:rPr>
          <w:rtl w:val="true"/>
          <w:lang w:eastAsia="he-IL"/>
        </w:rPr>
        <w:t xml:space="preserve">אין </w:t>
      </w:r>
      <w:bookmarkStart w:id="2216" w:name="_ETM_Q1_3667994"/>
      <w:bookmarkEnd w:id="2216"/>
      <w:r>
        <w:rPr>
          <w:rtl w:val="true"/>
          <w:lang w:eastAsia="he-IL"/>
        </w:rPr>
        <w:t>שום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פה ואנחנו מסכימים</w:t>
      </w:r>
      <w:bookmarkStart w:id="2217" w:name="_ETM_Q1_3668832"/>
      <w:bookmarkEnd w:id="2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2218" w:name="_ETM_Q1_3667755"/>
      <w:bookmarkEnd w:id="22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665919"/>
      <w:bookmarkStart w:id="2220" w:name="_ETM_Q1_3667949"/>
      <w:bookmarkStart w:id="2221" w:name="_ETM_Q1_3667917"/>
      <w:bookmarkStart w:id="2222" w:name="_ETM_Q1_3665919"/>
      <w:bookmarkStart w:id="2223" w:name="_ETM_Q1_3667949"/>
      <w:bookmarkStart w:id="2224" w:name="_ETM_Q1_3667917"/>
      <w:bookmarkEnd w:id="2222"/>
      <w:bookmarkEnd w:id="2223"/>
      <w:bookmarkEnd w:id="2224"/>
    </w:p>
    <w:p>
      <w:pPr>
        <w:pStyle w:val="Style35"/>
        <w:keepNext w:val="true"/>
        <w:rPr>
          <w:lang w:eastAsia="he-IL"/>
        </w:rPr>
      </w:pPr>
      <w:bookmarkStart w:id="2225" w:name="ET_guest_עמרי_גול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666180"/>
      <w:bookmarkStart w:id="2227" w:name="_ETM_Q1_3666152"/>
      <w:bookmarkEnd w:id="2226"/>
      <w:bookmarkEnd w:id="2227"/>
      <w:r>
        <w:rPr>
          <w:rtl w:val="true"/>
          <w:lang w:eastAsia="he-IL"/>
        </w:rPr>
        <w:t>רק חשוב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נושא תנאי הקבלה הוא במסגרת החופש </w:t>
      </w:r>
      <w:bookmarkStart w:id="2228" w:name="_ETM_Q1_3669132"/>
      <w:bookmarkEnd w:id="2228"/>
      <w:r>
        <w:rPr>
          <w:rtl w:val="true"/>
          <w:lang w:eastAsia="he-IL"/>
        </w:rPr>
        <w:t>האקדמי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נקבע גם בפסיקה </w:t>
      </w:r>
      <w:bookmarkStart w:id="2229" w:name="_ETM_Q1_3672307"/>
      <w:bookmarkEnd w:id="2229"/>
      <w:r>
        <w:rPr>
          <w:rtl w:val="true"/>
          <w:lang w:eastAsia="he-IL"/>
        </w:rPr>
        <w:t>וב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לא משהו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תערב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</w:t>
      </w:r>
      <w:bookmarkStart w:id="2230" w:name="_ETM_Q1_3678538"/>
      <w:bookmarkEnd w:id="2230"/>
      <w:r>
        <w:rPr>
          <w:rtl w:val="true"/>
          <w:lang w:eastAsia="he-IL"/>
        </w:rPr>
        <w:t xml:space="preserve"> עניין של תעוד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יש פה גם רצון </w:t>
      </w:r>
      <w:bookmarkStart w:id="2231" w:name="_ETM_Q1_3686026"/>
      <w:bookmarkEnd w:id="2231"/>
      <w:r>
        <w:rPr>
          <w:rtl w:val="true"/>
          <w:lang w:eastAsia="he-IL"/>
        </w:rPr>
        <w:t>לתקן מצידם אז אין צורך בהתע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3693994"/>
      <w:bookmarkStart w:id="2233" w:name="_ETM_Q1_3691832"/>
      <w:bookmarkStart w:id="2234" w:name="_ETM_Q1_3691786"/>
      <w:bookmarkStart w:id="2235" w:name="_ETM_Q1_3693994"/>
      <w:bookmarkStart w:id="2236" w:name="_ETM_Q1_3691832"/>
      <w:bookmarkStart w:id="2237" w:name="_ETM_Q1_3691786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עירית_שביב_שנ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3694267"/>
      <w:bookmarkStart w:id="2240" w:name="_ETM_Q1_3694244"/>
      <w:bookmarkEnd w:id="2239"/>
      <w:bookmarkEnd w:id="224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פעילות </w:t>
      </w:r>
      <w:bookmarkStart w:id="2241" w:name="_ETM_Q1_3697319"/>
      <w:bookmarkEnd w:id="2241"/>
      <w:r>
        <w:rPr>
          <w:rtl w:val="true"/>
          <w:lang w:eastAsia="he-IL"/>
        </w:rPr>
        <w:t xml:space="preserve">של הנציבות של לא מעט זמן מול ועד ראשי האוניברסיטאות </w:t>
      </w:r>
      <w:bookmarkStart w:id="2242" w:name="_ETM_Q1_3705550"/>
      <w:bookmarkEnd w:id="2242"/>
      <w:r>
        <w:rPr>
          <w:rtl w:val="true"/>
          <w:lang w:eastAsia="he-IL"/>
        </w:rPr>
        <w:t>הוסכם שהטופס יהיה כתנאי לכניס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ילת הלימודים</w:t>
      </w:r>
      <w:bookmarkStart w:id="2243" w:name="_ETM_Q1_3710193"/>
      <w:bookmarkEnd w:id="2243"/>
      <w:r>
        <w:rPr>
          <w:rtl w:val="true"/>
          <w:lang w:eastAsia="he-IL"/>
        </w:rPr>
        <w:t xml:space="preserve"> ולא ל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ינה שזה לא בדיוק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713618"/>
      <w:bookmarkStart w:id="2245" w:name="_ETM_Q1_3715377"/>
      <w:bookmarkStart w:id="2246" w:name="_ETM_Q1_3715341"/>
      <w:bookmarkStart w:id="2247" w:name="_ETM_Q1_3713618"/>
      <w:bookmarkStart w:id="2248" w:name="_ETM_Q1_3715377"/>
      <w:bookmarkStart w:id="2249" w:name="_ETM_Q1_3715341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90785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3713923"/>
      <w:bookmarkStart w:id="2252" w:name="_ETM_Q1_3713898"/>
      <w:bookmarkEnd w:id="2251"/>
      <w:bookmarkEnd w:id="2252"/>
      <w:r>
        <w:rPr>
          <w:rtl w:val="true"/>
          <w:lang w:eastAsia="he-IL"/>
        </w:rPr>
        <w:t>זה</w:t>
      </w:r>
      <w:bookmarkStart w:id="2253" w:name="_ETM_Q1_3714363"/>
      <w:bookmarkEnd w:id="2253"/>
      <w:r>
        <w:rPr>
          <w:rtl w:val="true"/>
          <w:lang w:eastAsia="he-IL"/>
        </w:rPr>
        <w:t xml:space="preserve"> מה שבדיוק אמרה עורכת הדין חלי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פסים האלה</w:t>
      </w:r>
      <w:bookmarkStart w:id="2254" w:name="_ETM_Q1_3718277"/>
      <w:bookmarkEnd w:id="2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ים אותם או מסתכלים עליהם רק לאחר שה </w:t>
      </w:r>
      <w:r>
        <w:rPr>
          <w:rtl w:val="true"/>
          <w:lang w:eastAsia="he-IL"/>
        </w:rPr>
        <w:t xml:space="preserve">- </w:t>
      </w:r>
      <w:bookmarkStart w:id="2255" w:name="_ETM_Q1_3723947"/>
      <w:bookmarkEnd w:id="22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724723"/>
      <w:bookmarkStart w:id="2257" w:name="_ETM_Q1_3723197"/>
      <w:bookmarkStart w:id="2258" w:name="_ETM_Q1_3723155"/>
      <w:bookmarkStart w:id="2259" w:name="_ETM_Q1_3724723"/>
      <w:bookmarkStart w:id="2260" w:name="_ETM_Q1_3723197"/>
      <w:bookmarkStart w:id="2261" w:name="_ETM_Q1_3723155"/>
      <w:bookmarkEnd w:id="2259"/>
      <w:bookmarkEnd w:id="22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עירית_שביב_שנ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724995"/>
      <w:bookmarkStart w:id="2264" w:name="_ETM_Q1_3724974"/>
      <w:bookmarkEnd w:id="2263"/>
      <w:bookmarkEnd w:id="2264"/>
      <w:r>
        <w:rPr>
          <w:rtl w:val="true"/>
          <w:lang w:eastAsia="he-IL"/>
        </w:rPr>
        <w:t xml:space="preserve">תבקשו אותם רק אח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2265" w:name="_ETM_Q1_3726937"/>
      <w:bookmarkStart w:id="2266" w:name="_ETM_Q1_3725839"/>
      <w:bookmarkStart w:id="2267" w:name="_ETM_Q1_3725801"/>
      <w:bookmarkEnd w:id="2265"/>
      <w:bookmarkEnd w:id="2266"/>
      <w:bookmarkEnd w:id="2267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2268" w:name="ET_speaker_61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727192"/>
      <w:bookmarkStart w:id="2270" w:name="_ETM_Q1_3727171"/>
      <w:bookmarkEnd w:id="2269"/>
      <w:bookmarkEnd w:id="2270"/>
      <w:r>
        <w:rPr>
          <w:rtl w:val="true"/>
          <w:lang w:eastAsia="he-IL"/>
        </w:rPr>
        <w:t xml:space="preserve">תכתבו </w:t>
      </w:r>
      <w:bookmarkStart w:id="2271" w:name="_ETM_Q1_3724839"/>
      <w:bookmarkEnd w:id="2271"/>
      <w:r>
        <w:rPr>
          <w:rtl w:val="true"/>
          <w:lang w:eastAsia="he-IL"/>
        </w:rPr>
        <w:t>בטופס קבלה כוכבי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רוצה </w:t>
      </w:r>
      <w:bookmarkStart w:id="2272" w:name="_ETM_Q1_3731101"/>
      <w:bookmarkEnd w:id="2272"/>
      <w:r>
        <w:rPr>
          <w:rtl w:val="true"/>
          <w:lang w:eastAsia="he-IL"/>
        </w:rPr>
        <w:t>התאמות ויש לו קשי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לא חייב להיות </w:t>
      </w:r>
      <w:bookmarkStart w:id="2273" w:name="_ETM_Q1_3733198"/>
      <w:bookmarkEnd w:id="2273"/>
      <w:r>
        <w:rPr>
          <w:rtl w:val="true"/>
          <w:lang w:eastAsia="he-IL"/>
        </w:rPr>
        <w:t>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פנו 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ם </w:t>
      </w:r>
      <w:bookmarkStart w:id="2274" w:name="_ETM_Q1_3736017"/>
      <w:bookmarkEnd w:id="2274"/>
      <w:r>
        <w:rPr>
          <w:rtl w:val="true"/>
          <w:lang w:eastAsia="he-IL"/>
        </w:rPr>
        <w:t>י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בטופס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2275" w:name="_ETM_Q1_3740071"/>
      <w:bookmarkEnd w:id="2275"/>
      <w:r>
        <w:rPr>
          <w:rtl w:val="true"/>
          <w:lang w:eastAsia="he-IL"/>
        </w:rPr>
        <w:t>להיות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עשות כוכבית</w:t>
      </w:r>
      <w:r>
        <w:rPr>
          <w:rtl w:val="true"/>
          <w:lang w:eastAsia="he-IL"/>
        </w:rPr>
        <w:t xml:space="preserve">. </w:t>
      </w:r>
      <w:bookmarkStart w:id="2276" w:name="_ETM_Q1_3740227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741339"/>
      <w:bookmarkStart w:id="2278" w:name="_ETM_Q1_3740265"/>
      <w:bookmarkStart w:id="2279" w:name="_ETM_Q1_3741339"/>
      <w:bookmarkStart w:id="2280" w:name="_ETM_Q1_3740265"/>
      <w:bookmarkEnd w:id="2279"/>
      <w:bookmarkEnd w:id="2280"/>
    </w:p>
    <w:p>
      <w:pPr>
        <w:pStyle w:val="Style31"/>
        <w:keepNext w:val="true"/>
        <w:rPr/>
      </w:pPr>
      <w:bookmarkStart w:id="2281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741579"/>
      <w:bookmarkStart w:id="2283" w:name="_ETM_Q1_3741557"/>
      <w:bookmarkEnd w:id="2282"/>
      <w:bookmarkEnd w:id="228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284" w:name="_ETM_Q1_3741743"/>
      <w:bookmarkEnd w:id="2284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כל הזמן סביב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3739753"/>
      <w:bookmarkStart w:id="2286" w:name="_ETM_Q1_3744750"/>
      <w:bookmarkStart w:id="2287" w:name="_ETM_Q1_3744709"/>
      <w:bookmarkStart w:id="2288" w:name="_ETM_Q1_3739753"/>
      <w:bookmarkStart w:id="2289" w:name="_ETM_Q1_3744750"/>
      <w:bookmarkStart w:id="2290" w:name="_ETM_Q1_3744709"/>
      <w:bookmarkEnd w:id="2288"/>
      <w:bookmarkEnd w:id="2289"/>
      <w:bookmarkEnd w:id="2290"/>
    </w:p>
    <w:p>
      <w:pPr>
        <w:pStyle w:val="Style35"/>
        <w:keepNext w:val="true"/>
        <w:rPr>
          <w:lang w:eastAsia="he-IL"/>
        </w:rPr>
      </w:pPr>
      <w:bookmarkStart w:id="2291" w:name="ET_guest_9078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3739958"/>
      <w:bookmarkStart w:id="2293" w:name="_ETM_Q1_3739936"/>
      <w:bookmarkEnd w:id="2292"/>
      <w:bookmarkEnd w:id="2293"/>
      <w:r>
        <w:rPr>
          <w:rtl w:val="true"/>
          <w:lang w:eastAsia="he-IL"/>
        </w:rPr>
        <w:t xml:space="preserve">את הבירוקרטיה אפשר לסדר </w:t>
      </w:r>
      <w:bookmarkStart w:id="2294" w:name="_ETM_Q1_3745278"/>
      <w:bookmarkEnd w:id="2294"/>
      <w:r>
        <w:rPr>
          <w:rtl w:val="true"/>
          <w:lang w:eastAsia="he-IL"/>
        </w:rPr>
        <w:t>ו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בשביל להסביר שאנחנו לא מתנגדים</w:t>
      </w:r>
      <w:r>
        <w:rPr>
          <w:rtl w:val="true"/>
          <w:lang w:eastAsia="he-IL"/>
        </w:rPr>
        <w:t xml:space="preserve">. </w:t>
      </w:r>
      <w:bookmarkStart w:id="2295" w:name="_ETM_Q1_3749484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746709"/>
      <w:bookmarkStart w:id="2297" w:name="_ETM_Q1_3749729"/>
      <w:bookmarkStart w:id="2298" w:name="_ETM_Q1_3749691"/>
      <w:bookmarkStart w:id="2299" w:name="_ETM_Q1_3746709"/>
      <w:bookmarkStart w:id="2300" w:name="_ETM_Q1_3749729"/>
      <w:bookmarkStart w:id="2301" w:name="_ETM_Q1_3749691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עירית_שביב_שנ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746965"/>
      <w:bookmarkStart w:id="2304" w:name="_ETM_Q1_3746940"/>
      <w:bookmarkEnd w:id="2303"/>
      <w:bookmarkEnd w:id="2304"/>
      <w:r>
        <w:rPr>
          <w:rtl w:val="true"/>
          <w:lang w:eastAsia="he-IL"/>
        </w:rPr>
        <w:t>זה צריך להיות לא כתנאי ל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751045"/>
      <w:bookmarkStart w:id="2306" w:name="_ETM_Q1_3749777"/>
      <w:bookmarkStart w:id="2307" w:name="_ETM_Q1_3749741"/>
      <w:bookmarkStart w:id="2308" w:name="_ETM_Q1_3751045"/>
      <w:bookmarkStart w:id="2309" w:name="_ETM_Q1_3749777"/>
      <w:bookmarkStart w:id="2310" w:name="_ETM_Q1_3749741"/>
      <w:bookmarkEnd w:id="230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9078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3751314"/>
      <w:bookmarkStart w:id="2313" w:name="_ETM_Q1_3751291"/>
      <w:bookmarkEnd w:id="2312"/>
      <w:bookmarkEnd w:id="2313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bookmarkStart w:id="2314" w:name="_ETM_Q1_3752710"/>
      <w:bookmarkEnd w:id="2314"/>
      <w:r>
        <w:rPr>
          <w:rtl w:val="true"/>
          <w:lang w:eastAsia="he-IL"/>
        </w:rPr>
        <w:t>גם היום זה לא</w:t>
      </w:r>
      <w:r>
        <w:rPr>
          <w:rtl w:val="true"/>
          <w:lang w:eastAsia="he-IL"/>
        </w:rPr>
        <w:t xml:space="preserve">. </w:t>
      </w:r>
      <w:bookmarkStart w:id="2315" w:name="_ETM_Q1_3754525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754566"/>
      <w:bookmarkStart w:id="2317" w:name="_ETM_Q1_3754566"/>
      <w:bookmarkEnd w:id="2317"/>
    </w:p>
    <w:p>
      <w:pPr>
        <w:pStyle w:val="Style31"/>
        <w:keepNext w:val="true"/>
        <w:rPr/>
      </w:pPr>
      <w:bookmarkStart w:id="2318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756174"/>
      <w:bookmarkStart w:id="2320" w:name="_ETM_Q1_3756148"/>
      <w:bookmarkEnd w:id="2319"/>
      <w:bookmarkEnd w:id="2320"/>
      <w:r>
        <w:rPr>
          <w:rtl w:val="true"/>
          <w:lang w:eastAsia="he-IL"/>
        </w:rPr>
        <w:t>שמענו כבר את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יע החוק </w:t>
      </w:r>
      <w:bookmarkStart w:id="2321" w:name="_ETM_Q1_3756989"/>
      <w:bookmarkEnd w:id="2321"/>
      <w:r>
        <w:rPr>
          <w:rtl w:val="true"/>
          <w:lang w:eastAsia="he-IL"/>
        </w:rPr>
        <w:t xml:space="preserve">של חברת הכנסת וולדיגר לוועדת החינוך ברוח הדברים כאן או </w:t>
      </w:r>
      <w:bookmarkStart w:id="2322" w:name="_ETM_Q1_3760497"/>
      <w:bookmarkEnd w:id="2322"/>
      <w:r>
        <w:rPr>
          <w:rtl w:val="true"/>
          <w:lang w:eastAsia="he-IL"/>
        </w:rPr>
        <w:t>ברוח ההסכמו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של כולם</w:t>
      </w:r>
      <w:r>
        <w:rPr>
          <w:rtl w:val="true"/>
          <w:lang w:eastAsia="he-IL"/>
        </w:rPr>
        <w:t xml:space="preserve">, </w:t>
      </w:r>
      <w:bookmarkStart w:id="2323" w:name="_ETM_Q1_3764662"/>
      <w:bookmarkEnd w:id="2323"/>
      <w:r>
        <w:rPr>
          <w:rtl w:val="true"/>
          <w:lang w:eastAsia="he-IL"/>
        </w:rPr>
        <w:t>אני מניח שזה י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3767715"/>
      <w:bookmarkStart w:id="2325" w:name="_ETM_Q1_3767676"/>
      <w:bookmarkStart w:id="2326" w:name="_ETM_Q1_3767715"/>
      <w:bookmarkStart w:id="2327" w:name="_ETM_Q1_3767676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3767862"/>
      <w:bookmarkStart w:id="2329" w:name="_ETM_Q1_3767821"/>
      <w:bookmarkEnd w:id="2328"/>
      <w:bookmarkEnd w:id="2329"/>
      <w:r>
        <w:rPr>
          <w:rtl w:val="true"/>
          <w:lang w:eastAsia="he-IL"/>
        </w:rPr>
        <w:t>אני מבקש לעבור עכשיו לתחילת ההקראה</w:t>
      </w:r>
      <w:bookmarkStart w:id="2330" w:name="_ETM_Q1_3775101"/>
      <w:bookmarkEnd w:id="2330"/>
      <w:r>
        <w:rPr>
          <w:rtl w:val="true"/>
          <w:lang w:eastAsia="he-IL"/>
        </w:rPr>
        <w:t xml:space="preserve"> של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ברגע שנעבור את סעיף</w:t>
      </w:r>
      <w:bookmarkStart w:id="2331" w:name="_ETM_Q1_3774162"/>
      <w:bookmarkEnd w:id="2331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 התיקונים בהמש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פכה מתיקו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,</w:t>
      </w:r>
      <w:bookmarkStart w:id="2332" w:name="_ETM_Q1_3780180"/>
      <w:bookmarkEnd w:id="2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ברת חק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784311"/>
      <w:bookmarkStart w:id="2334" w:name="_ETM_Q1_3784311"/>
      <w:bookmarkEnd w:id="2334"/>
    </w:p>
    <w:p>
      <w:pPr>
        <w:pStyle w:val="Style14"/>
        <w:keepNext w:val="true"/>
        <w:rPr/>
      </w:pPr>
      <w:bookmarkStart w:id="2335" w:name="ET_speaker_615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784588"/>
      <w:bookmarkStart w:id="2337" w:name="_ETM_Q1_3784560"/>
      <w:bookmarkEnd w:id="2336"/>
      <w:bookmarkEnd w:id="2337"/>
      <w:r>
        <w:rPr>
          <w:rtl w:val="true"/>
          <w:lang w:eastAsia="he-IL"/>
        </w:rPr>
        <w:t>זה לא היה מלכתחילה פשוט</w:t>
      </w:r>
      <w:r>
        <w:rPr>
          <w:rtl w:val="true"/>
          <w:lang w:eastAsia="he-IL"/>
        </w:rPr>
        <w:t xml:space="preserve">, </w:t>
      </w:r>
      <w:bookmarkStart w:id="2338" w:name="_ETM_Q1_3784021"/>
      <w:bookmarkEnd w:id="2338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ארוך</w:t>
      </w:r>
      <w:r>
        <w:rPr>
          <w:rtl w:val="true"/>
          <w:lang w:eastAsia="he-IL"/>
        </w:rPr>
        <w:t xml:space="preserve">. </w:t>
      </w:r>
      <w:bookmarkStart w:id="2339" w:name="_ETM_Q1_3787643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788784"/>
      <w:bookmarkStart w:id="2341" w:name="_ETM_Q1_3787813"/>
      <w:bookmarkStart w:id="2342" w:name="_ETM_Q1_3787767"/>
      <w:bookmarkStart w:id="2343" w:name="_ETM_Q1_3788784"/>
      <w:bookmarkStart w:id="2344" w:name="_ETM_Q1_3787813"/>
      <w:bookmarkStart w:id="2345" w:name="_ETM_Q1_3787767"/>
      <w:bookmarkEnd w:id="2343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עדית_סרגוסט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3789047"/>
      <w:bookmarkStart w:id="2348" w:name="_ETM_Q1_3789023"/>
      <w:bookmarkEnd w:id="2347"/>
      <w:bookmarkEnd w:id="2348"/>
      <w:r>
        <w:rPr>
          <w:rtl w:val="true"/>
          <w:lang w:eastAsia="he-IL"/>
        </w:rPr>
        <w:t>אנחנו משביחים עם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792424"/>
      <w:bookmarkStart w:id="2350" w:name="_ETM_Q1_3792390"/>
      <w:bookmarkStart w:id="2351" w:name="_ETM_Q1_3792424"/>
      <w:bookmarkStart w:id="2352" w:name="_ETM_Q1_3792390"/>
      <w:bookmarkEnd w:id="2351"/>
      <w:bookmarkEnd w:id="2352"/>
    </w:p>
    <w:p>
      <w:pPr>
        <w:pStyle w:val="Style31"/>
        <w:keepNext w:val="true"/>
        <w:rPr/>
      </w:pPr>
      <w:bookmarkStart w:id="2353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3791385"/>
      <w:bookmarkStart w:id="2355" w:name="_ETM_Q1_3791361"/>
      <w:bookmarkEnd w:id="2354"/>
      <w:bookmarkEnd w:id="2355"/>
      <w:r>
        <w:rPr>
          <w:rtl w:val="true"/>
          <w:lang w:eastAsia="he-IL"/>
        </w:rPr>
        <w:t>האמת ש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תה עבודה </w:t>
      </w:r>
      <w:bookmarkStart w:id="2356" w:name="_ETM_Q1_3792967"/>
      <w:bookmarkEnd w:id="2356"/>
      <w:r>
        <w:rPr>
          <w:rtl w:val="true"/>
          <w:lang w:eastAsia="he-IL"/>
        </w:rPr>
        <w:t xml:space="preserve">מאוד מאוד יסודית והחליטה לתקן בצורה כזו שקצת הרחיבה את </w:t>
      </w:r>
      <w:bookmarkStart w:id="2357" w:name="_ETM_Q1_3798931"/>
      <w:bookmarkEnd w:id="2357"/>
      <w:r>
        <w:rPr>
          <w:rtl w:val="true"/>
          <w:lang w:eastAsia="he-IL"/>
        </w:rPr>
        <w:t xml:space="preserve">אורך ההקראה אבל היא באמת תהיה יותר מסודרת ויותר ממוקדת </w:t>
      </w:r>
      <w:bookmarkStart w:id="2358" w:name="_ETM_Q1_3803017"/>
      <w:bookmarkEnd w:id="2358"/>
      <w:r>
        <w:rPr>
          <w:rtl w:val="true"/>
          <w:lang w:eastAsia="he-IL"/>
        </w:rPr>
        <w:t>בכ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808688"/>
      <w:bookmarkStart w:id="2360" w:name="_ETM_Q1_3807654"/>
      <w:bookmarkStart w:id="2361" w:name="_ETM_Q1_3807601"/>
      <w:bookmarkStart w:id="2362" w:name="_ETM_Q1_3808688"/>
      <w:bookmarkStart w:id="2363" w:name="_ETM_Q1_3807654"/>
      <w:bookmarkStart w:id="2364" w:name="_ETM_Q1_3807601"/>
      <w:bookmarkEnd w:id="2362"/>
      <w:bookmarkEnd w:id="2363"/>
      <w:bookmarkEnd w:id="2364"/>
    </w:p>
    <w:p>
      <w:pPr>
        <w:pStyle w:val="Style14"/>
        <w:keepNext w:val="true"/>
        <w:rPr/>
      </w:pPr>
      <w:bookmarkStart w:id="2365" w:name="ET_speaker_אילת_וולב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3808988"/>
      <w:bookmarkStart w:id="2367" w:name="_ETM_Q1_3808963"/>
      <w:bookmarkEnd w:id="2366"/>
      <w:bookmarkEnd w:id="2367"/>
      <w:r>
        <w:rPr>
          <w:rtl w:val="true"/>
          <w:lang w:eastAsia="he-IL"/>
        </w:rPr>
        <w:t xml:space="preserve">אז כפי </w:t>
      </w:r>
      <w:bookmarkStart w:id="2368" w:name="_ETM_Q1_3809210"/>
      <w:bookmarkEnd w:id="2368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 של התיקון הזה זה תיקו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69" w:name="_ETM_Q1_3811091"/>
      <w:bookmarkEnd w:id="2369"/>
      <w:r>
        <w:rPr>
          <w:rtl w:val="true"/>
          <w:lang w:eastAsia="he-IL"/>
        </w:rPr>
        <w:t xml:space="preserve">מתקנים מספר חוקים נרחב יחסית בתחומי הבריאות כשבכולם </w:t>
      </w:r>
      <w:bookmarkStart w:id="2370" w:name="_ETM_Q1_3821801"/>
      <w:bookmarkEnd w:id="2370"/>
      <w:r>
        <w:rPr>
          <w:rtl w:val="true"/>
          <w:lang w:eastAsia="he-IL"/>
        </w:rPr>
        <w:t>מוצע לתקן את ההגדרה 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שנתחיל בפקודת </w:t>
      </w:r>
      <w:bookmarkStart w:id="2371" w:name="_ETM_Q1_3826203"/>
      <w:bookmarkEnd w:id="2371"/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הראשון שנמצא בעמוד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גיע להסכמות </w:t>
      </w:r>
      <w:bookmarkStart w:id="2372" w:name="_ETM_Q1_3835122"/>
      <w:bookmarkEnd w:id="2372"/>
      <w:r>
        <w:rPr>
          <w:rtl w:val="true"/>
          <w:lang w:eastAsia="he-IL"/>
        </w:rPr>
        <w:t>לעניין ההסכמות שיופיע בפקודת הרופאים יהיה אפשר להמשיך ולהקריא את</w:t>
      </w:r>
      <w:bookmarkStart w:id="2373" w:name="_ETM_Q1_3840424"/>
      <w:bookmarkEnd w:id="2373"/>
      <w:r>
        <w:rPr>
          <w:rtl w:val="true"/>
          <w:lang w:eastAsia="he-IL"/>
        </w:rPr>
        <w:t xml:space="preserve"> שאר החוקים שבנויים במבנה דומה ולהתייחס למקומות שכן יש </w:t>
      </w:r>
      <w:bookmarkStart w:id="2374" w:name="_ETM_Q1_3847547"/>
      <w:bookmarkEnd w:id="2374"/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848959"/>
      <w:bookmarkStart w:id="2376" w:name="_ETM_Q1_3848916"/>
      <w:bookmarkStart w:id="2377" w:name="_ETM_Q1_3848959"/>
      <w:bookmarkStart w:id="2378" w:name="_ETM_Q1_3848916"/>
      <w:bookmarkEnd w:id="2377"/>
      <w:bookmarkEnd w:id="2378"/>
    </w:p>
    <w:p>
      <w:pPr>
        <w:pStyle w:val="HeadHatzaotHok"/>
        <w:keepNext w:val="false"/>
        <w:keepLines w:val="false"/>
        <w:spacing w:lineRule="auto" w:line="240"/>
        <w:ind w:left="340" w:right="-142" w:hanging="0"/>
        <w:rPr>
          <w:sz w:val="24"/>
          <w:szCs w:val="24"/>
        </w:rPr>
      </w:pPr>
      <w:bookmarkStart w:id="2379" w:name="_ETM_Q1_3849096"/>
      <w:bookmarkStart w:id="2380" w:name="_ETM_Q1_3849051"/>
      <w:bookmarkEnd w:id="2379"/>
      <w:bookmarkEnd w:id="2380"/>
      <w:r>
        <w:rPr>
          <w:sz w:val="24"/>
          <w:sz w:val="24"/>
          <w:szCs w:val="24"/>
          <w:rtl w:val="true"/>
        </w:rPr>
        <w:t xml:space="preserve">הצעת חוק איסור הפליה ברישוי מחמת מצב בריאו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ני חקי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2381" w:name="_ETM_Q1_693300"/>
            <w:bookmarkEnd w:id="2381"/>
            <w:r>
              <w:rPr>
                <w:sz w:val="24"/>
                <w:sz w:val="24"/>
                <w:szCs w:val="24"/>
                <w:rtl w:val="true"/>
              </w:rPr>
              <w:t>תיקון פקודת הרופאים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קודת הרופאים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6</w:t>
            </w:r>
            <w:r>
              <w:rPr>
                <w:sz w:val="24"/>
                <w:szCs w:val="24"/>
                <w:rtl w:val="true"/>
              </w:rPr>
              <w:t xml:space="preserve"> –</w:t>
            </w:r>
            <w:bookmarkStart w:id="2382" w:name="_ETM_Q1_3859646"/>
            <w:bookmarkEnd w:id="2382"/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הגדר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חלה מסכנ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תימחק</w:t>
            </w:r>
            <w:bookmarkStart w:id="2383" w:name="_ETM_Q1_3863610"/>
            <w:bookmarkEnd w:id="2383"/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384" w:name="_ETM_Q1_3864026"/>
      <w:bookmarkStart w:id="2385" w:name="_ETM_Q1_3864026"/>
      <w:bookmarkEnd w:id="2385"/>
    </w:p>
    <w:p>
      <w:pPr>
        <w:pStyle w:val="Normal"/>
        <w:rPr>
          <w:lang w:eastAsia="he-IL"/>
        </w:rPr>
      </w:pPr>
      <w:bookmarkStart w:id="2386" w:name="_ETM_Q1_3864301"/>
      <w:bookmarkStart w:id="2387" w:name="_ETM_Q1_3864275"/>
      <w:bookmarkEnd w:id="2386"/>
      <w:bookmarkEnd w:id="2387"/>
      <w:r>
        <w:rPr>
          <w:rtl w:val="true"/>
          <w:lang w:eastAsia="he-IL"/>
        </w:rPr>
        <w:t>אני רק א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ה</w:t>
      </w:r>
      <w:bookmarkStart w:id="2388" w:name="_ETM_Q1_3869314"/>
      <w:bookmarkEnd w:id="2388"/>
      <w:r>
        <w:rPr>
          <w:rtl w:val="true"/>
          <w:lang w:eastAsia="he-IL"/>
        </w:rPr>
        <w:t xml:space="preserve">הצעה כפי שהונחה </w:t>
      </w:r>
      <w:bookmarkStart w:id="2389" w:name="_ETM_Q1_3868563"/>
      <w:bookmarkEnd w:id="2389"/>
      <w:r>
        <w:rPr>
          <w:rtl w:val="true"/>
          <w:lang w:eastAsia="he-IL"/>
        </w:rPr>
        <w:t xml:space="preserve">בטרומית כללה תיקון של ההגד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ל עדיין היא</w:t>
      </w:r>
      <w:bookmarkStart w:id="2390" w:name="_ETM_Q1_3876660"/>
      <w:bookmarkEnd w:id="2390"/>
      <w:r>
        <w:rPr>
          <w:rtl w:val="true"/>
          <w:lang w:eastAsia="he-IL"/>
        </w:rPr>
        <w:t xml:space="preserve"> נקראה מחלה מסכנת ובעקבות הדיון הקודם והדברים שעלו עשינו </w:t>
      </w:r>
      <w:bookmarkStart w:id="2391" w:name="_ETM_Q1_3881266"/>
      <w:bookmarkEnd w:id="2391"/>
      <w:r>
        <w:rPr>
          <w:rtl w:val="true"/>
          <w:lang w:eastAsia="he-IL"/>
        </w:rPr>
        <w:t>עוד חשיבה האם בכלל אנחנו צריכים לקרוא לה מחלה מסכנת</w:t>
      </w:r>
      <w:r>
        <w:rPr>
          <w:rtl w:val="true"/>
          <w:lang w:eastAsia="he-IL"/>
        </w:rPr>
        <w:t xml:space="preserve">, </w:t>
      </w:r>
      <w:bookmarkStart w:id="2392" w:name="_ETM_Q1_3884728"/>
      <w:bookmarkEnd w:id="2392"/>
      <w:r>
        <w:rPr>
          <w:rtl w:val="true"/>
          <w:lang w:eastAsia="he-IL"/>
        </w:rPr>
        <w:t>האם יש מחלה שמראש אפשר לנבא שהיא מסכנת או שצריך</w:t>
      </w:r>
      <w:bookmarkStart w:id="2393" w:name="_ETM_Q1_3887998"/>
      <w:bookmarkEnd w:id="2393"/>
      <w:r>
        <w:rPr>
          <w:rtl w:val="true"/>
          <w:lang w:eastAsia="he-IL"/>
        </w:rPr>
        <w:t xml:space="preserve"> להתייחס יותר לפן התפקודי ולתוצאה של האדם ולא לאיזה שהוא </w:t>
      </w:r>
      <w:bookmarkStart w:id="2394" w:name="_ETM_Q1_3893218"/>
      <w:bookmarkEnd w:id="2394"/>
      <w:r>
        <w:rPr>
          <w:rtl w:val="true"/>
          <w:lang w:eastAsia="he-IL"/>
        </w:rPr>
        <w:t>ניבוי של מצבי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5" w:name="ET_guest_94200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לזה היא מאוד ברורה</w:t>
      </w:r>
      <w:r>
        <w:rPr>
          <w:rtl w:val="true"/>
          <w:lang w:eastAsia="he-IL"/>
        </w:rPr>
        <w:t xml:space="preserve">, </w:t>
      </w:r>
      <w:bookmarkStart w:id="2396" w:name="_ETM_Q1_3897020"/>
      <w:bookmarkEnd w:id="2396"/>
      <w:r>
        <w:rPr>
          <w:rtl w:val="true"/>
          <w:lang w:eastAsia="he-IL"/>
        </w:rPr>
        <w:t>זו יכולת תפקודית</w:t>
      </w:r>
      <w:r>
        <w:rPr>
          <w:rtl w:val="true"/>
          <w:lang w:eastAsia="he-IL"/>
        </w:rPr>
        <w:t xml:space="preserve">. </w:t>
      </w:r>
      <w:bookmarkStart w:id="2397" w:name="_ETM_Q1_3900604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900655"/>
      <w:bookmarkStart w:id="2399" w:name="_ETM_Q1_3900655"/>
      <w:bookmarkEnd w:id="2399"/>
    </w:p>
    <w:p>
      <w:pPr>
        <w:pStyle w:val="Style14"/>
        <w:keepNext w:val="true"/>
        <w:rPr/>
      </w:pPr>
      <w:bookmarkStart w:id="2400" w:name="ET_speaker_61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900836"/>
      <w:bookmarkStart w:id="2402" w:name="_ETM_Q1_3900804"/>
      <w:bookmarkEnd w:id="2401"/>
      <w:bookmarkEnd w:id="2402"/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899544"/>
      <w:bookmarkStart w:id="2404" w:name="_ETM_Q1_3902020"/>
      <w:bookmarkStart w:id="2405" w:name="_ETM_Q1_3901973"/>
      <w:bookmarkStart w:id="2406" w:name="_ETM_Q1_3899544"/>
      <w:bookmarkStart w:id="2407" w:name="_ETM_Q1_3902020"/>
      <w:bookmarkStart w:id="2408" w:name="_ETM_Q1_3901973"/>
      <w:bookmarkEnd w:id="2406"/>
      <w:bookmarkEnd w:id="2407"/>
      <w:bookmarkEnd w:id="2408"/>
    </w:p>
    <w:p>
      <w:pPr>
        <w:pStyle w:val="Style14"/>
        <w:keepNext w:val="true"/>
        <w:rPr/>
      </w:pPr>
      <w:bookmarkStart w:id="2409" w:name="ET_speaker_אילת_וולבר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899869"/>
      <w:bookmarkStart w:id="2411" w:name="_ETM_Q1_3899836"/>
      <w:bookmarkEnd w:id="2410"/>
      <w:bookmarkEnd w:id="2411"/>
      <w:r>
        <w:rPr>
          <w:rtl w:val="true"/>
          <w:lang w:eastAsia="he-IL"/>
        </w:rPr>
        <w:t xml:space="preserve">אני רק מתארת את התהליך </w:t>
      </w:r>
      <w:bookmarkStart w:id="2412" w:name="_ETM_Q1_3902312"/>
      <w:bookmarkEnd w:id="2412"/>
      <w:r>
        <w:rPr>
          <w:rtl w:val="true"/>
          <w:lang w:eastAsia="he-IL"/>
        </w:rPr>
        <w:t xml:space="preserve">שעברנו מאחורי הקלעים בפני הוועדה מכיוון שאני רוצה שהדברים יהיו </w:t>
      </w:r>
      <w:bookmarkStart w:id="2413" w:name="_ETM_Q1_3906535"/>
      <w:bookmarkEnd w:id="2413"/>
      <w:r>
        <w:rPr>
          <w:rtl w:val="true"/>
          <w:lang w:eastAsia="he-IL"/>
        </w:rPr>
        <w:t xml:space="preserve">פומביים </w:t>
      </w:r>
      <w:bookmarkStart w:id="2414" w:name="_ETM_Q1_3902544"/>
      <w:bookmarkStart w:id="2415" w:name="_ETM_Q1_3902500"/>
      <w:bookmarkEnd w:id="2414"/>
      <w:bookmarkEnd w:id="2415"/>
      <w:r>
        <w:rPr>
          <w:rtl w:val="true"/>
          <w:lang w:eastAsia="he-IL"/>
        </w:rPr>
        <w:t>ו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חלנו מהגדרה של 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</w:t>
      </w:r>
      <w:bookmarkStart w:id="2416" w:name="_ETM_Q1_3914928"/>
      <w:bookmarkEnd w:id="2416"/>
      <w:r>
        <w:rPr>
          <w:rtl w:val="true"/>
          <w:lang w:eastAsia="he-IL"/>
        </w:rPr>
        <w:t xml:space="preserve">חשבנו על הגדרה של כושר תפקודי לקוי ולאחר מכן </w:t>
      </w:r>
      <w:bookmarkStart w:id="2417" w:name="_ETM_Q1_3917956"/>
      <w:bookmarkEnd w:id="2417"/>
      <w:r>
        <w:rPr>
          <w:rtl w:val="true"/>
          <w:lang w:eastAsia="he-IL"/>
        </w:rPr>
        <w:t>הבנו שייתכן שאפילו אנחנו לא צריכים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יכנס </w:t>
      </w:r>
      <w:bookmarkStart w:id="2418" w:name="_ETM_Q1_3919639"/>
      <w:bookmarkEnd w:id="2418"/>
      <w:r>
        <w:rPr>
          <w:rtl w:val="true"/>
          <w:lang w:eastAsia="he-IL"/>
        </w:rPr>
        <w:t xml:space="preserve">בסעיפים הרלוונטיים בחקיקה שנוגעים לוועדות הרפואיות ושם להבנות את </w:t>
      </w:r>
      <w:bookmarkStart w:id="2419" w:name="_ETM_Q1_3925409"/>
      <w:bookmarkEnd w:id="2419"/>
      <w:r>
        <w:rPr>
          <w:rtl w:val="true"/>
          <w:lang w:eastAsia="he-IL"/>
        </w:rPr>
        <w:t>שיקול הדעת בהתאם למה שהוועדה ת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943034"/>
      <w:bookmarkStart w:id="2421" w:name="_ETM_Q1_3942998"/>
      <w:bookmarkEnd w:id="2420"/>
      <w:bookmarkEnd w:id="2421"/>
      <w:r>
        <w:rPr>
          <w:rtl w:val="true"/>
          <w:lang w:eastAsia="he-IL"/>
        </w:rPr>
        <w:t>מה ש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חות </w:t>
      </w:r>
      <w:bookmarkStart w:id="2422" w:name="_ETM_Q1_3933689"/>
      <w:bookmarkEnd w:id="2422"/>
      <w:r>
        <w:rPr>
          <w:rtl w:val="true"/>
          <w:lang w:eastAsia="he-IL"/>
        </w:rPr>
        <w:t>לגבי 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יא הן את התיקונים והן את </w:t>
      </w:r>
      <w:bookmarkStart w:id="2423" w:name="_ETM_Q1_3935556"/>
      <w:bookmarkEnd w:id="2423"/>
      <w:r>
        <w:rPr>
          <w:rtl w:val="true"/>
          <w:lang w:eastAsia="he-IL"/>
        </w:rPr>
        <w:t xml:space="preserve">הנוסח המשולב כדי שתבינו בסופו של דבר איך זה יופיע </w:t>
      </w:r>
      <w:bookmarkStart w:id="2424" w:name="_ETM_Q1_3940894"/>
      <w:bookmarkEnd w:id="2424"/>
      <w:r>
        <w:rPr>
          <w:rtl w:val="true"/>
          <w:lang w:eastAsia="he-IL"/>
        </w:rPr>
        <w:t>בחוק 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ים הבאים זה </w:t>
      </w:r>
      <w:bookmarkStart w:id="2425" w:name="_ETM_Q1_3944053"/>
      <w:bookmarkEnd w:id="2425"/>
      <w:r>
        <w:rPr>
          <w:rtl w:val="true"/>
          <w:lang w:eastAsia="he-IL"/>
        </w:rPr>
        <w:t>יופיע בצורה דומה</w:t>
      </w:r>
      <w:r>
        <w:rPr>
          <w:rtl w:val="true"/>
          <w:lang w:eastAsia="he-IL"/>
        </w:rPr>
        <w:t xml:space="preserve">. </w:t>
      </w:r>
      <w:bookmarkStart w:id="2426" w:name="_ETM_Q1_3946521"/>
      <w:bookmarkStart w:id="2427" w:name="_ETM_Q1_3946479"/>
      <w:bookmarkEnd w:id="2426"/>
      <w:bookmarkEnd w:id="2427"/>
      <w:r>
        <w:rPr>
          <w:rtl w:val="true"/>
          <w:lang w:eastAsia="he-IL"/>
        </w:rPr>
        <w:t>אז 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מ</w:t>
      </w:r>
      <w:bookmarkStart w:id="2428" w:name="_ETM_Q1_3949366"/>
      <w:bookmarkEnd w:id="2428"/>
      <w:r>
        <w:rPr>
          <w:rtl w:val="true"/>
          <w:lang w:eastAsia="he-IL"/>
        </w:rPr>
        <w:t xml:space="preserve">וחקים את ההגד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'. </w:t>
      </w:r>
      <w:bookmarkStart w:id="2429" w:name="_ETM_Q1_3893806"/>
      <w:bookmarkStart w:id="2430" w:name="_ETM_Q1_3893760"/>
      <w:bookmarkStart w:id="2431" w:name="_ETM_Q1_3896205"/>
      <w:bookmarkStart w:id="2432" w:name="_ETM_Q1_3896160"/>
      <w:bookmarkEnd w:id="2429"/>
      <w:bookmarkEnd w:id="2430"/>
      <w:bookmarkEnd w:id="2431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869360"/>
      <w:bookmarkStart w:id="2434" w:name="_ETM_Q1_3869360"/>
      <w:bookmarkEnd w:id="2434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סיפה החל ב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תעוררה שאל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435" w:name="_ETM_Q1_3956419"/>
      <w:bookmarkStart w:id="2436" w:name="_ETM_Q1_3956419"/>
      <w:bookmarkEnd w:id="2436"/>
    </w:p>
    <w:p>
      <w:pPr>
        <w:pStyle w:val="Normal"/>
        <w:rPr>
          <w:lang w:eastAsia="he-IL"/>
        </w:rPr>
      </w:pPr>
      <w:bookmarkStart w:id="2437" w:name="_ETM_Q1_3957146"/>
      <w:bookmarkStart w:id="2438" w:name="_ETM_Q1_3956747"/>
      <w:bookmarkStart w:id="2439" w:name="_ETM_Q1_3956720"/>
      <w:bookmarkEnd w:id="2437"/>
      <w:bookmarkEnd w:id="2438"/>
      <w:bookmarkEnd w:id="24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קודת הרופאים נוגע </w:t>
      </w:r>
      <w:bookmarkStart w:id="2440" w:name="_ETM_Q1_3961276"/>
      <w:bookmarkEnd w:id="2440"/>
      <w:r>
        <w:rPr>
          <w:rtl w:val="true"/>
          <w:lang w:eastAsia="he-IL"/>
        </w:rPr>
        <w:t>לוועד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בע שלצורך בדיקת כושרו הנפשי או </w:t>
      </w:r>
      <w:bookmarkStart w:id="2441" w:name="_ETM_Q1_3965074"/>
      <w:bookmarkEnd w:id="2441"/>
      <w:r>
        <w:rPr>
          <w:rtl w:val="true"/>
          <w:lang w:eastAsia="he-IL"/>
        </w:rPr>
        <w:t xml:space="preserve">הגופני של מבקש הרישיון לעסוק ברפואה או של רופא מורשה </w:t>
      </w:r>
      <w:bookmarkStart w:id="2442" w:name="_ETM_Q1_3967520"/>
      <w:bookmarkEnd w:id="2442"/>
      <w:r>
        <w:rPr>
          <w:rtl w:val="true"/>
          <w:lang w:eastAsia="he-IL"/>
        </w:rPr>
        <w:t xml:space="preserve">בסעיפי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ה המנהל ועדה של שלושה רופאים</w:t>
      </w:r>
      <w:r>
        <w:rPr>
          <w:rtl w:val="true"/>
          <w:lang w:eastAsia="he-IL"/>
        </w:rPr>
        <w:t xml:space="preserve">, </w:t>
      </w:r>
      <w:bookmarkStart w:id="2443" w:name="_ETM_Q1_3971328"/>
      <w:bookmarkEnd w:id="2443"/>
      <w:r>
        <w:rPr>
          <w:rtl w:val="true"/>
          <w:lang w:eastAsia="he-IL"/>
        </w:rPr>
        <w:t>להלן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וי יכול להיות כללי או למקרה מסוים </w:t>
      </w:r>
      <w:bookmarkStart w:id="2444" w:name="_ETM_Q1_3974721"/>
      <w:bookmarkEnd w:id="2444"/>
      <w:r>
        <w:rPr>
          <w:rtl w:val="true"/>
          <w:lang w:eastAsia="he-IL"/>
        </w:rPr>
        <w:t xml:space="preserve">ובסיפ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תעוררה שאלה של כושר נפשי תהיה הוועדה מורכבת </w:t>
      </w:r>
      <w:bookmarkStart w:id="2445" w:name="_ETM_Q1_3977450"/>
      <w:bookmarkEnd w:id="2445"/>
      <w:r>
        <w:rPr>
          <w:rtl w:val="true"/>
          <w:lang w:eastAsia="he-IL"/>
        </w:rPr>
        <w:t>משלושה רופאים פסיכיאטרי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982449"/>
      <w:bookmarkStart w:id="2447" w:name="_ETM_Q1_3982400"/>
      <w:bookmarkStart w:id="2448" w:name="_ETM_Q1_3982449"/>
      <w:bookmarkStart w:id="2449" w:name="_ETM_Q1_3982400"/>
      <w:bookmarkEnd w:id="2448"/>
      <w:bookmarkEnd w:id="2449"/>
    </w:p>
    <w:p>
      <w:pPr>
        <w:pStyle w:val="Normal"/>
        <w:rPr>
          <w:lang w:eastAsia="he-IL"/>
        </w:rPr>
      </w:pPr>
      <w:bookmarkStart w:id="2450" w:name="_ETM_Q1_3982828"/>
      <w:bookmarkStart w:id="2451" w:name="_ETM_Q1_3982784"/>
      <w:bookmarkEnd w:id="2450"/>
      <w:bookmarkEnd w:id="2451"/>
      <w:r>
        <w:rPr>
          <w:rtl w:val="true"/>
          <w:lang w:eastAsia="he-IL"/>
        </w:rPr>
        <w:t>אז גם בדיון הקודם קצת דיברו על</w:t>
      </w:r>
      <w:bookmarkStart w:id="2452" w:name="_ETM_Q1_3982125"/>
      <w:bookmarkEnd w:id="2452"/>
      <w:r>
        <w:rPr>
          <w:rtl w:val="true"/>
          <w:lang w:eastAsia="he-IL"/>
        </w:rPr>
        <w:t xml:space="preserve"> הנושא של הרכב הוועדות וקיבלתי הערה מצד חברת </w:t>
      </w:r>
      <w:bookmarkStart w:id="2453" w:name="_ETM_Q1_3989813"/>
      <w:bookmarkEnd w:id="2453"/>
      <w:r>
        <w:rPr>
          <w:rtl w:val="true"/>
          <w:lang w:eastAsia="he-IL"/>
        </w:rPr>
        <w:t>הכנס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גם הסכמה של משרד </w:t>
      </w:r>
      <w:bookmarkStart w:id="2454" w:name="_ETM_Q1_3994188"/>
      <w:bookmarkEnd w:id="245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ניין להרכב של דווקא שלושה רופאים פסיכיאטריים</w:t>
      </w:r>
      <w:bookmarkStart w:id="2455" w:name="_ETM_Q1_4001724"/>
      <w:bookmarkEnd w:id="2455"/>
      <w:r>
        <w:rPr>
          <w:rtl w:val="true"/>
          <w:lang w:eastAsia="he-IL"/>
        </w:rPr>
        <w:t xml:space="preserve"> במקר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צריכים דווקא רופא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4003195"/>
      <w:bookmarkStart w:id="2457" w:name="_ETM_Q1_4003145"/>
      <w:bookmarkStart w:id="2458" w:name="_ETM_Q1_4003195"/>
      <w:bookmarkStart w:id="2459" w:name="_ETM_Q1_4003145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94200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4006637"/>
      <w:bookmarkStart w:id="2462" w:name="_ETM_Q1_4006608"/>
      <w:bookmarkEnd w:id="2461"/>
      <w:bookmarkEnd w:id="2462"/>
      <w:r>
        <w:rPr>
          <w:rtl w:val="true"/>
          <w:lang w:eastAsia="he-IL"/>
        </w:rPr>
        <w:t xml:space="preserve">זה מה </w:t>
      </w:r>
      <w:bookmarkStart w:id="2463" w:name="_ETM_Q1_4003236"/>
      <w:bookmarkEnd w:id="2463"/>
      <w:r>
        <w:rPr>
          <w:rtl w:val="true"/>
          <w:lang w:eastAsia="he-IL"/>
        </w:rPr>
        <w:t>שאני הצעתי בנייר העמדה ששלחתי על התפקיד שלנו כרופאים תעסוקתיים</w:t>
      </w:r>
      <w:bookmarkStart w:id="2464" w:name="_ETM_Q1_4011675"/>
      <w:bookmarkEnd w:id="2464"/>
      <w:r>
        <w:rPr>
          <w:rtl w:val="true"/>
          <w:lang w:eastAsia="he-IL"/>
        </w:rPr>
        <w:t xml:space="preserve"> לה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מציינת</w:t>
      </w:r>
      <w:r>
        <w:rPr>
          <w:rtl w:val="true"/>
          <w:lang w:eastAsia="he-IL"/>
        </w:rPr>
        <w:t xml:space="preserve">, </w:t>
      </w:r>
      <w:bookmarkStart w:id="2465" w:name="_ETM_Q1_4016122"/>
      <w:bookmarkEnd w:id="2465"/>
      <w:r>
        <w:rPr>
          <w:rtl w:val="true"/>
          <w:lang w:eastAsia="he-IL"/>
        </w:rPr>
        <w:t xml:space="preserve">התפקיד שלנו הוא להתכוון מבחינה רפואית אם יש מגבלה או </w:t>
      </w:r>
      <w:bookmarkStart w:id="2466" w:name="_ETM_Q1_4022285"/>
      <w:bookmarkEnd w:id="2466"/>
      <w:r>
        <w:rPr>
          <w:rtl w:val="true"/>
          <w:lang w:eastAsia="he-IL"/>
        </w:rPr>
        <w:t>ליקוי לתפקיד עצמו או לפעולה עצמה שאדם אמור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467" w:name="_ETM_Q1_4028239"/>
      <w:bookmarkEnd w:id="2467"/>
      <w:r>
        <w:rPr>
          <w:rtl w:val="true"/>
          <w:lang w:eastAsia="he-IL"/>
        </w:rPr>
        <w:t>אני גם מסכימה עם יושב ראש איגוד ה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ה פעמים אנחנו רואים אנשים עם מגבלה מסוימת שחושבים שהם לא יכולים </w:t>
      </w:r>
      <w:bookmarkStart w:id="2468" w:name="_ETM_Q1_4038812"/>
      <w:bookmarkEnd w:id="2468"/>
      <w:r>
        <w:rPr>
          <w:rtl w:val="true"/>
          <w:lang w:eastAsia="he-IL"/>
        </w:rPr>
        <w:t>לבצע את התפקיד אבל אנחנו בהחלט רואים שהם מבצעים</w:t>
      </w:r>
      <w:bookmarkStart w:id="2469" w:name="_ETM_Q1_4039271"/>
      <w:bookmarkEnd w:id="2469"/>
      <w:r>
        <w:rPr>
          <w:rtl w:val="true"/>
          <w:lang w:eastAsia="he-IL"/>
        </w:rPr>
        <w:t xml:space="preserve"> את זה בצורה מדהימה עם שליטה מלאה וזה באמת</w:t>
      </w:r>
      <w:bookmarkStart w:id="2470" w:name="_ETM_Q1_4044744"/>
      <w:bookmarkEnd w:id="2470"/>
      <w:r>
        <w:rPr>
          <w:rtl w:val="true"/>
          <w:lang w:eastAsia="he-IL"/>
        </w:rPr>
        <w:t xml:space="preserve"> חוסך עוול לאותם אנשים שלא יכולים לתפקד כב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049994"/>
      <w:bookmarkStart w:id="2472" w:name="_ETM_Q1_4049952"/>
      <w:bookmarkStart w:id="2473" w:name="_ETM_Q1_4049994"/>
      <w:bookmarkStart w:id="2474" w:name="_ETM_Q1_4049952"/>
      <w:bookmarkEnd w:id="2473"/>
      <w:bookmarkEnd w:id="2474"/>
    </w:p>
    <w:p>
      <w:pPr>
        <w:pStyle w:val="Style14"/>
        <w:keepNext w:val="true"/>
        <w:rPr/>
      </w:pPr>
      <w:bookmarkStart w:id="2475" w:name="ET_speaker_אילת_וולברג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4051520"/>
      <w:bookmarkStart w:id="2477" w:name="_ETM_Q1_4051466"/>
      <w:bookmarkEnd w:id="2476"/>
      <w:bookmarkEnd w:id="2477"/>
      <w:r>
        <w:rPr>
          <w:rtl w:val="true"/>
          <w:lang w:eastAsia="he-IL"/>
        </w:rPr>
        <w:t xml:space="preserve">לכן בעקבות </w:t>
      </w:r>
      <w:bookmarkStart w:id="2478" w:name="_ETM_Q1_4053512"/>
      <w:bookmarkEnd w:id="2478"/>
      <w:r>
        <w:rPr>
          <w:rtl w:val="true"/>
          <w:lang w:eastAsia="he-IL"/>
        </w:rPr>
        <w:t>הדברים שכפי שציינתי עלו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עלית ושדיברו</w:t>
      </w:r>
      <w:bookmarkStart w:id="2479" w:name="_ETM_Q1_4058243"/>
      <w:bookmarkEnd w:id="2479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וצע למחוק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תעוררה השא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</w:t>
      </w:r>
      <w:bookmarkStart w:id="2480" w:name="_ETM_Q1_4064388"/>
      <w:bookmarkEnd w:id="2480"/>
      <w:r>
        <w:rPr>
          <w:rtl w:val="true"/>
          <w:lang w:eastAsia="he-IL"/>
        </w:rPr>
        <w:t>כושר נפשי תהיה הוועדה מורכבת משלושה רופאים פסיכיאטריים</w:t>
      </w:r>
      <w:r>
        <w:rPr>
          <w:rtl w:val="true"/>
          <w:lang w:eastAsia="he-IL"/>
        </w:rPr>
        <w:t>.</w:t>
      </w:r>
      <w:bookmarkStart w:id="2481" w:name="_ETM_Q1_4067092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ההרכב נשאר ועדה של שלושה רופאים ובעצם יש שיקול </w:t>
      </w:r>
      <w:bookmarkStart w:id="2482" w:name="_ETM_Q1_4072556"/>
      <w:bookmarkEnd w:id="2482"/>
      <w:r>
        <w:rPr>
          <w:rtl w:val="true"/>
          <w:lang w:eastAsia="he-IL"/>
        </w:rPr>
        <w:t xml:space="preserve">דעת בכל מקרה איזה רופאים צריכים לצוות להרכב כדי </w:t>
      </w:r>
      <w:bookmarkStart w:id="2483" w:name="_ETM_Q1_4074353"/>
      <w:bookmarkEnd w:id="2483"/>
      <w:r>
        <w:rPr>
          <w:rtl w:val="true"/>
          <w:lang w:eastAsia="he-IL"/>
        </w:rPr>
        <w:t>שההרכב יהיה מקצועי ומותאם ל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4078971"/>
      <w:bookmarkStart w:id="2485" w:name="_ETM_Q1_4080461"/>
      <w:bookmarkStart w:id="2486" w:name="_ETM_Q1_4080409"/>
      <w:bookmarkStart w:id="2487" w:name="_ETM_Q1_4078971"/>
      <w:bookmarkStart w:id="2488" w:name="_ETM_Q1_4080461"/>
      <w:bookmarkStart w:id="2489" w:name="_ETM_Q1_4080409"/>
      <w:bookmarkEnd w:id="2487"/>
      <w:bookmarkEnd w:id="2488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94200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4079261"/>
      <w:bookmarkStart w:id="2492" w:name="_ETM_Q1_4079235"/>
      <w:bookmarkEnd w:id="2491"/>
      <w:bookmarkEnd w:id="2492"/>
      <w:r>
        <w:rPr>
          <w:rtl w:val="true"/>
          <w:lang w:eastAsia="he-IL"/>
        </w:rPr>
        <w:t xml:space="preserve">אבל למה כבר לא </w:t>
      </w:r>
      <w:bookmarkStart w:id="2493" w:name="_ETM_Q1_4081205"/>
      <w:bookmarkEnd w:id="2493"/>
      <w:r>
        <w:rPr>
          <w:rtl w:val="true"/>
          <w:lang w:eastAsia="he-IL"/>
        </w:rPr>
        <w:t>להכניס מראש את הנושא של הרופא התעסוק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לשם כך </w:t>
      </w:r>
      <w:bookmarkStart w:id="2494" w:name="_ETM_Q1_4087685"/>
      <w:bookmarkEnd w:id="2494"/>
      <w:r>
        <w:rPr>
          <w:rtl w:val="true"/>
          <w:lang w:eastAsia="he-IL"/>
        </w:rPr>
        <w:t>הוא מי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088985"/>
      <w:bookmarkStart w:id="2496" w:name="_ETM_Q1_4088939"/>
      <w:bookmarkStart w:id="2497" w:name="_ETM_Q1_4088985"/>
      <w:bookmarkStart w:id="2498" w:name="_ETM_Q1_4088939"/>
      <w:bookmarkEnd w:id="2497"/>
      <w:bookmarkEnd w:id="2498"/>
    </w:p>
    <w:p>
      <w:pPr>
        <w:pStyle w:val="Style14"/>
        <w:keepNext w:val="true"/>
        <w:rPr/>
      </w:pPr>
      <w:bookmarkStart w:id="2499" w:name="ET_speaker_אילת_וולבר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 תעסוקתי הוא סוג של רופ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4087531"/>
      <w:bookmarkStart w:id="2501" w:name="_ETM_Q1_4087485"/>
      <w:bookmarkStart w:id="2502" w:name="_ETM_Q1_4087531"/>
      <w:bookmarkStart w:id="2503" w:name="_ETM_Q1_4087485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94200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4089005"/>
      <w:bookmarkStart w:id="2506" w:name="_ETM_Q1_4088978"/>
      <w:bookmarkEnd w:id="2505"/>
      <w:bookmarkEnd w:id="250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2507" w:name="_ETM_Q1_4091983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4091991"/>
      <w:bookmarkStart w:id="2509" w:name="_ETM_Q1_4093757"/>
      <w:bookmarkStart w:id="2510" w:name="_ETM_Q1_4093717"/>
      <w:bookmarkStart w:id="2511" w:name="_ETM_Q1_4091991"/>
      <w:bookmarkStart w:id="2512" w:name="_ETM_Q1_4093757"/>
      <w:bookmarkStart w:id="2513" w:name="_ETM_Q1_4093717"/>
      <w:bookmarkEnd w:id="2511"/>
      <w:bookmarkEnd w:id="2512"/>
      <w:bookmarkEnd w:id="2513"/>
    </w:p>
    <w:p>
      <w:pPr>
        <w:pStyle w:val="Style14"/>
        <w:keepNext w:val="true"/>
        <w:rPr/>
      </w:pPr>
      <w:bookmarkStart w:id="2514" w:name="ET_speaker_אילת_וולבר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4092280"/>
      <w:bookmarkStart w:id="2516" w:name="_ETM_Q1_4092256"/>
      <w:bookmarkEnd w:id="2515"/>
      <w:bookmarkEnd w:id="2516"/>
      <w:r>
        <w:rPr>
          <w:rtl w:val="true"/>
          <w:lang w:eastAsia="he-IL"/>
        </w:rPr>
        <w:t xml:space="preserve">זו הייתה שאלה שנועדה להסביר שכשאנחנו משאירים את האפשרות של </w:t>
      </w:r>
      <w:bookmarkStart w:id="2517" w:name="_ETM_Q1_4102273"/>
      <w:bookmarkEnd w:id="2517"/>
      <w:r>
        <w:rPr>
          <w:rtl w:val="true"/>
          <w:lang w:eastAsia="he-IL"/>
        </w:rPr>
        <w:t>שלושה רופאים זה כולל בין היתר את שיקול הדעת להכניס רופא תעסוקתי במקרים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4112192"/>
      <w:bookmarkStart w:id="2519" w:name="_ETM_Q1_4105757"/>
      <w:bookmarkStart w:id="2520" w:name="_ETM_Q1_4105728"/>
      <w:bookmarkStart w:id="2521" w:name="_ETM_Q1_4105475"/>
      <w:bookmarkStart w:id="2522" w:name="_ETM_Q1_4104316"/>
      <w:bookmarkStart w:id="2523" w:name="_ETM_Q1_4104275"/>
      <w:bookmarkStart w:id="2524" w:name="_ETM_Q1_4112192"/>
      <w:bookmarkStart w:id="2525" w:name="_ETM_Q1_4105757"/>
      <w:bookmarkStart w:id="2526" w:name="_ETM_Q1_4105728"/>
      <w:bookmarkStart w:id="2527" w:name="_ETM_Q1_4105475"/>
      <w:bookmarkStart w:id="2528" w:name="_ETM_Q1_4104316"/>
      <w:bookmarkStart w:id="2529" w:name="_ETM_Q1_4104275"/>
      <w:bookmarkEnd w:id="2524"/>
      <w:bookmarkEnd w:id="2525"/>
      <w:bookmarkEnd w:id="2526"/>
      <w:bookmarkEnd w:id="2527"/>
      <w:bookmarkEnd w:id="2528"/>
      <w:bookmarkEnd w:id="2529"/>
    </w:p>
    <w:p>
      <w:pPr>
        <w:pStyle w:val="Style31"/>
        <w:keepNext w:val="true"/>
        <w:rPr/>
      </w:pPr>
      <w:bookmarkStart w:id="2530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4112474"/>
      <w:bookmarkStart w:id="2532" w:name="_ETM_Q1_4112446"/>
      <w:bookmarkEnd w:id="2531"/>
      <w:bookmarkEnd w:id="25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533" w:name="_ETM_Q1_4111583"/>
      <w:bookmarkEnd w:id="2533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113696"/>
      <w:bookmarkStart w:id="2535" w:name="_ETM_Q1_4112538"/>
      <w:bookmarkStart w:id="2536" w:name="_ETM_Q1_4112489"/>
      <w:bookmarkStart w:id="2537" w:name="_ETM_Q1_4113696"/>
      <w:bookmarkStart w:id="2538" w:name="_ETM_Q1_4112538"/>
      <w:bookmarkStart w:id="2539" w:name="_ETM_Q1_4112489"/>
      <w:bookmarkEnd w:id="2537"/>
      <w:bookmarkEnd w:id="2538"/>
      <w:bookmarkEnd w:id="2539"/>
    </w:p>
    <w:p>
      <w:pPr>
        <w:pStyle w:val="Style14"/>
        <w:keepNext w:val="true"/>
        <w:rPr/>
      </w:pPr>
      <w:bookmarkStart w:id="2540" w:name="ET_speaker_אילת_וולבר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957349"/>
      <w:bookmarkStart w:id="2542" w:name="_ETM_Q1_3957306"/>
      <w:bookmarkStart w:id="2543" w:name="_ETM_Q1_3957190"/>
      <w:bookmarkStart w:id="2544" w:name="_ETM_Q1_4085986"/>
      <w:bookmarkStart w:id="2545" w:name="_ETM_Q1_4085947"/>
      <w:bookmarkStart w:id="2546" w:name="_ETM_Q1_4113980"/>
      <w:bookmarkStart w:id="2547" w:name="_ETM_Q1_4113954"/>
      <w:bookmarkEnd w:id="2541"/>
      <w:bookmarkEnd w:id="2542"/>
      <w:bookmarkEnd w:id="2543"/>
      <w:bookmarkEnd w:id="2544"/>
      <w:bookmarkEnd w:id="2545"/>
      <w:bookmarkEnd w:id="2546"/>
      <w:bookmarkEnd w:id="2547"/>
      <w:r>
        <w:rPr>
          <w:rtl w:val="true"/>
          <w:lang w:eastAsia="he-IL"/>
        </w:rPr>
        <w:t xml:space="preserve">פה אני מבקשת </w:t>
      </w:r>
      <w:bookmarkStart w:id="2548" w:name="_ETM_Q1_4113937"/>
      <w:bookmarkStart w:id="2549" w:name="_ETM_Q1_4113481"/>
      <w:bookmarkEnd w:id="2548"/>
      <w:bookmarkEnd w:id="2549"/>
      <w:r>
        <w:rPr>
          <w:rtl w:val="true"/>
          <w:lang w:eastAsia="he-IL"/>
        </w:rPr>
        <w:t>את תשומת ליבכם כי זה לב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הגדרה </w:t>
      </w:r>
      <w:bookmarkStart w:id="2550" w:name="_ETM_Q1_4119964"/>
      <w:bookmarkEnd w:id="255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מבקשים לתקן באופן הב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114138"/>
      <w:bookmarkStart w:id="2552" w:name="_ETM_Q1_4114089"/>
      <w:bookmarkStart w:id="2553" w:name="_ETM_Q1_4113990"/>
      <w:bookmarkStart w:id="2554" w:name="_ETM_Q1_4114138"/>
      <w:bookmarkStart w:id="2555" w:name="_ETM_Q1_4114089"/>
      <w:bookmarkStart w:id="2556" w:name="_ETM_Q1_4113990"/>
      <w:bookmarkEnd w:id="2554"/>
      <w:bookmarkEnd w:id="2555"/>
      <w:bookmarkEnd w:id="2556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בקש רישיון לעסוק ברפואה סובל ממחלה מסכנ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מבקש רישיון לעסוק ברפואה כושר תפקודי לק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 עקב מח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שולל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עלול לשלו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מנו את היכולת לעסוק ברפואה לחלוט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מנית או חלק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כלל זה בשל כך שיש בו כדי לפגוע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הוא עלול לסכ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נסיבות העניין בבריאות החולים שבטיפולו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57" w:name="_ETM_Q1_4157504"/>
      <w:bookmarkStart w:id="2558" w:name="_ETM_Q1_4157504"/>
      <w:bookmarkEnd w:id="2558"/>
    </w:p>
    <w:p>
      <w:pPr>
        <w:pStyle w:val="Normal"/>
        <w:rPr>
          <w:lang w:eastAsia="he-IL"/>
        </w:rPr>
      </w:pPr>
      <w:bookmarkStart w:id="2559" w:name="_ETM_Q1_4157822"/>
      <w:bookmarkStart w:id="2560" w:name="_ETM_Q1_4157790"/>
      <w:bookmarkEnd w:id="2559"/>
      <w:bookmarkEnd w:id="2560"/>
      <w:r>
        <w:rPr>
          <w:rtl w:val="true"/>
          <w:lang w:eastAsia="he-IL"/>
        </w:rPr>
        <w:t xml:space="preserve">אני אסביר לכם </w:t>
      </w:r>
      <w:bookmarkStart w:id="2561" w:name="_ETM_Q1_4159607"/>
      <w:bookmarkEnd w:id="2561"/>
      <w:r>
        <w:rPr>
          <w:rtl w:val="true"/>
          <w:lang w:eastAsia="he-IL"/>
        </w:rPr>
        <w:t>איך זה משתלב בנוסח כדי שיהיה אפשר לערוך דיון על</w:t>
      </w:r>
      <w:bookmarkStart w:id="2562" w:name="_ETM_Q1_4163063"/>
      <w:bookmarkEnd w:id="2562"/>
      <w:r>
        <w:rPr>
          <w:rtl w:val="true"/>
          <w:lang w:eastAsia="he-IL"/>
        </w:rPr>
        <w:t xml:space="preserve"> התוספת המ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וגע לבדיקה רפואית למבקש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שה </w:t>
      </w:r>
      <w:bookmarkStart w:id="2563" w:name="_ETM_Q1_4168476"/>
      <w:bookmarkEnd w:id="2563"/>
      <w:r>
        <w:rPr>
          <w:rtl w:val="true"/>
          <w:lang w:eastAsia="he-IL"/>
        </w:rPr>
        <w:t>שלו קובעת כך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יה למנהל חשש סביר כ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ז </w:t>
      </w:r>
      <w:bookmarkStart w:id="2564" w:name="_ETM_Q1_4176185"/>
      <w:bookmarkEnd w:id="2564"/>
      <w:r>
        <w:rPr>
          <w:rtl w:val="true"/>
          <w:lang w:eastAsia="he-IL"/>
        </w:rPr>
        <w:t>בעצם אמור להגיע הטקסט שהקראתי קוד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היה למנהל חשש סביר </w:t>
      </w:r>
      <w:bookmarkStart w:id="2565" w:name="_ETM_Q1_4178624"/>
      <w:bookmarkEnd w:id="2565"/>
      <w:r>
        <w:rPr>
          <w:rtl w:val="true"/>
          <w:lang w:eastAsia="he-IL"/>
        </w:rPr>
        <w:t>כי למבקש רישיון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ושר תפקודי לקו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ל</w:t>
      </w:r>
      <w:bookmarkStart w:id="2566" w:name="_ETM_Q1_4181532"/>
      <w:bookmarkEnd w:id="2566"/>
      <w:r>
        <w:rPr>
          <w:rtl w:val="true"/>
          <w:lang w:eastAsia="he-IL"/>
        </w:rPr>
        <w:t xml:space="preserve"> מה שהקרא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פה 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שאי הוא לדרוש מהמבקש </w:t>
      </w:r>
      <w:bookmarkStart w:id="2567" w:name="_ETM_Q1_4183588"/>
      <w:bookmarkEnd w:id="2567"/>
      <w:r>
        <w:rPr>
          <w:rtl w:val="true"/>
          <w:lang w:eastAsia="he-IL"/>
        </w:rPr>
        <w:t>להתייצב לפני ועדה רפואית לשם בדיקה</w:t>
      </w:r>
      <w:r>
        <w:rPr>
          <w:rtl w:val="true"/>
          <w:lang w:eastAsia="he-IL"/>
        </w:rPr>
        <w:t xml:space="preserve">'. </w:t>
      </w:r>
      <w:bookmarkStart w:id="2568" w:name="_ETM_Q1_4189940"/>
      <w:bookmarkStart w:id="2569" w:name="_ETM_Q1_4189877"/>
      <w:bookmarkStart w:id="2570" w:name="_ETM_Q1_4189781"/>
      <w:bookmarkStart w:id="2571" w:name="_ETM_Q1_4189733"/>
      <w:bookmarkEnd w:id="2568"/>
      <w:bookmarkEnd w:id="2569"/>
      <w:bookmarkEnd w:id="2570"/>
      <w:bookmarkEnd w:id="2571"/>
      <w:r>
        <w:rPr>
          <w:rtl w:val="true"/>
          <w:lang w:eastAsia="he-IL"/>
        </w:rPr>
        <w:t xml:space="preserve">התוספת שאנחנו </w:t>
      </w:r>
      <w:bookmarkStart w:id="2572" w:name="_ETM_Q1_4191454"/>
      <w:bookmarkEnd w:id="2572"/>
      <w:r>
        <w:rPr>
          <w:rtl w:val="true"/>
          <w:lang w:eastAsia="he-IL"/>
        </w:rPr>
        <w:t>מוס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ווה את שיקול הדעת מתי המנהל יכול להפנות</w:t>
      </w:r>
      <w:bookmarkStart w:id="2573" w:name="_ETM_Q1_4197358"/>
      <w:bookmarkEnd w:id="2573"/>
      <w:r>
        <w:rPr>
          <w:rtl w:val="true"/>
          <w:lang w:eastAsia="he-IL"/>
        </w:rPr>
        <w:t xml:space="preserve"> או לדרוש ממבקש רישיון להתייצב לפני ועדה רפואית לשם בדיקה</w:t>
      </w:r>
      <w:r>
        <w:rPr>
          <w:rtl w:val="true"/>
          <w:lang w:eastAsia="he-IL"/>
        </w:rPr>
        <w:t xml:space="preserve">. </w:t>
      </w:r>
      <w:bookmarkStart w:id="2574" w:name="_ETM_Q1_419938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4200739"/>
      <w:bookmarkStart w:id="2576" w:name="_ETM_Q1_4200679"/>
      <w:bookmarkStart w:id="2577" w:name="_ETM_Q1_4200739"/>
      <w:bookmarkStart w:id="2578" w:name="_ETM_Q1_4200679"/>
      <w:bookmarkEnd w:id="2577"/>
      <w:bookmarkEnd w:id="2578"/>
    </w:p>
    <w:p>
      <w:pPr>
        <w:pStyle w:val="Style14"/>
        <w:keepNext w:val="true"/>
        <w:rPr/>
      </w:pPr>
      <w:bookmarkStart w:id="2579" w:name="ET_speake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4198997"/>
      <w:bookmarkStart w:id="2581" w:name="_ETM_Q1_4198960"/>
      <w:bookmarkEnd w:id="2580"/>
      <w:bookmarkEnd w:id="2581"/>
      <w:r>
        <w:rPr>
          <w:rtl w:val="true"/>
          <w:lang w:eastAsia="he-IL"/>
        </w:rPr>
        <w:t>ולכן את לא צריכה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ם התחלת הסעיף אומרת </w:t>
      </w:r>
      <w:bookmarkStart w:id="2582" w:name="_ETM_Q1_4202390"/>
      <w:bookmarkEnd w:id="25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נהל היה חשש סביר ש</w:t>
      </w:r>
      <w:r>
        <w:rPr>
          <w:rtl w:val="true"/>
          <w:lang w:eastAsia="he-IL"/>
        </w:rPr>
        <w:t xml:space="preserve">-', </w:t>
      </w:r>
      <w:r>
        <w:rPr>
          <w:rtl w:val="true"/>
          <w:lang w:eastAsia="he-IL"/>
        </w:rPr>
        <w:t xml:space="preserve">את לא צריכה אחר כך </w:t>
      </w:r>
      <w:bookmarkStart w:id="2583" w:name="_ETM_Q1_4208518"/>
      <w:bookmarkEnd w:id="2583"/>
      <w:r>
        <w:rPr>
          <w:rtl w:val="true"/>
          <w:lang w:eastAsia="he-IL"/>
        </w:rPr>
        <w:t xml:space="preserve">ל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 לשלו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י אם היה למנהל חשש סביר שיש </w:t>
      </w:r>
      <w:bookmarkStart w:id="2584" w:name="_ETM_Q1_4216415"/>
      <w:bookmarkEnd w:id="2584"/>
      <w:r>
        <w:rPr>
          <w:rtl w:val="true"/>
          <w:lang w:eastAsia="he-IL"/>
        </w:rPr>
        <w:t xml:space="preserve">למבקש תפקוד לקוי לרבות מחלה השוללת ממנו את היכולת </w:t>
      </w:r>
      <w:bookmarkStart w:id="2585" w:name="_ETM_Q1_4221689"/>
      <w:bookmarkEnd w:id="2585"/>
      <w:r>
        <w:rPr>
          <w:rtl w:val="true"/>
          <w:lang w:eastAsia="he-IL"/>
        </w:rPr>
        <w:t>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י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צריכה את זה </w:t>
      </w:r>
      <w:bookmarkStart w:id="2586" w:name="_ETM_Q1_4220434"/>
      <w:bookmarkEnd w:id="2586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גם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חשש סבי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עיניי </w:t>
      </w:r>
      <w:bookmarkStart w:id="2587" w:name="_ETM_Q1_4229500"/>
      <w:bookmarkEnd w:id="2587"/>
      <w:r>
        <w:rPr>
          <w:rtl w:val="true"/>
          <w:lang w:eastAsia="he-IL"/>
        </w:rPr>
        <w:t>זה כפול</w:t>
      </w:r>
      <w:r>
        <w:rPr>
          <w:rtl w:val="true"/>
          <w:lang w:eastAsia="he-IL"/>
        </w:rPr>
        <w:t xml:space="preserve">. </w:t>
      </w:r>
      <w:bookmarkStart w:id="2588" w:name="_ETM_Q1_423066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4231230"/>
      <w:bookmarkStart w:id="2590" w:name="_ETM_Q1_4230709"/>
      <w:bookmarkStart w:id="2591" w:name="_ETM_Q1_4231230"/>
      <w:bookmarkStart w:id="2592" w:name="_ETM_Q1_4230709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מיטל_לוי_גבא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4231535"/>
      <w:bookmarkStart w:id="2595" w:name="_ETM_Q1_4231504"/>
      <w:bookmarkEnd w:id="2594"/>
      <w:bookmarkEnd w:id="2595"/>
      <w:r>
        <w:rPr>
          <w:rtl w:val="true"/>
          <w:lang w:eastAsia="he-IL"/>
        </w:rPr>
        <w:t xml:space="preserve">קודם כל אנחנו באמת הסכמנו מהתחלה שאין מקום </w:t>
      </w:r>
      <w:bookmarkStart w:id="2596" w:name="_ETM_Q1_4238422"/>
      <w:bookmarkEnd w:id="2596"/>
      <w:r>
        <w:rPr>
          <w:rtl w:val="true"/>
          <w:lang w:eastAsia="he-IL"/>
        </w:rPr>
        <w:t>לציין מחלה מסכנת או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האמירות האלה</w:t>
      </w:r>
      <w:r>
        <w:rPr>
          <w:rtl w:val="true"/>
          <w:lang w:eastAsia="he-IL"/>
        </w:rPr>
        <w:t xml:space="preserve">, </w:t>
      </w:r>
      <w:bookmarkStart w:id="2597" w:name="_ETM_Q1_4245566"/>
      <w:bookmarkEnd w:id="2597"/>
      <w:r>
        <w:rPr>
          <w:rtl w:val="true"/>
          <w:lang w:eastAsia="he-IL"/>
        </w:rPr>
        <w:t xml:space="preserve">יחד עם זאת אני חייבת להגיד שבהגדרה יש שני תנאים </w:t>
      </w:r>
      <w:bookmarkStart w:id="2598" w:name="_ETM_Q1_4249983"/>
      <w:bookmarkEnd w:id="2598"/>
      <w:r>
        <w:rPr>
          <w:rtl w:val="true"/>
          <w:lang w:eastAsia="he-IL"/>
        </w:rPr>
        <w:t xml:space="preserve">שאנחנו חושבים שצריכים לשמר אותם גם בנוסח החדש שנוצר </w:t>
      </w:r>
      <w:bookmarkStart w:id="2599" w:name="_ETM_Q1_4255852"/>
      <w:bookmarkEnd w:id="2599"/>
      <w:r>
        <w:rPr>
          <w:rtl w:val="true"/>
          <w:lang w:eastAsia="he-IL"/>
        </w:rPr>
        <w:t xml:space="preserve">שזה שני מצבים שיכולים להיות בכלל כדי להביא אדם לוועדה </w:t>
      </w:r>
      <w:bookmarkStart w:id="2600" w:name="_ETM_Q1_4258512"/>
      <w:bookmarkEnd w:id="2600"/>
      <w:r>
        <w:rPr>
          <w:rtl w:val="true"/>
          <w:lang w:eastAsia="he-IL"/>
        </w:rPr>
        <w:t>ולבדוק את הכשירות הרפוא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חלה עלולה לפגוע בחולים </w:t>
      </w:r>
      <w:bookmarkStart w:id="2601" w:name="_ETM_Q1_4267102"/>
      <w:bookmarkEnd w:id="2601"/>
      <w:r>
        <w:rPr>
          <w:rtl w:val="true"/>
          <w:lang w:eastAsia="he-IL"/>
        </w:rPr>
        <w:t>שבטיפ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ה או הל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סיטואציה </w:t>
      </w:r>
      <w:bookmarkStart w:id="2602" w:name="_ETM_Q1_4271161"/>
      <w:bookmarkEnd w:id="2602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מגבלה תפקודית ששוללת או עלולה </w:t>
      </w:r>
      <w:bookmarkStart w:id="2603" w:name="_ETM_Q1_4279087"/>
      <w:bookmarkEnd w:id="2603"/>
      <w:r>
        <w:rPr>
          <w:rtl w:val="true"/>
          <w:lang w:eastAsia="he-IL"/>
        </w:rPr>
        <w:t>לשלול את היכול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4279383"/>
      <w:bookmarkStart w:id="2605" w:name="_ETM_Q1_4279321"/>
      <w:bookmarkStart w:id="2606" w:name="_ETM_Q1_4279383"/>
      <w:bookmarkStart w:id="2607" w:name="_ETM_Q1_4279321"/>
      <w:bookmarkEnd w:id="2606"/>
      <w:bookmarkEnd w:id="2607"/>
    </w:p>
    <w:p>
      <w:pPr>
        <w:pStyle w:val="Normal"/>
        <w:rPr>
          <w:lang w:eastAsia="he-IL"/>
        </w:rPr>
      </w:pPr>
      <w:bookmarkStart w:id="2608" w:name="_ETM_Q1_4279539"/>
      <w:bookmarkStart w:id="2609" w:name="_ETM_Q1_4279481"/>
      <w:bookmarkEnd w:id="2608"/>
      <w:bookmarkEnd w:id="2609"/>
      <w:r>
        <w:rPr>
          <w:rtl w:val="true"/>
          <w:lang w:eastAsia="he-IL"/>
        </w:rPr>
        <w:t xml:space="preserve">אנחנו מדברים על שני מצבים </w:t>
      </w:r>
      <w:bookmarkStart w:id="2610" w:name="_ETM_Q1_4282098"/>
      <w:bookmarkEnd w:id="2610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צבים שהם באמת נוגעים יותר למצבים פיזיים מסוימים </w:t>
      </w:r>
      <w:bookmarkStart w:id="2611" w:name="_ETM_Q1_4285862"/>
      <w:bookmarkEnd w:id="2611"/>
      <w:r>
        <w:rPr>
          <w:rtl w:val="true"/>
          <w:lang w:eastAsia="he-IL"/>
        </w:rPr>
        <w:t>שפוגעים ביכולת הפיזית של מישהו שעל בסיס זה יגידו שהוא לא יכול 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צבים שמישהו מבחינה תפקודית הוא</w:t>
      </w:r>
      <w:bookmarkStart w:id="2612" w:name="_ETM_Q1_4295243"/>
      <w:bookmarkEnd w:id="2612"/>
      <w:r>
        <w:rPr>
          <w:rtl w:val="true"/>
          <w:lang w:eastAsia="he-IL"/>
        </w:rPr>
        <w:t xml:space="preserve">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הגיד שיש לו איזה יכולת פיזית </w:t>
      </w:r>
      <w:bookmarkStart w:id="2613" w:name="_ETM_Q1_4296965"/>
      <w:bookmarkEnd w:id="2613"/>
      <w:r>
        <w:rPr>
          <w:rtl w:val="true"/>
          <w:lang w:eastAsia="he-IL"/>
        </w:rPr>
        <w:t>שמגבי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ם במחלות מדבקות אגב</w:t>
      </w:r>
      <w:r>
        <w:rPr>
          <w:rtl w:val="true"/>
          <w:lang w:eastAsia="he-IL"/>
        </w:rPr>
        <w:t xml:space="preserve">, </w:t>
      </w:r>
      <w:bookmarkStart w:id="2614" w:name="_ETM_Q1_4301880"/>
      <w:bookmarkEnd w:id="2614"/>
      <w:r>
        <w:rPr>
          <w:rtl w:val="true"/>
          <w:lang w:eastAsia="he-IL"/>
        </w:rPr>
        <w:t>זה מישהו ש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יש את הקריטריון שהוא באמת </w:t>
      </w:r>
      <w:bookmarkStart w:id="2615" w:name="_ETM_Q1_4305210"/>
      <w:bookmarkEnd w:id="2615"/>
      <w:r>
        <w:rPr>
          <w:rtl w:val="true"/>
          <w:lang w:eastAsia="he-IL"/>
        </w:rPr>
        <w:t>עלול לפגוע ב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בנוסח החדש שמייצרים לשמור על </w:t>
      </w:r>
      <w:bookmarkStart w:id="2616" w:name="_ETM_Q1_4313916"/>
      <w:bookmarkEnd w:id="2616"/>
      <w:r>
        <w:rPr>
          <w:rtl w:val="true"/>
          <w:lang w:eastAsia="he-IL"/>
        </w:rPr>
        <w:t xml:space="preserve">שני התנאים האלה כדי לא להשמיט את אחד מהתנאים וליצור </w:t>
      </w:r>
      <w:bookmarkStart w:id="2617" w:name="_ETM_Q1_4320195"/>
      <w:bookmarkEnd w:id="2617"/>
      <w:r>
        <w:rPr>
          <w:rtl w:val="true"/>
          <w:lang w:eastAsia="he-IL"/>
        </w:rPr>
        <w:t>מגבלה במצבים שבאמת בן אדם צריך להגיע בפני ועדה</w:t>
      </w:r>
      <w:bookmarkStart w:id="2618" w:name="_ETM_Q1_4324731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יהיה לה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4325189"/>
      <w:bookmarkStart w:id="2620" w:name="_ETM_Q1_4323945"/>
      <w:bookmarkStart w:id="2621" w:name="_ETM_Q1_4323893"/>
      <w:bookmarkStart w:id="2622" w:name="_ETM_Q1_4325189"/>
      <w:bookmarkStart w:id="2623" w:name="_ETM_Q1_4323945"/>
      <w:bookmarkStart w:id="2624" w:name="_ETM_Q1_4323893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61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4325595"/>
      <w:bookmarkStart w:id="2627" w:name="_ETM_Q1_4325554"/>
      <w:bookmarkEnd w:id="2626"/>
      <w:bookmarkEnd w:id="2627"/>
      <w:r>
        <w:rPr>
          <w:rtl w:val="true"/>
          <w:lang w:eastAsia="he-IL"/>
        </w:rPr>
        <w:t>אבל זה ב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פה </w:t>
      </w:r>
      <w:bookmarkStart w:id="2628" w:name="_ETM_Q1_4325822"/>
      <w:bookmarkEnd w:id="2628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בכלל זה בשל כך שיש בו לפגוע בנסיבות העניין </w:t>
      </w:r>
      <w:bookmarkStart w:id="2629" w:name="_ETM_Q1_4329108"/>
      <w:bookmarkEnd w:id="2629"/>
      <w:r>
        <w:rPr>
          <w:rtl w:val="true"/>
          <w:lang w:eastAsia="he-IL"/>
        </w:rPr>
        <w:t>בבריאות החול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4328653"/>
      <w:bookmarkStart w:id="2631" w:name="_ETM_Q1_4328596"/>
      <w:bookmarkStart w:id="2632" w:name="_ETM_Q1_4328653"/>
      <w:bookmarkStart w:id="2633" w:name="_ETM_Q1_4328596"/>
      <w:bookmarkEnd w:id="2632"/>
      <w:bookmarkEnd w:id="2633"/>
    </w:p>
    <w:p>
      <w:pPr>
        <w:pStyle w:val="Style31"/>
        <w:keepNext w:val="true"/>
        <w:rPr/>
      </w:pPr>
      <w:bookmarkStart w:id="2634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4331344"/>
      <w:bookmarkStart w:id="2636" w:name="_ETM_Q1_4331306"/>
      <w:bookmarkEnd w:id="2635"/>
      <w:bookmarkEnd w:id="2636"/>
      <w:r>
        <w:rPr>
          <w:rtl w:val="true"/>
          <w:lang w:eastAsia="he-IL"/>
        </w:rPr>
        <w:t>זה לא בא לידי ביטוי להבנתך</w:t>
      </w:r>
      <w:r>
        <w:rPr>
          <w:rtl w:val="true"/>
          <w:lang w:eastAsia="he-IL"/>
        </w:rPr>
        <w:t xml:space="preserve">? </w:t>
      </w:r>
      <w:bookmarkStart w:id="2637" w:name="_ETM_Q1_4331574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4332638"/>
      <w:bookmarkStart w:id="2639" w:name="_ETM_Q1_4331616"/>
      <w:bookmarkStart w:id="2640" w:name="_ETM_Q1_4332638"/>
      <w:bookmarkStart w:id="2641" w:name="_ETM_Q1_4331616"/>
      <w:bookmarkEnd w:id="2640"/>
      <w:bookmarkEnd w:id="2641"/>
    </w:p>
    <w:p>
      <w:pPr>
        <w:pStyle w:val="Style14"/>
        <w:keepNext w:val="true"/>
        <w:rPr/>
      </w:pPr>
      <w:bookmarkStart w:id="2642" w:name="ET_speake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4333018"/>
      <w:bookmarkEnd w:id="2643"/>
      <w:r>
        <w:rPr>
          <w:rtl w:val="true"/>
          <w:lang w:eastAsia="he-IL"/>
        </w:rPr>
        <w:t>כ</w:t>
      </w:r>
      <w:bookmarkStart w:id="2644" w:name="_ETM_Q1_4333063"/>
      <w:bookmarkEnd w:id="2644"/>
      <w:r>
        <w:rPr>
          <w:rtl w:val="true"/>
          <w:lang w:eastAsia="he-IL"/>
        </w:rPr>
        <w:t>ן בא</w:t>
      </w:r>
      <w:bookmarkStart w:id="2645" w:name="_ETM_Q1_4330736"/>
      <w:bookmarkEnd w:id="26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4333270"/>
      <w:bookmarkStart w:id="2647" w:name="_ETM_Q1_4334518"/>
      <w:bookmarkStart w:id="2648" w:name="_ETM_Q1_4334463"/>
      <w:bookmarkStart w:id="2649" w:name="_ETM_Q1_4333270"/>
      <w:bookmarkStart w:id="2650" w:name="_ETM_Q1_4334518"/>
      <w:bookmarkStart w:id="2651" w:name="_ETM_Q1_4334463"/>
      <w:bookmarkEnd w:id="2649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מיטל_לוי_גבא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4333650"/>
      <w:bookmarkStart w:id="2654" w:name="_ETM_Q1_4333612"/>
      <w:bookmarkEnd w:id="2653"/>
      <w:bookmarkEnd w:id="2654"/>
      <w:r>
        <w:rPr>
          <w:rtl w:val="true"/>
          <w:lang w:eastAsia="he-IL"/>
        </w:rPr>
        <w:t>שני חי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א להגיד </w:t>
      </w:r>
      <w:bookmarkStart w:id="2655" w:name="_ETM_Q1_4337699"/>
      <w:bookmarkEnd w:id="265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כלל ז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י החלק הראשון מדבר על היכולת ואז אי </w:t>
      </w:r>
      <w:bookmarkStart w:id="2656" w:name="_ETM_Q1_4342312"/>
      <w:bookmarkEnd w:id="2656"/>
      <w:r>
        <w:rPr>
          <w:rtl w:val="true"/>
          <w:lang w:eastAsia="he-IL"/>
        </w:rPr>
        <w:t>אפשר להגיד שבכלל זה שיש בו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2657" w:name="_ETM_Q1_4343959"/>
      <w:bookmarkEnd w:id="265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שור בזה שאין לו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צריך להיות </w:t>
      </w:r>
      <w:bookmarkStart w:id="2658" w:name="_ETM_Q1_4352989"/>
      <w:bookmarkEnd w:id="265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שני מצב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352702"/>
      <w:bookmarkStart w:id="2660" w:name="_ETM_Q1_4352645"/>
      <w:bookmarkStart w:id="2661" w:name="_ETM_Q1_4352702"/>
      <w:bookmarkStart w:id="2662" w:name="_ETM_Q1_4352645"/>
      <w:bookmarkEnd w:id="2661"/>
      <w:bookmarkEnd w:id="2662"/>
    </w:p>
    <w:p>
      <w:pPr>
        <w:pStyle w:val="Style14"/>
        <w:keepNext w:val="true"/>
        <w:rPr/>
      </w:pPr>
      <w:bookmarkStart w:id="2663" w:name="ET_speaker_אילת_וולברג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353834"/>
      <w:bookmarkStart w:id="2665" w:name="_ETM_Q1_4353806"/>
      <w:bookmarkEnd w:id="2664"/>
      <w:bookmarkEnd w:id="2665"/>
      <w:r>
        <w:rPr>
          <w:rtl w:val="true"/>
          <w:lang w:eastAsia="he-IL"/>
        </w:rPr>
        <w:t xml:space="preserve">האם כשמדברים על </w:t>
      </w:r>
      <w:bookmarkStart w:id="2666" w:name="_ETM_Q1_4356708"/>
      <w:bookmarkEnd w:id="2666"/>
      <w:r>
        <w:rPr>
          <w:rtl w:val="true"/>
          <w:lang w:eastAsia="he-IL"/>
        </w:rPr>
        <w:t xml:space="preserve">יכולת </w:t>
      </w:r>
      <w:r>
        <w:rPr>
          <w:rtl w:val="true"/>
          <w:lang w:eastAsia="he-IL"/>
        </w:rPr>
        <w:t xml:space="preserve">- - </w:t>
      </w:r>
      <w:bookmarkStart w:id="2667" w:name="_ETM_Q1_4356308"/>
      <w:bookmarkEnd w:id="2667"/>
      <w:r>
        <w:rPr>
          <w:rtl w:val="true"/>
          <w:lang w:eastAsia="he-IL"/>
        </w:rPr>
        <w:t>-</w:t>
      </w:r>
      <w:bookmarkStart w:id="2668" w:name="_ETM_Q1_4356611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358107"/>
      <w:bookmarkStart w:id="2670" w:name="_ETM_Q1_4356654"/>
      <w:bookmarkStart w:id="2671" w:name="_ETM_Q1_4358107"/>
      <w:bookmarkStart w:id="2672" w:name="_ETM_Q1_4356654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מיטל_לוי_גבא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4358453"/>
      <w:bookmarkStart w:id="2675" w:name="_ETM_Q1_4358422"/>
      <w:bookmarkEnd w:id="2674"/>
      <w:bookmarkEnd w:id="2675"/>
      <w:r>
        <w:rPr>
          <w:rtl w:val="true"/>
          <w:lang w:eastAsia="he-IL"/>
        </w:rPr>
        <w:t>את מדברת על תוצאה או נ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359557"/>
      <w:bookmarkStart w:id="2677" w:name="_ETM_Q1_4357954"/>
      <w:bookmarkStart w:id="2678" w:name="_ETM_Q1_4357901"/>
      <w:bookmarkStart w:id="2679" w:name="_ETM_Q1_4359557"/>
      <w:bookmarkStart w:id="2680" w:name="_ETM_Q1_4357954"/>
      <w:bookmarkStart w:id="2681" w:name="_ETM_Q1_4357901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אילת_וולברג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4359846"/>
      <w:bookmarkEnd w:id="2683"/>
      <w:r>
        <w:rPr>
          <w:rtl w:val="true"/>
          <w:lang w:eastAsia="he-IL"/>
        </w:rPr>
        <w:t>ב</w:t>
      </w:r>
      <w:bookmarkStart w:id="2684" w:name="_ETM_Q1_4359880"/>
      <w:bookmarkEnd w:id="2684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זה </w:t>
      </w:r>
      <w:bookmarkStart w:id="2685" w:name="_ETM_Q1_4361286"/>
      <w:bookmarkEnd w:id="2685"/>
      <w:r>
        <w:rPr>
          <w:rtl w:val="true"/>
          <w:lang w:eastAsia="he-IL"/>
        </w:rPr>
        <w:t xml:space="preserve">במבחן התוצאה אני יכולה להגיד שלכולם אין יכולת </w:t>
      </w:r>
      <w:bookmarkStart w:id="2686" w:name="_ETM_Q1_4363011"/>
      <w:bookmarkEnd w:id="2686"/>
      <w:r>
        <w:rPr>
          <w:rtl w:val="true"/>
          <w:lang w:eastAsia="he-IL"/>
        </w:rPr>
        <w:t xml:space="preserve">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4361955"/>
      <w:bookmarkStart w:id="2688" w:name="_ETM_Q1_4361955"/>
      <w:bookmarkEnd w:id="2688"/>
    </w:p>
    <w:p>
      <w:pPr>
        <w:pStyle w:val="Style31"/>
        <w:keepNext w:val="true"/>
        <w:rPr/>
      </w:pPr>
      <w:bookmarkStart w:id="2689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4362271"/>
      <w:bookmarkStart w:id="2691" w:name="_ETM_Q1_4362242"/>
      <w:bookmarkEnd w:id="2690"/>
      <w:bookmarkEnd w:id="2691"/>
      <w:r>
        <w:rPr>
          <w:rtl w:val="true"/>
          <w:lang w:eastAsia="he-IL"/>
        </w:rPr>
        <w:t>אני נוטה להסכים איתך</w:t>
      </w:r>
      <w:bookmarkStart w:id="2692" w:name="_ETM_Q1_4365580"/>
      <w:bookmarkEnd w:id="2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ו יש התנגדות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4367501"/>
      <w:bookmarkStart w:id="2694" w:name="_ETM_Q1_4367464"/>
      <w:bookmarkStart w:id="2695" w:name="_ETM_Q1_4367501"/>
      <w:bookmarkStart w:id="2696" w:name="_ETM_Q1_4367464"/>
      <w:bookmarkEnd w:id="2695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90321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4366066"/>
      <w:bookmarkStart w:id="2699" w:name="_ETM_Q1_4366041"/>
      <w:bookmarkEnd w:id="2698"/>
      <w:bookmarkEnd w:id="2699"/>
      <w:r>
        <w:rPr>
          <w:rtl w:val="true"/>
          <w:lang w:eastAsia="he-IL"/>
        </w:rPr>
        <w:t xml:space="preserve">אפשר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' </w:t>
      </w:r>
      <w:bookmarkStart w:id="2700" w:name="_ETM_Q1_4371256"/>
      <w:bookmarkEnd w:id="2700"/>
      <w:r>
        <w:rPr>
          <w:rtl w:val="true"/>
          <w:lang w:eastAsia="he-IL"/>
        </w:rPr>
        <w:t>אם רוצים לשמור על האחידות של חבר הכנסת ה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373090"/>
      <w:bookmarkStart w:id="2702" w:name="_ETM_Q1_4373044"/>
      <w:bookmarkStart w:id="2703" w:name="_ETM_Q1_4373090"/>
      <w:bookmarkStart w:id="2704" w:name="_ETM_Q1_4373044"/>
      <w:bookmarkEnd w:id="2703"/>
      <w:bookmarkEnd w:id="2704"/>
    </w:p>
    <w:p>
      <w:pPr>
        <w:pStyle w:val="Style14"/>
        <w:keepNext w:val="true"/>
        <w:rPr/>
      </w:pPr>
      <w:bookmarkStart w:id="2705" w:name="ET_speaker_אילת_וולבר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374556"/>
      <w:bookmarkStart w:id="2707" w:name="_ETM_Q1_4374530"/>
      <w:bookmarkEnd w:id="2706"/>
      <w:bookmarkEnd w:id="2707"/>
      <w:r>
        <w:rPr>
          <w:rtl w:val="true"/>
          <w:lang w:eastAsia="he-IL"/>
        </w:rPr>
        <w:t xml:space="preserve">מבחינתי </w:t>
      </w:r>
      <w:bookmarkStart w:id="2708" w:name="_ETM_Q1_4371072"/>
      <w:bookmarkEnd w:id="2708"/>
      <w:r>
        <w:rPr>
          <w:rtl w:val="true"/>
          <w:lang w:eastAsia="he-IL"/>
        </w:rPr>
        <w:t>אם מבחינה מקצועית משרד הבריאות סבור שיש פה שני עניינים</w:t>
      </w:r>
      <w:bookmarkStart w:id="2709" w:name="_ETM_Q1_4374459"/>
      <w:bookmarkEnd w:id="2709"/>
      <w:r>
        <w:rPr>
          <w:rtl w:val="true"/>
          <w:lang w:eastAsia="he-IL"/>
        </w:rPr>
        <w:t xml:space="preserve">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עניין של היכולת ויש את העניין של </w:t>
      </w:r>
      <w:bookmarkStart w:id="2710" w:name="_ETM_Q1_4378984"/>
      <w:bookmarkEnd w:id="2710"/>
      <w:r>
        <w:rPr>
          <w:rtl w:val="true"/>
          <w:lang w:eastAsia="he-IL"/>
        </w:rPr>
        <w:t xml:space="preserve">העלול לסכן אז אפשר ל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זה מקובל </w:t>
      </w:r>
      <w:bookmarkStart w:id="2711" w:name="_ETM_Q1_4384961"/>
      <w:bookmarkEnd w:id="2711"/>
      <w:r>
        <w:rPr>
          <w:rtl w:val="true"/>
          <w:lang w:eastAsia="he-IL"/>
        </w:rPr>
        <w:t>על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4384809"/>
      <w:bookmarkStart w:id="2713" w:name="_ETM_Q1_4384809"/>
      <w:bookmarkEnd w:id="2713"/>
    </w:p>
    <w:p>
      <w:pPr>
        <w:pStyle w:val="Style31"/>
        <w:keepNext w:val="true"/>
        <w:rPr/>
      </w:pPr>
      <w:bookmarkStart w:id="2714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4385198"/>
      <w:bookmarkStart w:id="2716" w:name="_ETM_Q1_4385165"/>
      <w:bookmarkEnd w:id="2715"/>
      <w:bookmarkEnd w:id="2716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', </w:t>
      </w:r>
      <w:bookmarkStart w:id="2717" w:name="_ETM_Q1_4385237"/>
      <w:bookmarkEnd w:id="2717"/>
      <w:r>
        <w:rPr>
          <w:rtl w:val="true"/>
          <w:lang w:eastAsia="he-IL"/>
        </w:rPr>
        <w:t>מה שאמר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4389248"/>
      <w:bookmarkStart w:id="2719" w:name="_ETM_Q1_4388456"/>
      <w:bookmarkStart w:id="2720" w:name="_ETM_Q1_4388404"/>
      <w:bookmarkStart w:id="2721" w:name="_ETM_Q1_4389248"/>
      <w:bookmarkStart w:id="2722" w:name="_ETM_Q1_4388456"/>
      <w:bookmarkStart w:id="2723" w:name="_ETM_Q1_4388404"/>
      <w:bookmarkEnd w:id="2721"/>
      <w:bookmarkEnd w:id="2722"/>
      <w:bookmarkEnd w:id="2723"/>
    </w:p>
    <w:p>
      <w:pPr>
        <w:pStyle w:val="Style14"/>
        <w:keepNext w:val="true"/>
        <w:rPr/>
      </w:pPr>
      <w:bookmarkStart w:id="2724" w:name="ET_speaker_אילת_וולבר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4389664"/>
      <w:bookmarkStart w:id="2726" w:name="_ETM_Q1_4389632"/>
      <w:bookmarkEnd w:id="2725"/>
      <w:bookmarkEnd w:id="2726"/>
      <w:r>
        <w:rPr>
          <w:rtl w:val="true"/>
          <w:lang w:eastAsia="he-IL"/>
        </w:rPr>
        <w:t xml:space="preserve">או מאפשר אחד משניהם </w:t>
      </w:r>
      <w:bookmarkStart w:id="2727" w:name="_ETM_Q1_4391946"/>
      <w:bookmarkEnd w:id="2727"/>
      <w:r>
        <w:rPr>
          <w:rtl w:val="true"/>
          <w:lang w:eastAsia="he-IL"/>
        </w:rPr>
        <w:t>או את שניהם יח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בהכרח שני התנאים במצטבר</w:t>
      </w:r>
      <w:r>
        <w:rPr>
          <w:rtl w:val="true"/>
          <w:lang w:eastAsia="he-IL"/>
        </w:rPr>
        <w:t xml:space="preserve">. </w:t>
      </w:r>
      <w:bookmarkStart w:id="2728" w:name="_ETM_Q1_4395184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4395336"/>
      <w:bookmarkStart w:id="2730" w:name="_ETM_Q1_4395288"/>
      <w:bookmarkStart w:id="2731" w:name="_ETM_Q1_4395336"/>
      <w:bookmarkStart w:id="2732" w:name="_ETM_Q1_4395288"/>
      <w:bookmarkEnd w:id="2731"/>
      <w:bookmarkEnd w:id="2732"/>
    </w:p>
    <w:p>
      <w:pPr>
        <w:pStyle w:val="Style14"/>
        <w:keepNext w:val="true"/>
        <w:rPr/>
      </w:pPr>
      <w:bookmarkStart w:id="2733" w:name="ET_speaker_61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397375"/>
      <w:bookmarkStart w:id="2735" w:name="_ETM_Q1_4397339"/>
      <w:bookmarkEnd w:id="2734"/>
      <w:bookmarkEnd w:id="2735"/>
      <w:r>
        <w:rPr>
          <w:rtl w:val="true"/>
          <w:lang w:eastAsia="he-IL"/>
        </w:rPr>
        <w:t>החשש שלי היח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שות את זה </w:t>
      </w:r>
      <w:bookmarkStart w:id="2736" w:name="_ETM_Q1_4396128"/>
      <w:bookmarkEnd w:id="2736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הסטיגמ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ך </w:t>
      </w:r>
      <w:bookmarkStart w:id="2737" w:name="_ETM_Q1_4401307"/>
      <w:bookmarkEnd w:id="2737"/>
      <w:r>
        <w:rPr>
          <w:rtl w:val="true"/>
          <w:lang w:eastAsia="he-IL"/>
        </w:rPr>
        <w:t>משרד הבריאות וגם בין מקבלי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4403042"/>
      <w:bookmarkStart w:id="2739" w:name="_ETM_Q1_4405800"/>
      <w:bookmarkStart w:id="2740" w:name="_ETM_Q1_4405750"/>
      <w:bookmarkStart w:id="2741" w:name="_ETM_Q1_4403042"/>
      <w:bookmarkStart w:id="2742" w:name="_ETM_Q1_4405800"/>
      <w:bookmarkStart w:id="2743" w:name="_ETM_Q1_4405750"/>
      <w:bookmarkEnd w:id="2741"/>
      <w:bookmarkEnd w:id="2742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מיטל_לוי_גבא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4403409"/>
      <w:bookmarkStart w:id="2746" w:name="_ETM_Q1_4403374"/>
      <w:bookmarkEnd w:id="2745"/>
      <w:bookmarkEnd w:id="2746"/>
      <w:r>
        <w:rPr>
          <w:rtl w:val="true"/>
          <w:lang w:eastAsia="he-IL"/>
        </w:rPr>
        <w:t xml:space="preserve">לדעתי הסטיגמה לא קיימת </w:t>
      </w:r>
      <w:bookmarkStart w:id="2747" w:name="_ETM_Q1_4406499"/>
      <w:bookmarkEnd w:id="2747"/>
      <w:r>
        <w:rPr>
          <w:rtl w:val="true"/>
          <w:lang w:eastAsia="he-IL"/>
        </w:rPr>
        <w:t xml:space="preserve">כאן ואנחנו דווק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4404508"/>
      <w:bookmarkStart w:id="2749" w:name="_ETM_Q1_4407481"/>
      <w:bookmarkStart w:id="2750" w:name="_ETM_Q1_4407434"/>
      <w:bookmarkStart w:id="2751" w:name="_ETM_Q1_4404508"/>
      <w:bookmarkStart w:id="2752" w:name="_ETM_Q1_4407481"/>
      <w:bookmarkStart w:id="2753" w:name="_ETM_Q1_4407434"/>
      <w:bookmarkEnd w:id="2751"/>
      <w:bookmarkEnd w:id="2752"/>
      <w:bookmarkEnd w:id="2753"/>
    </w:p>
    <w:p>
      <w:pPr>
        <w:pStyle w:val="Style14"/>
        <w:keepNext w:val="true"/>
        <w:rPr/>
      </w:pPr>
      <w:bookmarkStart w:id="2754" w:name="ET_speaker_61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4404857"/>
      <w:bookmarkEnd w:id="2755"/>
      <w:r>
        <w:rPr>
          <w:rtl w:val="true"/>
          <w:lang w:eastAsia="he-IL"/>
        </w:rPr>
        <w:t>ל</w:t>
      </w:r>
      <w:bookmarkStart w:id="2756" w:name="_ETM_Q1_4404906"/>
      <w:bookmarkEnd w:id="2756"/>
      <w:r>
        <w:rPr>
          <w:rtl w:val="true"/>
          <w:lang w:eastAsia="he-IL"/>
        </w:rPr>
        <w:t>א כאן ב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תוב </w:t>
      </w:r>
      <w:bookmarkStart w:id="2757" w:name="_ETM_Q1_4407773"/>
      <w:bookmarkEnd w:id="2757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שש שלי הוא מאנשים שיקבלו </w:t>
      </w:r>
      <w:bookmarkStart w:id="2758" w:name="_ETM_Q1_4410209"/>
      <w:bookmarkEnd w:id="2758"/>
      <w:r>
        <w:rPr>
          <w:rtl w:val="true"/>
          <w:lang w:eastAsia="he-IL"/>
        </w:rPr>
        <w:t xml:space="preserve">את ההחלטה ויגידו בריאות הנפש יש כאן וזה בהחלט יכול </w:t>
      </w:r>
      <w:bookmarkStart w:id="2759" w:name="_ETM_Q1_4413388"/>
      <w:bookmarkEnd w:id="2759"/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לא מעט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4418887"/>
      <w:bookmarkStart w:id="2761" w:name="_ETM_Q1_4418887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מיטל_לוי_גבא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419232"/>
      <w:bookmarkEnd w:id="2763"/>
      <w:r>
        <w:rPr>
          <w:rtl w:val="true"/>
          <w:lang w:eastAsia="he-IL"/>
        </w:rPr>
        <w:t>ד</w:t>
      </w:r>
      <w:bookmarkStart w:id="2764" w:name="_ETM_Q1_4419269"/>
      <w:bookmarkEnd w:id="2764"/>
      <w:r>
        <w:rPr>
          <w:rtl w:val="true"/>
          <w:lang w:eastAsia="he-IL"/>
        </w:rPr>
        <w:t xml:space="preserve">ווקא תראי שבדיונים </w:t>
      </w:r>
      <w:bookmarkStart w:id="2765" w:name="_ETM_Q1_4417367"/>
      <w:bookmarkEnd w:id="2765"/>
      <w:r>
        <w:rPr>
          <w:rtl w:val="true"/>
          <w:lang w:eastAsia="he-IL"/>
        </w:rPr>
        <w:t>אצלנו באמת דיברנו הרבה יותר על מחלות מד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סיבות </w:t>
      </w:r>
      <w:bookmarkStart w:id="2766" w:name="_ETM_Q1_4425185"/>
      <w:bookmarkEnd w:id="2766"/>
      <w:r>
        <w:rPr>
          <w:rtl w:val="true"/>
          <w:lang w:eastAsia="he-IL"/>
        </w:rPr>
        <w:t>שהם מתפקדים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ם הוא לא שומ</w:t>
      </w:r>
      <w:bookmarkStart w:id="2767" w:name="_ETM_Q1_4427451"/>
      <w:bookmarkEnd w:id="2767"/>
      <w:r>
        <w:rPr>
          <w:rtl w:val="true"/>
          <w:lang w:eastAsia="he-IL"/>
        </w:rPr>
        <w:t xml:space="preserve">ר על כללי זהירות מסוימים הוא עלול באמת לפגוע במטופלים </w:t>
      </w:r>
      <w:bookmarkStart w:id="2768" w:name="_ETM_Q1_4431359"/>
      <w:bookmarkEnd w:id="2768"/>
      <w:r>
        <w:rPr>
          <w:rtl w:val="true"/>
          <w:lang w:eastAsia="he-IL"/>
        </w:rPr>
        <w:t>ולכן חשבנו שצריך להכניס את התנא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4432462"/>
      <w:bookmarkStart w:id="2770" w:name="_ETM_Q1_4431186"/>
      <w:bookmarkStart w:id="2771" w:name="_ETM_Q1_4431141"/>
      <w:bookmarkStart w:id="2772" w:name="_ETM_Q1_4432462"/>
      <w:bookmarkStart w:id="2773" w:name="_ETM_Q1_4431186"/>
      <w:bookmarkStart w:id="2774" w:name="_ETM_Q1_4431141"/>
      <w:bookmarkEnd w:id="2772"/>
      <w:bookmarkEnd w:id="2773"/>
      <w:bookmarkEnd w:id="2774"/>
    </w:p>
    <w:p>
      <w:pPr>
        <w:pStyle w:val="Style31"/>
        <w:keepNext w:val="true"/>
        <w:rPr/>
      </w:pPr>
      <w:bookmarkStart w:id="2775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4432849"/>
      <w:bookmarkStart w:id="2777" w:name="_ETM_Q1_4432813"/>
      <w:bookmarkEnd w:id="2776"/>
      <w:bookmarkEnd w:id="2777"/>
      <w:r>
        <w:rPr>
          <w:rtl w:val="true"/>
          <w:lang w:eastAsia="he-IL"/>
        </w:rPr>
        <w:t>זה תיקון אחד</w:t>
      </w:r>
      <w:r>
        <w:rPr>
          <w:rtl w:val="true"/>
          <w:lang w:eastAsia="he-IL"/>
        </w:rPr>
        <w:t xml:space="preserve">. </w:t>
      </w:r>
      <w:bookmarkStart w:id="2778" w:name="_ETM_Q1_4436173"/>
      <w:bookmarkEnd w:id="277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435783"/>
      <w:bookmarkStart w:id="2780" w:name="_ETM_Q1_4437000"/>
      <w:bookmarkStart w:id="2781" w:name="_ETM_Q1_4436949"/>
      <w:bookmarkStart w:id="2782" w:name="_ETM_Q1_4435783"/>
      <w:bookmarkStart w:id="2783" w:name="_ETM_Q1_4437000"/>
      <w:bookmarkStart w:id="2784" w:name="_ETM_Q1_4436949"/>
      <w:bookmarkEnd w:id="2782"/>
      <w:bookmarkEnd w:id="2783"/>
      <w:bookmarkEnd w:id="2784"/>
    </w:p>
    <w:p>
      <w:pPr>
        <w:pStyle w:val="Style35"/>
        <w:keepNext w:val="true"/>
        <w:rPr>
          <w:lang w:eastAsia="he-IL"/>
        </w:rPr>
      </w:pPr>
      <w:bookmarkStart w:id="2785" w:name="ET_guest_מיטל_לוי_גבא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4436153"/>
      <w:bookmarkStart w:id="2787" w:name="_ETM_Q1_4436119"/>
      <w:bookmarkEnd w:id="2786"/>
      <w:bookmarkEnd w:id="2787"/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מה אמרנו שגם בעינינו צריך </w:t>
      </w:r>
      <w:bookmarkStart w:id="2788" w:name="_ETM_Q1_4442107"/>
      <w:bookmarkEnd w:id="2788"/>
      <w:r>
        <w:rPr>
          <w:rtl w:val="true"/>
          <w:lang w:eastAsia="he-IL"/>
        </w:rPr>
        <w:t>לשמר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י בסוף גם כשבוחנים את זה בוועדה </w:t>
      </w:r>
      <w:bookmarkStart w:id="2789" w:name="_ETM_Q1_4444184"/>
      <w:bookmarkEnd w:id="2789"/>
      <w:r>
        <w:rPr>
          <w:rtl w:val="true"/>
          <w:lang w:eastAsia="he-IL"/>
        </w:rPr>
        <w:t xml:space="preserve">אתה לא בוחן תוצאה קיימת שאתה אומר בהכרח הוא </w:t>
      </w:r>
      <w:bookmarkStart w:id="2790" w:name="_ETM_Q1_4447401"/>
      <w:bookmarkEnd w:id="2790"/>
      <w:r>
        <w:rPr>
          <w:rtl w:val="true"/>
          <w:lang w:eastAsia="he-IL"/>
        </w:rPr>
        <w:t>עכשיו פוגע והוא בהכרח לא יכול ל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יא מישהו </w:t>
      </w:r>
      <w:bookmarkStart w:id="2791" w:name="_ETM_Q1_4453572"/>
      <w:bookmarkEnd w:id="2791"/>
      <w:r>
        <w:rPr>
          <w:rtl w:val="true"/>
          <w:lang w:eastAsia="he-IL"/>
        </w:rPr>
        <w:t xml:space="preserve">שאתה חושב שיש חשש כזה שהוא יפגע או חשש ש </w:t>
      </w:r>
      <w:bookmarkStart w:id="2792" w:name="_ETM_Q1_4455268"/>
      <w:bookmarkEnd w:id="2792"/>
      <w:r>
        <w:rPr>
          <w:rtl w:val="true"/>
          <w:lang w:eastAsia="he-IL"/>
        </w:rPr>
        <w:t>- - -</w:t>
      </w:r>
      <w:bookmarkStart w:id="2793" w:name="_ETM_Q1_4456101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458100"/>
      <w:bookmarkStart w:id="2795" w:name="_ETM_Q1_4456154"/>
      <w:bookmarkStart w:id="2796" w:name="_ETM_Q1_4458100"/>
      <w:bookmarkStart w:id="2797" w:name="_ETM_Q1_4456154"/>
      <w:bookmarkEnd w:id="2796"/>
      <w:bookmarkEnd w:id="2797"/>
    </w:p>
    <w:p>
      <w:pPr>
        <w:pStyle w:val="Style14"/>
        <w:keepNext w:val="true"/>
        <w:rPr/>
      </w:pPr>
      <w:bookmarkStart w:id="2798" w:name="ET_speaker_אילת_וולברג_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459760"/>
      <w:bookmarkEnd w:id="2799"/>
      <w:r>
        <w:rPr>
          <w:rtl w:val="true"/>
          <w:lang w:eastAsia="he-IL"/>
        </w:rPr>
        <w:t>מ</w:t>
      </w:r>
      <w:bookmarkStart w:id="2800" w:name="_ETM_Q1_4459797"/>
      <w:bookmarkEnd w:id="2800"/>
      <w:r>
        <w:rPr>
          <w:rtl w:val="true"/>
          <w:lang w:eastAsia="he-IL"/>
        </w:rPr>
        <w:t>ה שאמרה 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חשש</w:t>
      </w:r>
      <w:bookmarkStart w:id="2801" w:name="_ETM_Q1_4461913"/>
      <w:bookmarkEnd w:id="2801"/>
      <w:r>
        <w:rPr>
          <w:rtl w:val="true"/>
          <w:lang w:eastAsia="he-IL"/>
        </w:rPr>
        <w:t xml:space="preserve">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יש לו חשש סביר</w:t>
      </w:r>
      <w:r>
        <w:rPr>
          <w:rtl w:val="true"/>
          <w:lang w:eastAsia="he-IL"/>
        </w:rPr>
        <w:t xml:space="preserve">. </w:t>
      </w:r>
      <w:bookmarkStart w:id="2802" w:name="_ETM_Q1_4464874"/>
      <w:bookmarkStart w:id="2803" w:name="_ETM_Q1_4466327"/>
      <w:bookmarkEnd w:id="280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4465857"/>
      <w:bookmarkStart w:id="2805" w:name="_ETM_Q1_4464935"/>
      <w:bookmarkStart w:id="2806" w:name="_ETM_Q1_4465857"/>
      <w:bookmarkStart w:id="2807" w:name="_ETM_Q1_4464935"/>
      <w:bookmarkEnd w:id="2806"/>
      <w:bookmarkEnd w:id="2807"/>
    </w:p>
    <w:p>
      <w:pPr>
        <w:pStyle w:val="Style35"/>
        <w:keepNext w:val="true"/>
        <w:rPr>
          <w:lang w:eastAsia="he-IL"/>
        </w:rPr>
      </w:pPr>
      <w:bookmarkStart w:id="2808" w:name="ET_guest_עדית_סרגוסט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4466207"/>
      <w:bookmarkStart w:id="2810" w:name="_ETM_Q1_4466178"/>
      <w:bookmarkEnd w:id="2809"/>
      <w:bookmarkEnd w:id="2810"/>
      <w:r>
        <w:rPr>
          <w:rtl w:val="true"/>
          <w:lang w:eastAsia="he-IL"/>
        </w:rPr>
        <w:t xml:space="preserve">ופה זה רק </w:t>
      </w:r>
      <w:bookmarkStart w:id="2811" w:name="_ETM_Q1_4467393"/>
      <w:bookmarkEnd w:id="2811"/>
      <w:r>
        <w:rPr>
          <w:rtl w:val="true"/>
          <w:lang w:eastAsia="he-IL"/>
        </w:rPr>
        <w:t>על מצב שמעבירים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4466485"/>
      <w:bookmarkStart w:id="2813" w:name="_ETM_Q1_4466371"/>
      <w:bookmarkStart w:id="2814" w:name="_ETM_Q1_4466485"/>
      <w:bookmarkStart w:id="2815" w:name="_ETM_Q1_4466371"/>
      <w:bookmarkEnd w:id="2814"/>
      <w:bookmarkEnd w:id="2815"/>
    </w:p>
    <w:p>
      <w:pPr>
        <w:pStyle w:val="Style35"/>
        <w:keepNext w:val="true"/>
        <w:rPr>
          <w:lang w:eastAsia="he-IL"/>
        </w:rPr>
      </w:pPr>
      <w:bookmarkStart w:id="2816" w:name="ET_guest_מיטל_לוי_גבא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4466811"/>
      <w:bookmarkStart w:id="2818" w:name="_ETM_Q1_4466779"/>
      <w:bookmarkEnd w:id="2817"/>
      <w:bookmarkEnd w:id="2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19" w:name="_ETM_Q1_4467988"/>
      <w:bookmarkEnd w:id="2819"/>
      <w:r>
        <w:rPr>
          <w:rtl w:val="true"/>
          <w:lang w:eastAsia="he-IL"/>
        </w:rPr>
        <w:t>שהוא שולל כרגע את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משל מישהו כרגע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20" w:name="_ETM_Q1_4472853"/>
      <w:bookmarkEnd w:id="2820"/>
      <w:r>
        <w:rPr>
          <w:rtl w:val="true"/>
          <w:lang w:eastAsia="he-IL"/>
        </w:rPr>
        <w:t>אתה יכול להגיד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bookmarkStart w:id="2821" w:name="_ETM_Q1_4473906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475378"/>
      <w:bookmarkStart w:id="2823" w:name="_ETM_Q1_4473958"/>
      <w:bookmarkStart w:id="2824" w:name="_ETM_Q1_4475378"/>
      <w:bookmarkStart w:id="2825" w:name="_ETM_Q1_4473958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עדית_סרגוסט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4475691"/>
      <w:bookmarkEnd w:id="2827"/>
      <w:r>
        <w:rPr>
          <w:rtl w:val="true"/>
          <w:lang w:eastAsia="he-IL"/>
        </w:rPr>
        <w:t>מ</w:t>
      </w:r>
      <w:bookmarkStart w:id="2828" w:name="_ETM_Q1_4475746"/>
      <w:bookmarkEnd w:id="2828"/>
      <w:r>
        <w:rPr>
          <w:rtl w:val="true"/>
          <w:lang w:eastAsia="he-IL"/>
        </w:rPr>
        <w:t xml:space="preserve">ספיק </w:t>
      </w:r>
      <w:bookmarkStart w:id="2829" w:name="_ETM_Q1_4476180"/>
      <w:bookmarkEnd w:id="2829"/>
      <w:r>
        <w:rPr>
          <w:rtl w:val="true"/>
          <w:lang w:eastAsia="he-IL"/>
        </w:rPr>
        <w:t>שלמנהל יש חש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4474722"/>
      <w:bookmarkStart w:id="2831" w:name="_ETM_Q1_4473639"/>
      <w:bookmarkStart w:id="2832" w:name="_ETM_Q1_4473585"/>
      <w:bookmarkStart w:id="2833" w:name="_ETM_Q1_4474722"/>
      <w:bookmarkStart w:id="2834" w:name="_ETM_Q1_4473639"/>
      <w:bookmarkStart w:id="2835" w:name="_ETM_Q1_4473585"/>
      <w:bookmarkEnd w:id="2833"/>
      <w:bookmarkEnd w:id="2834"/>
      <w:bookmarkEnd w:id="2835"/>
    </w:p>
    <w:p>
      <w:pPr>
        <w:pStyle w:val="Style14"/>
        <w:keepNext w:val="true"/>
        <w:rPr/>
      </w:pPr>
      <w:bookmarkStart w:id="2836" w:name="ET_speaker_615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475101"/>
      <w:bookmarkStart w:id="2838" w:name="_ETM_Q1_4475059"/>
      <w:bookmarkEnd w:id="2837"/>
      <w:bookmarkEnd w:id="2838"/>
      <w:r>
        <w:rPr>
          <w:rtl w:val="true"/>
          <w:lang w:eastAsia="he-IL"/>
        </w:rPr>
        <w:t>אבל 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839" w:name="_ETM_Q1_4476693"/>
      <w:bookmarkEnd w:id="2839"/>
      <w:r>
        <w:rPr>
          <w:rtl w:val="true"/>
          <w:lang w:eastAsia="he-IL"/>
        </w:rPr>
        <w:t xml:space="preserve"> הוא מסוגל כרגע ו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שלול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840" w:name="_ETM_Q1_4477903"/>
      <w:bookmarkEnd w:id="2840"/>
      <w:r>
        <w:rPr>
          <w:rtl w:val="true"/>
          <w:lang w:eastAsia="he-IL"/>
        </w:rPr>
        <w:t>בדיוק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חשש סביר </w:t>
      </w:r>
      <w:r>
        <w:rPr>
          <w:rtl w:val="true"/>
          <w:lang w:eastAsia="he-IL"/>
        </w:rPr>
        <w:t xml:space="preserve">- - </w:t>
      </w:r>
      <w:bookmarkStart w:id="2841" w:name="_ETM_Q1_4482825"/>
      <w:bookmarkEnd w:id="284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502230"/>
      <w:bookmarkStart w:id="2843" w:name="_ETM_Q1_4482927"/>
      <w:bookmarkStart w:id="2844" w:name="_ETM_Q1_4482871"/>
      <w:bookmarkStart w:id="2845" w:name="_ETM_Q1_4483319"/>
      <w:bookmarkStart w:id="2846" w:name="_ETM_Q1_4483265"/>
      <w:bookmarkStart w:id="2847" w:name="_ETM_Q1_4502230"/>
      <w:bookmarkStart w:id="2848" w:name="_ETM_Q1_4482927"/>
      <w:bookmarkStart w:id="2849" w:name="_ETM_Q1_4482871"/>
      <w:bookmarkStart w:id="2850" w:name="_ETM_Q1_4483319"/>
      <w:bookmarkStart w:id="2851" w:name="_ETM_Q1_4483265"/>
      <w:bookmarkEnd w:id="2847"/>
      <w:bookmarkEnd w:id="2848"/>
      <w:bookmarkEnd w:id="2849"/>
      <w:bookmarkEnd w:id="2850"/>
      <w:bookmarkEnd w:id="2851"/>
    </w:p>
    <w:p>
      <w:pPr>
        <w:pStyle w:val="Style35"/>
        <w:keepNext w:val="true"/>
        <w:rPr>
          <w:lang w:eastAsia="he-IL"/>
        </w:rPr>
      </w:pPr>
      <w:bookmarkStart w:id="2852" w:name="ET_guest_נועם_פלי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4486489"/>
      <w:bookmarkStart w:id="2854" w:name="_ETM_Q1_4502631"/>
      <w:bookmarkStart w:id="2855" w:name="_ETM_Q1_4502597"/>
      <w:bookmarkEnd w:id="2853"/>
      <w:bookmarkEnd w:id="2854"/>
      <w:bookmarkEnd w:id="2855"/>
      <w:r>
        <w:rPr>
          <w:rtl w:val="true"/>
          <w:lang w:eastAsia="he-IL"/>
        </w:rPr>
        <w:t>יש מצב שעלול לש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481723"/>
      <w:bookmarkStart w:id="2857" w:name="_ETM_Q1_4481667"/>
      <w:bookmarkStart w:id="2858" w:name="_ETM_Q1_4481723"/>
      <w:bookmarkStart w:id="2859" w:name="_ETM_Q1_4481667"/>
      <w:bookmarkEnd w:id="2858"/>
      <w:bookmarkEnd w:id="2859"/>
    </w:p>
    <w:p>
      <w:pPr>
        <w:pStyle w:val="Style14"/>
        <w:keepNext w:val="true"/>
        <w:rPr/>
      </w:pPr>
      <w:bookmarkStart w:id="2860" w:name="ET_speaker_61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4484423"/>
      <w:bookmarkStart w:id="2862" w:name="_ETM_Q1_4484386"/>
      <w:bookmarkEnd w:id="2861"/>
      <w:bookmarkEnd w:id="2862"/>
      <w:r>
        <w:rPr>
          <w:rtl w:val="true"/>
          <w:lang w:eastAsia="he-IL"/>
        </w:rPr>
        <w:t>מה זה על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ולנו יכולה </w:t>
      </w:r>
      <w:bookmarkStart w:id="2863" w:name="_ETM_Q1_4487355"/>
      <w:bookmarkEnd w:id="2863"/>
      <w:r>
        <w:rPr>
          <w:rtl w:val="true"/>
          <w:lang w:eastAsia="he-IL"/>
        </w:rPr>
        <w:t>להתפרץ מחל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עלולים לפג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עלול הזה</w:t>
      </w:r>
      <w:r>
        <w:rPr>
          <w:rtl w:val="true"/>
          <w:lang w:eastAsia="he-IL"/>
        </w:rPr>
        <w:t xml:space="preserve">? </w:t>
      </w:r>
      <w:bookmarkStart w:id="2864" w:name="_ETM_Q1_4488453"/>
      <w:bookmarkEnd w:id="2864"/>
      <w:r>
        <w:rPr>
          <w:rtl w:val="true"/>
          <w:lang w:eastAsia="he-IL"/>
        </w:rPr>
        <w:t xml:space="preserve">אז אם יש לו חשש סביר שהוא כרגע במצב </w:t>
      </w:r>
      <w:bookmarkStart w:id="2865" w:name="_ETM_Q1_4493007"/>
      <w:bookmarkEnd w:id="2865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נית או </w:t>
      </w:r>
      <w:bookmarkStart w:id="2866" w:name="_ETM_Q1_4495127"/>
      <w:bookmarkEnd w:id="2866"/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 הסיפה של הסעיף </w:t>
      </w:r>
      <w:r>
        <w:rPr>
          <w:rtl w:val="true"/>
          <w:lang w:eastAsia="he-IL"/>
        </w:rPr>
        <w:t xml:space="preserve">- - - </w:t>
      </w:r>
      <w:bookmarkStart w:id="2867" w:name="_ETM_Q1_4496159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497918"/>
      <w:bookmarkStart w:id="2869" w:name="_ETM_Q1_4496210"/>
      <w:bookmarkStart w:id="2870" w:name="_ETM_Q1_4497918"/>
      <w:bookmarkStart w:id="2871" w:name="_ETM_Q1_4496210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נועם_פליק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498287"/>
      <w:bookmarkStart w:id="2874" w:name="_ETM_Q1_4498256"/>
      <w:bookmarkEnd w:id="2873"/>
      <w:bookmarkEnd w:id="2874"/>
      <w:r>
        <w:rPr>
          <w:rtl w:val="true"/>
          <w:lang w:eastAsia="he-IL"/>
        </w:rPr>
        <w:t xml:space="preserve">אבל זה </w:t>
      </w:r>
      <w:bookmarkStart w:id="2875" w:name="_ETM_Q1_4498974"/>
      <w:bookmarkEnd w:id="2875"/>
      <w:r>
        <w:rPr>
          <w:rtl w:val="true"/>
          <w:lang w:eastAsia="he-IL"/>
        </w:rPr>
        <w:t>לא נותן את המניע לבדוק את זה מלכתחילה</w:t>
      </w:r>
      <w:r>
        <w:rPr>
          <w:rtl w:val="true"/>
          <w:lang w:eastAsia="he-IL"/>
        </w:rPr>
        <w:t xml:space="preserve">. </w:t>
      </w:r>
      <w:bookmarkStart w:id="2876" w:name="_ETM_Q1_4502072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4502130"/>
      <w:bookmarkStart w:id="2878" w:name="_ETM_Q1_4502130"/>
      <w:bookmarkEnd w:id="2878"/>
    </w:p>
    <w:p>
      <w:pPr>
        <w:pStyle w:val="Style14"/>
        <w:keepNext w:val="true"/>
        <w:rPr/>
      </w:pPr>
      <w:bookmarkStart w:id="2879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4500487"/>
      <w:bookmarkStart w:id="2881" w:name="_ETM_Q1_4500442"/>
      <w:bookmarkEnd w:id="2880"/>
      <w:bookmarkEnd w:id="2881"/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 xml:space="preserve">, </w:t>
      </w:r>
      <w:bookmarkStart w:id="2882" w:name="_ETM_Q1_4502330"/>
      <w:bookmarkEnd w:id="2882"/>
      <w:r>
        <w:rPr>
          <w:rtl w:val="true"/>
          <w:lang w:eastAsia="he-IL"/>
        </w:rPr>
        <w:t>ההתחלת הס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4505899"/>
      <w:bookmarkStart w:id="2884" w:name="_ETM_Q1_4505841"/>
      <w:bookmarkStart w:id="2885" w:name="_ETM_Q1_4505899"/>
      <w:bookmarkStart w:id="2886" w:name="_ETM_Q1_4505841"/>
      <w:bookmarkEnd w:id="2885"/>
      <w:bookmarkEnd w:id="2886"/>
    </w:p>
    <w:p>
      <w:pPr>
        <w:pStyle w:val="Style31"/>
        <w:keepNext w:val="true"/>
        <w:rPr/>
      </w:pPr>
      <w:bookmarkStart w:id="2887" w:name="ET_yor_644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4504202"/>
      <w:bookmarkEnd w:id="2888"/>
      <w:r>
        <w:rPr>
          <w:rtl w:val="true"/>
          <w:lang w:eastAsia="he-IL"/>
        </w:rPr>
        <w:t>מ</w:t>
      </w:r>
      <w:bookmarkStart w:id="2889" w:name="_ETM_Q1_4504245"/>
      <w:bookmarkEnd w:id="2889"/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אה המ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רו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508985"/>
      <w:bookmarkStart w:id="2891" w:name="_ETM_Q1_4508906"/>
      <w:bookmarkStart w:id="2892" w:name="_ETM_Q1_4508856"/>
      <w:bookmarkStart w:id="2893" w:name="_ETM_Q1_4508985"/>
      <w:bookmarkStart w:id="2894" w:name="_ETM_Q1_4508906"/>
      <w:bookmarkStart w:id="2895" w:name="_ETM_Q1_4508856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אילת_וולברג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4509309"/>
      <w:bookmarkStart w:id="2898" w:name="_ETM_Q1_4509278"/>
      <w:bookmarkEnd w:id="2897"/>
      <w:bookmarkEnd w:id="2898"/>
      <w:r>
        <w:rPr>
          <w:rtl w:val="true"/>
          <w:lang w:eastAsia="he-IL"/>
        </w:rPr>
        <w:t xml:space="preserve">כשכתוב </w:t>
      </w:r>
      <w:bookmarkStart w:id="2899" w:name="_ETM_Q1_4510202"/>
      <w:bookmarkEnd w:id="289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שש סביר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4510504"/>
      <w:bookmarkStart w:id="2901" w:name="_ETM_Q1_4509267"/>
      <w:bookmarkStart w:id="2902" w:name="_ETM_Q1_4509209"/>
      <w:bookmarkStart w:id="2903" w:name="_ETM_Q1_4510504"/>
      <w:bookmarkStart w:id="2904" w:name="_ETM_Q1_4509267"/>
      <w:bookmarkStart w:id="2905" w:name="_ETM_Q1_4509209"/>
      <w:bookmarkEnd w:id="2903"/>
      <w:bookmarkEnd w:id="2904"/>
      <w:bookmarkEnd w:id="2905"/>
    </w:p>
    <w:p>
      <w:pPr>
        <w:pStyle w:val="Style35"/>
        <w:keepNext w:val="true"/>
        <w:rPr>
          <w:lang w:eastAsia="he-IL"/>
        </w:rPr>
      </w:pPr>
      <w:bookmarkStart w:id="2906" w:name="ET_guest_עדית_סרגוסט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907" w:name="_ETM_Q1_4510867"/>
      <w:bookmarkStart w:id="2908" w:name="_ETM_Q1_4510842"/>
      <w:bookmarkEnd w:id="2907"/>
      <w:bookmarkEnd w:id="2908"/>
      <w:r>
        <w:rPr>
          <w:rtl w:val="true"/>
          <w:lang w:eastAsia="he-IL"/>
        </w:rPr>
        <w:t>וא רואה סיטואציה שמעלה אצלו ח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515456"/>
      <w:bookmarkStart w:id="2910" w:name="_ETM_Q1_4515018"/>
      <w:bookmarkStart w:id="2911" w:name="_ETM_Q1_4514969"/>
      <w:bookmarkStart w:id="2912" w:name="_ETM_Q1_4515456"/>
      <w:bookmarkStart w:id="2913" w:name="_ETM_Q1_4515018"/>
      <w:bookmarkStart w:id="2914" w:name="_ETM_Q1_4514969"/>
      <w:bookmarkEnd w:id="2912"/>
      <w:bookmarkEnd w:id="2913"/>
      <w:bookmarkEnd w:id="2914"/>
    </w:p>
    <w:p>
      <w:pPr>
        <w:pStyle w:val="Style31"/>
        <w:keepNext w:val="true"/>
        <w:rPr/>
      </w:pPr>
      <w:bookmarkStart w:id="2915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4515822"/>
      <w:bookmarkStart w:id="2917" w:name="_ETM_Q1_4515790"/>
      <w:bookmarkEnd w:id="2916"/>
      <w:bookmarkEnd w:id="2917"/>
      <w:r>
        <w:rPr>
          <w:rtl w:val="true"/>
          <w:lang w:eastAsia="he-IL"/>
        </w:rPr>
        <w:t>סיטואציה שראה וחשש שע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918" w:name="_ETM_Q1_4517001"/>
      <w:bookmarkEnd w:id="2918"/>
      <w:r>
        <w:rPr>
          <w:rtl w:val="true"/>
          <w:lang w:eastAsia="he-IL"/>
        </w:rPr>
        <w:t xml:space="preserve"> לשלול</w:t>
      </w:r>
      <w:r>
        <w:rPr>
          <w:rtl w:val="true"/>
          <w:lang w:eastAsia="he-IL"/>
        </w:rPr>
        <w:t xml:space="preserve">? </w:t>
      </w:r>
      <w:bookmarkStart w:id="2919" w:name="_ETM_Q1_4520779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4521875"/>
      <w:bookmarkStart w:id="2921" w:name="_ETM_Q1_4520826"/>
      <w:bookmarkStart w:id="2922" w:name="_ETM_Q1_4521875"/>
      <w:bookmarkStart w:id="2923" w:name="_ETM_Q1_4520826"/>
      <w:bookmarkEnd w:id="2922"/>
      <w:bookmarkEnd w:id="2923"/>
    </w:p>
    <w:p>
      <w:pPr>
        <w:pStyle w:val="Style14"/>
        <w:keepNext w:val="true"/>
        <w:rPr/>
      </w:pPr>
      <w:bookmarkStart w:id="2924" w:name="ET_speaker_61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925" w:name="_ETM_Q1_4522236"/>
      <w:bookmarkStart w:id="2926" w:name="_ETM_Q1_4522208"/>
      <w:bookmarkEnd w:id="2925"/>
      <w:bookmarkEnd w:id="29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2927" w:name="_ETM_Q1_4521020"/>
      <w:bookmarkEnd w:id="2927"/>
      <w:r>
        <w:rPr>
          <w:rtl w:val="true"/>
          <w:lang w:eastAsia="he-IL"/>
        </w:rPr>
        <w:t>לך מה הו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ברפואה עשו לו ריאיון</w:t>
      </w:r>
      <w:bookmarkStart w:id="2928" w:name="_ETM_Q1_4523203"/>
      <w:bookmarkEnd w:id="2928"/>
      <w:r>
        <w:rPr>
          <w:rtl w:val="true"/>
          <w:lang w:eastAsia="he-IL"/>
        </w:rPr>
        <w:t xml:space="preserve">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ו ככה וככה וככה ואז ראה מי שראה שהוא </w:t>
      </w:r>
      <w:bookmarkStart w:id="2929" w:name="_ETM_Q1_4528284"/>
      <w:bookmarkEnd w:id="2929"/>
      <w:r>
        <w:rPr>
          <w:rtl w:val="true"/>
          <w:lang w:eastAsia="he-IL"/>
        </w:rPr>
        <w:t xml:space="preserve">נראה להם בן אדם שבוא ננ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533565"/>
      <w:bookmarkStart w:id="2931" w:name="_ETM_Q1_4536894"/>
      <w:bookmarkStart w:id="2932" w:name="_ETM_Q1_4536849"/>
      <w:bookmarkStart w:id="2933" w:name="_ETM_Q1_4533565"/>
      <w:bookmarkStart w:id="2934" w:name="_ETM_Q1_4536894"/>
      <w:bookmarkStart w:id="2935" w:name="_ETM_Q1_4536849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אילת_וולברג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533918"/>
      <w:bookmarkStart w:id="2938" w:name="_ETM_Q1_4533890"/>
      <w:bookmarkEnd w:id="2937"/>
      <w:bookmarkEnd w:id="2938"/>
      <w:r>
        <w:rPr>
          <w:rtl w:val="true"/>
          <w:lang w:eastAsia="he-IL"/>
        </w:rPr>
        <w:t xml:space="preserve">זה אפילו </w:t>
      </w:r>
      <w:bookmarkStart w:id="2939" w:name="_ETM_Q1_4536373"/>
      <w:bookmarkEnd w:id="2939"/>
      <w:r>
        <w:rPr>
          <w:rtl w:val="true"/>
          <w:lang w:eastAsia="he-IL"/>
        </w:rPr>
        <w:t>ל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זה רף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2940" w:name="_ETM_Q1_4539748"/>
      <w:bookmarkEnd w:id="2940"/>
      <w:r>
        <w:rPr>
          <w:rtl w:val="true"/>
          <w:lang w:eastAsia="he-IL"/>
        </w:rPr>
        <w:t>אנחנו אומרים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ף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539534"/>
      <w:bookmarkStart w:id="2942" w:name="_ETM_Q1_4537708"/>
      <w:bookmarkStart w:id="2943" w:name="_ETM_Q1_4537662"/>
      <w:bookmarkStart w:id="2944" w:name="_ETM_Q1_4539534"/>
      <w:bookmarkStart w:id="2945" w:name="_ETM_Q1_4537708"/>
      <w:bookmarkStart w:id="2946" w:name="_ETM_Q1_4537662"/>
      <w:bookmarkEnd w:id="2944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מיטל_לוי_גבא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4539849"/>
      <w:bookmarkStart w:id="2949" w:name="_ETM_Q1_4539820"/>
      <w:bookmarkEnd w:id="2948"/>
      <w:bookmarkEnd w:id="29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50" w:name="_ETM_Q1_4541078"/>
      <w:bookmarkEnd w:id="2950"/>
      <w:r>
        <w:rPr>
          <w:rtl w:val="true"/>
          <w:lang w:eastAsia="he-IL"/>
        </w:rPr>
        <w:t>אתם מביאים אותו לתוצא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ילו מחליט עכשיו</w:t>
      </w:r>
      <w:r>
        <w:rPr>
          <w:rtl w:val="true"/>
          <w:lang w:eastAsia="he-IL"/>
        </w:rPr>
        <w:t>,</w:t>
      </w:r>
      <w:bookmarkStart w:id="2951" w:name="_ETM_Q1_4543488"/>
      <w:bookmarkEnd w:id="2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ושש שהוא לא יכול לעבוד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4544792"/>
      <w:bookmarkStart w:id="2953" w:name="_ETM_Q1_4544742"/>
      <w:bookmarkStart w:id="2954" w:name="_ETM_Q1_4544792"/>
      <w:bookmarkStart w:id="2955" w:name="_ETM_Q1_4544742"/>
      <w:bookmarkEnd w:id="2954"/>
      <w:bookmarkEnd w:id="2955"/>
    </w:p>
    <w:p>
      <w:pPr>
        <w:pStyle w:val="Style31"/>
        <w:keepNext w:val="true"/>
        <w:rPr/>
      </w:pPr>
      <w:bookmarkStart w:id="2956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4546697"/>
      <w:bookmarkEnd w:id="2957"/>
      <w:r>
        <w:rPr>
          <w:rtl w:val="true"/>
          <w:lang w:eastAsia="he-IL"/>
        </w:rPr>
        <w:t>אנ</w:t>
      </w:r>
      <w:bookmarkStart w:id="2958" w:name="_ETM_Q1_4546770"/>
      <w:bookmarkEnd w:id="2958"/>
      <w:r>
        <w:rPr>
          <w:rtl w:val="true"/>
          <w:lang w:eastAsia="he-IL"/>
        </w:rPr>
        <w:t xml:space="preserve">י אומר </w:t>
      </w:r>
      <w:bookmarkStart w:id="2959" w:name="_ETM_Q1_4547464"/>
      <w:bookmarkEnd w:id="2959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960" w:name="_ETM_Q1_4551562"/>
      <w:bookmarkEnd w:id="2960"/>
      <w:r>
        <w:rPr>
          <w:rtl w:val="true"/>
          <w:lang w:eastAsia="he-IL"/>
        </w:rPr>
        <w:t xml:space="preserve">מה אתם מתעקשים ועל מה היא אומרת לך </w:t>
      </w:r>
      <w:bookmarkStart w:id="2961" w:name="_ETM_Q1_4553352"/>
      <w:bookmarkEnd w:id="2961"/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רואה לנגד עינ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559143"/>
      <w:bookmarkStart w:id="2963" w:name="_ETM_Q1_4559098"/>
      <w:bookmarkStart w:id="2964" w:name="_ETM_Q1_4559143"/>
      <w:bookmarkStart w:id="2965" w:name="_ETM_Q1_4559098"/>
      <w:bookmarkEnd w:id="2964"/>
      <w:bookmarkEnd w:id="2965"/>
    </w:p>
    <w:p>
      <w:pPr>
        <w:pStyle w:val="Style14"/>
        <w:keepNext w:val="true"/>
        <w:rPr/>
      </w:pPr>
      <w:bookmarkStart w:id="2966" w:name="ET_speaker_61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67" w:name="_ETM_Q1_4560534"/>
      <w:bookmarkStart w:id="2968" w:name="_ETM_Q1_4560503"/>
      <w:bookmarkEnd w:id="2967"/>
      <w:bookmarkEnd w:id="2968"/>
      <w:r>
        <w:rPr>
          <w:rtl w:val="true"/>
          <w:lang w:eastAsia="he-IL"/>
        </w:rPr>
        <w:t>בחינתי דווקא יש</w:t>
      </w:r>
      <w:bookmarkStart w:id="2969" w:name="_ETM_Q1_4557825"/>
      <w:bookmarkEnd w:id="2969"/>
      <w:r>
        <w:rPr>
          <w:rtl w:val="true"/>
          <w:lang w:eastAsia="he-IL"/>
        </w:rPr>
        <w:t xml:space="preserve"> כאן הבדל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 שוב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תו </w:t>
      </w:r>
      <w:bookmarkStart w:id="2970" w:name="_ETM_Q1_4565616"/>
      <w:bookmarkEnd w:id="2970"/>
      <w:r>
        <w:rPr>
          <w:rtl w:val="true"/>
          <w:lang w:eastAsia="he-IL"/>
        </w:rPr>
        <w:t xml:space="preserve">מנהל יש חשש סביר שהבן אדם לא יכול לקבל </w:t>
      </w:r>
      <w:bookmarkStart w:id="2971" w:name="_ETM_Q1_4569989"/>
      <w:bookmarkEnd w:id="2971"/>
      <w:r>
        <w:rPr>
          <w:rtl w:val="true"/>
          <w:lang w:eastAsia="he-IL"/>
        </w:rPr>
        <w:t>א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972" w:name="_ETM_Q1_4571109"/>
      <w:bookmarkEnd w:id="2972"/>
      <w:r>
        <w:rPr>
          <w:rtl w:val="true"/>
          <w:lang w:eastAsia="he-IL"/>
        </w:rPr>
        <w:t>א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קבל את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ביר</w:t>
      </w:r>
      <w:bookmarkStart w:id="2973" w:name="_ETM_Q1_4579229"/>
      <w:bookmarkEnd w:id="2973"/>
      <w:r>
        <w:rPr>
          <w:rtl w:val="true"/>
          <w:lang w:eastAsia="he-IL"/>
        </w:rPr>
        <w:t xml:space="preserve"> את זה ל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שיש לו חשש סביר </w:t>
      </w:r>
      <w:bookmarkStart w:id="2974" w:name="_ETM_Q1_4584830"/>
      <w:bookmarkEnd w:id="2974"/>
      <w:r>
        <w:rPr>
          <w:rtl w:val="true"/>
          <w:lang w:eastAsia="he-IL"/>
        </w:rPr>
        <w:t>שיש ל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584821"/>
      <w:bookmarkStart w:id="2976" w:name="_ETM_Q1_4582217"/>
      <w:bookmarkStart w:id="2977" w:name="_ETM_Q1_4582166"/>
      <w:bookmarkStart w:id="2978" w:name="_ETM_Q1_4584821"/>
      <w:bookmarkStart w:id="2979" w:name="_ETM_Q1_4582217"/>
      <w:bookmarkStart w:id="2980" w:name="_ETM_Q1_4582166"/>
      <w:bookmarkEnd w:id="2978"/>
      <w:bookmarkEnd w:id="2979"/>
      <w:bookmarkEnd w:id="2980"/>
    </w:p>
    <w:p>
      <w:pPr>
        <w:pStyle w:val="Style31"/>
        <w:keepNext w:val="true"/>
        <w:rPr/>
      </w:pPr>
      <w:bookmarkStart w:id="2981" w:name="ET_yor_64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585157"/>
      <w:bookmarkStart w:id="2983" w:name="_ETM_Q1_4585126"/>
      <w:bookmarkEnd w:id="2982"/>
      <w:bookmarkEnd w:id="2983"/>
      <w:r>
        <w:rPr>
          <w:rtl w:val="true"/>
          <w:lang w:eastAsia="he-IL"/>
        </w:rPr>
        <w:t>שיש כאן מחלה שמה</w:t>
      </w:r>
      <w:r>
        <w:rPr>
          <w:rtl w:val="true"/>
          <w:lang w:eastAsia="he-IL"/>
        </w:rPr>
        <w:t xml:space="preserve">? </w:t>
      </w:r>
      <w:bookmarkStart w:id="2984" w:name="_ETM_Q1_4583346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586785"/>
      <w:bookmarkStart w:id="2986" w:name="_ETM_Q1_4583396"/>
      <w:bookmarkStart w:id="2987" w:name="_ETM_Q1_4586785"/>
      <w:bookmarkStart w:id="2988" w:name="_ETM_Q1_4583396"/>
      <w:bookmarkEnd w:id="2987"/>
      <w:bookmarkEnd w:id="2988"/>
    </w:p>
    <w:p>
      <w:pPr>
        <w:pStyle w:val="Style14"/>
        <w:keepNext w:val="true"/>
        <w:rPr/>
      </w:pPr>
      <w:bookmarkStart w:id="2989" w:name="ET_speaker_61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4587181"/>
      <w:bookmarkStart w:id="2991" w:name="_ETM_Q1_4587145"/>
      <w:bookmarkEnd w:id="2990"/>
      <w:bookmarkEnd w:id="2991"/>
      <w:r>
        <w:rPr>
          <w:rtl w:val="true"/>
          <w:lang w:eastAsia="he-IL"/>
        </w:rPr>
        <w:t>שפו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585089"/>
      <w:bookmarkStart w:id="2993" w:name="_ETM_Q1_4588718"/>
      <w:bookmarkStart w:id="2994" w:name="_ETM_Q1_4588674"/>
      <w:bookmarkStart w:id="2995" w:name="_ETM_Q1_4585089"/>
      <w:bookmarkStart w:id="2996" w:name="_ETM_Q1_4588718"/>
      <w:bookmarkStart w:id="2997" w:name="_ETM_Q1_4588674"/>
      <w:bookmarkEnd w:id="2995"/>
      <w:bookmarkEnd w:id="2996"/>
      <w:bookmarkEnd w:id="2997"/>
    </w:p>
    <w:p>
      <w:pPr>
        <w:pStyle w:val="Style35"/>
        <w:keepNext w:val="true"/>
        <w:rPr>
          <w:lang w:eastAsia="he-IL"/>
        </w:rPr>
      </w:pPr>
      <w:bookmarkStart w:id="2998" w:name="ET_guest_94200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4585452"/>
      <w:bookmarkStart w:id="3000" w:name="_ETM_Q1_4585418"/>
      <w:bookmarkEnd w:id="2999"/>
      <w:bookmarkEnd w:id="3000"/>
      <w:r>
        <w:rPr>
          <w:rtl w:val="true"/>
          <w:lang w:eastAsia="he-IL"/>
        </w:rPr>
        <w:t xml:space="preserve">ששוללת ממנו </w:t>
      </w:r>
      <w:bookmarkStart w:id="3001" w:name="_ETM_Q1_4587360"/>
      <w:bookmarkEnd w:id="3001"/>
      <w:r>
        <w:rPr>
          <w:rtl w:val="true"/>
          <w:lang w:eastAsia="he-IL"/>
        </w:rPr>
        <w:t>את היכולת התפקודית לבצע את מה שהוא צריך לבצע</w:t>
      </w:r>
      <w:r>
        <w:rPr>
          <w:rtl w:val="true"/>
          <w:lang w:eastAsia="he-IL"/>
        </w:rPr>
        <w:t xml:space="preserve">. </w:t>
      </w:r>
      <w:bookmarkStart w:id="3002" w:name="_ETM_Q1_4588264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4588308"/>
      <w:bookmarkStart w:id="3004" w:name="_ETM_Q1_4588308"/>
      <w:bookmarkEnd w:id="3004"/>
    </w:p>
    <w:p>
      <w:pPr>
        <w:pStyle w:val="Style31"/>
        <w:keepNext w:val="true"/>
        <w:rPr/>
      </w:pPr>
      <w:bookmarkStart w:id="3005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4589990"/>
      <w:bookmarkStart w:id="3007" w:name="_ETM_Q1_4589955"/>
      <w:bookmarkEnd w:id="3006"/>
      <w:bookmarkEnd w:id="3007"/>
      <w:r>
        <w:rPr>
          <w:rtl w:val="true"/>
          <w:lang w:eastAsia="he-IL"/>
        </w:rPr>
        <w:t xml:space="preserve">שוללת </w:t>
      </w:r>
      <w:bookmarkStart w:id="3008" w:name="_ETM_Q1_4592727"/>
      <w:bookmarkEnd w:id="3008"/>
      <w:r>
        <w:rPr>
          <w:rtl w:val="true"/>
          <w:lang w:eastAsia="he-IL"/>
        </w:rPr>
        <w:t>או שיכולה לשל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590856"/>
      <w:bookmarkStart w:id="3010" w:name="_ETM_Q1_4590808"/>
      <w:bookmarkStart w:id="3011" w:name="_ETM_Q1_4590856"/>
      <w:bookmarkStart w:id="3012" w:name="_ETM_Q1_4590808"/>
      <w:bookmarkEnd w:id="3011"/>
      <w:bookmarkEnd w:id="3012"/>
    </w:p>
    <w:p>
      <w:pPr>
        <w:pStyle w:val="Style14"/>
        <w:keepNext w:val="true"/>
        <w:rPr/>
      </w:pPr>
      <w:bookmarkStart w:id="3013" w:name="ET_speaker_61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14" w:name="_ETM_Q1_4593600"/>
      <w:bookmarkStart w:id="3015" w:name="_ETM_Q1_4593576"/>
      <w:bookmarkEnd w:id="3014"/>
      <w:bookmarkEnd w:id="3015"/>
      <w:r>
        <w:rPr>
          <w:rtl w:val="true"/>
          <w:lang w:eastAsia="he-IL"/>
        </w:rPr>
        <w:t xml:space="preserve">בל אם היא יכולה לשלול </w:t>
      </w:r>
      <w:bookmarkStart w:id="3016" w:name="_ETM_Q1_4592609"/>
      <w:bookmarkEnd w:id="3016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מה אתה צריך לפעול </w:t>
      </w:r>
      <w:bookmarkStart w:id="3017" w:name="_ETM_Q1_4597356"/>
      <w:bookmarkEnd w:id="301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4594150"/>
      <w:bookmarkStart w:id="3019" w:name="_ETM_Q1_4594165"/>
      <w:bookmarkStart w:id="3020" w:name="_ETM_Q1_4594119"/>
      <w:bookmarkStart w:id="3021" w:name="_ETM_Q1_4594150"/>
      <w:bookmarkStart w:id="3022" w:name="_ETM_Q1_4594165"/>
      <w:bookmarkStart w:id="3023" w:name="_ETM_Q1_4594119"/>
      <w:bookmarkEnd w:id="3021"/>
      <w:bookmarkEnd w:id="3022"/>
      <w:bookmarkEnd w:id="3023"/>
    </w:p>
    <w:p>
      <w:pPr>
        <w:pStyle w:val="Style35"/>
        <w:keepNext w:val="true"/>
        <w:rPr>
          <w:lang w:eastAsia="he-IL"/>
        </w:rPr>
      </w:pPr>
      <w:bookmarkStart w:id="3024" w:name="ET_guest_94200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4594522"/>
      <w:bookmarkStart w:id="3026" w:name="_ETM_Q1_4594484"/>
      <w:bookmarkEnd w:id="3025"/>
      <w:bookmarkEnd w:id="3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598695"/>
      <w:bookmarkStart w:id="3028" w:name="_ETM_Q1_4600546"/>
      <w:bookmarkStart w:id="3029" w:name="_ETM_Q1_4600494"/>
      <w:bookmarkStart w:id="3030" w:name="_ETM_Q1_4598695"/>
      <w:bookmarkStart w:id="3031" w:name="_ETM_Q1_4600546"/>
      <w:bookmarkStart w:id="3032" w:name="_ETM_Q1_4600494"/>
      <w:bookmarkEnd w:id="3030"/>
      <w:bookmarkEnd w:id="3031"/>
      <w:bookmarkEnd w:id="3032"/>
    </w:p>
    <w:p>
      <w:pPr>
        <w:pStyle w:val="Style31"/>
        <w:keepNext w:val="true"/>
        <w:rPr/>
      </w:pPr>
      <w:bookmarkStart w:id="3033" w:name="ET_yor_64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4599064"/>
      <w:bookmarkStart w:id="3035" w:name="_ETM_Q1_4599026"/>
      <w:bookmarkEnd w:id="3034"/>
      <w:bookmarkEnd w:id="3035"/>
      <w:r>
        <w:rPr>
          <w:rtl w:val="true"/>
          <w:lang w:eastAsia="he-IL"/>
        </w:rPr>
        <w:t xml:space="preserve">הוא לא </w:t>
      </w:r>
      <w:bookmarkStart w:id="3036" w:name="_ETM_Q1_4599975"/>
      <w:bookmarkEnd w:id="303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הל שזיהה הוא לא הוועדה שקובעת אם הוא </w:t>
      </w:r>
      <w:bookmarkStart w:id="3037" w:name="_ETM_Q1_4605245"/>
      <w:bookmarkEnd w:id="3037"/>
      <w:r>
        <w:rPr>
          <w:rtl w:val="true"/>
          <w:lang w:eastAsia="he-IL"/>
        </w:rPr>
        <w:t>שלול או לא שלול י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4606015"/>
      <w:bookmarkStart w:id="3039" w:name="_ETM_Q1_4604036"/>
      <w:bookmarkStart w:id="3040" w:name="_ETM_Q1_4603984"/>
      <w:bookmarkStart w:id="3041" w:name="_ETM_Q1_4606015"/>
      <w:bookmarkStart w:id="3042" w:name="_ETM_Q1_4604036"/>
      <w:bookmarkStart w:id="3043" w:name="_ETM_Q1_4603984"/>
      <w:bookmarkEnd w:id="3041"/>
      <w:bookmarkEnd w:id="3042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94200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4606386"/>
      <w:bookmarkStart w:id="3046" w:name="_ETM_Q1_4606349"/>
      <w:bookmarkEnd w:id="3045"/>
      <w:bookmarkEnd w:id="30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כותו להעלות את </w:t>
      </w:r>
      <w:bookmarkStart w:id="3047" w:name="_ETM_Q1_4605044"/>
      <w:bookmarkEnd w:id="3047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607156"/>
      <w:bookmarkStart w:id="3049" w:name="_ETM_Q1_4605916"/>
      <w:bookmarkStart w:id="3050" w:name="_ETM_Q1_4605867"/>
      <w:bookmarkStart w:id="3051" w:name="_ETM_Q1_4607156"/>
      <w:bookmarkStart w:id="3052" w:name="_ETM_Q1_4605916"/>
      <w:bookmarkStart w:id="3053" w:name="_ETM_Q1_4605867"/>
      <w:bookmarkEnd w:id="3051"/>
      <w:bookmarkEnd w:id="3052"/>
      <w:bookmarkEnd w:id="3053"/>
    </w:p>
    <w:p>
      <w:pPr>
        <w:pStyle w:val="Style31"/>
        <w:keepNext w:val="true"/>
        <w:rPr/>
      </w:pPr>
      <w:bookmarkStart w:id="3054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4607519"/>
      <w:bookmarkStart w:id="3056" w:name="_ETM_Q1_4607486"/>
      <w:bookmarkEnd w:id="3055"/>
      <w:bookmarkEnd w:id="3056"/>
      <w:r>
        <w:rPr>
          <w:rtl w:val="true"/>
          <w:lang w:eastAsia="he-IL"/>
        </w:rPr>
        <w:t>הוא מעביר הלאה 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ש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לול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ת </w:t>
      </w:r>
      <w:bookmarkStart w:id="3057" w:name="_ETM_Q1_4616068"/>
      <w:bookmarkEnd w:id="305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</w:t>
      </w:r>
      <w:r>
        <w:rPr>
          <w:rtl w:val="true"/>
          <w:lang w:eastAsia="he-IL"/>
        </w:rPr>
        <w:t>.</w:t>
      </w:r>
      <w:bookmarkStart w:id="3058" w:name="_ETM_Q1_461818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4621341"/>
      <w:bookmarkStart w:id="3060" w:name="_ETM_Q1_4621292"/>
      <w:bookmarkStart w:id="3061" w:name="_ETM_Q1_4621341"/>
      <w:bookmarkStart w:id="3062" w:name="_ETM_Q1_4621292"/>
      <w:bookmarkEnd w:id="3061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מיטל_לוי_גבאי_238"/>
      <w:bookmarkStart w:id="3064" w:name="_ETM_Q1_4621404"/>
      <w:bookmarkStart w:id="3065" w:name="_ETM_Q1_4621746"/>
      <w:bookmarkStart w:id="3066" w:name="_ETM_Q1_4621707"/>
      <w:bookmarkEnd w:id="3064"/>
      <w:bookmarkEnd w:id="3065"/>
      <w:bookmarkEnd w:id="3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621710"/>
      <w:bookmarkStart w:id="3068" w:name="_ETM_Q1_4621685"/>
      <w:bookmarkEnd w:id="3067"/>
      <w:bookmarkEnd w:id="3068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להוסיף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אתה מדבר על העניין שלו </w:t>
      </w:r>
      <w:bookmarkStart w:id="3069" w:name="_ETM_Q1_4624929"/>
      <w:bookmarkEnd w:id="306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4624329"/>
      <w:bookmarkStart w:id="3071" w:name="_ETM_Q1_4626408"/>
      <w:bookmarkStart w:id="3072" w:name="_ETM_Q1_4626368"/>
      <w:bookmarkStart w:id="3073" w:name="_ETM_Q1_4624329"/>
      <w:bookmarkStart w:id="3074" w:name="_ETM_Q1_4626408"/>
      <w:bookmarkStart w:id="3075" w:name="_ETM_Q1_4626368"/>
      <w:bookmarkEnd w:id="3073"/>
      <w:bookmarkEnd w:id="3074"/>
      <w:bookmarkEnd w:id="3075"/>
    </w:p>
    <w:p>
      <w:pPr>
        <w:pStyle w:val="Style14"/>
        <w:keepNext w:val="true"/>
        <w:rPr/>
      </w:pPr>
      <w:bookmarkStart w:id="3076" w:name="ET_speaker_אילת_וולבר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4624657"/>
      <w:bookmarkStart w:id="3078" w:name="_ETM_Q1_4624625"/>
      <w:bookmarkEnd w:id="3077"/>
      <w:bookmarkEnd w:id="3078"/>
      <w:r>
        <w:rPr>
          <w:rtl w:val="true"/>
          <w:lang w:eastAsia="he-IL"/>
        </w:rPr>
        <w:t>יש פה שני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יכולת שלו </w:t>
      </w:r>
      <w:bookmarkStart w:id="3079" w:name="_ETM_Q1_4630526"/>
      <w:bookmarkEnd w:id="3079"/>
      <w:r>
        <w:rPr>
          <w:rtl w:val="true"/>
          <w:lang w:eastAsia="he-IL"/>
        </w:rPr>
        <w:t xml:space="preserve">לעסוק ברפואה ויש את העניין שיש בו כדי לפגוע </w:t>
      </w:r>
      <w:bookmarkStart w:id="3080" w:name="_ETM_Q1_4633348"/>
      <w:bookmarkEnd w:id="3080"/>
      <w:r>
        <w:rPr>
          <w:rtl w:val="true"/>
          <w:lang w:eastAsia="he-IL"/>
        </w:rPr>
        <w:t>או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נו שלגבי סכנה אי אפשר להגיד שיש לו </w:t>
      </w:r>
      <w:bookmarkStart w:id="3081" w:name="_ETM_Q1_4635504"/>
      <w:bookmarkEnd w:id="3081"/>
      <w:r>
        <w:rPr>
          <w:rtl w:val="true"/>
          <w:lang w:eastAsia="he-IL"/>
        </w:rPr>
        <w:t>חשש סביר שהוא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א יודעים אם הוא </w:t>
      </w:r>
      <w:bookmarkStart w:id="3082" w:name="_ETM_Q1_4641439"/>
      <w:bookmarkEnd w:id="3082"/>
      <w:r>
        <w:rPr>
          <w:rtl w:val="true"/>
          <w:lang w:eastAsia="he-IL"/>
        </w:rPr>
        <w:t>ברגע זה מסכן או שעו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מ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83" w:name="_ETM_Q1_4645622"/>
      <w:bookmarkEnd w:id="3083"/>
      <w:r>
        <w:rPr>
          <w:rtl w:val="true"/>
          <w:lang w:eastAsia="he-IL"/>
        </w:rPr>
        <w:t>לא מסכן ב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וא ינתח הוא עלול</w:t>
      </w:r>
      <w:bookmarkStart w:id="3084" w:name="_ETM_Q1_4649470"/>
      <w:bookmarkEnd w:id="3084"/>
      <w:r>
        <w:rPr>
          <w:rtl w:val="true"/>
          <w:lang w:eastAsia="he-IL"/>
        </w:rPr>
        <w:t xml:space="preserve"> ל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ם כן הכנסנו את הנוסח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שיש בו כדי </w:t>
      </w:r>
      <w:bookmarkStart w:id="3085" w:name="_ETM_Q1_4653031"/>
      <w:bookmarkEnd w:id="3085"/>
      <w:r>
        <w:rPr>
          <w:rtl w:val="true"/>
          <w:lang w:eastAsia="he-IL"/>
        </w:rPr>
        <w:t>לפגוע או שהוא עלול לסכן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658086"/>
      <w:bookmarkStart w:id="3087" w:name="_ETM_Q1_4656672"/>
      <w:bookmarkStart w:id="3088" w:name="_ETM_Q1_4656607"/>
      <w:bookmarkStart w:id="3089" w:name="_ETM_Q1_4658086"/>
      <w:bookmarkStart w:id="3090" w:name="_ETM_Q1_4656672"/>
      <w:bookmarkStart w:id="3091" w:name="_ETM_Q1_4656607"/>
      <w:bookmarkEnd w:id="3089"/>
      <w:bookmarkEnd w:id="3090"/>
      <w:bookmarkEnd w:id="3091"/>
    </w:p>
    <w:p>
      <w:pPr>
        <w:pStyle w:val="Style14"/>
        <w:keepNext w:val="true"/>
        <w:rPr/>
      </w:pPr>
      <w:bookmarkStart w:id="3092" w:name="ET_speaker_615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3" w:name="_ETM_Q1_4658500"/>
      <w:bookmarkStart w:id="3094" w:name="_ETM_Q1_4658474"/>
      <w:bookmarkEnd w:id="3093"/>
      <w:bookmarkEnd w:id="3094"/>
      <w:r>
        <w:rPr>
          <w:rtl w:val="true"/>
          <w:lang w:eastAsia="he-IL"/>
        </w:rPr>
        <w:t xml:space="preserve">בל אם את רוצה שם </w:t>
      </w:r>
      <w:bookmarkStart w:id="3095" w:name="_ETM_Q1_4657123"/>
      <w:bookmarkEnd w:id="3095"/>
      <w:r>
        <w:rPr>
          <w:rtl w:val="true"/>
          <w:lang w:eastAsia="he-IL"/>
        </w:rPr>
        <w:t>את המחלות המד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עלול לפגו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3096" w:name="_ETM_Q1_4661099"/>
      <w:bookmarkEnd w:id="3096"/>
      <w:r>
        <w:rPr>
          <w:rtl w:val="true"/>
          <w:lang w:eastAsia="he-IL"/>
        </w:rPr>
        <w:t>על החל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661772"/>
      <w:bookmarkStart w:id="3098" w:name="_ETM_Q1_4661721"/>
      <w:bookmarkStart w:id="3099" w:name="_ETM_Q1_4661772"/>
      <w:bookmarkStart w:id="3100" w:name="_ETM_Q1_4661721"/>
      <w:bookmarkEnd w:id="3099"/>
      <w:bookmarkEnd w:id="3100"/>
    </w:p>
    <w:p>
      <w:pPr>
        <w:pStyle w:val="Style14"/>
        <w:keepNext w:val="true"/>
        <w:rPr/>
      </w:pPr>
      <w:bookmarkStart w:id="3101" w:name="ET_speaker_אילת_וולברג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4664011"/>
      <w:bookmarkStart w:id="3103" w:name="_ETM_Q1_4663978"/>
      <w:bookmarkEnd w:id="3102"/>
      <w:bookmarkEnd w:id="3103"/>
      <w:r>
        <w:rPr>
          <w:rtl w:val="true"/>
          <w:lang w:eastAsia="he-IL"/>
        </w:rPr>
        <w:t>לעומת זאת העניין של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3104" w:name="_ETM_Q1_4666323"/>
      <w:bookmarkEnd w:id="3104"/>
      <w:r>
        <w:rPr>
          <w:rtl w:val="true"/>
          <w:lang w:eastAsia="he-IL"/>
        </w:rPr>
        <w:t>שמדובר על חשש סביר אז המנהל מראש יכול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05" w:name="_ETM_Q1_4671684"/>
      <w:bookmarkEnd w:id="3105"/>
      <w:r>
        <w:rPr>
          <w:rtl w:val="true"/>
          <w:lang w:eastAsia="he-IL"/>
        </w:rPr>
        <w:t xml:space="preserve">לו חשש סביר שכרגע יש משהו ששולל את היכולת של </w:t>
      </w:r>
      <w:bookmarkStart w:id="3106" w:name="_ETM_Q1_4675105"/>
      <w:bookmarkEnd w:id="3106"/>
      <w:r>
        <w:rPr>
          <w:rtl w:val="true"/>
          <w:lang w:eastAsia="he-IL"/>
        </w:rPr>
        <w:t>אותו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ת הכנס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3107" w:name="_ETM_Q1_4679402"/>
      <w:bookmarkEnd w:id="3107"/>
      <w:r>
        <w:rPr>
          <w:rtl w:val="true"/>
          <w:lang w:eastAsia="he-IL"/>
        </w:rPr>
        <w:t xml:space="preserve">רוצה שהוא יצפה מעכשיו קדימ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ה הוא עושה</w:t>
      </w:r>
      <w:r>
        <w:rPr>
          <w:rtl w:val="true"/>
          <w:lang w:eastAsia="he-IL"/>
        </w:rPr>
        <w:t xml:space="preserve">, </w:t>
      </w:r>
      <w:bookmarkStart w:id="3108" w:name="_ETM_Q1_4682138"/>
      <w:bookmarkEnd w:id="3108"/>
      <w:r>
        <w:rPr>
          <w:rtl w:val="true"/>
          <w:lang w:eastAsia="he-IL"/>
        </w:rPr>
        <w:t>עכשיו יש משהו ששולל את היכול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כן</w:t>
      </w:r>
      <w:r>
        <w:rPr>
          <w:rtl w:val="true"/>
          <w:lang w:eastAsia="he-IL"/>
        </w:rPr>
        <w:t xml:space="preserve">, </w:t>
      </w:r>
      <w:bookmarkStart w:id="3109" w:name="_ETM_Q1_4684877"/>
      <w:bookmarkEnd w:id="3109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ספיק חשש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4684944"/>
      <w:bookmarkStart w:id="3111" w:name="_ETM_Q1_4687672"/>
      <w:bookmarkStart w:id="3112" w:name="_ETM_Q1_4687616"/>
      <w:bookmarkStart w:id="3113" w:name="_ETM_Q1_4684944"/>
      <w:bookmarkStart w:id="3114" w:name="_ETM_Q1_4687672"/>
      <w:bookmarkStart w:id="3115" w:name="_ETM_Q1_4687616"/>
      <w:bookmarkEnd w:id="3113"/>
      <w:bookmarkEnd w:id="311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94200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685294"/>
      <w:bookmarkEnd w:id="3117"/>
      <w:r>
        <w:rPr>
          <w:rtl w:val="true"/>
          <w:lang w:eastAsia="he-IL"/>
        </w:rPr>
        <w:t>נ</w:t>
      </w:r>
      <w:bookmarkStart w:id="3118" w:name="_ETM_Q1_4685337"/>
      <w:bookmarkEnd w:id="311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686085"/>
      <w:bookmarkStart w:id="3120" w:name="_ETM_Q1_4686032"/>
      <w:bookmarkStart w:id="3121" w:name="_ETM_Q1_4686085"/>
      <w:bookmarkStart w:id="3122" w:name="_ETM_Q1_4686032"/>
      <w:bookmarkEnd w:id="3121"/>
      <w:bookmarkEnd w:id="3122"/>
    </w:p>
    <w:p>
      <w:pPr>
        <w:pStyle w:val="Style14"/>
        <w:keepNext w:val="true"/>
        <w:rPr/>
      </w:pPr>
      <w:bookmarkStart w:id="3123" w:name="ET_speaker_אילת_וולברג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24" w:name="_ETM_Q1_4687500"/>
      <w:bookmarkStart w:id="3125" w:name="_ETM_Q1_4687470"/>
      <w:bookmarkEnd w:id="3124"/>
      <w:bookmarkEnd w:id="3125"/>
      <w:r>
        <w:rPr>
          <w:rtl w:val="true"/>
          <w:lang w:eastAsia="he-IL"/>
        </w:rPr>
        <w:t>ה החידוד</w:t>
      </w:r>
      <w:bookmarkStart w:id="3126" w:name="_ETM_Q1_4688689"/>
      <w:bookmarkEnd w:id="3126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נחנו צופים את העתיד או מסתכלים על </w:t>
      </w:r>
      <w:bookmarkStart w:id="3127" w:name="_ETM_Q1_4688799"/>
      <w:bookmarkEnd w:id="3127"/>
      <w:r>
        <w:rPr>
          <w:rtl w:val="true"/>
          <w:lang w:eastAsia="he-IL"/>
        </w:rPr>
        <w:t>הה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690918"/>
      <w:bookmarkStart w:id="3129" w:name="_ETM_Q1_4689826"/>
      <w:bookmarkStart w:id="3130" w:name="_ETM_Q1_4689774"/>
      <w:bookmarkStart w:id="3131" w:name="_ETM_Q1_4690918"/>
      <w:bookmarkStart w:id="3132" w:name="_ETM_Q1_4689826"/>
      <w:bookmarkStart w:id="3133" w:name="_ETM_Q1_4689774"/>
      <w:bookmarkEnd w:id="3131"/>
      <w:bookmarkEnd w:id="3132"/>
      <w:bookmarkEnd w:id="3133"/>
    </w:p>
    <w:p>
      <w:pPr>
        <w:pStyle w:val="Style14"/>
        <w:keepNext w:val="true"/>
        <w:rPr/>
      </w:pPr>
      <w:bookmarkStart w:id="3134" w:name="ET_speaker_615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4691291"/>
      <w:bookmarkEnd w:id="3135"/>
      <w:r>
        <w:rPr>
          <w:rtl w:val="true"/>
          <w:lang w:eastAsia="he-IL"/>
        </w:rPr>
        <w:t>ו</w:t>
      </w:r>
      <w:bookmarkStart w:id="3136" w:name="_ETM_Q1_4691327"/>
      <w:bookmarkEnd w:id="3136"/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של מחלה מדבקת שרציתם </w:t>
      </w:r>
      <w:bookmarkStart w:id="3137" w:name="_ETM_Q1_4693200"/>
      <w:bookmarkEnd w:id="3137"/>
      <w:r>
        <w:rPr>
          <w:rtl w:val="true"/>
          <w:lang w:eastAsia="he-IL"/>
        </w:rPr>
        <w:t>את 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שם את </w:t>
      </w:r>
      <w:bookmarkStart w:id="3138" w:name="_ETM_Q1_4695415"/>
      <w:bookmarkEnd w:id="3138"/>
      <w:r>
        <w:rPr>
          <w:rtl w:val="true"/>
          <w:lang w:eastAsia="he-IL"/>
        </w:rPr>
        <w:t xml:space="preserve">בוודאי לא יכו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ם הוא חולה במחלה מדבקת אז </w:t>
      </w:r>
      <w:bookmarkStart w:id="3139" w:name="_ETM_Q1_4699744"/>
      <w:bookmarkEnd w:id="3139"/>
      <w:r>
        <w:rPr>
          <w:rtl w:val="true"/>
          <w:lang w:eastAsia="he-IL"/>
        </w:rPr>
        <w:t>הוא חולה עכשיו במחלה מ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עלול בעתיד ל </w:t>
      </w:r>
      <w:bookmarkStart w:id="3140" w:name="_ETM_Q1_4702127"/>
      <w:bookmarkEnd w:id="31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705572"/>
      <w:bookmarkStart w:id="3142" w:name="_ETM_Q1_4703979"/>
      <w:bookmarkStart w:id="3143" w:name="_ETM_Q1_4703916"/>
      <w:bookmarkStart w:id="3144" w:name="_ETM_Q1_4705572"/>
      <w:bookmarkStart w:id="3145" w:name="_ETM_Q1_4703979"/>
      <w:bookmarkStart w:id="3146" w:name="_ETM_Q1_4703916"/>
      <w:bookmarkEnd w:id="3144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מיטל_לוי_גבא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4705965"/>
      <w:bookmarkStart w:id="3149" w:name="_ETM_Q1_4705929"/>
      <w:bookmarkEnd w:id="3148"/>
      <w:bookmarkEnd w:id="3149"/>
      <w:r>
        <w:rPr>
          <w:rtl w:val="true"/>
          <w:lang w:eastAsia="he-IL"/>
        </w:rPr>
        <w:t xml:space="preserve">את לא יודעת להגיד אם הוא </w:t>
      </w:r>
      <w:bookmarkStart w:id="3150" w:name="_ETM_Q1_4706932"/>
      <w:bookmarkEnd w:id="3150"/>
      <w:r>
        <w:rPr>
          <w:rtl w:val="true"/>
          <w:lang w:eastAsia="he-IL"/>
        </w:rPr>
        <w:t>בהכרח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הוא ע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ו מחלה</w:t>
      </w:r>
      <w:bookmarkStart w:id="3151" w:name="_ETM_Q1_4709723"/>
      <w:bookmarkEnd w:id="3151"/>
      <w:r>
        <w:rPr>
          <w:rtl w:val="true"/>
          <w:lang w:eastAsia="he-IL"/>
        </w:rPr>
        <w:t xml:space="preserve"> והוא לא נ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לא צריכה להוכיח תוצאה שהוא </w:t>
      </w:r>
      <w:bookmarkStart w:id="3152" w:name="_ETM_Q1_4717219"/>
      <w:bookmarkEnd w:id="3152"/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4715453"/>
      <w:bookmarkStart w:id="3154" w:name="_ETM_Q1_4718457"/>
      <w:bookmarkStart w:id="3155" w:name="_ETM_Q1_4718403"/>
      <w:bookmarkStart w:id="3156" w:name="_ETM_Q1_4715453"/>
      <w:bookmarkStart w:id="3157" w:name="_ETM_Q1_4718457"/>
      <w:bookmarkStart w:id="3158" w:name="_ETM_Q1_4718403"/>
      <w:bookmarkEnd w:id="3156"/>
      <w:bookmarkEnd w:id="3157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עדית_סרגוסט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4715823"/>
      <w:bookmarkStart w:id="3161" w:name="_ETM_Q1_4715799"/>
      <w:bookmarkEnd w:id="3160"/>
      <w:bookmarkEnd w:id="3161"/>
      <w:r>
        <w:rPr>
          <w:rtl w:val="true"/>
          <w:lang w:eastAsia="he-IL"/>
        </w:rPr>
        <w:t>אבל שיקול הדעת בסוף הוא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</w:t>
      </w:r>
      <w:bookmarkStart w:id="3162" w:name="_ETM_Q1_4719813"/>
      <w:bookmarkEnd w:id="3162"/>
      <w:r>
        <w:rPr>
          <w:rtl w:val="true"/>
          <w:lang w:eastAsia="he-IL"/>
        </w:rPr>
        <w:t>עוסק בכלל בשלב של ההפניה לוועדה ולכן אותו מנהל</w:t>
      </w:r>
      <w:bookmarkStart w:id="3163" w:name="_ETM_Q1_4726596"/>
      <w:bookmarkEnd w:id="3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64" w:name="_ETM_Q1_4722646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4727934"/>
      <w:bookmarkStart w:id="3166" w:name="_ETM_Q1_4722697"/>
      <w:bookmarkStart w:id="3167" w:name="_ETM_Q1_4727934"/>
      <w:bookmarkStart w:id="3168" w:name="_ETM_Q1_4722697"/>
      <w:bookmarkEnd w:id="3167"/>
      <w:bookmarkEnd w:id="3168"/>
    </w:p>
    <w:p>
      <w:pPr>
        <w:pStyle w:val="Style31"/>
        <w:keepNext w:val="true"/>
        <w:rPr/>
      </w:pPr>
      <w:bookmarkStart w:id="3169" w:name="ET_yor_64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4728307"/>
      <w:bookmarkStart w:id="3171" w:name="_ETM_Q1_4728274"/>
      <w:bookmarkEnd w:id="3170"/>
      <w:bookmarkEnd w:id="3171"/>
      <w:r>
        <w:rPr>
          <w:rtl w:val="true"/>
          <w:lang w:eastAsia="he-IL"/>
        </w:rPr>
        <w:t xml:space="preserve">אנחנו רוצים לצמצם את האפשרות של המנהל לשלוח </w:t>
      </w:r>
      <w:bookmarkStart w:id="3172" w:name="_ETM_Q1_4731731"/>
      <w:bookmarkEnd w:id="3172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730371"/>
      <w:bookmarkStart w:id="3174" w:name="_ETM_Q1_4732888"/>
      <w:bookmarkStart w:id="3175" w:name="_ETM_Q1_4732834"/>
      <w:bookmarkStart w:id="3176" w:name="_ETM_Q1_4730371"/>
      <w:bookmarkStart w:id="3177" w:name="_ETM_Q1_4732888"/>
      <w:bookmarkStart w:id="3178" w:name="_ETM_Q1_4732834"/>
      <w:bookmarkEnd w:id="3176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94200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4730740"/>
      <w:bookmarkStart w:id="3181" w:name="_ETM_Q1_4730701"/>
      <w:bookmarkEnd w:id="3180"/>
      <w:bookmarkEnd w:id="31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733289"/>
      <w:bookmarkStart w:id="3183" w:name="_ETM_Q1_4731937"/>
      <w:bookmarkStart w:id="3184" w:name="_ETM_Q1_4731891"/>
      <w:bookmarkStart w:id="3185" w:name="_ETM_Q1_4733289"/>
      <w:bookmarkStart w:id="3186" w:name="_ETM_Q1_4731937"/>
      <w:bookmarkStart w:id="3187" w:name="_ETM_Q1_4731891"/>
      <w:bookmarkEnd w:id="3185"/>
      <w:bookmarkEnd w:id="3186"/>
      <w:bookmarkEnd w:id="3187"/>
    </w:p>
    <w:p>
      <w:pPr>
        <w:pStyle w:val="Style31"/>
        <w:keepNext w:val="true"/>
        <w:rPr/>
      </w:pPr>
      <w:bookmarkStart w:id="3188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733630"/>
      <w:bookmarkStart w:id="3190" w:name="_ETM_Q1_4733603"/>
      <w:bookmarkEnd w:id="3189"/>
      <w:bookmarkEnd w:id="3190"/>
      <w:r>
        <w:rPr>
          <w:rtl w:val="true"/>
          <w:lang w:eastAsia="he-IL"/>
        </w:rPr>
        <w:t>אני שואל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ת משרד </w:t>
      </w:r>
      <w:bookmarkStart w:id="3191" w:name="_ETM_Q1_4732678"/>
      <w:bookmarkEnd w:id="3191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צמצם את האפשרויות של המנהל או שאנחנו </w:t>
      </w:r>
      <w:bookmarkStart w:id="3192" w:name="_ETM_Q1_4737863"/>
      <w:bookmarkEnd w:id="3192"/>
      <w:r>
        <w:rPr>
          <w:rtl w:val="true"/>
          <w:lang w:eastAsia="he-IL"/>
        </w:rPr>
        <w:t>רוצים להרחיב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738254"/>
      <w:bookmarkStart w:id="3194" w:name="_ETM_Q1_4738254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מיטל_לוי_גבא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4738566"/>
      <w:bookmarkStart w:id="3197" w:name="_ETM_Q1_4738535"/>
      <w:bookmarkEnd w:id="3196"/>
      <w:bookmarkEnd w:id="3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3198" w:name="_ETM_Q1_4741974"/>
      <w:bookmarkEnd w:id="3198"/>
      <w:r>
        <w:rPr>
          <w:rtl w:val="true"/>
          <w:lang w:eastAsia="he-IL"/>
        </w:rPr>
        <w:t>רוצים שישתמע שהמנהל צריך עכשיו שיש לו חשש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</w:t>
      </w:r>
      <w:bookmarkStart w:id="3199" w:name="_ETM_Q1_4746357"/>
      <w:bookmarkEnd w:id="3199"/>
      <w:r>
        <w:rPr>
          <w:rtl w:val="true"/>
          <w:lang w:eastAsia="he-IL"/>
        </w:rPr>
        <w:t>בפועל עכשיו בתוצאה לא יכו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שלוח אותו </w:t>
      </w:r>
      <w:bookmarkStart w:id="3200" w:name="_ETM_Q1_4751084"/>
      <w:bookmarkEnd w:id="3200"/>
      <w:r>
        <w:rPr>
          <w:rtl w:val="true"/>
          <w:lang w:eastAsia="he-IL"/>
        </w:rPr>
        <w:t>לעולם של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יזה שהיא נסיבה שמתקיימת שהוא </w:t>
      </w:r>
      <w:bookmarkStart w:id="3201" w:name="_ETM_Q1_4750670"/>
      <w:bookmarkEnd w:id="3201"/>
      <w:r>
        <w:rPr>
          <w:rtl w:val="true"/>
          <w:lang w:eastAsia="he-IL"/>
        </w:rPr>
        <w:t xml:space="preserve">חושד שיש חשש מוצק בנסיבות העניין ושהוא יביא את </w:t>
      </w:r>
      <w:bookmarkStart w:id="3202" w:name="_ETM_Q1_4755851"/>
      <w:bookmarkEnd w:id="3202"/>
      <w:r>
        <w:rPr>
          <w:rtl w:val="true"/>
          <w:lang w:eastAsia="he-IL"/>
        </w:rPr>
        <w:t>זה בפ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4756211"/>
      <w:bookmarkStart w:id="3204" w:name="_ETM_Q1_4758666"/>
      <w:bookmarkStart w:id="3205" w:name="_ETM_Q1_4758619"/>
      <w:bookmarkStart w:id="3206" w:name="_ETM_Q1_4756211"/>
      <w:bookmarkStart w:id="3207" w:name="_ETM_Q1_4758666"/>
      <w:bookmarkStart w:id="3208" w:name="_ETM_Q1_4758619"/>
      <w:bookmarkEnd w:id="3206"/>
      <w:bookmarkEnd w:id="3207"/>
      <w:bookmarkEnd w:id="3208"/>
    </w:p>
    <w:p>
      <w:pPr>
        <w:pStyle w:val="Style31"/>
        <w:keepNext w:val="true"/>
        <w:rPr/>
      </w:pPr>
      <w:bookmarkStart w:id="3209" w:name="ET_yor_64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756553"/>
      <w:bookmarkStart w:id="3211" w:name="_ETM_Q1_4756521"/>
      <w:bookmarkEnd w:id="3210"/>
      <w:bookmarkEnd w:id="3211"/>
      <w:r>
        <w:rPr>
          <w:rtl w:val="true"/>
          <w:lang w:eastAsia="he-IL"/>
        </w:rPr>
        <w:t>אבל את מרחי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758423"/>
      <w:bookmarkStart w:id="3213" w:name="_ETM_Q1_4761308"/>
      <w:bookmarkStart w:id="3214" w:name="_ETM_Q1_4761253"/>
      <w:bookmarkStart w:id="3215" w:name="_ETM_Q1_4758423"/>
      <w:bookmarkStart w:id="3216" w:name="_ETM_Q1_4761308"/>
      <w:bookmarkStart w:id="3217" w:name="_ETM_Q1_4761253"/>
      <w:bookmarkEnd w:id="3215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מיטל_לוי_גבא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4758789"/>
      <w:bookmarkEnd w:id="3219"/>
      <w:r>
        <w:rPr>
          <w:rtl w:val="true"/>
          <w:lang w:eastAsia="he-IL"/>
        </w:rPr>
        <w:t>א</w:t>
      </w:r>
      <w:bookmarkStart w:id="3220" w:name="_ETM_Q1_4758835"/>
      <w:bookmarkEnd w:id="3220"/>
      <w:r>
        <w:rPr>
          <w:rtl w:val="true"/>
          <w:lang w:eastAsia="he-IL"/>
        </w:rPr>
        <w:t xml:space="preserve">ני </w:t>
      </w:r>
      <w:bookmarkStart w:id="3221" w:name="_ETM_Q1_4759088"/>
      <w:bookmarkEnd w:id="3221"/>
      <w:r>
        <w:rPr>
          <w:rtl w:val="true"/>
          <w:lang w:eastAsia="he-IL"/>
        </w:rPr>
        <w:t>כאילו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3222" w:name="_ETM_Q1_4762799"/>
      <w:bookmarkEnd w:id="3222"/>
      <w:r>
        <w:rPr>
          <w:rtl w:val="true"/>
          <w:lang w:eastAsia="he-IL"/>
        </w:rPr>
        <w:t>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צאה הו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וא יבדוק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769239"/>
      <w:bookmarkStart w:id="3224" w:name="_ETM_Q1_4769179"/>
      <w:bookmarkStart w:id="3225" w:name="_ETM_Q1_4769239"/>
      <w:bookmarkStart w:id="3226" w:name="_ETM_Q1_4769179"/>
      <w:bookmarkEnd w:id="3225"/>
      <w:bookmarkEnd w:id="3226"/>
    </w:p>
    <w:p>
      <w:pPr>
        <w:pStyle w:val="Style14"/>
        <w:keepNext w:val="true"/>
        <w:rPr/>
      </w:pPr>
      <w:bookmarkStart w:id="3227" w:name="ET_speaker_61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228" w:name="_ETM_Q1_4770747"/>
      <w:bookmarkStart w:id="3229" w:name="_ETM_Q1_4770723"/>
      <w:bookmarkEnd w:id="3228"/>
      <w:bookmarkEnd w:id="3229"/>
      <w:r>
        <w:rPr>
          <w:rtl w:val="true"/>
          <w:lang w:eastAsia="he-IL"/>
        </w:rPr>
        <w:t xml:space="preserve">כל שאת מדברת יותר את יותר </w:t>
      </w:r>
      <w:bookmarkStart w:id="3230" w:name="_ETM_Q1_4773812"/>
      <w:bookmarkEnd w:id="3230"/>
      <w:r>
        <w:rPr>
          <w:rtl w:val="true"/>
          <w:lang w:eastAsia="he-IL"/>
        </w:rPr>
        <w:t>משכנעת אותי למה צריך שיהיה כתוב שהו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</w:t>
      </w:r>
      <w:bookmarkStart w:id="3231" w:name="_ETM_Q1_4777441"/>
      <w:bookmarkEnd w:id="3231"/>
      <w:r>
        <w:rPr>
          <w:rtl w:val="true"/>
          <w:lang w:eastAsia="he-IL"/>
        </w:rPr>
        <w:t>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ד עשר שנים רפ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780535"/>
      <w:bookmarkStart w:id="3233" w:name="_ETM_Q1_4778586"/>
      <w:bookmarkStart w:id="3234" w:name="_ETM_Q1_4780535"/>
      <w:bookmarkStart w:id="3235" w:name="_ETM_Q1_4778586"/>
      <w:bookmarkEnd w:id="3234"/>
      <w:bookmarkEnd w:id="3235"/>
    </w:p>
    <w:p>
      <w:pPr>
        <w:pStyle w:val="Style35"/>
        <w:keepNext w:val="true"/>
        <w:rPr>
          <w:lang w:eastAsia="he-IL"/>
        </w:rPr>
      </w:pPr>
      <w:bookmarkStart w:id="3236" w:name="ET_guest_מיטל_לוי_גבא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4780932"/>
      <w:bookmarkStart w:id="3238" w:name="_ETM_Q1_4780895"/>
      <w:bookmarkEnd w:id="3237"/>
      <w:bookmarkEnd w:id="323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239" w:name="_ETM_Q1_4779833"/>
      <w:bookmarkEnd w:id="3239"/>
      <w:r>
        <w:rPr>
          <w:rtl w:val="true"/>
          <w:lang w:eastAsia="he-IL"/>
        </w:rPr>
        <w:t xml:space="preserve">עכשיו וכתבנו בנסיבות ה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785663"/>
      <w:bookmarkStart w:id="3241" w:name="_ETM_Q1_4785598"/>
      <w:bookmarkStart w:id="3242" w:name="_ETM_Q1_4785663"/>
      <w:bookmarkStart w:id="3243" w:name="_ETM_Q1_4785598"/>
      <w:bookmarkEnd w:id="3242"/>
      <w:bookmarkEnd w:id="3243"/>
    </w:p>
    <w:p>
      <w:pPr>
        <w:pStyle w:val="Style14"/>
        <w:keepNext w:val="true"/>
        <w:rPr/>
      </w:pPr>
      <w:bookmarkStart w:id="3244" w:name="ET_speaker_אילת_וולבר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783209"/>
      <w:bookmarkStart w:id="3246" w:name="_ETM_Q1_4783177"/>
      <w:bookmarkEnd w:id="3245"/>
      <w:bookmarkEnd w:id="3246"/>
      <w:r>
        <w:rPr>
          <w:rtl w:val="true"/>
          <w:lang w:eastAsia="he-IL"/>
        </w:rPr>
        <w:t xml:space="preserve">בנסיבות העניין שיש </w:t>
      </w:r>
      <w:bookmarkStart w:id="3247" w:name="_ETM_Q1_4786271"/>
      <w:bookmarkEnd w:id="3247"/>
      <w:r>
        <w:rPr>
          <w:rtl w:val="true"/>
          <w:lang w:eastAsia="he-IL"/>
        </w:rPr>
        <w:t>בו כדי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תוב בנסיבות העניין לגבי שלילת </w:t>
      </w:r>
      <w:bookmarkStart w:id="3248" w:name="_ETM_Q1_4791109"/>
      <w:bookmarkEnd w:id="3248"/>
      <w:r>
        <w:rPr>
          <w:rtl w:val="true"/>
          <w:lang w:eastAsia="he-IL"/>
        </w:rPr>
        <w:t>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4793340"/>
      <w:bookmarkStart w:id="3250" w:name="_ETM_Q1_4789793"/>
      <w:bookmarkStart w:id="3251" w:name="_ETM_Q1_4789745"/>
      <w:bookmarkStart w:id="3252" w:name="_ETM_Q1_4793340"/>
      <w:bookmarkStart w:id="3253" w:name="_ETM_Q1_4789793"/>
      <w:bookmarkStart w:id="3254" w:name="_ETM_Q1_4789745"/>
      <w:bookmarkEnd w:id="3252"/>
      <w:bookmarkEnd w:id="3253"/>
      <w:bookmarkEnd w:id="3254"/>
    </w:p>
    <w:p>
      <w:pPr>
        <w:pStyle w:val="Style35"/>
        <w:keepNext w:val="true"/>
        <w:rPr>
          <w:lang w:eastAsia="he-IL"/>
        </w:rPr>
      </w:pPr>
      <w:bookmarkStart w:id="3255" w:name="ET_guest_מיטל_לוי_גבא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793695"/>
      <w:bookmarkStart w:id="3257" w:name="_ETM_Q1_4793661"/>
      <w:bookmarkEnd w:id="3256"/>
      <w:bookmarkEnd w:id="3257"/>
      <w:r>
        <w:rPr>
          <w:rtl w:val="true"/>
          <w:lang w:eastAsia="he-IL"/>
        </w:rPr>
        <w:t xml:space="preserve">זה בן אדם שבכלל לא </w:t>
      </w:r>
      <w:bookmarkStart w:id="3258" w:name="_ETM_Q1_4791460"/>
      <w:bookmarkEnd w:id="3258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795115"/>
      <w:bookmarkStart w:id="3260" w:name="_ETM_Q1_4795055"/>
      <w:bookmarkStart w:id="3261" w:name="_ETM_Q1_4795115"/>
      <w:bookmarkStart w:id="3262" w:name="_ETM_Q1_4795055"/>
      <w:bookmarkEnd w:id="3261"/>
      <w:bookmarkEnd w:id="3262"/>
    </w:p>
    <w:p>
      <w:pPr>
        <w:pStyle w:val="Style14"/>
        <w:keepNext w:val="true"/>
        <w:rPr/>
      </w:pPr>
      <w:bookmarkStart w:id="3263" w:name="ET_speaker_615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793225"/>
      <w:bookmarkEnd w:id="3264"/>
      <w:r>
        <w:rPr>
          <w:rtl w:val="true"/>
          <w:lang w:eastAsia="he-IL"/>
        </w:rPr>
        <w:t>א</w:t>
      </w:r>
      <w:bookmarkStart w:id="3265" w:name="_ETM_Q1_4793263"/>
      <w:bookmarkEnd w:id="3265"/>
      <w:r>
        <w:rPr>
          <w:rtl w:val="true"/>
          <w:lang w:eastAsia="he-IL"/>
        </w:rPr>
        <w:t xml:space="preserve">ת כתבת שמבחינתנו למנהל יש </w:t>
      </w:r>
      <w:bookmarkStart w:id="3266" w:name="_ETM_Q1_4798423"/>
      <w:bookmarkEnd w:id="3266"/>
      <w:r>
        <w:rPr>
          <w:rtl w:val="true"/>
          <w:lang w:eastAsia="he-IL"/>
        </w:rPr>
        <w:t>חשש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וכיח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3267" w:name="_ETM_Q1_4801619"/>
      <w:bookmarkEnd w:id="3267"/>
      <w:r>
        <w:rPr>
          <w:rtl w:val="true"/>
          <w:lang w:eastAsia="he-IL"/>
        </w:rPr>
        <w:t>חשש סביר שהוא מסכן כי עכשיו צריך לתת ל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804578"/>
      <w:bookmarkStart w:id="3269" w:name="_ETM_Q1_4802918"/>
      <w:bookmarkStart w:id="3270" w:name="_ETM_Q1_4802851"/>
      <w:bookmarkStart w:id="3271" w:name="_ETM_Q1_4804578"/>
      <w:bookmarkStart w:id="3272" w:name="_ETM_Q1_4802918"/>
      <w:bookmarkStart w:id="3273" w:name="_ETM_Q1_4802851"/>
      <w:bookmarkEnd w:id="3271"/>
      <w:bookmarkEnd w:id="3272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מיטל_לוי_גבא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75" w:name="_ETM_Q1_4804974"/>
      <w:bookmarkStart w:id="3276" w:name="_ETM_Q1_4804951"/>
      <w:bookmarkEnd w:id="3275"/>
      <w:bookmarkEnd w:id="3276"/>
      <w:r>
        <w:rPr>
          <w:rtl w:val="true"/>
          <w:lang w:eastAsia="he-IL"/>
        </w:rPr>
        <w:t xml:space="preserve">וא עוד לא התחיל </w:t>
      </w:r>
      <w:bookmarkStart w:id="3277" w:name="_ETM_Q1_4806762"/>
      <w:bookmarkEnd w:id="3277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4804644"/>
      <w:bookmarkStart w:id="3279" w:name="_ETM_Q1_4807663"/>
      <w:bookmarkStart w:id="3280" w:name="_ETM_Q1_4807618"/>
      <w:bookmarkStart w:id="3281" w:name="_ETM_Q1_4804644"/>
      <w:bookmarkStart w:id="3282" w:name="_ETM_Q1_4807663"/>
      <w:bookmarkStart w:id="3283" w:name="_ETM_Q1_4807618"/>
      <w:bookmarkEnd w:id="3281"/>
      <w:bookmarkEnd w:id="3282"/>
      <w:bookmarkEnd w:id="3283"/>
    </w:p>
    <w:p>
      <w:pPr>
        <w:pStyle w:val="Style14"/>
        <w:keepNext w:val="true"/>
        <w:rPr/>
      </w:pPr>
      <w:bookmarkStart w:id="3284" w:name="ET_speaker_615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4805029"/>
      <w:bookmarkStart w:id="3286" w:name="_ETM_Q1_4804988"/>
      <w:bookmarkEnd w:id="3285"/>
      <w:bookmarkEnd w:id="32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חשש </w:t>
      </w:r>
      <w:bookmarkStart w:id="3287" w:name="_ETM_Q1_4806000"/>
      <w:bookmarkEnd w:id="3287"/>
      <w:r>
        <w:rPr>
          <w:rtl w:val="true"/>
          <w:lang w:eastAsia="he-IL"/>
        </w:rPr>
        <w:t>שהוא מסכן</w:t>
      </w:r>
      <w:r>
        <w:rPr>
          <w:rtl w:val="true"/>
          <w:lang w:eastAsia="he-IL"/>
        </w:rPr>
        <w:t xml:space="preserve">. </w:t>
      </w:r>
      <w:bookmarkStart w:id="3288" w:name="_ETM_Q1_4808775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4806412"/>
      <w:bookmarkStart w:id="3290" w:name="_ETM_Q1_4808820"/>
      <w:bookmarkStart w:id="3291" w:name="_ETM_Q1_4806412"/>
      <w:bookmarkStart w:id="3292" w:name="_ETM_Q1_4808820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מיטל_לוי_גבא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4806815"/>
      <w:bookmarkStart w:id="3295" w:name="_ETM_Q1_4806778"/>
      <w:bookmarkEnd w:id="3294"/>
      <w:bookmarkEnd w:id="3295"/>
      <w:r>
        <w:rPr>
          <w:rtl w:val="true"/>
          <w:lang w:eastAsia="he-IL"/>
        </w:rPr>
        <w:t>הוא לא יכול ל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לול לסכן </w:t>
      </w:r>
      <w:bookmarkStart w:id="3296" w:name="_ETM_Q1_4811429"/>
      <w:bookmarkEnd w:id="3296"/>
      <w:r>
        <w:rPr>
          <w:rtl w:val="true"/>
          <w:lang w:eastAsia="he-IL"/>
        </w:rPr>
        <w:t xml:space="preserve">כי הנסיבות שלו הן כאלה שעלו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4810786"/>
      <w:bookmarkStart w:id="3298" w:name="_ETM_Q1_4810740"/>
      <w:bookmarkStart w:id="3299" w:name="_ETM_Q1_4810786"/>
      <w:bookmarkStart w:id="3300" w:name="_ETM_Q1_4810740"/>
      <w:bookmarkEnd w:id="3299"/>
      <w:bookmarkEnd w:id="3300"/>
    </w:p>
    <w:p>
      <w:pPr>
        <w:pStyle w:val="Style14"/>
        <w:keepNext w:val="true"/>
        <w:rPr/>
      </w:pPr>
      <w:bookmarkStart w:id="3301" w:name="ET_speaker_615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812253"/>
      <w:bookmarkStart w:id="3303" w:name="_ETM_Q1_4812210"/>
      <w:bookmarkEnd w:id="3302"/>
      <w:bookmarkEnd w:id="3303"/>
      <w:r>
        <w:rPr>
          <w:rtl w:val="true"/>
          <w:lang w:eastAsia="he-IL"/>
        </w:rPr>
        <w:t>הוא</w:t>
      </w:r>
      <w:bookmarkStart w:id="3304" w:name="_ETM_Q1_4814871"/>
      <w:bookmarkEnd w:id="3304"/>
      <w:r>
        <w:rPr>
          <w:rtl w:val="true"/>
          <w:lang w:eastAsia="he-IL"/>
        </w:rPr>
        <w:t xml:space="preserve"> שולל את היכולת שלו לעסוק ב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814003"/>
      <w:bookmarkStart w:id="3306" w:name="_ETM_Q1_4816520"/>
      <w:bookmarkStart w:id="3307" w:name="_ETM_Q1_4816469"/>
      <w:bookmarkStart w:id="3308" w:name="_ETM_Q1_4814003"/>
      <w:bookmarkStart w:id="3309" w:name="_ETM_Q1_4816520"/>
      <w:bookmarkStart w:id="3310" w:name="_ETM_Q1_4816469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מיטל_לוי_גבא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814327"/>
      <w:bookmarkEnd w:id="3312"/>
      <w:r>
        <w:rPr>
          <w:rtl w:val="true"/>
          <w:lang w:eastAsia="he-IL"/>
        </w:rPr>
        <w:t>ה</w:t>
      </w:r>
      <w:bookmarkStart w:id="3313" w:name="_ETM_Q1_4814368"/>
      <w:bookmarkEnd w:id="3313"/>
      <w:r>
        <w:rPr>
          <w:rtl w:val="true"/>
          <w:lang w:eastAsia="he-IL"/>
        </w:rPr>
        <w:t xml:space="preserve">וא עוד </w:t>
      </w:r>
      <w:bookmarkStart w:id="3314" w:name="_ETM_Q1_4813991"/>
      <w:bookmarkEnd w:id="3314"/>
      <w:r>
        <w:rPr>
          <w:rtl w:val="true"/>
          <w:lang w:eastAsia="he-IL"/>
        </w:rPr>
        <w:t>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815434"/>
      <w:bookmarkStart w:id="3316" w:name="_ETM_Q1_4818271"/>
      <w:bookmarkStart w:id="3317" w:name="_ETM_Q1_4818226"/>
      <w:bookmarkStart w:id="3318" w:name="_ETM_Q1_4815434"/>
      <w:bookmarkStart w:id="3319" w:name="_ETM_Q1_4818271"/>
      <w:bookmarkStart w:id="3320" w:name="_ETM_Q1_4818226"/>
      <w:bookmarkEnd w:id="3318"/>
      <w:bookmarkEnd w:id="3319"/>
      <w:bookmarkEnd w:id="3320"/>
    </w:p>
    <w:p>
      <w:pPr>
        <w:pStyle w:val="Style14"/>
        <w:keepNext w:val="true"/>
        <w:rPr/>
      </w:pPr>
      <w:bookmarkStart w:id="3321" w:name="ET_speaker_615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815766"/>
      <w:bookmarkStart w:id="3323" w:name="_ETM_Q1_4815738"/>
      <w:bookmarkEnd w:id="3322"/>
      <w:bookmarkEnd w:id="3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324" w:name="_ETM_Q1_4816876"/>
      <w:bookmarkEnd w:id="3324"/>
      <w:r>
        <w:rPr>
          <w:rtl w:val="true"/>
          <w:lang w:eastAsia="he-IL"/>
        </w:rPr>
        <w:t>יש לכ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</w:t>
      </w:r>
      <w:bookmarkStart w:id="3325" w:name="_ETM_Q1_4823059"/>
      <w:bookmarkEnd w:id="3325"/>
      <w:r>
        <w:rPr>
          <w:rtl w:val="true"/>
          <w:lang w:eastAsia="he-IL"/>
        </w:rPr>
        <w:t xml:space="preserve">שמבחינת המנהל יש לו חשש סביר שהתפקוד הלקוי שולל ממנו </w:t>
      </w:r>
      <w:bookmarkStart w:id="3326" w:name="_ETM_Q1_4829579"/>
      <w:bookmarkEnd w:id="3326"/>
      <w:r>
        <w:rPr>
          <w:rtl w:val="true"/>
          <w:lang w:eastAsia="he-IL"/>
        </w:rPr>
        <w:t>את היכולת לעסוק ברפוא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שלול </w:t>
      </w:r>
      <w:bookmarkStart w:id="3327" w:name="_ETM_Q1_4830237"/>
      <w:bookmarkEnd w:id="3327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סור לו לעסוק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שו </w:t>
      </w:r>
      <w:bookmarkStart w:id="3328" w:name="_ETM_Q1_4837717"/>
      <w:bookmarkEnd w:id="3328"/>
      <w:r>
        <w:rPr>
          <w:rtl w:val="true"/>
          <w:lang w:eastAsia="he-IL"/>
        </w:rPr>
        <w:t xml:space="preserve">תקנות שכל עשר שנים תבדקו רופאים אם הם יכולים או </w:t>
      </w:r>
      <w:bookmarkStart w:id="3329" w:name="_ETM_Q1_4838482"/>
      <w:bookmarkEnd w:id="3329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גיוני לשלול ממ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3330" w:name="_ETM_Q1_4843351"/>
      <w:bookmarkEnd w:id="3330"/>
      <w:r>
        <w:rPr>
          <w:rtl w:val="true"/>
          <w:lang w:eastAsia="he-IL"/>
        </w:rPr>
        <w:t>הוא מבקש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ול ממנו עכשיו משהו שהוא עלול לסכן </w:t>
      </w:r>
      <w:bookmarkStart w:id="3331" w:name="_ETM_Q1_4846642"/>
      <w:bookmarkEnd w:id="3331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845270"/>
      <w:bookmarkStart w:id="3333" w:name="_ETM_Q1_4847706"/>
      <w:bookmarkStart w:id="3334" w:name="_ETM_Q1_4847657"/>
      <w:bookmarkStart w:id="3335" w:name="_ETM_Q1_4845270"/>
      <w:bookmarkStart w:id="3336" w:name="_ETM_Q1_4847706"/>
      <w:bookmarkStart w:id="3337" w:name="_ETM_Q1_4847657"/>
      <w:bookmarkEnd w:id="3335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מיטל_לוי_גבא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4845678"/>
      <w:bookmarkStart w:id="3340" w:name="_ETM_Q1_4845631"/>
      <w:bookmarkEnd w:id="3339"/>
      <w:bookmarkEnd w:id="33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4847769"/>
      <w:bookmarkStart w:id="3342" w:name="_ETM_Q1_4847710"/>
      <w:bookmarkStart w:id="3343" w:name="_ETM_Q1_4847769"/>
      <w:bookmarkStart w:id="3344" w:name="_ETM_Q1_4847710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רגדה_חכי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4847358"/>
      <w:bookmarkStart w:id="3347" w:name="_ETM_Q1_4847324"/>
      <w:bookmarkEnd w:id="3346"/>
      <w:bookmarkEnd w:id="3347"/>
      <w:r>
        <w:rPr>
          <w:rtl w:val="true"/>
          <w:lang w:eastAsia="he-IL"/>
        </w:rPr>
        <w:t>זה לא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וא </w:t>
      </w:r>
      <w:bookmarkStart w:id="3348" w:name="_ETM_Q1_4851317"/>
      <w:bookmarkEnd w:id="3348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852408"/>
      <w:bookmarkStart w:id="3350" w:name="_ETM_Q1_4852357"/>
      <w:bookmarkStart w:id="3351" w:name="_ETM_Q1_4852408"/>
      <w:bookmarkStart w:id="3352" w:name="_ETM_Q1_4852357"/>
      <w:bookmarkEnd w:id="3351"/>
      <w:bookmarkEnd w:id="3352"/>
    </w:p>
    <w:p>
      <w:pPr>
        <w:pStyle w:val="Style31"/>
        <w:keepNext w:val="true"/>
        <w:rPr/>
      </w:pPr>
      <w:bookmarkStart w:id="3353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54" w:name="_ETM_Q1_4850960"/>
      <w:bookmarkStart w:id="3355" w:name="_ETM_Q1_4850937"/>
      <w:bookmarkEnd w:id="3354"/>
      <w:bookmarkEnd w:id="3355"/>
      <w:r>
        <w:rPr>
          <w:rtl w:val="true"/>
          <w:lang w:eastAsia="he-IL"/>
        </w:rPr>
        <w:t xml:space="preserve">ני חושב שכל הצדדים פה מבינים על מה </w:t>
      </w:r>
      <w:bookmarkStart w:id="3356" w:name="_ETM_Q1_4852861"/>
      <w:bookmarkEnd w:id="3356"/>
      <w:r>
        <w:rPr>
          <w:rtl w:val="true"/>
          <w:lang w:eastAsia="he-IL"/>
        </w:rPr>
        <w:t>אנחנו מדברים ולאיפה אנחנו חותרים רק השאלה בניסוח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>,</w:t>
      </w:r>
      <w:bookmarkStart w:id="3357" w:name="_ETM_Q1_4856587"/>
      <w:bookmarkEnd w:id="3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עי את הצ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856441"/>
      <w:bookmarkStart w:id="3359" w:name="_ETM_Q1_4855584"/>
      <w:bookmarkStart w:id="3360" w:name="_ETM_Q1_4855522"/>
      <w:bookmarkStart w:id="3361" w:name="_ETM_Q1_4856441"/>
      <w:bookmarkStart w:id="3362" w:name="_ETM_Q1_4855584"/>
      <w:bookmarkStart w:id="3363" w:name="_ETM_Q1_4855522"/>
      <w:bookmarkEnd w:id="3361"/>
      <w:bookmarkEnd w:id="3362"/>
      <w:bookmarkEnd w:id="3363"/>
    </w:p>
    <w:p>
      <w:pPr>
        <w:pStyle w:val="Style14"/>
        <w:keepNext w:val="true"/>
        <w:rPr/>
      </w:pPr>
      <w:bookmarkStart w:id="3364" w:name="ET_speaker_אילת_וולבר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4856811"/>
      <w:bookmarkStart w:id="3366" w:name="_ETM_Q1_4856780"/>
      <w:bookmarkEnd w:id="3365"/>
      <w:bookmarkEnd w:id="3366"/>
      <w:r>
        <w:rPr>
          <w:rtl w:val="true"/>
          <w:lang w:eastAsia="he-IL"/>
        </w:rPr>
        <w:t>רציתי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ככה בין לבין</w:t>
      </w:r>
      <w:r>
        <w:rPr>
          <w:rtl w:val="true"/>
          <w:lang w:eastAsia="he-IL"/>
        </w:rPr>
        <w:t xml:space="preserve">, </w:t>
      </w:r>
      <w:bookmarkStart w:id="3367" w:name="_ETM_Q1_4860946"/>
      <w:bookmarkEnd w:id="3367"/>
      <w:r>
        <w:rPr>
          <w:rtl w:val="true"/>
          <w:lang w:eastAsia="he-IL"/>
        </w:rPr>
        <w:t xml:space="preserve">אם אנחנו משתמשים עוד פעם במונח 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 לשלו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פשר </w:t>
      </w:r>
      <w:bookmarkStart w:id="3368" w:name="_ETM_Q1_4863799"/>
      <w:bookmarkEnd w:id="3368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יש בו כדי לשלול ממנו את היכול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לגמרי הולך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מצד שני זה לא לגמרי </w:t>
      </w:r>
      <w:bookmarkStart w:id="3369" w:name="_ETM_Q1_4872569"/>
      <w:bookmarkEnd w:id="3369"/>
      <w:r>
        <w:rPr>
          <w:rtl w:val="true"/>
          <w:lang w:eastAsia="he-IL"/>
        </w:rPr>
        <w:t>ש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4875195"/>
      <w:bookmarkStart w:id="3371" w:name="_ETM_Q1_4875144"/>
      <w:bookmarkStart w:id="3372" w:name="_ETM_Q1_4875195"/>
      <w:bookmarkStart w:id="3373" w:name="_ETM_Q1_4875144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רגדה_חכי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4874715"/>
      <w:bookmarkStart w:id="3376" w:name="_ETM_Q1_4874668"/>
      <w:bookmarkEnd w:id="3375"/>
      <w:bookmarkEnd w:id="3376"/>
      <w:r>
        <w:rPr>
          <w:rtl w:val="true"/>
          <w:lang w:eastAsia="he-IL"/>
        </w:rPr>
        <w:t>אני יכול לשאול מה החשש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? </w:t>
      </w:r>
      <w:bookmarkStart w:id="3377" w:name="_ETM_Q1_4880634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4878569"/>
      <w:bookmarkStart w:id="3379" w:name="_ETM_Q1_4878511"/>
      <w:bookmarkStart w:id="3380" w:name="_ETM_Q1_4878569"/>
      <w:bookmarkStart w:id="3381" w:name="_ETM_Q1_4878511"/>
      <w:bookmarkEnd w:id="3380"/>
      <w:bookmarkEnd w:id="3381"/>
    </w:p>
    <w:p>
      <w:pPr>
        <w:pStyle w:val="Style14"/>
        <w:keepNext w:val="true"/>
        <w:rPr/>
      </w:pPr>
      <w:bookmarkStart w:id="3382" w:name="ET_speaker_615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4880466"/>
      <w:bookmarkEnd w:id="3383"/>
      <w:r>
        <w:rPr>
          <w:rtl w:val="true"/>
          <w:lang w:eastAsia="he-IL"/>
        </w:rPr>
        <w:t>כ</w:t>
      </w:r>
      <w:bookmarkStart w:id="3384" w:name="_ETM_Q1_4880511"/>
      <w:bookmarkEnd w:id="3384"/>
      <w:r>
        <w:rPr>
          <w:rtl w:val="true"/>
          <w:lang w:eastAsia="he-IL"/>
        </w:rPr>
        <w:t xml:space="preserve">י אני לא רוצה שבן אדם שעבר עשר שנים לימודי </w:t>
      </w:r>
      <w:bookmarkStart w:id="3385" w:name="_ETM_Q1_4881016"/>
      <w:bookmarkEnd w:id="3385"/>
      <w:r>
        <w:rPr>
          <w:rtl w:val="true"/>
          <w:lang w:eastAsia="he-IL"/>
        </w:rPr>
        <w:t>רפואה והתאמץ והצליח להגיע וללמוד רפואה יבוא מישהו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386" w:name="_ETM_Q1_4891055"/>
      <w:bookmarkEnd w:id="3386"/>
      <w:r>
        <w:rPr>
          <w:rtl w:val="true"/>
          <w:lang w:eastAsia="he-IL"/>
        </w:rPr>
        <w:t>הוא מ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ול ל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87" w:name="_ETM_Q1_4894716"/>
      <w:bookmarkEnd w:id="3387"/>
      <w:r>
        <w:rPr>
          <w:rtl w:val="true"/>
          <w:lang w:eastAsia="he-IL"/>
        </w:rPr>
        <w:t>הוא מסכן עכשיו או לחלוטין מסכן או זמנית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שולל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</w:t>
      </w:r>
      <w:bookmarkStart w:id="3388" w:name="_ETM_Q1_4901514"/>
      <w:bookmarkEnd w:id="3388"/>
      <w:r>
        <w:rPr>
          <w:rtl w:val="true"/>
          <w:lang w:eastAsia="he-IL"/>
        </w:rPr>
        <w:t xml:space="preserve">יכול לשלול מבן א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4904494"/>
      <w:bookmarkStart w:id="3390" w:name="_ETM_Q1_4904441"/>
      <w:bookmarkStart w:id="3391" w:name="_ETM_Q1_4904494"/>
      <w:bookmarkStart w:id="3392" w:name="_ETM_Q1_4904441"/>
      <w:bookmarkEnd w:id="3391"/>
      <w:bookmarkEnd w:id="3392"/>
    </w:p>
    <w:p>
      <w:pPr>
        <w:pStyle w:val="Style35"/>
        <w:keepNext w:val="true"/>
        <w:rPr>
          <w:lang w:eastAsia="he-IL"/>
        </w:rPr>
      </w:pPr>
      <w:bookmarkStart w:id="3393" w:name="ET_guest_94200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902776"/>
      <w:bookmarkStart w:id="3395" w:name="_ETM_Q1_4902740"/>
      <w:bookmarkEnd w:id="3394"/>
      <w:bookmarkEnd w:id="3395"/>
      <w:r>
        <w:rPr>
          <w:rtl w:val="true"/>
          <w:lang w:eastAsia="he-IL"/>
        </w:rPr>
        <w:t xml:space="preserve">יש לי רופאה שאני </w:t>
      </w:r>
      <w:bookmarkStart w:id="3396" w:name="_ETM_Q1_4905509"/>
      <w:bookmarkEnd w:id="3396"/>
      <w:r>
        <w:rPr>
          <w:rtl w:val="true"/>
          <w:lang w:eastAsia="he-IL"/>
        </w:rPr>
        <w:t>מלוו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חלה בי פולארית שהיא עובדת בתור ר</w:t>
      </w:r>
      <w:bookmarkStart w:id="3397" w:name="_ETM_Q1_4911503"/>
      <w:bookmarkEnd w:id="3397"/>
      <w:r>
        <w:rPr>
          <w:rtl w:val="true"/>
          <w:lang w:eastAsia="he-IL"/>
        </w:rPr>
        <w:t>ופאה ואני מלווה אותה כדי לראות שהיא מאו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מצאת </w:t>
      </w:r>
      <w:bookmarkStart w:id="3398" w:name="_ETM_Q1_4916466"/>
      <w:bookmarkEnd w:id="3398"/>
      <w:r>
        <w:rPr>
          <w:rtl w:val="true"/>
          <w:lang w:eastAsia="he-IL"/>
        </w:rPr>
        <w:t>אצלי בטווחים ש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>,</w:t>
      </w:r>
      <w:bookmarkStart w:id="3399" w:name="_ETM_Q1_4919554"/>
      <w:bookmarkEnd w:id="3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שהיא מאוזנת כי המחלה שלה בהחלט </w:t>
      </w:r>
      <w:bookmarkStart w:id="3400" w:name="_ETM_Q1_4922272"/>
      <w:bookmarkEnd w:id="3400"/>
      <w:r>
        <w:rPr>
          <w:rtl w:val="true"/>
          <w:lang w:eastAsia="he-IL"/>
        </w:rPr>
        <w:t>עלולה לפגוע בציבור בגלל חוסר ה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4925693"/>
      <w:bookmarkStart w:id="3402" w:name="_ETM_Q1_4928225"/>
      <w:bookmarkStart w:id="3403" w:name="_ETM_Q1_4928166"/>
      <w:bookmarkStart w:id="3404" w:name="_ETM_Q1_4925693"/>
      <w:bookmarkStart w:id="3405" w:name="_ETM_Q1_4928225"/>
      <w:bookmarkStart w:id="3406" w:name="_ETM_Q1_4928166"/>
      <w:bookmarkEnd w:id="3404"/>
      <w:bookmarkEnd w:id="3405"/>
      <w:bookmarkEnd w:id="3406"/>
    </w:p>
    <w:p>
      <w:pPr>
        <w:pStyle w:val="Style35"/>
        <w:keepNext w:val="true"/>
        <w:rPr>
          <w:lang w:eastAsia="he-IL"/>
        </w:rPr>
      </w:pPr>
      <w:bookmarkStart w:id="3407" w:name="ET_guest_רגדה_חכי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4926037"/>
      <w:bookmarkEnd w:id="3408"/>
      <w:r>
        <w:rPr>
          <w:rtl w:val="true"/>
          <w:lang w:eastAsia="he-IL"/>
        </w:rPr>
        <w:t>א</w:t>
      </w:r>
      <w:bookmarkStart w:id="3409" w:name="_ETM_Q1_4926069"/>
      <w:bookmarkEnd w:id="3409"/>
      <w:r>
        <w:rPr>
          <w:rtl w:val="true"/>
          <w:lang w:eastAsia="he-IL"/>
        </w:rPr>
        <w:t xml:space="preserve">ני רוצה להגיד </w:t>
      </w:r>
      <w:bookmarkStart w:id="3410" w:name="_ETM_Q1_4927374"/>
      <w:bookmarkEnd w:id="3410"/>
      <w:r>
        <w:rPr>
          <w:rtl w:val="true"/>
          <w:lang w:eastAsia="he-IL"/>
        </w:rPr>
        <w:t>מקרה מיטיב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נתנה רישיו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משנת </w:t>
      </w:r>
      <w:r>
        <w:rPr>
          <w:lang w:eastAsia="he-IL"/>
        </w:rPr>
        <w:t>2015</w:t>
      </w:r>
      <w:r>
        <w:rPr>
          <w:rtl w:val="true"/>
          <w:lang w:eastAsia="he-IL"/>
        </w:rPr>
        <w:t>,</w:t>
      </w:r>
      <w:bookmarkStart w:id="3411" w:name="_ETM_Q1_4932275"/>
      <w:bookmarkEnd w:id="3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מקצוע שנותנ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412" w:name="_ETM_Q1_4938148"/>
      <w:bookmarkEnd w:id="3412"/>
      <w:r>
        <w:rPr>
          <w:rtl w:val="true"/>
          <w:lang w:eastAsia="he-IL"/>
        </w:rPr>
        <w:t>שנה מחדש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הערכה </w:t>
      </w:r>
      <w:bookmarkStart w:id="3413" w:name="_ETM_Q1_4940555"/>
      <w:bookmarkEnd w:id="3413"/>
      <w:r>
        <w:rPr>
          <w:rtl w:val="true"/>
          <w:lang w:eastAsia="he-IL"/>
        </w:rPr>
        <w:t>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ה מתמודד עם מחלה נפשית ובכל זאת הוועדה מאפשרת </w:t>
      </w:r>
      <w:bookmarkStart w:id="3414" w:name="_ETM_Q1_4948060"/>
      <w:bookmarkEnd w:id="341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3415" w:name="_ETM_Q1_4949539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4946269"/>
      <w:bookmarkStart w:id="3417" w:name="_ETM_Q1_4949597"/>
      <w:bookmarkStart w:id="3418" w:name="_ETM_Q1_4946269"/>
      <w:bookmarkStart w:id="3419" w:name="_ETM_Q1_4949597"/>
      <w:bookmarkEnd w:id="3418"/>
      <w:bookmarkEnd w:id="3419"/>
    </w:p>
    <w:p>
      <w:pPr>
        <w:pStyle w:val="Style14"/>
        <w:keepNext w:val="true"/>
        <w:rPr/>
      </w:pPr>
      <w:bookmarkStart w:id="3420" w:name="ET_speake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21" w:name="_ETM_Q1_4946682"/>
      <w:bookmarkStart w:id="3422" w:name="_ETM_Q1_4946660"/>
      <w:bookmarkEnd w:id="3421"/>
      <w:bookmarkEnd w:id="3422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איתי כבר על ההחלטות של הוועדה </w:t>
      </w:r>
      <w:bookmarkStart w:id="3423" w:name="_ETM_Q1_4952030"/>
      <w:bookmarkEnd w:id="3423"/>
      <w:r>
        <w:rPr>
          <w:rtl w:val="true"/>
          <w:lang w:eastAsia="he-IL"/>
        </w:rPr>
        <w:t>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סקים פ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ן </w:t>
      </w:r>
      <w:bookmarkStart w:id="3424" w:name="_ETM_Q1_4955103"/>
      <w:bookmarkEnd w:id="3424"/>
      <w:r>
        <w:rPr>
          <w:rtl w:val="true"/>
          <w:lang w:eastAsia="he-IL"/>
        </w:rPr>
        <w:t xml:space="preserve">אדם </w:t>
      </w:r>
      <w:r>
        <w:rPr>
          <w:rtl w:val="true"/>
          <w:lang w:eastAsia="he-IL"/>
        </w:rPr>
        <w:t>- - -</w:t>
      </w:r>
      <w:bookmarkStart w:id="3425" w:name="_ETM_Q1_4956256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4956317"/>
      <w:bookmarkStart w:id="3427" w:name="_ETM_Q1_4956317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רגדה_חכים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29" w:name="_ETM_Q1_4953380"/>
      <w:bookmarkStart w:id="3430" w:name="_ETM_Q1_4953360"/>
      <w:bookmarkEnd w:id="3429"/>
      <w:bookmarkEnd w:id="3430"/>
      <w:r>
        <w:rPr>
          <w:rtl w:val="true"/>
          <w:lang w:eastAsia="he-IL"/>
        </w:rPr>
        <w:t>בל עדיין אני מוכיחה פה ש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</w:t>
      </w:r>
      <w:bookmarkStart w:id="3431" w:name="_ETM_Q1_4957981"/>
      <w:bookmarkEnd w:id="3431"/>
      <w:r>
        <w:rPr>
          <w:rtl w:val="true"/>
          <w:lang w:eastAsia="he-IL"/>
        </w:rPr>
        <w:t>הנכון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ם אני רוצה ללכת </w:t>
      </w:r>
      <w:bookmarkStart w:id="3432" w:name="_ETM_Q1_4964933"/>
      <w:bookmarkEnd w:id="3432"/>
      <w:r>
        <w:rPr>
          <w:rtl w:val="true"/>
          <w:lang w:eastAsia="he-IL"/>
        </w:rPr>
        <w:t>לפי השולל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הוועדה הייתה שוללת לו </w:t>
      </w:r>
      <w:bookmarkStart w:id="3433" w:name="_ETM_Q1_4966384"/>
      <w:bookmarkEnd w:id="3433"/>
      <w:r>
        <w:rPr>
          <w:rtl w:val="true"/>
          <w:lang w:eastAsia="he-IL"/>
        </w:rPr>
        <w:t>את הרישיון ולא הייתה נותנת לו את הרישיון</w:t>
      </w:r>
      <w:r>
        <w:rPr>
          <w:rtl w:val="true"/>
          <w:lang w:eastAsia="he-IL"/>
        </w:rPr>
        <w:t xml:space="preserve">, </w:t>
      </w:r>
      <w:bookmarkStart w:id="3434" w:name="_ETM_Q1_4973033"/>
      <w:bookmarkEnd w:id="3434"/>
      <w:r>
        <w:rPr>
          <w:rtl w:val="true"/>
          <w:lang w:eastAsia="he-IL"/>
        </w:rPr>
        <w:t>כי על פניו המצב שלו הנוכחי לא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35" w:name="_ETM_Q1_4977227"/>
      <w:bookmarkEnd w:id="3435"/>
      <w:r>
        <w:rPr>
          <w:rtl w:val="true"/>
          <w:lang w:eastAsia="he-IL"/>
        </w:rPr>
        <w:t>על פניו היא רואה משהו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אמת </w:t>
      </w:r>
      <w:bookmarkStart w:id="3436" w:name="_ETM_Q1_4979880"/>
      <w:bookmarkEnd w:id="3436"/>
      <w:r>
        <w:rPr>
          <w:rtl w:val="true"/>
          <w:lang w:eastAsia="he-IL"/>
        </w:rPr>
        <w:t>מה שקור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רישו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3437" w:name="_ETM_Q1_4983446"/>
      <w:bookmarkEnd w:id="3437"/>
      <w:r>
        <w:rPr>
          <w:rtl w:val="true"/>
          <w:lang w:eastAsia="he-IL"/>
        </w:rPr>
        <w:t xml:space="preserve">בחוק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חנו בגישה כן לאפשר </w:t>
      </w:r>
      <w:bookmarkStart w:id="3438" w:name="_ETM_Q1_4987080"/>
      <w:bookmarkEnd w:id="3438"/>
      <w:r>
        <w:rPr>
          <w:rtl w:val="true"/>
          <w:lang w:eastAsia="he-IL"/>
        </w:rPr>
        <w:t>דווקא לחולי נפש את השיקום ואת האפשרות של ה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קרים מ</w:t>
      </w:r>
      <w:bookmarkStart w:id="3439" w:name="_ETM_Q1_4993615"/>
      <w:bookmarkEnd w:id="3439"/>
      <w:r>
        <w:rPr>
          <w:rtl w:val="true"/>
          <w:lang w:eastAsia="he-IL"/>
        </w:rPr>
        <w:t>דברים בעד עצמם</w:t>
      </w:r>
      <w:r>
        <w:rPr>
          <w:rtl w:val="true"/>
          <w:lang w:eastAsia="he-IL"/>
        </w:rPr>
        <w:t xml:space="preserve">. </w:t>
      </w:r>
      <w:bookmarkStart w:id="3440" w:name="_ETM_Q1_4992405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993523"/>
      <w:bookmarkStart w:id="3442" w:name="_ETM_Q1_4992476"/>
      <w:bookmarkStart w:id="3443" w:name="_ETM_Q1_4993523"/>
      <w:bookmarkStart w:id="3444" w:name="_ETM_Q1_4992476"/>
      <w:bookmarkEnd w:id="3443"/>
      <w:bookmarkEnd w:id="3444"/>
    </w:p>
    <w:p>
      <w:pPr>
        <w:pStyle w:val="Style14"/>
        <w:keepNext w:val="true"/>
        <w:rPr/>
      </w:pPr>
      <w:bookmarkStart w:id="3445" w:name="ET_speaker_615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4993905"/>
      <w:bookmarkStart w:id="3447" w:name="_ETM_Q1_4993871"/>
      <w:bookmarkEnd w:id="3446"/>
      <w:bookmarkEnd w:id="3447"/>
      <w:r>
        <w:rPr>
          <w:rtl w:val="true"/>
          <w:lang w:eastAsia="he-IL"/>
        </w:rPr>
        <w:t xml:space="preserve">את ואני או כולנו פה בחדר </w:t>
      </w:r>
      <w:bookmarkStart w:id="3448" w:name="_ETM_Q1_4996988"/>
      <w:bookmarkEnd w:id="3448"/>
      <w:r>
        <w:rPr>
          <w:rtl w:val="true"/>
          <w:lang w:eastAsia="he-IL"/>
        </w:rPr>
        <w:t>רוצים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רחי מדינת ישראל יקבלו שירות טוב </w:t>
      </w:r>
      <w:bookmarkStart w:id="3449" w:name="_ETM_Q1_5000132"/>
      <w:bookmarkEnd w:id="3449"/>
      <w:r>
        <w:rPr>
          <w:rtl w:val="true"/>
          <w:lang w:eastAsia="he-IL"/>
        </w:rPr>
        <w:t>טיפולי בכל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תחומי הרפואה אז נדבר בתחומ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 ורופאים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רוצים את הכי </w:t>
      </w:r>
      <w:bookmarkStart w:id="3450" w:name="_ETM_Q1_5008508"/>
      <w:bookmarkEnd w:id="3450"/>
      <w:r>
        <w:rPr>
          <w:rtl w:val="true"/>
          <w:lang w:eastAsia="he-IL"/>
        </w:rPr>
        <w:t>טו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נחנו גם לא רוצים לפגוע באנשים </w:t>
      </w:r>
      <w:bookmarkStart w:id="3451" w:name="_ETM_Q1_5010157"/>
      <w:bookmarkEnd w:id="3451"/>
      <w:r>
        <w:rPr>
          <w:rtl w:val="true"/>
          <w:lang w:eastAsia="he-IL"/>
        </w:rPr>
        <w:t>שיכולים לתת את השירות הכי טוב ואנח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bookmarkStart w:id="3452" w:name="_ETM_Q1_5017645"/>
      <w:bookmarkEnd w:id="3452"/>
      <w:r>
        <w:rPr>
          <w:rtl w:val="true"/>
          <w:lang w:eastAsia="he-IL"/>
        </w:rPr>
        <w:t>לא אנחנו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מצוינים</w:t>
      </w:r>
      <w:r>
        <w:rPr>
          <w:rtl w:val="true"/>
          <w:lang w:eastAsia="he-IL"/>
        </w:rPr>
        <w:t xml:space="preserve">, </w:t>
      </w:r>
      <w:bookmarkStart w:id="3453" w:name="_ETM_Q1_5019504"/>
      <w:bookmarkEnd w:id="3453"/>
      <w:r>
        <w:rPr>
          <w:rtl w:val="true"/>
          <w:lang w:eastAsia="he-IL"/>
        </w:rPr>
        <w:t xml:space="preserve">אבל יש אנשים שיש להם סטיגמות והם אומרים שאלה לא </w:t>
      </w:r>
      <w:bookmarkStart w:id="3454" w:name="_ETM_Q1_5025316"/>
      <w:bookmarkEnd w:id="3454"/>
      <w:r>
        <w:rPr>
          <w:rtl w:val="true"/>
          <w:lang w:eastAsia="he-IL"/>
        </w:rPr>
        <w:t>רא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5026509"/>
      <w:bookmarkStart w:id="3456" w:name="_ETM_Q1_5026444"/>
      <w:bookmarkStart w:id="3457" w:name="_ETM_Q1_5026509"/>
      <w:bookmarkStart w:id="3458" w:name="_ETM_Q1_5026444"/>
      <w:bookmarkEnd w:id="3457"/>
      <w:bookmarkEnd w:id="3458"/>
    </w:p>
    <w:p>
      <w:pPr>
        <w:pStyle w:val="Normal"/>
        <w:rPr>
          <w:lang w:eastAsia="he-IL"/>
        </w:rPr>
      </w:pPr>
      <w:bookmarkStart w:id="3459" w:name="_ETM_Q1_5026641"/>
      <w:bookmarkStart w:id="3460" w:name="_ETM_Q1_5026586"/>
      <w:bookmarkEnd w:id="3459"/>
      <w:bookmarkEnd w:id="3460"/>
      <w:r>
        <w:rPr>
          <w:rtl w:val="true"/>
          <w:lang w:eastAsia="he-IL"/>
        </w:rPr>
        <w:t>עכשיו אני נמצאת בנקודת זמן ש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</w:t>
      </w:r>
      <w:bookmarkStart w:id="3461" w:name="_ETM_Q1_5030123"/>
      <w:bookmarkEnd w:id="3461"/>
      <w:r>
        <w:rPr>
          <w:rtl w:val="true"/>
          <w:lang w:eastAsia="he-IL"/>
        </w:rPr>
        <w:t>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קב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ברו באמת </w:t>
      </w:r>
      <w:bookmarkStart w:id="3462" w:name="_ETM_Q1_5033128"/>
      <w:bookmarkEnd w:id="346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מדת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חות שלמ</w:t>
      </w:r>
      <w:bookmarkStart w:id="3463" w:name="_ETM_Q1_5038665"/>
      <w:bookmarkEnd w:id="3463"/>
      <w:r>
        <w:rPr>
          <w:rtl w:val="true"/>
          <w:lang w:eastAsia="he-IL"/>
        </w:rPr>
        <w:t>דה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עמוד ב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סוג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64" w:name="_ETM_Q1_5040942"/>
      <w:bookmarkEnd w:id="3464"/>
      <w:r>
        <w:rPr>
          <w:rtl w:val="true"/>
          <w:lang w:eastAsia="he-IL"/>
        </w:rPr>
        <w:t>למדו והגיעו לשלב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 עכשיו רישיון</w:t>
      </w:r>
      <w:r>
        <w:rPr>
          <w:rtl w:val="true"/>
          <w:lang w:eastAsia="he-IL"/>
        </w:rPr>
        <w:t xml:space="preserve">. </w:t>
      </w:r>
      <w:bookmarkStart w:id="3465" w:name="_ETM_Q1_5046419"/>
      <w:bookmarkEnd w:id="3465"/>
      <w:r>
        <w:rPr>
          <w:rtl w:val="true"/>
          <w:lang w:eastAsia="he-IL"/>
        </w:rPr>
        <w:t>יש שם מנהל שמחליט ימינה או 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תיכת תפקיד</w:t>
      </w:r>
      <w:r>
        <w:rPr>
          <w:rtl w:val="true"/>
          <w:lang w:eastAsia="he-IL"/>
        </w:rPr>
        <w:t xml:space="preserve">, </w:t>
      </w:r>
      <w:bookmarkStart w:id="3466" w:name="_ETM_Q1_5048182"/>
      <w:bookmarkEnd w:id="3466"/>
      <w:r>
        <w:rPr>
          <w:rtl w:val="true"/>
          <w:lang w:eastAsia="he-IL"/>
        </w:rPr>
        <w:t>ואני אומרת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לך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יקח </w:t>
      </w:r>
      <w:bookmarkStart w:id="3467" w:name="_ETM_Q1_5053965"/>
      <w:bookmarkEnd w:id="3467"/>
      <w:r>
        <w:rPr>
          <w:rtl w:val="true"/>
          <w:lang w:eastAsia="he-IL"/>
        </w:rPr>
        <w:t>כל בן אדם ונחשוד בו רגע שאם הוא עלול אולי</w:t>
      </w:r>
      <w:r>
        <w:rPr>
          <w:rtl w:val="true"/>
          <w:lang w:eastAsia="he-IL"/>
        </w:rPr>
        <w:t xml:space="preserve">, </w:t>
      </w:r>
      <w:bookmarkStart w:id="3468" w:name="_ETM_Q1_5056326"/>
      <w:bookmarkEnd w:id="3468"/>
      <w:r>
        <w:rPr>
          <w:rtl w:val="true"/>
          <w:lang w:eastAsia="he-IL"/>
        </w:rPr>
        <w:t xml:space="preserve">אלא למנהל יש חשש סביר שהבן אדם הזה עכשיו </w:t>
      </w:r>
      <w:bookmarkStart w:id="3469" w:name="_ETM_Q1_5062622"/>
      <w:bookmarkEnd w:id="3469"/>
      <w:r>
        <w:rPr>
          <w:rtl w:val="true"/>
          <w:lang w:eastAsia="he-IL"/>
        </w:rPr>
        <w:t>הוא כן ש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צריך לעמוד </w:t>
      </w:r>
      <w:bookmarkStart w:id="3470" w:name="_ETM_Q1_5064333"/>
      <w:bookmarkEnd w:id="3470"/>
      <w:r>
        <w:rPr>
          <w:rtl w:val="true"/>
          <w:lang w:eastAsia="he-IL"/>
        </w:rPr>
        <w:t>בזה שהוא יבדוק אם הוא שולל או לא שולל</w:t>
      </w:r>
      <w:r>
        <w:rPr>
          <w:rtl w:val="true"/>
          <w:lang w:eastAsia="he-IL"/>
        </w:rPr>
        <w:t xml:space="preserve">, </w:t>
      </w:r>
      <w:bookmarkStart w:id="3471" w:name="_ETM_Q1_5064828"/>
      <w:bookmarkEnd w:id="3471"/>
      <w:r>
        <w:rPr>
          <w:rtl w:val="true"/>
          <w:lang w:eastAsia="he-IL"/>
        </w:rPr>
        <w:t>הוא מעביר אותו לוועדה 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5069803"/>
      <w:bookmarkStart w:id="3473" w:name="_ETM_Q1_5069739"/>
      <w:bookmarkStart w:id="3474" w:name="_ETM_Q1_5069803"/>
      <w:bookmarkStart w:id="3475" w:name="_ETM_Q1_5069739"/>
      <w:bookmarkEnd w:id="3474"/>
      <w:bookmarkEnd w:id="3475"/>
    </w:p>
    <w:p>
      <w:pPr>
        <w:pStyle w:val="Normal"/>
        <w:rPr>
          <w:lang w:eastAsia="he-IL"/>
        </w:rPr>
      </w:pPr>
      <w:bookmarkStart w:id="3476" w:name="_ETM_Q1_5069960"/>
      <w:bookmarkStart w:id="3477" w:name="_ETM_Q1_5069907"/>
      <w:bookmarkEnd w:id="3476"/>
      <w:bookmarkEnd w:id="3477"/>
      <w:r>
        <w:rPr>
          <w:rtl w:val="true"/>
          <w:lang w:eastAsia="he-IL"/>
        </w:rPr>
        <w:t xml:space="preserve">לא קבענו פה כלום לגבי </w:t>
      </w:r>
      <w:bookmarkStart w:id="3478" w:name="_ETM_Q1_5069187"/>
      <w:bookmarkEnd w:id="3478"/>
      <w:r>
        <w:rPr>
          <w:rtl w:val="true"/>
          <w:lang w:eastAsia="he-IL"/>
        </w:rPr>
        <w:t>הוועדה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רפואית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3479" w:name="_ETM_Q1_5073253"/>
      <w:bookmarkEnd w:id="3479"/>
      <w:r>
        <w:rPr>
          <w:rtl w:val="true"/>
          <w:lang w:eastAsia="he-IL"/>
        </w:rPr>
        <w:t>פ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שלושה חודשים הוא </w:t>
      </w:r>
      <w:bookmarkStart w:id="3480" w:name="_ETM_Q1_5078748"/>
      <w:bookmarkEnd w:id="3480"/>
      <w:r>
        <w:rPr>
          <w:rtl w:val="true"/>
          <w:lang w:eastAsia="he-IL"/>
        </w:rPr>
        <w:t>צריך לבוא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מצמת את יכולתה </w:t>
      </w:r>
      <w:bookmarkStart w:id="3481" w:name="_ETM_Q1_5081778"/>
      <w:bookmarkEnd w:id="3481"/>
      <w:r>
        <w:rPr>
          <w:rtl w:val="true"/>
          <w:lang w:eastAsia="he-IL"/>
        </w:rPr>
        <w:t>של הוועד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מנה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מר </w:t>
      </w:r>
      <w:bookmarkStart w:id="3482" w:name="_ETM_Q1_5086362"/>
      <w:bookmarkEnd w:id="3482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יתן פה לכל אחד שאולי נדמה לך</w:t>
      </w:r>
      <w:bookmarkStart w:id="3483" w:name="_ETM_Q1_5086738"/>
      <w:bookmarkEnd w:id="3483"/>
      <w:r>
        <w:rPr>
          <w:rtl w:val="true"/>
          <w:lang w:eastAsia="he-IL"/>
        </w:rPr>
        <w:t xml:space="preserve"> שהוא עלול אולי לסכן לא לעבור את הסף הזה</w:t>
      </w:r>
      <w:r>
        <w:rPr>
          <w:rtl w:val="true"/>
          <w:lang w:eastAsia="he-IL"/>
        </w:rPr>
        <w:t xml:space="preserve">. </w:t>
      </w:r>
      <w:bookmarkStart w:id="3484" w:name="_ETM_Q1_5092552"/>
      <w:bookmarkStart w:id="3485" w:name="_ETM_Q1_5092440"/>
      <w:bookmarkEnd w:id="3484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5092613"/>
      <w:bookmarkStart w:id="3487" w:name="_ETM_Q1_5092613"/>
      <w:bookmarkEnd w:id="3487"/>
    </w:p>
    <w:p>
      <w:pPr>
        <w:pStyle w:val="Style35"/>
        <w:keepNext w:val="true"/>
        <w:rPr>
          <w:lang w:eastAsia="he-IL"/>
        </w:rPr>
      </w:pPr>
      <w:bookmarkStart w:id="3488" w:name="ET_guest_רגדה_חכים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5089569"/>
      <w:bookmarkStart w:id="3490" w:name="_ETM_Q1_5089496"/>
      <w:bookmarkStart w:id="3491" w:name="_ETM_Q1_5089199"/>
      <w:bookmarkStart w:id="3492" w:name="_ETM_Q1_5089161"/>
      <w:bookmarkEnd w:id="3489"/>
      <w:bookmarkEnd w:id="3490"/>
      <w:bookmarkEnd w:id="3491"/>
      <w:bookmarkEnd w:id="3492"/>
      <w:r>
        <w:rPr>
          <w:rtl w:val="true"/>
          <w:lang w:eastAsia="he-IL"/>
        </w:rPr>
        <w:t xml:space="preserve">אבל את כן מצמצמת את היכולת של הוועדה כשצמצמת כבר </w:t>
      </w:r>
      <w:bookmarkStart w:id="3493" w:name="_ETM_Q1_5095018"/>
      <w:bookmarkEnd w:id="3493"/>
      <w:r>
        <w:rPr>
          <w:rtl w:val="true"/>
          <w:lang w:eastAsia="he-IL"/>
        </w:rPr>
        <w:t>את היכולת של ה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צרת את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לא יכול להעביר את זה לוועדה </w:t>
      </w:r>
      <w:bookmarkStart w:id="3494" w:name="_ETM_Q1_5102250"/>
      <w:bookmarkEnd w:id="3494"/>
      <w:r>
        <w:rPr>
          <w:rtl w:val="true"/>
          <w:lang w:eastAsia="he-IL"/>
        </w:rPr>
        <w:t>ואז הוועדה לא יכולה לבדוק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היא כבר נחתכה </w:t>
      </w:r>
      <w:bookmarkStart w:id="3495" w:name="_ETM_Q1_5106127"/>
      <w:bookmarkEnd w:id="3495"/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. </w:t>
      </w:r>
      <w:bookmarkStart w:id="3496" w:name="_ETM_Q1_5114054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5114118"/>
      <w:bookmarkStart w:id="3498" w:name="_ETM_Q1_5114118"/>
      <w:bookmarkEnd w:id="3498"/>
    </w:p>
    <w:p>
      <w:pPr>
        <w:pStyle w:val="Normal"/>
        <w:rPr>
          <w:lang w:eastAsia="he-IL"/>
        </w:rPr>
      </w:pPr>
      <w:bookmarkStart w:id="3499" w:name="_ETM_Q1_5114244"/>
      <w:bookmarkStart w:id="3500" w:name="_ETM_Q1_5114199"/>
      <w:bookmarkEnd w:id="3499"/>
      <w:bookmarkEnd w:id="3500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ישה ובתור בן אדם ובתור </w:t>
      </w:r>
      <w:bookmarkStart w:id="3501" w:name="_ETM_Q1_5112366"/>
      <w:bookmarkEnd w:id="3501"/>
      <w:r>
        <w:rPr>
          <w:rtl w:val="true"/>
          <w:lang w:eastAsia="he-IL"/>
        </w:rPr>
        <w:t>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בינה ואני מאוד מברכת </w:t>
      </w:r>
      <w:bookmarkStart w:id="3502" w:name="_ETM_Q1_5116160"/>
      <w:bookmarkEnd w:id="3502"/>
      <w:r>
        <w:rPr>
          <w:rtl w:val="true"/>
          <w:lang w:eastAsia="he-IL"/>
        </w:rPr>
        <w:t xml:space="preserve">על התיקון הזה ובאמת בחמש השנים שלי באגף רישוי כל </w:t>
      </w:r>
      <w:bookmarkStart w:id="3503" w:name="_ETM_Q1_5118690"/>
      <w:bookmarkEnd w:id="3503"/>
      <w:r>
        <w:rPr>
          <w:rtl w:val="true"/>
          <w:lang w:eastAsia="he-IL"/>
        </w:rPr>
        <w:t>מקרה שהגיע אליי תמיד אמרתי לאפשר לאפשר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קיים</w:t>
      </w:r>
      <w:bookmarkStart w:id="3504" w:name="_ETM_Q1_5124937"/>
      <w:bookmarkEnd w:id="3504"/>
      <w:r>
        <w:rPr>
          <w:rtl w:val="true"/>
          <w:lang w:eastAsia="he-IL"/>
        </w:rPr>
        <w:t xml:space="preserve"> החשש 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מקרים 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רק </w:t>
      </w:r>
      <w:bookmarkStart w:id="3505" w:name="_ETM_Q1_5128983"/>
      <w:bookmarkEnd w:id="3505"/>
      <w:r>
        <w:rPr>
          <w:rtl w:val="true"/>
          <w:lang w:eastAsia="he-IL"/>
        </w:rPr>
        <w:t xml:space="preserve">מקרה של מישהו של ניסיון לרצח ששללו לו את הרישיון </w:t>
      </w:r>
      <w:bookmarkStart w:id="3506" w:name="_ETM_Q1_5133164"/>
      <w:bookmarkEnd w:id="3506"/>
      <w:r>
        <w:rPr>
          <w:rtl w:val="true"/>
          <w:lang w:eastAsia="he-IL"/>
        </w:rPr>
        <w:t xml:space="preserve">וביקש לפני עשר שנים עוד פעם והמנהל העביר את זה </w:t>
      </w:r>
      <w:bookmarkStart w:id="3507" w:name="_ETM_Q1_5133691"/>
      <w:bookmarkEnd w:id="350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צר את זה א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5140128"/>
      <w:bookmarkStart w:id="3509" w:name="_ETM_Q1_5140065"/>
      <w:bookmarkStart w:id="3510" w:name="_ETM_Q1_5140128"/>
      <w:bookmarkStart w:id="3511" w:name="_ETM_Q1_5140065"/>
      <w:bookmarkEnd w:id="3510"/>
      <w:bookmarkEnd w:id="3511"/>
    </w:p>
    <w:p>
      <w:pPr>
        <w:pStyle w:val="Normal"/>
        <w:rPr>
          <w:lang w:eastAsia="he-IL"/>
        </w:rPr>
      </w:pPr>
      <w:bookmarkStart w:id="3512" w:name="_ETM_Q1_5140250"/>
      <w:bookmarkStart w:id="3513" w:name="_ETM_Q1_5140200"/>
      <w:bookmarkEnd w:id="3512"/>
      <w:bookmarkEnd w:id="3513"/>
      <w:r>
        <w:rPr>
          <w:rtl w:val="true"/>
          <w:lang w:eastAsia="he-IL"/>
        </w:rPr>
        <w:t xml:space="preserve">אתמול עברתי על </w:t>
      </w:r>
      <w:bookmarkStart w:id="3514" w:name="_ETM_Q1_5137790"/>
      <w:bookmarkEnd w:id="3514"/>
      <w:r>
        <w:rPr>
          <w:rtl w:val="true"/>
          <w:lang w:eastAsia="he-IL"/>
        </w:rPr>
        <w:t>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</w:t>
      </w:r>
      <w:r>
        <w:rPr>
          <w:rtl w:val="true"/>
          <w:lang w:eastAsia="he-IL"/>
        </w:rPr>
        <w:t xml:space="preserve">, </w:t>
      </w:r>
      <w:bookmarkStart w:id="3515" w:name="_ETM_Q1_5145045"/>
      <w:bookmarkEnd w:id="3515"/>
      <w:r>
        <w:rPr>
          <w:rtl w:val="true"/>
          <w:lang w:eastAsia="he-IL"/>
        </w:rPr>
        <w:t>כמו שהצגת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דיין פה כמשרד הבריאות</w:t>
      </w:r>
      <w:bookmarkStart w:id="3516" w:name="_ETM_Q1_5148277"/>
      <w:bookmarkEnd w:id="3516"/>
      <w:r>
        <w:rPr>
          <w:rtl w:val="true"/>
          <w:lang w:eastAsia="he-IL"/>
        </w:rPr>
        <w:t xml:space="preserve"> כדי להגן על הציבור מהציב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לול לאף אחד </w:t>
      </w:r>
      <w:bookmarkStart w:id="3517" w:name="_ETM_Q1_5153851"/>
      <w:bookmarkEnd w:id="3517"/>
      <w:r>
        <w:rPr>
          <w:rtl w:val="true"/>
          <w:lang w:eastAsia="he-IL"/>
        </w:rPr>
        <w:t xml:space="preserve">ולא להגביל אף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8" w:name="ET_guest_עדית_סרגוסט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5153616"/>
      <w:bookmarkEnd w:id="3519"/>
      <w:r>
        <w:rPr>
          <w:rtl w:val="true"/>
          <w:lang w:eastAsia="he-IL"/>
        </w:rPr>
        <w:t>א</w:t>
      </w:r>
      <w:bookmarkStart w:id="3520" w:name="_ETM_Q1_5153658"/>
      <w:bookmarkEnd w:id="3520"/>
      <w:r>
        <w:rPr>
          <w:rtl w:val="true"/>
          <w:lang w:eastAsia="he-IL"/>
        </w:rPr>
        <w:t xml:space="preserve">בל אנחנו עוד לא </w:t>
      </w:r>
      <w:bookmarkStart w:id="3521" w:name="_ETM_Q1_5156138"/>
      <w:bookmarkEnd w:id="3521"/>
      <w:r>
        <w:rPr>
          <w:rtl w:val="true"/>
          <w:lang w:eastAsia="he-IL"/>
        </w:rPr>
        <w:t>בשל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נו היא למנוע </w:t>
      </w:r>
      <w:bookmarkStart w:id="3522" w:name="_ETM_Q1_5161153"/>
      <w:bookmarkEnd w:id="3522"/>
      <w:r>
        <w:rPr>
          <w:rtl w:val="true"/>
          <w:lang w:eastAsia="he-IL"/>
        </w:rPr>
        <w:t xml:space="preserve">מצ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5158926"/>
      <w:bookmarkStart w:id="3524" w:name="_ETM_Q1_5158745"/>
      <w:bookmarkStart w:id="3525" w:name="_ETM_Q1_5158682"/>
      <w:bookmarkStart w:id="3526" w:name="_ETM_Q1_5158926"/>
      <w:bookmarkStart w:id="3527" w:name="_ETM_Q1_5158745"/>
      <w:bookmarkStart w:id="3528" w:name="_ETM_Q1_5158682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רגדה_חכים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5159310"/>
      <w:bookmarkStart w:id="3531" w:name="_ETM_Q1_5159281"/>
      <w:bookmarkEnd w:id="3530"/>
      <w:bookmarkEnd w:id="3531"/>
      <w:r>
        <w:rPr>
          <w:rtl w:val="true"/>
          <w:lang w:eastAsia="he-IL"/>
        </w:rPr>
        <w:t xml:space="preserve">אבל עדיין אם את לא מאפשרת למנהל </w:t>
      </w:r>
      <w:bookmarkStart w:id="3532" w:name="_ETM_Q1_5159344"/>
      <w:bookmarkEnd w:id="353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5161918"/>
      <w:bookmarkStart w:id="3534" w:name="_ETM_Q1_5160165"/>
      <w:bookmarkStart w:id="3535" w:name="_ETM_Q1_5160112"/>
      <w:bookmarkStart w:id="3536" w:name="_ETM_Q1_5161918"/>
      <w:bookmarkStart w:id="3537" w:name="_ETM_Q1_5160165"/>
      <w:bookmarkStart w:id="3538" w:name="_ETM_Q1_5160112"/>
      <w:bookmarkEnd w:id="3536"/>
      <w:bookmarkEnd w:id="3537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94200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5162260"/>
      <w:bookmarkStart w:id="3541" w:name="_ETM_Q1_5162227"/>
      <w:bookmarkEnd w:id="3540"/>
      <w:bookmarkEnd w:id="3541"/>
      <w:r>
        <w:rPr>
          <w:rtl w:val="true"/>
          <w:lang w:eastAsia="he-IL"/>
        </w:rPr>
        <w:t>אבל השאלה שנופלת זה בין יכולת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. </w:t>
      </w:r>
      <w:bookmarkStart w:id="3542" w:name="_ETM_Q1_5161824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5164089"/>
      <w:bookmarkStart w:id="3544" w:name="_ETM_Q1_5162002"/>
      <w:bookmarkStart w:id="3545" w:name="_ETM_Q1_5161952"/>
      <w:bookmarkStart w:id="3546" w:name="_ETM_Q1_5164089"/>
      <w:bookmarkStart w:id="3547" w:name="_ETM_Q1_5162002"/>
      <w:bookmarkStart w:id="3548" w:name="_ETM_Q1_5161952"/>
      <w:bookmarkEnd w:id="3546"/>
      <w:bookmarkEnd w:id="3547"/>
      <w:bookmarkEnd w:id="3548"/>
    </w:p>
    <w:p>
      <w:pPr>
        <w:pStyle w:val="Style14"/>
        <w:keepNext w:val="true"/>
        <w:rPr/>
      </w:pPr>
      <w:bookmarkStart w:id="3549" w:name="ET_speaker_615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5164445"/>
      <w:bookmarkStart w:id="3551" w:name="_ETM_Q1_5164412"/>
      <w:bookmarkEnd w:id="3550"/>
      <w:bookmarkEnd w:id="3551"/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תמודד נפש ישל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צהיר </w:t>
      </w:r>
      <w:bookmarkStart w:id="3552" w:name="_ETM_Q1_5170565"/>
      <w:bookmarkEnd w:id="355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5167894"/>
      <w:bookmarkStart w:id="3554" w:name="_ETM_Q1_5167894"/>
      <w:bookmarkEnd w:id="3554"/>
    </w:p>
    <w:p>
      <w:pPr>
        <w:pStyle w:val="Style35"/>
        <w:keepNext w:val="true"/>
        <w:rPr>
          <w:lang w:eastAsia="he-IL"/>
        </w:rPr>
      </w:pPr>
      <w:bookmarkStart w:id="3555" w:name="ET_guest_רגדה_חכים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5168249"/>
      <w:bookmarkStart w:id="3557" w:name="_ETM_Q1_5168222"/>
      <w:bookmarkEnd w:id="3556"/>
      <w:bookmarkEnd w:id="3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קיד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מכות </w:t>
      </w:r>
      <w:bookmarkStart w:id="3558" w:name="_ETM_Q1_5175134"/>
      <w:bookmarkEnd w:id="3558"/>
      <w:r>
        <w:rPr>
          <w:rtl w:val="true"/>
          <w:lang w:eastAsia="he-IL"/>
        </w:rPr>
        <w:t>של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5174232"/>
      <w:bookmarkStart w:id="3560" w:name="_ETM_Q1_5172879"/>
      <w:bookmarkStart w:id="3561" w:name="_ETM_Q1_5172825"/>
      <w:bookmarkStart w:id="3562" w:name="_ETM_Q1_5174232"/>
      <w:bookmarkStart w:id="3563" w:name="_ETM_Q1_5172879"/>
      <w:bookmarkStart w:id="3564" w:name="_ETM_Q1_5172825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61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5174620"/>
      <w:bookmarkStart w:id="3567" w:name="_ETM_Q1_5174573"/>
      <w:bookmarkEnd w:id="3566"/>
      <w:bookmarkEnd w:id="3567"/>
      <w:r>
        <w:rPr>
          <w:rtl w:val="true"/>
          <w:lang w:eastAsia="he-IL"/>
        </w:rPr>
        <w:t>כי הם לא מס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5174324"/>
      <w:bookmarkStart w:id="3569" w:name="_ETM_Q1_5177441"/>
      <w:bookmarkStart w:id="3570" w:name="_ETM_Q1_5177376"/>
      <w:bookmarkStart w:id="3571" w:name="_ETM_Q1_5174324"/>
      <w:bookmarkStart w:id="3572" w:name="_ETM_Q1_5177441"/>
      <w:bookmarkStart w:id="3573" w:name="_ETM_Q1_5177376"/>
      <w:bookmarkEnd w:id="3571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רגדה_חכים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5174688"/>
      <w:bookmarkEnd w:id="3575"/>
      <w:r>
        <w:rPr>
          <w:rtl w:val="true"/>
          <w:lang w:eastAsia="he-IL"/>
        </w:rPr>
        <w:t>ל</w:t>
      </w:r>
      <w:bookmarkStart w:id="3576" w:name="_ETM_Q1_5174733"/>
      <w:bookmarkEnd w:id="35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77" w:name="_ETM_Q1_5175531"/>
      <w:bookmarkEnd w:id="3577"/>
      <w:r>
        <w:rPr>
          <w:rtl w:val="true"/>
          <w:lang w:eastAsia="he-IL"/>
        </w:rPr>
        <w:t>כשהם מס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א את הבנות שעובדות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3578" w:name="_ETM_Q1_5180233"/>
      <w:bookmarkEnd w:id="3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י חוות דעת פסיכיאטרית</w:t>
      </w:r>
      <w:r>
        <w:rPr>
          <w:rtl w:val="true"/>
          <w:lang w:eastAsia="he-IL"/>
        </w:rPr>
        <w:t xml:space="preserve">, </w:t>
      </w:r>
      <w:bookmarkStart w:id="3579" w:name="_ETM_Q1_5185150"/>
      <w:bookmarkEnd w:id="357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עבירה כל בן </w:t>
      </w:r>
      <w:bookmarkStart w:id="3580" w:name="_ETM_Q1_5186464"/>
      <w:bookmarkEnd w:id="3580"/>
      <w:r>
        <w:rPr>
          <w:rtl w:val="true"/>
          <w:lang w:eastAsia="he-IL"/>
        </w:rPr>
        <w:t>אדם שהוא חולה או מתמודד נפש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סמכות </w:t>
      </w:r>
      <w:bookmarkStart w:id="3581" w:name="_ETM_Q1_5192046"/>
      <w:bookmarkEnd w:id="3581"/>
      <w:r>
        <w:rPr>
          <w:rtl w:val="true"/>
          <w:lang w:eastAsia="he-IL"/>
        </w:rPr>
        <w:t>שבינתיים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ידו של </w:t>
      </w:r>
      <w:bookmarkStart w:id="3582" w:name="_ETM_Q1_5198463"/>
      <w:bookmarkEnd w:id="3582"/>
      <w:r>
        <w:rPr>
          <w:rtl w:val="true"/>
          <w:lang w:eastAsia="he-IL"/>
        </w:rPr>
        <w:t>המנהל לא קלה על הה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יש </w:t>
      </w:r>
      <w:bookmarkStart w:id="3583" w:name="_ETM_Q1_5203071"/>
      <w:bookmarkEnd w:id="3583"/>
      <w:r>
        <w:rPr>
          <w:rtl w:val="true"/>
          <w:lang w:eastAsia="he-IL"/>
        </w:rPr>
        <w:t xml:space="preserve">את המנהל </w:t>
      </w:r>
      <w:r>
        <w:rPr>
          <w:rtl w:val="true"/>
          <w:lang w:eastAsia="he-IL"/>
        </w:rPr>
        <w:t>- - -</w:t>
      </w:r>
      <w:bookmarkStart w:id="3584" w:name="_ETM_Q1_5200399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5200459"/>
      <w:bookmarkStart w:id="3586" w:name="_ETM_Q1_5200459"/>
      <w:bookmarkEnd w:id="3586"/>
    </w:p>
    <w:p>
      <w:pPr>
        <w:pStyle w:val="Style14"/>
        <w:keepNext w:val="true"/>
        <w:rPr/>
      </w:pPr>
      <w:bookmarkStart w:id="3587" w:name="ET_speaker_615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88" w:name="_ETM_Q1_5202054"/>
      <w:bookmarkStart w:id="3589" w:name="_ETM_Q1_5202022"/>
      <w:bookmarkEnd w:id="3588"/>
      <w:bookmarkEnd w:id="3589"/>
      <w:r>
        <w:rPr>
          <w:rtl w:val="true"/>
          <w:lang w:eastAsia="he-IL"/>
        </w:rPr>
        <w:t xml:space="preserve">ני אגיד לך </w:t>
      </w:r>
      <w:bookmarkStart w:id="3590" w:name="_ETM_Q1_5200525"/>
      <w:bookmarkEnd w:id="35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קשה עם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591" w:name="_ETM_Q1_5207180"/>
      <w:bookmarkEnd w:id="3591"/>
      <w:r>
        <w:rPr>
          <w:rtl w:val="true"/>
          <w:lang w:eastAsia="he-IL"/>
        </w:rPr>
        <w:t xml:space="preserve"> כל אחד יכול ללמוד את כל השנים הרבות האלה ולהחזיק</w:t>
      </w:r>
      <w:bookmarkStart w:id="3592" w:name="_ETM_Q1_5211741"/>
      <w:bookmarkEnd w:id="3592"/>
      <w:r>
        <w:rPr>
          <w:rtl w:val="true"/>
          <w:lang w:eastAsia="he-IL"/>
        </w:rPr>
        <w:t xml:space="preserve">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עבר את כל הדבר הזה ואז את </w:t>
      </w:r>
      <w:bookmarkStart w:id="3593" w:name="_ETM_Q1_5212887"/>
      <w:bookmarkEnd w:id="3593"/>
      <w:r>
        <w:rPr>
          <w:rtl w:val="true"/>
          <w:lang w:eastAsia="he-IL"/>
        </w:rPr>
        <w:t>פתאום נותנת לו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ך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5212710"/>
      <w:bookmarkStart w:id="3595" w:name="_ETM_Q1_5212627"/>
      <w:bookmarkStart w:id="3596" w:name="_ETM_Q1_5212710"/>
      <w:bookmarkStart w:id="3597" w:name="_ETM_Q1_5212627"/>
      <w:bookmarkEnd w:id="3596"/>
      <w:bookmarkEnd w:id="35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598" w:name="_ETM_Q1_5214267"/>
      <w:bookmarkStart w:id="3599" w:name="_ETM_Q1_5214238"/>
      <w:bookmarkEnd w:id="3598"/>
      <w:bookmarkEnd w:id="3599"/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3600" w:name="_ETM_Q1_5216629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5216775"/>
      <w:bookmarkStart w:id="3602" w:name="_ETM_Q1_5216716"/>
      <w:bookmarkStart w:id="3603" w:name="_ETM_Q1_5216775"/>
      <w:bookmarkStart w:id="3604" w:name="_ETM_Q1_5216716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רגדה_חכים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5219750"/>
      <w:bookmarkStart w:id="3607" w:name="_ETM_Q1_5219709"/>
      <w:bookmarkEnd w:id="3606"/>
      <w:bookmarkEnd w:id="3607"/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נהל</w:t>
      </w:r>
      <w:r>
        <w:rPr>
          <w:rtl w:val="true"/>
          <w:lang w:eastAsia="he-IL"/>
        </w:rPr>
        <w:t xml:space="preserve">, </w:t>
      </w:r>
      <w:bookmarkStart w:id="3608" w:name="_ETM_Q1_5220058"/>
      <w:bookmarkEnd w:id="3608"/>
      <w:r>
        <w:rPr>
          <w:rtl w:val="true"/>
          <w:lang w:eastAsia="he-IL"/>
        </w:rPr>
        <w:t>יש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ל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ז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3609" w:name="_ETM_Q1_5223669"/>
      <w:bookmarkEnd w:id="3609"/>
      <w:r>
        <w:rPr>
          <w:rtl w:val="true"/>
          <w:lang w:eastAsia="he-IL"/>
        </w:rPr>
        <w:t>מנהל אחד ש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10" w:name="_ETM_Q1_5230077"/>
      <w:bookmarkEnd w:id="3610"/>
      <w:r>
        <w:rPr>
          <w:rtl w:val="true"/>
          <w:lang w:eastAsia="he-IL"/>
        </w:rPr>
        <w:t>הרבה ש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5232613"/>
      <w:bookmarkStart w:id="3612" w:name="_ETM_Q1_5231656"/>
      <w:bookmarkStart w:id="3613" w:name="_ETM_Q1_5231605"/>
      <w:bookmarkStart w:id="3614" w:name="_ETM_Q1_5232613"/>
      <w:bookmarkStart w:id="3615" w:name="_ETM_Q1_5231656"/>
      <w:bookmarkStart w:id="3616" w:name="_ETM_Q1_5231605"/>
      <w:bookmarkEnd w:id="3614"/>
      <w:bookmarkEnd w:id="3615"/>
      <w:bookmarkEnd w:id="36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5232981"/>
      <w:bookmarkEnd w:id="3617"/>
      <w:r>
        <w:rPr>
          <w:rtl w:val="true"/>
          <w:lang w:eastAsia="he-IL"/>
        </w:rPr>
        <w:t>ב</w:t>
      </w:r>
      <w:bookmarkStart w:id="3618" w:name="_ETM_Q1_5233020"/>
      <w:bookmarkEnd w:id="3618"/>
      <w:r>
        <w:rPr>
          <w:rtl w:val="true"/>
          <w:lang w:eastAsia="he-IL"/>
        </w:rPr>
        <w:t xml:space="preserve">של החשש ובשל כך שאנחנו יודעים שרגדה </w:t>
      </w:r>
      <w:bookmarkStart w:id="3619" w:name="_ETM_Q1_5234138"/>
      <w:bookmarkEnd w:id="3619"/>
      <w:r>
        <w:rPr>
          <w:rtl w:val="true"/>
          <w:lang w:eastAsia="he-IL"/>
        </w:rPr>
        <w:t xml:space="preserve">עושה עבודה מצוינת ואנחנו מקווים שהיא תישאר לאורך זמן במשרד </w:t>
      </w:r>
      <w:bookmarkStart w:id="3620" w:name="_ETM_Q1_5236946"/>
      <w:bookmarkEnd w:id="3620"/>
      <w:r>
        <w:rPr>
          <w:rtl w:val="true"/>
          <w:lang w:eastAsia="he-IL"/>
        </w:rPr>
        <w:t>ו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יודעים מי ייכנס במקומה </w:t>
      </w:r>
      <w:bookmarkStart w:id="3621" w:name="_ETM_Q1_5240292"/>
      <w:bookmarkEnd w:id="3621"/>
      <w:r>
        <w:rPr>
          <w:rtl w:val="true"/>
          <w:lang w:eastAsia="he-IL"/>
        </w:rPr>
        <w:t>ומה תהיה המדינ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סף הרגישות שלו</w:t>
      </w:r>
      <w:r>
        <w:rPr>
          <w:rtl w:val="true"/>
          <w:lang w:eastAsia="he-IL"/>
        </w:rPr>
        <w:t xml:space="preserve">, </w:t>
      </w:r>
      <w:bookmarkStart w:id="3622" w:name="_ETM_Q1_5243710"/>
      <w:bookmarkEnd w:id="3622"/>
      <w:r>
        <w:rPr>
          <w:rtl w:val="true"/>
          <w:lang w:eastAsia="he-IL"/>
        </w:rPr>
        <w:t xml:space="preserve">לכן אנחנו נבקש שהבחינה תהיה אולי כמו שאת הצעת </w:t>
      </w:r>
      <w:bookmarkStart w:id="3623" w:name="_ETM_Q1_5250478"/>
      <w:bookmarkEnd w:id="362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 לשלול בנסיבות העניין</w:t>
      </w:r>
      <w:r>
        <w:rPr>
          <w:rtl w:val="true"/>
          <w:lang w:eastAsia="he-IL"/>
        </w:rPr>
        <w:t xml:space="preserve">. </w:t>
      </w:r>
      <w:bookmarkStart w:id="3624" w:name="_ETM_Q1_5264062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5264122"/>
      <w:bookmarkStart w:id="3626" w:name="_ETM_Q1_5264122"/>
      <w:bookmarkEnd w:id="3626"/>
    </w:p>
    <w:p>
      <w:pPr>
        <w:pStyle w:val="Style14"/>
        <w:keepNext w:val="true"/>
        <w:rPr/>
      </w:pPr>
      <w:bookmarkStart w:id="3627" w:name="ET_speaker_אילת_וולברג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628" w:name="_ETM_Q1_5261340"/>
      <w:bookmarkStart w:id="3629" w:name="_ETM_Q1_5261313"/>
      <w:bookmarkEnd w:id="3628"/>
      <w:bookmarkEnd w:id="3629"/>
      <w:r>
        <w:rPr>
          <w:rtl w:val="true"/>
          <w:lang w:eastAsia="he-IL"/>
        </w:rPr>
        <w:t>הוסיף בנסיבות העניין</w:t>
      </w:r>
      <w:r>
        <w:rPr>
          <w:rtl w:val="true"/>
          <w:lang w:eastAsia="he-IL"/>
        </w:rPr>
        <w:t xml:space="preserve">. </w:t>
      </w:r>
      <w:bookmarkStart w:id="3630" w:name="_ETM_Q1_5265671"/>
      <w:bookmarkStart w:id="3631" w:name="_ETM_Q1_5265463"/>
      <w:bookmarkEnd w:id="3630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5265742"/>
      <w:bookmarkStart w:id="3633" w:name="_ETM_Q1_5265742"/>
      <w:bookmarkEnd w:id="36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634" w:name="_ETM_Q1_5267946"/>
      <w:bookmarkStart w:id="3635" w:name="_ETM_Q1_5267912"/>
      <w:bookmarkEnd w:id="3634"/>
      <w:bookmarkEnd w:id="3635"/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חינה תהיה בנסיבות העניין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כשיו משהו שיקרה </w:t>
      </w:r>
      <w:bookmarkStart w:id="3636" w:name="_ETM_Q1_5271710"/>
      <w:bookmarkEnd w:id="3636"/>
      <w:r>
        <w:rPr>
          <w:rtl w:val="true"/>
          <w:lang w:eastAsia="he-IL"/>
        </w:rPr>
        <w:t>צופה פני עתיד על משהו שאולי ע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וא </w:t>
      </w:r>
      <w:bookmarkStart w:id="3637" w:name="_ETM_Q1_5273991"/>
      <w:bookmarkEnd w:id="3637"/>
      <w:r>
        <w:rPr>
          <w:rtl w:val="true"/>
          <w:lang w:eastAsia="he-IL"/>
        </w:rPr>
        <w:t>רואה עכשיו משהו לנגד עיניו בנסיבות העניין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3638" w:name="_ETM_Q1_5278293"/>
      <w:bookmarkEnd w:id="3638"/>
      <w:r>
        <w:rPr>
          <w:rtl w:val="true"/>
          <w:lang w:eastAsia="he-IL"/>
        </w:rPr>
        <w:t xml:space="preserve">זה מוריד את החשש שלך שאמרת קודם שאולי הוא יחשוב על משהו צופה פני עתיד לעשר שנים קדימה </w:t>
      </w:r>
      <w:bookmarkStart w:id="3639" w:name="_ETM_Q1_5286688"/>
      <w:bookmarkEnd w:id="3639"/>
      <w:r>
        <w:rPr>
          <w:rtl w:val="true"/>
          <w:lang w:eastAsia="he-IL"/>
        </w:rPr>
        <w:t>או לא יודע כמ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5289108"/>
      <w:bookmarkStart w:id="3641" w:name="_ETM_Q1_5290168"/>
      <w:bookmarkStart w:id="3642" w:name="_ETM_Q1_5290112"/>
      <w:bookmarkStart w:id="3643" w:name="_ETM_Q1_5289108"/>
      <w:bookmarkStart w:id="3644" w:name="_ETM_Q1_5290168"/>
      <w:bookmarkStart w:id="3645" w:name="_ETM_Q1_5290112"/>
      <w:bookmarkEnd w:id="3643"/>
      <w:bookmarkEnd w:id="3644"/>
      <w:bookmarkEnd w:id="3645"/>
    </w:p>
    <w:p>
      <w:pPr>
        <w:pStyle w:val="Style35"/>
        <w:keepNext w:val="true"/>
        <w:rPr>
          <w:lang w:eastAsia="he-IL"/>
        </w:rPr>
      </w:pPr>
      <w:bookmarkStart w:id="3646" w:name="ET_guest_מיטל_לוי_גבא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5289519"/>
      <w:bookmarkStart w:id="3648" w:name="_ETM_Q1_5289479"/>
      <w:bookmarkEnd w:id="3647"/>
      <w:bookmarkEnd w:id="3648"/>
      <w:r>
        <w:rPr>
          <w:rtl w:val="true"/>
          <w:lang w:eastAsia="he-IL"/>
        </w:rPr>
        <w:t xml:space="preserve">גם נסיבות העניין גורם לזה </w:t>
      </w:r>
      <w:bookmarkStart w:id="3649" w:name="_ETM_Q1_5289559"/>
      <w:bookmarkEnd w:id="3649"/>
      <w:r>
        <w:rPr>
          <w:rtl w:val="true"/>
          <w:lang w:eastAsia="he-IL"/>
        </w:rPr>
        <w:t>שבודקים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יקה היא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ין אמירה </w:t>
      </w:r>
      <w:bookmarkStart w:id="3650" w:name="_ETM_Q1_5299284"/>
      <w:bookmarkEnd w:id="3650"/>
      <w:r>
        <w:rPr>
          <w:rtl w:val="true"/>
          <w:lang w:eastAsia="he-IL"/>
        </w:rPr>
        <w:t>שיש מחלה שלא מאפשרת לעסוק ב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יש לך </w:t>
      </w:r>
      <w:bookmarkStart w:id="3651" w:name="_ETM_Q1_5303939"/>
      <w:bookmarkEnd w:id="3651"/>
      <w:r>
        <w:rPr>
          <w:rtl w:val="true"/>
          <w:lang w:eastAsia="he-IL"/>
        </w:rPr>
        <w:t>מח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ודק מה הוא לוקח איך הוא מטופל</w:t>
      </w:r>
      <w:r>
        <w:rPr>
          <w:rtl w:val="true"/>
          <w:lang w:eastAsia="he-IL"/>
        </w:rPr>
        <w:t>,</w:t>
      </w:r>
      <w:bookmarkStart w:id="3652" w:name="_ETM_Q1_5306359"/>
      <w:bookmarkEnd w:id="3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וא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שולט ב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5310058"/>
      <w:bookmarkStart w:id="3654" w:name="_ETM_Q1_5310083"/>
      <w:bookmarkStart w:id="3655" w:name="_ETM_Q1_5310030"/>
      <w:bookmarkStart w:id="3656" w:name="_ETM_Q1_5310058"/>
      <w:bookmarkStart w:id="3657" w:name="_ETM_Q1_5310083"/>
      <w:bookmarkStart w:id="3658" w:name="_ETM_Q1_5310030"/>
      <w:bookmarkEnd w:id="3656"/>
      <w:bookmarkEnd w:id="3657"/>
      <w:bookmarkEnd w:id="3658"/>
    </w:p>
    <w:p>
      <w:pPr>
        <w:pStyle w:val="Style31"/>
        <w:keepNext w:val="true"/>
        <w:rPr/>
      </w:pPr>
      <w:bookmarkStart w:id="3659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5315061"/>
      <w:bookmarkStart w:id="3661" w:name="_ETM_Q1_5315050"/>
      <w:bookmarkStart w:id="3662" w:name="_ETM_Q1_5315030"/>
      <w:bookmarkEnd w:id="3660"/>
      <w:bookmarkEnd w:id="3661"/>
      <w:bookmarkEnd w:id="3662"/>
      <w:r>
        <w:rPr>
          <w:rtl w:val="true"/>
        </w:rPr>
        <w:t>אנחנו לא המציעים</w:t>
      </w:r>
      <w:r>
        <w:rPr>
          <w:rtl w:val="true"/>
        </w:rPr>
        <w:t xml:space="preserve">, </w:t>
      </w:r>
      <w:r>
        <w:rPr>
          <w:rtl w:val="true"/>
        </w:rPr>
        <w:t>יש פה מציעה</w:t>
      </w:r>
      <w:r>
        <w:rPr>
          <w:rtl w:val="true"/>
        </w:rPr>
        <w:t xml:space="preserve">, </w:t>
      </w:r>
      <w:r>
        <w:rPr>
          <w:rtl w:val="true"/>
        </w:rPr>
        <w:t>היא צריכה להגיד את דע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3" w:name="_ETM_Q1_5315474"/>
      <w:bookmarkStart w:id="3664" w:name="_ETM_Q1_5313894"/>
      <w:bookmarkStart w:id="3665" w:name="_ETM_Q1_5313834"/>
      <w:bookmarkStart w:id="3666" w:name="_ETM_Q1_5315474"/>
      <w:bookmarkStart w:id="3667" w:name="_ETM_Q1_5313894"/>
      <w:bookmarkStart w:id="3668" w:name="_ETM_Q1_5313834"/>
      <w:bookmarkEnd w:id="3666"/>
      <w:bookmarkEnd w:id="3667"/>
      <w:bookmarkEnd w:id="3668"/>
    </w:p>
    <w:p>
      <w:pPr>
        <w:pStyle w:val="Style35"/>
        <w:keepNext w:val="true"/>
        <w:rPr/>
      </w:pPr>
      <w:bookmarkStart w:id="3669" w:name="ET_guest_מיטל_לוי_גבא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5315820"/>
      <w:bookmarkStart w:id="3671" w:name="_ETM_Q1_5315801"/>
      <w:bookmarkEnd w:id="3670"/>
      <w:bookmarkEnd w:id="3671"/>
      <w:r>
        <w:rPr>
          <w:rtl w:val="true"/>
        </w:rPr>
        <w:t xml:space="preserve">עם היועצת </w:t>
      </w:r>
      <w:bookmarkStart w:id="3672" w:name="_ETM_Q1_5313815"/>
      <w:bookmarkEnd w:id="3672"/>
      <w:r>
        <w:rPr>
          <w:rtl w:val="true"/>
        </w:rPr>
        <w:t>המשפטית שלכם דווקא חשבנו על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3" w:name="_ETM_Q1_5319947"/>
      <w:bookmarkStart w:id="3674" w:name="_ETM_Q1_5319903"/>
      <w:bookmarkStart w:id="3675" w:name="_ETM_Q1_5319947"/>
      <w:bookmarkStart w:id="3676" w:name="_ETM_Q1_5319903"/>
      <w:bookmarkEnd w:id="3675"/>
      <w:bookmarkEnd w:id="3676"/>
    </w:p>
    <w:p>
      <w:pPr>
        <w:pStyle w:val="Style31"/>
        <w:keepNext w:val="true"/>
        <w:rPr/>
      </w:pPr>
      <w:bookmarkStart w:id="3677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5317537"/>
      <w:bookmarkEnd w:id="3678"/>
      <w:r>
        <w:rPr>
          <w:rtl w:val="true"/>
          <w:lang w:eastAsia="he-IL"/>
        </w:rPr>
        <w:t>א</w:t>
      </w:r>
      <w:bookmarkStart w:id="3679" w:name="_ETM_Q1_5317574"/>
      <w:bookmarkEnd w:id="3679"/>
      <w:r>
        <w:rPr>
          <w:rtl w:val="true"/>
          <w:lang w:eastAsia="he-IL"/>
        </w:rPr>
        <w:t xml:space="preserve">ני צריך את </w:t>
      </w:r>
      <w:bookmarkStart w:id="3680" w:name="_ETM_Q1_5318743"/>
      <w:bookmarkEnd w:id="3680"/>
      <w:r>
        <w:rPr>
          <w:rtl w:val="true"/>
          <w:lang w:eastAsia="he-IL"/>
        </w:rPr>
        <w:t>הסכמ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5322893"/>
      <w:bookmarkStart w:id="3682" w:name="_ETM_Q1_5321863"/>
      <w:bookmarkStart w:id="3683" w:name="_ETM_Q1_5321821"/>
      <w:bookmarkStart w:id="3684" w:name="_ETM_Q1_5322893"/>
      <w:bookmarkStart w:id="3685" w:name="_ETM_Q1_5321863"/>
      <w:bookmarkStart w:id="3686" w:name="_ETM_Q1_5321821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615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5323291"/>
      <w:bookmarkStart w:id="3689" w:name="_ETM_Q1_5323252"/>
      <w:bookmarkEnd w:id="3688"/>
      <w:bookmarkEnd w:id="3689"/>
      <w:r>
        <w:rPr>
          <w:rtl w:val="true"/>
          <w:lang w:eastAsia="he-IL"/>
        </w:rPr>
        <w:t>אני אומרת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כל עוד </w:t>
      </w:r>
      <w:bookmarkStart w:id="3690" w:name="_ETM_Q1_5322895"/>
      <w:bookmarkEnd w:id="369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מה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ה לי </w:t>
      </w:r>
      <w:bookmarkStart w:id="3691" w:name="_ETM_Q1_5328504"/>
      <w:bookmarkEnd w:id="3691"/>
      <w:r>
        <w:rPr>
          <w:rtl w:val="true"/>
          <w:lang w:eastAsia="he-IL"/>
        </w:rPr>
        <w:t>במיוחד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מקצועות שלומדים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ימודים </w:t>
      </w:r>
      <w:bookmarkStart w:id="3692" w:name="_ETM_Q1_5332860"/>
      <w:bookmarkEnd w:id="3692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ימודים שמצריכים בן אדם בהחלט להיות ביישוב הדעת </w:t>
      </w:r>
      <w:bookmarkStart w:id="3693" w:name="_ETM_Q1_5337871"/>
      <w:bookmarkEnd w:id="3693"/>
      <w:r>
        <w:rPr>
          <w:rtl w:val="true"/>
          <w:lang w:eastAsia="he-IL"/>
        </w:rPr>
        <w:t>ולהחזיק את האירוע ויכולת לדעת לא מעט חומרים</w:t>
      </w:r>
      <w:r>
        <w:rPr>
          <w:rtl w:val="true"/>
          <w:lang w:eastAsia="he-IL"/>
        </w:rPr>
        <w:t xml:space="preserve">. </w:t>
      </w:r>
      <w:bookmarkStart w:id="3694" w:name="_ETM_Q1_5345278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5347021"/>
      <w:bookmarkStart w:id="3696" w:name="_ETM_Q1_5345332"/>
      <w:bookmarkStart w:id="3697" w:name="_ETM_Q1_5347021"/>
      <w:bookmarkStart w:id="3698" w:name="_ETM_Q1_5345332"/>
      <w:bookmarkEnd w:id="3697"/>
      <w:bookmarkEnd w:id="3698"/>
    </w:p>
    <w:p>
      <w:pPr>
        <w:pStyle w:val="Style31"/>
        <w:keepNext w:val="true"/>
        <w:rPr/>
      </w:pPr>
      <w:bookmarkStart w:id="3699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5347383"/>
      <w:bookmarkStart w:id="3701" w:name="_ETM_Q1_5347348"/>
      <w:bookmarkEnd w:id="3700"/>
      <w:bookmarkEnd w:id="3701"/>
      <w:r>
        <w:rPr>
          <w:rtl w:val="true"/>
          <w:lang w:eastAsia="he-IL"/>
        </w:rPr>
        <w:t xml:space="preserve">הבנו את </w:t>
      </w:r>
      <w:bookmarkStart w:id="3702" w:name="_ETM_Q1_5343999"/>
      <w:bookmarkEnd w:id="3702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וועדה היא לקבל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5351290"/>
      <w:bookmarkStart w:id="3704" w:name="_ETM_Q1_5349640"/>
      <w:bookmarkStart w:id="3705" w:name="_ETM_Q1_5349593"/>
      <w:bookmarkStart w:id="3706" w:name="_ETM_Q1_5351290"/>
      <w:bookmarkStart w:id="3707" w:name="_ETM_Q1_5349640"/>
      <w:bookmarkStart w:id="3708" w:name="_ETM_Q1_5349593"/>
      <w:bookmarkEnd w:id="3706"/>
      <w:bookmarkEnd w:id="3707"/>
      <w:bookmarkEnd w:id="3708"/>
    </w:p>
    <w:p>
      <w:pPr>
        <w:pStyle w:val="Style14"/>
        <w:keepNext w:val="true"/>
        <w:rPr/>
      </w:pPr>
      <w:bookmarkStart w:id="3709" w:name="ET_speaker_615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5351648"/>
      <w:bookmarkStart w:id="3711" w:name="_ETM_Q1_5351612"/>
      <w:bookmarkEnd w:id="3710"/>
      <w:bookmarkEnd w:id="3711"/>
      <w:r>
        <w:rPr>
          <w:rtl w:val="true"/>
          <w:lang w:eastAsia="he-IL"/>
        </w:rPr>
        <w:t>אני מודה ומתוודה</w:t>
      </w:r>
      <w:r>
        <w:rPr>
          <w:rtl w:val="true"/>
          <w:lang w:eastAsia="he-IL"/>
        </w:rPr>
        <w:t xml:space="preserve">, </w:t>
      </w:r>
      <w:bookmarkStart w:id="3712" w:name="_ETM_Q1_5352577"/>
      <w:bookmarkEnd w:id="3712"/>
      <w:r>
        <w:rPr>
          <w:rtl w:val="true"/>
          <w:lang w:eastAsia="he-IL"/>
        </w:rPr>
        <w:t>אני לא מסת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רוצה לצמצם את יכולתו </w:t>
      </w:r>
      <w:bookmarkStart w:id="3713" w:name="_ETM_Q1_5355345"/>
      <w:bookmarkEnd w:id="3713"/>
      <w:r>
        <w:rPr>
          <w:rtl w:val="true"/>
          <w:lang w:eastAsia="he-IL"/>
        </w:rPr>
        <w:t>של המנהל להעביר לוועדה ולא להרחיב אותה ולתת לו אפשרות</w:t>
      </w:r>
      <w:bookmarkStart w:id="3714" w:name="_ETM_Q1_5357943"/>
      <w:bookmarkEnd w:id="3714"/>
      <w:r>
        <w:rPr>
          <w:rtl w:val="true"/>
          <w:lang w:eastAsia="he-IL"/>
        </w:rPr>
        <w:t xml:space="preserve"> כל אחד שנרא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5358490"/>
      <w:bookmarkStart w:id="3716" w:name="_ETM_Q1_5358435"/>
      <w:bookmarkStart w:id="3717" w:name="_ETM_Q1_5358490"/>
      <w:bookmarkStart w:id="3718" w:name="_ETM_Q1_5358435"/>
      <w:bookmarkEnd w:id="3717"/>
      <w:bookmarkEnd w:id="3718"/>
    </w:p>
    <w:p>
      <w:pPr>
        <w:pStyle w:val="Style31"/>
        <w:keepNext w:val="true"/>
        <w:rPr/>
      </w:pPr>
      <w:bookmarkStart w:id="3719" w:name="ET_yor_64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5360168"/>
      <w:bookmarkStart w:id="3721" w:name="_ETM_Q1_5360137"/>
      <w:bookmarkEnd w:id="3720"/>
      <w:bookmarkEnd w:id="372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צמצם</w:t>
      </w:r>
      <w:r>
        <w:rPr>
          <w:rtl w:val="true"/>
          <w:lang w:eastAsia="he-IL"/>
        </w:rPr>
        <w:t>.</w:t>
      </w:r>
      <w:bookmarkStart w:id="3722" w:name="_ETM_Q1_5363754"/>
      <w:bookmarkEnd w:id="37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5365219"/>
      <w:bookmarkStart w:id="3724" w:name="_ETM_Q1_5363938"/>
      <w:bookmarkStart w:id="3725" w:name="_ETM_Q1_5363883"/>
      <w:bookmarkStart w:id="3726" w:name="_ETM_Q1_5365219"/>
      <w:bookmarkStart w:id="3727" w:name="_ETM_Q1_5363938"/>
      <w:bookmarkStart w:id="3728" w:name="_ETM_Q1_5363883"/>
      <w:bookmarkEnd w:id="3726"/>
      <w:bookmarkEnd w:id="3727"/>
      <w:bookmarkEnd w:id="3728"/>
    </w:p>
    <w:p>
      <w:pPr>
        <w:pStyle w:val="Style14"/>
        <w:keepNext w:val="true"/>
        <w:rPr/>
      </w:pPr>
      <w:bookmarkStart w:id="3729" w:name="ET_speaker_615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5365568"/>
      <w:bookmarkStart w:id="3731" w:name="_ETM_Q1_5365534"/>
      <w:bookmarkEnd w:id="3730"/>
      <w:bookmarkEnd w:id="3731"/>
      <w:r>
        <w:rPr>
          <w:rtl w:val="true"/>
          <w:lang w:eastAsia="he-IL"/>
        </w:rPr>
        <w:t>אני לא רואה שזה מ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5366256"/>
      <w:bookmarkStart w:id="3733" w:name="_ETM_Q1_5367295"/>
      <w:bookmarkStart w:id="3734" w:name="_ETM_Q1_5367251"/>
      <w:bookmarkStart w:id="3735" w:name="_ETM_Q1_5366256"/>
      <w:bookmarkStart w:id="3736" w:name="_ETM_Q1_5367295"/>
      <w:bookmarkStart w:id="3737" w:name="_ETM_Q1_5367251"/>
      <w:bookmarkEnd w:id="3735"/>
      <w:bookmarkEnd w:id="3736"/>
      <w:bookmarkEnd w:id="3737"/>
    </w:p>
    <w:p>
      <w:pPr>
        <w:pStyle w:val="Style31"/>
        <w:keepNext w:val="true"/>
        <w:rPr/>
      </w:pPr>
      <w:bookmarkStart w:id="3738" w:name="ET_yor_64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5366571"/>
      <w:bookmarkEnd w:id="3739"/>
      <w:r>
        <w:rPr>
          <w:rtl w:val="true"/>
          <w:lang w:eastAsia="he-IL"/>
        </w:rPr>
        <w:t>ה</w:t>
      </w:r>
      <w:bookmarkStart w:id="3740" w:name="_ETM_Q1_5366608"/>
      <w:bookmarkEnd w:id="3740"/>
      <w:r>
        <w:rPr>
          <w:rtl w:val="true"/>
          <w:lang w:eastAsia="he-IL"/>
        </w:rPr>
        <w:t xml:space="preserve">וא לא עונה לגמרי על </w:t>
      </w:r>
      <w:bookmarkStart w:id="3741" w:name="_ETM_Q1_5364635"/>
      <w:bookmarkEnd w:id="3741"/>
      <w:r>
        <w:rPr>
          <w:rtl w:val="true"/>
          <w:lang w:eastAsia="he-IL"/>
        </w:rPr>
        <w:t>כל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נותן </w:t>
      </w:r>
      <w:bookmarkStart w:id="3742" w:name="_ETM_Q1_5367716"/>
      <w:bookmarkEnd w:id="3742"/>
      <w:r>
        <w:rPr>
          <w:rtl w:val="true"/>
          <w:lang w:eastAsia="he-IL"/>
        </w:rPr>
        <w:t>להם את כל מה שהם רוצים</w:t>
      </w:r>
      <w:r>
        <w:rPr>
          <w:rtl w:val="true"/>
          <w:lang w:eastAsia="he-IL"/>
        </w:rPr>
        <w:t xml:space="preserve">. </w:t>
      </w:r>
      <w:bookmarkStart w:id="3743" w:name="_ETM_Q1_5370396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5367105"/>
      <w:bookmarkStart w:id="3745" w:name="_ETM_Q1_5370447"/>
      <w:bookmarkStart w:id="3746" w:name="_ETM_Q1_5367105"/>
      <w:bookmarkStart w:id="3747" w:name="_ETM_Q1_5370447"/>
      <w:bookmarkEnd w:id="3746"/>
      <w:bookmarkEnd w:id="3747"/>
    </w:p>
    <w:p>
      <w:pPr>
        <w:pStyle w:val="Style14"/>
        <w:keepNext w:val="true"/>
        <w:rPr/>
      </w:pPr>
      <w:bookmarkStart w:id="3748" w:name="ET_speaker_615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5367469"/>
      <w:bookmarkStart w:id="3750" w:name="_ETM_Q1_5367438"/>
      <w:bookmarkEnd w:id="3749"/>
      <w:bookmarkEnd w:id="3750"/>
      <w:r>
        <w:rPr>
          <w:rtl w:val="true"/>
          <w:lang w:eastAsia="he-IL"/>
        </w:rPr>
        <w:t>מאחר שאני רוצה ל</w:t>
      </w:r>
      <w:bookmarkStart w:id="3751" w:name="_ETM_Q1_5368976"/>
      <w:bookmarkEnd w:id="3751"/>
      <w:r>
        <w:rPr>
          <w:rtl w:val="true"/>
          <w:lang w:eastAsia="he-IL"/>
        </w:rPr>
        <w:t>עבור עם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 אני אקבל את זה</w:t>
      </w:r>
      <w:r>
        <w:rPr>
          <w:rtl w:val="true"/>
          <w:lang w:eastAsia="he-IL"/>
        </w:rPr>
        <w:t>,</w:t>
      </w:r>
      <w:bookmarkStart w:id="3752" w:name="_ETM_Q1_5373559"/>
      <w:bookmarkEnd w:id="3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בלת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3753" w:name="_ETM_Q1_5378516"/>
      <w:bookmarkEnd w:id="3753"/>
      <w:r>
        <w:rPr>
          <w:rtl w:val="true"/>
          <w:lang w:eastAsia="he-IL"/>
        </w:rPr>
        <w:t>נפתח את זה בהמש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382393"/>
      <w:bookmarkStart w:id="3755" w:name="_ETM_Q1_5382347"/>
      <w:bookmarkStart w:id="3756" w:name="_ETM_Q1_5382393"/>
      <w:bookmarkStart w:id="3757" w:name="_ETM_Q1_5382347"/>
      <w:bookmarkEnd w:id="3756"/>
      <w:bookmarkEnd w:id="3757"/>
    </w:p>
    <w:p>
      <w:pPr>
        <w:pStyle w:val="Style31"/>
        <w:keepNext w:val="true"/>
        <w:rPr/>
      </w:pPr>
      <w:bookmarkStart w:id="3758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5384606"/>
      <w:bookmarkStart w:id="3760" w:name="_ETM_Q1_5384579"/>
      <w:bookmarkEnd w:id="3759"/>
      <w:bookmarkEnd w:id="3760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5384928"/>
      <w:bookmarkStart w:id="3762" w:name="_ETM_Q1_5382627"/>
      <w:bookmarkStart w:id="3763" w:name="_ETM_Q1_5381492"/>
      <w:bookmarkStart w:id="3764" w:name="_ETM_Q1_5381443"/>
      <w:bookmarkStart w:id="3765" w:name="_ETM_Q1_5384928"/>
      <w:bookmarkStart w:id="3766" w:name="_ETM_Q1_5382627"/>
      <w:bookmarkStart w:id="3767" w:name="_ETM_Q1_5381492"/>
      <w:bookmarkStart w:id="3768" w:name="_ETM_Q1_5381443"/>
      <w:bookmarkEnd w:id="3765"/>
      <w:bookmarkEnd w:id="3766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רגדה_חכים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5382966"/>
      <w:bookmarkStart w:id="3771" w:name="_ETM_Q1_5382935"/>
      <w:bookmarkStart w:id="3772" w:name="_ETM_Q1_5385225"/>
      <w:bookmarkStart w:id="3773" w:name="_ETM_Q1_5385198"/>
      <w:bookmarkEnd w:id="3770"/>
      <w:bookmarkEnd w:id="3771"/>
      <w:bookmarkEnd w:id="3772"/>
      <w:bookmarkEnd w:id="3773"/>
      <w:r>
        <w:rPr>
          <w:rtl w:val="true"/>
          <w:lang w:eastAsia="he-IL"/>
        </w:rPr>
        <w:t xml:space="preserve">בעיקרון אנחנו בקשר </w:t>
      </w:r>
      <w:bookmarkStart w:id="3774" w:name="_ETM_Q1_5384948"/>
      <w:bookmarkEnd w:id="3774"/>
      <w:r>
        <w:rPr>
          <w:rtl w:val="true"/>
          <w:lang w:eastAsia="he-IL"/>
        </w:rPr>
        <w:t>הדוק עם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כאלה ה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</w:t>
      </w:r>
      <w:bookmarkStart w:id="3775" w:name="_ETM_Q1_5388951"/>
      <w:bookmarkEnd w:id="3775"/>
      <w:r>
        <w:rPr>
          <w:rtl w:val="true"/>
          <w:lang w:eastAsia="he-IL"/>
        </w:rPr>
        <w:t>הרבה פניות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עקבות הדיו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אלות </w:t>
      </w:r>
      <w:bookmarkStart w:id="3776" w:name="_ETM_Q1_5396454"/>
      <w:bookmarkEnd w:id="3776"/>
      <w:r>
        <w:rPr>
          <w:rtl w:val="true"/>
          <w:lang w:eastAsia="he-IL"/>
        </w:rPr>
        <w:t>האם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כזה עכשיו י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777" w:name="_ETM_Q1_5397783"/>
      <w:bookmarkEnd w:id="3777"/>
      <w:r>
        <w:rPr>
          <w:rtl w:val="true"/>
          <w:lang w:eastAsia="he-IL"/>
        </w:rPr>
        <w:t>הוא יתקבל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יימים דיונ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ח גם במדינה בין משרד הבריאות ובין אנשי </w:t>
      </w:r>
      <w:bookmarkStart w:id="3778" w:name="_ETM_Q1_5407911"/>
      <w:bookmarkEnd w:id="3778"/>
      <w:r>
        <w:rPr>
          <w:rtl w:val="true"/>
          <w:lang w:eastAsia="he-IL"/>
        </w:rPr>
        <w:t>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איתך שזה נורא שמישהו יעבור שבע שנים </w:t>
      </w:r>
      <w:bookmarkStart w:id="3779" w:name="_ETM_Q1_5410631"/>
      <w:bookmarkEnd w:id="3779"/>
      <w:r>
        <w:rPr>
          <w:rtl w:val="true"/>
          <w:lang w:eastAsia="he-IL"/>
        </w:rPr>
        <w:t>ואחר כך פתאום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80" w:name="_ETM_Q1_5413547"/>
      <w:bookmarkEnd w:id="3780"/>
      <w:r>
        <w:rPr>
          <w:rtl w:val="true"/>
          <w:lang w:eastAsia="he-IL"/>
        </w:rPr>
        <w:t>משנה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3781" w:name="_ETM_Q1_5412359"/>
      <w:bookmarkEnd w:id="3781"/>
      <w:r>
        <w:rPr>
          <w:rtl w:val="true"/>
          <w:lang w:eastAsia="he-IL"/>
        </w:rPr>
        <w:t>תקב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לך הוא סביר </w:t>
      </w:r>
      <w:bookmarkStart w:id="3782" w:name="_ETM_Q1_5418625"/>
      <w:bookmarkEnd w:id="378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עדיין המנהל לא מחליט לבד</w:t>
      </w:r>
      <w:r>
        <w:rPr>
          <w:rtl w:val="true"/>
          <w:lang w:eastAsia="he-IL"/>
        </w:rPr>
        <w:t xml:space="preserve">. </w:t>
      </w:r>
      <w:bookmarkStart w:id="3783" w:name="_ETM_Q1_5420154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5420280"/>
      <w:bookmarkStart w:id="3785" w:name="_ETM_Q1_5420232"/>
      <w:bookmarkStart w:id="3786" w:name="_ETM_Q1_5420280"/>
      <w:bookmarkStart w:id="3787" w:name="_ETM_Q1_5420232"/>
      <w:bookmarkEnd w:id="3786"/>
      <w:bookmarkEnd w:id="3787"/>
    </w:p>
    <w:p>
      <w:pPr>
        <w:pStyle w:val="Style14"/>
        <w:keepNext w:val="true"/>
        <w:rPr/>
      </w:pPr>
      <w:bookmarkStart w:id="3788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5423853"/>
      <w:bookmarkStart w:id="3790" w:name="_ETM_Q1_5423826"/>
      <w:bookmarkEnd w:id="3789"/>
      <w:bookmarkEnd w:id="379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כים שיהיה בנסיבות העניין אבל נפתח את </w:t>
      </w:r>
      <w:bookmarkStart w:id="3791" w:name="_ETM_Q1_5427958"/>
      <w:bookmarkEnd w:id="3791"/>
      <w:r>
        <w:rPr>
          <w:rtl w:val="true"/>
          <w:lang w:eastAsia="he-IL"/>
        </w:rPr>
        <w:t>זה שוב ככל שיכאב לי בב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5428445"/>
      <w:bookmarkStart w:id="3793" w:name="_ETM_Q1_5428395"/>
      <w:bookmarkStart w:id="3794" w:name="_ETM_Q1_5428445"/>
      <w:bookmarkStart w:id="3795" w:name="_ETM_Q1_5428395"/>
      <w:bookmarkEnd w:id="3794"/>
      <w:bookmarkEnd w:id="3795"/>
    </w:p>
    <w:p>
      <w:pPr>
        <w:pStyle w:val="Style31"/>
        <w:keepNext w:val="true"/>
        <w:rPr/>
      </w:pPr>
      <w:bookmarkStart w:id="3796" w:name="ET_yor_64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5429674"/>
      <w:bookmarkStart w:id="3798" w:name="_ETM_Q1_5429651"/>
      <w:bookmarkEnd w:id="3797"/>
      <w:bookmarkEnd w:id="3798"/>
      <w:r>
        <w:rPr>
          <w:rtl w:val="true"/>
          <w:lang w:eastAsia="he-IL"/>
        </w:rPr>
        <w:t>אני מסכם ככה</w:t>
      </w:r>
      <w:r>
        <w:rPr>
          <w:rtl w:val="true"/>
          <w:lang w:eastAsia="he-IL"/>
        </w:rPr>
        <w:t xml:space="preserve">, </w:t>
      </w:r>
      <w:bookmarkStart w:id="3799" w:name="_ETM_Q1_5432243"/>
      <w:bookmarkEnd w:id="379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רבות עקב מחלה </w:t>
      </w:r>
      <w:r>
        <w:rPr>
          <w:rtl w:val="true"/>
          <w:lang w:eastAsia="he-IL"/>
        </w:rPr>
        <w:t xml:space="preserve">- - </w:t>
      </w:r>
      <w:bookmarkStart w:id="3800" w:name="_ETM_Q1_5434053"/>
      <w:bookmarkEnd w:id="3800"/>
      <w:r>
        <w:rPr>
          <w:rtl w:val="true"/>
          <w:lang w:eastAsia="he-IL"/>
        </w:rPr>
        <w:t>-</w:t>
      </w:r>
      <w:bookmarkStart w:id="3801" w:name="_ETM_Q1_5431473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5432506"/>
      <w:bookmarkStart w:id="3803" w:name="_ETM_Q1_5431517"/>
      <w:bookmarkStart w:id="3804" w:name="_ETM_Q1_5432506"/>
      <w:bookmarkStart w:id="3805" w:name="_ETM_Q1_5431517"/>
      <w:bookmarkEnd w:id="3804"/>
      <w:bookmarkEnd w:id="3805"/>
    </w:p>
    <w:p>
      <w:pPr>
        <w:pStyle w:val="Style14"/>
        <w:keepNext w:val="true"/>
        <w:rPr/>
      </w:pPr>
      <w:bookmarkStart w:id="3806" w:name="ET_speaker_אילת_וולברג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5430433"/>
      <w:bookmarkStart w:id="3808" w:name="_ETM_Q1_5430393"/>
      <w:bookmarkStart w:id="3809" w:name="_ETM_Q1_5432830"/>
      <w:bookmarkStart w:id="3810" w:name="_ETM_Q1_5432788"/>
      <w:bookmarkEnd w:id="3807"/>
      <w:bookmarkEnd w:id="3808"/>
      <w:bookmarkEnd w:id="3809"/>
      <w:bookmarkEnd w:id="3810"/>
      <w:r>
        <w:rPr>
          <w:rtl w:val="true"/>
          <w:lang w:eastAsia="he-IL"/>
        </w:rPr>
        <w:t>לרבות עקב מחלה העלול לשלול ממנו בנסיבות העניין את היכולת לעסוק ברפואה לחלוטין</w:t>
      </w:r>
      <w:r>
        <w:rPr>
          <w:rtl w:val="true"/>
          <w:lang w:eastAsia="he-IL"/>
        </w:rPr>
        <w:t xml:space="preserve">, </w:t>
      </w:r>
      <w:bookmarkStart w:id="3811" w:name="_ETM_Q1_5441012"/>
      <w:bookmarkEnd w:id="3811"/>
      <w:r>
        <w:rPr>
          <w:rtl w:val="true"/>
          <w:lang w:eastAsia="he-IL"/>
        </w:rPr>
        <w:t>זמנית או חל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ו 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כלל זה</w:t>
      </w:r>
      <w:bookmarkStart w:id="3812" w:name="_ETM_Q1_5450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452687"/>
      <w:bookmarkStart w:id="3814" w:name="_ETM_Q1_5452637"/>
      <w:bookmarkStart w:id="3815" w:name="_ETM_Q1_5452687"/>
      <w:bookmarkStart w:id="3816" w:name="_ETM_Q1_5452637"/>
      <w:bookmarkEnd w:id="3815"/>
      <w:bookmarkEnd w:id="3816"/>
    </w:p>
    <w:p>
      <w:pPr>
        <w:pStyle w:val="Style14"/>
        <w:keepNext w:val="true"/>
        <w:rPr/>
      </w:pPr>
      <w:bookmarkStart w:id="3817" w:name="ET_speaker_615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5453544"/>
      <w:bookmarkStart w:id="3819" w:name="_ETM_Q1_5453506"/>
      <w:bookmarkEnd w:id="3818"/>
      <w:bookmarkEnd w:id="3819"/>
      <w:r>
        <w:rPr>
          <w:rtl w:val="true"/>
        </w:rPr>
        <w:t>'</w:t>
      </w:r>
      <w:r>
        <w:rPr>
          <w:rtl w:val="true"/>
        </w:rPr>
        <w:t>או בשל כך שיש בו כדי לפגוע</w:t>
      </w:r>
      <w:r>
        <w:rPr>
          <w:rtl w:val="true"/>
        </w:rPr>
        <w:t xml:space="preserve">. </w:t>
      </w:r>
      <w:bookmarkStart w:id="3820" w:name="_ETM_Q1_5454483"/>
      <w:bookmarkEnd w:id="3820"/>
    </w:p>
    <w:p>
      <w:pPr>
        <w:pStyle w:val="Normal"/>
        <w:rPr/>
      </w:pPr>
      <w:r>
        <w:rPr>
          <w:rtl w:val="true"/>
        </w:rPr>
      </w:r>
      <w:bookmarkStart w:id="3821" w:name="_ETM_Q1_5455329"/>
      <w:bookmarkStart w:id="3822" w:name="_ETM_Q1_5454712"/>
      <w:bookmarkStart w:id="3823" w:name="_ETM_Q1_5454657"/>
      <w:bookmarkStart w:id="3824" w:name="_ETM_Q1_5455329"/>
      <w:bookmarkStart w:id="3825" w:name="_ETM_Q1_5454712"/>
      <w:bookmarkStart w:id="3826" w:name="_ETM_Q1_5454657"/>
      <w:bookmarkEnd w:id="3824"/>
      <w:bookmarkEnd w:id="3825"/>
      <w:bookmarkEnd w:id="3826"/>
    </w:p>
    <w:p>
      <w:pPr>
        <w:pStyle w:val="Style31"/>
        <w:keepNext w:val="true"/>
        <w:rPr/>
      </w:pPr>
      <w:bookmarkStart w:id="3827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5455653"/>
      <w:bookmarkStart w:id="3829" w:name="_ETM_Q1_5455624"/>
      <w:bookmarkEnd w:id="3828"/>
      <w:bookmarkEnd w:id="3829"/>
      <w:r>
        <w:rPr>
          <w:rtl w:val="true"/>
          <w:lang w:eastAsia="he-IL"/>
        </w:rPr>
        <w:t>אז מה את רוצ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בשל כך שיש בו </w:t>
      </w:r>
      <w:bookmarkStart w:id="3830" w:name="_ETM_Q1_5454788"/>
      <w:bookmarkEnd w:id="3830"/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הוא עלול לסכן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5461420"/>
      <w:bookmarkStart w:id="3832" w:name="_ETM_Q1_5460153"/>
      <w:bookmarkStart w:id="3833" w:name="_ETM_Q1_5460100"/>
      <w:bookmarkStart w:id="3834" w:name="_ETM_Q1_5461420"/>
      <w:bookmarkStart w:id="3835" w:name="_ETM_Q1_5460153"/>
      <w:bookmarkStart w:id="3836" w:name="_ETM_Q1_5460100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615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5461791"/>
      <w:bookmarkStart w:id="3839" w:name="_ETM_Q1_5461760"/>
      <w:bookmarkEnd w:id="3838"/>
      <w:bookmarkEnd w:id="3839"/>
      <w:r>
        <w:rPr>
          <w:rtl w:val="true"/>
          <w:lang w:eastAsia="he-IL"/>
        </w:rPr>
        <w:t xml:space="preserve">ככל שעבדתי עם משרד </w:t>
      </w:r>
      <w:bookmarkStart w:id="3840" w:name="_ETM_Q1_5463685"/>
      <w:bookmarkEnd w:id="384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פה על מחלות מד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841" w:name="_ETM_Q1_5467806"/>
      <w:bookmarkEnd w:id="3841"/>
      <w:r>
        <w:rPr>
          <w:rtl w:val="true"/>
          <w:lang w:eastAsia="he-IL"/>
        </w:rPr>
        <w:t xml:space="preserve">בעיניי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די לפגוע</w:t>
      </w:r>
      <w:r>
        <w:rPr>
          <w:rtl w:val="true"/>
          <w:lang w:eastAsia="he-IL"/>
        </w:rPr>
        <w:t xml:space="preserve">'. </w:t>
      </w:r>
      <w:bookmarkStart w:id="3842" w:name="_ETM_Q1_5471394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5468926"/>
      <w:bookmarkStart w:id="3844" w:name="_ETM_Q1_5471451"/>
      <w:bookmarkStart w:id="3845" w:name="_ETM_Q1_5468926"/>
      <w:bookmarkStart w:id="3846" w:name="_ETM_Q1_5471451"/>
      <w:bookmarkEnd w:id="3845"/>
      <w:bookmarkEnd w:id="3846"/>
    </w:p>
    <w:p>
      <w:pPr>
        <w:pStyle w:val="Style31"/>
        <w:keepNext w:val="true"/>
        <w:rPr/>
      </w:pPr>
      <w:bookmarkStart w:id="3847" w:name="ET_yor_64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5469257"/>
      <w:bookmarkStart w:id="3849" w:name="_ETM_Q1_5469226"/>
      <w:bookmarkEnd w:id="3848"/>
      <w:bookmarkEnd w:id="3849"/>
      <w:r>
        <w:rPr>
          <w:rtl w:val="true"/>
          <w:lang w:eastAsia="he-IL"/>
        </w:rPr>
        <w:t>אני מבחינתי מקבל את זה</w:t>
      </w:r>
      <w:r>
        <w:rPr>
          <w:rtl w:val="true"/>
          <w:lang w:eastAsia="he-IL"/>
        </w:rPr>
        <w:t xml:space="preserve">. </w:t>
      </w:r>
      <w:bookmarkStart w:id="3850" w:name="_ETM_Q1_5471495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5469386"/>
      <w:bookmarkStart w:id="3852" w:name="_ETM_Q1_5472188"/>
      <w:bookmarkStart w:id="3853" w:name="_ETM_Q1_5472134"/>
      <w:bookmarkStart w:id="3854" w:name="_ETM_Q1_5469386"/>
      <w:bookmarkStart w:id="3855" w:name="_ETM_Q1_5472188"/>
      <w:bookmarkStart w:id="3856" w:name="_ETM_Q1_5472134"/>
      <w:bookmarkEnd w:id="3854"/>
      <w:bookmarkEnd w:id="3855"/>
      <w:bookmarkEnd w:id="3856"/>
    </w:p>
    <w:p>
      <w:pPr>
        <w:pStyle w:val="Style14"/>
        <w:keepNext w:val="true"/>
        <w:rPr/>
      </w:pPr>
      <w:bookmarkStart w:id="3857" w:name="ET_speaker_אילת_וולברג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5469709"/>
      <w:bookmarkStart w:id="3859" w:name="_ETM_Q1_5469677"/>
      <w:bookmarkEnd w:id="3858"/>
      <w:bookmarkEnd w:id="385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שיש בו כדי לפגוע בנסיבות העניין בבריאות החולים שבטיפולו</w:t>
      </w:r>
      <w:r>
        <w:rPr>
          <w:rtl w:val="true"/>
          <w:lang w:eastAsia="he-IL"/>
        </w:rPr>
        <w:t xml:space="preserve">'. </w:t>
      </w:r>
      <w:bookmarkStart w:id="3860" w:name="_ETM_Q1_5477149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5478333"/>
      <w:bookmarkStart w:id="3862" w:name="_ETM_Q1_5477309"/>
      <w:bookmarkStart w:id="3863" w:name="_ETM_Q1_5477253"/>
      <w:bookmarkStart w:id="3864" w:name="_ETM_Q1_5478333"/>
      <w:bookmarkStart w:id="3865" w:name="_ETM_Q1_5477309"/>
      <w:bookmarkStart w:id="3866" w:name="_ETM_Q1_5477253"/>
      <w:bookmarkEnd w:id="3864"/>
      <w:bookmarkEnd w:id="3865"/>
      <w:bookmarkEnd w:id="3866"/>
    </w:p>
    <w:p>
      <w:pPr>
        <w:pStyle w:val="Style31"/>
        <w:keepNext w:val="true"/>
        <w:rPr/>
      </w:pPr>
      <w:bookmarkStart w:id="3867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5478680"/>
      <w:bookmarkStart w:id="3869" w:name="_ETM_Q1_5478640"/>
      <w:bookmarkEnd w:id="3868"/>
      <w:bookmarkEnd w:id="3869"/>
      <w:r>
        <w:rPr>
          <w:rtl w:val="true"/>
          <w:lang w:eastAsia="he-IL"/>
        </w:rPr>
        <w:t>כך ייראה הסעיף</w:t>
      </w:r>
      <w:r>
        <w:rPr>
          <w:rtl w:val="true"/>
          <w:lang w:eastAsia="he-IL"/>
        </w:rPr>
        <w:t xml:space="preserve">. </w:t>
      </w:r>
      <w:bookmarkStart w:id="3870" w:name="_ETM_Q1_5478110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5478163"/>
      <w:bookmarkStart w:id="3872" w:name="_ETM_Q1_5478163"/>
      <w:bookmarkEnd w:id="3872"/>
    </w:p>
    <w:p>
      <w:pPr>
        <w:pStyle w:val="Style14"/>
        <w:keepNext w:val="true"/>
        <w:rPr/>
      </w:pPr>
      <w:bookmarkStart w:id="3873" w:name="ET_speaker_אילת_וולברג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74" w:name="_ETM_Q1_5479081"/>
      <w:bookmarkStart w:id="3875" w:name="_ETM_Q1_5479060"/>
      <w:bookmarkEnd w:id="3874"/>
      <w:bookmarkEnd w:id="3875"/>
      <w:r>
        <w:rPr>
          <w:rtl w:val="true"/>
          <w:lang w:eastAsia="he-IL"/>
        </w:rPr>
        <w:t>ני א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בקש רישיון לעסוק ברפואה </w:t>
      </w:r>
      <w:bookmarkStart w:id="3876" w:name="_ETM_Q1_5477933"/>
      <w:bookmarkEnd w:id="3876"/>
      <w:r>
        <w:rPr>
          <w:rtl w:val="true"/>
          <w:lang w:eastAsia="he-IL"/>
        </w:rPr>
        <w:t>הסובל ממחלה 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מבקש רישיון לעסוק ברפואה כושר </w:t>
      </w:r>
      <w:bookmarkStart w:id="3877" w:name="_ETM_Q1_5484158"/>
      <w:bookmarkEnd w:id="3877"/>
      <w:r>
        <w:rPr>
          <w:rtl w:val="true"/>
          <w:lang w:eastAsia="he-IL"/>
        </w:rPr>
        <w:t>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קב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ל לשלול ממנו בנסיבות </w:t>
      </w:r>
      <w:bookmarkStart w:id="3878" w:name="_ETM_Q1_5486018"/>
      <w:bookmarkEnd w:id="3878"/>
      <w:r>
        <w:rPr>
          <w:rtl w:val="true"/>
          <w:lang w:eastAsia="he-IL"/>
        </w:rPr>
        <w:t>העניין את היכולת לעסוק ברפוא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ת או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879" w:name="_ETM_Q1_5490415"/>
      <w:bookmarkEnd w:id="3879"/>
      <w:r>
        <w:rPr>
          <w:rtl w:val="true"/>
          <w:lang w:eastAsia="he-IL"/>
        </w:rPr>
        <w:t>שיש בו כדי לפגוע בנסיבות העניין בבריאות החולים שבטיפול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5501812"/>
      <w:bookmarkStart w:id="3881" w:name="_ETM_Q1_5496289"/>
      <w:bookmarkStart w:id="3882" w:name="_ETM_Q1_5496244"/>
      <w:bookmarkStart w:id="3883" w:name="_ETM_Q1_5501812"/>
      <w:bookmarkStart w:id="3884" w:name="_ETM_Q1_5496289"/>
      <w:bookmarkStart w:id="3885" w:name="_ETM_Q1_5496244"/>
      <w:bookmarkEnd w:id="3883"/>
      <w:bookmarkEnd w:id="3884"/>
      <w:bookmarkEnd w:id="3885"/>
    </w:p>
    <w:p>
      <w:pPr>
        <w:pStyle w:val="Style31"/>
        <w:keepNext w:val="true"/>
        <w:rPr/>
      </w:pPr>
      <w:bookmarkStart w:id="3886" w:name="ET_yor_644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5502191"/>
      <w:bookmarkStart w:id="3888" w:name="_ETM_Q1_5502154"/>
      <w:bookmarkEnd w:id="3887"/>
      <w:bookmarkEnd w:id="388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3889" w:name="_ETM_Q1_5502853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5504613"/>
      <w:bookmarkStart w:id="3891" w:name="_ETM_Q1_5503021"/>
      <w:bookmarkStart w:id="3892" w:name="_ETM_Q1_5502973"/>
      <w:bookmarkStart w:id="3893" w:name="_ETM_Q1_5504613"/>
      <w:bookmarkStart w:id="3894" w:name="_ETM_Q1_5503021"/>
      <w:bookmarkStart w:id="3895" w:name="_ETM_Q1_5502973"/>
      <w:bookmarkEnd w:id="3893"/>
      <w:bookmarkEnd w:id="3894"/>
      <w:bookmarkEnd w:id="3895"/>
    </w:p>
    <w:p>
      <w:pPr>
        <w:pStyle w:val="Style14"/>
        <w:keepNext w:val="true"/>
        <w:rPr/>
      </w:pPr>
      <w:bookmarkStart w:id="3896" w:name="ET_speaker_אילת_וולבר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5504992"/>
      <w:bookmarkStart w:id="3898" w:name="_ETM_Q1_5504964"/>
      <w:bookmarkEnd w:id="3897"/>
      <w:bookmarkEnd w:id="3898"/>
      <w:r>
        <w:rPr>
          <w:rtl w:val="true"/>
          <w:lang w:eastAsia="he-IL"/>
        </w:rPr>
        <w:t>הייתה עוד הערה למשרד הבריאות לגבי נושא 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לזה כושר תפקודי 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גבי זה הייתה </w:t>
      </w:r>
      <w:bookmarkStart w:id="3899" w:name="_ETM_Q1_5511233"/>
      <w:bookmarkEnd w:id="3899"/>
      <w:r>
        <w:rPr>
          <w:rtl w:val="true"/>
          <w:lang w:eastAsia="he-IL"/>
        </w:rPr>
        <w:t>הערה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 ע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תב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פקוד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די לקחת את </w:t>
      </w:r>
      <w:bookmarkStart w:id="3900" w:name="_ETM_Q1_5524214"/>
      <w:bookmarkEnd w:id="3900"/>
      <w:r>
        <w:rPr>
          <w:rtl w:val="true"/>
          <w:lang w:eastAsia="he-IL"/>
        </w:rPr>
        <w:t xml:space="preserve">זה לתפקוד יותר של האדם ולא לאיזה שהיא מחלה שלא </w:t>
      </w:r>
      <w:bookmarkStart w:id="3901" w:name="_ETM_Q1_5532774"/>
      <w:bookmarkEnd w:id="3901"/>
      <w:r>
        <w:rPr>
          <w:rtl w:val="true"/>
          <w:lang w:eastAsia="he-IL"/>
        </w:rPr>
        <w:t>משפיעה בסופו של דבר על ה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902" w:name="_ETM_Q1_5538978"/>
      <w:bookmarkEnd w:id="3902"/>
      <w:r>
        <w:rPr>
          <w:rtl w:val="true"/>
          <w:lang w:eastAsia="he-IL"/>
        </w:rPr>
        <w:t xml:space="preserve"> מקובל שזה יישאר כושר תפקודי לק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5539738"/>
      <w:bookmarkStart w:id="3904" w:name="_ETM_Q1_5540795"/>
      <w:bookmarkStart w:id="3905" w:name="_ETM_Q1_5540740"/>
      <w:bookmarkStart w:id="3906" w:name="_ETM_Q1_5539738"/>
      <w:bookmarkStart w:id="3907" w:name="_ETM_Q1_5540795"/>
      <w:bookmarkStart w:id="3908" w:name="_ETM_Q1_5540740"/>
      <w:bookmarkEnd w:id="3906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94200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5540034"/>
      <w:bookmarkStart w:id="3911" w:name="_ETM_Q1_5540005"/>
      <w:bookmarkEnd w:id="3910"/>
      <w:bookmarkEnd w:id="3911"/>
      <w:r>
        <w:rPr>
          <w:rtl w:val="true"/>
          <w:lang w:eastAsia="he-IL"/>
        </w:rPr>
        <w:t>לגבי לא רק כושר</w:t>
      </w:r>
      <w:bookmarkStart w:id="3912" w:name="_ETM_Q1_5542105"/>
      <w:bookmarkEnd w:id="3912"/>
      <w:r>
        <w:rPr>
          <w:rtl w:val="true"/>
          <w:lang w:eastAsia="he-IL"/>
        </w:rPr>
        <w:t xml:space="preserve"> תפק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סוגלותו ויכו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ודי זה פעולה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ים את </w:t>
      </w:r>
      <w:bookmarkStart w:id="3913" w:name="_ETM_Q1_5547831"/>
      <w:bookmarkEnd w:id="3913"/>
      <w:r>
        <w:rPr>
          <w:rtl w:val="true"/>
          <w:lang w:eastAsia="he-IL"/>
        </w:rPr>
        <w:t>האצ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5548434"/>
      <w:bookmarkStart w:id="3915" w:name="_ETM_Q1_5549015"/>
      <w:bookmarkStart w:id="3916" w:name="_ETM_Q1_5548966"/>
      <w:bookmarkStart w:id="3917" w:name="_ETM_Q1_5548434"/>
      <w:bookmarkStart w:id="3918" w:name="_ETM_Q1_5549015"/>
      <w:bookmarkStart w:id="3919" w:name="_ETM_Q1_5548966"/>
      <w:bookmarkEnd w:id="3917"/>
      <w:bookmarkEnd w:id="3918"/>
      <w:bookmarkEnd w:id="3919"/>
    </w:p>
    <w:p>
      <w:pPr>
        <w:pStyle w:val="Style14"/>
        <w:keepNext w:val="true"/>
        <w:rPr/>
      </w:pPr>
      <w:bookmarkStart w:id="3920" w:name="ET_speaker_אילת_וולברג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5548741"/>
      <w:bookmarkStart w:id="3922" w:name="_ETM_Q1_5548712"/>
      <w:bookmarkEnd w:id="3921"/>
      <w:bookmarkEnd w:id="3922"/>
      <w:r>
        <w:rPr>
          <w:rtl w:val="true"/>
          <w:lang w:eastAsia="he-IL"/>
        </w:rPr>
        <w:t xml:space="preserve">אבל אנחנו מדברים על כושר תפקודי לקוי שעלול לשלול </w:t>
      </w:r>
      <w:bookmarkStart w:id="3923" w:name="_ETM_Q1_5550220"/>
      <w:bookmarkEnd w:id="3923"/>
      <w:r>
        <w:rPr>
          <w:rtl w:val="true"/>
          <w:lang w:eastAsia="he-IL"/>
        </w:rPr>
        <w:t>ממנו בנסיבות העניין את הי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24" w:name="_ETM_Q1_5558013"/>
      <w:bookmarkStart w:id="3925" w:name="_ETM_Q1_5555925"/>
      <w:bookmarkStart w:id="3926" w:name="_ETM_Q1_5555867"/>
      <w:bookmarkStart w:id="3927" w:name="_ETM_Q1_5558013"/>
      <w:bookmarkStart w:id="3928" w:name="_ETM_Q1_5555925"/>
      <w:bookmarkStart w:id="3929" w:name="_ETM_Q1_5555867"/>
      <w:bookmarkEnd w:id="3927"/>
      <w:bookmarkEnd w:id="3928"/>
      <w:bookmarkEnd w:id="3929"/>
    </w:p>
    <w:p>
      <w:pPr>
        <w:pStyle w:val="Style35"/>
        <w:keepNext w:val="true"/>
        <w:rPr>
          <w:lang w:eastAsia="he-IL"/>
        </w:rPr>
      </w:pPr>
      <w:bookmarkStart w:id="3930" w:name="ET_guest_94200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5558204"/>
      <w:bookmarkStart w:id="3932" w:name="_ETM_Q1_5558154"/>
      <w:bookmarkStart w:id="3933" w:name="_ETM_Q1_5558311"/>
      <w:bookmarkStart w:id="3934" w:name="_ETM_Q1_5558274"/>
      <w:bookmarkEnd w:id="3931"/>
      <w:bookmarkEnd w:id="3932"/>
      <w:bookmarkEnd w:id="3933"/>
      <w:bookmarkEnd w:id="39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חד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5558735"/>
      <w:bookmarkStart w:id="3936" w:name="_ETM_Q1_5560432"/>
      <w:bookmarkStart w:id="3937" w:name="_ETM_Q1_5560365"/>
      <w:bookmarkStart w:id="3938" w:name="_ETM_Q1_5558735"/>
      <w:bookmarkStart w:id="3939" w:name="_ETM_Q1_5560432"/>
      <w:bookmarkStart w:id="3940" w:name="_ETM_Q1_5560365"/>
      <w:bookmarkEnd w:id="3938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רגדה_חכים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5559100"/>
      <w:bookmarkStart w:id="3943" w:name="_ETM_Q1_5559071"/>
      <w:bookmarkEnd w:id="3942"/>
      <w:bookmarkEnd w:id="3943"/>
      <w:r>
        <w:rPr>
          <w:rtl w:val="true"/>
          <w:lang w:eastAsia="he-IL"/>
        </w:rPr>
        <w:t>ההיבט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944" w:name="_ETM_Q1_5564215"/>
      <w:bookmarkEnd w:id="3944"/>
      <w:r>
        <w:rPr>
          <w:rtl w:val="true"/>
          <w:lang w:eastAsia="he-IL"/>
        </w:rPr>
        <w:t xml:space="preserve">אתה לא יכול נפשית לתפקד אז זה </w:t>
      </w:r>
      <w:bookmarkStart w:id="3945" w:name="_ETM_Q1_5565821"/>
      <w:bookmarkEnd w:id="3945"/>
      <w:r>
        <w:rPr>
          <w:rtl w:val="true"/>
          <w:lang w:eastAsia="he-IL"/>
        </w:rPr>
        <w:t>תפקוד</w:t>
      </w:r>
      <w:r>
        <w:rPr>
          <w:rtl w:val="true"/>
          <w:lang w:eastAsia="he-IL"/>
        </w:rPr>
        <w:t xml:space="preserve">. </w:t>
      </w:r>
      <w:bookmarkStart w:id="3946" w:name="_ETM_Q1_5566925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568773"/>
      <w:bookmarkStart w:id="3948" w:name="_ETM_Q1_5566970"/>
      <w:bookmarkStart w:id="3949" w:name="_ETM_Q1_5568773"/>
      <w:bookmarkStart w:id="3950" w:name="_ETM_Q1_5566970"/>
      <w:bookmarkEnd w:id="3949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94200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5569130"/>
      <w:bookmarkStart w:id="3953" w:name="_ETM_Q1_5569097"/>
      <w:bookmarkEnd w:id="3952"/>
      <w:bookmarkEnd w:id="395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אנחנו מדברים גם על היכולת</w:t>
      </w:r>
      <w:r>
        <w:rPr>
          <w:rtl w:val="true"/>
          <w:lang w:eastAsia="he-IL"/>
        </w:rPr>
        <w:t xml:space="preserve">, </w:t>
      </w:r>
      <w:bookmarkStart w:id="3954" w:name="_ETM_Q1_5568577"/>
      <w:bookmarkEnd w:id="3954"/>
      <w:r>
        <w:rPr>
          <w:rtl w:val="true"/>
          <w:lang w:eastAsia="he-IL"/>
        </w:rPr>
        <w:t>להוסיף פה את המילה י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5575976"/>
      <w:bookmarkStart w:id="3956" w:name="_ETM_Q1_5572462"/>
      <w:bookmarkStart w:id="3957" w:name="_ETM_Q1_5572416"/>
      <w:bookmarkStart w:id="3958" w:name="_ETM_Q1_5575976"/>
      <w:bookmarkStart w:id="3959" w:name="_ETM_Q1_5572462"/>
      <w:bookmarkStart w:id="3960" w:name="_ETM_Q1_5572416"/>
      <w:bookmarkEnd w:id="3958"/>
      <w:bookmarkEnd w:id="3959"/>
      <w:bookmarkEnd w:id="3960"/>
    </w:p>
    <w:p>
      <w:pPr>
        <w:pStyle w:val="Style14"/>
        <w:keepNext w:val="true"/>
        <w:rPr/>
      </w:pPr>
      <w:bookmarkStart w:id="3961" w:name="ET_speaker_61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5576366"/>
      <w:bookmarkStart w:id="3963" w:name="_ETM_Q1_5576332"/>
      <w:bookmarkEnd w:id="3962"/>
      <w:bookmarkEnd w:id="3963"/>
      <w:r>
        <w:rPr>
          <w:rtl w:val="true"/>
          <w:lang w:eastAsia="he-IL"/>
        </w:rPr>
        <w:t>היכולת לעסוק ברפואה</w:t>
      </w:r>
      <w:r>
        <w:rPr>
          <w:rtl w:val="true"/>
          <w:lang w:eastAsia="he-IL"/>
        </w:rPr>
        <w:t xml:space="preserve">. </w:t>
      </w:r>
      <w:bookmarkStart w:id="3964" w:name="_ETM_Q1_5575781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5577269"/>
      <w:bookmarkStart w:id="3966" w:name="_ETM_Q1_5575835"/>
      <w:bookmarkStart w:id="3967" w:name="_ETM_Q1_5577269"/>
      <w:bookmarkStart w:id="3968" w:name="_ETM_Q1_5575835"/>
      <w:bookmarkEnd w:id="3967"/>
      <w:bookmarkEnd w:id="3968"/>
    </w:p>
    <w:p>
      <w:pPr>
        <w:pStyle w:val="Style31"/>
        <w:keepNext w:val="true"/>
        <w:rPr/>
      </w:pPr>
      <w:bookmarkStart w:id="3969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5577652"/>
      <w:bookmarkStart w:id="3971" w:name="_ETM_Q1_5577619"/>
      <w:bookmarkEnd w:id="3970"/>
      <w:bookmarkEnd w:id="3971"/>
      <w:r>
        <w:rPr>
          <w:rtl w:val="true"/>
          <w:lang w:eastAsia="he-IL"/>
        </w:rPr>
        <w:t xml:space="preserve">זה </w:t>
      </w:r>
      <w:bookmarkStart w:id="3972" w:name="_ETM_Q1_5577894"/>
      <w:bookmarkEnd w:id="3972"/>
      <w:r>
        <w:rPr>
          <w:rtl w:val="true"/>
          <w:lang w:eastAsia="he-IL"/>
        </w:rPr>
        <w:t>כתוב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תכם לגבי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תפקודי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5578855"/>
      <w:bookmarkStart w:id="3974" w:name="_ETM_Q1_5580939"/>
      <w:bookmarkStart w:id="3975" w:name="_ETM_Q1_5580886"/>
      <w:bookmarkStart w:id="3976" w:name="_ETM_Q1_5578855"/>
      <w:bookmarkStart w:id="3977" w:name="_ETM_Q1_5580939"/>
      <w:bookmarkStart w:id="3978" w:name="_ETM_Q1_5580886"/>
      <w:bookmarkEnd w:id="3976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מיטל_לוי_גבא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980" w:name="_ETM_Q1_5579191"/>
      <w:bookmarkStart w:id="3981" w:name="_ETM_Q1_5579167"/>
      <w:bookmarkEnd w:id="3980"/>
      <w:bookmarkEnd w:id="3981"/>
      <w:r>
        <w:rPr>
          <w:rtl w:val="true"/>
          <w:lang w:eastAsia="he-IL"/>
        </w:rPr>
        <w:t xml:space="preserve">ותר </w:t>
      </w:r>
      <w:bookmarkStart w:id="3982" w:name="_ETM_Q1_5579624"/>
      <w:bookmarkEnd w:id="3982"/>
      <w:r>
        <w:rPr>
          <w:rtl w:val="true"/>
          <w:lang w:eastAsia="he-IL"/>
        </w:rPr>
        <w:t>אהבנו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ושר לקו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תפקודי זה לוקח </w:t>
      </w:r>
      <w:bookmarkStart w:id="3983" w:name="_ETM_Q1_5582664"/>
      <w:bookmarkEnd w:id="3983"/>
      <w:r>
        <w:rPr>
          <w:rtl w:val="true"/>
          <w:lang w:eastAsia="he-IL"/>
        </w:rPr>
        <w:t xml:space="preserve">עוד פעם לעולם של מישהו שכבר מתפקד </w:t>
      </w:r>
      <w:r>
        <w:rPr>
          <w:rtl w:val="true"/>
          <w:lang w:eastAsia="he-IL"/>
        </w:rPr>
        <w:t xml:space="preserve">- </w:t>
      </w:r>
      <w:bookmarkStart w:id="3984" w:name="_ETM_Q1_5584019"/>
      <w:bookmarkEnd w:id="398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5585911"/>
      <w:bookmarkStart w:id="3986" w:name="_ETM_Q1_5585817"/>
      <w:bookmarkStart w:id="3987" w:name="_ETM_Q1_5585911"/>
      <w:bookmarkStart w:id="3988" w:name="_ETM_Q1_5585817"/>
      <w:bookmarkEnd w:id="3987"/>
      <w:bookmarkEnd w:id="3988"/>
    </w:p>
    <w:p>
      <w:pPr>
        <w:pStyle w:val="Style31"/>
        <w:keepNext w:val="true"/>
        <w:rPr/>
      </w:pPr>
      <w:bookmarkStart w:id="3989" w:name="ET_yo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5583913"/>
      <w:bookmarkStart w:id="3991" w:name="_ETM_Q1_5583822"/>
      <w:bookmarkEnd w:id="3990"/>
      <w:bookmarkEnd w:id="3991"/>
      <w:r>
        <w:rPr>
          <w:rtl w:val="true"/>
          <w:lang w:eastAsia="he-IL"/>
        </w:rPr>
        <w:t>כך היה כתוב בפקוד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או כושר לקוי</w:t>
      </w:r>
      <w:r>
        <w:rPr>
          <w:rtl w:val="true"/>
          <w:lang w:eastAsia="he-IL"/>
        </w:rPr>
        <w:t xml:space="preserve">. </w:t>
      </w:r>
      <w:bookmarkStart w:id="3992" w:name="_ETM_Q1_5588571"/>
      <w:bookmarkEnd w:id="3992"/>
      <w:r>
        <w:rPr>
          <w:rtl w:val="true"/>
          <w:lang w:eastAsia="he-IL"/>
        </w:rPr>
        <w:t>למה הכנסת את המילה תפקו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5587770"/>
      <w:bookmarkStart w:id="3994" w:name="_ETM_Q1_5589691"/>
      <w:bookmarkStart w:id="3995" w:name="_ETM_Q1_5589592"/>
      <w:bookmarkStart w:id="3996" w:name="_ETM_Q1_5587770"/>
      <w:bookmarkStart w:id="3997" w:name="_ETM_Q1_5589691"/>
      <w:bookmarkStart w:id="3998" w:name="_ETM_Q1_5589592"/>
      <w:bookmarkEnd w:id="3996"/>
      <w:bookmarkEnd w:id="3997"/>
      <w:bookmarkEnd w:id="3998"/>
    </w:p>
    <w:p>
      <w:pPr>
        <w:pStyle w:val="Style35"/>
        <w:keepNext w:val="true"/>
        <w:rPr>
          <w:lang w:eastAsia="he-IL"/>
        </w:rPr>
      </w:pPr>
      <w:bookmarkStart w:id="3999" w:name="ET_guest_מיטל_לוי_גבא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588696"/>
      <w:bookmarkStart w:id="4001" w:name="_ETM_Q1_5588600"/>
      <w:bookmarkEnd w:id="4000"/>
      <w:bookmarkEnd w:id="40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פקוד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כבר מכניס </w:t>
      </w:r>
      <w:bookmarkStart w:id="4002" w:name="_ETM_Q1_5590260"/>
      <w:bookmarkEnd w:id="4002"/>
      <w:r>
        <w:rPr>
          <w:rtl w:val="true"/>
          <w:lang w:eastAsia="he-IL"/>
        </w:rPr>
        <w:t>כבר לעולמות של האם עכשיו הוא עובד או לא עובד</w:t>
      </w:r>
      <w:bookmarkStart w:id="4003" w:name="_ETM_Q1_5594311"/>
      <w:bookmarkEnd w:id="4003"/>
      <w:r>
        <w:rPr>
          <w:rtl w:val="true"/>
          <w:lang w:eastAsia="he-IL"/>
        </w:rPr>
        <w:t xml:space="preserve"> ומישהו שהוא מבקש רישיון זה </w:t>
      </w:r>
      <w:r>
        <w:rPr>
          <w:rtl w:val="true"/>
          <w:lang w:eastAsia="he-IL"/>
        </w:rPr>
        <w:t xml:space="preserve">- - </w:t>
      </w:r>
      <w:bookmarkStart w:id="4004" w:name="_ETM_Q1_5596910"/>
      <w:bookmarkEnd w:id="400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5597623"/>
      <w:bookmarkStart w:id="4006" w:name="_ETM_Q1_5594250"/>
      <w:bookmarkStart w:id="4007" w:name="_ETM_Q1_5594151"/>
      <w:bookmarkStart w:id="4008" w:name="_ETM_Q1_5597623"/>
      <w:bookmarkStart w:id="4009" w:name="_ETM_Q1_5594250"/>
      <w:bookmarkStart w:id="4010" w:name="_ETM_Q1_5594151"/>
      <w:bookmarkEnd w:id="4008"/>
      <w:bookmarkEnd w:id="4009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94200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4012" w:name="_ETM_Q1_5595743"/>
      <w:bookmarkStart w:id="4013" w:name="_ETM_Q1_5598586"/>
      <w:bookmarkStart w:id="4014" w:name="_ETM_Q1_5598491"/>
      <w:bookmarkEnd w:id="4012"/>
      <w:bookmarkEnd w:id="4013"/>
      <w:bookmarkEnd w:id="4014"/>
      <w:r>
        <w:rPr>
          <w:rtl w:val="true"/>
          <w:lang w:eastAsia="he-IL"/>
        </w:rPr>
        <w:t xml:space="preserve"> כושר תפקודי זה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כושר לקוי באופן כללי</w:t>
      </w:r>
      <w:r>
        <w:rPr>
          <w:rtl w:val="true"/>
          <w:lang w:eastAsia="he-IL"/>
        </w:rPr>
        <w:t xml:space="preserve">. </w:t>
      </w:r>
      <w:bookmarkStart w:id="4015" w:name="_ETM_Q1_5597448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5600612"/>
      <w:bookmarkStart w:id="4017" w:name="_ETM_Q1_5602392"/>
      <w:bookmarkStart w:id="4018" w:name="_ETM_Q1_5602299"/>
      <w:bookmarkStart w:id="4019" w:name="_ETM_Q1_5597546"/>
      <w:bookmarkStart w:id="4020" w:name="_ETM_Q1_5600612"/>
      <w:bookmarkStart w:id="4021" w:name="_ETM_Q1_5602392"/>
      <w:bookmarkStart w:id="4022" w:name="_ETM_Q1_5602299"/>
      <w:bookmarkStart w:id="4023" w:name="_ETM_Q1_5597546"/>
      <w:bookmarkEnd w:id="4020"/>
      <w:bookmarkEnd w:id="4021"/>
      <w:bookmarkEnd w:id="4022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מיטל_לוי_גבא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5601526"/>
      <w:bookmarkStart w:id="4026" w:name="_ETM_Q1_5601435"/>
      <w:bookmarkEnd w:id="4025"/>
      <w:bookmarkEnd w:id="4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27" w:name="_ETM_Q1_5601980"/>
      <w:bookmarkEnd w:id="4027"/>
      <w:r>
        <w:rPr>
          <w:rtl w:val="true"/>
          <w:lang w:eastAsia="he-IL"/>
        </w:rPr>
        <w:t>אתה בודק את ההשפעה על 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בודק את</w:t>
      </w:r>
      <w:bookmarkStart w:id="4028" w:name="_ETM_Q1_5603321"/>
      <w:bookmarkEnd w:id="4028"/>
      <w:r>
        <w:rPr>
          <w:rtl w:val="true"/>
          <w:lang w:eastAsia="he-IL"/>
        </w:rPr>
        <w:t xml:space="preserve"> הכושר ה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תה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ה היא על רמת ה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5604725"/>
      <w:bookmarkStart w:id="4030" w:name="_ETM_Q1_5603300"/>
      <w:bookmarkStart w:id="4031" w:name="_ETM_Q1_5603204"/>
      <w:bookmarkStart w:id="4032" w:name="_ETM_Q1_5604725"/>
      <w:bookmarkStart w:id="4033" w:name="_ETM_Q1_5603300"/>
      <w:bookmarkStart w:id="4034" w:name="_ETM_Q1_5603204"/>
      <w:bookmarkEnd w:id="4032"/>
      <w:bookmarkEnd w:id="4033"/>
      <w:bookmarkEnd w:id="4034"/>
    </w:p>
    <w:p>
      <w:pPr>
        <w:pStyle w:val="Style35"/>
        <w:keepNext w:val="true"/>
        <w:rPr>
          <w:lang w:eastAsia="he-IL"/>
        </w:rPr>
      </w:pPr>
      <w:bookmarkStart w:id="4035" w:name="ET_guest_94200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605632"/>
      <w:bookmarkStart w:id="4037" w:name="_ETM_Q1_5605543"/>
      <w:bookmarkEnd w:id="4036"/>
      <w:bookmarkEnd w:id="4037"/>
      <w:r>
        <w:rPr>
          <w:rtl w:val="true"/>
          <w:lang w:eastAsia="he-IL"/>
        </w:rPr>
        <w:t>אבל הדגש הוא על התפקוד שלו</w:t>
      </w:r>
      <w:r>
        <w:rPr>
          <w:rtl w:val="true"/>
          <w:lang w:eastAsia="he-IL"/>
        </w:rPr>
        <w:t xml:space="preserve">. </w:t>
      </w:r>
      <w:bookmarkStart w:id="4038" w:name="_ETM_Q1_5610358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5609519"/>
      <w:bookmarkStart w:id="4040" w:name="_ETM_Q1_5609187"/>
      <w:bookmarkStart w:id="4041" w:name="_ETM_Q1_5609088"/>
      <w:bookmarkStart w:id="4042" w:name="_ETM_Q1_5610552"/>
      <w:bookmarkStart w:id="4043" w:name="_ETM_Q1_5610454"/>
      <w:bookmarkStart w:id="4044" w:name="_ETM_Q1_5609519"/>
      <w:bookmarkStart w:id="4045" w:name="_ETM_Q1_5609187"/>
      <w:bookmarkStart w:id="4046" w:name="_ETM_Q1_5609088"/>
      <w:bookmarkStart w:id="4047" w:name="_ETM_Q1_5610552"/>
      <w:bookmarkStart w:id="4048" w:name="_ETM_Q1_5610454"/>
      <w:bookmarkEnd w:id="4044"/>
      <w:bookmarkEnd w:id="4045"/>
      <w:bookmarkEnd w:id="4046"/>
      <w:bookmarkEnd w:id="4047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מיטל_לוי_גבא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5610388"/>
      <w:bookmarkStart w:id="4051" w:name="_ETM_Q1_5610300"/>
      <w:bookmarkEnd w:id="4050"/>
      <w:bookmarkEnd w:id="4051"/>
      <w:r>
        <w:rPr>
          <w:rtl w:val="true"/>
          <w:lang w:eastAsia="he-IL"/>
        </w:rPr>
        <w:t>אתה פה מכניס את הנסיבה ל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5613376"/>
      <w:bookmarkStart w:id="4053" w:name="_ETM_Q1_5612440"/>
      <w:bookmarkStart w:id="4054" w:name="_ETM_Q1_5612337"/>
      <w:bookmarkStart w:id="4055" w:name="_ETM_Q1_5613376"/>
      <w:bookmarkStart w:id="4056" w:name="_ETM_Q1_5612440"/>
      <w:bookmarkStart w:id="4057" w:name="_ETM_Q1_5612337"/>
      <w:bookmarkEnd w:id="4055"/>
      <w:bookmarkEnd w:id="4056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94200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59" w:name="_ETM_Q1_5614239"/>
      <w:bookmarkStart w:id="4060" w:name="_ETM_Q1_5614130"/>
      <w:bookmarkEnd w:id="4059"/>
      <w:bookmarkEnd w:id="4060"/>
      <w:r>
        <w:rPr>
          <w:rtl w:val="true"/>
          <w:lang w:eastAsia="he-IL"/>
        </w:rPr>
        <w:t xml:space="preserve">ני בעד להשאיר </w:t>
      </w:r>
      <w:bookmarkStart w:id="4061" w:name="_ETM_Q1_5612232"/>
      <w:bookmarkEnd w:id="4061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. </w:t>
      </w:r>
      <w:bookmarkStart w:id="4062" w:name="_ETM_Q1_5614119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617233"/>
      <w:bookmarkStart w:id="4064" w:name="_ETM_Q1_5615852"/>
      <w:bookmarkStart w:id="4065" w:name="_ETM_Q1_5615795"/>
      <w:bookmarkStart w:id="4066" w:name="_ETM_Q1_5617233"/>
      <w:bookmarkStart w:id="4067" w:name="_ETM_Q1_5615852"/>
      <w:bookmarkStart w:id="4068" w:name="_ETM_Q1_5615795"/>
      <w:bookmarkEnd w:id="4066"/>
      <w:bookmarkEnd w:id="4067"/>
      <w:bookmarkEnd w:id="4068"/>
    </w:p>
    <w:p>
      <w:pPr>
        <w:pStyle w:val="Style31"/>
        <w:keepNext w:val="true"/>
        <w:rPr/>
      </w:pPr>
      <w:bookmarkStart w:id="4069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5622494"/>
      <w:bookmarkStart w:id="4071" w:name="_ETM_Q1_5622473"/>
      <w:bookmarkEnd w:id="4070"/>
      <w:bookmarkEnd w:id="4071"/>
      <w:r>
        <w:rPr>
          <w:rtl w:val="true"/>
        </w:rPr>
        <w:t>אני שאלתי את מיט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5622712"/>
      <w:bookmarkStart w:id="4073" w:name="_ETM_Q1_5614218"/>
      <w:bookmarkStart w:id="4074" w:name="_ETM_Q1_5622712"/>
      <w:bookmarkStart w:id="4075" w:name="_ETM_Q1_5614218"/>
      <w:bookmarkEnd w:id="4074"/>
      <w:bookmarkEnd w:id="4075"/>
    </w:p>
    <w:p>
      <w:pPr>
        <w:pStyle w:val="Style35"/>
        <w:keepNext w:val="true"/>
        <w:rPr>
          <w:lang w:eastAsia="he-IL"/>
        </w:rPr>
      </w:pPr>
      <w:bookmarkStart w:id="4076" w:name="ET_guest_מיטל_לוי_גבא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5623609"/>
      <w:bookmarkStart w:id="4078" w:name="_ETM_Q1_5623515"/>
      <w:bookmarkEnd w:id="4077"/>
      <w:bookmarkEnd w:id="4078"/>
      <w:r>
        <w:rPr>
          <w:rtl w:val="true"/>
          <w:lang w:eastAsia="he-IL"/>
        </w:rPr>
        <w:t xml:space="preserve">בסוף כל התפקיד של הוועדה והמנהל וכל </w:t>
      </w:r>
      <w:bookmarkStart w:id="4079" w:name="_ETM_Q1_5624159"/>
      <w:bookmarkEnd w:id="4079"/>
      <w:r>
        <w:rPr>
          <w:rtl w:val="true"/>
          <w:lang w:eastAsia="he-IL"/>
        </w:rPr>
        <w:t>השרשרת הזאת זה להחליט בסוף לגבי התפקוד שלו</w:t>
      </w:r>
      <w:r>
        <w:rPr>
          <w:rtl w:val="true"/>
          <w:lang w:eastAsia="he-IL"/>
        </w:rPr>
        <w:t>,</w:t>
      </w:r>
      <w:bookmarkStart w:id="4080" w:name="_ETM_Q1_5628140"/>
      <w:bookmarkEnd w:id="4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בחינת נ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ורים בכלל לבדוק זה את הכושר </w:t>
      </w:r>
      <w:bookmarkStart w:id="4081" w:name="_ETM_Q1_5632247"/>
      <w:bookmarkEnd w:id="4081"/>
      <w:r>
        <w:rPr>
          <w:rtl w:val="true"/>
          <w:lang w:eastAsia="he-IL"/>
        </w:rPr>
        <w:t>ה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על בסיס זה יחליטו </w:t>
      </w:r>
      <w:bookmarkStart w:id="4082" w:name="_ETM_Q1_5633826"/>
      <w:bookmarkEnd w:id="4082"/>
      <w:r>
        <w:rPr>
          <w:rtl w:val="true"/>
          <w:lang w:eastAsia="he-IL"/>
        </w:rPr>
        <w:t>- - -</w:t>
      </w:r>
      <w:bookmarkStart w:id="4083" w:name="_ETM_Q1_5636649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5634843"/>
      <w:bookmarkStart w:id="4085" w:name="_ETM_Q1_5636714"/>
      <w:bookmarkStart w:id="4086" w:name="_ETM_Q1_5634843"/>
      <w:bookmarkStart w:id="4087" w:name="_ETM_Q1_5636714"/>
      <w:bookmarkEnd w:id="4086"/>
      <w:bookmarkEnd w:id="4087"/>
    </w:p>
    <w:p>
      <w:pPr>
        <w:pStyle w:val="Style35"/>
        <w:keepNext w:val="true"/>
        <w:rPr>
          <w:lang w:eastAsia="he-IL"/>
        </w:rPr>
      </w:pPr>
      <w:bookmarkStart w:id="4088" w:name="ET_guest_נועם_פליק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635137"/>
      <w:bookmarkStart w:id="4090" w:name="_ETM_Q1_5635109"/>
      <w:bookmarkEnd w:id="4089"/>
      <w:bookmarkEnd w:id="4090"/>
      <w:r>
        <w:rPr>
          <w:rtl w:val="true"/>
          <w:lang w:eastAsia="he-IL"/>
        </w:rPr>
        <w:t>זה לא ה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5636996"/>
      <w:bookmarkStart w:id="4092" w:name="_ETM_Q1_5636938"/>
      <w:bookmarkStart w:id="4093" w:name="_ETM_Q1_5636996"/>
      <w:bookmarkStart w:id="4094" w:name="_ETM_Q1_5636938"/>
      <w:bookmarkEnd w:id="4093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מיטל_לוי_גבא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639776"/>
      <w:bookmarkStart w:id="4097" w:name="_ETM_Q1_5639739"/>
      <w:bookmarkEnd w:id="4096"/>
      <w:bookmarkEnd w:id="4097"/>
      <w:r>
        <w:rPr>
          <w:rtl w:val="true"/>
          <w:lang w:eastAsia="he-IL"/>
        </w:rPr>
        <w:t>זה לא המנהל</w:t>
      </w:r>
      <w:r>
        <w:rPr>
          <w:rtl w:val="true"/>
          <w:lang w:eastAsia="he-IL"/>
        </w:rPr>
        <w:t xml:space="preserve">, </w:t>
      </w:r>
      <w:bookmarkStart w:id="4098" w:name="_ETM_Q1_5637361"/>
      <w:bookmarkEnd w:id="4098"/>
      <w:r>
        <w:rPr>
          <w:rtl w:val="true"/>
          <w:lang w:eastAsia="he-IL"/>
        </w:rPr>
        <w:t>הוועדה תחליט אם הוא יכול לתפקד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5642015"/>
      <w:bookmarkStart w:id="4100" w:name="_ETM_Q1_5641963"/>
      <w:bookmarkStart w:id="4101" w:name="_ETM_Q1_5642015"/>
      <w:bookmarkStart w:id="4102" w:name="_ETM_Q1_5641963"/>
      <w:bookmarkEnd w:id="4101"/>
      <w:bookmarkEnd w:id="4102"/>
    </w:p>
    <w:p>
      <w:pPr>
        <w:pStyle w:val="Style35"/>
        <w:keepNext w:val="true"/>
        <w:rPr>
          <w:lang w:eastAsia="he-IL"/>
        </w:rPr>
      </w:pPr>
      <w:bookmarkStart w:id="4103" w:name="ET_guest_נועם_פלי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5643390"/>
      <w:bookmarkStart w:id="4105" w:name="_ETM_Q1_5643357"/>
      <w:bookmarkEnd w:id="4104"/>
      <w:bookmarkEnd w:id="4105"/>
      <w:r>
        <w:rPr>
          <w:rtl w:val="true"/>
          <w:lang w:eastAsia="he-IL"/>
        </w:rPr>
        <w:t>התפקוד זה 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5641175"/>
      <w:bookmarkStart w:id="4107" w:name="_ETM_Q1_5642907"/>
      <w:bookmarkStart w:id="4108" w:name="_ETM_Q1_5642865"/>
      <w:bookmarkStart w:id="4109" w:name="_ETM_Q1_5641175"/>
      <w:bookmarkStart w:id="4110" w:name="_ETM_Q1_5642907"/>
      <w:bookmarkStart w:id="4111" w:name="_ETM_Q1_5642865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עדית_סרגוסט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5641529"/>
      <w:bookmarkStart w:id="4114" w:name="_ETM_Q1_5641491"/>
      <w:bookmarkEnd w:id="4113"/>
      <w:bookmarkEnd w:id="4114"/>
      <w:r>
        <w:rPr>
          <w:rtl w:val="true"/>
          <w:lang w:eastAsia="he-IL"/>
        </w:rPr>
        <w:t xml:space="preserve">אבל גם </w:t>
      </w:r>
      <w:bookmarkStart w:id="4115" w:name="_ETM_Q1_5642271"/>
      <w:bookmarkEnd w:id="4115"/>
      <w:r>
        <w:rPr>
          <w:rtl w:val="true"/>
          <w:lang w:eastAsia="he-IL"/>
        </w:rPr>
        <w:t>יש ברישה של הסעיף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</w:t>
      </w:r>
      <w:bookmarkStart w:id="4116" w:name="_ETM_Q1_5645881"/>
      <w:bookmarkEnd w:id="4116"/>
      <w:r>
        <w:rPr>
          <w:rtl w:val="true"/>
          <w:lang w:eastAsia="he-IL"/>
        </w:rPr>
        <w:t xml:space="preserve"> אנחנו ברף – למנהל קודם צריך שיש חשש</w:t>
      </w:r>
      <w:r>
        <w:rPr>
          <w:rtl w:val="true"/>
          <w:lang w:eastAsia="he-IL"/>
        </w:rPr>
        <w:t xml:space="preserve">, </w:t>
      </w:r>
      <w:bookmarkStart w:id="4117" w:name="_ETM_Q1_5655732"/>
      <w:bookmarkEnd w:id="4117"/>
      <w:r>
        <w:rPr>
          <w:rtl w:val="true"/>
          <w:lang w:eastAsia="he-IL"/>
        </w:rPr>
        <w:t>הוא לא צריך לדעת בו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5657542"/>
      <w:bookmarkStart w:id="4119" w:name="_ETM_Q1_5655175"/>
      <w:bookmarkStart w:id="4120" w:name="_ETM_Q1_5655126"/>
      <w:bookmarkStart w:id="4121" w:name="_ETM_Q1_5657542"/>
      <w:bookmarkStart w:id="4122" w:name="_ETM_Q1_5655175"/>
      <w:bookmarkStart w:id="4123" w:name="_ETM_Q1_5655126"/>
      <w:bookmarkEnd w:id="4121"/>
      <w:bookmarkEnd w:id="4122"/>
      <w:bookmarkEnd w:id="4123"/>
    </w:p>
    <w:p>
      <w:pPr>
        <w:pStyle w:val="Style35"/>
        <w:keepNext w:val="true"/>
        <w:rPr>
          <w:lang w:eastAsia="he-IL"/>
        </w:rPr>
      </w:pPr>
      <w:bookmarkStart w:id="4124" w:name="ET_guest_נועם_פליק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5657845"/>
      <w:bookmarkStart w:id="4126" w:name="_ETM_Q1_5657817"/>
      <w:bookmarkEnd w:id="4125"/>
      <w:bookmarkEnd w:id="4126"/>
      <w:r>
        <w:rPr>
          <w:rtl w:val="true"/>
          <w:lang w:eastAsia="he-IL"/>
        </w:rPr>
        <w:t>כושר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</w:t>
      </w:r>
      <w:bookmarkStart w:id="4127" w:name="_ETM_Q1_5656813"/>
      <w:bookmarkEnd w:id="4127"/>
      <w:r>
        <w:rPr>
          <w:rtl w:val="true"/>
          <w:lang w:eastAsia="he-IL"/>
        </w:rPr>
        <w:t>מה זה החש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5656377"/>
      <w:bookmarkStart w:id="4129" w:name="_ETM_Q1_5656328"/>
      <w:bookmarkStart w:id="4130" w:name="_ETM_Q1_5656377"/>
      <w:bookmarkStart w:id="4131" w:name="_ETM_Q1_5656328"/>
      <w:bookmarkEnd w:id="4130"/>
      <w:bookmarkEnd w:id="4131"/>
    </w:p>
    <w:p>
      <w:pPr>
        <w:pStyle w:val="Style35"/>
        <w:keepNext w:val="true"/>
        <w:rPr>
          <w:lang w:eastAsia="he-IL"/>
        </w:rPr>
      </w:pPr>
      <w:bookmarkStart w:id="4132" w:name="ET_guest_עדית_סרגוסט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5658021"/>
      <w:bookmarkStart w:id="4134" w:name="_ETM_Q1_5657992"/>
      <w:bookmarkEnd w:id="4133"/>
      <w:bookmarkEnd w:id="4134"/>
      <w:r>
        <w:rPr>
          <w:rtl w:val="true"/>
          <w:lang w:eastAsia="he-IL"/>
        </w:rPr>
        <w:t>אבל הכנסנו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</w:t>
      </w:r>
      <w:bookmarkStart w:id="4135" w:name="_ETM_Q1_5661329"/>
      <w:bookmarkEnd w:id="4135"/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663432"/>
      <w:bookmarkStart w:id="4137" w:name="_ETM_Q1_5662306"/>
      <w:bookmarkStart w:id="4138" w:name="_ETM_Q1_5662249"/>
      <w:bookmarkStart w:id="4139" w:name="_ETM_Q1_5663432"/>
      <w:bookmarkStart w:id="4140" w:name="_ETM_Q1_5662306"/>
      <w:bookmarkStart w:id="4141" w:name="_ETM_Q1_5662249"/>
      <w:bookmarkEnd w:id="4139"/>
      <w:bookmarkEnd w:id="4140"/>
      <w:bookmarkEnd w:id="4141"/>
    </w:p>
    <w:p>
      <w:pPr>
        <w:pStyle w:val="Style31"/>
        <w:keepNext w:val="true"/>
        <w:rPr/>
      </w:pPr>
      <w:bookmarkStart w:id="4142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5663736"/>
      <w:bookmarkStart w:id="4144" w:name="_ETM_Q1_5663711"/>
      <w:bookmarkEnd w:id="4143"/>
      <w:bookmarkEnd w:id="4144"/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דוד של היועצת המשפטית</w:t>
      </w:r>
      <w:r>
        <w:rPr>
          <w:rtl w:val="true"/>
          <w:lang w:eastAsia="he-IL"/>
        </w:rPr>
        <w:t xml:space="preserve">. </w:t>
      </w:r>
      <w:bookmarkStart w:id="4145" w:name="_ETM_Q1_5665442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5665488"/>
      <w:bookmarkStart w:id="4147" w:name="_ETM_Q1_5665488"/>
      <w:bookmarkEnd w:id="4147"/>
    </w:p>
    <w:p>
      <w:pPr>
        <w:pStyle w:val="Style14"/>
        <w:keepNext w:val="true"/>
        <w:rPr/>
      </w:pPr>
      <w:bookmarkStart w:id="4148" w:name="ET_speaker_אילת_וולברג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5666688"/>
      <w:bookmarkStart w:id="4150" w:name="_ETM_Q1_5666660"/>
      <w:bookmarkEnd w:id="4149"/>
      <w:bookmarkEnd w:id="4150"/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שתי בחקיקה איפה מופיע כושר תפקודי אחרי שהוצע להוסיף </w:t>
      </w:r>
      <w:bookmarkStart w:id="4151" w:name="_ETM_Q1_5672096"/>
      <w:bookmarkEnd w:id="4151"/>
      <w:r>
        <w:rPr>
          <w:rtl w:val="true"/>
          <w:lang w:eastAsia="he-IL"/>
        </w:rPr>
        <w:t xml:space="preserve">את זה לנוסח וראיתי בתקנות הנכים מבחנים לקביעת דרגות </w:t>
      </w:r>
      <w:bookmarkStart w:id="4152" w:name="_ETM_Q1_5676076"/>
      <w:bookmarkEnd w:id="4152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זה לא בדיוק עולם התו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4153" w:name="_ETM_Q1_5677836"/>
      <w:bookmarkEnd w:id="4153"/>
      <w:r>
        <w:rPr>
          <w:rtl w:val="true"/>
          <w:lang w:eastAsia="he-IL"/>
        </w:rPr>
        <w:t>עולם מאוד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הפרעות פסיכוטיו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4154" w:name="_ETM_Q1_5683378"/>
      <w:bookmarkEnd w:id="4154"/>
      <w:r>
        <w:rPr>
          <w:rtl w:val="true"/>
          <w:lang w:eastAsia="he-IL"/>
        </w:rPr>
        <w:t>להיות לדוגמה הפרעה נפשית מזע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שר התפקודי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155" w:name="_ETM_Q1_5688665"/>
      <w:bookmarkEnd w:id="4155"/>
      <w:r>
        <w:rPr>
          <w:rtl w:val="true"/>
          <w:lang w:eastAsia="he-IL"/>
        </w:rPr>
        <w:t>הפרעה נפשית עם הגבלה קלה בכושר התפק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4156" w:name="_ETM_Q1_5694036"/>
      <w:bookmarkEnd w:id="4156"/>
      <w:r>
        <w:rPr>
          <w:rtl w:val="true"/>
          <w:lang w:eastAsia="he-IL"/>
        </w:rPr>
        <w:t>ומרת מפרידים בין הכושר התפקודי של האדם לבין ההפ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4157" w:name="_ETM_Q1_5699268"/>
      <w:bookmarkEnd w:id="4157"/>
      <w:r>
        <w:rPr>
          <w:rtl w:val="true"/>
          <w:lang w:eastAsia="he-IL"/>
        </w:rPr>
        <w:t>ולה להיות לאדם הפרעה לדוגמה פסיכ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ושר התפקודי </w:t>
      </w:r>
      <w:bookmarkStart w:id="4158" w:name="_ETM_Q1_5702286"/>
      <w:bookmarkEnd w:id="4158"/>
      <w:r>
        <w:rPr>
          <w:rtl w:val="true"/>
          <w:lang w:eastAsia="he-IL"/>
        </w:rPr>
        <w:t>שלו הו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בר על היכולת שלו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5703280"/>
      <w:bookmarkStart w:id="4160" w:name="_ETM_Q1_5703234"/>
      <w:bookmarkStart w:id="4161" w:name="_ETM_Q1_5703280"/>
      <w:bookmarkStart w:id="4162" w:name="_ETM_Q1_5703234"/>
      <w:bookmarkEnd w:id="4161"/>
      <w:bookmarkEnd w:id="4162"/>
    </w:p>
    <w:p>
      <w:pPr>
        <w:pStyle w:val="Normal"/>
        <w:rPr>
          <w:lang w:eastAsia="he-IL"/>
        </w:rPr>
      </w:pPr>
      <w:bookmarkStart w:id="4163" w:name="_ETM_Q1_5703450"/>
      <w:bookmarkStart w:id="4164" w:name="_ETM_Q1_5703403"/>
      <w:bookmarkEnd w:id="4163"/>
      <w:bookmarkEnd w:id="4164"/>
      <w:r>
        <w:rPr>
          <w:rtl w:val="true"/>
          <w:lang w:eastAsia="he-IL"/>
        </w:rPr>
        <w:t xml:space="preserve">אז </w:t>
      </w:r>
      <w:bookmarkStart w:id="4165" w:name="_ETM_Q1_5703779"/>
      <w:bookmarkEnd w:id="4165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ולמות של רישיון ולא מבחנים לקביעת דרגות </w:t>
      </w:r>
      <w:bookmarkStart w:id="4166" w:name="_ETM_Q1_5710074"/>
      <w:bookmarkEnd w:id="4166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לשון כשמדברים על כושר תפקודי בעיניי </w:t>
      </w:r>
      <w:bookmarkStart w:id="4167" w:name="_ETM_Q1_5713601"/>
      <w:bookmarkEnd w:id="4167"/>
      <w:r>
        <w:rPr>
          <w:rtl w:val="true"/>
          <w:lang w:eastAsia="he-IL"/>
        </w:rPr>
        <w:t>הוא מכוון יותר לפן התוצאתי ש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סופו של </w:t>
      </w:r>
      <w:bookmarkStart w:id="4168" w:name="_ETM_Q1_5714966"/>
      <w:bookmarkEnd w:id="4168"/>
      <w:r>
        <w:rPr>
          <w:rtl w:val="true"/>
          <w:lang w:eastAsia="he-IL"/>
        </w:rPr>
        <w:t xml:space="preserve">דבר להפר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5717770"/>
      <w:bookmarkStart w:id="4170" w:name="_ETM_Q1_5717720"/>
      <w:bookmarkStart w:id="4171" w:name="_ETM_Q1_5717770"/>
      <w:bookmarkStart w:id="4172" w:name="_ETM_Q1_5717720"/>
      <w:bookmarkEnd w:id="4171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נועם_פליק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5719565"/>
      <w:bookmarkStart w:id="4175" w:name="_ETM_Q1_5719543"/>
      <w:bookmarkEnd w:id="4174"/>
      <w:bookmarkEnd w:id="4175"/>
      <w:r>
        <w:rPr>
          <w:rtl w:val="true"/>
          <w:lang w:eastAsia="he-IL"/>
        </w:rPr>
        <w:t>שזה תפקיד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5719972"/>
      <w:bookmarkStart w:id="4177" w:name="_ETM_Q1_5718287"/>
      <w:bookmarkStart w:id="4178" w:name="_ETM_Q1_5719972"/>
      <w:bookmarkStart w:id="4179" w:name="_ETM_Q1_5718287"/>
      <w:bookmarkEnd w:id="4178"/>
      <w:bookmarkEnd w:id="4179"/>
    </w:p>
    <w:p>
      <w:pPr>
        <w:pStyle w:val="Style14"/>
        <w:keepNext w:val="true"/>
        <w:rPr/>
      </w:pPr>
      <w:bookmarkStart w:id="4180" w:name="ET_speaker_615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5720263"/>
      <w:bookmarkStart w:id="4182" w:name="_ETM_Q1_5720236"/>
      <w:bookmarkEnd w:id="4181"/>
      <w:bookmarkEnd w:id="418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4183" w:name="_ETM_Q1_5721907"/>
      <w:bookmarkEnd w:id="4183"/>
      <w:r>
        <w:rPr>
          <w:rtl w:val="true"/>
          <w:lang w:eastAsia="he-IL"/>
        </w:rPr>
        <w:t>זה שומר הסף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5721240"/>
      <w:bookmarkStart w:id="4185" w:name="_ETM_Q1_5724215"/>
      <w:bookmarkStart w:id="4186" w:name="_ETM_Q1_5724171"/>
      <w:bookmarkStart w:id="4187" w:name="_ETM_Q1_5721240"/>
      <w:bookmarkStart w:id="4188" w:name="_ETM_Q1_5724215"/>
      <w:bookmarkStart w:id="4189" w:name="_ETM_Q1_5724171"/>
      <w:bookmarkEnd w:id="4187"/>
      <w:bookmarkEnd w:id="4188"/>
      <w:bookmarkEnd w:id="4189"/>
    </w:p>
    <w:p>
      <w:pPr>
        <w:pStyle w:val="Style35"/>
        <w:keepNext w:val="true"/>
        <w:rPr>
          <w:lang w:eastAsia="he-IL"/>
        </w:rPr>
      </w:pPr>
      <w:bookmarkStart w:id="4190" w:name="ET_guest_נועם_פליק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5721552"/>
      <w:bookmarkStart w:id="4192" w:name="_ETM_Q1_5721522"/>
      <w:bookmarkEnd w:id="4191"/>
      <w:bookmarkEnd w:id="4192"/>
      <w:r>
        <w:rPr>
          <w:rtl w:val="true"/>
          <w:lang w:eastAsia="he-IL"/>
        </w:rPr>
        <w:t>אנחנו מדברים פה על תפקיד המנהל</w:t>
      </w:r>
      <w:r>
        <w:rPr>
          <w:rtl w:val="true"/>
          <w:lang w:eastAsia="he-IL"/>
        </w:rPr>
        <w:t xml:space="preserve">. </w:t>
      </w:r>
      <w:bookmarkStart w:id="4193" w:name="_ETM_Q1_5724856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5725049"/>
      <w:bookmarkStart w:id="4195" w:name="_ETM_Q1_5724992"/>
      <w:bookmarkStart w:id="4196" w:name="_ETM_Q1_5725049"/>
      <w:bookmarkStart w:id="4197" w:name="_ETM_Q1_5724992"/>
      <w:bookmarkEnd w:id="4196"/>
      <w:bookmarkEnd w:id="4197"/>
    </w:p>
    <w:p>
      <w:pPr>
        <w:pStyle w:val="Style14"/>
        <w:keepNext w:val="true"/>
        <w:rPr/>
      </w:pPr>
      <w:bookmarkStart w:id="4198" w:name="ET_speaker_61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5722281"/>
      <w:bookmarkStart w:id="4200" w:name="_ETM_Q1_5722244"/>
      <w:bookmarkEnd w:id="4199"/>
      <w:bookmarkEnd w:id="4200"/>
      <w:r>
        <w:rPr>
          <w:rtl w:val="true"/>
          <w:lang w:eastAsia="he-IL"/>
        </w:rPr>
        <w:t>אבל הוא שומר הסף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בע מי נכנס </w:t>
      </w:r>
      <w:bookmarkStart w:id="4201" w:name="_ETM_Q1_5725048"/>
      <w:bookmarkEnd w:id="4201"/>
      <w:r>
        <w:rPr>
          <w:rtl w:val="true"/>
          <w:lang w:eastAsia="he-IL"/>
        </w:rPr>
        <w:t>לוועדה ומ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5727383"/>
      <w:bookmarkStart w:id="4203" w:name="_ETM_Q1_5727326"/>
      <w:bookmarkStart w:id="4204" w:name="_ETM_Q1_5727383"/>
      <w:bookmarkStart w:id="4205" w:name="_ETM_Q1_5727326"/>
      <w:bookmarkEnd w:id="4204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נועם_פליק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דעת מה ה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5728137"/>
      <w:bookmarkStart w:id="4208" w:name="_ETM_Q1_5726793"/>
      <w:bookmarkStart w:id="4209" w:name="_ETM_Q1_5726737"/>
      <w:bookmarkStart w:id="4210" w:name="_ETM_Q1_5728137"/>
      <w:bookmarkStart w:id="4211" w:name="_ETM_Q1_5726793"/>
      <w:bookmarkStart w:id="4212" w:name="_ETM_Q1_5726737"/>
      <w:bookmarkEnd w:id="4210"/>
      <w:bookmarkEnd w:id="4211"/>
      <w:bookmarkEnd w:id="4212"/>
    </w:p>
    <w:p>
      <w:pPr>
        <w:pStyle w:val="Style14"/>
        <w:keepNext w:val="true"/>
        <w:rPr/>
      </w:pPr>
      <w:bookmarkStart w:id="4213" w:name="ET_speake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5728508"/>
      <w:bookmarkStart w:id="4215" w:name="_ETM_Q1_5728475"/>
      <w:bookmarkEnd w:id="4214"/>
      <w:bookmarkEnd w:id="4215"/>
      <w:r>
        <w:rPr>
          <w:rtl w:val="true"/>
          <w:lang w:eastAsia="he-IL"/>
        </w:rPr>
        <w:t xml:space="preserve">אז </w:t>
      </w:r>
      <w:bookmarkStart w:id="4216" w:name="_ETM_Q1_5728833"/>
      <w:bookmarkEnd w:id="4216"/>
      <w:r>
        <w:rPr>
          <w:rtl w:val="true"/>
          <w:lang w:eastAsia="he-IL"/>
        </w:rPr>
        <w:t>תשימו מנהל שכן י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5728777"/>
      <w:bookmarkStart w:id="4218" w:name="_ETM_Q1_5727343"/>
      <w:bookmarkStart w:id="4219" w:name="_ETM_Q1_5727296"/>
      <w:bookmarkStart w:id="4220" w:name="_ETM_Q1_5728777"/>
      <w:bookmarkStart w:id="4221" w:name="_ETM_Q1_5727343"/>
      <w:bookmarkStart w:id="4222" w:name="_ETM_Q1_5727296"/>
      <w:bookmarkEnd w:id="4220"/>
      <w:bookmarkEnd w:id="4221"/>
      <w:bookmarkEnd w:id="4222"/>
    </w:p>
    <w:p>
      <w:pPr>
        <w:pStyle w:val="Style35"/>
        <w:keepNext w:val="true"/>
        <w:rPr>
          <w:lang w:eastAsia="he-IL"/>
        </w:rPr>
      </w:pPr>
      <w:bookmarkStart w:id="4223" w:name="ET_guest_עדית_סרגוסט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729126"/>
      <w:bookmarkStart w:id="4225" w:name="_ETM_Q1_5729098"/>
      <w:bookmarkEnd w:id="4224"/>
      <w:bookmarkEnd w:id="4225"/>
      <w:r>
        <w:rPr>
          <w:rtl w:val="true"/>
          <w:lang w:eastAsia="he-IL"/>
        </w:rPr>
        <w:t>מספיק שיהיה לו חשש שהתפקוד לקוי</w:t>
      </w:r>
      <w:r>
        <w:rPr>
          <w:rtl w:val="true"/>
          <w:lang w:eastAsia="he-IL"/>
        </w:rPr>
        <w:t xml:space="preserve">. </w:t>
      </w:r>
      <w:bookmarkStart w:id="4226" w:name="_ETM_Q1_5732885"/>
      <w:bookmarkStart w:id="4227" w:name="_ETM_Q1_5731999"/>
      <w:bookmarkEnd w:id="4226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5730530"/>
      <w:bookmarkStart w:id="4229" w:name="_ETM_Q1_5730530"/>
      <w:bookmarkEnd w:id="4229"/>
    </w:p>
    <w:p>
      <w:pPr>
        <w:pStyle w:val="Style14"/>
        <w:keepNext w:val="true"/>
        <w:rPr/>
      </w:pPr>
      <w:bookmarkStart w:id="4230" w:name="ET_speaker_אילת_וולברג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5730893"/>
      <w:bookmarkStart w:id="4232" w:name="_ETM_Q1_5730861"/>
      <w:bookmarkEnd w:id="4231"/>
      <w:bookmarkEnd w:id="4232"/>
      <w:r>
        <w:rPr>
          <w:rtl w:val="true"/>
          <w:lang w:eastAsia="he-IL"/>
        </w:rPr>
        <w:t>מספיק חשש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5731492"/>
      <w:bookmarkStart w:id="4234" w:name="_ETM_Q1_5734187"/>
      <w:bookmarkStart w:id="4235" w:name="_ETM_Q1_5734130"/>
      <w:bookmarkStart w:id="4236" w:name="_ETM_Q1_5731492"/>
      <w:bookmarkStart w:id="4237" w:name="_ETM_Q1_5734187"/>
      <w:bookmarkStart w:id="4238" w:name="_ETM_Q1_5734130"/>
      <w:bookmarkEnd w:id="4236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נועם_פליק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5731856"/>
      <w:bookmarkStart w:id="4241" w:name="_ETM_Q1_5731825"/>
      <w:bookmarkEnd w:id="4240"/>
      <w:bookmarkEnd w:id="4241"/>
      <w:r>
        <w:rPr>
          <w:rtl w:val="true"/>
          <w:lang w:eastAsia="he-IL"/>
        </w:rPr>
        <w:t>או שיהיה לו חשש של כושר לקוי</w:t>
      </w:r>
      <w:r>
        <w:rPr>
          <w:rtl w:val="true"/>
          <w:lang w:eastAsia="he-IL"/>
        </w:rPr>
        <w:t xml:space="preserve">. </w:t>
      </w:r>
      <w:bookmarkStart w:id="4242" w:name="_ETM_Q1_5732934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734720"/>
      <w:bookmarkStart w:id="4244" w:name="_ETM_Q1_5648180"/>
      <w:bookmarkStart w:id="4245" w:name="_ETM_Q1_5648128"/>
      <w:bookmarkStart w:id="4246" w:name="_ETM_Q1_5734720"/>
      <w:bookmarkStart w:id="4247" w:name="_ETM_Q1_5648180"/>
      <w:bookmarkStart w:id="4248" w:name="_ETM_Q1_5648128"/>
      <w:bookmarkEnd w:id="4246"/>
      <w:bookmarkEnd w:id="4247"/>
      <w:bookmarkEnd w:id="4248"/>
    </w:p>
    <w:p>
      <w:pPr>
        <w:pStyle w:val="Style14"/>
        <w:keepNext w:val="true"/>
        <w:rPr/>
      </w:pPr>
      <w:bookmarkStart w:id="4249" w:name="ET_speaker_615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5735176"/>
      <w:bookmarkStart w:id="4251" w:name="_ETM_Q1_5735128"/>
      <w:bookmarkEnd w:id="4250"/>
      <w:bookmarkEnd w:id="4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תפקודי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736153"/>
      <w:bookmarkStart w:id="4253" w:name="_ETM_Q1_5735378"/>
      <w:bookmarkStart w:id="4254" w:name="_ETM_Q1_5735328"/>
      <w:bookmarkStart w:id="4255" w:name="_ETM_Q1_5736153"/>
      <w:bookmarkStart w:id="4256" w:name="_ETM_Q1_5735378"/>
      <w:bookmarkStart w:id="4257" w:name="_ETM_Q1_5735328"/>
      <w:bookmarkEnd w:id="4255"/>
      <w:bookmarkEnd w:id="4256"/>
      <w:bookmarkEnd w:id="4257"/>
    </w:p>
    <w:p>
      <w:pPr>
        <w:pStyle w:val="Style35"/>
        <w:keepNext w:val="true"/>
        <w:rPr>
          <w:lang w:eastAsia="he-IL"/>
        </w:rPr>
      </w:pPr>
      <w:bookmarkStart w:id="4258" w:name="ET_guest_נועם_פליק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5736504"/>
      <w:bookmarkStart w:id="4260" w:name="_ETM_Q1_5736474"/>
      <w:bookmarkEnd w:id="4259"/>
      <w:bookmarkEnd w:id="4260"/>
      <w:r>
        <w:rPr>
          <w:rtl w:val="true"/>
          <w:lang w:eastAsia="he-IL"/>
        </w:rPr>
        <w:t>זה גם מה שהיה במקור</w:t>
      </w:r>
      <w:bookmarkStart w:id="4261" w:name="_ETM_Q1_5738801"/>
      <w:bookmarkEnd w:id="42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5738829"/>
      <w:bookmarkStart w:id="4263" w:name="_ETM_Q1_5738788"/>
      <w:bookmarkStart w:id="4264" w:name="_ETM_Q1_5738829"/>
      <w:bookmarkStart w:id="4265" w:name="_ETM_Q1_5738788"/>
      <w:bookmarkEnd w:id="4264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עדית_סרגוסט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5740434"/>
      <w:bookmarkStart w:id="4268" w:name="_ETM_Q1_5740406"/>
      <w:bookmarkEnd w:id="4267"/>
      <w:bookmarkEnd w:id="4268"/>
      <w:r>
        <w:rPr>
          <w:rtl w:val="true"/>
          <w:lang w:eastAsia="he-IL"/>
        </w:rPr>
        <w:t>אנחנו רוצים לתקן את ה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5747749"/>
      <w:bookmarkStart w:id="4270" w:name="_ETM_Q1_5744569"/>
      <w:bookmarkStart w:id="4271" w:name="_ETM_Q1_5744525"/>
      <w:bookmarkStart w:id="4272" w:name="_ETM_Q1_5747749"/>
      <w:bookmarkStart w:id="4273" w:name="_ETM_Q1_5744569"/>
      <w:bookmarkStart w:id="4274" w:name="_ETM_Q1_5744525"/>
      <w:bookmarkEnd w:id="4272"/>
      <w:bookmarkEnd w:id="4273"/>
      <w:bookmarkEnd w:id="4274"/>
    </w:p>
    <w:p>
      <w:pPr>
        <w:pStyle w:val="Style14"/>
        <w:keepNext w:val="true"/>
        <w:rPr/>
      </w:pPr>
      <w:bookmarkStart w:id="4275" w:name="ET_speaker_615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5748108"/>
      <w:bookmarkStart w:id="4277" w:name="_ETM_Q1_5748076"/>
      <w:bookmarkEnd w:id="4276"/>
      <w:bookmarkEnd w:id="4277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רי </w:t>
      </w:r>
      <w:bookmarkStart w:id="4278" w:name="_ETM_Q1_5745506"/>
      <w:bookmarkEnd w:id="4278"/>
      <w:r>
        <w:rPr>
          <w:rtl w:val="true"/>
          <w:lang w:eastAsia="he-IL"/>
        </w:rPr>
        <w:t>בסוף אומרים שאנחנו לא רוצים להפלות אדם בגלל כושר לקוי</w:t>
      </w:r>
      <w:r>
        <w:rPr>
          <w:rtl w:val="true"/>
          <w:lang w:eastAsia="he-IL"/>
        </w:rPr>
        <w:t xml:space="preserve">, </w:t>
      </w:r>
      <w:bookmarkStart w:id="4279" w:name="_ETM_Q1_5753065"/>
      <w:bookmarkEnd w:id="4279"/>
      <w:r>
        <w:rPr>
          <w:rtl w:val="true"/>
          <w:lang w:eastAsia="he-IL"/>
        </w:rPr>
        <w:t>הוא לא רוא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ומ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מצעים </w:t>
      </w:r>
      <w:bookmarkStart w:id="4280" w:name="_ETM_Q1_5754732"/>
      <w:bookmarkEnd w:id="4280"/>
      <w:r>
        <w:rPr>
          <w:rtl w:val="true"/>
          <w:lang w:eastAsia="he-IL"/>
        </w:rPr>
        <w:t>טכניים כדי לעזור לו לראות טוב או לשמו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שר</w:t>
      </w:r>
      <w:bookmarkStart w:id="4281" w:name="_ETM_Q1_5757036"/>
      <w:bookmarkEnd w:id="4281"/>
      <w:r>
        <w:rPr>
          <w:rtl w:val="true"/>
          <w:lang w:eastAsia="he-IL"/>
        </w:rPr>
        <w:t xml:space="preserve"> הלקוי הוא כושר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תווכח על </w:t>
      </w:r>
      <w:bookmarkStart w:id="4282" w:name="_ETM_Q1_5764444"/>
      <w:bookmarkEnd w:id="42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גיד שאם הכושר הלקוי שלו פוגע בתפקוד </w:t>
      </w:r>
      <w:bookmarkStart w:id="4283" w:name="_ETM_Q1_5767463"/>
      <w:bookmarkEnd w:id="4283"/>
      <w:r>
        <w:rPr>
          <w:rtl w:val="true"/>
          <w:lang w:eastAsia="he-IL"/>
        </w:rPr>
        <w:t>שלו אזי בוא נר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הל הזה הוא </w:t>
      </w:r>
      <w:bookmarkStart w:id="4284" w:name="_ETM_Q1_5772983"/>
      <w:bookmarkEnd w:id="4284"/>
      <w:r>
        <w:rPr>
          <w:rtl w:val="true"/>
          <w:lang w:eastAsia="he-IL"/>
        </w:rPr>
        <w:t>הסל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לך לוועדה ומי לא הולך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</w:t>
      </w:r>
      <w:bookmarkStart w:id="4285" w:name="_ETM_Q1_5775028"/>
      <w:bookmarkEnd w:id="4285"/>
      <w:r>
        <w:rPr>
          <w:rtl w:val="true"/>
          <w:lang w:eastAsia="he-IL"/>
        </w:rPr>
        <w:t xml:space="preserve"> כן להיות עם עיניים תפק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שימו מנה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286" w:name="_ETM_Q1_5779949"/>
      <w:bookmarkEnd w:id="4286"/>
      <w:r>
        <w:rPr>
          <w:rtl w:val="true"/>
          <w:lang w:eastAsia="he-IL"/>
        </w:rPr>
        <w:t>אנחנו בסוף פוסלים בגלל תפקוד לא בגלל כושר לקוי</w:t>
      </w:r>
      <w:r>
        <w:rPr>
          <w:rtl w:val="true"/>
          <w:lang w:eastAsia="he-IL"/>
        </w:rPr>
        <w:t xml:space="preserve">. </w:t>
      </w:r>
      <w:bookmarkStart w:id="4287" w:name="_ETM_Q1_5781267"/>
      <w:bookmarkEnd w:id="4287"/>
      <w:r>
        <w:rPr>
          <w:rtl w:val="true"/>
          <w:lang w:eastAsia="he-IL"/>
        </w:rPr>
        <w:t>לכן אי אפשר להור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5782119"/>
      <w:bookmarkStart w:id="4289" w:name="_ETM_Q1_5781246"/>
      <w:bookmarkStart w:id="4290" w:name="_ETM_Q1_5781217"/>
      <w:bookmarkStart w:id="4291" w:name="_ETM_Q1_5782119"/>
      <w:bookmarkStart w:id="4292" w:name="_ETM_Q1_5781246"/>
      <w:bookmarkStart w:id="4293" w:name="_ETM_Q1_5781217"/>
      <w:bookmarkEnd w:id="4291"/>
      <w:bookmarkEnd w:id="4292"/>
      <w:bookmarkEnd w:id="4293"/>
    </w:p>
    <w:p>
      <w:pPr>
        <w:pStyle w:val="Style35"/>
        <w:keepNext w:val="true"/>
        <w:rPr>
          <w:lang w:eastAsia="he-IL"/>
        </w:rPr>
      </w:pPr>
      <w:bookmarkStart w:id="4294" w:name="ET_guest_נועם_פליק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5782427"/>
      <w:bookmarkStart w:id="4296" w:name="_ETM_Q1_5782400"/>
      <w:bookmarkEnd w:id="4295"/>
      <w:bookmarkEnd w:id="4296"/>
      <w:r>
        <w:rPr>
          <w:rtl w:val="true"/>
          <w:lang w:eastAsia="he-IL"/>
        </w:rPr>
        <w:t xml:space="preserve">אני אומר את </w:t>
      </w:r>
      <w:bookmarkStart w:id="4297" w:name="_ETM_Q1_5783935"/>
      <w:bookmarkEnd w:id="4297"/>
      <w:r>
        <w:rPr>
          <w:rtl w:val="true"/>
          <w:lang w:eastAsia="he-IL"/>
        </w:rPr>
        <w:t>זה כי זה משליך על שאר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5788193"/>
      <w:bookmarkStart w:id="4299" w:name="_ETM_Q1_5788151"/>
      <w:bookmarkStart w:id="4300" w:name="_ETM_Q1_5788193"/>
      <w:bookmarkStart w:id="4301" w:name="_ETM_Q1_5788151"/>
      <w:bookmarkEnd w:id="4300"/>
      <w:bookmarkEnd w:id="4301"/>
    </w:p>
    <w:p>
      <w:pPr>
        <w:pStyle w:val="Style14"/>
        <w:keepNext w:val="true"/>
        <w:rPr/>
      </w:pPr>
      <w:bookmarkStart w:id="4302" w:name="ET_speaker_615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5786168"/>
      <w:bookmarkStart w:id="4304" w:name="_ETM_Q1_5786138"/>
      <w:bookmarkEnd w:id="4303"/>
      <w:bookmarkEnd w:id="4304"/>
      <w:r>
        <w:rPr>
          <w:rtl w:val="true"/>
          <w:lang w:eastAsia="he-IL"/>
        </w:rPr>
        <w:t xml:space="preserve">ולכן ה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'. </w:t>
      </w:r>
      <w:bookmarkStart w:id="4305" w:name="_ETM_Q1_5789125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5787233"/>
      <w:bookmarkStart w:id="4307" w:name="_ETM_Q1_5789336"/>
      <w:bookmarkStart w:id="4308" w:name="_ETM_Q1_5789293"/>
      <w:bookmarkStart w:id="4309" w:name="_ETM_Q1_5787233"/>
      <w:bookmarkStart w:id="4310" w:name="_ETM_Q1_5789336"/>
      <w:bookmarkStart w:id="4311" w:name="_ETM_Q1_5789293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נועם_פליק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313" w:name="_ETM_Q1_5787581"/>
      <w:bookmarkStart w:id="4314" w:name="_ETM_Q1_5787560"/>
      <w:bookmarkEnd w:id="4313"/>
      <w:bookmarkEnd w:id="4314"/>
      <w:r>
        <w:rPr>
          <w:rtl w:val="true"/>
          <w:lang w:eastAsia="he-IL"/>
        </w:rPr>
        <w:t>דוגמה אצלנו בחוק העובדים הסוציאליים זה 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ם </w:t>
      </w:r>
      <w:bookmarkStart w:id="4315" w:name="_ETM_Q1_5794097"/>
      <w:bookmarkEnd w:id="4315"/>
      <w:r>
        <w:rPr>
          <w:rtl w:val="true"/>
          <w:lang w:eastAsia="he-IL"/>
        </w:rPr>
        <w:t>הוא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תפקיד שהוא לא </w:t>
      </w:r>
      <w:bookmarkStart w:id="4316" w:name="_ETM_Q1_5800020"/>
      <w:bookmarkEnd w:id="4316"/>
      <w:r>
        <w:rPr>
          <w:rtl w:val="true"/>
          <w:lang w:eastAsia="he-IL"/>
        </w:rPr>
        <w:t>כמו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פקיד שבוח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זה </w:t>
      </w:r>
      <w:bookmarkStart w:id="4317" w:name="_ETM_Q1_5800116"/>
      <w:bookmarkEnd w:id="4317"/>
      <w:r>
        <w:rPr>
          <w:rtl w:val="true"/>
          <w:lang w:eastAsia="he-IL"/>
        </w:rPr>
        <w:t>חשש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5801037"/>
      <w:bookmarkStart w:id="4319" w:name="_ETM_Q1_5799605"/>
      <w:bookmarkStart w:id="4320" w:name="_ETM_Q1_5799549"/>
      <w:bookmarkStart w:id="4321" w:name="_ETM_Q1_5801037"/>
      <w:bookmarkStart w:id="4322" w:name="_ETM_Q1_5799605"/>
      <w:bookmarkStart w:id="4323" w:name="_ETM_Q1_5799549"/>
      <w:bookmarkEnd w:id="4321"/>
      <w:bookmarkEnd w:id="4322"/>
      <w:bookmarkEnd w:id="4323"/>
    </w:p>
    <w:p>
      <w:pPr>
        <w:pStyle w:val="Style14"/>
        <w:keepNext w:val="true"/>
        <w:rPr/>
      </w:pPr>
      <w:bookmarkStart w:id="4324" w:name="ET_speaker_אילת_וולברג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5801417"/>
      <w:bookmarkStart w:id="4326" w:name="_ETM_Q1_5801385"/>
      <w:bookmarkEnd w:id="4325"/>
      <w:bookmarkEnd w:id="4326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ברת הכנסת וולדיגר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דבר בהחלטה האם להפנות </w:t>
      </w:r>
      <w:bookmarkStart w:id="4327" w:name="_ETM_Q1_5807802"/>
      <w:bookmarkEnd w:id="432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ש ממנו להגיע ל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שיבדקו האם </w:t>
      </w:r>
      <w:bookmarkStart w:id="4328" w:name="_ETM_Q1_5811688"/>
      <w:bookmarkEnd w:id="4328"/>
      <w:r>
        <w:rPr>
          <w:rtl w:val="true"/>
          <w:lang w:eastAsia="he-IL"/>
        </w:rPr>
        <w:t xml:space="preserve">להפרעה או למחלה או לכושר הלקוי יש איזה שהיא </w:t>
      </w:r>
      <w:bookmarkStart w:id="4329" w:name="_ETM_Q1_5818815"/>
      <w:bookmarkEnd w:id="4329"/>
      <w:r>
        <w:rPr>
          <w:rtl w:val="true"/>
          <w:lang w:eastAsia="he-IL"/>
        </w:rPr>
        <w:t>השפעה על התפק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עם פסיכ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זה שום השפעה </w:t>
      </w:r>
      <w:r>
        <w:rPr>
          <w:rtl w:val="true"/>
          <w:lang w:eastAsia="he-IL"/>
        </w:rPr>
        <w:t>- - -</w:t>
      </w:r>
      <w:bookmarkStart w:id="4330" w:name="_ETM_Q1_5826215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5825109"/>
      <w:bookmarkStart w:id="4332" w:name="_ETM_Q1_5826287"/>
      <w:bookmarkStart w:id="4333" w:name="_ETM_Q1_5825109"/>
      <w:bookmarkStart w:id="4334" w:name="_ETM_Q1_5826287"/>
      <w:bookmarkEnd w:id="4333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נועם_פליק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5825441"/>
      <w:bookmarkStart w:id="4337" w:name="_ETM_Q1_5825407"/>
      <w:bookmarkEnd w:id="4336"/>
      <w:bookmarkEnd w:id="4337"/>
      <w:r>
        <w:rPr>
          <w:rtl w:val="true"/>
          <w:lang w:eastAsia="he-IL"/>
        </w:rPr>
        <w:t xml:space="preserve">השאלה </w:t>
      </w:r>
      <w:bookmarkStart w:id="4338" w:name="_ETM_Q1_5821837"/>
      <w:bookmarkEnd w:id="4338"/>
      <w:r>
        <w:rPr>
          <w:rtl w:val="true"/>
          <w:lang w:eastAsia="he-IL"/>
        </w:rPr>
        <w:t>אם אנחנו מטילים את זה על המנהל או על הוועדה</w:t>
      </w:r>
      <w:r>
        <w:rPr>
          <w:rtl w:val="true"/>
          <w:lang w:eastAsia="he-IL"/>
        </w:rPr>
        <w:t xml:space="preserve">. </w:t>
      </w:r>
      <w:bookmarkStart w:id="4339" w:name="_ETM_Q1_5826907"/>
      <w:bookmarkStart w:id="4340" w:name="_ETM_Q1_5826772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5824489"/>
      <w:bookmarkStart w:id="4342" w:name="_ETM_Q1_5826972"/>
      <w:bookmarkStart w:id="4343" w:name="_ETM_Q1_5824489"/>
      <w:bookmarkStart w:id="4344" w:name="_ETM_Q1_5826972"/>
      <w:bookmarkEnd w:id="4343"/>
      <w:bookmarkEnd w:id="4344"/>
    </w:p>
    <w:p>
      <w:pPr>
        <w:pStyle w:val="Style14"/>
        <w:keepNext w:val="true"/>
        <w:rPr/>
      </w:pPr>
      <w:bookmarkStart w:id="4345" w:name="ET_speaker_615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5824883"/>
      <w:bookmarkStart w:id="4347" w:name="_ETM_Q1_5824843"/>
      <w:bookmarkEnd w:id="4346"/>
      <w:bookmarkEnd w:id="4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828329"/>
      <w:bookmarkStart w:id="4349" w:name="_ETM_Q1_5826936"/>
      <w:bookmarkStart w:id="4350" w:name="_ETM_Q1_5826880"/>
      <w:bookmarkStart w:id="4351" w:name="_ETM_Q1_5828329"/>
      <w:bookmarkStart w:id="4352" w:name="_ETM_Q1_5826936"/>
      <w:bookmarkStart w:id="4353" w:name="_ETM_Q1_5826880"/>
      <w:bookmarkEnd w:id="4351"/>
      <w:bookmarkEnd w:id="4352"/>
      <w:bookmarkEnd w:id="4353"/>
    </w:p>
    <w:p>
      <w:pPr>
        <w:pStyle w:val="Style14"/>
        <w:keepNext w:val="true"/>
        <w:rPr/>
      </w:pPr>
      <w:bookmarkStart w:id="4354" w:name="ET_speaker_אילת_וולבר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5828678"/>
      <w:bookmarkStart w:id="4356" w:name="_ETM_Q1_5828645"/>
      <w:bookmarkEnd w:id="4355"/>
      <w:bookmarkEnd w:id="4356"/>
      <w:r>
        <w:rPr>
          <w:rtl w:val="true"/>
          <w:lang w:eastAsia="he-IL"/>
        </w:rPr>
        <w:t xml:space="preserve">האם כל אדם עם פסיכוזה אתה שולח </w:t>
      </w:r>
      <w:bookmarkStart w:id="4357" w:name="_ETM_Q1_5830206"/>
      <w:bookmarkEnd w:id="4357"/>
      <w:r>
        <w:rPr>
          <w:rtl w:val="true"/>
          <w:lang w:eastAsia="he-IL"/>
        </w:rPr>
        <w:t>לוועדה רפו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5831640"/>
      <w:bookmarkStart w:id="4359" w:name="_ETM_Q1_5835102"/>
      <w:bookmarkStart w:id="4360" w:name="_ETM_Q1_5835053"/>
      <w:bookmarkStart w:id="4361" w:name="_ETM_Q1_5831640"/>
      <w:bookmarkStart w:id="4362" w:name="_ETM_Q1_5835102"/>
      <w:bookmarkStart w:id="4363" w:name="_ETM_Q1_5835053"/>
      <w:bookmarkEnd w:id="4361"/>
      <w:bookmarkEnd w:id="4362"/>
      <w:bookmarkEnd w:id="4363"/>
    </w:p>
    <w:p>
      <w:pPr>
        <w:pStyle w:val="Style35"/>
        <w:keepNext w:val="true"/>
        <w:rPr>
          <w:lang w:eastAsia="he-IL"/>
        </w:rPr>
      </w:pPr>
      <w:bookmarkStart w:id="4364" w:name="ET_guest_נועם_פלי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5831995"/>
      <w:bookmarkStart w:id="4366" w:name="_ETM_Q1_5831959"/>
      <w:bookmarkEnd w:id="4365"/>
      <w:bookmarkEnd w:id="4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5833696"/>
      <w:bookmarkStart w:id="4368" w:name="_ETM_Q1_5832534"/>
      <w:bookmarkStart w:id="4369" w:name="_ETM_Q1_5832489"/>
      <w:bookmarkStart w:id="4370" w:name="_ETM_Q1_5833696"/>
      <w:bookmarkStart w:id="4371" w:name="_ETM_Q1_5832534"/>
      <w:bookmarkStart w:id="4372" w:name="_ETM_Q1_5832489"/>
      <w:bookmarkEnd w:id="4370"/>
      <w:bookmarkEnd w:id="4371"/>
      <w:bookmarkEnd w:id="4372"/>
    </w:p>
    <w:p>
      <w:pPr>
        <w:pStyle w:val="Style14"/>
        <w:keepNext w:val="true"/>
        <w:rPr/>
      </w:pPr>
      <w:bookmarkStart w:id="4373" w:name="ET_speaker_אילת_וולברג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5834016"/>
      <w:bookmarkEnd w:id="43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375" w:name="_ETM_Q1_5834054"/>
      <w:bookmarkEnd w:id="437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תבדוק האם </w:t>
      </w:r>
      <w:r>
        <w:rPr>
          <w:rtl w:val="true"/>
          <w:lang w:eastAsia="he-IL"/>
        </w:rPr>
        <w:t xml:space="preserve">- - </w:t>
      </w:r>
      <w:bookmarkStart w:id="4376" w:name="_ETM_Q1_5835794"/>
      <w:bookmarkEnd w:id="437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5837778"/>
      <w:bookmarkStart w:id="4378" w:name="_ETM_Q1_5836124"/>
      <w:bookmarkStart w:id="4379" w:name="_ETM_Q1_5836081"/>
      <w:bookmarkStart w:id="4380" w:name="_ETM_Q1_5837778"/>
      <w:bookmarkStart w:id="4381" w:name="_ETM_Q1_5836124"/>
      <w:bookmarkStart w:id="4382" w:name="_ETM_Q1_5836081"/>
      <w:bookmarkEnd w:id="4380"/>
      <w:bookmarkEnd w:id="4381"/>
      <w:bookmarkEnd w:id="4382"/>
    </w:p>
    <w:p>
      <w:pPr>
        <w:pStyle w:val="Style35"/>
        <w:keepNext w:val="true"/>
        <w:rPr>
          <w:lang w:eastAsia="he-IL"/>
        </w:rPr>
      </w:pPr>
      <w:bookmarkStart w:id="4383" w:name="ET_guest_מיטל_לוי_גבא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5838131"/>
      <w:bookmarkStart w:id="4385" w:name="_ETM_Q1_5838097"/>
      <w:bookmarkEnd w:id="4384"/>
      <w:bookmarkEnd w:id="4385"/>
      <w:r>
        <w:rPr>
          <w:rtl w:val="true"/>
          <w:lang w:eastAsia="he-IL"/>
        </w:rPr>
        <w:t>אם אתה חושב שהפסיכוזה הזאת יכולה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4386" w:name="_ETM_Q1_5838547"/>
      <w:bookmarkEnd w:id="4386"/>
      <w:r>
        <w:rPr>
          <w:rtl w:val="true"/>
          <w:lang w:eastAsia="he-IL"/>
        </w:rPr>
        <w:t>בודק את זה ברמת התפקו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5838908"/>
      <w:bookmarkStart w:id="4388" w:name="_ETM_Q1_5841703"/>
      <w:bookmarkStart w:id="4389" w:name="_ETM_Q1_5841644"/>
      <w:bookmarkStart w:id="4390" w:name="_ETM_Q1_5838908"/>
      <w:bookmarkStart w:id="4391" w:name="_ETM_Q1_5841703"/>
      <w:bookmarkStart w:id="4392" w:name="_ETM_Q1_5841644"/>
      <w:bookmarkEnd w:id="4390"/>
      <w:bookmarkEnd w:id="4391"/>
      <w:bookmarkEnd w:id="4392"/>
    </w:p>
    <w:p>
      <w:pPr>
        <w:pStyle w:val="Style14"/>
        <w:keepNext w:val="true"/>
        <w:rPr/>
      </w:pPr>
      <w:bookmarkStart w:id="4393" w:name="ET_speaker_אילת_וולברג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5839271"/>
      <w:bookmarkStart w:id="4395" w:name="_ETM_Q1_5839242"/>
      <w:bookmarkEnd w:id="4394"/>
      <w:bookmarkEnd w:id="4395"/>
      <w:r>
        <w:rPr>
          <w:rtl w:val="true"/>
          <w:lang w:eastAsia="he-IL"/>
        </w:rPr>
        <w:t xml:space="preserve">מספיק שיש חשש סביר </w:t>
      </w:r>
      <w:bookmarkStart w:id="4396" w:name="_ETM_Q1_5841252"/>
      <w:bookmarkEnd w:id="4396"/>
      <w:r>
        <w:rPr>
          <w:rtl w:val="true"/>
          <w:lang w:eastAsia="he-IL"/>
        </w:rPr>
        <w:t xml:space="preserve">שהפסיכוזה עלולה לשלול ממנו את היכולת בנסיבות העניין או שהיא </w:t>
      </w:r>
      <w:bookmarkStart w:id="4397" w:name="_ETM_Q1_5847439"/>
      <w:bookmarkEnd w:id="4397"/>
      <w:r>
        <w:rPr>
          <w:rtl w:val="true"/>
          <w:lang w:eastAsia="he-IL"/>
        </w:rPr>
        <w:t>עלולה לסכן בנסיבות העניין אז ת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פנה </w:t>
      </w:r>
      <w:bookmarkStart w:id="4398" w:name="_ETM_Q1_5849612"/>
      <w:bookmarkEnd w:id="4398"/>
      <w:r>
        <w:rPr>
          <w:rtl w:val="true"/>
          <w:lang w:eastAsia="he-IL"/>
        </w:rPr>
        <w:t>כל אדם שיש לו פסיכו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5854918"/>
      <w:bookmarkStart w:id="4400" w:name="_ETM_Q1_5854870"/>
      <w:bookmarkStart w:id="4401" w:name="_ETM_Q1_5854918"/>
      <w:bookmarkStart w:id="4402" w:name="_ETM_Q1_5854870"/>
      <w:bookmarkEnd w:id="4401"/>
      <w:bookmarkEnd w:id="4402"/>
    </w:p>
    <w:p>
      <w:pPr>
        <w:pStyle w:val="Style14"/>
        <w:keepNext w:val="true"/>
        <w:rPr/>
      </w:pPr>
      <w:bookmarkStart w:id="4403" w:name="ET_speaker_615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5854647"/>
      <w:bookmarkStart w:id="4405" w:name="_ETM_Q1_5854611"/>
      <w:bookmarkEnd w:id="4404"/>
      <w:bookmarkEnd w:id="4405"/>
      <w:r>
        <w:rPr>
          <w:rtl w:val="true"/>
          <w:lang w:eastAsia="he-IL"/>
        </w:rPr>
        <w:t xml:space="preserve">היכולת לעסוק </w:t>
      </w:r>
      <w:bookmarkStart w:id="4406" w:name="_ETM_Q1_5855937"/>
      <w:bookmarkEnd w:id="4406"/>
      <w:r>
        <w:rPr>
          <w:rtl w:val="true"/>
          <w:lang w:eastAsia="he-IL"/>
        </w:rPr>
        <w:t>ברפואה זה 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5857003"/>
      <w:bookmarkStart w:id="4408" w:name="_ETM_Q1_5858549"/>
      <w:bookmarkStart w:id="4409" w:name="_ETM_Q1_5858503"/>
      <w:bookmarkStart w:id="4410" w:name="_ETM_Q1_5857003"/>
      <w:bookmarkStart w:id="4411" w:name="_ETM_Q1_5858549"/>
      <w:bookmarkStart w:id="4412" w:name="_ETM_Q1_5858503"/>
      <w:bookmarkEnd w:id="4410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נועם_פליק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857355"/>
      <w:bookmarkStart w:id="4415" w:name="_ETM_Q1_5857330"/>
      <w:bookmarkEnd w:id="4414"/>
      <w:bookmarkEnd w:id="4415"/>
      <w:r>
        <w:rPr>
          <w:rtl w:val="true"/>
          <w:lang w:eastAsia="he-IL"/>
        </w:rPr>
        <w:t>אז אפשר למחוק את ה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862355"/>
      <w:bookmarkStart w:id="4417" w:name="_ETM_Q1_5861033"/>
      <w:bookmarkStart w:id="4418" w:name="_ETM_Q1_5860988"/>
      <w:bookmarkStart w:id="4419" w:name="_ETM_Q1_5862355"/>
      <w:bookmarkStart w:id="4420" w:name="_ETM_Q1_5861033"/>
      <w:bookmarkStart w:id="4421" w:name="_ETM_Q1_5860988"/>
      <w:bookmarkEnd w:id="4419"/>
      <w:bookmarkEnd w:id="4420"/>
      <w:bookmarkEnd w:id="4421"/>
    </w:p>
    <w:p>
      <w:pPr>
        <w:pStyle w:val="Style14"/>
        <w:keepNext w:val="true"/>
        <w:rPr/>
      </w:pPr>
      <w:bookmarkStart w:id="4422" w:name="ET_speaker_615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5862677"/>
      <w:bookmarkStart w:id="4424" w:name="_ETM_Q1_5862648"/>
      <w:bookmarkEnd w:id="4423"/>
      <w:bookmarkEnd w:id="4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25" w:name="_ETM_Q1_5864540"/>
      <w:bookmarkEnd w:id="4425"/>
      <w:r>
        <w:rPr>
          <w:rtl w:val="true"/>
          <w:lang w:eastAsia="he-IL"/>
        </w:rPr>
        <w:t>יש כאן בדיקה תפק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חושש לבעיה </w:t>
      </w:r>
      <w:bookmarkStart w:id="4426" w:name="_ETM_Q1_5864984"/>
      <w:bookmarkEnd w:id="4426"/>
      <w:r>
        <w:rPr>
          <w:rtl w:val="true"/>
          <w:lang w:eastAsia="he-IL"/>
        </w:rPr>
        <w:t>תפק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מר שיש פה בעיה תפק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5868949"/>
      <w:bookmarkStart w:id="4428" w:name="_ETM_Q1_5866560"/>
      <w:bookmarkStart w:id="4429" w:name="_ETM_Q1_5866508"/>
      <w:bookmarkStart w:id="4430" w:name="_ETM_Q1_5868949"/>
      <w:bookmarkStart w:id="4431" w:name="_ETM_Q1_5866560"/>
      <w:bookmarkStart w:id="4432" w:name="_ETM_Q1_5866508"/>
      <w:bookmarkEnd w:id="4430"/>
      <w:bookmarkEnd w:id="4431"/>
      <w:bookmarkEnd w:id="4432"/>
    </w:p>
    <w:p>
      <w:pPr>
        <w:pStyle w:val="Style35"/>
        <w:keepNext w:val="true"/>
        <w:rPr>
          <w:lang w:eastAsia="he-IL"/>
        </w:rPr>
      </w:pPr>
      <w:bookmarkStart w:id="4433" w:name="ET_guest_מיטל_לוי_גבא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5869300"/>
      <w:bookmarkStart w:id="4435" w:name="_ETM_Q1_5869272"/>
      <w:bookmarkEnd w:id="4434"/>
      <w:bookmarkEnd w:id="4435"/>
      <w:r>
        <w:rPr>
          <w:rtl w:val="true"/>
          <w:lang w:eastAsia="he-IL"/>
        </w:rPr>
        <w:t xml:space="preserve">הוא עוד </w:t>
      </w:r>
      <w:bookmarkStart w:id="4436" w:name="_ETM_Q1_5865652"/>
      <w:bookmarkEnd w:id="4436"/>
      <w:r>
        <w:rPr>
          <w:rtl w:val="true"/>
          <w:lang w:eastAsia="he-IL"/>
        </w:rPr>
        <w:t>לא מ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וא מבקש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מתפקד</w:t>
      </w:r>
      <w:r>
        <w:rPr>
          <w:rtl w:val="true"/>
          <w:lang w:eastAsia="he-IL"/>
        </w:rPr>
        <w:t xml:space="preserve">. </w:t>
      </w:r>
      <w:bookmarkStart w:id="4437" w:name="_ETM_Q1_5872765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871730"/>
      <w:bookmarkStart w:id="4439" w:name="_ETM_Q1_5874081"/>
      <w:bookmarkStart w:id="4440" w:name="_ETM_Q1_5874028"/>
      <w:bookmarkStart w:id="4441" w:name="_ETM_Q1_5871730"/>
      <w:bookmarkStart w:id="4442" w:name="_ETM_Q1_5874081"/>
      <w:bookmarkStart w:id="4443" w:name="_ETM_Q1_5874028"/>
      <w:bookmarkEnd w:id="4441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עדית_סרגוסט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5872064"/>
      <w:bookmarkStart w:id="4446" w:name="_ETM_Q1_5872037"/>
      <w:bookmarkEnd w:id="4445"/>
      <w:bookmarkEnd w:id="4446"/>
      <w:r>
        <w:rPr>
          <w:rtl w:val="true"/>
          <w:lang w:eastAsia="he-IL"/>
        </w:rPr>
        <w:t>ברור שהוא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עשה הרבה דברים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5874630"/>
      <w:bookmarkStart w:id="4448" w:name="_ETM_Q1_5873624"/>
      <w:bookmarkStart w:id="4449" w:name="_ETM_Q1_5873572"/>
      <w:bookmarkStart w:id="4450" w:name="_ETM_Q1_5874630"/>
      <w:bookmarkStart w:id="4451" w:name="_ETM_Q1_5873624"/>
      <w:bookmarkStart w:id="4452" w:name="_ETM_Q1_5873572"/>
      <w:bookmarkEnd w:id="4450"/>
      <w:bookmarkEnd w:id="4451"/>
      <w:bookmarkEnd w:id="4452"/>
    </w:p>
    <w:p>
      <w:pPr>
        <w:pStyle w:val="Style35"/>
        <w:keepNext w:val="true"/>
        <w:rPr>
          <w:lang w:eastAsia="he-IL"/>
        </w:rPr>
      </w:pPr>
      <w:bookmarkStart w:id="4453" w:name="ET_guest_נועם_פליק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5875027"/>
      <w:bookmarkStart w:id="4455" w:name="_ETM_Q1_5874991"/>
      <w:bookmarkEnd w:id="4454"/>
      <w:bookmarkEnd w:id="4455"/>
      <w:r>
        <w:rPr>
          <w:rtl w:val="true"/>
          <w:lang w:eastAsia="he-IL"/>
        </w:rPr>
        <w:t>הוא סיים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עשה </w:t>
      </w:r>
      <w:bookmarkStart w:id="4456" w:name="_ETM_Q1_5878310"/>
      <w:bookmarkEnd w:id="4456"/>
      <w:r>
        <w:rPr>
          <w:rtl w:val="true"/>
          <w:lang w:eastAsia="he-IL"/>
        </w:rPr>
        <w:t>הרבה דברים בד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5877919"/>
      <w:bookmarkStart w:id="4458" w:name="_ETM_Q1_5880707"/>
      <w:bookmarkStart w:id="4459" w:name="_ETM_Q1_5880653"/>
      <w:bookmarkStart w:id="4460" w:name="_ETM_Q1_5877919"/>
      <w:bookmarkStart w:id="4461" w:name="_ETM_Q1_5880707"/>
      <w:bookmarkStart w:id="4462" w:name="_ETM_Q1_5880653"/>
      <w:bookmarkEnd w:id="4460"/>
      <w:bookmarkEnd w:id="4461"/>
      <w:bookmarkEnd w:id="4462"/>
    </w:p>
    <w:p>
      <w:pPr>
        <w:pStyle w:val="Style35"/>
        <w:keepNext w:val="true"/>
        <w:rPr>
          <w:lang w:eastAsia="he-IL"/>
        </w:rPr>
      </w:pPr>
      <w:bookmarkStart w:id="4463" w:name="ET_guest_עדית_סרגוסט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5878276"/>
      <w:bookmarkStart w:id="4465" w:name="_ETM_Q1_5878247"/>
      <w:bookmarkEnd w:id="4464"/>
      <w:bookmarkEnd w:id="4465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עבודה סוציאלית</w:t>
      </w:r>
      <w:r>
        <w:rPr>
          <w:rtl w:val="true"/>
          <w:lang w:eastAsia="he-IL"/>
        </w:rPr>
        <w:t xml:space="preserve">. </w:t>
      </w:r>
      <w:bookmarkStart w:id="4466" w:name="_ETM_Q1_5882424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5882570"/>
      <w:bookmarkStart w:id="4468" w:name="_ETM_Q1_5882527"/>
      <w:bookmarkStart w:id="4469" w:name="_ETM_Q1_5882570"/>
      <w:bookmarkStart w:id="4470" w:name="_ETM_Q1_5882527"/>
      <w:bookmarkEnd w:id="4469"/>
      <w:bookmarkEnd w:id="4470"/>
    </w:p>
    <w:p>
      <w:pPr>
        <w:pStyle w:val="Style35"/>
        <w:keepNext w:val="true"/>
        <w:rPr>
          <w:lang w:eastAsia="he-IL"/>
        </w:rPr>
      </w:pPr>
      <w:bookmarkStart w:id="4471" w:name="ET_guest_נועם_פליק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5880309"/>
      <w:bookmarkStart w:id="4473" w:name="_ETM_Q1_5880279"/>
      <w:bookmarkEnd w:id="4472"/>
      <w:bookmarkEnd w:id="4473"/>
      <w:r>
        <w:rPr>
          <w:rtl w:val="true"/>
          <w:lang w:eastAsia="he-IL"/>
        </w:rPr>
        <w:t>אל תשכחו שזה משליך על כל 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5883586"/>
      <w:bookmarkStart w:id="4475" w:name="_ETM_Q1_5885980"/>
      <w:bookmarkStart w:id="4476" w:name="_ETM_Q1_5885930"/>
      <w:bookmarkStart w:id="4477" w:name="_ETM_Q1_5883586"/>
      <w:bookmarkStart w:id="4478" w:name="_ETM_Q1_5885980"/>
      <w:bookmarkStart w:id="4479" w:name="_ETM_Q1_5885930"/>
      <w:bookmarkEnd w:id="4477"/>
      <w:bookmarkEnd w:id="4478"/>
      <w:bookmarkEnd w:id="4479"/>
    </w:p>
    <w:p>
      <w:pPr>
        <w:pStyle w:val="Style35"/>
        <w:keepNext w:val="true"/>
        <w:rPr>
          <w:lang w:eastAsia="he-IL"/>
        </w:rPr>
      </w:pPr>
      <w:bookmarkStart w:id="4480" w:name="ET_guest_עדית_סרגוסט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481" w:name="_ETM_Q1_5883934"/>
      <w:bookmarkStart w:id="4482" w:name="_ETM_Q1_5883908"/>
      <w:bookmarkEnd w:id="4481"/>
      <w:bookmarkEnd w:id="4482"/>
      <w:r>
        <w:rPr>
          <w:rtl w:val="true"/>
          <w:lang w:eastAsia="he-IL"/>
        </w:rPr>
        <w:t xml:space="preserve">ו בדיוק המטרה </w:t>
      </w:r>
      <w:bookmarkStart w:id="4483" w:name="_ETM_Q1_5885395"/>
      <w:bookmarkEnd w:id="448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885678"/>
      <w:bookmarkStart w:id="4485" w:name="_ETM_Q1_5886195"/>
      <w:bookmarkStart w:id="4486" w:name="_ETM_Q1_5886146"/>
      <w:bookmarkStart w:id="4487" w:name="_ETM_Q1_5885678"/>
      <w:bookmarkStart w:id="4488" w:name="_ETM_Q1_5886195"/>
      <w:bookmarkStart w:id="4489" w:name="_ETM_Q1_5886146"/>
      <w:bookmarkEnd w:id="4487"/>
      <w:bookmarkEnd w:id="4488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נועם_פליק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886004"/>
      <w:bookmarkStart w:id="4492" w:name="_ETM_Q1_5885974"/>
      <w:bookmarkEnd w:id="4491"/>
      <w:bookmarkEnd w:id="4492"/>
      <w:r>
        <w:rPr>
          <w:rtl w:val="true"/>
          <w:lang w:eastAsia="he-IL"/>
        </w:rPr>
        <w:t>בעבודה סוציאלית אין התמ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5887034"/>
      <w:bookmarkStart w:id="4494" w:name="_ETM_Q1_5889754"/>
      <w:bookmarkStart w:id="4495" w:name="_ETM_Q1_5889694"/>
      <w:bookmarkStart w:id="4496" w:name="_ETM_Q1_5887034"/>
      <w:bookmarkStart w:id="4497" w:name="_ETM_Q1_5889754"/>
      <w:bookmarkStart w:id="4498" w:name="_ETM_Q1_5889694"/>
      <w:bookmarkEnd w:id="4496"/>
      <w:bookmarkEnd w:id="4497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עדית_סרגוסט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887344"/>
      <w:bookmarkStart w:id="4501" w:name="_ETM_Q1_5887314"/>
      <w:bookmarkEnd w:id="4500"/>
      <w:bookmarkEnd w:id="4501"/>
      <w:r>
        <w:rPr>
          <w:rtl w:val="true"/>
          <w:lang w:eastAsia="he-IL"/>
        </w:rPr>
        <w:t xml:space="preserve">בעבודה סוציאלית יש פרקטיקום ויש </w:t>
      </w:r>
      <w:bookmarkStart w:id="4502" w:name="_ETM_Q1_5891971"/>
      <w:bookmarkEnd w:id="4502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5892732"/>
      <w:bookmarkStart w:id="4504" w:name="_ETM_Q1_5889426"/>
      <w:bookmarkStart w:id="4505" w:name="_ETM_Q1_5889380"/>
      <w:bookmarkStart w:id="4506" w:name="_ETM_Q1_5892732"/>
      <w:bookmarkStart w:id="4507" w:name="_ETM_Q1_5889426"/>
      <w:bookmarkStart w:id="4508" w:name="_ETM_Q1_5889380"/>
      <w:bookmarkEnd w:id="4506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נועם_פליק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5893085"/>
      <w:bookmarkStart w:id="4511" w:name="_ETM_Q1_5893051"/>
      <w:bookmarkEnd w:id="4510"/>
      <w:bookmarkEnd w:id="4511"/>
      <w:r>
        <w:rPr>
          <w:rtl w:val="true"/>
          <w:lang w:eastAsia="he-IL"/>
        </w:rPr>
        <w:t>זה במהלך ה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5891168"/>
      <w:bookmarkStart w:id="4513" w:name="_ETM_Q1_5891116"/>
      <w:bookmarkStart w:id="4514" w:name="_ETM_Q1_5891168"/>
      <w:bookmarkStart w:id="4515" w:name="_ETM_Q1_5891116"/>
      <w:bookmarkEnd w:id="4514"/>
      <w:bookmarkEnd w:id="4515"/>
    </w:p>
    <w:p>
      <w:pPr>
        <w:pStyle w:val="Style14"/>
        <w:keepNext w:val="true"/>
        <w:rPr/>
      </w:pPr>
      <w:bookmarkStart w:id="4516" w:name="ET_speaker_615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892474"/>
      <w:bookmarkStart w:id="4518" w:name="_ETM_Q1_5892437"/>
      <w:bookmarkEnd w:id="4517"/>
      <w:bookmarkEnd w:id="45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5892179"/>
      <w:bookmarkStart w:id="4520" w:name="_ETM_Q1_5895232"/>
      <w:bookmarkStart w:id="4521" w:name="_ETM_Q1_5895180"/>
      <w:bookmarkStart w:id="4522" w:name="_ETM_Q1_5892179"/>
      <w:bookmarkStart w:id="4523" w:name="_ETM_Q1_5895232"/>
      <w:bookmarkStart w:id="4524" w:name="_ETM_Q1_5895180"/>
      <w:bookmarkEnd w:id="4522"/>
      <w:bookmarkEnd w:id="4523"/>
      <w:bookmarkEnd w:id="4524"/>
    </w:p>
    <w:p>
      <w:pPr>
        <w:pStyle w:val="Style35"/>
        <w:keepNext w:val="true"/>
        <w:rPr>
          <w:lang w:eastAsia="he-IL"/>
        </w:rPr>
      </w:pPr>
      <w:bookmarkStart w:id="4525" w:name="ET_guest_עדית_סרגוסט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5892512"/>
      <w:bookmarkStart w:id="4527" w:name="_ETM_Q1_5892482"/>
      <w:bookmarkEnd w:id="4526"/>
      <w:bookmarkEnd w:id="4527"/>
      <w:r>
        <w:rPr>
          <w:rtl w:val="true"/>
          <w:lang w:eastAsia="he-IL"/>
        </w:rPr>
        <w:t xml:space="preserve">אז </w:t>
      </w:r>
      <w:bookmarkStart w:id="4528" w:name="_ETM_Q1_5892939"/>
      <w:bookmarkEnd w:id="4528"/>
      <w:r>
        <w:rPr>
          <w:rtl w:val="true"/>
          <w:lang w:eastAsia="he-IL"/>
        </w:rPr>
        <w:t>נגיד לשיטתך על סמך מה הוועדה ת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5896450"/>
      <w:bookmarkStart w:id="4530" w:name="_ETM_Q1_5895147"/>
      <w:bookmarkStart w:id="4531" w:name="_ETM_Q1_5895098"/>
      <w:bookmarkStart w:id="4532" w:name="_ETM_Q1_5896450"/>
      <w:bookmarkStart w:id="4533" w:name="_ETM_Q1_5895147"/>
      <w:bookmarkStart w:id="4534" w:name="_ETM_Q1_5895098"/>
      <w:bookmarkEnd w:id="4532"/>
      <w:bookmarkEnd w:id="4533"/>
      <w:bookmarkEnd w:id="4534"/>
    </w:p>
    <w:p>
      <w:pPr>
        <w:pStyle w:val="Style35"/>
        <w:keepNext w:val="true"/>
        <w:rPr>
          <w:lang w:eastAsia="he-IL"/>
        </w:rPr>
      </w:pPr>
      <w:bookmarkStart w:id="4535" w:name="ET_guest_נועם_פליק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5896777"/>
      <w:bookmarkStart w:id="4537" w:name="_ETM_Q1_5896748"/>
      <w:bookmarkEnd w:id="4536"/>
      <w:bookmarkEnd w:id="4537"/>
      <w:r>
        <w:rPr>
          <w:rtl w:val="true"/>
          <w:lang w:eastAsia="he-IL"/>
        </w:rPr>
        <w:t xml:space="preserve">על פי </w:t>
      </w:r>
      <w:bookmarkStart w:id="4538" w:name="_ETM_Q1_5897314"/>
      <w:bookmarkEnd w:id="4538"/>
      <w:r>
        <w:rPr>
          <w:rtl w:val="true"/>
          <w:lang w:eastAsia="he-IL"/>
        </w:rPr>
        <w:t>מידע שיש ברש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896963"/>
      <w:bookmarkStart w:id="4540" w:name="_ETM_Q1_5899849"/>
      <w:bookmarkStart w:id="4541" w:name="_ETM_Q1_5899802"/>
      <w:bookmarkStart w:id="4542" w:name="_ETM_Q1_5896963"/>
      <w:bookmarkStart w:id="4543" w:name="_ETM_Q1_5899849"/>
      <w:bookmarkStart w:id="4544" w:name="_ETM_Q1_5899802"/>
      <w:bookmarkEnd w:id="4542"/>
      <w:bookmarkEnd w:id="4543"/>
      <w:bookmarkEnd w:id="4544"/>
    </w:p>
    <w:p>
      <w:pPr>
        <w:pStyle w:val="Style35"/>
        <w:keepNext w:val="true"/>
        <w:rPr>
          <w:lang w:eastAsia="he-IL"/>
        </w:rPr>
      </w:pPr>
      <w:bookmarkStart w:id="4545" w:name="ET_guest_עדית_סרגוסט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5897295"/>
      <w:bookmarkStart w:id="4547" w:name="_ETM_Q1_5897270"/>
      <w:bookmarkEnd w:id="4546"/>
      <w:bookmarkEnd w:id="454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מנהל יכול על פי </w:t>
      </w:r>
      <w:bookmarkStart w:id="4548" w:name="_ETM_Q1_5898523"/>
      <w:bookmarkEnd w:id="4548"/>
      <w:r>
        <w:rPr>
          <w:rtl w:val="true"/>
          <w:lang w:eastAsia="he-IL"/>
        </w:rPr>
        <w:t xml:space="preserve">המידע שיש ברשותו לחשוב האם </w:t>
      </w:r>
      <w:r>
        <w:rPr>
          <w:rtl w:val="true"/>
          <w:lang w:eastAsia="he-IL"/>
        </w:rPr>
        <w:t xml:space="preserve">- - </w:t>
      </w:r>
      <w:bookmarkStart w:id="4549" w:name="_ETM_Q1_5902853"/>
      <w:bookmarkEnd w:id="45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5904404"/>
      <w:bookmarkStart w:id="4551" w:name="_ETM_Q1_5903170"/>
      <w:bookmarkStart w:id="4552" w:name="_ETM_Q1_5903125"/>
      <w:bookmarkStart w:id="4553" w:name="_ETM_Q1_5904404"/>
      <w:bookmarkStart w:id="4554" w:name="_ETM_Q1_5903170"/>
      <w:bookmarkStart w:id="4555" w:name="_ETM_Q1_5903125"/>
      <w:bookmarkEnd w:id="4553"/>
      <w:bookmarkEnd w:id="4554"/>
      <w:bookmarkEnd w:id="4555"/>
    </w:p>
    <w:p>
      <w:pPr>
        <w:pStyle w:val="Style35"/>
        <w:keepNext w:val="true"/>
        <w:rPr>
          <w:lang w:eastAsia="he-IL"/>
        </w:rPr>
      </w:pPr>
      <w:bookmarkStart w:id="4556" w:name="ET_guest_נועם_פליק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5904724"/>
      <w:bookmarkStart w:id="4558" w:name="_ETM_Q1_5904694"/>
      <w:bookmarkEnd w:id="4557"/>
      <w:bookmarkEnd w:id="4558"/>
      <w:r>
        <w:rPr>
          <w:rtl w:val="true"/>
          <w:lang w:eastAsia="he-IL"/>
        </w:rPr>
        <w:t>הוא לא מכיר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5909548"/>
      <w:bookmarkStart w:id="4560" w:name="_ETM_Q1_5908602"/>
      <w:bookmarkStart w:id="4561" w:name="_ETM_Q1_5908556"/>
      <w:bookmarkStart w:id="4562" w:name="_ETM_Q1_5909548"/>
      <w:bookmarkStart w:id="4563" w:name="_ETM_Q1_5908602"/>
      <w:bookmarkStart w:id="4564" w:name="_ETM_Q1_5908556"/>
      <w:bookmarkEnd w:id="4562"/>
      <w:bookmarkEnd w:id="4563"/>
      <w:bookmarkEnd w:id="4564"/>
    </w:p>
    <w:p>
      <w:pPr>
        <w:pStyle w:val="Style14"/>
        <w:keepNext w:val="true"/>
        <w:rPr/>
      </w:pPr>
      <w:bookmarkStart w:id="4565" w:name="ET_speaker_אילת_וולברג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5909836"/>
      <w:bookmarkStart w:id="4567" w:name="_ETM_Q1_5909811"/>
      <w:bookmarkEnd w:id="4566"/>
      <w:bookmarkEnd w:id="4567"/>
      <w:r>
        <w:rPr>
          <w:rtl w:val="true"/>
          <w:lang w:eastAsia="he-IL"/>
        </w:rPr>
        <w:t xml:space="preserve">איך </w:t>
      </w:r>
      <w:bookmarkStart w:id="4568" w:name="_ETM_Q1_5910261"/>
      <w:bookmarkEnd w:id="4568"/>
      <w:r>
        <w:rPr>
          <w:rtl w:val="true"/>
          <w:lang w:eastAsia="he-IL"/>
        </w:rPr>
        <w:t>הוא החליט אם אין לו מידע</w:t>
      </w:r>
      <w:r>
        <w:rPr>
          <w:rtl w:val="true"/>
          <w:lang w:eastAsia="he-IL"/>
        </w:rPr>
        <w:t xml:space="preserve">? </w:t>
      </w:r>
      <w:bookmarkStart w:id="4569" w:name="_ETM_Q1_5910096"/>
      <w:bookmarkStart w:id="4570" w:name="_ETM_Q1_5900714"/>
      <w:bookmarkStart w:id="4571" w:name="_ETM_Q1_5900666"/>
      <w:bookmarkStart w:id="4572" w:name="_ETM_Q1_5912133"/>
      <w:bookmarkStart w:id="4573" w:name="_ETM_Q1_5907240"/>
      <w:bookmarkStart w:id="4574" w:name="_ETM_Q1_5907188"/>
      <w:bookmarkEnd w:id="4569"/>
      <w:bookmarkEnd w:id="4570"/>
      <w:bookmarkEnd w:id="4571"/>
      <w:bookmarkEnd w:id="4572"/>
      <w:bookmarkEnd w:id="4573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75" w:name="_ETM_Q1_5917167"/>
      <w:bookmarkStart w:id="4576" w:name="_ETM_Q1_5917167"/>
      <w:bookmarkEnd w:id="4576"/>
    </w:p>
    <w:p>
      <w:pPr>
        <w:pStyle w:val="Style35"/>
        <w:keepNext w:val="true"/>
        <w:rPr>
          <w:lang w:eastAsia="he-IL"/>
        </w:rPr>
      </w:pPr>
      <w:bookmarkStart w:id="4577" w:name="ET_guest_נועם_פליק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5910439"/>
      <w:bookmarkStart w:id="4579" w:name="_ETM_Q1_5910413"/>
      <w:bookmarkStart w:id="4580" w:name="_ETM_Q1_5917473"/>
      <w:bookmarkStart w:id="4581" w:name="_ETM_Q1_5917448"/>
      <w:bookmarkEnd w:id="4578"/>
      <w:bookmarkEnd w:id="4579"/>
      <w:bookmarkEnd w:id="4580"/>
      <w:bookmarkEnd w:id="4581"/>
      <w:r>
        <w:rPr>
          <w:rtl w:val="true"/>
          <w:lang w:eastAsia="he-IL"/>
        </w:rPr>
        <w:t xml:space="preserve">הוא לא מקבל את </w:t>
      </w:r>
      <w:bookmarkStart w:id="4582" w:name="_ETM_Q1_5915565"/>
      <w:bookmarkEnd w:id="4582"/>
      <w:r>
        <w:rPr>
          <w:rtl w:val="true"/>
          <w:lang w:eastAsia="he-IL"/>
        </w:rPr>
        <w:t>המידע הרפוא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5915117"/>
      <w:bookmarkStart w:id="4584" w:name="_ETM_Q1_5914166"/>
      <w:bookmarkStart w:id="4585" w:name="_ETM_Q1_5914117"/>
      <w:bookmarkStart w:id="4586" w:name="_ETM_Q1_5915117"/>
      <w:bookmarkStart w:id="4587" w:name="_ETM_Q1_5914166"/>
      <w:bookmarkStart w:id="4588" w:name="_ETM_Q1_5914117"/>
      <w:bookmarkEnd w:id="4586"/>
      <w:bookmarkEnd w:id="4587"/>
      <w:bookmarkEnd w:id="4588"/>
    </w:p>
    <w:p>
      <w:pPr>
        <w:pStyle w:val="Style14"/>
        <w:keepNext w:val="true"/>
        <w:rPr/>
      </w:pPr>
      <w:bookmarkStart w:id="4589" w:name="ET_speaker_אילת_וולברג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5915421"/>
      <w:bookmarkEnd w:id="4590"/>
      <w:r>
        <w:rPr>
          <w:rtl w:val="true"/>
          <w:lang w:eastAsia="he-IL"/>
        </w:rPr>
        <w:t>ל</w:t>
      </w:r>
      <w:bookmarkStart w:id="4591" w:name="_ETM_Q1_5915475"/>
      <w:bookmarkEnd w:id="459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ומרת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5917861"/>
      <w:bookmarkStart w:id="4593" w:name="_ETM_Q1_5917773"/>
      <w:bookmarkStart w:id="4594" w:name="_ETM_Q1_5917861"/>
      <w:bookmarkStart w:id="4595" w:name="_ETM_Q1_5917773"/>
      <w:bookmarkEnd w:id="4594"/>
      <w:bookmarkEnd w:id="4595"/>
    </w:p>
    <w:p>
      <w:pPr>
        <w:pStyle w:val="Style35"/>
        <w:keepNext w:val="true"/>
        <w:rPr>
          <w:lang w:eastAsia="he-IL"/>
        </w:rPr>
      </w:pPr>
      <w:bookmarkStart w:id="4596" w:name="ET_guest_עדית_סרגוסט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597" w:name="_ETM_Q1_5915386"/>
      <w:bookmarkStart w:id="4598" w:name="_ETM_Q1_5915363"/>
      <w:bookmarkEnd w:id="4597"/>
      <w:bookmarkEnd w:id="4598"/>
      <w:r>
        <w:rPr>
          <w:rtl w:val="true"/>
          <w:lang w:eastAsia="he-IL"/>
        </w:rPr>
        <w:t>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טרה </w:t>
      </w:r>
      <w:bookmarkStart w:id="4599" w:name="_ETM_Q1_5917255"/>
      <w:bookmarkEnd w:id="4599"/>
      <w:r>
        <w:rPr>
          <w:rtl w:val="true"/>
          <w:lang w:eastAsia="he-IL"/>
        </w:rPr>
        <w:t xml:space="preserve">של התיקון זה למנוע את המצבים שיש היום ששואלים אנשים </w:t>
      </w:r>
      <w:bookmarkStart w:id="4600" w:name="_ETM_Q1_5922711"/>
      <w:bookmarkEnd w:id="4600"/>
      <w:r>
        <w:rPr>
          <w:rtl w:val="true"/>
          <w:lang w:eastAsia="he-IL"/>
        </w:rPr>
        <w:t>האם יש לך מחל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5924460"/>
      <w:bookmarkStart w:id="4602" w:name="_ETM_Q1_5923140"/>
      <w:bookmarkStart w:id="4603" w:name="_ETM_Q1_5923084"/>
      <w:bookmarkStart w:id="4604" w:name="_ETM_Q1_5924460"/>
      <w:bookmarkStart w:id="4605" w:name="_ETM_Q1_5923140"/>
      <w:bookmarkStart w:id="4606" w:name="_ETM_Q1_5923084"/>
      <w:bookmarkEnd w:id="4604"/>
      <w:bookmarkEnd w:id="4605"/>
      <w:bookmarkEnd w:id="4606"/>
    </w:p>
    <w:p>
      <w:pPr>
        <w:pStyle w:val="Style35"/>
        <w:keepNext w:val="true"/>
        <w:rPr>
          <w:lang w:eastAsia="he-IL"/>
        </w:rPr>
      </w:pPr>
      <w:bookmarkStart w:id="4607" w:name="ET_guest_מיטל_לוי_גבא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5924808"/>
      <w:bookmarkEnd w:id="4608"/>
      <w:r>
        <w:rPr>
          <w:rtl w:val="true"/>
          <w:lang w:eastAsia="he-IL"/>
        </w:rPr>
        <w:t>א</w:t>
      </w:r>
      <w:bookmarkStart w:id="4609" w:name="_ETM_Q1_5924856"/>
      <w:bookmarkEnd w:id="4609"/>
      <w:r>
        <w:rPr>
          <w:rtl w:val="true"/>
          <w:lang w:eastAsia="he-IL"/>
        </w:rPr>
        <w:t xml:space="preserve">ל תיקחו כל דבר לדברים </w:t>
      </w:r>
      <w:bookmarkStart w:id="4610" w:name="_ETM_Q1_5927364"/>
      <w:bookmarkEnd w:id="461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5926444"/>
      <w:bookmarkStart w:id="4612" w:name="_ETM_Q1_5926444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עדית_סרגוסט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5926815"/>
      <w:bookmarkStart w:id="4615" w:name="_ETM_Q1_5926783"/>
      <w:bookmarkEnd w:id="4614"/>
      <w:bookmarkEnd w:id="461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ניס כושר תפקודי </w:t>
      </w:r>
      <w:bookmarkStart w:id="4616" w:name="_ETM_Q1_5931660"/>
      <w:bookmarkEnd w:id="4616"/>
      <w:r>
        <w:rPr>
          <w:rtl w:val="true"/>
          <w:lang w:eastAsia="he-IL"/>
        </w:rPr>
        <w:t xml:space="preserve">נועד להבנות את שיקול הדעת לכל אורך הדרך שהדבר שעליו אנחנו מסתכלים זה על היכולת התפקודית של האדם ולא על </w:t>
      </w:r>
      <w:bookmarkStart w:id="4617" w:name="_ETM_Q1_5938822"/>
      <w:bookmarkEnd w:id="4617"/>
      <w:r>
        <w:rPr>
          <w:rtl w:val="true"/>
          <w:lang w:eastAsia="he-IL"/>
        </w:rPr>
        <w:t>יש לו אבחנה כזאת או אין לו אבחנה כזאת</w:t>
      </w:r>
      <w:r>
        <w:rPr>
          <w:rtl w:val="true"/>
          <w:lang w:eastAsia="he-IL"/>
        </w:rPr>
        <w:t xml:space="preserve">. </w:t>
      </w:r>
      <w:bookmarkStart w:id="4618" w:name="_ETM_Q1_5938326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5939772"/>
      <w:bookmarkStart w:id="4620" w:name="_ETM_Q1_5939772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נועם_פליק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5940125"/>
      <w:bookmarkStart w:id="4623" w:name="_ETM_Q1_5940097"/>
      <w:bookmarkEnd w:id="4622"/>
      <w:bookmarkEnd w:id="4623"/>
      <w:r>
        <w:rPr>
          <w:rtl w:val="true"/>
          <w:lang w:eastAsia="he-IL"/>
        </w:rPr>
        <w:t>היכולת שלו לעסוק ב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5945759"/>
      <w:bookmarkStart w:id="4625" w:name="_ETM_Q1_5944651"/>
      <w:bookmarkStart w:id="4626" w:name="_ETM_Q1_5944592"/>
      <w:bookmarkStart w:id="4627" w:name="_ETM_Q1_5945759"/>
      <w:bookmarkStart w:id="4628" w:name="_ETM_Q1_5944651"/>
      <w:bookmarkStart w:id="4629" w:name="_ETM_Q1_5944592"/>
      <w:bookmarkEnd w:id="462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עדית_סרגוסט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5946106"/>
      <w:bookmarkStart w:id="4632" w:name="_ETM_Q1_5946079"/>
      <w:bookmarkEnd w:id="4631"/>
      <w:bookmarkEnd w:id="4632"/>
      <w:r>
        <w:rPr>
          <w:rtl w:val="true"/>
          <w:lang w:eastAsia="he-IL"/>
        </w:rPr>
        <w:t xml:space="preserve">זה שמסמנים אותך ושולחים אותך </w:t>
      </w:r>
      <w:bookmarkStart w:id="4633" w:name="_ETM_Q1_5945224"/>
      <w:bookmarkEnd w:id="4633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בסוף הוועדה תחליט לתת לך רישוי </w:t>
      </w:r>
      <w:bookmarkStart w:id="4634" w:name="_ETM_Q1_5950130"/>
      <w:bookmarkEnd w:id="4634"/>
      <w:r>
        <w:rPr>
          <w:rtl w:val="true"/>
          <w:lang w:eastAsia="he-IL"/>
        </w:rPr>
        <w:t xml:space="preserve">זה לכשעצמו פגיעה ואנחנו רוצים למנוע מצבים שיש פגיעה מיותרת </w:t>
      </w:r>
      <w:bookmarkStart w:id="4635" w:name="_ETM_Q1_5954362"/>
      <w:bookmarkEnd w:id="4635"/>
      <w:r>
        <w:rPr>
          <w:rtl w:val="true"/>
          <w:lang w:eastAsia="he-IL"/>
        </w:rPr>
        <w:t>ב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כל אדם שיש לו אבחנה </w:t>
      </w:r>
      <w:bookmarkStart w:id="4636" w:name="_ETM_Q1_5956231"/>
      <w:bookmarkEnd w:id="4636"/>
      <w:r>
        <w:rPr>
          <w:rtl w:val="true"/>
          <w:lang w:eastAsia="he-IL"/>
        </w:rPr>
        <w:t xml:space="preserve">מסוימת יהיה חשוד ויגיע בכלל לשאלה האם צריך להפנות </w:t>
      </w:r>
      <w:bookmarkStart w:id="4637" w:name="_ETM_Q1_5959486"/>
      <w:bookmarkEnd w:id="4637"/>
      <w:r>
        <w:rPr>
          <w:rtl w:val="true"/>
          <w:lang w:eastAsia="he-IL"/>
        </w:rPr>
        <w:t>אותו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5965280"/>
      <w:bookmarkStart w:id="4639" w:name="_ETM_Q1_5965280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94200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5965640"/>
      <w:bookmarkStart w:id="4642" w:name="_ETM_Q1_5965599"/>
      <w:bookmarkEnd w:id="4641"/>
      <w:bookmarkEnd w:id="4642"/>
      <w:r>
        <w:rPr>
          <w:rtl w:val="true"/>
          <w:lang w:eastAsia="he-IL"/>
        </w:rPr>
        <w:t>ולכן אנחנו מתמקדים על הנושא ש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643" w:name="_ETM_Q1_5966695"/>
      <w:bookmarkEnd w:id="4643"/>
      <w:r>
        <w:rPr>
          <w:rtl w:val="true"/>
          <w:lang w:eastAsia="he-IL"/>
        </w:rPr>
        <w:t>יכולת התפקוד שלו העכש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וטנצי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5965055"/>
      <w:bookmarkStart w:id="4645" w:name="_ETM_Q1_5968542"/>
      <w:bookmarkStart w:id="4646" w:name="_ETM_Q1_5968501"/>
      <w:bookmarkStart w:id="4647" w:name="_ETM_Q1_5965055"/>
      <w:bookmarkStart w:id="4648" w:name="_ETM_Q1_5968542"/>
      <w:bookmarkStart w:id="4649" w:name="_ETM_Q1_5968501"/>
      <w:bookmarkEnd w:id="4647"/>
      <w:bookmarkEnd w:id="4648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נועם_פליק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5965428"/>
      <w:bookmarkStart w:id="4652" w:name="_ETM_Q1_5965396"/>
      <w:bookmarkEnd w:id="4651"/>
      <w:bookmarkEnd w:id="4652"/>
      <w:r>
        <w:rPr>
          <w:rtl w:val="true"/>
          <w:lang w:eastAsia="he-IL"/>
        </w:rPr>
        <w:t xml:space="preserve">על היכולת </w:t>
      </w:r>
      <w:bookmarkStart w:id="4653" w:name="_ETM_Q1_5969512"/>
      <w:bookmarkEnd w:id="4653"/>
      <w:r>
        <w:rPr>
          <w:rtl w:val="true"/>
          <w:lang w:eastAsia="he-IL"/>
        </w:rPr>
        <w:t>לעסוק ב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5969429"/>
      <w:bookmarkStart w:id="4655" w:name="_ETM_Q1_5971420"/>
      <w:bookmarkStart w:id="4656" w:name="_ETM_Q1_5971375"/>
      <w:bookmarkStart w:id="4657" w:name="_ETM_Q1_5969429"/>
      <w:bookmarkStart w:id="4658" w:name="_ETM_Q1_5971420"/>
      <w:bookmarkStart w:id="4659" w:name="_ETM_Q1_5971375"/>
      <w:bookmarkEnd w:id="4657"/>
      <w:bookmarkEnd w:id="465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עדית_סרגוסט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5969778"/>
      <w:bookmarkStart w:id="4662" w:name="_ETM_Q1_5969745"/>
      <w:bookmarkEnd w:id="4661"/>
      <w:bookmarkEnd w:id="4662"/>
      <w:r>
        <w:rPr>
          <w:rtl w:val="true"/>
          <w:lang w:eastAsia="he-IL"/>
        </w:rPr>
        <w:t>היכולת מבחינה תפק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5970235"/>
      <w:bookmarkStart w:id="4664" w:name="_ETM_Q1_5973147"/>
      <w:bookmarkStart w:id="4665" w:name="_ETM_Q1_5973101"/>
      <w:bookmarkStart w:id="4666" w:name="_ETM_Q1_5970235"/>
      <w:bookmarkStart w:id="4667" w:name="_ETM_Q1_5973147"/>
      <w:bookmarkStart w:id="4668" w:name="_ETM_Q1_5973101"/>
      <w:bookmarkEnd w:id="4666"/>
      <w:bookmarkEnd w:id="4667"/>
      <w:bookmarkEnd w:id="4668"/>
    </w:p>
    <w:p>
      <w:pPr>
        <w:pStyle w:val="Style35"/>
        <w:keepNext w:val="true"/>
        <w:rPr>
          <w:lang w:eastAsia="he-IL"/>
        </w:rPr>
      </w:pPr>
      <w:bookmarkStart w:id="4669" w:name="ET_guest_נועם_פליק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5970526"/>
      <w:bookmarkStart w:id="4671" w:name="_ETM_Q1_5970499"/>
      <w:bookmarkEnd w:id="4670"/>
      <w:bookmarkEnd w:id="4671"/>
      <w:r>
        <w:rPr>
          <w:rtl w:val="true"/>
          <w:lang w:eastAsia="he-IL"/>
        </w:rPr>
        <w:t>שזה תפקיד הוועדה ל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5975410"/>
      <w:bookmarkStart w:id="4673" w:name="_ETM_Q1_5973554"/>
      <w:bookmarkStart w:id="4674" w:name="_ETM_Q1_5973515"/>
      <w:bookmarkStart w:id="4675" w:name="_ETM_Q1_5975410"/>
      <w:bookmarkStart w:id="4676" w:name="_ETM_Q1_5973554"/>
      <w:bookmarkStart w:id="4677" w:name="_ETM_Q1_5973515"/>
      <w:bookmarkEnd w:id="4675"/>
      <w:bookmarkEnd w:id="4676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עדית_סרגוסט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5975728"/>
      <w:bookmarkStart w:id="4680" w:name="_ETM_Q1_5975702"/>
      <w:bookmarkEnd w:id="4679"/>
      <w:bookmarkEnd w:id="4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81" w:name="_ETM_Q1_5976164"/>
      <w:bookmarkEnd w:id="4681"/>
      <w:r>
        <w:rPr>
          <w:rtl w:val="true"/>
          <w:lang w:eastAsia="he-IL"/>
        </w:rPr>
        <w:t xml:space="preserve">שבכלל אם נרצה לשאול האם שולחים אותו או לא שולחים </w:t>
      </w:r>
      <w:bookmarkStart w:id="4682" w:name="_ETM_Q1_5978488"/>
      <w:bookmarkEnd w:id="468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5979992"/>
      <w:bookmarkStart w:id="4684" w:name="_ETM_Q1_5979317"/>
      <w:bookmarkStart w:id="4685" w:name="_ETM_Q1_5979273"/>
      <w:bookmarkStart w:id="4686" w:name="_ETM_Q1_5979992"/>
      <w:bookmarkStart w:id="4687" w:name="_ETM_Q1_5979317"/>
      <w:bookmarkStart w:id="4688" w:name="_ETM_Q1_5979273"/>
      <w:bookmarkEnd w:id="4686"/>
      <w:bookmarkEnd w:id="4687"/>
      <w:bookmarkEnd w:id="4688"/>
    </w:p>
    <w:p>
      <w:pPr>
        <w:pStyle w:val="Style35"/>
        <w:keepNext w:val="true"/>
        <w:rPr>
          <w:lang w:eastAsia="he-IL"/>
        </w:rPr>
      </w:pPr>
      <w:bookmarkStart w:id="4689" w:name="ET_guest_94200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5980306"/>
      <w:bookmarkStart w:id="4691" w:name="_ETM_Q1_5980272"/>
      <w:bookmarkEnd w:id="4690"/>
      <w:bookmarkEnd w:id="4691"/>
      <w:r>
        <w:rPr>
          <w:rtl w:val="true"/>
          <w:lang w:eastAsia="he-IL"/>
        </w:rPr>
        <w:t>אני לא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חושבת שצריך לשלול מהמנהל את האפשרות להעלות שאילתה ו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משהו </w:t>
      </w:r>
      <w:bookmarkStart w:id="4692" w:name="_ETM_Q1_5982405"/>
      <w:bookmarkEnd w:id="4692"/>
      <w:r>
        <w:rPr>
          <w:rtl w:val="true"/>
          <w:lang w:eastAsia="he-IL"/>
        </w:rPr>
        <w:t>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5985612"/>
      <w:bookmarkStart w:id="4694" w:name="_ETM_Q1_5984399"/>
      <w:bookmarkStart w:id="4695" w:name="_ETM_Q1_5984348"/>
      <w:bookmarkStart w:id="4696" w:name="_ETM_Q1_5985612"/>
      <w:bookmarkStart w:id="4697" w:name="_ETM_Q1_5984399"/>
      <w:bookmarkStart w:id="4698" w:name="_ETM_Q1_5984348"/>
      <w:bookmarkEnd w:id="4696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עדית_סרגוסט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5985975"/>
      <w:bookmarkStart w:id="4701" w:name="_ETM_Q1_5985940"/>
      <w:bookmarkEnd w:id="4700"/>
      <w:bookmarkEnd w:id="4701"/>
      <w:r>
        <w:rPr>
          <w:rtl w:val="true"/>
          <w:lang w:eastAsia="he-IL"/>
        </w:rPr>
        <w:t>אני לא שולל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 ח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5987463"/>
      <w:bookmarkStart w:id="4703" w:name="_ETM_Q1_5986121"/>
      <w:bookmarkStart w:id="4704" w:name="_ETM_Q1_5986063"/>
      <w:bookmarkStart w:id="4705" w:name="_ETM_Q1_5987463"/>
      <w:bookmarkStart w:id="4706" w:name="_ETM_Q1_5986121"/>
      <w:bookmarkStart w:id="4707" w:name="_ETM_Q1_5986063"/>
      <w:bookmarkEnd w:id="4705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94200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5987853"/>
      <w:bookmarkStart w:id="4710" w:name="_ETM_Q1_5987809"/>
      <w:bookmarkEnd w:id="4709"/>
      <w:bookmarkEnd w:id="4710"/>
      <w:r>
        <w:rPr>
          <w:rtl w:val="true"/>
          <w:lang w:eastAsia="he-IL"/>
        </w:rPr>
        <w:t xml:space="preserve">את </w:t>
      </w:r>
      <w:bookmarkStart w:id="4711" w:name="_ETM_Q1_5988112"/>
      <w:bookmarkEnd w:id="4711"/>
      <w:r>
        <w:rPr>
          <w:rtl w:val="true"/>
          <w:lang w:eastAsia="he-IL"/>
        </w:rPr>
        <w:t>כן ש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 אומרת את זה 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4712" w:name="_ETM_Q1_5989579"/>
      <w:bookmarkEnd w:id="4712"/>
      <w:r>
        <w:rPr>
          <w:rtl w:val="true"/>
          <w:lang w:eastAsia="he-IL"/>
        </w:rPr>
        <w:t>לא רוצה שהמנהל 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13" w:name="_ETM_Q1_5995212"/>
      <w:bookmarkEnd w:id="4713"/>
      <w:r>
        <w:rPr>
          <w:rtl w:val="true"/>
          <w:lang w:eastAsia="he-IL"/>
        </w:rPr>
        <w:t>עולה בו החשד הסביר שהוא לא יכול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bookmarkStart w:id="4714" w:name="_ETM_Q1_5999339"/>
      <w:bookmarkEnd w:id="4714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אה מול עיניו אירוע שהוא לא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6001785"/>
      <w:bookmarkStart w:id="4716" w:name="_ETM_Q1_5999555"/>
      <w:bookmarkStart w:id="4717" w:name="_ETM_Q1_6001785"/>
      <w:bookmarkStart w:id="4718" w:name="_ETM_Q1_5999555"/>
      <w:bookmarkEnd w:id="4717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עדית_סרגוסט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6002138"/>
      <w:bookmarkEnd w:id="4720"/>
      <w:r>
        <w:rPr>
          <w:rtl w:val="true"/>
          <w:lang w:eastAsia="he-IL"/>
        </w:rPr>
        <w:t>א</w:t>
      </w:r>
      <w:bookmarkStart w:id="4721" w:name="_ETM_Q1_6002182"/>
      <w:bookmarkEnd w:id="4721"/>
      <w:r>
        <w:rPr>
          <w:rtl w:val="true"/>
          <w:lang w:eastAsia="he-IL"/>
        </w:rPr>
        <w:t>ם הוא ראה שהוא לא יכול לתפקד</w:t>
      </w:r>
      <w:bookmarkStart w:id="4722" w:name="_ETM_Q1_6001063"/>
      <w:bookmarkEnd w:id="4722"/>
      <w:r>
        <w:rPr>
          <w:rtl w:val="true"/>
          <w:lang w:eastAsia="he-IL"/>
        </w:rPr>
        <w:t xml:space="preserve"> יש לו סמכות להעביר את ז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6004586"/>
      <w:bookmarkStart w:id="4724" w:name="_ETM_Q1_6003679"/>
      <w:bookmarkStart w:id="4725" w:name="_ETM_Q1_6003602"/>
      <w:bookmarkStart w:id="4726" w:name="_ETM_Q1_6004586"/>
      <w:bookmarkStart w:id="4727" w:name="_ETM_Q1_6003679"/>
      <w:bookmarkStart w:id="4728" w:name="_ETM_Q1_6003602"/>
      <w:bookmarkEnd w:id="4726"/>
      <w:bookmarkEnd w:id="4727"/>
      <w:bookmarkEnd w:id="4728"/>
    </w:p>
    <w:p>
      <w:pPr>
        <w:pStyle w:val="Style35"/>
        <w:keepNext w:val="true"/>
        <w:rPr>
          <w:lang w:eastAsia="he-IL"/>
        </w:rPr>
      </w:pPr>
      <w:bookmarkStart w:id="4729" w:name="ET_guest_נועם_פליק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6004970"/>
      <w:bookmarkStart w:id="4731" w:name="_ETM_Q1_6004924"/>
      <w:bookmarkEnd w:id="4730"/>
      <w:bookmarkEnd w:id="4731"/>
      <w:r>
        <w:rPr>
          <w:rtl w:val="true"/>
          <w:lang w:eastAsia="he-IL"/>
        </w:rPr>
        <w:t xml:space="preserve">בשביל זה </w:t>
      </w:r>
      <w:bookmarkStart w:id="4732" w:name="_ETM_Q1_6005850"/>
      <w:bookmarkEnd w:id="4732"/>
      <w:r>
        <w:rPr>
          <w:rtl w:val="true"/>
          <w:lang w:eastAsia="he-IL"/>
        </w:rPr>
        <w:t xml:space="preserve">לא צריך את 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פקוד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6010138"/>
      <w:bookmarkStart w:id="4734" w:name="_ETM_Q1_6008838"/>
      <w:bookmarkStart w:id="4735" w:name="_ETM_Q1_6008793"/>
      <w:bookmarkStart w:id="4736" w:name="_ETM_Q1_6010138"/>
      <w:bookmarkStart w:id="4737" w:name="_ETM_Q1_6008838"/>
      <w:bookmarkStart w:id="4738" w:name="_ETM_Q1_6008793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עדית_סרגוסט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6010512"/>
      <w:bookmarkStart w:id="4741" w:name="_ETM_Q1_6010479"/>
      <w:bookmarkEnd w:id="4740"/>
      <w:bookmarkEnd w:id="4741"/>
      <w:r>
        <w:rPr>
          <w:rtl w:val="true"/>
          <w:lang w:eastAsia="he-IL"/>
        </w:rPr>
        <w:t xml:space="preserve">אם יש לו חשש שהוא </w:t>
      </w:r>
      <w:bookmarkStart w:id="4742" w:name="_ETM_Q1_6008850"/>
      <w:bookmarkEnd w:id="4742"/>
      <w:r>
        <w:rPr>
          <w:rtl w:val="true"/>
          <w:lang w:eastAsia="he-IL"/>
        </w:rPr>
        <w:t>לא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גיעה בתפקוד ש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6013300"/>
      <w:bookmarkStart w:id="4744" w:name="_ETM_Q1_6013250"/>
      <w:bookmarkStart w:id="4745" w:name="_ETM_Q1_6013300"/>
      <w:bookmarkStart w:id="4746" w:name="_ETM_Q1_6013250"/>
      <w:bookmarkEnd w:id="4745"/>
      <w:bookmarkEnd w:id="4746"/>
    </w:p>
    <w:p>
      <w:pPr>
        <w:pStyle w:val="Style31"/>
        <w:keepNext w:val="true"/>
        <w:rPr/>
      </w:pPr>
      <w:bookmarkStart w:id="4747" w:name="ET_yor_64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6010436"/>
      <w:bookmarkStart w:id="4749" w:name="_ETM_Q1_6010395"/>
      <w:bookmarkEnd w:id="4748"/>
      <w:bookmarkEnd w:id="4749"/>
      <w:r>
        <w:rPr>
          <w:rtl w:val="true"/>
          <w:lang w:eastAsia="he-IL"/>
        </w:rPr>
        <w:t xml:space="preserve">אני </w:t>
      </w:r>
      <w:bookmarkStart w:id="4750" w:name="_ETM_Q1_6010797"/>
      <w:bookmarkEnd w:id="4750"/>
      <w:r>
        <w:rPr>
          <w:rtl w:val="true"/>
          <w:lang w:eastAsia="he-IL"/>
        </w:rPr>
        <w:t>רוצ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הנושא הזה של התפקודי</w:t>
      </w:r>
      <w:bookmarkStart w:id="4751" w:name="_ETM_Q1_6014083"/>
      <w:bookmarkEnd w:id="4751"/>
      <w:r>
        <w:rPr>
          <w:rtl w:val="true"/>
          <w:lang w:eastAsia="he-IL"/>
        </w:rPr>
        <w:t xml:space="preserve"> הוא משהו שאתם יכולים לבלוע אותו או שהוא </w:t>
      </w:r>
      <w:bookmarkStart w:id="4752" w:name="_ETM_Q1_6016249"/>
      <w:bookmarkEnd w:id="4752"/>
      <w:r>
        <w:rPr>
          <w:rtl w:val="true"/>
          <w:lang w:eastAsia="he-IL"/>
        </w:rPr>
        <w:t xml:space="preserve">משהו שבעיניכם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6017299"/>
      <w:bookmarkStart w:id="4754" w:name="_ETM_Q1_6016477"/>
      <w:bookmarkStart w:id="4755" w:name="_ETM_Q1_6016420"/>
      <w:bookmarkStart w:id="4756" w:name="_ETM_Q1_6017299"/>
      <w:bookmarkStart w:id="4757" w:name="_ETM_Q1_6016477"/>
      <w:bookmarkStart w:id="4758" w:name="_ETM_Q1_6016420"/>
      <w:bookmarkEnd w:id="4756"/>
      <w:bookmarkEnd w:id="4757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נועם_פליק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6017689"/>
      <w:bookmarkStart w:id="4761" w:name="_ETM_Q1_6017657"/>
      <w:bookmarkEnd w:id="4760"/>
      <w:bookmarkEnd w:id="4761"/>
      <w:r>
        <w:rPr>
          <w:rtl w:val="true"/>
          <w:lang w:eastAsia="he-IL"/>
        </w:rPr>
        <w:t xml:space="preserve">אנחנו חושבים שהוא קריטי מבחינת </w:t>
      </w:r>
      <w:bookmarkStart w:id="4762" w:name="_ETM_Q1_6021501"/>
      <w:bookmarkEnd w:id="4762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63" w:name="_ETM_Q1_6023876"/>
      <w:bookmarkEnd w:id="476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6021979"/>
      <w:bookmarkStart w:id="4765" w:name="_ETM_Q1_6020288"/>
      <w:bookmarkStart w:id="4766" w:name="_ETM_Q1_6020255"/>
      <w:bookmarkStart w:id="4767" w:name="_ETM_Q1_6021979"/>
      <w:bookmarkStart w:id="4768" w:name="_ETM_Q1_6020288"/>
      <w:bookmarkStart w:id="4769" w:name="_ETM_Q1_6020255"/>
      <w:bookmarkEnd w:id="4767"/>
      <w:bookmarkEnd w:id="4768"/>
      <w:bookmarkEnd w:id="4769"/>
    </w:p>
    <w:p>
      <w:pPr>
        <w:pStyle w:val="Style31"/>
        <w:keepNext w:val="true"/>
        <w:rPr/>
      </w:pPr>
      <w:bookmarkStart w:id="4770" w:name="ET_yor_64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1" w:name="_ETM_Q1_6022341"/>
      <w:bookmarkStart w:id="4772" w:name="_ETM_Q1_6022305"/>
      <w:bookmarkEnd w:id="4771"/>
      <w:bookmarkEnd w:id="4772"/>
      <w:r>
        <w:rPr>
          <w:rtl w:val="true"/>
          <w:lang w:eastAsia="he-IL"/>
        </w:rPr>
        <w:t>נגיע לתיקון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רגע </w:t>
      </w:r>
      <w:bookmarkStart w:id="4773" w:name="_ETM_Q1_6025879"/>
      <w:bookmarkEnd w:id="4773"/>
      <w:r>
        <w:rPr>
          <w:rtl w:val="true"/>
          <w:lang w:eastAsia="he-IL"/>
        </w:rPr>
        <w:t>פקודת ה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6023994"/>
      <w:bookmarkStart w:id="4775" w:name="_ETM_Q1_6023268"/>
      <w:bookmarkStart w:id="4776" w:name="_ETM_Q1_6023218"/>
      <w:bookmarkStart w:id="4777" w:name="_ETM_Q1_6023994"/>
      <w:bookmarkStart w:id="4778" w:name="_ETM_Q1_6023268"/>
      <w:bookmarkStart w:id="4779" w:name="_ETM_Q1_6023218"/>
      <w:bookmarkEnd w:id="4777"/>
      <w:bookmarkEnd w:id="4778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נועם_פליק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6024352"/>
      <w:bookmarkStart w:id="4782" w:name="_ETM_Q1_6024324"/>
      <w:bookmarkEnd w:id="4781"/>
      <w:bookmarkEnd w:id="4782"/>
      <w:r>
        <w:rPr>
          <w:rtl w:val="true"/>
          <w:lang w:eastAsia="he-IL"/>
        </w:rPr>
        <w:t>אבל זה משליך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6026369"/>
      <w:bookmarkStart w:id="4784" w:name="_ETM_Q1_6028214"/>
      <w:bookmarkStart w:id="4785" w:name="_ETM_Q1_6028154"/>
      <w:bookmarkStart w:id="4786" w:name="_ETM_Q1_6026369"/>
      <w:bookmarkStart w:id="4787" w:name="_ETM_Q1_6028214"/>
      <w:bookmarkStart w:id="4788" w:name="_ETM_Q1_6028154"/>
      <w:bookmarkEnd w:id="4786"/>
      <w:bookmarkEnd w:id="4787"/>
      <w:bookmarkEnd w:id="4788"/>
    </w:p>
    <w:p>
      <w:pPr>
        <w:pStyle w:val="Style31"/>
        <w:keepNext w:val="true"/>
        <w:rPr/>
      </w:pPr>
      <w:bookmarkStart w:id="4789" w:name="ET_yor_644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6026693"/>
      <w:bookmarkStart w:id="4791" w:name="_ETM_Q1_6026663"/>
      <w:bookmarkEnd w:id="4790"/>
      <w:bookmarkEnd w:id="4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שנות </w:t>
      </w:r>
      <w:bookmarkStart w:id="4792" w:name="_ETM_Q1_6029811"/>
      <w:bookmarkEnd w:id="479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4793" w:name="_ETM_Q1_6032113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6032556"/>
      <w:bookmarkStart w:id="4795" w:name="_ETM_Q1_6032157"/>
      <w:bookmarkStart w:id="4796" w:name="_ETM_Q1_6032556"/>
      <w:bookmarkStart w:id="4797" w:name="_ETM_Q1_6032157"/>
      <w:bookmarkEnd w:id="479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מיטל_לוי_גבא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6032881"/>
      <w:bookmarkStart w:id="4800" w:name="_ETM_Q1_6032851"/>
      <w:bookmarkEnd w:id="4799"/>
      <w:bookmarkEnd w:id="4800"/>
      <w:r>
        <w:rPr>
          <w:rtl w:val="true"/>
          <w:lang w:eastAsia="he-IL"/>
        </w:rPr>
        <w:t>ההגדרה הזאת תחזור בכל החוקים</w:t>
      </w:r>
      <w:r>
        <w:rPr>
          <w:rtl w:val="true"/>
          <w:lang w:eastAsia="he-IL"/>
        </w:rPr>
        <w:t xml:space="preserve">. </w:t>
      </w:r>
      <w:bookmarkStart w:id="4801" w:name="_ETM_Q1_6031818"/>
      <w:bookmarkEnd w:id="4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6033850"/>
      <w:bookmarkStart w:id="4803" w:name="_ETM_Q1_6031863"/>
      <w:bookmarkStart w:id="4804" w:name="_ETM_Q1_6033850"/>
      <w:bookmarkStart w:id="4805" w:name="_ETM_Q1_6031863"/>
      <w:bookmarkEnd w:id="4804"/>
      <w:bookmarkEnd w:id="4805"/>
    </w:p>
    <w:p>
      <w:pPr>
        <w:pStyle w:val="Style31"/>
        <w:keepNext w:val="true"/>
        <w:rPr/>
      </w:pPr>
      <w:bookmarkStart w:id="4806" w:name="ET_yor_64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6034194"/>
      <w:bookmarkStart w:id="4808" w:name="_ETM_Q1_6034165"/>
      <w:bookmarkEnd w:id="4807"/>
      <w:bookmarkEnd w:id="4808"/>
      <w:r>
        <w:rPr>
          <w:rtl w:val="true"/>
          <w:lang w:eastAsia="he-IL"/>
        </w:rPr>
        <w:t>זה לא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6035620"/>
      <w:bookmarkStart w:id="4810" w:name="_ETM_Q1_6035570"/>
      <w:bookmarkStart w:id="4811" w:name="_ETM_Q1_6035620"/>
      <w:bookmarkStart w:id="4812" w:name="_ETM_Q1_6035570"/>
      <w:bookmarkEnd w:id="4811"/>
      <w:bookmarkEnd w:id="4812"/>
    </w:p>
    <w:p>
      <w:pPr>
        <w:pStyle w:val="Style35"/>
        <w:keepNext w:val="true"/>
        <w:rPr>
          <w:lang w:eastAsia="he-IL"/>
        </w:rPr>
      </w:pPr>
      <w:bookmarkStart w:id="4813" w:name="ET_guest_מיטל_לוי_גבא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14" w:name="_ETM_Q1_6033173"/>
      <w:bookmarkEnd w:id="4814"/>
      <w:r>
        <w:rPr>
          <w:rtl w:val="true"/>
          <w:lang w:eastAsia="he-IL"/>
        </w:rPr>
        <w:t>אבל זה הפך להיות במקום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6035749"/>
      <w:bookmarkStart w:id="4816" w:name="_ETM_Q1_6036954"/>
      <w:bookmarkStart w:id="4817" w:name="_ETM_Q1_6036900"/>
      <w:bookmarkStart w:id="4818" w:name="_ETM_Q1_6035749"/>
      <w:bookmarkStart w:id="4819" w:name="_ETM_Q1_6036954"/>
      <w:bookmarkStart w:id="4820" w:name="_ETM_Q1_6036900"/>
      <w:bookmarkEnd w:id="4818"/>
      <w:bookmarkEnd w:id="4819"/>
      <w:bookmarkEnd w:id="4820"/>
    </w:p>
    <w:p>
      <w:pPr>
        <w:pStyle w:val="Style31"/>
        <w:keepNext w:val="true"/>
        <w:rPr/>
      </w:pPr>
      <w:bookmarkStart w:id="4821" w:name="ET_yor_644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6036111"/>
      <w:bookmarkStart w:id="4823" w:name="_ETM_Q1_6036082"/>
      <w:bookmarkEnd w:id="4822"/>
      <w:bookmarkEnd w:id="4823"/>
      <w:r>
        <w:rPr>
          <w:rtl w:val="true"/>
          <w:lang w:eastAsia="he-IL"/>
        </w:rPr>
        <w:t>אנחנו בשלב ה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</w:t>
      </w:r>
      <w:bookmarkStart w:id="4824" w:name="_ETM_Q1_6039126"/>
      <w:bookmarkEnd w:id="4824"/>
      <w:r>
        <w:rPr>
          <w:rtl w:val="true"/>
          <w:lang w:eastAsia="he-IL"/>
        </w:rPr>
        <w:t>אח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6042061"/>
      <w:bookmarkStart w:id="4826" w:name="_ETM_Q1_6040855"/>
      <w:bookmarkStart w:id="4827" w:name="_ETM_Q1_6040813"/>
      <w:bookmarkStart w:id="4828" w:name="_ETM_Q1_6042061"/>
      <w:bookmarkStart w:id="4829" w:name="_ETM_Q1_6040855"/>
      <w:bookmarkStart w:id="4830" w:name="_ETM_Q1_6040813"/>
      <w:bookmarkEnd w:id="4828"/>
      <w:bookmarkEnd w:id="4829"/>
      <w:bookmarkEnd w:id="4830"/>
    </w:p>
    <w:p>
      <w:pPr>
        <w:pStyle w:val="Style14"/>
        <w:keepNext w:val="true"/>
        <w:rPr/>
      </w:pPr>
      <w:bookmarkStart w:id="4831" w:name="ET_speaker_615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6042414"/>
      <w:bookmarkStart w:id="4833" w:name="_ETM_Q1_6042379"/>
      <w:bookmarkEnd w:id="4832"/>
      <w:bookmarkEnd w:id="4833"/>
      <w:r>
        <w:rPr>
          <w:rtl w:val="true"/>
          <w:lang w:eastAsia="he-IL"/>
        </w:rPr>
        <w:t>אבל תקשיבו מה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נסח</w:t>
      </w:r>
      <w:bookmarkStart w:id="4834" w:name="_ETM_Q1_6042800"/>
      <w:bookmarkEnd w:id="4834"/>
      <w:r>
        <w:rPr>
          <w:rtl w:val="true"/>
          <w:lang w:eastAsia="he-IL"/>
        </w:rPr>
        <w:t>ו את הסעיף ה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הסעיף הזה אומר</w:t>
      </w:r>
      <w:r>
        <w:rPr>
          <w:rtl w:val="true"/>
          <w:lang w:eastAsia="he-IL"/>
        </w:rPr>
        <w:t xml:space="preserve">? </w:t>
      </w:r>
      <w:bookmarkStart w:id="4835" w:name="_ETM_Q1_6045078"/>
      <w:bookmarkEnd w:id="4835"/>
      <w:r>
        <w:rPr>
          <w:rtl w:val="true"/>
          <w:lang w:eastAsia="he-IL"/>
        </w:rPr>
        <w:t>הוא אומר למבקש יש כושר 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א </w:t>
      </w:r>
      <w:bookmarkStart w:id="4836" w:name="_ETM_Q1_6052927"/>
      <w:bookmarkEnd w:id="4836"/>
      <w:r>
        <w:rPr>
          <w:rtl w:val="true"/>
          <w:lang w:eastAsia="he-IL"/>
        </w:rPr>
        <w:t>עלול לשלול ממנו בנסיבות העניין את היכולת לעסוק ב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</w:t>
      </w:r>
      <w:bookmarkStart w:id="4837" w:name="_ETM_Q1_6058232"/>
      <w:bookmarkEnd w:id="4837"/>
      <w:r>
        <w:rPr>
          <w:rtl w:val="true"/>
          <w:lang w:eastAsia="he-IL"/>
        </w:rPr>
        <w:t>ול לשלול את היכולת לעסוק ברפוא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מגדיר מה זה </w:t>
      </w:r>
      <w:bookmarkStart w:id="4838" w:name="_ETM_Q1_6063370"/>
      <w:bookmarkEnd w:id="4838"/>
      <w:r>
        <w:rPr>
          <w:rtl w:val="true"/>
          <w:lang w:eastAsia="he-IL"/>
        </w:rPr>
        <w:t>כושר תפקודי 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ומר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6063880"/>
      <w:bookmarkStart w:id="4840" w:name="_ETM_Q1_6064487"/>
      <w:bookmarkStart w:id="4841" w:name="_ETM_Q1_6063815"/>
      <w:bookmarkStart w:id="4842" w:name="_ETM_Q1_6063750"/>
      <w:bookmarkStart w:id="4843" w:name="_ETM_Q1_6063880"/>
      <w:bookmarkStart w:id="4844" w:name="_ETM_Q1_6064487"/>
      <w:bookmarkStart w:id="4845" w:name="_ETM_Q1_6063815"/>
      <w:bookmarkStart w:id="4846" w:name="_ETM_Q1_6063750"/>
      <w:bookmarkEnd w:id="4843"/>
      <w:bookmarkEnd w:id="4844"/>
      <w:bookmarkEnd w:id="4845"/>
      <w:bookmarkEnd w:id="4846"/>
    </w:p>
    <w:p>
      <w:pPr>
        <w:pStyle w:val="Style35"/>
        <w:keepNext w:val="true"/>
        <w:rPr>
          <w:lang w:eastAsia="he-IL"/>
        </w:rPr>
      </w:pPr>
      <w:bookmarkStart w:id="4847" w:name="ET_guest_נועם_פליק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6064264"/>
      <w:bookmarkStart w:id="4849" w:name="_ETM_Q1_6064233"/>
      <w:bookmarkEnd w:id="4848"/>
      <w:bookmarkEnd w:id="4849"/>
      <w:r>
        <w:rPr>
          <w:rtl w:val="true"/>
          <w:lang w:eastAsia="he-IL"/>
        </w:rPr>
        <w:t xml:space="preserve">אז בגלל </w:t>
      </w:r>
      <w:bookmarkStart w:id="4850" w:name="_ETM_Q1_6065289"/>
      <w:bookmarkEnd w:id="4850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6067453"/>
      <w:bookmarkStart w:id="4852" w:name="_ETM_Q1_6067453"/>
      <w:bookmarkEnd w:id="4852"/>
    </w:p>
    <w:p>
      <w:pPr>
        <w:pStyle w:val="Style14"/>
        <w:keepNext w:val="true"/>
        <w:rPr/>
      </w:pPr>
      <w:bookmarkStart w:id="4853" w:name="ET_speaker_615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6067803"/>
      <w:bookmarkEnd w:id="4854"/>
      <w:r>
        <w:rPr>
          <w:rtl w:val="true"/>
          <w:lang w:eastAsia="he-IL"/>
        </w:rPr>
        <w:t>ל</w:t>
      </w:r>
      <w:bookmarkStart w:id="4855" w:name="_ETM_Q1_6067837"/>
      <w:bookmarkEnd w:id="48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דיר לי מה </w:t>
      </w:r>
      <w:bookmarkStart w:id="4856" w:name="_ETM_Q1_6070605"/>
      <w:bookmarkEnd w:id="4856"/>
      <w:r>
        <w:rPr>
          <w:rtl w:val="true"/>
          <w:lang w:eastAsia="he-IL"/>
        </w:rPr>
        <w:t>הכוונה בכושר 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משהו שעלול לשלול ממנו</w:t>
      </w:r>
      <w:bookmarkStart w:id="4857" w:name="_ETM_Q1_6070385"/>
      <w:bookmarkEnd w:id="4857"/>
      <w:r>
        <w:rPr>
          <w:rtl w:val="true"/>
          <w:lang w:eastAsia="he-IL"/>
        </w:rPr>
        <w:t xml:space="preserve"> בנסיבות העניין את היכולת לעסוק ב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6072663"/>
      <w:bookmarkStart w:id="4859" w:name="_ETM_Q1_6075389"/>
      <w:bookmarkStart w:id="4860" w:name="_ETM_Q1_6075336"/>
      <w:bookmarkStart w:id="4861" w:name="_ETM_Q1_6072663"/>
      <w:bookmarkStart w:id="4862" w:name="_ETM_Q1_6075389"/>
      <w:bookmarkStart w:id="4863" w:name="_ETM_Q1_6075336"/>
      <w:bookmarkEnd w:id="4861"/>
      <w:bookmarkEnd w:id="4862"/>
      <w:bookmarkEnd w:id="4863"/>
    </w:p>
    <w:p>
      <w:pPr>
        <w:pStyle w:val="Style31"/>
        <w:keepNext w:val="true"/>
        <w:rPr/>
      </w:pPr>
      <w:bookmarkStart w:id="4864" w:name="ET_yor_64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6073036"/>
      <w:bookmarkStart w:id="4866" w:name="_ETM_Q1_6073001"/>
      <w:bookmarkEnd w:id="4865"/>
      <w:bookmarkEnd w:id="4866"/>
      <w:r>
        <w:rPr>
          <w:rtl w:val="true"/>
          <w:lang w:eastAsia="he-IL"/>
        </w:rPr>
        <w:t xml:space="preserve">אם אנחנו מפרטים בהמשך </w:t>
      </w:r>
      <w:bookmarkStart w:id="4867" w:name="_ETM_Q1_6075560"/>
      <w:bookmarkEnd w:id="4867"/>
      <w:r>
        <w:rPr>
          <w:rtl w:val="true"/>
          <w:lang w:eastAsia="he-IL"/>
        </w:rPr>
        <w:t xml:space="preserve">הסעיף מה זה כושר לק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6077960"/>
      <w:bookmarkStart w:id="4869" w:name="_ETM_Q1_6076628"/>
      <w:bookmarkStart w:id="4870" w:name="_ETM_Q1_6076576"/>
      <w:bookmarkStart w:id="4871" w:name="_ETM_Q1_6077960"/>
      <w:bookmarkStart w:id="4872" w:name="_ETM_Q1_6076628"/>
      <w:bookmarkStart w:id="4873" w:name="_ETM_Q1_6076576"/>
      <w:bookmarkEnd w:id="4871"/>
      <w:bookmarkEnd w:id="4872"/>
      <w:bookmarkEnd w:id="4873"/>
    </w:p>
    <w:p>
      <w:pPr>
        <w:pStyle w:val="Style14"/>
        <w:keepNext w:val="true"/>
        <w:rPr/>
      </w:pPr>
      <w:bookmarkStart w:id="4874" w:name="ET_speaker_615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6078327"/>
      <w:bookmarkStart w:id="4876" w:name="_ETM_Q1_6078295"/>
      <w:bookmarkEnd w:id="4875"/>
      <w:bookmarkEnd w:id="4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77" w:name="_ETM_Q1_6079185"/>
      <w:bookmarkEnd w:id="4877"/>
      <w:r>
        <w:rPr>
          <w:rtl w:val="true"/>
          <w:lang w:eastAsia="he-IL"/>
        </w:rPr>
        <w:t>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גדיר את זה ככושר לקוי</w:t>
      </w:r>
      <w:r>
        <w:rPr>
          <w:rtl w:val="true"/>
          <w:lang w:eastAsia="he-IL"/>
        </w:rPr>
        <w:t xml:space="preserve">, </w:t>
      </w:r>
      <w:bookmarkStart w:id="4878" w:name="_ETM_Q1_6081255"/>
      <w:bookmarkEnd w:id="4878"/>
      <w:r>
        <w:rPr>
          <w:rtl w:val="true"/>
          <w:lang w:eastAsia="he-IL"/>
        </w:rPr>
        <w:t>כי כושר לקוי זה גם שאני לא רוא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79" w:name="_ETM_Q1_6081794"/>
      <w:bookmarkEnd w:id="4879"/>
      <w:r>
        <w:rPr>
          <w:rtl w:val="true"/>
          <w:lang w:eastAsia="he-IL"/>
        </w:rPr>
        <w:t>גם כושר לק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6085243"/>
      <w:bookmarkStart w:id="4881" w:name="_ETM_Q1_6083881"/>
      <w:bookmarkStart w:id="4882" w:name="_ETM_Q1_6083827"/>
      <w:bookmarkStart w:id="4883" w:name="_ETM_Q1_6085243"/>
      <w:bookmarkStart w:id="4884" w:name="_ETM_Q1_6083881"/>
      <w:bookmarkStart w:id="4885" w:name="_ETM_Q1_6083827"/>
      <w:bookmarkEnd w:id="4883"/>
      <w:bookmarkEnd w:id="4884"/>
      <w:bookmarkEnd w:id="4885"/>
    </w:p>
    <w:p>
      <w:pPr>
        <w:pStyle w:val="Style31"/>
        <w:keepNext w:val="true"/>
        <w:rPr/>
      </w:pPr>
      <w:bookmarkStart w:id="4886" w:name="ET_yor_64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6085585"/>
      <w:bookmarkStart w:id="4888" w:name="_ETM_Q1_6085553"/>
      <w:bookmarkEnd w:id="4887"/>
      <w:bookmarkEnd w:id="4888"/>
      <w:r>
        <w:rPr>
          <w:rtl w:val="true"/>
          <w:lang w:eastAsia="he-IL"/>
        </w:rPr>
        <w:t>ממה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מרנו בנסיבו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6087934"/>
      <w:bookmarkStart w:id="4890" w:name="_ETM_Q1_6086454"/>
      <w:bookmarkStart w:id="4891" w:name="_ETM_Q1_6086390"/>
      <w:bookmarkStart w:id="4892" w:name="_ETM_Q1_6087934"/>
      <w:bookmarkStart w:id="4893" w:name="_ETM_Q1_6086454"/>
      <w:bookmarkStart w:id="4894" w:name="_ETM_Q1_6086390"/>
      <w:bookmarkEnd w:id="4892"/>
      <w:bookmarkEnd w:id="4893"/>
      <w:bookmarkEnd w:id="4894"/>
    </w:p>
    <w:p>
      <w:pPr>
        <w:pStyle w:val="Style35"/>
        <w:keepNext w:val="true"/>
        <w:rPr>
          <w:lang w:eastAsia="he-IL"/>
        </w:rPr>
      </w:pPr>
      <w:bookmarkStart w:id="4895" w:name="ET_guest_94200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6088412"/>
      <w:bookmarkStart w:id="4897" w:name="_ETM_Q1_6088367"/>
      <w:bookmarkEnd w:id="4896"/>
      <w:bookmarkEnd w:id="489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98" w:name="_ETM_Q1_6090287"/>
      <w:bookmarkEnd w:id="4898"/>
      <w:r>
        <w:rPr>
          <w:rtl w:val="true"/>
          <w:lang w:eastAsia="he-IL"/>
        </w:rPr>
        <w:t>הדבר הוא ל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וטנציאל בעוד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עשר </w:t>
      </w:r>
      <w:bookmarkStart w:id="4899" w:name="_ETM_Q1_6092924"/>
      <w:bookmarkEnd w:id="4899"/>
      <w:r>
        <w:rPr>
          <w:rtl w:val="true"/>
          <w:lang w:eastAsia="he-IL"/>
        </w:rPr>
        <w:t>שנים אולי אני אצטרך משקפיים יותר גדולים אבל זה עדיין</w:t>
      </w:r>
      <w:bookmarkStart w:id="4900" w:name="_ETM_Q1_6096191"/>
      <w:bookmarkEnd w:id="4900"/>
      <w:r>
        <w:rPr>
          <w:rtl w:val="true"/>
          <w:lang w:eastAsia="he-IL"/>
        </w:rPr>
        <w:t xml:space="preserve"> לא מפריע לי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6096781"/>
      <w:bookmarkStart w:id="4902" w:name="_ETM_Q1_6099088"/>
      <w:bookmarkStart w:id="4903" w:name="_ETM_Q1_6099031"/>
      <w:bookmarkStart w:id="4904" w:name="_ETM_Q1_6096781"/>
      <w:bookmarkStart w:id="4905" w:name="_ETM_Q1_6099088"/>
      <w:bookmarkStart w:id="4906" w:name="_ETM_Q1_6099031"/>
      <w:bookmarkEnd w:id="4904"/>
      <w:bookmarkEnd w:id="4905"/>
      <w:bookmarkEnd w:id="4906"/>
    </w:p>
    <w:p>
      <w:pPr>
        <w:pStyle w:val="Style14"/>
        <w:keepNext w:val="true"/>
        <w:rPr/>
      </w:pPr>
      <w:bookmarkStart w:id="4907" w:name="ET_speaker_615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6097125"/>
      <w:bookmarkStart w:id="4909" w:name="_ETM_Q1_6097094"/>
      <w:bookmarkEnd w:id="4908"/>
      <w:bookmarkEnd w:id="4909"/>
      <w:r>
        <w:rPr>
          <w:rtl w:val="true"/>
          <w:lang w:eastAsia="he-IL"/>
        </w:rPr>
        <w:t>זה בדיוק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</w:t>
      </w:r>
      <w:bookmarkStart w:id="4910" w:name="_ETM_Q1_6100797"/>
      <w:bookmarkEnd w:id="4910"/>
      <w:r>
        <w:rPr>
          <w:rtl w:val="true"/>
          <w:lang w:eastAsia="he-IL"/>
        </w:rPr>
        <w:t>רוצים כרגע שזה יהיה עניין תפקודי ולא עניי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6105585"/>
      <w:bookmarkStart w:id="4912" w:name="_ETM_Q1_6102012"/>
      <w:bookmarkStart w:id="4913" w:name="_ETM_Q1_6101961"/>
      <w:bookmarkStart w:id="4914" w:name="_ETM_Q1_6105585"/>
      <w:bookmarkStart w:id="4915" w:name="_ETM_Q1_6102012"/>
      <w:bookmarkStart w:id="4916" w:name="_ETM_Q1_6101961"/>
      <w:bookmarkEnd w:id="4914"/>
      <w:bookmarkEnd w:id="4915"/>
      <w:bookmarkEnd w:id="4916"/>
    </w:p>
    <w:p>
      <w:pPr>
        <w:pStyle w:val="Style31"/>
        <w:keepNext w:val="true"/>
        <w:rPr/>
      </w:pPr>
      <w:bookmarkStart w:id="4917" w:name="ET_yor_644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6105908"/>
      <w:bookmarkStart w:id="4919" w:name="_ETM_Q1_6105879"/>
      <w:bookmarkEnd w:id="4918"/>
      <w:bookmarkEnd w:id="4919"/>
      <w:r>
        <w:rPr>
          <w:rtl w:val="true"/>
          <w:lang w:eastAsia="he-IL"/>
        </w:rPr>
        <w:t xml:space="preserve">אני </w:t>
      </w:r>
      <w:bookmarkStart w:id="4920" w:name="_ETM_Q1_6106275"/>
      <w:bookmarkEnd w:id="4920"/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מר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</w:t>
      </w:r>
      <w:bookmarkStart w:id="4921" w:name="_ETM_Q1_6109397"/>
      <w:bookmarkEnd w:id="4921"/>
      <w:r>
        <w:rPr>
          <w:rtl w:val="true"/>
          <w:lang w:eastAsia="he-IL"/>
        </w:rPr>
        <w:t>י מבין שאנחנו בוחנים אותו כרגע לאור מצב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סיבות </w:t>
      </w:r>
      <w:bookmarkStart w:id="4922" w:name="_ETM_Q1_6116518"/>
      <w:bookmarkEnd w:id="492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מפרש לי את המילה כושר לקוי </w:t>
      </w:r>
      <w:bookmarkStart w:id="4923" w:name="_ETM_Q1_6123014"/>
      <w:bookmarkEnd w:id="4923"/>
      <w:r>
        <w:rPr>
          <w:rtl w:val="true"/>
          <w:lang w:eastAsia="he-IL"/>
        </w:rPr>
        <w:t>בצורה כזו שאני מתייחס לנסיבות העניין העכש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וד שלו עכשיו</w:t>
      </w:r>
      <w:r>
        <w:rPr>
          <w:rtl w:val="true"/>
          <w:lang w:eastAsia="he-IL"/>
        </w:rPr>
        <w:t xml:space="preserve">. </w:t>
      </w:r>
      <w:bookmarkStart w:id="4924" w:name="_ETM_Q1_6125667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6122860"/>
      <w:bookmarkStart w:id="4926" w:name="_ETM_Q1_6125845"/>
      <w:bookmarkStart w:id="4927" w:name="_ETM_Q1_6125794"/>
      <w:bookmarkStart w:id="4928" w:name="_ETM_Q1_6122860"/>
      <w:bookmarkStart w:id="4929" w:name="_ETM_Q1_6125845"/>
      <w:bookmarkStart w:id="4930" w:name="_ETM_Q1_6125794"/>
      <w:bookmarkEnd w:id="4928"/>
      <w:bookmarkEnd w:id="4929"/>
      <w:bookmarkEnd w:id="4930"/>
    </w:p>
    <w:p>
      <w:pPr>
        <w:pStyle w:val="Style35"/>
        <w:keepNext w:val="true"/>
        <w:rPr>
          <w:lang w:eastAsia="he-IL"/>
        </w:rPr>
      </w:pPr>
      <w:bookmarkStart w:id="4931" w:name="ET_guest_נועם_פליק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6123182"/>
      <w:bookmarkStart w:id="4933" w:name="_ETM_Q1_6123153"/>
      <w:bookmarkEnd w:id="4932"/>
      <w:bookmarkEnd w:id="4933"/>
      <w:r>
        <w:rPr>
          <w:rtl w:val="true"/>
          <w:lang w:eastAsia="he-IL"/>
        </w:rPr>
        <w:t>ליכולת לעסוק ב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6126712"/>
      <w:bookmarkStart w:id="4935" w:name="_ETM_Q1_6126660"/>
      <w:bookmarkStart w:id="4936" w:name="_ETM_Q1_6126712"/>
      <w:bookmarkStart w:id="4937" w:name="_ETM_Q1_6126660"/>
      <w:bookmarkEnd w:id="4936"/>
      <w:bookmarkEnd w:id="4937"/>
    </w:p>
    <w:p>
      <w:pPr>
        <w:pStyle w:val="Style35"/>
        <w:keepNext w:val="true"/>
        <w:rPr>
          <w:lang w:eastAsia="he-IL"/>
        </w:rPr>
      </w:pPr>
      <w:bookmarkStart w:id="4938" w:name="ET_guest_עדית_סרגוסט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6124943"/>
      <w:bookmarkEnd w:id="4939"/>
      <w:r>
        <w:rPr>
          <w:rtl w:val="true"/>
          <w:lang w:eastAsia="he-IL"/>
        </w:rPr>
        <w:t>א</w:t>
      </w:r>
      <w:bookmarkStart w:id="4940" w:name="_ETM_Q1_6124981"/>
      <w:bookmarkEnd w:id="4940"/>
      <w:r>
        <w:rPr>
          <w:rtl w:val="true"/>
          <w:lang w:eastAsia="he-IL"/>
        </w:rPr>
        <w:t>בל הנסיבות צריכות להיות נסיבות שמסתכלות על</w:t>
      </w:r>
      <w:bookmarkStart w:id="4941" w:name="_ETM_Q1_6129948"/>
      <w:bookmarkEnd w:id="4941"/>
      <w:r>
        <w:rPr>
          <w:rtl w:val="true"/>
          <w:lang w:eastAsia="he-IL"/>
        </w:rPr>
        <w:t xml:space="preserve"> התפקוד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סיבות העכשו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6134044"/>
      <w:bookmarkStart w:id="4943" w:name="_ETM_Q1_6130658"/>
      <w:bookmarkStart w:id="4944" w:name="_ETM_Q1_6130604"/>
      <w:bookmarkStart w:id="4945" w:name="_ETM_Q1_6134044"/>
      <w:bookmarkStart w:id="4946" w:name="_ETM_Q1_6130658"/>
      <w:bookmarkStart w:id="4947" w:name="_ETM_Q1_6130604"/>
      <w:bookmarkEnd w:id="4945"/>
      <w:bookmarkEnd w:id="4946"/>
      <w:bookmarkEnd w:id="4947"/>
    </w:p>
    <w:p>
      <w:pPr>
        <w:pStyle w:val="Style31"/>
        <w:keepNext w:val="true"/>
        <w:rPr/>
      </w:pPr>
      <w:bookmarkStart w:id="4948" w:name="ET_yor_644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6134378"/>
      <w:bookmarkStart w:id="4950" w:name="_ETM_Q1_6134352"/>
      <w:bookmarkEnd w:id="4949"/>
      <w:bookmarkEnd w:id="4950"/>
      <w:r>
        <w:rPr>
          <w:rtl w:val="true"/>
          <w:lang w:eastAsia="he-IL"/>
        </w:rPr>
        <w:t xml:space="preserve">אני בכוונה שאלתי את </w:t>
      </w:r>
      <w:bookmarkStart w:id="4951" w:name="_ETM_Q1_6137332"/>
      <w:bookmarkEnd w:id="4951"/>
      <w:r>
        <w:rPr>
          <w:rtl w:val="true"/>
          <w:lang w:eastAsia="he-IL"/>
        </w:rPr>
        <w:t>המשפ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52" w:name="_ETM_Q1_6139339"/>
      <w:bookmarkStart w:id="4953" w:name="_ETM_Q1_6135532"/>
      <w:bookmarkStart w:id="4954" w:name="_ETM_Q1_6134090"/>
      <w:bookmarkStart w:id="4955" w:name="_ETM_Q1_6134036"/>
      <w:bookmarkStart w:id="4956" w:name="_ETM_Q1_6139339"/>
      <w:bookmarkStart w:id="4957" w:name="_ETM_Q1_6135532"/>
      <w:bookmarkStart w:id="4958" w:name="_ETM_Q1_6134090"/>
      <w:bookmarkStart w:id="4959" w:name="_ETM_Q1_6134036"/>
      <w:bookmarkEnd w:id="4956"/>
      <w:bookmarkEnd w:id="4957"/>
      <w:bookmarkEnd w:id="4958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מיטל_לוי_גבא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61" w:name="_ETM_Q1_6135895"/>
      <w:bookmarkStart w:id="4962" w:name="_ETM_Q1_6135848"/>
      <w:bookmarkStart w:id="4963" w:name="_ETM_Q1_6139751"/>
      <w:bookmarkStart w:id="4964" w:name="_ETM_Q1_6139703"/>
      <w:bookmarkEnd w:id="4961"/>
      <w:bookmarkEnd w:id="4962"/>
      <w:bookmarkEnd w:id="4963"/>
      <w:bookmarkEnd w:id="4964"/>
      <w:r>
        <w:rPr>
          <w:rtl w:val="true"/>
        </w:rPr>
        <w:t>איך עוזר לנו בנסיבות העניין</w:t>
      </w:r>
      <w:r>
        <w:rPr>
          <w:rtl w:val="true"/>
        </w:rPr>
        <w:t xml:space="preserve">? </w:t>
      </w:r>
      <w:r>
        <w:rPr>
          <w:rtl w:val="true"/>
        </w:rPr>
        <w:t xml:space="preserve">אני לא בטוחה שהוא </w:t>
      </w:r>
      <w:bookmarkStart w:id="4965" w:name="_ETM_Q1_6139374"/>
      <w:bookmarkEnd w:id="4965"/>
      <w:r>
        <w:rPr>
          <w:rtl w:val="true"/>
        </w:rPr>
        <w:t>עוזר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6" w:name="_ETM_Q1_6140571"/>
      <w:bookmarkStart w:id="4967" w:name="_ETM_Q1_6137925"/>
      <w:bookmarkStart w:id="4968" w:name="_ETM_Q1_6137844"/>
      <w:bookmarkStart w:id="4969" w:name="_ETM_Q1_6140571"/>
      <w:bookmarkStart w:id="4970" w:name="_ETM_Q1_6137925"/>
      <w:bookmarkStart w:id="4971" w:name="_ETM_Q1_6137844"/>
      <w:bookmarkEnd w:id="4969"/>
      <w:bookmarkEnd w:id="4970"/>
      <w:bookmarkEnd w:id="4971"/>
    </w:p>
    <w:p>
      <w:pPr>
        <w:pStyle w:val="Style35"/>
        <w:keepNext w:val="true"/>
        <w:rPr/>
      </w:pPr>
      <w:bookmarkStart w:id="4972" w:name="ET_guest_נועם_פליק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3" w:name="_ETM_Q1_6140946"/>
      <w:bookmarkStart w:id="4974" w:name="_ETM_Q1_6140915"/>
      <w:bookmarkEnd w:id="4973"/>
      <w:bookmarkEnd w:id="4974"/>
      <w:r>
        <w:rPr>
          <w:rtl w:val="true"/>
        </w:rPr>
        <w:t>זה לא נסיבות העניין</w:t>
      </w:r>
      <w:r>
        <w:rPr>
          <w:rtl w:val="true"/>
        </w:rPr>
        <w:t xml:space="preserve">, </w:t>
      </w:r>
      <w:r>
        <w:rPr>
          <w:rtl w:val="true"/>
        </w:rPr>
        <w:t>זה ליכולת לעסוק ברפואה</w:t>
      </w:r>
      <w:bookmarkStart w:id="4975" w:name="_ETM_Q1_6141161"/>
      <w:bookmarkEnd w:id="49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6" w:name="_ETM_Q1_6144016"/>
      <w:bookmarkStart w:id="4977" w:name="_ETM_Q1_6143042"/>
      <w:bookmarkStart w:id="4978" w:name="_ETM_Q1_6142992"/>
      <w:bookmarkStart w:id="4979" w:name="_ETM_Q1_6144016"/>
      <w:bookmarkStart w:id="4980" w:name="_ETM_Q1_6143042"/>
      <w:bookmarkStart w:id="4981" w:name="_ETM_Q1_6142992"/>
      <w:bookmarkEnd w:id="4979"/>
      <w:bookmarkEnd w:id="4980"/>
      <w:bookmarkEnd w:id="4981"/>
    </w:p>
    <w:p>
      <w:pPr>
        <w:pStyle w:val="Style31"/>
        <w:keepNext w:val="true"/>
        <w:rPr/>
      </w:pPr>
      <w:bookmarkStart w:id="4982" w:name="ET_yor_644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6144380"/>
      <w:bookmarkStart w:id="4984" w:name="_ETM_Q1_6144342"/>
      <w:bookmarkEnd w:id="4983"/>
      <w:bookmarkEnd w:id="4984"/>
      <w:r>
        <w:rPr>
          <w:rtl w:val="true"/>
          <w:lang w:eastAsia="he-IL"/>
        </w:rPr>
        <w:t>אני שואל את ה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ות 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קוראים את המשפט</w:t>
      </w:r>
      <w:bookmarkStart w:id="4985" w:name="_ETM_Q1_6143917"/>
      <w:bookmarkEnd w:id="4985"/>
      <w:r>
        <w:rPr>
          <w:rtl w:val="true"/>
          <w:lang w:eastAsia="he-IL"/>
        </w:rPr>
        <w:t xml:space="preserve"> הזה מה הם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6145993"/>
      <w:bookmarkStart w:id="4987" w:name="_ETM_Q1_6145939"/>
      <w:bookmarkStart w:id="4988" w:name="_ETM_Q1_6145993"/>
      <w:bookmarkStart w:id="4989" w:name="_ETM_Q1_6145939"/>
      <w:bookmarkEnd w:id="4988"/>
      <w:bookmarkEnd w:id="4989"/>
    </w:p>
    <w:p>
      <w:pPr>
        <w:pStyle w:val="Style35"/>
        <w:keepNext w:val="true"/>
        <w:rPr>
          <w:lang w:eastAsia="he-IL"/>
        </w:rPr>
      </w:pPr>
      <w:bookmarkStart w:id="4990" w:name="ET_guest_90321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6146214"/>
      <w:bookmarkStart w:id="4992" w:name="_ETM_Q1_6146188"/>
      <w:bookmarkEnd w:id="4991"/>
      <w:bookmarkEnd w:id="4992"/>
      <w:r>
        <w:rPr>
          <w:rtl w:val="true"/>
          <w:lang w:eastAsia="he-IL"/>
        </w:rPr>
        <w:t>אולי אפשר למחוק את זה</w:t>
      </w:r>
      <w:r>
        <w:rPr>
          <w:rtl w:val="true"/>
          <w:lang w:eastAsia="he-IL"/>
        </w:rPr>
        <w:t xml:space="preserve">, </w:t>
      </w:r>
      <w:bookmarkStart w:id="4993" w:name="_ETM_Q1_6149571"/>
      <w:bookmarkEnd w:id="4993"/>
      <w:r>
        <w:rPr>
          <w:rtl w:val="true"/>
          <w:lang w:eastAsia="he-IL"/>
        </w:rPr>
        <w:t xml:space="preserve">בסופו של דבר היינו צריכים את הכושר התפקודי הלקוי זה </w:t>
      </w:r>
      <w:bookmarkStart w:id="4994" w:name="_ETM_Q1_6153964"/>
      <w:bookmarkEnd w:id="4994"/>
      <w:r>
        <w:rPr>
          <w:rtl w:val="true"/>
          <w:lang w:eastAsia="he-IL"/>
        </w:rPr>
        <w:t>רק בשביל לחזור אחר כך בסעיפים הבאים על אותה הגדרה</w:t>
      </w:r>
      <w:r>
        <w:rPr>
          <w:rtl w:val="true"/>
          <w:lang w:eastAsia="he-IL"/>
        </w:rPr>
        <w:t xml:space="preserve">, </w:t>
      </w:r>
      <w:bookmarkStart w:id="4995" w:name="_ETM_Q1_6157456"/>
      <w:bookmarkEnd w:id="4995"/>
      <w:r>
        <w:rPr>
          <w:rtl w:val="true"/>
          <w:lang w:eastAsia="he-IL"/>
        </w:rPr>
        <w:t>זה בסך הכול מונח שמגד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עור </w:t>
      </w:r>
      <w:bookmarkStart w:id="4996" w:name="_ETM_Q1_6161685"/>
      <w:bookmarkEnd w:id="4996"/>
      <w:r>
        <w:rPr>
          <w:rtl w:val="true"/>
          <w:lang w:eastAsia="he-IL"/>
        </w:rPr>
        <w:t>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קש רישיון לעסוק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העלולה לשלול ממנו</w:t>
      </w:r>
      <w:r>
        <w:rPr>
          <w:rtl w:val="true"/>
          <w:lang w:eastAsia="he-IL"/>
        </w:rPr>
        <w:t xml:space="preserve">. </w:t>
      </w:r>
      <w:bookmarkStart w:id="4997" w:name="_ETM_Q1_6168088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6168303"/>
      <w:bookmarkStart w:id="4999" w:name="_ETM_Q1_6167259"/>
      <w:bookmarkStart w:id="5000" w:name="_ETM_Q1_6167206"/>
      <w:bookmarkStart w:id="5001" w:name="_ETM_Q1_6168303"/>
      <w:bookmarkStart w:id="5002" w:name="_ETM_Q1_6167259"/>
      <w:bookmarkStart w:id="5003" w:name="_ETM_Q1_6167206"/>
      <w:bookmarkEnd w:id="5001"/>
      <w:bookmarkEnd w:id="5002"/>
      <w:bookmarkEnd w:id="5003"/>
    </w:p>
    <w:p>
      <w:pPr>
        <w:pStyle w:val="Style35"/>
        <w:keepNext w:val="true"/>
        <w:rPr>
          <w:lang w:eastAsia="he-IL"/>
        </w:rPr>
      </w:pPr>
      <w:bookmarkStart w:id="5004" w:name="ET_guest_94200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6168666"/>
      <w:bookmarkStart w:id="5006" w:name="_ETM_Q1_6168631"/>
      <w:bookmarkEnd w:id="5005"/>
      <w:bookmarkEnd w:id="5006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ה כבר נותן ל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יק לו את </w:t>
      </w:r>
      <w:bookmarkStart w:id="5007" w:name="_ETM_Q1_6174654"/>
      <w:bookmarkEnd w:id="5007"/>
      <w:r>
        <w:rPr>
          <w:rtl w:val="true"/>
          <w:lang w:eastAsia="he-IL"/>
        </w:rPr>
        <w:t>היכולת שהו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ה זה אבחנה</w:t>
      </w:r>
      <w:r>
        <w:rPr>
          <w:rtl w:val="true"/>
          <w:lang w:eastAsia="he-IL"/>
        </w:rPr>
        <w:t xml:space="preserve">. </w:t>
      </w:r>
      <w:bookmarkStart w:id="5008" w:name="_ETM_Q1_6176417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6175233"/>
      <w:bookmarkStart w:id="5010" w:name="_ETM_Q1_6176467"/>
      <w:bookmarkStart w:id="5011" w:name="_ETM_Q1_6175233"/>
      <w:bookmarkStart w:id="5012" w:name="_ETM_Q1_6176467"/>
      <w:bookmarkEnd w:id="5011"/>
      <w:bookmarkEnd w:id="5012"/>
    </w:p>
    <w:p>
      <w:pPr>
        <w:pStyle w:val="Style14"/>
        <w:keepNext w:val="true"/>
        <w:rPr/>
      </w:pPr>
      <w:bookmarkStart w:id="5013" w:name="ET_speaker_615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6175589"/>
      <w:bookmarkStart w:id="5015" w:name="_ETM_Q1_6175557"/>
      <w:bookmarkEnd w:id="5014"/>
      <w:bookmarkEnd w:id="5015"/>
      <w:r>
        <w:rPr>
          <w:rtl w:val="true"/>
          <w:lang w:eastAsia="he-IL"/>
        </w:rPr>
        <w:t xml:space="preserve">אגב כשאתה אומר </w:t>
      </w:r>
      <w:bookmarkStart w:id="5016" w:name="_ETM_Q1_6178929"/>
      <w:bookmarkEnd w:id="5016"/>
      <w:r>
        <w:rPr>
          <w:rtl w:val="true"/>
          <w:lang w:eastAsia="he-IL"/>
        </w:rPr>
        <w:t>את זה אנחנו הרחבנו למנהל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 היום </w:t>
      </w:r>
      <w:bookmarkStart w:id="5017" w:name="_ETM_Q1_6185046"/>
      <w:bookmarkEnd w:id="5017"/>
      <w:r>
        <w:rPr>
          <w:rtl w:val="true"/>
          <w:lang w:eastAsia="he-IL"/>
        </w:rPr>
        <w:t>זה מחלה רק וכשאתה פותח לו כושר תפקודי לקוי פתח</w:t>
      </w:r>
      <w:bookmarkStart w:id="5018" w:name="_ETM_Q1_6187608"/>
      <w:bookmarkEnd w:id="5018"/>
      <w:r>
        <w:rPr>
          <w:rtl w:val="true"/>
          <w:lang w:eastAsia="he-IL"/>
        </w:rPr>
        <w:t>ת לו את זה לרבות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רק </w:t>
      </w:r>
      <w:bookmarkStart w:id="5019" w:name="_ETM_Q1_6187786"/>
      <w:bookmarkEnd w:id="5019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6188258"/>
      <w:bookmarkStart w:id="5021" w:name="_ETM_Q1_6187211"/>
      <w:bookmarkStart w:id="5022" w:name="_ETM_Q1_6187155"/>
      <w:bookmarkStart w:id="5023" w:name="_ETM_Q1_6188258"/>
      <w:bookmarkStart w:id="5024" w:name="_ETM_Q1_6187211"/>
      <w:bookmarkStart w:id="5025" w:name="_ETM_Q1_6187155"/>
      <w:bookmarkEnd w:id="5023"/>
      <w:bookmarkEnd w:id="5024"/>
      <w:bookmarkEnd w:id="5025"/>
    </w:p>
    <w:p>
      <w:pPr>
        <w:pStyle w:val="Style35"/>
        <w:keepNext w:val="true"/>
        <w:rPr>
          <w:lang w:eastAsia="he-IL"/>
        </w:rPr>
      </w:pPr>
      <w:bookmarkStart w:id="5026" w:name="ET_guest_נועם_פליק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6188612"/>
      <w:bookmarkStart w:id="5028" w:name="_ETM_Q1_6188581"/>
      <w:bookmarkEnd w:id="5027"/>
      <w:bookmarkEnd w:id="5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6191106"/>
      <w:bookmarkStart w:id="5030" w:name="_ETM_Q1_6191810"/>
      <w:bookmarkStart w:id="5031" w:name="_ETM_Q1_6191763"/>
      <w:bookmarkStart w:id="5032" w:name="_ETM_Q1_6191106"/>
      <w:bookmarkStart w:id="5033" w:name="_ETM_Q1_6191810"/>
      <w:bookmarkStart w:id="5034" w:name="_ETM_Q1_6191763"/>
      <w:bookmarkEnd w:id="5032"/>
      <w:bookmarkEnd w:id="5033"/>
      <w:bookmarkEnd w:id="5034"/>
    </w:p>
    <w:p>
      <w:pPr>
        <w:pStyle w:val="Style14"/>
        <w:keepNext w:val="true"/>
        <w:rPr/>
      </w:pPr>
      <w:bookmarkStart w:id="5035" w:name="ET_speaker_615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6191478"/>
      <w:bookmarkStart w:id="5037" w:name="_ETM_Q1_6191446"/>
      <w:bookmarkEnd w:id="5036"/>
      <w:bookmarkEnd w:id="50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. </w:t>
      </w:r>
      <w:bookmarkStart w:id="5038" w:name="_ETM_Q1_6195217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6195259"/>
      <w:bookmarkStart w:id="5040" w:name="_ETM_Q1_6195259"/>
      <w:bookmarkEnd w:id="5040"/>
    </w:p>
    <w:p>
      <w:pPr>
        <w:pStyle w:val="Style31"/>
        <w:keepNext w:val="true"/>
        <w:rPr/>
      </w:pPr>
      <w:bookmarkStart w:id="5041" w:name="ET_yor_644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6199176"/>
      <w:bookmarkStart w:id="5043" w:name="_ETM_Q1_6199148"/>
      <w:bookmarkEnd w:id="5042"/>
      <w:bookmarkEnd w:id="5043"/>
      <w:r>
        <w:rPr>
          <w:rtl w:val="true"/>
          <w:lang w:eastAsia="he-IL"/>
        </w:rPr>
        <w:t xml:space="preserve">אני שאלתי </w:t>
      </w:r>
      <w:bookmarkStart w:id="5044" w:name="_ETM_Q1_6200185"/>
      <w:bookmarkEnd w:id="5044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שובה בשבילי</w:t>
      </w:r>
      <w:r>
        <w:rPr>
          <w:rtl w:val="true"/>
          <w:lang w:eastAsia="he-IL"/>
        </w:rPr>
        <w:t xml:space="preserve">? </w:t>
      </w:r>
      <w:bookmarkStart w:id="5045" w:name="_ETM_Q1_6200169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6200215"/>
      <w:bookmarkStart w:id="5047" w:name="_ETM_Q1_6200215"/>
      <w:bookmarkEnd w:id="5047"/>
    </w:p>
    <w:p>
      <w:pPr>
        <w:pStyle w:val="Style14"/>
        <w:keepNext w:val="true"/>
        <w:rPr/>
      </w:pPr>
      <w:bookmarkStart w:id="5048" w:name="ET_speaker_אילת_וולברג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6203921"/>
      <w:bookmarkStart w:id="5050" w:name="_ETM_Q1_6202347"/>
      <w:bookmarkStart w:id="5051" w:name="_ETM_Q1_6202320"/>
      <w:bookmarkEnd w:id="5049"/>
      <w:bookmarkEnd w:id="5050"/>
      <w:bookmarkEnd w:id="5051"/>
      <w:r>
        <w:rPr>
          <w:rtl w:val="true"/>
          <w:lang w:eastAsia="he-IL"/>
        </w:rPr>
        <w:t>לכתחילה הגדרנו כושר תפקודי לקוי כ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הייתה כושר תפקודי</w:t>
      </w:r>
      <w:bookmarkStart w:id="5052" w:name="_ETM_Q1_6207294"/>
      <w:bookmarkEnd w:id="5052"/>
      <w:r>
        <w:rPr>
          <w:rtl w:val="true"/>
          <w:lang w:eastAsia="he-IL"/>
        </w:rPr>
        <w:t xml:space="preserve"> לקו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6211499"/>
      <w:bookmarkStart w:id="5054" w:name="_ETM_Q1_6208820"/>
      <w:bookmarkStart w:id="5055" w:name="_ETM_Q1_6208773"/>
      <w:bookmarkStart w:id="5056" w:name="_ETM_Q1_6211499"/>
      <w:bookmarkStart w:id="5057" w:name="_ETM_Q1_6208820"/>
      <w:bookmarkStart w:id="5058" w:name="_ETM_Q1_6208773"/>
      <w:bookmarkEnd w:id="5056"/>
      <w:bookmarkEnd w:id="5057"/>
      <w:bookmarkEnd w:id="5058"/>
    </w:p>
    <w:p>
      <w:pPr>
        <w:pStyle w:val="Style35"/>
        <w:keepNext w:val="true"/>
        <w:rPr>
          <w:lang w:eastAsia="he-IL"/>
        </w:rPr>
      </w:pPr>
      <w:bookmarkStart w:id="5059" w:name="ET_guest_מיטל_לוי_גבא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6211822"/>
      <w:bookmarkStart w:id="5061" w:name="_ETM_Q1_6211789"/>
      <w:bookmarkEnd w:id="5060"/>
      <w:bookmarkEnd w:id="5061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ני שאת מתייחס</w:t>
      </w:r>
      <w:bookmarkStart w:id="5062" w:name="_ETM_Q1_6210825"/>
      <w:bookmarkEnd w:id="5062"/>
      <w:r>
        <w:rPr>
          <w:rtl w:val="true"/>
          <w:lang w:eastAsia="he-IL"/>
        </w:rPr>
        <w:t>ת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שהיא תסי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שום </w:t>
      </w:r>
      <w:bookmarkStart w:id="5063" w:name="_ETM_Q1_6212473"/>
      <w:bookmarkEnd w:id="5063"/>
      <w:r>
        <w:rPr>
          <w:rtl w:val="true"/>
          <w:lang w:eastAsia="he-IL"/>
        </w:rPr>
        <w:t>בחוק מחלה או כושר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לא רוצים מחלה</w:t>
      </w:r>
      <w:r>
        <w:rPr>
          <w:rtl w:val="true"/>
          <w:lang w:eastAsia="he-IL"/>
        </w:rPr>
        <w:t xml:space="preserve">, </w:t>
      </w:r>
      <w:bookmarkStart w:id="5064" w:name="_ETM_Q1_6220441"/>
      <w:bookmarkEnd w:id="50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ושר לקוי אמור להחליף את המחלה ועכשיו כשאומרים </w:t>
      </w:r>
      <w:bookmarkStart w:id="5065" w:name="_ETM_Q1_6224081"/>
      <w:bookmarkEnd w:id="5065"/>
      <w:r>
        <w:rPr>
          <w:rtl w:val="true"/>
          <w:lang w:eastAsia="he-IL"/>
        </w:rPr>
        <w:t>כושר 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מחליף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צאה </w:t>
      </w:r>
      <w:bookmarkStart w:id="5066" w:name="_ETM_Q1_6226152"/>
      <w:bookmarkEnd w:id="5066"/>
      <w:r>
        <w:rPr>
          <w:rtl w:val="true"/>
          <w:lang w:eastAsia="he-IL"/>
        </w:rPr>
        <w:t>שמתקיימת שגם התפקוד הוא לקוי</w:t>
      </w:r>
      <w:r>
        <w:rPr>
          <w:rtl w:val="true"/>
          <w:lang w:eastAsia="he-IL"/>
        </w:rPr>
        <w:t xml:space="preserve">. </w:t>
      </w:r>
      <w:bookmarkStart w:id="5067" w:name="_ETM_Q1_6232271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6232330"/>
      <w:bookmarkStart w:id="5069" w:name="_ETM_Q1_6232330"/>
      <w:bookmarkEnd w:id="5069"/>
    </w:p>
    <w:p>
      <w:pPr>
        <w:pStyle w:val="Style14"/>
        <w:keepNext w:val="true"/>
        <w:rPr/>
      </w:pPr>
      <w:bookmarkStart w:id="5070" w:name="ET_speaker_615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6229360"/>
      <w:bookmarkStart w:id="5072" w:name="_ETM_Q1_6229328"/>
      <w:bookmarkEnd w:id="5071"/>
      <w:bookmarkEnd w:id="50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בות עקב 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73" w:name="ET_guest_מיטל_לוי_גבא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6231041"/>
      <w:bookmarkStart w:id="5075" w:name="_ETM_Q1_6231007"/>
      <w:bookmarkEnd w:id="5074"/>
      <w:bookmarkEnd w:id="5075"/>
      <w:r>
        <w:rPr>
          <w:rtl w:val="true"/>
          <w:lang w:eastAsia="he-IL"/>
        </w:rPr>
        <w:t xml:space="preserve">אנחנו </w:t>
      </w:r>
      <w:bookmarkStart w:id="5076" w:name="_ETM_Q1_6231916"/>
      <w:bookmarkEnd w:id="5076"/>
      <w:r>
        <w:rPr>
          <w:rtl w:val="true"/>
          <w:lang w:eastAsia="he-IL"/>
        </w:rPr>
        <w:t>מאבדים מההגדרה המקורית ב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ויתרנו ע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077" w:name="_ETM_Q1_6234751"/>
      <w:bookmarkEnd w:id="5077"/>
      <w:r>
        <w:rPr>
          <w:rtl w:val="true"/>
          <w:lang w:eastAsia="he-IL"/>
        </w:rPr>
        <w:t>עכשיו כושר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וצאה </w:t>
      </w:r>
      <w:bookmarkStart w:id="5078" w:name="_ETM_Q1_6236578"/>
      <w:bookmarkEnd w:id="5078"/>
      <w:r>
        <w:rPr>
          <w:rtl w:val="true"/>
          <w:lang w:eastAsia="he-IL"/>
        </w:rPr>
        <w:t>של 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אחרי זה תיבדק כאילו איך זה משפיע על אותו אדם בנסיבו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פקוד שלו או </w:t>
      </w:r>
      <w:bookmarkStart w:id="5079" w:name="_ETM_Q1_6245413"/>
      <w:bookmarkEnd w:id="5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דברי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הזה כשאתה </w:t>
      </w:r>
      <w:bookmarkStart w:id="5080" w:name="_ETM_Q1_6250141"/>
      <w:bookmarkEnd w:id="5080"/>
      <w:r>
        <w:rPr>
          <w:rtl w:val="true"/>
          <w:lang w:eastAsia="he-IL"/>
        </w:rPr>
        <w:t>רוצה להגיד מה החשש הסביר שיש למנהל אז הוא אומר</w:t>
      </w:r>
      <w:bookmarkStart w:id="5081" w:name="_ETM_Q1_6252806"/>
      <w:bookmarkEnd w:id="50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הוא עובד או </w:t>
      </w:r>
      <w:bookmarkStart w:id="5082" w:name="_ETM_Q1_6252286"/>
      <w:bookmarkEnd w:id="5082"/>
      <w:r>
        <w:rPr>
          <w:rtl w:val="true"/>
          <w:lang w:eastAsia="he-IL"/>
        </w:rPr>
        <w:t>מה התפק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לום על התפקוד שלו</w:t>
      </w:r>
      <w:r>
        <w:rPr>
          <w:rtl w:val="true"/>
          <w:lang w:eastAsia="he-IL"/>
        </w:rPr>
        <w:t xml:space="preserve">, </w:t>
      </w:r>
      <w:bookmarkStart w:id="5083" w:name="_ETM_Q1_6258095"/>
      <w:bookmarkEnd w:id="5083"/>
      <w:r>
        <w:rPr>
          <w:rtl w:val="true"/>
          <w:lang w:eastAsia="he-IL"/>
        </w:rPr>
        <w:t>לא בדקתי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יש לו איזה </w:t>
      </w:r>
      <w:bookmarkStart w:id="5084" w:name="_ETM_Q1_6258589"/>
      <w:bookmarkEnd w:id="5084"/>
      <w:r>
        <w:rPr>
          <w:rtl w:val="true"/>
          <w:lang w:eastAsia="he-IL"/>
        </w:rPr>
        <w:t>שהיא 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6261772"/>
      <w:bookmarkStart w:id="5086" w:name="_ETM_Q1_6260795"/>
      <w:bookmarkStart w:id="5087" w:name="_ETM_Q1_6260732"/>
      <w:bookmarkStart w:id="5088" w:name="_ETM_Q1_6261772"/>
      <w:bookmarkStart w:id="5089" w:name="_ETM_Q1_6260795"/>
      <w:bookmarkStart w:id="5090" w:name="_ETM_Q1_6260732"/>
      <w:bookmarkEnd w:id="5088"/>
      <w:bookmarkEnd w:id="5089"/>
      <w:bookmarkEnd w:id="5090"/>
    </w:p>
    <w:p>
      <w:pPr>
        <w:pStyle w:val="Style14"/>
        <w:keepNext w:val="true"/>
        <w:rPr/>
      </w:pPr>
      <w:bookmarkStart w:id="5091" w:name="ET_speaker_615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6262182"/>
      <w:bookmarkStart w:id="5093" w:name="_ETM_Q1_6262147"/>
      <w:bookmarkEnd w:id="5092"/>
      <w:bookmarkEnd w:id="5093"/>
      <w:r>
        <w:rPr>
          <w:rtl w:val="true"/>
          <w:lang w:eastAsia="he-IL"/>
        </w:rPr>
        <w:t>אפשר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נהל הוא זה שמחליט</w:t>
      </w:r>
      <w:r>
        <w:rPr>
          <w:rtl w:val="true"/>
          <w:lang w:eastAsia="he-IL"/>
        </w:rPr>
        <w:t xml:space="preserve">, </w:t>
      </w:r>
      <w:bookmarkStart w:id="5094" w:name="_ETM_Q1_6271925"/>
      <w:bookmarkEnd w:id="5094"/>
      <w:r>
        <w:rPr>
          <w:rtl w:val="true"/>
          <w:lang w:eastAsia="he-IL"/>
        </w:rPr>
        <w:t>מה יושב מולו כשהוא מ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6272822"/>
      <w:bookmarkStart w:id="5096" w:name="_ETM_Q1_6270774"/>
      <w:bookmarkStart w:id="5097" w:name="_ETM_Q1_6270710"/>
      <w:bookmarkStart w:id="5098" w:name="_ETM_Q1_6272822"/>
      <w:bookmarkStart w:id="5099" w:name="_ETM_Q1_6270774"/>
      <w:bookmarkStart w:id="5100" w:name="_ETM_Q1_6270710"/>
      <w:bookmarkEnd w:id="5098"/>
      <w:bookmarkEnd w:id="5099"/>
      <w:bookmarkEnd w:id="5100"/>
    </w:p>
    <w:p>
      <w:pPr>
        <w:pStyle w:val="Style35"/>
        <w:keepNext w:val="true"/>
        <w:rPr>
          <w:lang w:eastAsia="he-IL"/>
        </w:rPr>
      </w:pPr>
      <w:bookmarkStart w:id="5101" w:name="ET_guest_מיטל_לוי_גבא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6273205"/>
      <w:bookmarkStart w:id="5103" w:name="_ETM_Q1_6273170"/>
      <w:bookmarkEnd w:id="5102"/>
      <w:bookmarkEnd w:id="5103"/>
      <w:r>
        <w:rPr>
          <w:rtl w:val="true"/>
          <w:lang w:eastAsia="he-IL"/>
        </w:rPr>
        <w:t>הוא לא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ביר </w:t>
      </w:r>
      <w:bookmarkStart w:id="5104" w:name="_ETM_Q1_6271397"/>
      <w:bookmarkEnd w:id="510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6273453"/>
      <w:bookmarkStart w:id="5106" w:name="_ETM_Q1_6272283"/>
      <w:bookmarkStart w:id="5107" w:name="_ETM_Q1_6272229"/>
      <w:bookmarkStart w:id="5108" w:name="_ETM_Q1_6273453"/>
      <w:bookmarkStart w:id="5109" w:name="_ETM_Q1_6272283"/>
      <w:bookmarkStart w:id="5110" w:name="_ETM_Q1_6272229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615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6273826"/>
      <w:bookmarkStart w:id="5113" w:name="_ETM_Q1_6273783"/>
      <w:bookmarkEnd w:id="5112"/>
      <w:bookmarkEnd w:id="5113"/>
      <w:r>
        <w:rPr>
          <w:rtl w:val="true"/>
          <w:lang w:eastAsia="he-IL"/>
        </w:rPr>
        <w:t>הוא מחליט אם להעביר לוועדה או לא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114" w:name="_ETM_Q1_6278437"/>
      <w:bookmarkEnd w:id="5114"/>
      <w:r>
        <w:rPr>
          <w:rtl w:val="true"/>
          <w:lang w:eastAsia="he-IL"/>
        </w:rPr>
        <w:t>שומר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קטור ב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יושב </w:t>
      </w:r>
      <w:bookmarkStart w:id="5115" w:name="_ETM_Q1_6285573"/>
      <w:bookmarkEnd w:id="5115"/>
      <w:r>
        <w:rPr>
          <w:rtl w:val="true"/>
          <w:lang w:eastAsia="he-IL"/>
        </w:rPr>
        <w:t>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הוא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6286751"/>
      <w:bookmarkStart w:id="5117" w:name="_ETM_Q1_6286704"/>
      <w:bookmarkStart w:id="5118" w:name="_ETM_Q1_6286751"/>
      <w:bookmarkStart w:id="5119" w:name="_ETM_Q1_6286704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רגדה_חכים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6289634"/>
      <w:bookmarkStart w:id="5122" w:name="_ETM_Q1_6289608"/>
      <w:bookmarkEnd w:id="5121"/>
      <w:bookmarkEnd w:id="5122"/>
      <w:r>
        <w:rPr>
          <w:rtl w:val="true"/>
          <w:lang w:eastAsia="he-IL"/>
        </w:rPr>
        <w:t xml:space="preserve">על ההמלצה של </w:t>
      </w:r>
      <w:bookmarkStart w:id="5123" w:name="_ETM_Q1_6291377"/>
      <w:bookmarkEnd w:id="512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6289310"/>
      <w:bookmarkStart w:id="5125" w:name="_ETM_Q1_6292348"/>
      <w:bookmarkStart w:id="5126" w:name="_ETM_Q1_6292296"/>
      <w:bookmarkStart w:id="5127" w:name="_ETM_Q1_6289310"/>
      <w:bookmarkStart w:id="5128" w:name="_ETM_Q1_6292348"/>
      <w:bookmarkStart w:id="5129" w:name="_ETM_Q1_6292296"/>
      <w:bookmarkEnd w:id="5127"/>
      <w:bookmarkEnd w:id="5128"/>
      <w:bookmarkEnd w:id="5129"/>
    </w:p>
    <w:p>
      <w:pPr>
        <w:pStyle w:val="Style14"/>
        <w:keepNext w:val="true"/>
        <w:rPr/>
      </w:pPr>
      <w:bookmarkStart w:id="5130" w:name="ET_speaker_615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6289669"/>
      <w:bookmarkStart w:id="5132" w:name="_ETM_Q1_6289641"/>
      <w:bookmarkEnd w:id="5131"/>
      <w:bookmarkEnd w:id="5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הפ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5133" w:name="_ETM_Q1_6293799"/>
      <w:bookmarkEnd w:id="5133"/>
      <w:r>
        <w:rPr>
          <w:rtl w:val="true"/>
          <w:lang w:eastAsia="he-IL"/>
        </w:rPr>
        <w:t>עברו את לימוד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אמור לאשר או לא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הוא מחליט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6302074"/>
      <w:bookmarkStart w:id="5135" w:name="_ETM_Q1_6300964"/>
      <w:bookmarkStart w:id="5136" w:name="_ETM_Q1_6300897"/>
      <w:bookmarkStart w:id="5137" w:name="_ETM_Q1_6302074"/>
      <w:bookmarkStart w:id="5138" w:name="_ETM_Q1_6300964"/>
      <w:bookmarkStart w:id="5139" w:name="_ETM_Q1_6300897"/>
      <w:bookmarkEnd w:id="5137"/>
      <w:bookmarkEnd w:id="5138"/>
      <w:bookmarkEnd w:id="5139"/>
    </w:p>
    <w:p>
      <w:pPr>
        <w:pStyle w:val="Style35"/>
        <w:keepNext w:val="true"/>
        <w:rPr>
          <w:lang w:eastAsia="he-IL"/>
        </w:rPr>
      </w:pPr>
      <w:bookmarkStart w:id="5140" w:name="ET_guest_רגדה_חכים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6302468"/>
      <w:bookmarkStart w:id="5142" w:name="_ETM_Q1_6302437"/>
      <w:bookmarkEnd w:id="5141"/>
      <w:bookmarkEnd w:id="5142"/>
      <w:r>
        <w:rPr>
          <w:rtl w:val="true"/>
          <w:lang w:eastAsia="he-IL"/>
        </w:rPr>
        <w:t xml:space="preserve">הם כותבים </w:t>
      </w:r>
      <w:bookmarkStart w:id="5143" w:name="_ETM_Q1_6303369"/>
      <w:bookmarkEnd w:id="5143"/>
      <w:r>
        <w:rPr>
          <w:rtl w:val="true"/>
          <w:lang w:eastAsia="he-IL"/>
        </w:rPr>
        <w:t>בשאלון לפע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סובל ממחלה </w:t>
      </w:r>
      <w:r>
        <w:rPr>
          <w:rtl w:val="true"/>
          <w:lang w:eastAsia="he-IL"/>
        </w:rPr>
        <w:t>- - -</w:t>
      </w:r>
      <w:bookmarkStart w:id="5144" w:name="_ETM_Q1_6304493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6304566"/>
      <w:bookmarkStart w:id="5146" w:name="_ETM_Q1_6304566"/>
      <w:bookmarkEnd w:id="5146"/>
    </w:p>
    <w:p>
      <w:pPr>
        <w:pStyle w:val="Style14"/>
        <w:keepNext w:val="true"/>
        <w:rPr/>
      </w:pPr>
      <w:bookmarkStart w:id="5147" w:name="ET_speaker_615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6305977"/>
      <w:bookmarkStart w:id="5149" w:name="_ETM_Q1_6305945"/>
      <w:bookmarkEnd w:id="5148"/>
      <w:bookmarkEnd w:id="5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50" w:name="_ETM_Q1_6307271"/>
      <w:bookmarkEnd w:id="5150"/>
      <w:r>
        <w:rPr>
          <w:rtl w:val="true"/>
          <w:lang w:eastAsia="he-IL"/>
        </w:rPr>
        <w:t>שואלת אם לא כותבים ב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מה </w:t>
      </w:r>
      <w:bookmarkStart w:id="5151" w:name="_ETM_Q1_6312806"/>
      <w:bookmarkEnd w:id="5151"/>
      <w:r>
        <w:rPr>
          <w:rtl w:val="true"/>
          <w:lang w:eastAsia="he-IL"/>
        </w:rPr>
        <w:t>הם מחלי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בסיס דוחות שהם קיבלו מהאוניברס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6315024"/>
      <w:bookmarkStart w:id="5153" w:name="_ETM_Q1_6314975"/>
      <w:bookmarkStart w:id="5154" w:name="_ETM_Q1_6315024"/>
      <w:bookmarkStart w:id="5155" w:name="_ETM_Q1_6314975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רגדה_חכים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6314754"/>
      <w:bookmarkStart w:id="5158" w:name="_ETM_Q1_6314728"/>
      <w:bookmarkEnd w:id="5157"/>
      <w:bookmarkEnd w:id="5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שאלון</w:t>
      </w:r>
      <w:r>
        <w:rPr>
          <w:rtl w:val="true"/>
          <w:lang w:eastAsia="he-IL"/>
        </w:rPr>
        <w:t xml:space="preserve">. </w:t>
      </w:r>
      <w:bookmarkStart w:id="5159" w:name="_ETM_Q1_6319059"/>
      <w:bookmarkEnd w:id="5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6314412"/>
      <w:bookmarkStart w:id="5161" w:name="_ETM_Q1_6314363"/>
      <w:bookmarkStart w:id="5162" w:name="_ETM_Q1_6314412"/>
      <w:bookmarkStart w:id="5163" w:name="_ETM_Q1_6314363"/>
      <w:bookmarkEnd w:id="5162"/>
      <w:bookmarkEnd w:id="5163"/>
    </w:p>
    <w:p>
      <w:pPr>
        <w:pStyle w:val="Style35"/>
        <w:keepNext w:val="true"/>
        <w:rPr>
          <w:lang w:eastAsia="he-IL"/>
        </w:rPr>
      </w:pPr>
      <w:bookmarkStart w:id="5164" w:name="ET_guest_מיטל_לוי_גבא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6315931"/>
      <w:bookmarkStart w:id="5166" w:name="_ETM_Q1_6315901"/>
      <w:bookmarkEnd w:id="5165"/>
      <w:bookmarkEnd w:id="5166"/>
      <w:r>
        <w:rPr>
          <w:rtl w:val="true"/>
          <w:lang w:eastAsia="he-IL"/>
        </w:rPr>
        <w:t>אנחנו לא מקבלים כלום מה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6319125"/>
      <w:bookmarkStart w:id="5168" w:name="_ETM_Q1_6319109"/>
      <w:bookmarkStart w:id="5169" w:name="_ETM_Q1_6319125"/>
      <w:bookmarkStart w:id="5170" w:name="_ETM_Q1_6319109"/>
      <w:bookmarkEnd w:id="5169"/>
      <w:bookmarkEnd w:id="5170"/>
    </w:p>
    <w:p>
      <w:pPr>
        <w:pStyle w:val="Style35"/>
        <w:keepNext w:val="true"/>
        <w:rPr>
          <w:lang w:eastAsia="he-IL"/>
        </w:rPr>
      </w:pPr>
      <w:bookmarkStart w:id="5171" w:name="ET_guest_עדית_סרגוסט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6319429"/>
      <w:bookmarkStart w:id="5173" w:name="_ETM_Q1_6319405"/>
      <w:bookmarkEnd w:id="5172"/>
      <w:bookmarkEnd w:id="5173"/>
      <w:r>
        <w:rPr>
          <w:rtl w:val="true"/>
          <w:lang w:eastAsia="he-IL"/>
        </w:rPr>
        <w:t xml:space="preserve">על </w:t>
      </w:r>
      <w:bookmarkStart w:id="5174" w:name="_ETM_Q1_6319111"/>
      <w:bookmarkEnd w:id="5174"/>
      <w:r>
        <w:rPr>
          <w:rtl w:val="true"/>
          <w:lang w:eastAsia="he-IL"/>
        </w:rPr>
        <w:t>בסיס השאלון ששם 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לך מחלת נפש</w:t>
      </w:r>
      <w:r>
        <w:rPr>
          <w:rtl w:val="true"/>
          <w:lang w:eastAsia="he-IL"/>
        </w:rPr>
        <w:t xml:space="preserve">? </w:t>
      </w:r>
      <w:bookmarkStart w:id="5175" w:name="_ETM_Q1_6321566"/>
      <w:bookmarkStart w:id="5176" w:name="_ETM_Q1_6320830"/>
      <w:bookmarkEnd w:id="5175"/>
      <w:bookmarkEnd w:id="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6321614"/>
      <w:bookmarkStart w:id="5178" w:name="_ETM_Q1_6321614"/>
      <w:bookmarkEnd w:id="5178"/>
    </w:p>
    <w:p>
      <w:pPr>
        <w:pStyle w:val="Style14"/>
        <w:keepNext w:val="true"/>
        <w:rPr/>
      </w:pPr>
      <w:bookmarkStart w:id="5179" w:name="ET_speaker_615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180" w:name="_ETM_Q1_6323922"/>
      <w:bookmarkStart w:id="5181" w:name="_ETM_Q1_6323893"/>
      <w:bookmarkEnd w:id="5180"/>
      <w:bookmarkEnd w:id="5181"/>
      <w:r>
        <w:rPr>
          <w:rtl w:val="true"/>
          <w:lang w:eastAsia="he-IL"/>
        </w:rPr>
        <w:t>חר לא יהיה כתוב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בסיס מה </w:t>
      </w:r>
      <w:bookmarkStart w:id="5182" w:name="_ETM_Q1_6322257"/>
      <w:bookmarkEnd w:id="5182"/>
      <w:r>
        <w:rPr>
          <w:rtl w:val="true"/>
          <w:lang w:eastAsia="he-IL"/>
        </w:rPr>
        <w:t>הוא י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6323995"/>
      <w:bookmarkStart w:id="5184" w:name="_ETM_Q1_6323928"/>
      <w:bookmarkStart w:id="5185" w:name="_ETM_Q1_6323995"/>
      <w:bookmarkStart w:id="5186" w:name="_ETM_Q1_6323928"/>
      <w:bookmarkEnd w:id="5185"/>
      <w:bookmarkEnd w:id="5186"/>
    </w:p>
    <w:p>
      <w:pPr>
        <w:pStyle w:val="Style31"/>
        <w:keepNext w:val="true"/>
        <w:rPr/>
      </w:pPr>
      <w:bookmarkStart w:id="5187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6327164"/>
      <w:bookmarkStart w:id="5189" w:name="_ETM_Q1_6327121"/>
      <w:bookmarkEnd w:id="5188"/>
      <w:bookmarkEnd w:id="5189"/>
      <w:r>
        <w:rPr>
          <w:rtl w:val="true"/>
          <w:lang w:eastAsia="he-IL"/>
        </w:rPr>
        <w:t xml:space="preserve">אני מאוד מעוניין לנסות להצביע היום </w:t>
      </w:r>
      <w:bookmarkStart w:id="5190" w:name="_ETM_Q1_6330253"/>
      <w:bookmarkEnd w:id="5190"/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טה אמנם להסכים עם הדברי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חרי שפירשנו ואמרנו שעלול </w:t>
      </w:r>
      <w:bookmarkStart w:id="5191" w:name="_ETM_Q1_6339686"/>
      <w:bookmarkEnd w:id="5191"/>
      <w:r>
        <w:rPr>
          <w:rtl w:val="true"/>
          <w:lang w:eastAsia="he-IL"/>
        </w:rPr>
        <w:t>לשלול בנסיבות העניין ודייקנו על מה צריך הרופא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5192" w:name="_ETM_Q1_6346462"/>
      <w:bookmarkEnd w:id="5192"/>
      <w:r>
        <w:rPr>
          <w:rtl w:val="true"/>
          <w:lang w:eastAsia="he-IL"/>
        </w:rPr>
        <w:t>ליבי נ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ייבים להכריע בסוג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6350200"/>
      <w:bookmarkStart w:id="5194" w:name="_ETM_Q1_6350129"/>
      <w:bookmarkStart w:id="5195" w:name="_ETM_Q1_6350200"/>
      <w:bookmarkStart w:id="5196" w:name="_ETM_Q1_6350129"/>
      <w:bookmarkEnd w:id="5195"/>
      <w:bookmarkEnd w:id="5196"/>
    </w:p>
    <w:p>
      <w:pPr>
        <w:pStyle w:val="Style35"/>
        <w:keepNext w:val="true"/>
        <w:rPr>
          <w:lang w:eastAsia="he-IL"/>
        </w:rPr>
      </w:pPr>
      <w:bookmarkStart w:id="5197" w:name="ET_guest_עדית_סרגוסט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198" w:name="_ETM_Q1_6345920"/>
      <w:bookmarkEnd w:id="5198"/>
      <w:r>
        <w:rPr>
          <w:rtl w:val="true"/>
          <w:lang w:eastAsia="he-IL"/>
        </w:rPr>
        <w:t>רוצ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משרד הבריאות ייתן לנו דוגמה למצב שבו </w:t>
      </w:r>
      <w:bookmarkStart w:id="5199" w:name="_ETM_Q1_6353935"/>
      <w:bookmarkEnd w:id="5199"/>
      <w:r>
        <w:rPr>
          <w:rtl w:val="true"/>
          <w:lang w:eastAsia="he-IL"/>
        </w:rPr>
        <w:t xml:space="preserve">בנוסח כתוב כושר לק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6355270"/>
      <w:bookmarkStart w:id="5201" w:name="_ETM_Q1_6353688"/>
      <w:bookmarkStart w:id="5202" w:name="_ETM_Q1_6353631"/>
      <w:bookmarkStart w:id="5203" w:name="_ETM_Q1_6355270"/>
      <w:bookmarkStart w:id="5204" w:name="_ETM_Q1_6353688"/>
      <w:bookmarkStart w:id="5205" w:name="_ETM_Q1_6353631"/>
      <w:bookmarkEnd w:id="5203"/>
      <w:bookmarkEnd w:id="5204"/>
      <w:bookmarkEnd w:id="5205"/>
    </w:p>
    <w:p>
      <w:pPr>
        <w:pStyle w:val="Style31"/>
        <w:keepNext w:val="true"/>
        <w:rPr/>
      </w:pPr>
      <w:bookmarkStart w:id="5206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07" w:name="_ETM_Q1_6355678"/>
      <w:bookmarkStart w:id="5208" w:name="_ETM_Q1_6355644"/>
      <w:bookmarkEnd w:id="5207"/>
      <w:bookmarkEnd w:id="5208"/>
      <w:r>
        <w:rPr>
          <w:rtl w:val="true"/>
          <w:lang w:eastAsia="he-IL"/>
        </w:rPr>
        <w:t xml:space="preserve">א בשביל זה </w:t>
      </w:r>
      <w:bookmarkStart w:id="5209" w:name="_ETM_Q1_6356688"/>
      <w:bookmarkEnd w:id="5209"/>
      <w:r>
        <w:rPr>
          <w:rtl w:val="true"/>
          <w:lang w:eastAsia="he-IL"/>
        </w:rPr>
        <w:t>קטעתי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טעתי את חברת הכנסת וולדיגר כי </w:t>
      </w:r>
      <w:bookmarkStart w:id="5210" w:name="_ETM_Q1_6356654"/>
      <w:bookmarkEnd w:id="5210"/>
      <w:r>
        <w:rPr>
          <w:rtl w:val="true"/>
          <w:lang w:eastAsia="he-IL"/>
        </w:rPr>
        <w:t>אני רוצה לנסות ל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גידי לי שזה </w:t>
      </w:r>
      <w:bookmarkStart w:id="5211" w:name="_ETM_Q1_6359701"/>
      <w:bookmarkEnd w:id="5211"/>
      <w:r>
        <w:rPr>
          <w:rtl w:val="true"/>
          <w:lang w:eastAsia="he-IL"/>
        </w:rPr>
        <w:t>בסדר מבחינתך גם לא ואנחנו רוצים להתמקד עכשיו רק בעניין</w:t>
      </w:r>
      <w:bookmarkStart w:id="5212" w:name="_ETM_Q1_6363244"/>
      <w:bookmarkEnd w:id="521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מעות של העניין שאנחנו לא נוכל להשאיר את </w:t>
      </w:r>
      <w:bookmarkStart w:id="5213" w:name="_ETM_Q1_6368365"/>
      <w:bookmarkEnd w:id="5213"/>
      <w:r>
        <w:rPr>
          <w:rtl w:val="true"/>
          <w:lang w:eastAsia="he-IL"/>
        </w:rPr>
        <w:t>הסוגיה הזו לדו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ספיק </w:t>
      </w:r>
      <w:bookmarkStart w:id="5214" w:name="_ETM_Q1_6373295"/>
      <w:bookmarkEnd w:id="5214"/>
      <w:r>
        <w:rPr>
          <w:rtl w:val="true"/>
          <w:lang w:eastAsia="he-IL"/>
        </w:rPr>
        <w:t>להצב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מד בפ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6375272"/>
      <w:bookmarkStart w:id="5216" w:name="_ETM_Q1_6378156"/>
      <w:bookmarkStart w:id="5217" w:name="_ETM_Q1_6378096"/>
      <w:bookmarkStart w:id="5218" w:name="_ETM_Q1_6375272"/>
      <w:bookmarkStart w:id="5219" w:name="_ETM_Q1_6378156"/>
      <w:bookmarkStart w:id="5220" w:name="_ETM_Q1_6378096"/>
      <w:bookmarkEnd w:id="5218"/>
      <w:bookmarkEnd w:id="5219"/>
      <w:bookmarkEnd w:id="5220"/>
    </w:p>
    <w:p>
      <w:pPr>
        <w:pStyle w:val="Style14"/>
        <w:keepNext w:val="true"/>
        <w:rPr/>
      </w:pPr>
      <w:bookmarkStart w:id="5221" w:name="ET_speaker_615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6375674"/>
      <w:bookmarkStart w:id="5223" w:name="_ETM_Q1_6375642"/>
      <w:bookmarkEnd w:id="5222"/>
      <w:bookmarkEnd w:id="5223"/>
      <w:r>
        <w:rPr>
          <w:rtl w:val="true"/>
          <w:lang w:eastAsia="he-IL"/>
        </w:rPr>
        <w:t xml:space="preserve">הרי בסוף אני </w:t>
      </w:r>
      <w:bookmarkStart w:id="5224" w:name="_ETM_Q1_6377127"/>
      <w:bookmarkEnd w:id="5224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מנהל עומד בפתח ו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6382600"/>
      <w:bookmarkStart w:id="5226" w:name="_ETM_Q1_6380551"/>
      <w:bookmarkStart w:id="5227" w:name="_ETM_Q1_6380504"/>
      <w:bookmarkStart w:id="5228" w:name="_ETM_Q1_6382600"/>
      <w:bookmarkStart w:id="5229" w:name="_ETM_Q1_6380551"/>
      <w:bookmarkStart w:id="5230" w:name="_ETM_Q1_6380504"/>
      <w:bookmarkEnd w:id="5228"/>
      <w:bookmarkEnd w:id="5229"/>
      <w:bookmarkEnd w:id="5230"/>
    </w:p>
    <w:p>
      <w:pPr>
        <w:pStyle w:val="Style31"/>
        <w:keepNext w:val="true"/>
        <w:rPr/>
      </w:pPr>
      <w:bookmarkStart w:id="5231" w:name="ET_yor_64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6382980"/>
      <w:bookmarkStart w:id="5233" w:name="_ETM_Q1_6382951"/>
      <w:bookmarkEnd w:id="5232"/>
      <w:bookmarkEnd w:id="523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6381354"/>
      <w:bookmarkStart w:id="5235" w:name="_ETM_Q1_6380334"/>
      <w:bookmarkStart w:id="5236" w:name="_ETM_Q1_6380283"/>
      <w:bookmarkStart w:id="5237" w:name="_ETM_Q1_6381354"/>
      <w:bookmarkStart w:id="5238" w:name="_ETM_Q1_6380334"/>
      <w:bookmarkStart w:id="5239" w:name="_ETM_Q1_6380283"/>
      <w:bookmarkEnd w:id="5237"/>
      <w:bookmarkEnd w:id="5238"/>
      <w:bookmarkEnd w:id="5239"/>
    </w:p>
    <w:p>
      <w:pPr>
        <w:pStyle w:val="Style14"/>
        <w:keepNext w:val="true"/>
        <w:rPr/>
      </w:pPr>
      <w:bookmarkStart w:id="5240" w:name="ET_speaker_615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6381716"/>
      <w:bookmarkStart w:id="5242" w:name="_ETM_Q1_6381688"/>
      <w:bookmarkEnd w:id="5241"/>
      <w:bookmarkEnd w:id="5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הבין </w:t>
      </w:r>
      <w:bookmarkStart w:id="5243" w:name="_ETM_Q1_6383781"/>
      <w:bookmarkEnd w:id="5243"/>
      <w:r>
        <w:rPr>
          <w:rtl w:val="true"/>
          <w:lang w:eastAsia="he-IL"/>
        </w:rPr>
        <w:t>מהם על בסיס מה הוא מחליט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6385646"/>
      <w:bookmarkStart w:id="5245" w:name="_ETM_Q1_6384488"/>
      <w:bookmarkStart w:id="5246" w:name="_ETM_Q1_6384438"/>
      <w:bookmarkStart w:id="5247" w:name="_ETM_Q1_6385646"/>
      <w:bookmarkStart w:id="5248" w:name="_ETM_Q1_6384488"/>
      <w:bookmarkStart w:id="5249" w:name="_ETM_Q1_6384438"/>
      <w:bookmarkEnd w:id="5247"/>
      <w:bookmarkEnd w:id="5248"/>
      <w:bookmarkEnd w:id="5249"/>
    </w:p>
    <w:p>
      <w:pPr>
        <w:pStyle w:val="Style31"/>
        <w:keepNext w:val="true"/>
        <w:rPr/>
      </w:pPr>
      <w:bookmarkStart w:id="5250" w:name="ET_yor_64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6386000"/>
      <w:bookmarkStart w:id="5252" w:name="_ETM_Q1_6385974"/>
      <w:bookmarkEnd w:id="5251"/>
      <w:bookmarkEnd w:id="5252"/>
      <w:r>
        <w:rPr>
          <w:rtl w:val="true"/>
          <w:lang w:eastAsia="he-IL"/>
        </w:rPr>
        <w:t>אמרו לך</w:t>
      </w:r>
      <w:r>
        <w:rPr>
          <w:rtl w:val="true"/>
          <w:lang w:eastAsia="he-IL"/>
        </w:rPr>
        <w:t xml:space="preserve">, </w:t>
      </w:r>
      <w:bookmarkStart w:id="5253" w:name="_ETM_Q1_6386879"/>
      <w:bookmarkEnd w:id="5253"/>
      <w:r>
        <w:rPr>
          <w:rtl w:val="true"/>
          <w:lang w:eastAsia="he-IL"/>
        </w:rPr>
        <w:t>רק על בסיס השא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6388497"/>
      <w:bookmarkStart w:id="5255" w:name="_ETM_Q1_6388446"/>
      <w:bookmarkStart w:id="5256" w:name="_ETM_Q1_6388497"/>
      <w:bookmarkStart w:id="5257" w:name="_ETM_Q1_6388446"/>
      <w:bookmarkEnd w:id="5256"/>
      <w:bookmarkEnd w:id="5257"/>
    </w:p>
    <w:p>
      <w:pPr>
        <w:pStyle w:val="Style35"/>
        <w:keepNext w:val="true"/>
        <w:rPr>
          <w:lang w:eastAsia="he-IL"/>
        </w:rPr>
      </w:pPr>
      <w:bookmarkStart w:id="5258" w:name="ET_guest_רגדה_חכים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6389812"/>
      <w:bookmarkStart w:id="5260" w:name="_ETM_Q1_6389787"/>
      <w:bookmarkEnd w:id="5259"/>
      <w:bookmarkEnd w:id="5260"/>
      <w:r>
        <w:rPr>
          <w:rtl w:val="true"/>
          <w:lang w:eastAsia="he-IL"/>
        </w:rPr>
        <w:t>על בסיס השאלון</w:t>
      </w:r>
      <w:r>
        <w:rPr>
          <w:rtl w:val="true"/>
          <w:lang w:eastAsia="he-IL"/>
        </w:rPr>
        <w:t xml:space="preserve">. </w:t>
      </w:r>
      <w:bookmarkStart w:id="5261" w:name="_ETM_Q1_6391332"/>
      <w:bookmarkEnd w:id="5261"/>
      <w:r>
        <w:rPr>
          <w:rtl w:val="true"/>
          <w:lang w:eastAsia="he-IL"/>
        </w:rPr>
        <w:t>אנחנו שואלים ב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הוא י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262" w:name="_ETM_Q1_6395776"/>
      <w:bookmarkEnd w:id="5262"/>
      <w:r>
        <w:rPr>
          <w:rtl w:val="true"/>
          <w:lang w:eastAsia="he-IL"/>
        </w:rPr>
        <w:t>הוא יצהיר אז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</w:t>
      </w:r>
      <w:bookmarkStart w:id="5263" w:name="_ETM_Q1_6398219"/>
      <w:bookmarkEnd w:id="5263"/>
      <w:r>
        <w:rPr>
          <w:rtl w:val="true"/>
          <w:lang w:eastAsia="he-IL"/>
        </w:rPr>
        <w:t>מצהיר 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היה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ן אדם שאשתו </w:t>
      </w:r>
      <w:bookmarkStart w:id="5264" w:name="_ETM_Q1_6400418"/>
      <w:bookmarkEnd w:id="5264"/>
      <w:r>
        <w:rPr>
          <w:rtl w:val="true"/>
          <w:lang w:eastAsia="he-IL"/>
        </w:rPr>
        <w:t xml:space="preserve">התלוננה עליו שהוא אחת שתיים שלוש ולפי זה </w:t>
      </w:r>
      <w:bookmarkStart w:id="5265" w:name="_ETM_Q1_6406382"/>
      <w:bookmarkEnd w:id="5265"/>
      <w:r>
        <w:rPr>
          <w:rtl w:val="true"/>
          <w:lang w:eastAsia="he-IL"/>
        </w:rPr>
        <w:t>עלתה 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יא רוצה להתנקם ובאמת הם </w:t>
      </w:r>
      <w:bookmarkStart w:id="5266" w:name="_ETM_Q1_6413721"/>
      <w:bookmarkEnd w:id="5266"/>
      <w:r>
        <w:rPr>
          <w:rtl w:val="true"/>
          <w:lang w:eastAsia="he-IL"/>
        </w:rPr>
        <w:t>בהליך 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</w:t>
      </w:r>
      <w:r>
        <w:rPr>
          <w:rtl w:val="true"/>
          <w:lang w:eastAsia="he-IL"/>
        </w:rPr>
        <w:t xml:space="preserve">. </w:t>
      </w:r>
      <w:bookmarkStart w:id="5267" w:name="_ETM_Q1_6417258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6418538"/>
      <w:bookmarkStart w:id="5269" w:name="_ETM_Q1_6417315"/>
      <w:bookmarkStart w:id="5270" w:name="_ETM_Q1_6418538"/>
      <w:bookmarkStart w:id="5271" w:name="_ETM_Q1_6417315"/>
      <w:bookmarkEnd w:id="5270"/>
      <w:bookmarkEnd w:id="5271"/>
    </w:p>
    <w:p>
      <w:pPr>
        <w:pStyle w:val="Style35"/>
        <w:keepNext w:val="true"/>
        <w:rPr>
          <w:lang w:eastAsia="he-IL"/>
        </w:rPr>
      </w:pPr>
      <w:bookmarkStart w:id="5272" w:name="ET_guest_עדית_סרגוסט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6418858"/>
      <w:bookmarkEnd w:id="5273"/>
      <w:r>
        <w:rPr>
          <w:rtl w:val="true"/>
          <w:lang w:eastAsia="he-IL"/>
        </w:rPr>
        <w:t>א</w:t>
      </w:r>
      <w:bookmarkStart w:id="5274" w:name="_ETM_Q1_6418886"/>
      <w:bookmarkEnd w:id="5274"/>
      <w:r>
        <w:rPr>
          <w:rtl w:val="true"/>
          <w:lang w:eastAsia="he-IL"/>
        </w:rPr>
        <w:t xml:space="preserve">בל את </w:t>
      </w:r>
      <w:bookmarkStart w:id="5275" w:name="_ETM_Q1_6418180"/>
      <w:bookmarkEnd w:id="5275"/>
      <w:r>
        <w:rPr>
          <w:rtl w:val="true"/>
          <w:lang w:eastAsia="he-IL"/>
        </w:rPr>
        <w:t>אומרת שלא כל מי שמסמן שיש לו מחלת נפש אתם מעלים לוועדה</w:t>
      </w:r>
      <w:r>
        <w:rPr>
          <w:rtl w:val="true"/>
          <w:lang w:eastAsia="he-IL"/>
        </w:rPr>
        <w:t xml:space="preserve">. </w:t>
      </w:r>
      <w:bookmarkStart w:id="5276" w:name="_ETM_Q1_6418877"/>
      <w:bookmarkEnd w:id="5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6416985"/>
      <w:bookmarkStart w:id="5278" w:name="_ETM_Q1_6421196"/>
      <w:bookmarkStart w:id="5279" w:name="_ETM_Q1_6419504"/>
      <w:bookmarkStart w:id="5280" w:name="_ETM_Q1_6419460"/>
      <w:bookmarkStart w:id="5281" w:name="_ETM_Q1_6416985"/>
      <w:bookmarkStart w:id="5282" w:name="_ETM_Q1_6421196"/>
      <w:bookmarkStart w:id="5283" w:name="_ETM_Q1_6419504"/>
      <w:bookmarkStart w:id="5284" w:name="_ETM_Q1_6419460"/>
      <w:bookmarkEnd w:id="5281"/>
      <w:bookmarkEnd w:id="5282"/>
      <w:bookmarkEnd w:id="5283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עירית_שביב_שנ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6421508"/>
      <w:bookmarkStart w:id="5287" w:name="_ETM_Q1_6421489"/>
      <w:bookmarkStart w:id="5288" w:name="_ETM_Q1_6417274"/>
      <w:bookmarkStart w:id="5289" w:name="_ETM_Q1_6417254"/>
      <w:bookmarkEnd w:id="5286"/>
      <w:bookmarkEnd w:id="5287"/>
      <w:bookmarkEnd w:id="5288"/>
      <w:bookmarkEnd w:id="5289"/>
      <w:r>
        <w:rPr>
          <w:rtl w:val="true"/>
          <w:lang w:eastAsia="he-IL"/>
        </w:rPr>
        <w:t>את מי אתם מעלים ואת מ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6419472"/>
      <w:bookmarkStart w:id="5291" w:name="_ETM_Q1_6419429"/>
      <w:bookmarkStart w:id="5292" w:name="_ETM_Q1_6419472"/>
      <w:bookmarkStart w:id="5293" w:name="_ETM_Q1_6419429"/>
      <w:bookmarkEnd w:id="529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רגדה_חכים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</w:t>
      </w:r>
      <w:bookmarkStart w:id="5295" w:name="_ETM_Q1_6424235"/>
      <w:bookmarkEnd w:id="5295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דם כל </w:t>
      </w:r>
      <w:r>
        <w:rPr>
          <w:rtl w:val="true"/>
          <w:lang w:eastAsia="he-IL"/>
        </w:rPr>
        <w:t>- - -</w:t>
      </w:r>
      <w:bookmarkStart w:id="5296" w:name="_ETM_Q1_6424681"/>
      <w:bookmarkEnd w:id="5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6426393"/>
      <w:bookmarkStart w:id="5298" w:name="_ETM_Q1_6424740"/>
      <w:bookmarkStart w:id="5299" w:name="_ETM_Q1_6426393"/>
      <w:bookmarkStart w:id="5300" w:name="_ETM_Q1_6424740"/>
      <w:bookmarkEnd w:id="5299"/>
      <w:bookmarkEnd w:id="5300"/>
    </w:p>
    <w:p>
      <w:pPr>
        <w:pStyle w:val="Style14"/>
        <w:keepNext w:val="true"/>
        <w:rPr/>
      </w:pPr>
      <w:bookmarkStart w:id="5301" w:name="ET_speaker_615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6426744"/>
      <w:bookmarkStart w:id="5303" w:name="_ETM_Q1_6426721"/>
      <w:bookmarkEnd w:id="5302"/>
      <w:bookmarkEnd w:id="5303"/>
      <w:r>
        <w:rPr>
          <w:rtl w:val="true"/>
          <w:lang w:eastAsia="he-IL"/>
        </w:rPr>
        <w:t xml:space="preserve">מה </w:t>
      </w:r>
      <w:bookmarkStart w:id="5304" w:name="_ETM_Q1_6427018"/>
      <w:bookmarkEnd w:id="5304"/>
      <w:r>
        <w:rPr>
          <w:rtl w:val="true"/>
          <w:lang w:eastAsia="he-IL"/>
        </w:rPr>
        <w:t>המנהל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יקול דעת יש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מה הוא </w:t>
      </w:r>
      <w:bookmarkStart w:id="5305" w:name="_ETM_Q1_6428476"/>
      <w:bookmarkEnd w:id="5305"/>
      <w:r>
        <w:rPr>
          <w:rtl w:val="true"/>
          <w:lang w:eastAsia="he-IL"/>
        </w:rPr>
        <w:t>מ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6426447"/>
      <w:bookmarkStart w:id="5307" w:name="_ETM_Q1_6429691"/>
      <w:bookmarkStart w:id="5308" w:name="_ETM_Q1_6429644"/>
      <w:bookmarkStart w:id="5309" w:name="_ETM_Q1_6426447"/>
      <w:bookmarkStart w:id="5310" w:name="_ETM_Q1_6429691"/>
      <w:bookmarkStart w:id="5311" w:name="_ETM_Q1_6429644"/>
      <w:bookmarkEnd w:id="5309"/>
      <w:bookmarkEnd w:id="5310"/>
      <w:bookmarkEnd w:id="5311"/>
    </w:p>
    <w:p>
      <w:pPr>
        <w:pStyle w:val="Style35"/>
        <w:keepNext w:val="true"/>
        <w:rPr>
          <w:lang w:eastAsia="he-IL"/>
        </w:rPr>
      </w:pPr>
      <w:bookmarkStart w:id="5312" w:name="ET_guest_רגדה_חכים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6426803"/>
      <w:bookmarkStart w:id="5314" w:name="_ETM_Q1_6426762"/>
      <w:bookmarkEnd w:id="5313"/>
      <w:bookmarkEnd w:id="5314"/>
      <w:r>
        <w:rPr>
          <w:rtl w:val="true"/>
          <w:lang w:eastAsia="he-IL"/>
        </w:rPr>
        <w:t>קודם כל לפי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6431031"/>
      <w:bookmarkStart w:id="5316" w:name="_ETM_Q1_6429748"/>
      <w:bookmarkStart w:id="5317" w:name="_ETM_Q1_6429687"/>
      <w:bookmarkStart w:id="5318" w:name="_ETM_Q1_6431031"/>
      <w:bookmarkStart w:id="5319" w:name="_ETM_Q1_6429748"/>
      <w:bookmarkStart w:id="5320" w:name="_ETM_Q1_6429687"/>
      <w:bookmarkEnd w:id="5318"/>
      <w:bookmarkEnd w:id="5319"/>
      <w:bookmarkEnd w:id="5320"/>
    </w:p>
    <w:p>
      <w:pPr>
        <w:pStyle w:val="Style31"/>
        <w:keepNext w:val="true"/>
        <w:rPr/>
      </w:pPr>
      <w:bookmarkStart w:id="5321" w:name="ET_yor_644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6431408"/>
      <w:bookmarkStart w:id="5323" w:name="_ETM_Q1_6431380"/>
      <w:bookmarkEnd w:id="5322"/>
      <w:bookmarkEnd w:id="5323"/>
      <w:r>
        <w:rPr>
          <w:rtl w:val="true"/>
          <w:lang w:eastAsia="he-IL"/>
        </w:rPr>
        <w:t>אמרת תל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6429667"/>
      <w:bookmarkStart w:id="5325" w:name="_ETM_Q1_6432781"/>
      <w:bookmarkStart w:id="5326" w:name="_ETM_Q1_6432727"/>
      <w:bookmarkStart w:id="5327" w:name="_ETM_Q1_6429667"/>
      <w:bookmarkStart w:id="5328" w:name="_ETM_Q1_6432781"/>
      <w:bookmarkStart w:id="5329" w:name="_ETM_Q1_6432727"/>
      <w:bookmarkEnd w:id="5327"/>
      <w:bookmarkEnd w:id="5328"/>
      <w:bookmarkEnd w:id="5329"/>
    </w:p>
    <w:p>
      <w:pPr>
        <w:pStyle w:val="Style35"/>
        <w:keepNext w:val="true"/>
        <w:rPr>
          <w:lang w:eastAsia="he-IL"/>
        </w:rPr>
      </w:pPr>
      <w:bookmarkStart w:id="5330" w:name="ET_guest_רגדה_חכים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6430013"/>
      <w:bookmarkStart w:id="5332" w:name="_ETM_Q1_6429989"/>
      <w:bookmarkEnd w:id="5331"/>
      <w:bookmarkEnd w:id="5332"/>
      <w:r>
        <w:rPr>
          <w:rtl w:val="true"/>
          <w:lang w:eastAsia="he-IL"/>
        </w:rPr>
        <w:t xml:space="preserve">עוד לפני </w:t>
      </w:r>
      <w:bookmarkStart w:id="5333" w:name="_ETM_Q1_6431434"/>
      <w:bookmarkEnd w:id="5333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ישהו שמדווח שיש לו מחלה מסוימת אנחנו</w:t>
      </w:r>
      <w:bookmarkStart w:id="5334" w:name="_ETM_Q1_6435297"/>
      <w:bookmarkEnd w:id="5334"/>
      <w:r>
        <w:rPr>
          <w:rtl w:val="true"/>
          <w:lang w:eastAsia="he-IL"/>
        </w:rPr>
        <w:t xml:space="preserve"> יכולים גם להתייעץ עם ה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ופא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5335" w:name="_ETM_Q1_6442041"/>
      <w:bookmarkEnd w:id="5335"/>
      <w:r>
        <w:rPr>
          <w:rtl w:val="true"/>
          <w:lang w:eastAsia="he-IL"/>
        </w:rPr>
        <w:t xml:space="preserve">את שי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6446664"/>
      <w:bookmarkStart w:id="5337" w:name="_ETM_Q1_6444178"/>
      <w:bookmarkStart w:id="5338" w:name="_ETM_Q1_6444120"/>
      <w:bookmarkStart w:id="5339" w:name="_ETM_Q1_6446664"/>
      <w:bookmarkStart w:id="5340" w:name="_ETM_Q1_6444178"/>
      <w:bookmarkStart w:id="5341" w:name="_ETM_Q1_6444120"/>
      <w:bookmarkEnd w:id="5339"/>
      <w:bookmarkEnd w:id="5340"/>
      <w:bookmarkEnd w:id="5341"/>
    </w:p>
    <w:p>
      <w:pPr>
        <w:pStyle w:val="Style14"/>
        <w:keepNext w:val="true"/>
        <w:rPr/>
      </w:pPr>
      <w:bookmarkStart w:id="5342" w:name="ET_speaker_615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6447024"/>
      <w:bookmarkStart w:id="5344" w:name="_ETM_Q1_6446991"/>
      <w:bookmarkEnd w:id="5343"/>
      <w:bookmarkEnd w:id="5344"/>
      <w:r>
        <w:rPr>
          <w:rtl w:val="true"/>
          <w:lang w:eastAsia="he-IL"/>
        </w:rPr>
        <w:t xml:space="preserve">למנהל אין יכולת </w:t>
      </w:r>
      <w:r>
        <w:rPr>
          <w:rtl w:val="true"/>
          <w:lang w:eastAsia="he-IL"/>
        </w:rPr>
        <w:t xml:space="preserve">- - </w:t>
      </w:r>
      <w:bookmarkStart w:id="5345" w:name="_ETM_Q1_6440773"/>
      <w:bookmarkEnd w:id="534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6443964"/>
      <w:bookmarkStart w:id="5347" w:name="_ETM_Q1_6441168"/>
      <w:bookmarkStart w:id="5348" w:name="_ETM_Q1_6441117"/>
      <w:bookmarkStart w:id="5349" w:name="_ETM_Q1_6443964"/>
      <w:bookmarkStart w:id="5350" w:name="_ETM_Q1_6441168"/>
      <w:bookmarkStart w:id="5351" w:name="_ETM_Q1_6441117"/>
      <w:bookmarkEnd w:id="5349"/>
      <w:bookmarkEnd w:id="5350"/>
      <w:bookmarkEnd w:id="5351"/>
    </w:p>
    <w:p>
      <w:pPr>
        <w:pStyle w:val="Style14"/>
        <w:keepNext w:val="true"/>
        <w:rPr/>
      </w:pPr>
      <w:bookmarkStart w:id="5352" w:name="ET_speaker_אילת_וולברג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6444309"/>
      <w:bookmarkStart w:id="5354" w:name="_ETM_Q1_6444284"/>
      <w:bookmarkEnd w:id="5353"/>
      <w:bookmarkEnd w:id="5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דרוש לפני שהוא מקבל החלטה לזמן מישהו ל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ף שאומר שהוא יכול לדרו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355" w:name="_ETM_Q1_6453830"/>
      <w:bookmarkEnd w:id="5355"/>
      <w:r>
        <w:rPr>
          <w:rtl w:val="true"/>
          <w:lang w:eastAsia="he-IL"/>
        </w:rPr>
        <w:t>דורש מידע והוא מקב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6453656"/>
      <w:bookmarkStart w:id="5357" w:name="_ETM_Q1_6453603"/>
      <w:bookmarkStart w:id="5358" w:name="_ETM_Q1_6453656"/>
      <w:bookmarkStart w:id="5359" w:name="_ETM_Q1_6453603"/>
      <w:bookmarkEnd w:id="5358"/>
      <w:bookmarkEnd w:id="5359"/>
    </w:p>
    <w:p>
      <w:pPr>
        <w:pStyle w:val="Style14"/>
        <w:keepNext w:val="true"/>
        <w:rPr/>
      </w:pPr>
      <w:bookmarkStart w:id="5360" w:name="ET_speaker_615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6456091"/>
      <w:bookmarkStart w:id="5362" w:name="_ETM_Q1_6456062"/>
      <w:bookmarkEnd w:id="5361"/>
      <w:bookmarkEnd w:id="5362"/>
      <w:r>
        <w:rPr>
          <w:rtl w:val="true"/>
          <w:lang w:eastAsia="he-IL"/>
        </w:rPr>
        <w:t xml:space="preserve">עוד לפני שהוא מחליט לשלוח </w:t>
      </w:r>
      <w:bookmarkStart w:id="5363" w:name="_ETM_Q1_6455877"/>
      <w:bookmarkEnd w:id="536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6457116"/>
      <w:bookmarkStart w:id="5365" w:name="_ETM_Q1_6457116"/>
      <w:bookmarkEnd w:id="5365"/>
    </w:p>
    <w:p>
      <w:pPr>
        <w:pStyle w:val="Style14"/>
        <w:keepNext w:val="true"/>
        <w:rPr/>
      </w:pPr>
      <w:bookmarkStart w:id="5366" w:name="ET_speaker_אילת_וולברג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6458967"/>
      <w:bookmarkStart w:id="5368" w:name="_ETM_Q1_6458943"/>
      <w:bookmarkEnd w:id="5367"/>
      <w:bookmarkEnd w:id="53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6456831"/>
      <w:bookmarkStart w:id="5370" w:name="_ETM_Q1_6455174"/>
      <w:bookmarkStart w:id="5371" w:name="_ETM_Q1_6455134"/>
      <w:bookmarkStart w:id="5372" w:name="_ETM_Q1_6456831"/>
      <w:bookmarkStart w:id="5373" w:name="_ETM_Q1_6455174"/>
      <w:bookmarkStart w:id="5374" w:name="_ETM_Q1_6455134"/>
      <w:bookmarkEnd w:id="5372"/>
      <w:bookmarkEnd w:id="5373"/>
      <w:bookmarkEnd w:id="5374"/>
    </w:p>
    <w:p>
      <w:pPr>
        <w:pStyle w:val="Style35"/>
        <w:keepNext w:val="true"/>
        <w:rPr>
          <w:lang w:eastAsia="he-IL"/>
        </w:rPr>
      </w:pPr>
      <w:bookmarkStart w:id="5375" w:name="ET_guest_רגדה_חכים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6457186"/>
      <w:bookmarkStart w:id="5377" w:name="_ETM_Q1_6457159"/>
      <w:bookmarkEnd w:id="5376"/>
      <w:bookmarkEnd w:id="5377"/>
      <w:r>
        <w:rPr>
          <w:rtl w:val="true"/>
          <w:lang w:eastAsia="he-IL"/>
        </w:rPr>
        <w:t>אנחנו יכולים לדרוש מידע ולפעמים אנחנו דורשים מידע</w:t>
      </w:r>
      <w:r>
        <w:rPr>
          <w:rtl w:val="true"/>
          <w:lang w:eastAsia="he-IL"/>
        </w:rPr>
        <w:t xml:space="preserve">. </w:t>
      </w:r>
      <w:bookmarkStart w:id="5378" w:name="_ETM_Q1_6463432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6469111"/>
      <w:bookmarkStart w:id="5380" w:name="_ETM_Q1_6467780"/>
      <w:bookmarkStart w:id="5381" w:name="_ETM_Q1_6467735"/>
      <w:bookmarkStart w:id="5382" w:name="_ETM_Q1_6469111"/>
      <w:bookmarkStart w:id="5383" w:name="_ETM_Q1_6467780"/>
      <w:bookmarkStart w:id="5384" w:name="_ETM_Q1_6467735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אילת_וולברג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6469438"/>
      <w:bookmarkStart w:id="5387" w:name="_ETM_Q1_6469413"/>
      <w:bookmarkEnd w:id="5386"/>
      <w:bookmarkEnd w:id="5387"/>
      <w:r>
        <w:rPr>
          <w:rtl w:val="true"/>
          <w:lang w:eastAsia="he-IL"/>
        </w:rPr>
        <w:t>בטרם יחליט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וש מאדם המבקש רישיון לעסוק ברפואה או </w:t>
      </w:r>
      <w:bookmarkStart w:id="5388" w:name="_ETM_Q1_6471821"/>
      <w:bookmarkEnd w:id="5388"/>
      <w:r>
        <w:rPr>
          <w:rtl w:val="true"/>
          <w:lang w:eastAsia="he-IL"/>
        </w:rPr>
        <w:t>רופא מורשה שיתייצב בפני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רש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לו יסוד להניח כי מידע העשוי להעיד על מצב </w:t>
      </w:r>
      <w:bookmarkStart w:id="5389" w:name="_ETM_Q1_6475313"/>
      <w:bookmarkEnd w:id="5389"/>
      <w:r>
        <w:rPr>
          <w:rtl w:val="true"/>
          <w:lang w:eastAsia="he-IL"/>
        </w:rPr>
        <w:t xml:space="preserve">בריאותו של אותו אדם נמצא בידיו של מוסד רפואי או </w:t>
      </w:r>
      <w:bookmarkStart w:id="5390" w:name="_ETM_Q1_6480774"/>
      <w:bookmarkEnd w:id="5390"/>
      <w:r>
        <w:rPr>
          <w:rtl w:val="true"/>
          <w:lang w:eastAsia="he-IL"/>
        </w:rPr>
        <w:t>רופא שטיפל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ש מהם שימסרו לו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5391" w:name="_ETM_Q1_6481922"/>
      <w:bookmarkEnd w:id="5391"/>
      <w:r>
        <w:rPr>
          <w:rtl w:val="true"/>
          <w:lang w:eastAsia="he-IL"/>
        </w:rPr>
        <w:t>אם יש לו יסוד להניח כי מסמך העשוי להעיד על מצב בריאותו של אותו אדם נמצא בידי אדם אחר</w:t>
      </w:r>
      <w:r>
        <w:rPr>
          <w:rtl w:val="true"/>
          <w:lang w:eastAsia="he-IL"/>
        </w:rPr>
        <w:t xml:space="preserve">, </w:t>
      </w:r>
      <w:bookmarkStart w:id="5392" w:name="_ETM_Q1_6487339"/>
      <w:bookmarkEnd w:id="5392"/>
      <w:r>
        <w:rPr>
          <w:rtl w:val="true"/>
          <w:lang w:eastAsia="he-IL"/>
        </w:rPr>
        <w:t>ידרוש ממנו למסור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יפ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נדרש </w:t>
      </w:r>
      <w:bookmarkStart w:id="5393" w:name="_ETM_Q1_6486920"/>
      <w:bookmarkEnd w:id="5393"/>
      <w:r>
        <w:rPr>
          <w:rtl w:val="true"/>
          <w:lang w:eastAsia="he-IL"/>
        </w:rPr>
        <w:t xml:space="preserve">למסור מידע או מסמך לפי סעיף זה חייב לקיים </w:t>
      </w:r>
      <w:bookmarkStart w:id="5394" w:name="_ETM_Q1_6489354"/>
      <w:bookmarkEnd w:id="5394"/>
      <w:r>
        <w:rPr>
          <w:rtl w:val="true"/>
          <w:lang w:eastAsia="he-IL"/>
        </w:rPr>
        <w:t>את הדרישה</w:t>
      </w:r>
      <w:r>
        <w:rPr>
          <w:rtl w:val="true"/>
          <w:lang w:eastAsia="he-IL"/>
        </w:rPr>
        <w:t xml:space="preserve">. </w:t>
      </w:r>
      <w:bookmarkStart w:id="5395" w:name="_ETM_Q1_6490630"/>
      <w:bookmarkStart w:id="5396" w:name="_ETM_Q1_6490583"/>
      <w:bookmarkStart w:id="5397" w:name="_ETM_Q1_6490488"/>
      <w:bookmarkStart w:id="5398" w:name="_ETM_Q1_6490431"/>
      <w:bookmarkEnd w:id="5395"/>
      <w:bookmarkEnd w:id="5396"/>
      <w:bookmarkEnd w:id="5397"/>
      <w:bookmarkEnd w:id="5398"/>
      <w:r>
        <w:rPr>
          <w:rtl w:val="true"/>
          <w:lang w:eastAsia="he-IL"/>
        </w:rPr>
        <w:t xml:space="preserve">כלומר כבר בשלב עוד לפני שהוא מחליט </w:t>
      </w:r>
      <w:bookmarkStart w:id="5399" w:name="_ETM_Q1_6495505"/>
      <w:bookmarkEnd w:id="5399"/>
      <w:r>
        <w:rPr>
          <w:rtl w:val="true"/>
          <w:lang w:eastAsia="he-IL"/>
        </w:rPr>
        <w:t xml:space="preserve">אם לדרוש ממנו להתייצב בפני ועדה רפואית יש לו </w:t>
      </w:r>
      <w:bookmarkStart w:id="5400" w:name="_ETM_Q1_6497466"/>
      <w:bookmarkEnd w:id="5400"/>
      <w:r>
        <w:rPr>
          <w:rtl w:val="true"/>
          <w:lang w:eastAsia="he-IL"/>
        </w:rPr>
        <w:t>את הסמכות לבקש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סעיף הזה אנחנו מתקנים</w:t>
      </w:r>
      <w:r>
        <w:rPr>
          <w:rtl w:val="true"/>
          <w:lang w:eastAsia="he-IL"/>
        </w:rPr>
        <w:t>,</w:t>
      </w:r>
      <w:bookmarkStart w:id="5401" w:name="_ETM_Q1_6503964"/>
      <w:bookmarkEnd w:id="5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ף נגיע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6507006"/>
      <w:bookmarkStart w:id="5403" w:name="_ETM_Q1_6501981"/>
      <w:bookmarkStart w:id="5404" w:name="_ETM_Q1_6501935"/>
      <w:bookmarkStart w:id="5405" w:name="_ETM_Q1_6507006"/>
      <w:bookmarkStart w:id="5406" w:name="_ETM_Q1_6501981"/>
      <w:bookmarkStart w:id="5407" w:name="_ETM_Q1_6501935"/>
      <w:bookmarkEnd w:id="5405"/>
      <w:bookmarkEnd w:id="5406"/>
      <w:bookmarkEnd w:id="5407"/>
    </w:p>
    <w:p>
      <w:pPr>
        <w:pStyle w:val="Style35"/>
        <w:keepNext w:val="true"/>
        <w:rPr>
          <w:lang w:eastAsia="he-IL"/>
        </w:rPr>
      </w:pPr>
      <w:bookmarkStart w:id="5408" w:name="ET_guest_רגדה_חכים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6507366"/>
      <w:bookmarkStart w:id="5410" w:name="_ETM_Q1_6507340"/>
      <w:bookmarkEnd w:id="5409"/>
      <w:bookmarkEnd w:id="54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דע הזה לרוב מיטיב איתם</w:t>
      </w:r>
      <w:r>
        <w:rPr>
          <w:rtl w:val="true"/>
          <w:lang w:eastAsia="he-IL"/>
        </w:rPr>
        <w:t xml:space="preserve">, </w:t>
      </w:r>
      <w:bookmarkStart w:id="5411" w:name="_ETM_Q1_6510713"/>
      <w:bookmarkEnd w:id="5411"/>
      <w:r>
        <w:rPr>
          <w:rtl w:val="true"/>
          <w:lang w:eastAsia="he-IL"/>
        </w:rPr>
        <w:t>במיוחד אם יש חוות דעת ש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פל </w:t>
      </w:r>
      <w:bookmarkStart w:id="5412" w:name="_ETM_Q1_6514667"/>
      <w:bookmarkEnd w:id="541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בר מתפקד אז אנחנו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5413" w:name="_ETM_Q1_6522450"/>
      <w:bookmarkEnd w:id="5413"/>
      <w:r>
        <w:rPr>
          <w:rtl w:val="true"/>
          <w:lang w:eastAsia="he-IL"/>
        </w:rPr>
        <w:t xml:space="preserve"> שעל פניו התפקוד נמצא במילה יכולת אז אם נוריד </w:t>
      </w:r>
      <w:bookmarkStart w:id="5414" w:name="_ETM_Q1_6525379"/>
      <w:bookmarkEnd w:id="5414"/>
      <w:r>
        <w:rPr>
          <w:rtl w:val="true"/>
          <w:lang w:eastAsia="he-IL"/>
        </w:rPr>
        <w:t xml:space="preserve">כושר תפקו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6524326"/>
      <w:bookmarkStart w:id="5416" w:name="_ETM_Q1_6524326"/>
      <w:bookmarkEnd w:id="5416"/>
    </w:p>
    <w:p>
      <w:pPr>
        <w:pStyle w:val="Style35"/>
        <w:keepNext w:val="true"/>
        <w:rPr>
          <w:lang w:eastAsia="he-IL"/>
        </w:rPr>
      </w:pPr>
      <w:bookmarkStart w:id="5417" w:name="ET_guest_עירית_שביב_שנ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6524642"/>
      <w:bookmarkStart w:id="5419" w:name="_ETM_Q1_6524620"/>
      <w:bookmarkEnd w:id="5418"/>
      <w:bookmarkEnd w:id="5419"/>
      <w:r>
        <w:rPr>
          <w:rtl w:val="true"/>
          <w:lang w:eastAsia="he-IL"/>
        </w:rPr>
        <w:t xml:space="preserve">אז כן בודקים את התפקוד בשלב </w:t>
      </w:r>
      <w:bookmarkStart w:id="5420" w:name="_ETM_Q1_6528087"/>
      <w:bookmarkEnd w:id="54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שר התפקודי</w:t>
      </w:r>
      <w:r>
        <w:rPr>
          <w:rtl w:val="true"/>
          <w:lang w:eastAsia="he-IL"/>
        </w:rPr>
        <w:t xml:space="preserve">. </w:t>
      </w:r>
      <w:bookmarkStart w:id="5421" w:name="_ETM_Q1_6534661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6537493"/>
      <w:bookmarkStart w:id="5423" w:name="_ETM_Q1_6534710"/>
      <w:bookmarkStart w:id="5424" w:name="_ETM_Q1_6537493"/>
      <w:bookmarkStart w:id="5425" w:name="_ETM_Q1_6534710"/>
      <w:bookmarkEnd w:id="5424"/>
      <w:bookmarkEnd w:id="5425"/>
    </w:p>
    <w:p>
      <w:pPr>
        <w:pStyle w:val="Style35"/>
        <w:keepNext w:val="true"/>
        <w:rPr>
          <w:lang w:eastAsia="he-IL"/>
        </w:rPr>
      </w:pPr>
      <w:bookmarkStart w:id="5426" w:name="ET_guest_רגדה_חכים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427" w:name="_ETM_Q1_6537919"/>
      <w:bookmarkStart w:id="5428" w:name="_ETM_Q1_6537883"/>
      <w:bookmarkEnd w:id="5427"/>
      <w:bookmarkEnd w:id="5428"/>
      <w:r>
        <w:rPr>
          <w:rtl w:val="true"/>
          <w:lang w:eastAsia="he-IL"/>
        </w:rPr>
        <w:t xml:space="preserve">ש לנו סמכות לפני רישיון </w:t>
      </w:r>
      <w:bookmarkStart w:id="5429" w:name="_ETM_Q1_6536361"/>
      <w:bookmarkEnd w:id="5429"/>
      <w:r>
        <w:rPr>
          <w:rtl w:val="true"/>
          <w:lang w:eastAsia="he-IL"/>
        </w:rPr>
        <w:t>- - -</w:t>
      </w:r>
      <w:bookmarkStart w:id="5430" w:name="_ETM_Q1_6537098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6537890"/>
      <w:bookmarkStart w:id="5432" w:name="_ETM_Q1_6537166"/>
      <w:bookmarkStart w:id="5433" w:name="_ETM_Q1_6537890"/>
      <w:bookmarkStart w:id="5434" w:name="_ETM_Q1_6537166"/>
      <w:bookmarkEnd w:id="5433"/>
      <w:bookmarkEnd w:id="5434"/>
    </w:p>
    <w:p>
      <w:pPr>
        <w:pStyle w:val="Style35"/>
        <w:keepNext w:val="true"/>
        <w:rPr>
          <w:lang w:eastAsia="he-IL"/>
        </w:rPr>
      </w:pPr>
      <w:bookmarkStart w:id="5435" w:name="ET_guest_עירית_שביב_שנ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6538229"/>
      <w:bookmarkEnd w:id="5436"/>
      <w:r>
        <w:rPr>
          <w:rtl w:val="true"/>
          <w:lang w:eastAsia="he-IL"/>
        </w:rPr>
        <w:t>ה</w:t>
      </w:r>
      <w:bookmarkStart w:id="5437" w:name="_ETM_Q1_6538262"/>
      <w:bookmarkEnd w:id="5437"/>
      <w:r>
        <w:rPr>
          <w:rtl w:val="true"/>
          <w:lang w:eastAsia="he-IL"/>
        </w:rPr>
        <w:t>וא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עת </w:t>
      </w:r>
      <w:bookmarkStart w:id="5438" w:name="_ETM_Q1_6543355"/>
      <w:bookmarkEnd w:id="5438"/>
      <w:r>
        <w:rPr>
          <w:rtl w:val="true"/>
          <w:lang w:eastAsia="he-IL"/>
        </w:rPr>
        <w:t>שיש חשש שלא יהיה לו כושר תפק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6545004"/>
      <w:bookmarkStart w:id="5440" w:name="_ETM_Q1_6547073"/>
      <w:bookmarkStart w:id="5441" w:name="_ETM_Q1_6547025"/>
      <w:bookmarkStart w:id="5442" w:name="_ETM_Q1_6545004"/>
      <w:bookmarkStart w:id="5443" w:name="_ETM_Q1_6547073"/>
      <w:bookmarkStart w:id="5444" w:name="_ETM_Q1_6547025"/>
      <w:bookmarkEnd w:id="5442"/>
      <w:bookmarkEnd w:id="5443"/>
      <w:bookmarkEnd w:id="5444"/>
    </w:p>
    <w:p>
      <w:pPr>
        <w:pStyle w:val="Style35"/>
        <w:keepNext w:val="true"/>
        <w:rPr>
          <w:lang w:eastAsia="he-IL"/>
        </w:rPr>
      </w:pPr>
      <w:bookmarkStart w:id="5445" w:name="ET_guest_94200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6545345"/>
      <w:bookmarkStart w:id="5447" w:name="_ETM_Q1_6545316"/>
      <w:bookmarkEnd w:id="5446"/>
      <w:bookmarkEnd w:id="5447"/>
      <w:r>
        <w:rPr>
          <w:rtl w:val="true"/>
          <w:lang w:eastAsia="he-IL"/>
        </w:rPr>
        <w:t xml:space="preserve">מה זה יש </w:t>
      </w:r>
      <w:bookmarkStart w:id="5448" w:name="_ETM_Q1_6546301"/>
      <w:bookmarkEnd w:id="5448"/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נבא את העת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6555292"/>
      <w:bookmarkStart w:id="5450" w:name="_ETM_Q1_6552062"/>
      <w:bookmarkStart w:id="5451" w:name="_ETM_Q1_6552012"/>
      <w:bookmarkStart w:id="5452" w:name="_ETM_Q1_6555292"/>
      <w:bookmarkStart w:id="5453" w:name="_ETM_Q1_6552062"/>
      <w:bookmarkStart w:id="5454" w:name="_ETM_Q1_6552012"/>
      <w:bookmarkEnd w:id="5452"/>
      <w:bookmarkEnd w:id="5453"/>
      <w:bookmarkEnd w:id="5454"/>
    </w:p>
    <w:p>
      <w:pPr>
        <w:pStyle w:val="Style31"/>
        <w:keepNext w:val="true"/>
        <w:rPr/>
      </w:pPr>
      <w:bookmarkStart w:id="5455" w:name="ET_yor_644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6555665"/>
      <w:bookmarkStart w:id="5457" w:name="_ETM_Q1_6555630"/>
      <w:bookmarkEnd w:id="5456"/>
      <w:bookmarkEnd w:id="5457"/>
      <w:r>
        <w:rPr>
          <w:rtl w:val="true"/>
          <w:lang w:eastAsia="he-IL"/>
        </w:rPr>
        <w:t xml:space="preserve">אני מחליט </w:t>
      </w:r>
      <w:bookmarkStart w:id="5458" w:name="_ETM_Q1_6556749"/>
      <w:bookmarkEnd w:id="5458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כרגע את המילה תפקודי בהתאם לבקשת </w:t>
      </w:r>
      <w:bookmarkStart w:id="5459" w:name="_ETM_Q1_6568701"/>
      <w:bookmarkEnd w:id="5459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אני די משתכנע שזה מוטמע בתוך מה שקראנו </w:t>
      </w:r>
      <w:bookmarkStart w:id="5460" w:name="_ETM_Q1_6569759"/>
      <w:bookmarkEnd w:id="5460"/>
      <w:r>
        <w:rPr>
          <w:rtl w:val="true"/>
          <w:lang w:eastAsia="he-IL"/>
        </w:rPr>
        <w:t>בהמשך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עקב מחלה </w:t>
      </w:r>
      <w:r>
        <w:rPr>
          <w:rtl w:val="true"/>
          <w:lang w:eastAsia="he-IL"/>
        </w:rPr>
        <w:t>- - -</w:t>
      </w:r>
      <w:bookmarkStart w:id="5461" w:name="_ETM_Q1_6575263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6576319"/>
      <w:bookmarkStart w:id="5463" w:name="_ETM_Q1_6575310"/>
      <w:bookmarkStart w:id="5464" w:name="_ETM_Q1_6576319"/>
      <w:bookmarkStart w:id="5465" w:name="_ETM_Q1_6575310"/>
      <w:bookmarkEnd w:id="5464"/>
      <w:bookmarkEnd w:id="5465"/>
    </w:p>
    <w:p>
      <w:pPr>
        <w:pStyle w:val="Style14"/>
        <w:keepNext w:val="true"/>
        <w:rPr/>
      </w:pPr>
      <w:bookmarkStart w:id="5466" w:name="ET_speaker_615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6576698"/>
      <w:bookmarkStart w:id="5468" w:name="_ETM_Q1_6576667"/>
      <w:bookmarkEnd w:id="5467"/>
      <w:bookmarkEnd w:id="5468"/>
      <w:r>
        <w:rPr>
          <w:rtl w:val="true"/>
          <w:lang w:eastAsia="he-IL"/>
        </w:rPr>
        <w:t xml:space="preserve">אתה יודע למה </w:t>
      </w:r>
      <w:bookmarkStart w:id="5469" w:name="_ETM_Q1_6573588"/>
      <w:bookmarkEnd w:id="5469"/>
      <w:r>
        <w:rPr>
          <w:rtl w:val="true"/>
          <w:lang w:eastAsia="he-IL"/>
        </w:rPr>
        <w:t>אני חוש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מוטמע למה הם כל כך </w:t>
      </w:r>
      <w:bookmarkStart w:id="5470" w:name="_ETM_Q1_6574911"/>
      <w:bookmarkEnd w:id="5470"/>
      <w:r>
        <w:rPr>
          <w:rtl w:val="true"/>
          <w:lang w:eastAsia="he-IL"/>
        </w:rPr>
        <w:t>לוח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וט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רתיעה</w:t>
      </w:r>
      <w:r>
        <w:rPr>
          <w:rtl w:val="true"/>
          <w:lang w:eastAsia="he-IL"/>
        </w:rPr>
        <w:t xml:space="preserve">. </w:t>
      </w:r>
      <w:bookmarkStart w:id="5471" w:name="_ETM_Q1_6581595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6580136"/>
      <w:bookmarkStart w:id="5473" w:name="_ETM_Q1_6581648"/>
      <w:bookmarkStart w:id="5474" w:name="_ETM_Q1_6580136"/>
      <w:bookmarkStart w:id="5475" w:name="_ETM_Q1_6581648"/>
      <w:bookmarkEnd w:id="5474"/>
      <w:bookmarkEnd w:id="5475"/>
    </w:p>
    <w:p>
      <w:pPr>
        <w:pStyle w:val="Style35"/>
        <w:keepNext w:val="true"/>
        <w:rPr>
          <w:lang w:eastAsia="he-IL"/>
        </w:rPr>
      </w:pPr>
      <w:bookmarkStart w:id="5476" w:name="ET_guest_מיטל_לוי_גבאי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6580495"/>
      <w:bookmarkStart w:id="5478" w:name="_ETM_Q1_6580471"/>
      <w:bookmarkEnd w:id="5477"/>
      <w:bookmarkEnd w:id="54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479" w:name="_ETM_Q1_6578244"/>
      <w:bookmarkEnd w:id="54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480" w:name="_ETM_Q1_6579099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6580955"/>
      <w:bookmarkStart w:id="5482" w:name="_ETM_Q1_6579149"/>
      <w:bookmarkStart w:id="5483" w:name="_ETM_Q1_6580955"/>
      <w:bookmarkStart w:id="5484" w:name="_ETM_Q1_6579149"/>
      <w:bookmarkEnd w:id="5483"/>
      <w:bookmarkEnd w:id="5484"/>
    </w:p>
    <w:p>
      <w:pPr>
        <w:pStyle w:val="Style14"/>
        <w:keepNext w:val="true"/>
        <w:rPr/>
      </w:pPr>
      <w:bookmarkStart w:id="5485" w:name="ET_speaker_615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6581320"/>
      <w:bookmarkStart w:id="5487" w:name="_ETM_Q1_6581293"/>
      <w:bookmarkEnd w:id="5486"/>
      <w:bookmarkEnd w:id="5487"/>
      <w:r>
        <w:rPr>
          <w:rtl w:val="true"/>
          <w:lang w:eastAsia="he-IL"/>
        </w:rPr>
        <w:t>הוא אומר שזה מוט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סכים עם כבוד </w:t>
      </w:r>
      <w:bookmarkStart w:id="5488" w:name="_ETM_Q1_6582792"/>
      <w:bookmarkEnd w:id="5488"/>
      <w:r>
        <w:rPr>
          <w:rtl w:val="true"/>
          <w:lang w:eastAsia="he-IL"/>
        </w:rPr>
        <w:t xml:space="preserve">יושב הראש שזה באמת מוטמע כי כתוב כושר לקוי שעלול </w:t>
      </w:r>
      <w:bookmarkStart w:id="5489" w:name="_ETM_Q1_6589538"/>
      <w:bookmarkEnd w:id="5489"/>
      <w:r>
        <w:rPr>
          <w:rtl w:val="true"/>
          <w:lang w:eastAsia="he-IL"/>
        </w:rPr>
        <w:t>לשלול ממנו את היכולת 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כולת לעסוק</w:t>
      </w:r>
      <w:bookmarkStart w:id="5490" w:name="_ETM_Q1_6592929"/>
      <w:bookmarkEnd w:id="5490"/>
      <w:r>
        <w:rPr>
          <w:rtl w:val="true"/>
          <w:lang w:eastAsia="he-IL"/>
        </w:rPr>
        <w:t xml:space="preserve"> זה תפק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ה אתם חוששים</w:t>
      </w:r>
      <w:r>
        <w:rPr>
          <w:rtl w:val="true"/>
          <w:lang w:eastAsia="he-IL"/>
        </w:rPr>
        <w:t xml:space="preserve">? </w:t>
      </w:r>
      <w:bookmarkStart w:id="5491" w:name="_ETM_Q1_6596500"/>
      <w:bookmarkEnd w:id="5491"/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</w:t>
      </w:r>
      <w:bookmarkStart w:id="5492" w:name="_ETM_Q1_6599373"/>
      <w:bookmarkEnd w:id="5492"/>
      <w:r>
        <w:rPr>
          <w:rtl w:val="true"/>
          <w:lang w:eastAsia="he-IL"/>
        </w:rPr>
        <w:t>החשש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6599468"/>
      <w:bookmarkStart w:id="5494" w:name="_ETM_Q1_6597638"/>
      <w:bookmarkStart w:id="5495" w:name="_ETM_Q1_6597581"/>
      <w:bookmarkStart w:id="5496" w:name="_ETM_Q1_6599468"/>
      <w:bookmarkStart w:id="5497" w:name="_ETM_Q1_6597638"/>
      <w:bookmarkStart w:id="5498" w:name="_ETM_Q1_6597581"/>
      <w:bookmarkEnd w:id="5496"/>
      <w:bookmarkEnd w:id="5497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רגדה_חכים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0" w:name="_ETM_Q1_6599825"/>
      <w:bookmarkStart w:id="5501" w:name="_ETM_Q1_6599798"/>
      <w:bookmarkEnd w:id="5500"/>
      <w:bookmarkEnd w:id="5501"/>
      <w:r>
        <w:rPr>
          <w:rtl w:val="true"/>
          <w:lang w:eastAsia="he-IL"/>
        </w:rPr>
        <w:t>החשש שלנו שכאילו שאת רוצה כבר ל</w:t>
      </w:r>
      <w:bookmarkStart w:id="5502" w:name="_ETM_Q1_6599431"/>
      <w:bookmarkEnd w:id="5502"/>
      <w:r>
        <w:rPr>
          <w:rtl w:val="true"/>
          <w:lang w:eastAsia="he-IL"/>
        </w:rPr>
        <w:t>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וא לא מתפק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6605427"/>
      <w:bookmarkStart w:id="5504" w:name="_ETM_Q1_6605365"/>
      <w:bookmarkStart w:id="5505" w:name="_ETM_Q1_6605427"/>
      <w:bookmarkStart w:id="5506" w:name="_ETM_Q1_6605365"/>
      <w:bookmarkEnd w:id="5505"/>
      <w:bookmarkEnd w:id="5506"/>
    </w:p>
    <w:p>
      <w:pPr>
        <w:pStyle w:val="Style14"/>
        <w:keepNext w:val="true"/>
        <w:rPr/>
      </w:pPr>
      <w:bookmarkStart w:id="5507" w:name="ET_speaker_615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6602782"/>
      <w:bookmarkEnd w:id="5508"/>
      <w:r>
        <w:rPr>
          <w:rtl w:val="true"/>
          <w:lang w:eastAsia="he-IL"/>
        </w:rPr>
        <w:t>ל</w:t>
      </w:r>
      <w:bookmarkStart w:id="5509" w:name="_ETM_Q1_6602819"/>
      <w:bookmarkEnd w:id="5509"/>
      <w:r>
        <w:rPr>
          <w:rtl w:val="true"/>
          <w:lang w:eastAsia="he-IL"/>
        </w:rPr>
        <w:t>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10" w:name="_ETM_Q1_6604676"/>
      <w:bookmarkEnd w:id="5510"/>
      <w:r>
        <w:rPr>
          <w:rtl w:val="true"/>
          <w:lang w:eastAsia="he-IL"/>
        </w:rPr>
        <w:t>אם כבר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ל לשלול ממנו בנסיבות העניין את היכולת </w:t>
      </w:r>
      <w:bookmarkStart w:id="5511" w:name="_ETM_Q1_6611453"/>
      <w:bookmarkEnd w:id="5511"/>
      <w:r>
        <w:rPr>
          <w:rtl w:val="true"/>
          <w:lang w:eastAsia="he-IL"/>
        </w:rPr>
        <w:t>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</w:t>
      </w:r>
      <w:bookmarkStart w:id="5512" w:name="_ETM_Q1_6610287"/>
      <w:bookmarkEnd w:id="5512"/>
      <w:r>
        <w:rPr>
          <w:rtl w:val="true"/>
          <w:lang w:eastAsia="he-IL"/>
        </w:rPr>
        <w:t xml:space="preserve">מפר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6610601"/>
      <w:bookmarkStart w:id="5514" w:name="_ETM_Q1_6609262"/>
      <w:bookmarkStart w:id="5515" w:name="_ETM_Q1_6609216"/>
      <w:bookmarkStart w:id="5516" w:name="_ETM_Q1_6610601"/>
      <w:bookmarkStart w:id="5517" w:name="_ETM_Q1_6609262"/>
      <w:bookmarkStart w:id="5518" w:name="_ETM_Q1_6609216"/>
      <w:bookmarkEnd w:id="5516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רגדה_חכים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6610971"/>
      <w:bookmarkStart w:id="5521" w:name="_ETM_Q1_6610942"/>
      <w:bookmarkEnd w:id="5520"/>
      <w:bookmarkEnd w:id="5521"/>
      <w:r>
        <w:rPr>
          <w:rtl w:val="true"/>
          <w:lang w:eastAsia="he-IL"/>
        </w:rPr>
        <w:t>העלול ז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6610142"/>
      <w:bookmarkStart w:id="5523" w:name="_ETM_Q1_6612668"/>
      <w:bookmarkStart w:id="5524" w:name="_ETM_Q1_6612614"/>
      <w:bookmarkStart w:id="5525" w:name="_ETM_Q1_6610142"/>
      <w:bookmarkStart w:id="5526" w:name="_ETM_Q1_6612668"/>
      <w:bookmarkStart w:id="5527" w:name="_ETM_Q1_6612614"/>
      <w:bookmarkEnd w:id="5525"/>
      <w:bookmarkEnd w:id="5526"/>
      <w:bookmarkEnd w:id="5527"/>
    </w:p>
    <w:p>
      <w:pPr>
        <w:pStyle w:val="Style14"/>
        <w:keepNext w:val="true"/>
        <w:rPr/>
      </w:pPr>
      <w:bookmarkStart w:id="5528" w:name="ET_speaker_615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6610490"/>
      <w:bookmarkStart w:id="5530" w:name="_ETM_Q1_6610455"/>
      <w:bookmarkEnd w:id="5529"/>
      <w:bookmarkEnd w:id="5530"/>
      <w:r>
        <w:rPr>
          <w:rtl w:val="true"/>
          <w:lang w:eastAsia="he-IL"/>
        </w:rPr>
        <w:t>אני חוששת ממה הם פ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618256"/>
      <w:bookmarkStart w:id="5532" w:name="_ETM_Q1_6612888"/>
      <w:bookmarkStart w:id="5533" w:name="_ETM_Q1_6616535"/>
      <w:bookmarkStart w:id="5534" w:name="_ETM_Q1_6616487"/>
      <w:bookmarkStart w:id="5535" w:name="_ETM_Q1_6618256"/>
      <w:bookmarkStart w:id="5536" w:name="_ETM_Q1_6612888"/>
      <w:bookmarkStart w:id="5537" w:name="_ETM_Q1_6616535"/>
      <w:bookmarkStart w:id="5538" w:name="_ETM_Q1_6616487"/>
      <w:bookmarkEnd w:id="5535"/>
      <w:bookmarkEnd w:id="5536"/>
      <w:bookmarkEnd w:id="5537"/>
      <w:bookmarkEnd w:id="5538"/>
    </w:p>
    <w:p>
      <w:pPr>
        <w:pStyle w:val="Style35"/>
        <w:keepNext w:val="true"/>
        <w:rPr>
          <w:lang w:eastAsia="he-IL"/>
        </w:rPr>
      </w:pPr>
      <w:bookmarkStart w:id="5539" w:name="ET_guest_90321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6613187"/>
      <w:bookmarkStart w:id="5541" w:name="_ETM_Q1_6613166"/>
      <w:bookmarkStart w:id="5542" w:name="_ETM_Q1_6618540"/>
      <w:bookmarkStart w:id="5543" w:name="_ETM_Q1_6618519"/>
      <w:bookmarkEnd w:id="5540"/>
      <w:bookmarkEnd w:id="5541"/>
      <w:bookmarkEnd w:id="5542"/>
      <w:bookmarkEnd w:id="5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44" w:name="_ETM_Q1_6614099"/>
      <w:bookmarkEnd w:id="5544"/>
      <w:r>
        <w:rPr>
          <w:rtl w:val="true"/>
          <w:lang w:eastAsia="he-IL"/>
        </w:rPr>
        <w:t>פה גם עניין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ו בשל כך שהוא עלול לסכן בנסיבות העניין את בריאות החולים שבטיפ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6627505"/>
      <w:bookmarkStart w:id="5546" w:name="_ETM_Q1_6626418"/>
      <w:bookmarkStart w:id="5547" w:name="_ETM_Q1_6626361"/>
      <w:bookmarkStart w:id="5548" w:name="_ETM_Q1_6627505"/>
      <w:bookmarkStart w:id="5549" w:name="_ETM_Q1_6626418"/>
      <w:bookmarkStart w:id="5550" w:name="_ETM_Q1_6626361"/>
      <w:bookmarkEnd w:id="5548"/>
      <w:bookmarkEnd w:id="5549"/>
      <w:bookmarkEnd w:id="5550"/>
    </w:p>
    <w:p>
      <w:pPr>
        <w:pStyle w:val="Style14"/>
        <w:keepNext w:val="true"/>
        <w:rPr/>
      </w:pPr>
      <w:bookmarkStart w:id="5551" w:name="ET_speaker_אילת_וולברג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6627860"/>
      <w:bookmarkStart w:id="5553" w:name="_ETM_Q1_6627839"/>
      <w:bookmarkEnd w:id="5552"/>
      <w:bookmarkEnd w:id="5553"/>
      <w:r>
        <w:rPr>
          <w:rtl w:val="true"/>
          <w:lang w:eastAsia="he-IL"/>
        </w:rPr>
        <w:t xml:space="preserve">סיכמנו שיש בו </w:t>
      </w:r>
      <w:bookmarkStart w:id="5554" w:name="_ETM_Q1_6630488"/>
      <w:bookmarkEnd w:id="5554"/>
      <w:r>
        <w:rPr>
          <w:rtl w:val="true"/>
          <w:lang w:eastAsia="he-IL"/>
        </w:rPr>
        <w:t>כדי לפ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6633353"/>
      <w:bookmarkStart w:id="5556" w:name="_ETM_Q1_6631973"/>
      <w:bookmarkStart w:id="5557" w:name="_ETM_Q1_6631913"/>
      <w:bookmarkStart w:id="5558" w:name="_ETM_Q1_6633353"/>
      <w:bookmarkStart w:id="5559" w:name="_ETM_Q1_6631973"/>
      <w:bookmarkStart w:id="5560" w:name="_ETM_Q1_6631913"/>
      <w:bookmarkEnd w:id="5558"/>
      <w:bookmarkEnd w:id="5559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90321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6633757"/>
      <w:bookmarkStart w:id="5563" w:name="_ETM_Q1_6633728"/>
      <w:bookmarkEnd w:id="5562"/>
      <w:bookmarkEnd w:id="5563"/>
      <w:r>
        <w:rPr>
          <w:rtl w:val="true"/>
          <w:lang w:eastAsia="he-IL"/>
        </w:rPr>
        <w:t>שיש בו כדי לפגוע בנסיבו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זה </w:t>
      </w:r>
      <w:bookmarkStart w:id="5564" w:name="_ETM_Q1_6631950"/>
      <w:bookmarkEnd w:id="5564"/>
      <w:r>
        <w:rPr>
          <w:rtl w:val="true"/>
          <w:lang w:eastAsia="he-IL"/>
        </w:rPr>
        <w:t>הכושר התפקודי שלו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שהו </w:t>
      </w:r>
      <w:bookmarkStart w:id="5565" w:name="_ETM_Q1_6639070"/>
      <w:bookmarkEnd w:id="5565"/>
      <w:r>
        <w:rPr>
          <w:rtl w:val="true"/>
          <w:lang w:eastAsia="he-IL"/>
        </w:rPr>
        <w:t>שעלול לפגיע בבריא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הגיד עליו </w:t>
      </w:r>
      <w:bookmarkStart w:id="5566" w:name="_ETM_Q1_6641955"/>
      <w:bookmarkEnd w:id="5566"/>
      <w:r>
        <w:rPr>
          <w:rtl w:val="true"/>
          <w:lang w:eastAsia="he-IL"/>
        </w:rPr>
        <w:t>שהכושר התפקודי שלו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6645275"/>
      <w:bookmarkStart w:id="5568" w:name="_ETM_Q1_6645219"/>
      <w:bookmarkStart w:id="5569" w:name="_ETM_Q1_6645275"/>
      <w:bookmarkStart w:id="5570" w:name="_ETM_Q1_6645219"/>
      <w:bookmarkEnd w:id="5569"/>
      <w:bookmarkEnd w:id="5570"/>
    </w:p>
    <w:p>
      <w:pPr>
        <w:pStyle w:val="Style14"/>
        <w:keepNext w:val="true"/>
        <w:rPr/>
      </w:pPr>
      <w:bookmarkStart w:id="5571" w:name="ET_speaker_615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6643822"/>
      <w:bookmarkStart w:id="5573" w:name="_ETM_Q1_6643798"/>
      <w:bookmarkEnd w:id="5572"/>
      <w:bookmarkEnd w:id="5573"/>
      <w:r>
        <w:rPr>
          <w:rtl w:val="true"/>
          <w:lang w:eastAsia="he-IL"/>
        </w:rPr>
        <w:t xml:space="preserve">אבל כתב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6648909"/>
      <w:bookmarkStart w:id="5575" w:name="_ETM_Q1_6649245"/>
      <w:bookmarkStart w:id="5576" w:name="_ETM_Q1_6649177"/>
      <w:bookmarkStart w:id="5577" w:name="_ETM_Q1_6648909"/>
      <w:bookmarkStart w:id="5578" w:name="_ETM_Q1_6649245"/>
      <w:bookmarkStart w:id="5579" w:name="_ETM_Q1_6649177"/>
      <w:bookmarkEnd w:id="5577"/>
      <w:bookmarkEnd w:id="5578"/>
      <w:bookmarkEnd w:id="5579"/>
    </w:p>
    <w:p>
      <w:pPr>
        <w:pStyle w:val="Style35"/>
        <w:keepNext w:val="true"/>
        <w:rPr>
          <w:lang w:eastAsia="he-IL"/>
        </w:rPr>
      </w:pPr>
      <w:bookmarkStart w:id="5580" w:name="ET_guest_90321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6649226"/>
      <w:bookmarkStart w:id="5582" w:name="_ETM_Q1_6649204"/>
      <w:bookmarkEnd w:id="5581"/>
      <w:bookmarkEnd w:id="5582"/>
      <w:r>
        <w:rPr>
          <w:rtl w:val="true"/>
          <w:lang w:eastAsia="he-IL"/>
        </w:rPr>
        <w:t xml:space="preserve">בגלל זה כתוב </w:t>
      </w:r>
      <w:bookmarkStart w:id="5583" w:name="_ETM_Q1_6650526"/>
      <w:bookmarkEnd w:id="558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חר כך נצטרך גם להגיד בסוגר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להלן – כושר </w:t>
      </w:r>
      <w:bookmarkStart w:id="5584" w:name="_ETM_Q1_6653260"/>
      <w:bookmarkEnd w:id="5584"/>
      <w:r>
        <w:rPr>
          <w:rtl w:val="true"/>
          <w:lang w:eastAsia="he-IL"/>
        </w:rPr>
        <w:t>לקו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שביל שכל ההגדרה השלמה הזאת תבוא איתנו גם לסעיף </w:t>
      </w:r>
      <w:bookmarkStart w:id="5585" w:name="_ETM_Q1_6660434"/>
      <w:bookmarkEnd w:id="5585"/>
      <w:r>
        <w:rPr>
          <w:rtl w:val="true"/>
          <w:lang w:eastAsia="he-IL"/>
        </w:rPr>
        <w:t>הבא ולסעיף ש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6661382"/>
      <w:bookmarkStart w:id="5587" w:name="_ETM_Q1_6660529"/>
      <w:bookmarkStart w:id="5588" w:name="_ETM_Q1_6660478"/>
      <w:bookmarkStart w:id="5589" w:name="_ETM_Q1_6661382"/>
      <w:bookmarkStart w:id="5590" w:name="_ETM_Q1_6660529"/>
      <w:bookmarkStart w:id="5591" w:name="_ETM_Q1_6660478"/>
      <w:bookmarkEnd w:id="5589"/>
      <w:bookmarkEnd w:id="5590"/>
      <w:bookmarkEnd w:id="5591"/>
    </w:p>
    <w:p>
      <w:pPr>
        <w:pStyle w:val="Style14"/>
        <w:keepNext w:val="true"/>
        <w:rPr/>
      </w:pPr>
      <w:bookmarkStart w:id="5592" w:name="ET_speaker_אילת_וולברג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6661670"/>
      <w:bookmarkStart w:id="5594" w:name="_ETM_Q1_6661646"/>
      <w:bookmarkEnd w:id="5593"/>
      <w:bookmarkEnd w:id="5594"/>
      <w:r>
        <w:rPr>
          <w:rtl w:val="true"/>
          <w:lang w:eastAsia="he-IL"/>
        </w:rPr>
        <w:t xml:space="preserve">לא </w:t>
      </w:r>
      <w:bookmarkStart w:id="5595" w:name="_ETM_Q1_6661943"/>
      <w:bookmarkEnd w:id="5595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6659087"/>
      <w:bookmarkStart w:id="5597" w:name="_ETM_Q1_6659087"/>
      <w:bookmarkEnd w:id="5597"/>
    </w:p>
    <w:p>
      <w:pPr>
        <w:pStyle w:val="Style35"/>
        <w:keepNext w:val="true"/>
        <w:rPr>
          <w:lang w:eastAsia="he-IL"/>
        </w:rPr>
      </w:pPr>
      <w:bookmarkStart w:id="5598" w:name="ET_guest_90321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6659311"/>
      <w:bookmarkStart w:id="5600" w:name="_ETM_Q1_6659254"/>
      <w:bookmarkStart w:id="5601" w:name="_ETM_Q1_6659067"/>
      <w:bookmarkStart w:id="5602" w:name="_ETM_Q1_6659022"/>
      <w:bookmarkStart w:id="5603" w:name="_ETM_Q1_6659419"/>
      <w:bookmarkStart w:id="5604" w:name="_ETM_Q1_6659392"/>
      <w:bookmarkEnd w:id="5599"/>
      <w:bookmarkEnd w:id="5600"/>
      <w:bookmarkEnd w:id="5601"/>
      <w:bookmarkEnd w:id="5602"/>
      <w:bookmarkEnd w:id="5603"/>
      <w:bookmarkEnd w:id="5604"/>
      <w:r>
        <w:rPr>
          <w:rtl w:val="true"/>
          <w:lang w:eastAsia="he-IL"/>
        </w:rPr>
        <w:t>או שצריך או ש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6665451"/>
      <w:bookmarkStart w:id="5606" w:name="_ETM_Q1_6665406"/>
      <w:bookmarkStart w:id="5607" w:name="_ETM_Q1_6665451"/>
      <w:bookmarkStart w:id="5608" w:name="_ETM_Q1_6665406"/>
      <w:bookmarkEnd w:id="5607"/>
      <w:bookmarkEnd w:id="5608"/>
    </w:p>
    <w:p>
      <w:pPr>
        <w:pStyle w:val="Style14"/>
        <w:keepNext w:val="true"/>
        <w:rPr/>
      </w:pPr>
      <w:bookmarkStart w:id="5609" w:name="ET_speaker_אילת_וולברג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6662437"/>
      <w:bookmarkEnd w:id="5610"/>
      <w:r>
        <w:rPr>
          <w:rtl w:val="true"/>
          <w:lang w:eastAsia="he-IL"/>
        </w:rPr>
        <w:t>ז</w:t>
      </w:r>
      <w:bookmarkStart w:id="5611" w:name="_ETM_Q1_6662470"/>
      <w:bookmarkEnd w:id="5611"/>
      <w:r>
        <w:rPr>
          <w:rtl w:val="true"/>
          <w:lang w:eastAsia="he-IL"/>
        </w:rPr>
        <w:t>ה כבר עניינים של נוסח</w:t>
      </w:r>
      <w:r>
        <w:rPr>
          <w:rtl w:val="true"/>
          <w:lang w:eastAsia="he-IL"/>
        </w:rPr>
        <w:t xml:space="preserve">. </w:t>
      </w:r>
      <w:bookmarkStart w:id="5612" w:name="_ETM_Q1_6665232"/>
      <w:bookmarkEnd w:id="5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6666975"/>
      <w:bookmarkStart w:id="5614" w:name="_ETM_Q1_6666928"/>
      <w:bookmarkStart w:id="5615" w:name="_ETM_Q1_6666975"/>
      <w:bookmarkStart w:id="5616" w:name="_ETM_Q1_6666928"/>
      <w:bookmarkEnd w:id="5615"/>
      <w:bookmarkEnd w:id="5616"/>
    </w:p>
    <w:p>
      <w:pPr>
        <w:pStyle w:val="Style14"/>
        <w:keepNext w:val="true"/>
        <w:rPr/>
      </w:pPr>
      <w:bookmarkStart w:id="5617" w:name="ET_speaker_615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6668324"/>
      <w:bookmarkStart w:id="5619" w:name="_ETM_Q1_6668302"/>
      <w:bookmarkEnd w:id="5618"/>
      <w:bookmarkEnd w:id="5619"/>
      <w:r>
        <w:rPr>
          <w:rtl w:val="true"/>
          <w:lang w:eastAsia="he-IL"/>
        </w:rPr>
        <w:t>אני לא מבינה את ההתעק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שה להבין</w:t>
      </w:r>
      <w:r>
        <w:rPr>
          <w:rtl w:val="true"/>
          <w:lang w:eastAsia="he-IL"/>
        </w:rPr>
        <w:t xml:space="preserve">, </w:t>
      </w:r>
      <w:bookmarkStart w:id="5620" w:name="_ETM_Q1_6670642"/>
      <w:bookmarkEnd w:id="5620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עקשות שלהם לכושר תפקודי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כתוב </w:t>
      </w:r>
      <w:bookmarkStart w:id="5621" w:name="_ETM_Q1_6677306"/>
      <w:bookmarkEnd w:id="5621"/>
      <w:r>
        <w:rPr>
          <w:rtl w:val="true"/>
          <w:lang w:eastAsia="he-IL"/>
        </w:rPr>
        <w:t>בתוך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6674423"/>
      <w:bookmarkStart w:id="5623" w:name="_ETM_Q1_6674368"/>
      <w:bookmarkStart w:id="5624" w:name="_ETM_Q1_6674423"/>
      <w:bookmarkStart w:id="5625" w:name="_ETM_Q1_6674368"/>
      <w:bookmarkEnd w:id="5624"/>
      <w:bookmarkEnd w:id="5625"/>
    </w:p>
    <w:p>
      <w:pPr>
        <w:pStyle w:val="Style31"/>
        <w:keepNext w:val="true"/>
        <w:rPr/>
      </w:pPr>
      <w:bookmarkStart w:id="5626" w:name="ET_yor_644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6675753"/>
      <w:bookmarkStart w:id="5628" w:name="_ETM_Q1_6675731"/>
      <w:bookmarkEnd w:id="5627"/>
      <w:bookmarkEnd w:id="5628"/>
      <w:r>
        <w:rPr>
          <w:rtl w:val="true"/>
          <w:lang w:eastAsia="he-IL"/>
        </w:rPr>
        <w:t>אז ממה נפש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6678897"/>
      <w:bookmarkStart w:id="5630" w:name="_ETM_Q1_6677504"/>
      <w:bookmarkStart w:id="5631" w:name="_ETM_Q1_6677449"/>
      <w:bookmarkStart w:id="5632" w:name="_ETM_Q1_6678897"/>
      <w:bookmarkStart w:id="5633" w:name="_ETM_Q1_6677504"/>
      <w:bookmarkStart w:id="5634" w:name="_ETM_Q1_6677449"/>
      <w:bookmarkEnd w:id="5632"/>
      <w:bookmarkEnd w:id="5633"/>
      <w:bookmarkEnd w:id="5634"/>
    </w:p>
    <w:p>
      <w:pPr>
        <w:pStyle w:val="Style14"/>
        <w:keepNext w:val="true"/>
        <w:rPr/>
      </w:pPr>
      <w:bookmarkStart w:id="5635" w:name="ET_speaker_615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6679209"/>
      <w:bookmarkStart w:id="5637" w:name="_ETM_Q1_6679188"/>
      <w:bookmarkEnd w:id="5636"/>
      <w:bookmarkEnd w:id="563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6679153"/>
      <w:bookmarkStart w:id="5639" w:name="_ETM_Q1_6677596"/>
      <w:bookmarkStart w:id="5640" w:name="_ETM_Q1_6677552"/>
      <w:bookmarkStart w:id="5641" w:name="_ETM_Q1_6679153"/>
      <w:bookmarkStart w:id="5642" w:name="_ETM_Q1_6677596"/>
      <w:bookmarkStart w:id="5643" w:name="_ETM_Q1_6677552"/>
      <w:bookmarkEnd w:id="5641"/>
      <w:bookmarkEnd w:id="5642"/>
      <w:bookmarkEnd w:id="5643"/>
    </w:p>
    <w:p>
      <w:pPr>
        <w:pStyle w:val="Style31"/>
        <w:keepNext w:val="true"/>
        <w:rPr/>
      </w:pPr>
      <w:bookmarkStart w:id="5644" w:name="ET_yor_644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6679459"/>
      <w:bookmarkStart w:id="5646" w:name="_ETM_Q1_6679436"/>
      <w:bookmarkEnd w:id="5645"/>
      <w:bookmarkEnd w:id="5646"/>
      <w:r>
        <w:rPr>
          <w:rtl w:val="true"/>
          <w:lang w:eastAsia="he-IL"/>
        </w:rPr>
        <w:t xml:space="preserve">אתה מנסה להבין </w:t>
      </w:r>
      <w:bookmarkStart w:id="5647" w:name="_ETM_Q1_6676589"/>
      <w:bookmarkEnd w:id="5647"/>
      <w:r>
        <w:rPr>
          <w:rtl w:val="true"/>
          <w:lang w:eastAsia="he-IL"/>
        </w:rPr>
        <w:t>מה עומד מאחורי ההתעק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6682757"/>
      <w:bookmarkStart w:id="5649" w:name="_ETM_Q1_6681595"/>
      <w:bookmarkStart w:id="5650" w:name="_ETM_Q1_6681548"/>
      <w:bookmarkStart w:id="5651" w:name="_ETM_Q1_6682757"/>
      <w:bookmarkStart w:id="5652" w:name="_ETM_Q1_6681595"/>
      <w:bookmarkStart w:id="5653" w:name="_ETM_Q1_6681548"/>
      <w:bookmarkEnd w:id="5651"/>
      <w:bookmarkEnd w:id="5652"/>
      <w:bookmarkEnd w:id="5653"/>
    </w:p>
    <w:p>
      <w:pPr>
        <w:pStyle w:val="Style14"/>
        <w:keepNext w:val="true"/>
        <w:rPr/>
      </w:pPr>
      <w:bookmarkStart w:id="5654" w:name="ET_speaker_615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6683076"/>
      <w:bookmarkStart w:id="5656" w:name="_ETM_Q1_6683047"/>
      <w:bookmarkEnd w:id="5655"/>
      <w:bookmarkEnd w:id="5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מד</w:t>
      </w:r>
      <w:r>
        <w:rPr>
          <w:rtl w:val="true"/>
          <w:lang w:eastAsia="he-IL"/>
        </w:rPr>
        <w:t>.</w:t>
      </w:r>
      <w:bookmarkStart w:id="5657" w:name="_ETM_Q1_6680174"/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6680241"/>
      <w:bookmarkStart w:id="5659" w:name="_ETM_Q1_6680241"/>
      <w:bookmarkEnd w:id="5659"/>
    </w:p>
    <w:p>
      <w:pPr>
        <w:pStyle w:val="Style31"/>
        <w:keepNext w:val="true"/>
        <w:rPr/>
      </w:pPr>
      <w:bookmarkStart w:id="5660" w:name="ET_yor_644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6681464"/>
      <w:bookmarkStart w:id="5662" w:name="_ETM_Q1_6681442"/>
      <w:bookmarkEnd w:id="5661"/>
      <w:bookmarkEnd w:id="5662"/>
      <w:r>
        <w:rPr>
          <w:rtl w:val="true"/>
          <w:lang w:eastAsia="he-IL"/>
        </w:rPr>
        <w:t xml:space="preserve">הם פה כדי לשאול </w:t>
      </w:r>
      <w:bookmarkStart w:id="5663" w:name="_ETM_Q1_6683103"/>
      <w:bookmarkEnd w:id="566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6682920"/>
      <w:bookmarkStart w:id="5665" w:name="_ETM_Q1_6684139"/>
      <w:bookmarkStart w:id="5666" w:name="_ETM_Q1_6684079"/>
      <w:bookmarkStart w:id="5667" w:name="_ETM_Q1_6682920"/>
      <w:bookmarkStart w:id="5668" w:name="_ETM_Q1_6684139"/>
      <w:bookmarkStart w:id="5669" w:name="_ETM_Q1_6684079"/>
      <w:bookmarkEnd w:id="5667"/>
      <w:bookmarkEnd w:id="5668"/>
      <w:bookmarkEnd w:id="5669"/>
    </w:p>
    <w:p>
      <w:pPr>
        <w:pStyle w:val="Style35"/>
        <w:keepNext w:val="true"/>
        <w:rPr>
          <w:lang w:eastAsia="he-IL"/>
        </w:rPr>
      </w:pPr>
      <w:bookmarkStart w:id="5670" w:name="ET_guest_רגדה_חכים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6683197"/>
      <w:bookmarkStart w:id="5672" w:name="_ETM_Q1_6683177"/>
      <w:bookmarkEnd w:id="5671"/>
      <w:bookmarkEnd w:id="5672"/>
      <w:r>
        <w:rPr>
          <w:rtl w:val="true"/>
          <w:lang w:eastAsia="he-IL"/>
        </w:rPr>
        <w:t>כי על פניו כשאת אומרת כושר תפקודי זה גם</w:t>
      </w:r>
      <w:bookmarkStart w:id="5673" w:name="_ETM_Q1_6688082"/>
      <w:bookmarkEnd w:id="5673"/>
      <w:r>
        <w:rPr>
          <w:rtl w:val="true"/>
          <w:lang w:eastAsia="he-IL"/>
        </w:rPr>
        <w:t xml:space="preserve"> לא מייצג את כל הציבור שרוצה עכשיו רישיון כי הוא </w:t>
      </w:r>
      <w:bookmarkStart w:id="5674" w:name="_ETM_Q1_6692945"/>
      <w:bookmarkEnd w:id="5674"/>
      <w:r>
        <w:rPr>
          <w:rtl w:val="true"/>
          <w:lang w:eastAsia="he-IL"/>
        </w:rPr>
        <w:t>עדיין לא מתפקד כ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זיותרפ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רפא ב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75" w:name="_ETM_Q1_6698735"/>
      <w:bookmarkEnd w:id="5675"/>
      <w:r>
        <w:rPr>
          <w:rtl w:val="true"/>
          <w:lang w:eastAsia="he-IL"/>
        </w:rPr>
        <w:t>רוצים לבדוק אם הוא כשיר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וא לא </w:t>
      </w:r>
      <w:bookmarkStart w:id="5676" w:name="_ETM_Q1_6701804"/>
      <w:bookmarkEnd w:id="5676"/>
      <w:r>
        <w:rPr>
          <w:rtl w:val="true"/>
          <w:lang w:eastAsia="he-IL"/>
        </w:rPr>
        <w:t>מ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6704467"/>
      <w:bookmarkStart w:id="5678" w:name="_ETM_Q1_6705732"/>
      <w:bookmarkStart w:id="5679" w:name="_ETM_Q1_6705666"/>
      <w:bookmarkStart w:id="5680" w:name="_ETM_Q1_6704467"/>
      <w:bookmarkStart w:id="5681" w:name="_ETM_Q1_6705732"/>
      <w:bookmarkStart w:id="5682" w:name="_ETM_Q1_6705666"/>
      <w:bookmarkEnd w:id="5680"/>
      <w:bookmarkEnd w:id="5681"/>
      <w:bookmarkEnd w:id="5682"/>
    </w:p>
    <w:p>
      <w:pPr>
        <w:pStyle w:val="Style35"/>
        <w:keepNext w:val="true"/>
        <w:rPr>
          <w:lang w:eastAsia="he-IL"/>
        </w:rPr>
      </w:pPr>
      <w:bookmarkStart w:id="5683" w:name="ET_guest_עדית_סרגוסט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6704920"/>
      <w:bookmarkStart w:id="5685" w:name="_ETM_Q1_6704892"/>
      <w:bookmarkEnd w:id="5684"/>
      <w:bookmarkEnd w:id="5685"/>
      <w:r>
        <w:rPr>
          <w:rtl w:val="true"/>
          <w:lang w:eastAsia="he-IL"/>
        </w:rPr>
        <w:t xml:space="preserve">אבל אם </w:t>
      </w:r>
      <w:bookmarkStart w:id="5686" w:name="_ETM_Q1_6707028"/>
      <w:bookmarkEnd w:id="5686"/>
      <w:r>
        <w:rPr>
          <w:rtl w:val="true"/>
          <w:lang w:eastAsia="he-IL"/>
        </w:rPr>
        <w:t>הוא לא כשי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מך מה החלטת ש </w:t>
      </w:r>
      <w:r>
        <w:rPr>
          <w:rtl w:val="true"/>
          <w:lang w:eastAsia="he-IL"/>
        </w:rPr>
        <w:t xml:space="preserve">- </w:t>
      </w:r>
      <w:bookmarkStart w:id="5687" w:name="_ETM_Q1_6708585"/>
      <w:bookmarkEnd w:id="5687"/>
      <w:r>
        <w:rPr>
          <w:rtl w:val="true"/>
          <w:lang w:eastAsia="he-IL"/>
        </w:rPr>
        <w:t>- -</w:t>
      </w:r>
      <w:bookmarkStart w:id="5688" w:name="_ETM_Q1_6709041"/>
      <w:bookmarkEnd w:id="5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9" w:name="_ETM_Q1_6710192"/>
      <w:bookmarkStart w:id="5690" w:name="_ETM_Q1_6709111"/>
      <w:bookmarkStart w:id="5691" w:name="_ETM_Q1_6710192"/>
      <w:bookmarkStart w:id="5692" w:name="_ETM_Q1_6709111"/>
      <w:bookmarkEnd w:id="5691"/>
      <w:bookmarkEnd w:id="5692"/>
    </w:p>
    <w:p>
      <w:pPr>
        <w:pStyle w:val="Style35"/>
        <w:keepNext w:val="true"/>
        <w:rPr>
          <w:lang w:eastAsia="he-IL"/>
        </w:rPr>
      </w:pPr>
      <w:bookmarkStart w:id="5693" w:name="ET_guest_נועם_פליק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6710548"/>
      <w:bookmarkStart w:id="5695" w:name="_ETM_Q1_6710521"/>
      <w:bookmarkEnd w:id="5694"/>
      <w:bookmarkEnd w:id="5695"/>
      <w:r>
        <w:rPr>
          <w:rtl w:val="true"/>
          <w:lang w:eastAsia="he-IL"/>
        </w:rPr>
        <w:t>זה התפקיד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6710062"/>
      <w:bookmarkStart w:id="5697" w:name="_ETM_Q1_6712687"/>
      <w:bookmarkStart w:id="5698" w:name="_ETM_Q1_6712632"/>
      <w:bookmarkStart w:id="5699" w:name="_ETM_Q1_6710062"/>
      <w:bookmarkStart w:id="5700" w:name="_ETM_Q1_6712687"/>
      <w:bookmarkStart w:id="5701" w:name="_ETM_Q1_6712632"/>
      <w:bookmarkEnd w:id="5699"/>
      <w:bookmarkEnd w:id="5700"/>
      <w:bookmarkEnd w:id="5701"/>
    </w:p>
    <w:p>
      <w:pPr>
        <w:pStyle w:val="Style35"/>
        <w:keepNext w:val="true"/>
        <w:rPr>
          <w:lang w:eastAsia="he-IL"/>
        </w:rPr>
      </w:pPr>
      <w:bookmarkStart w:id="5702" w:name="ET_guest_רגדה_חכים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6710384"/>
      <w:bookmarkStart w:id="5704" w:name="_ETM_Q1_6710359"/>
      <w:bookmarkEnd w:id="5703"/>
      <w:bookmarkEnd w:id="57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מאה אחוז </w:t>
      </w:r>
      <w:bookmarkStart w:id="5705" w:name="_ETM_Q1_6713072"/>
      <w:bookmarkEnd w:id="5705"/>
      <w:r>
        <w:rPr>
          <w:rtl w:val="true"/>
          <w:lang w:eastAsia="he-IL"/>
        </w:rPr>
        <w:t>שזה על סמך זה שהוא יתפקד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אומרת את </w:t>
      </w:r>
      <w:bookmarkStart w:id="5706" w:name="_ETM_Q1_6714729"/>
      <w:bookmarkEnd w:id="5706"/>
      <w:r>
        <w:rPr>
          <w:rtl w:val="true"/>
          <w:lang w:eastAsia="he-IL"/>
        </w:rPr>
        <w:t>המילה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וד פונק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וד תפקוד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י </w:t>
      </w:r>
      <w:bookmarkStart w:id="5707" w:name="_ETM_Q1_6719679"/>
      <w:bookmarkEnd w:id="5707"/>
      <w:r>
        <w:rPr>
          <w:rtl w:val="true"/>
          <w:lang w:eastAsia="he-IL"/>
        </w:rPr>
        <w:t>מתפקד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דיין 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יין </w:t>
      </w:r>
      <w:bookmarkStart w:id="5708" w:name="_ETM_Q1_6725440"/>
      <w:bookmarkEnd w:id="5708"/>
      <w:r>
        <w:rPr>
          <w:rtl w:val="true"/>
          <w:lang w:eastAsia="he-IL"/>
        </w:rPr>
        <w:t xml:space="preserve">לא קיבלתי רישיון ממשרד הרי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6727316"/>
      <w:bookmarkStart w:id="5710" w:name="_ETM_Q1_6726425"/>
      <w:bookmarkStart w:id="5711" w:name="_ETM_Q1_6726356"/>
      <w:bookmarkStart w:id="5712" w:name="_ETM_Q1_6727316"/>
      <w:bookmarkStart w:id="5713" w:name="_ETM_Q1_6726425"/>
      <w:bookmarkStart w:id="5714" w:name="_ETM_Q1_6726356"/>
      <w:bookmarkEnd w:id="5712"/>
      <w:bookmarkEnd w:id="5713"/>
      <w:bookmarkEnd w:id="5714"/>
    </w:p>
    <w:p>
      <w:pPr>
        <w:pStyle w:val="Style14"/>
        <w:keepNext w:val="true"/>
        <w:rPr/>
      </w:pPr>
      <w:bookmarkStart w:id="5715" w:name="ET_speaker_אילת_וולברג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6727653"/>
      <w:bookmarkStart w:id="5717" w:name="_ETM_Q1_6727631"/>
      <w:bookmarkEnd w:id="5716"/>
      <w:bookmarkEnd w:id="5717"/>
      <w:r>
        <w:rPr>
          <w:rtl w:val="true"/>
          <w:lang w:eastAsia="he-IL"/>
        </w:rPr>
        <w:t xml:space="preserve">הם אומרים שעלול </w:t>
      </w:r>
      <w:bookmarkStart w:id="5718" w:name="_ETM_Q1_6727733"/>
      <w:bookmarkEnd w:id="5718"/>
      <w:r>
        <w:rPr>
          <w:rtl w:val="true"/>
          <w:lang w:eastAsia="he-IL"/>
        </w:rPr>
        <w:t xml:space="preserve">לשלול את הכו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6729074"/>
      <w:bookmarkStart w:id="5720" w:name="_ETM_Q1_6729017"/>
      <w:bookmarkStart w:id="5721" w:name="_ETM_Q1_6729074"/>
      <w:bookmarkStart w:id="5722" w:name="_ETM_Q1_6729017"/>
      <w:bookmarkEnd w:id="5721"/>
      <w:bookmarkEnd w:id="5722"/>
    </w:p>
    <w:p>
      <w:pPr>
        <w:pStyle w:val="Style35"/>
        <w:keepNext w:val="true"/>
        <w:rPr>
          <w:lang w:eastAsia="he-IL"/>
        </w:rPr>
      </w:pPr>
      <w:bookmarkStart w:id="5723" w:name="ET_guest_רגדה_חכים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6726704"/>
      <w:bookmarkStart w:id="5725" w:name="_ETM_Q1_6726680"/>
      <w:bookmarkEnd w:id="5724"/>
      <w:bookmarkEnd w:id="572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גלל זה אמרנו </w:t>
      </w:r>
      <w:bookmarkStart w:id="5726" w:name="_ETM_Q1_6730014"/>
      <w:bookmarkEnd w:id="5726"/>
      <w:r>
        <w:rPr>
          <w:rtl w:val="true"/>
          <w:lang w:eastAsia="he-IL"/>
        </w:rPr>
        <w:t>עלול ואנחנו חוזרים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קביים בבקשה שלנו</w:t>
      </w:r>
      <w:r>
        <w:rPr>
          <w:rtl w:val="true"/>
          <w:lang w:eastAsia="he-IL"/>
        </w:rPr>
        <w:t xml:space="preserve">. </w:t>
      </w:r>
      <w:bookmarkStart w:id="5727" w:name="_ETM_Q1_6732735"/>
      <w:bookmarkEnd w:id="5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6731783"/>
      <w:bookmarkStart w:id="5729" w:name="_ETM_Q1_6732796"/>
      <w:bookmarkStart w:id="5730" w:name="_ETM_Q1_6731783"/>
      <w:bookmarkStart w:id="5731" w:name="_ETM_Q1_6732796"/>
      <w:bookmarkEnd w:id="5730"/>
      <w:bookmarkEnd w:id="5731"/>
    </w:p>
    <w:p>
      <w:pPr>
        <w:pStyle w:val="Style35"/>
        <w:keepNext w:val="true"/>
        <w:rPr>
          <w:lang w:eastAsia="he-IL"/>
        </w:rPr>
      </w:pPr>
      <w:bookmarkStart w:id="5732" w:name="ET_guest_מיטל_לוי_גבאי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6732142"/>
      <w:bookmarkStart w:id="5734" w:name="_ETM_Q1_6732115"/>
      <w:bookmarkEnd w:id="5733"/>
      <w:bookmarkEnd w:id="5734"/>
      <w:r>
        <w:rPr>
          <w:rtl w:val="true"/>
          <w:lang w:eastAsia="he-IL"/>
        </w:rPr>
        <w:t xml:space="preserve">מי </w:t>
      </w:r>
      <w:bookmarkStart w:id="5735" w:name="_ETM_Q1_6732457"/>
      <w:bookmarkEnd w:id="5735"/>
      <w:r>
        <w:rPr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שר ה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פק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734388"/>
      <w:bookmarkStart w:id="5737" w:name="_ETM_Q1_6735264"/>
      <w:bookmarkStart w:id="5738" w:name="_ETM_Q1_6735200"/>
      <w:bookmarkStart w:id="5739" w:name="_ETM_Q1_6734388"/>
      <w:bookmarkStart w:id="5740" w:name="_ETM_Q1_6735264"/>
      <w:bookmarkStart w:id="5741" w:name="_ETM_Q1_6735200"/>
      <w:bookmarkEnd w:id="5739"/>
      <w:bookmarkEnd w:id="5740"/>
      <w:bookmarkEnd w:id="5741"/>
    </w:p>
    <w:p>
      <w:pPr>
        <w:pStyle w:val="Style35"/>
        <w:keepNext w:val="true"/>
        <w:rPr>
          <w:lang w:eastAsia="he-IL"/>
        </w:rPr>
      </w:pPr>
      <w:bookmarkStart w:id="5742" w:name="ET_guest_רגדה_חכים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6734694"/>
      <w:bookmarkStart w:id="5744" w:name="_ETM_Q1_6734669"/>
      <w:bookmarkEnd w:id="5743"/>
      <w:bookmarkEnd w:id="5744"/>
      <w:r>
        <w:rPr>
          <w:rtl w:val="true"/>
          <w:lang w:eastAsia="he-IL"/>
        </w:rPr>
        <w:t>התפקוד בעתיד</w:t>
      </w:r>
      <w:r>
        <w:rPr>
          <w:rtl w:val="true"/>
          <w:lang w:eastAsia="he-IL"/>
        </w:rPr>
        <w:t xml:space="preserve">. </w:t>
      </w:r>
      <w:bookmarkStart w:id="5745" w:name="_ETM_Q1_6736467"/>
      <w:bookmarkEnd w:id="5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6733280"/>
      <w:bookmarkStart w:id="5747" w:name="_ETM_Q1_6735609"/>
      <w:bookmarkStart w:id="5748" w:name="_ETM_Q1_6735542"/>
      <w:bookmarkStart w:id="5749" w:name="_ETM_Q1_6733280"/>
      <w:bookmarkStart w:id="5750" w:name="_ETM_Q1_6735609"/>
      <w:bookmarkStart w:id="5751" w:name="_ETM_Q1_6735542"/>
      <w:bookmarkEnd w:id="5749"/>
      <w:bookmarkEnd w:id="5750"/>
      <w:bookmarkEnd w:id="5751"/>
    </w:p>
    <w:p>
      <w:pPr>
        <w:pStyle w:val="Style35"/>
        <w:keepNext w:val="true"/>
        <w:rPr>
          <w:lang w:eastAsia="he-IL"/>
        </w:rPr>
      </w:pPr>
      <w:bookmarkStart w:id="5752" w:name="ET_guest_מיטל_לוי_גבא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3" w:name="_ETM_Q1_6733634"/>
      <w:bookmarkStart w:id="5754" w:name="_ETM_Q1_6733615"/>
      <w:bookmarkEnd w:id="5753"/>
      <w:bookmarkEnd w:id="5754"/>
      <w:r>
        <w:rPr>
          <w:rtl w:val="true"/>
          <w:lang w:eastAsia="he-IL"/>
        </w:rPr>
        <w:t>יכול להיות שכתוצאה מזה הוא יתפקד באופן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6737985"/>
      <w:bookmarkStart w:id="5756" w:name="_ETM_Q1_6740570"/>
      <w:bookmarkStart w:id="5757" w:name="_ETM_Q1_6740528"/>
      <w:bookmarkStart w:id="5758" w:name="_ETM_Q1_6737985"/>
      <w:bookmarkStart w:id="5759" w:name="_ETM_Q1_6740570"/>
      <w:bookmarkStart w:id="5760" w:name="_ETM_Q1_6740528"/>
      <w:bookmarkEnd w:id="5758"/>
      <w:bookmarkEnd w:id="5759"/>
      <w:bookmarkEnd w:id="5760"/>
    </w:p>
    <w:p>
      <w:pPr>
        <w:pStyle w:val="Style35"/>
        <w:keepNext w:val="true"/>
        <w:rPr>
          <w:lang w:eastAsia="he-IL"/>
        </w:rPr>
      </w:pPr>
      <w:bookmarkStart w:id="5761" w:name="ET_guest_עירית_שביב_שנ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6738272"/>
      <w:bookmarkStart w:id="5763" w:name="_ETM_Q1_6738250"/>
      <w:bookmarkEnd w:id="5762"/>
      <w:bookmarkEnd w:id="5763"/>
      <w:r>
        <w:rPr>
          <w:rtl w:val="true"/>
          <w:lang w:eastAsia="he-IL"/>
        </w:rPr>
        <w:t xml:space="preserve">את אומרת </w:t>
      </w:r>
      <w:bookmarkStart w:id="5764" w:name="_ETM_Q1_6739626"/>
      <w:bookmarkEnd w:id="5764"/>
      <w:r>
        <w:rPr>
          <w:rtl w:val="true"/>
          <w:lang w:eastAsia="he-IL"/>
        </w:rPr>
        <w:t xml:space="preserve">שברגע שאת מקבלת חוות דעת מפסיכיאטר שהתפקוד שלו הוא </w:t>
      </w:r>
      <w:bookmarkStart w:id="5765" w:name="_ETM_Q1_6746968"/>
      <w:bookmarkEnd w:id="57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לא תעלי אותו בכלל לוועדה</w:t>
      </w:r>
      <w:r>
        <w:rPr>
          <w:rtl w:val="true"/>
          <w:lang w:eastAsia="he-IL"/>
        </w:rPr>
        <w:t xml:space="preserve">. </w:t>
      </w:r>
      <w:bookmarkStart w:id="5766" w:name="_ETM_Q1_6748718"/>
      <w:bookmarkEnd w:id="5766"/>
      <w:r>
        <w:rPr>
          <w:rtl w:val="true"/>
          <w:lang w:eastAsia="he-IL"/>
        </w:rPr>
        <w:t>אז את כן בודקת את התפקוד כבר בשל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6751239"/>
      <w:bookmarkStart w:id="5768" w:name="_ETM_Q1_6752059"/>
      <w:bookmarkStart w:id="5769" w:name="_ETM_Q1_6752012"/>
      <w:bookmarkStart w:id="5770" w:name="_ETM_Q1_6751239"/>
      <w:bookmarkStart w:id="5771" w:name="_ETM_Q1_6752059"/>
      <w:bookmarkStart w:id="5772" w:name="_ETM_Q1_6752012"/>
      <w:bookmarkEnd w:id="5770"/>
      <w:bookmarkEnd w:id="5771"/>
      <w:bookmarkEnd w:id="5772"/>
    </w:p>
    <w:p>
      <w:pPr>
        <w:pStyle w:val="Style35"/>
        <w:keepNext w:val="true"/>
        <w:rPr>
          <w:lang w:eastAsia="he-IL"/>
        </w:rPr>
      </w:pPr>
      <w:bookmarkStart w:id="5773" w:name="ET_guest_מיטל_לוי_גבא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6751542"/>
      <w:bookmarkStart w:id="5775" w:name="_ETM_Q1_6751517"/>
      <w:bookmarkEnd w:id="5774"/>
      <w:bookmarkEnd w:id="5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76" w:name="_ETM_Q1_6752279"/>
      <w:bookmarkEnd w:id="5776"/>
      <w:r>
        <w:rPr>
          <w:rtl w:val="true"/>
          <w:lang w:eastAsia="he-IL"/>
        </w:rPr>
        <w:t>בודקים איך זה עלול להשפיע על 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תיקים</w:t>
      </w:r>
      <w:r>
        <w:rPr>
          <w:rtl w:val="true"/>
          <w:lang w:eastAsia="he-IL"/>
        </w:rPr>
        <w:t xml:space="preserve">, </w:t>
      </w:r>
      <w:bookmarkStart w:id="5777" w:name="_ETM_Q1_6758142"/>
      <w:bookmarkEnd w:id="5777"/>
      <w:r>
        <w:rPr>
          <w:rtl w:val="true"/>
          <w:lang w:eastAsia="he-IL"/>
        </w:rPr>
        <w:t>הרוב לא מגיע בכלל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פקים בחוות דעת </w:t>
      </w:r>
      <w:bookmarkStart w:id="5778" w:name="_ETM_Q1_6758221"/>
      <w:bookmarkEnd w:id="5778"/>
      <w:r>
        <w:rPr>
          <w:rtl w:val="true"/>
          <w:lang w:eastAsia="he-IL"/>
        </w:rPr>
        <w:t>שהוא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הוא בסדר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זה נגמר</w:t>
      </w:r>
      <w:bookmarkStart w:id="5779" w:name="_ETM_Q1_6763868"/>
      <w:bookmarkEnd w:id="57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6766374"/>
      <w:bookmarkStart w:id="5781" w:name="_ETM_Q1_6764417"/>
      <w:bookmarkStart w:id="5782" w:name="_ETM_Q1_6764367"/>
      <w:bookmarkStart w:id="5783" w:name="_ETM_Q1_6766374"/>
      <w:bookmarkStart w:id="5784" w:name="_ETM_Q1_6764417"/>
      <w:bookmarkStart w:id="5785" w:name="_ETM_Q1_6764367"/>
      <w:bookmarkEnd w:id="5783"/>
      <w:bookmarkEnd w:id="5784"/>
      <w:bookmarkEnd w:id="5785"/>
    </w:p>
    <w:p>
      <w:pPr>
        <w:pStyle w:val="Style31"/>
        <w:keepNext w:val="true"/>
        <w:rPr/>
      </w:pPr>
      <w:bookmarkStart w:id="5786" w:name="ET_yor_644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6766741"/>
      <w:bookmarkStart w:id="5788" w:name="_ETM_Q1_6766714"/>
      <w:bookmarkEnd w:id="5787"/>
      <w:bookmarkEnd w:id="5788"/>
      <w:r>
        <w:rPr>
          <w:rtl w:val="true"/>
          <w:lang w:eastAsia="he-IL"/>
        </w:rPr>
        <w:t>הח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6766194"/>
      <w:bookmarkStart w:id="5790" w:name="_ETM_Q1_6765120"/>
      <w:bookmarkStart w:id="5791" w:name="_ETM_Q1_6765066"/>
      <w:bookmarkStart w:id="5792" w:name="_ETM_Q1_6766194"/>
      <w:bookmarkStart w:id="5793" w:name="_ETM_Q1_6765120"/>
      <w:bookmarkStart w:id="5794" w:name="_ETM_Q1_6765066"/>
      <w:bookmarkEnd w:id="5792"/>
      <w:bookmarkEnd w:id="5793"/>
      <w:bookmarkEnd w:id="5794"/>
    </w:p>
    <w:p>
      <w:pPr>
        <w:pStyle w:val="Style35"/>
        <w:keepNext w:val="true"/>
        <w:rPr>
          <w:lang w:eastAsia="he-IL"/>
        </w:rPr>
      </w:pPr>
      <w:bookmarkStart w:id="5795" w:name="ET_guest_רגדה_חכי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6766513"/>
      <w:bookmarkStart w:id="5797" w:name="_ETM_Q1_6766492"/>
      <w:bookmarkEnd w:id="5796"/>
      <w:bookmarkEnd w:id="5797"/>
      <w:r>
        <w:rPr>
          <w:rtl w:val="true"/>
          <w:lang w:eastAsia="he-IL"/>
        </w:rPr>
        <w:t xml:space="preserve">אני מזמינה אתכם ליום </w:t>
      </w:r>
      <w:bookmarkStart w:id="5798" w:name="_ETM_Q1_6769555"/>
      <w:bookmarkEnd w:id="5798"/>
      <w:r>
        <w:rPr>
          <w:rtl w:val="true"/>
          <w:lang w:eastAsia="he-IL"/>
        </w:rPr>
        <w:t>אחד לאגף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6769321"/>
      <w:bookmarkStart w:id="5800" w:name="_ETM_Q1_6767604"/>
      <w:bookmarkStart w:id="5801" w:name="_ETM_Q1_6767552"/>
      <w:bookmarkStart w:id="5802" w:name="_ETM_Q1_6769321"/>
      <w:bookmarkStart w:id="5803" w:name="_ETM_Q1_6767604"/>
      <w:bookmarkStart w:id="5804" w:name="_ETM_Q1_6767552"/>
      <w:bookmarkEnd w:id="5802"/>
      <w:bookmarkEnd w:id="5803"/>
      <w:bookmarkEnd w:id="5804"/>
    </w:p>
    <w:p>
      <w:pPr>
        <w:pStyle w:val="Style31"/>
        <w:keepNext w:val="true"/>
        <w:rPr/>
      </w:pPr>
      <w:bookmarkStart w:id="5805" w:name="ET_yor_64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6769654"/>
      <w:bookmarkStart w:id="5807" w:name="_ETM_Q1_6769633"/>
      <w:bookmarkEnd w:id="5806"/>
      <w:bookmarkEnd w:id="58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ך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נו </w:t>
      </w:r>
      <w:bookmarkStart w:id="5808" w:name="_ETM_Q1_6773349"/>
      <w:bookmarkEnd w:id="5808"/>
      <w:r>
        <w:rPr>
          <w:rtl w:val="true"/>
          <w:lang w:eastAsia="he-IL"/>
        </w:rPr>
        <w:t>את המילה תפק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6777257"/>
      <w:bookmarkStart w:id="5810" w:name="_ETM_Q1_6775655"/>
      <w:bookmarkStart w:id="5811" w:name="_ETM_Q1_6775601"/>
      <w:bookmarkStart w:id="5812" w:name="_ETM_Q1_6777257"/>
      <w:bookmarkStart w:id="5813" w:name="_ETM_Q1_6775655"/>
      <w:bookmarkStart w:id="5814" w:name="_ETM_Q1_6775601"/>
      <w:bookmarkEnd w:id="5812"/>
      <w:bookmarkEnd w:id="5813"/>
      <w:bookmarkEnd w:id="5814"/>
    </w:p>
    <w:p>
      <w:pPr>
        <w:pStyle w:val="Style14"/>
        <w:keepNext w:val="true"/>
        <w:rPr/>
      </w:pPr>
      <w:bookmarkStart w:id="5815" w:name="ET_speaker_615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6777642"/>
      <w:bookmarkStart w:id="5817" w:name="_ETM_Q1_6777594"/>
      <w:bookmarkEnd w:id="5816"/>
      <w:bookmarkEnd w:id="5817"/>
      <w:r>
        <w:rPr>
          <w:rtl w:val="true"/>
          <w:lang w:eastAsia="he-IL"/>
        </w:rPr>
        <w:t>מה זה החלטת על תפק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818" w:name="_ETM_Q1_6777879"/>
      <w:bookmarkEnd w:id="5818"/>
      <w:r>
        <w:rPr>
          <w:rtl w:val="true"/>
          <w:lang w:eastAsia="he-IL"/>
        </w:rPr>
        <w:t>מתנגד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6777575"/>
      <w:bookmarkStart w:id="5820" w:name="_ETM_Q1_6779982"/>
      <w:bookmarkStart w:id="5821" w:name="_ETM_Q1_6779903"/>
      <w:bookmarkStart w:id="5822" w:name="_ETM_Q1_6777575"/>
      <w:bookmarkStart w:id="5823" w:name="_ETM_Q1_6779982"/>
      <w:bookmarkStart w:id="5824" w:name="_ETM_Q1_6779903"/>
      <w:bookmarkEnd w:id="5822"/>
      <w:bookmarkEnd w:id="5823"/>
      <w:bookmarkEnd w:id="5824"/>
    </w:p>
    <w:p>
      <w:pPr>
        <w:pStyle w:val="Style31"/>
        <w:keepNext w:val="true"/>
        <w:rPr/>
      </w:pPr>
      <w:bookmarkStart w:id="5825" w:name="ET_yor_644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6777964"/>
      <w:bookmarkStart w:id="5827" w:name="_ETM_Q1_6777940"/>
      <w:bookmarkEnd w:id="5826"/>
      <w:bookmarkEnd w:id="5827"/>
      <w:r>
        <w:rPr>
          <w:rtl w:val="true"/>
          <w:lang w:eastAsia="he-IL"/>
        </w:rPr>
        <w:t>אני ביקשתי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 </w:t>
      </w:r>
      <w:bookmarkStart w:id="5828" w:name="_ETM_Q1_6779894"/>
      <w:bookmarkEnd w:id="5828"/>
      <w:r>
        <w:rPr>
          <w:rtl w:val="true"/>
          <w:lang w:eastAsia="he-IL"/>
        </w:rPr>
        <w:t>איתי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6783302"/>
      <w:bookmarkStart w:id="5830" w:name="_ETM_Q1_6781957"/>
      <w:bookmarkStart w:id="5831" w:name="_ETM_Q1_6781910"/>
      <w:bookmarkStart w:id="5832" w:name="_ETM_Q1_6783302"/>
      <w:bookmarkStart w:id="5833" w:name="_ETM_Q1_6781957"/>
      <w:bookmarkStart w:id="5834" w:name="_ETM_Q1_6781910"/>
      <w:bookmarkEnd w:id="5832"/>
      <w:bookmarkEnd w:id="5833"/>
      <w:bookmarkEnd w:id="5834"/>
    </w:p>
    <w:p>
      <w:pPr>
        <w:pStyle w:val="Style14"/>
        <w:keepNext w:val="true"/>
        <w:rPr/>
      </w:pPr>
      <w:bookmarkStart w:id="5835" w:name="ET_speaker_615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6783619"/>
      <w:bookmarkStart w:id="5837" w:name="_ETM_Q1_6783590"/>
      <w:bookmarkEnd w:id="5836"/>
      <w:bookmarkEnd w:id="5837"/>
      <w:r>
        <w:rPr>
          <w:rtl w:val="true"/>
          <w:lang w:eastAsia="he-IL"/>
        </w:rPr>
        <w:t>חשבתי שאתה אומר שאנחנו נשאיר תפק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6783698"/>
      <w:bookmarkStart w:id="5839" w:name="_ETM_Q1_6782442"/>
      <w:bookmarkStart w:id="5840" w:name="_ETM_Q1_6782396"/>
      <w:bookmarkStart w:id="5841" w:name="_ETM_Q1_6783698"/>
      <w:bookmarkStart w:id="5842" w:name="_ETM_Q1_6782442"/>
      <w:bookmarkStart w:id="5843" w:name="_ETM_Q1_6782396"/>
      <w:bookmarkEnd w:id="5841"/>
      <w:bookmarkEnd w:id="5842"/>
      <w:bookmarkEnd w:id="5843"/>
    </w:p>
    <w:p>
      <w:pPr>
        <w:pStyle w:val="Style31"/>
        <w:keepNext w:val="true"/>
        <w:rPr/>
      </w:pPr>
      <w:bookmarkStart w:id="5844" w:name="ET_yor_644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6784023"/>
      <w:bookmarkStart w:id="5846" w:name="_ETM_Q1_6783998"/>
      <w:bookmarkEnd w:id="5845"/>
      <w:bookmarkEnd w:id="5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47" w:name="_ETM_Q1_6784387"/>
      <w:bookmarkEnd w:id="5847"/>
      <w:r>
        <w:rPr>
          <w:rtl w:val="true"/>
          <w:lang w:eastAsia="he-IL"/>
        </w:rPr>
        <w:t>את אמרת ל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הרת פה שאת איתי לאורך כל </w:t>
      </w:r>
      <w:bookmarkStart w:id="5848" w:name="_ETM_Q1_6787607"/>
      <w:bookmarkEnd w:id="5848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בסיס ההצהרה הזו קיבלתי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6791604"/>
      <w:bookmarkStart w:id="5850" w:name="_ETM_Q1_6791556"/>
      <w:bookmarkStart w:id="5851" w:name="_ETM_Q1_6791604"/>
      <w:bookmarkStart w:id="5852" w:name="_ETM_Q1_6791556"/>
      <w:bookmarkEnd w:id="5851"/>
      <w:bookmarkEnd w:id="5852"/>
    </w:p>
    <w:p>
      <w:pPr>
        <w:pStyle w:val="Style14"/>
        <w:keepNext w:val="true"/>
        <w:rPr/>
      </w:pPr>
      <w:bookmarkStart w:id="5853" w:name="ET_speaker_615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6788621"/>
      <w:bookmarkStart w:id="5855" w:name="_ETM_Q1_6788597"/>
      <w:bookmarkEnd w:id="5854"/>
      <w:bookmarkEnd w:id="5855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>,</w:t>
      </w:r>
      <w:bookmarkStart w:id="5856" w:name="_ETM_Q1_6791046"/>
      <w:bookmarkEnd w:id="5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ב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7" w:name="_ETM_Q1_6794014"/>
      <w:bookmarkStart w:id="5858" w:name="_ETM_Q1_6792501"/>
      <w:bookmarkStart w:id="5859" w:name="_ETM_Q1_6792447"/>
      <w:bookmarkStart w:id="5860" w:name="_ETM_Q1_6794014"/>
      <w:bookmarkStart w:id="5861" w:name="_ETM_Q1_6792501"/>
      <w:bookmarkStart w:id="5862" w:name="_ETM_Q1_6792447"/>
      <w:bookmarkEnd w:id="5860"/>
      <w:bookmarkEnd w:id="5861"/>
      <w:bookmarkEnd w:id="5862"/>
    </w:p>
    <w:p>
      <w:pPr>
        <w:pStyle w:val="Style31"/>
        <w:keepNext w:val="true"/>
        <w:rPr/>
      </w:pPr>
      <w:bookmarkStart w:id="5863" w:name="ET_yor_644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4" w:name="_ETM_Q1_6794328"/>
      <w:bookmarkStart w:id="5865" w:name="_ETM_Q1_6794304"/>
      <w:bookmarkEnd w:id="5864"/>
      <w:bookmarkEnd w:id="5865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ריד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י שיש לנו גם הכנ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דייק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גם </w:t>
      </w:r>
      <w:bookmarkStart w:id="5866" w:name="_ETM_Q1_6795250"/>
      <w:bookmarkEnd w:id="5866"/>
      <w:r>
        <w:rPr>
          <w:rtl w:val="true"/>
          <w:lang w:eastAsia="he-IL"/>
        </w:rPr>
        <w:t xml:space="preserve">שיחות מאחורי הקלעים כדי לדייק את כל הרגשות האלה שנמצאים </w:t>
      </w:r>
      <w:bookmarkStart w:id="5867" w:name="_ETM_Q1_6797520"/>
      <w:bookmarkEnd w:id="5867"/>
      <w:r>
        <w:rPr>
          <w:rtl w:val="true"/>
          <w:lang w:eastAsia="he-IL"/>
        </w:rPr>
        <w:t>פה על השולחן</w:t>
      </w:r>
      <w:r>
        <w:rPr>
          <w:rtl w:val="true"/>
          <w:lang w:eastAsia="he-IL"/>
        </w:rPr>
        <w:t xml:space="preserve">. </w:t>
      </w:r>
      <w:bookmarkStart w:id="5868" w:name="_ETM_Q1_6800528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6798834"/>
      <w:bookmarkStart w:id="5870" w:name="_ETM_Q1_6797913"/>
      <w:bookmarkStart w:id="5871" w:name="_ETM_Q1_6797866"/>
      <w:bookmarkStart w:id="5872" w:name="_ETM_Q1_6798834"/>
      <w:bookmarkStart w:id="5873" w:name="_ETM_Q1_6797913"/>
      <w:bookmarkStart w:id="5874" w:name="_ETM_Q1_6797866"/>
      <w:bookmarkEnd w:id="5872"/>
      <w:bookmarkEnd w:id="5873"/>
      <w:bookmarkEnd w:id="5874"/>
    </w:p>
    <w:p>
      <w:pPr>
        <w:pStyle w:val="Style35"/>
        <w:keepNext w:val="true"/>
        <w:rPr>
          <w:lang w:eastAsia="he-IL"/>
        </w:rPr>
      </w:pPr>
      <w:bookmarkStart w:id="5875" w:name="ET_guest_רגדה_חכים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6799170"/>
      <w:bookmarkStart w:id="5877" w:name="_ETM_Q1_6799144"/>
      <w:bookmarkEnd w:id="5876"/>
      <w:bookmarkEnd w:id="5877"/>
      <w:r>
        <w:rPr>
          <w:rtl w:val="true"/>
          <w:lang w:eastAsia="he-IL"/>
        </w:rPr>
        <w:t>אני אביא לכם 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6801462"/>
      <w:bookmarkStart w:id="5879" w:name="_ETM_Q1_6801418"/>
      <w:bookmarkStart w:id="5880" w:name="_ETM_Q1_6801462"/>
      <w:bookmarkStart w:id="5881" w:name="_ETM_Q1_6801418"/>
      <w:bookmarkEnd w:id="5880"/>
      <w:bookmarkEnd w:id="5881"/>
    </w:p>
    <w:p>
      <w:pPr>
        <w:pStyle w:val="Style31"/>
        <w:keepNext w:val="true"/>
        <w:rPr/>
      </w:pPr>
      <w:bookmarkStart w:id="5882" w:name="ET_yor_644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6799700"/>
      <w:bookmarkStart w:id="5884" w:name="_ETM_Q1_6799677"/>
      <w:bookmarkEnd w:id="5883"/>
      <w:bookmarkEnd w:id="5884"/>
      <w:r>
        <w:rPr>
          <w:rtl w:val="true"/>
          <w:lang w:eastAsia="he-IL"/>
        </w:rPr>
        <w:t>ר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885" w:name="_ETM_Q1_6802492"/>
      <w:bookmarkEnd w:id="588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886" w:name="_ETM_Q1_6805148"/>
      <w:bookmarkStart w:id="5887" w:name="_ETM_Q1_6803379"/>
      <w:bookmarkStart w:id="5888" w:name="_ETM_Q1_6803332"/>
      <w:bookmarkEnd w:id="5886"/>
      <w:bookmarkEnd w:id="5887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6804508"/>
      <w:bookmarkStart w:id="5890" w:name="_ETM_Q1_6800574"/>
      <w:bookmarkStart w:id="5891" w:name="_ETM_Q1_6804508"/>
      <w:bookmarkStart w:id="5892" w:name="_ETM_Q1_6800574"/>
      <w:bookmarkEnd w:id="3812"/>
      <w:bookmarkEnd w:id="5891"/>
      <w:bookmarkEnd w:id="5892"/>
    </w:p>
    <w:p>
      <w:pPr>
        <w:pStyle w:val="Style14"/>
        <w:keepNext w:val="true"/>
        <w:rPr/>
      </w:pPr>
      <w:bookmarkStart w:id="5893" w:name="ET_speaker_אילת_וולברג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894" w:name="_ETM_Q1_6804828"/>
            <w:bookmarkStart w:id="5895" w:name="_ETM_Q1_6804802"/>
            <w:bookmarkStart w:id="5896" w:name="_ETM_Q1_6804828"/>
            <w:bookmarkStart w:id="5897" w:name="_ETM_Q1_6804802"/>
            <w:bookmarkEnd w:id="5896"/>
            <w:bookmarkEnd w:id="5897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אה המנהל כי רופא מורשה סובל ממחלה מסכנ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יה למנהל חשש סביר כי לרופא מורשה כושר תפקודי לקוי כמשמעותו ב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98" w:name="ET_yor_644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6818568"/>
      <w:bookmarkStart w:id="5900" w:name="_ETM_Q1_6818543"/>
      <w:bookmarkEnd w:id="5899"/>
      <w:bookmarkEnd w:id="5900"/>
      <w:r>
        <w:rPr>
          <w:rtl w:val="true"/>
          <w:lang w:eastAsia="he-IL"/>
        </w:rPr>
        <w:t>גם פה אנחנו נתק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6821817"/>
      <w:bookmarkStart w:id="5902" w:name="_ETM_Q1_6820830"/>
      <w:bookmarkStart w:id="5903" w:name="_ETM_Q1_6820785"/>
      <w:bookmarkStart w:id="5904" w:name="_ETM_Q1_6821817"/>
      <w:bookmarkStart w:id="5905" w:name="_ETM_Q1_6820830"/>
      <w:bookmarkStart w:id="5906" w:name="_ETM_Q1_6820785"/>
      <w:bookmarkEnd w:id="5904"/>
      <w:bookmarkEnd w:id="5905"/>
      <w:bookmarkEnd w:id="5906"/>
    </w:p>
    <w:p>
      <w:pPr>
        <w:pStyle w:val="Style14"/>
        <w:keepNext w:val="true"/>
        <w:rPr/>
      </w:pPr>
      <w:bookmarkStart w:id="5907" w:name="ET_speaker_אילת_וולברג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6822129"/>
      <w:bookmarkStart w:id="5909" w:name="_ETM_Q1_6822105"/>
      <w:bookmarkEnd w:id="5908"/>
      <w:bookmarkEnd w:id="59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</w:t>
      </w:r>
      <w:bookmarkStart w:id="5910" w:name="_ETM_Q1_6825281"/>
      <w:bookmarkEnd w:id="5910"/>
      <w:r>
        <w:rPr>
          <w:rtl w:val="true"/>
          <w:lang w:eastAsia="he-IL"/>
        </w:rPr>
        <w:t xml:space="preserve">אציין שתשימו לב שמה שאנחנו עושים פה זה לא רק </w:t>
      </w:r>
      <w:bookmarkStart w:id="5911" w:name="_ETM_Q1_6828133"/>
      <w:bookmarkEnd w:id="5911"/>
      <w:r>
        <w:rPr>
          <w:rtl w:val="true"/>
          <w:lang w:eastAsia="he-IL"/>
        </w:rPr>
        <w:t>מתווים את שיקול הדעת אלא גם הורדנו את הרף</w:t>
      </w:r>
      <w:bookmarkStart w:id="5912" w:name="_ETM_Q1_6830926"/>
      <w:bookmarkEnd w:id="5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מקורי היה כתוב ככה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ראה המנהל כי רופא </w:t>
      </w:r>
      <w:bookmarkStart w:id="5913" w:name="_ETM_Q1_6830412"/>
      <w:bookmarkEnd w:id="5913"/>
      <w:r>
        <w:rPr>
          <w:rtl w:val="true"/>
          <w:lang w:eastAsia="he-IL"/>
        </w:rPr>
        <w:t xml:space="preserve">מורשה סובל ממחלה מסכנת רשאי הוא לדרוש ממנו להתייצב </w:t>
      </w:r>
      <w:bookmarkStart w:id="5914" w:name="_ETM_Q1_6835655"/>
      <w:bookmarkEnd w:id="5914"/>
      <w:r>
        <w:rPr>
          <w:rtl w:val="true"/>
          <w:lang w:eastAsia="he-IL"/>
        </w:rPr>
        <w:t>בפני ועדה רפואית לשם בדיק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עירו במשרד הבריאות שמכיוון שההגדרה </w:t>
      </w:r>
      <w:bookmarkStart w:id="5915" w:name="_ETM_Q1_6839252"/>
      <w:bookmarkEnd w:id="5915"/>
      <w:r>
        <w:rPr>
          <w:rtl w:val="true"/>
          <w:lang w:eastAsia="he-IL"/>
        </w:rPr>
        <w:t xml:space="preserve">עברה להגדרה של שולל ושמסכן במקום עלול אז צריך להוריד </w:t>
      </w:r>
      <w:bookmarkStart w:id="5916" w:name="_ETM_Q1_6843177"/>
      <w:bookmarkEnd w:id="5916"/>
      <w:r>
        <w:rPr>
          <w:rtl w:val="true"/>
          <w:lang w:eastAsia="he-IL"/>
        </w:rPr>
        <w:t>את הרף לחשש סביר</w:t>
      </w:r>
      <w:r>
        <w:rPr>
          <w:rtl w:val="true"/>
          <w:lang w:eastAsia="he-IL"/>
        </w:rPr>
        <w:t xml:space="preserve">. </w:t>
      </w:r>
      <w:bookmarkStart w:id="5917" w:name="_ETM_Q1_6845702"/>
      <w:bookmarkStart w:id="5918" w:name="_ETM_Q1_6845662"/>
      <w:bookmarkStart w:id="5919" w:name="_ETM_Q1_6845581"/>
      <w:bookmarkStart w:id="5920" w:name="_ETM_Q1_6845519"/>
      <w:bookmarkEnd w:id="5917"/>
      <w:bookmarkEnd w:id="5918"/>
      <w:bookmarkEnd w:id="5919"/>
      <w:bookmarkEnd w:id="5920"/>
      <w:r>
        <w:rPr>
          <w:rtl w:val="true"/>
          <w:lang w:eastAsia="he-IL"/>
        </w:rPr>
        <w:t>אני רק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הגדרה </w:t>
      </w:r>
      <w:bookmarkStart w:id="5921" w:name="_ETM_Q1_6851632"/>
      <w:bookmarkEnd w:id="5921"/>
      <w:r>
        <w:rPr>
          <w:rtl w:val="true"/>
          <w:lang w:eastAsia="he-IL"/>
        </w:rPr>
        <w:t>כוללת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 לשל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יש בו כדי לפגו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אם צריך </w:t>
      </w:r>
      <w:bookmarkStart w:id="5922" w:name="_ETM_Q1_6855955"/>
      <w:bookmarkEnd w:id="5922"/>
      <w:r>
        <w:rPr>
          <w:rtl w:val="true"/>
          <w:lang w:eastAsia="he-IL"/>
        </w:rPr>
        <w:t xml:space="preserve">להשאיר פ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ה המנה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שצריך גם שיהיה </w:t>
      </w:r>
      <w:bookmarkStart w:id="5923" w:name="_ETM_Q1_6859958"/>
      <w:bookmarkEnd w:id="5923"/>
      <w:r>
        <w:rPr>
          <w:rtl w:val="true"/>
          <w:lang w:eastAsia="he-IL"/>
        </w:rPr>
        <w:t xml:space="preserve">פ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ה למנהל חשש סביר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6862363"/>
      <w:bookmarkStart w:id="5925" w:name="_ETM_Q1_6863651"/>
      <w:bookmarkStart w:id="5926" w:name="_ETM_Q1_6863589"/>
      <w:bookmarkStart w:id="5927" w:name="_ETM_Q1_6862363"/>
      <w:bookmarkStart w:id="5928" w:name="_ETM_Q1_6863651"/>
      <w:bookmarkStart w:id="5929" w:name="_ETM_Q1_6863589"/>
      <w:bookmarkEnd w:id="5927"/>
      <w:bookmarkEnd w:id="5928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94200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6862686"/>
      <w:bookmarkStart w:id="5932" w:name="_ETM_Q1_6862656"/>
      <w:bookmarkEnd w:id="5931"/>
      <w:bookmarkEnd w:id="5932"/>
      <w:r>
        <w:rPr>
          <w:rtl w:val="true"/>
          <w:lang w:eastAsia="he-IL"/>
        </w:rPr>
        <w:t xml:space="preserve">להשאיר את זה בתור חשש </w:t>
      </w:r>
      <w:bookmarkStart w:id="5933" w:name="_ETM_Q1_6864964"/>
      <w:bookmarkEnd w:id="5933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6867451"/>
      <w:bookmarkStart w:id="5935" w:name="_ETM_Q1_6865915"/>
      <w:bookmarkStart w:id="5936" w:name="_ETM_Q1_6865851"/>
      <w:bookmarkStart w:id="5937" w:name="_ETM_Q1_6867451"/>
      <w:bookmarkStart w:id="5938" w:name="_ETM_Q1_6865915"/>
      <w:bookmarkStart w:id="5939" w:name="_ETM_Q1_6865851"/>
      <w:bookmarkEnd w:id="5937"/>
      <w:bookmarkEnd w:id="5938"/>
      <w:bookmarkEnd w:id="5939"/>
    </w:p>
    <w:p>
      <w:pPr>
        <w:pStyle w:val="Style31"/>
        <w:keepNext w:val="true"/>
        <w:rPr/>
      </w:pPr>
      <w:bookmarkStart w:id="5940" w:name="ET_yor_644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867831"/>
      <w:bookmarkStart w:id="5942" w:name="_ETM_Q1_6867802"/>
      <w:bookmarkEnd w:id="5941"/>
      <w:bookmarkEnd w:id="59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6871234"/>
      <w:bookmarkStart w:id="5944" w:name="_ETM_Q1_6869865"/>
      <w:bookmarkStart w:id="5945" w:name="_ETM_Q1_6869818"/>
      <w:bookmarkStart w:id="5946" w:name="_ETM_Q1_6871234"/>
      <w:bookmarkStart w:id="5947" w:name="_ETM_Q1_6869865"/>
      <w:bookmarkStart w:id="5948" w:name="_ETM_Q1_6869818"/>
      <w:bookmarkEnd w:id="5946"/>
      <w:bookmarkEnd w:id="5947"/>
      <w:bookmarkEnd w:id="5948"/>
    </w:p>
    <w:p>
      <w:pPr>
        <w:pStyle w:val="Style35"/>
        <w:keepNext w:val="true"/>
        <w:rPr>
          <w:lang w:eastAsia="he-IL"/>
        </w:rPr>
      </w:pPr>
      <w:bookmarkStart w:id="5949" w:name="ET_guest_מיטל_לוי_גבא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6871585"/>
      <w:bookmarkStart w:id="5951" w:name="_ETM_Q1_6871558"/>
      <w:bookmarkEnd w:id="5950"/>
      <w:bookmarkEnd w:id="5951"/>
      <w:r>
        <w:rPr>
          <w:rtl w:val="true"/>
          <w:lang w:eastAsia="he-IL"/>
        </w:rPr>
        <w:t xml:space="preserve">זה נכון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י </w:t>
      </w:r>
      <w:bookmarkStart w:id="5952" w:name="_ETM_Q1_6872905"/>
      <w:bookmarkEnd w:id="5952"/>
      <w:r>
        <w:rPr>
          <w:rtl w:val="true"/>
          <w:lang w:eastAsia="he-IL"/>
        </w:rPr>
        <w:t>לרופא מורשה כושר לקוי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לא הגדרנו 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6880227"/>
      <w:bookmarkStart w:id="5954" w:name="_ETM_Q1_6876716"/>
      <w:bookmarkStart w:id="5955" w:name="_ETM_Q1_6876667"/>
      <w:bookmarkStart w:id="5956" w:name="_ETM_Q1_6880227"/>
      <w:bookmarkStart w:id="5957" w:name="_ETM_Q1_6876716"/>
      <w:bookmarkStart w:id="5958" w:name="_ETM_Q1_6876667"/>
      <w:bookmarkEnd w:id="5956"/>
      <w:bookmarkEnd w:id="5957"/>
      <w:bookmarkEnd w:id="5958"/>
    </w:p>
    <w:p>
      <w:pPr>
        <w:pStyle w:val="Style14"/>
        <w:keepNext w:val="true"/>
        <w:rPr/>
      </w:pPr>
      <w:bookmarkStart w:id="5959" w:name="ET_speaker_615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6880591"/>
      <w:bookmarkStart w:id="5961" w:name="_ETM_Q1_6880557"/>
      <w:bookmarkEnd w:id="5960"/>
      <w:bookmarkEnd w:id="5961"/>
      <w:r>
        <w:rPr>
          <w:rtl w:val="true"/>
          <w:lang w:eastAsia="he-IL"/>
        </w:rPr>
        <w:t>אני מסכימה איתם שזה לא כולל את המחלה המדבקת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לנו כושר </w:t>
      </w:r>
      <w:bookmarkStart w:id="5962" w:name="_ETM_Q1_6886411"/>
      <w:bookmarkEnd w:id="5962"/>
      <w:r>
        <w:rPr>
          <w:rtl w:val="true"/>
          <w:lang w:eastAsia="he-IL"/>
        </w:rPr>
        <w:t xml:space="preserve">לקוי או כדי לפגוע בבריאות </w:t>
      </w:r>
      <w:r>
        <w:rPr>
          <w:rtl w:val="true"/>
          <w:lang w:eastAsia="he-IL"/>
        </w:rPr>
        <w:t xml:space="preserve">- - </w:t>
      </w:r>
      <w:bookmarkStart w:id="5963" w:name="_ETM_Q1_6886605"/>
      <w:bookmarkEnd w:id="59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6887920"/>
      <w:bookmarkStart w:id="5965" w:name="_ETM_Q1_6886918"/>
      <w:bookmarkStart w:id="5966" w:name="_ETM_Q1_6886862"/>
      <w:bookmarkStart w:id="5967" w:name="_ETM_Q1_6887920"/>
      <w:bookmarkStart w:id="5968" w:name="_ETM_Q1_6886918"/>
      <w:bookmarkStart w:id="5969" w:name="_ETM_Q1_6886862"/>
      <w:bookmarkEnd w:id="5967"/>
      <w:bookmarkEnd w:id="5968"/>
      <w:bookmarkEnd w:id="5969"/>
    </w:p>
    <w:p>
      <w:pPr>
        <w:pStyle w:val="Style14"/>
        <w:keepNext w:val="true"/>
        <w:rPr/>
      </w:pPr>
      <w:bookmarkStart w:id="5970" w:name="ET_speaker_אילת_וולברג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71" w:name="_ETM_Q1_6888323"/>
      <w:bookmarkStart w:id="5972" w:name="_ETM_Q1_6888293"/>
      <w:bookmarkEnd w:id="5971"/>
      <w:bookmarkEnd w:id="5972"/>
      <w:r>
        <w:rPr>
          <w:rtl w:val="true"/>
          <w:lang w:eastAsia="he-IL"/>
        </w:rPr>
        <w:t xml:space="preserve">ני אסביר מהותית ואחרי זה אם צריך לעשות חידודים של </w:t>
      </w:r>
      <w:bookmarkStart w:id="5973" w:name="_ETM_Q1_6889561"/>
      <w:bookmarkEnd w:id="5973"/>
      <w:r>
        <w:rPr>
          <w:rtl w:val="true"/>
          <w:lang w:eastAsia="he-IL"/>
        </w:rPr>
        <w:t>נוסח נעשה גם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שר לקוי לרבות </w:t>
      </w:r>
      <w:bookmarkStart w:id="5974" w:name="_ETM_Q1_6894096"/>
      <w:bookmarkEnd w:id="5974"/>
      <w:r>
        <w:rPr>
          <w:rtl w:val="true"/>
          <w:lang w:eastAsia="he-IL"/>
        </w:rPr>
        <w:t>עקב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ללת בתוכה שני מצבים</w:t>
      </w:r>
      <w:r>
        <w:rPr>
          <w:rtl w:val="true"/>
          <w:lang w:eastAsia="he-IL"/>
        </w:rPr>
        <w:t>,</w:t>
      </w:r>
      <w:bookmarkStart w:id="5975" w:name="_ETM_Q1_6900070"/>
      <w:bookmarkEnd w:id="5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עלולה לשלול ממנו בנסיבות העניין את היכולת לעסוק ברפואה </w:t>
      </w:r>
      <w:bookmarkStart w:id="5976" w:name="_ETM_Q1_6903499"/>
      <w:bookmarkEnd w:id="5976"/>
      <w:r>
        <w:rPr>
          <w:rtl w:val="true"/>
          <w:lang w:eastAsia="he-IL"/>
        </w:rPr>
        <w:t>או שיש בה כדי לפגוע בנסיבות העניין בבריאות החולים שבטיפולו</w:t>
      </w:r>
      <w:r>
        <w:rPr>
          <w:rtl w:val="true"/>
          <w:lang w:eastAsia="he-IL"/>
        </w:rPr>
        <w:t>.</w:t>
      </w:r>
      <w:bookmarkStart w:id="5977" w:name="_ETM_Q1_6907806"/>
      <w:bookmarkEnd w:id="5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הכושר הלקוי לרבות המחלה נסוב על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78" w:name="_ETM_Q1_6911049"/>
      <w:bookmarkEnd w:id="5978"/>
      <w:r>
        <w:rPr>
          <w:rtl w:val="true"/>
          <w:lang w:eastAsia="he-IL"/>
        </w:rPr>
        <w:t>מבחינה מה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6915783"/>
      <w:bookmarkStart w:id="5980" w:name="_ETM_Q1_6913999"/>
      <w:bookmarkStart w:id="5981" w:name="_ETM_Q1_6913951"/>
      <w:bookmarkStart w:id="5982" w:name="_ETM_Q1_6915783"/>
      <w:bookmarkStart w:id="5983" w:name="_ETM_Q1_6913999"/>
      <w:bookmarkStart w:id="5984" w:name="_ETM_Q1_6913951"/>
      <w:bookmarkEnd w:id="5982"/>
      <w:bookmarkEnd w:id="5983"/>
      <w:bookmarkEnd w:id="5984"/>
    </w:p>
    <w:p>
      <w:pPr>
        <w:pStyle w:val="Style14"/>
        <w:keepNext w:val="true"/>
        <w:rPr/>
      </w:pPr>
      <w:bookmarkStart w:id="5985" w:name="ET_speaker_615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6916109"/>
      <w:bookmarkStart w:id="5987" w:name="_ETM_Q1_6916075"/>
      <w:bookmarkEnd w:id="5986"/>
      <w:bookmarkEnd w:id="5987"/>
      <w:r>
        <w:rPr>
          <w:rtl w:val="true"/>
          <w:lang w:eastAsia="he-IL"/>
        </w:rPr>
        <w:t>את אומרת שמחלה מדבקת זה כושר</w:t>
      </w:r>
      <w:r>
        <w:rPr>
          <w:rtl w:val="true"/>
          <w:lang w:eastAsia="he-IL"/>
        </w:rPr>
        <w:t xml:space="preserve">? </w:t>
      </w:r>
      <w:bookmarkStart w:id="5988" w:name="_ETM_Q1_6915983"/>
      <w:bookmarkEnd w:id="5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9" w:name="_ETM_Q1_6917415"/>
      <w:bookmarkStart w:id="5990" w:name="_ETM_Q1_6916027"/>
      <w:bookmarkStart w:id="5991" w:name="_ETM_Q1_6917415"/>
      <w:bookmarkStart w:id="5992" w:name="_ETM_Q1_6916027"/>
      <w:bookmarkEnd w:id="5991"/>
      <w:bookmarkEnd w:id="5992"/>
    </w:p>
    <w:p>
      <w:pPr>
        <w:pStyle w:val="Style14"/>
        <w:keepNext w:val="true"/>
        <w:rPr/>
      </w:pPr>
      <w:bookmarkStart w:id="5993" w:name="ET_speaker_אילת_וולברג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6917792"/>
      <w:bookmarkStart w:id="5995" w:name="_ETM_Q1_6917762"/>
      <w:bookmarkEnd w:id="5994"/>
      <w:bookmarkEnd w:id="5995"/>
      <w:r>
        <w:rPr>
          <w:rtl w:val="true"/>
          <w:lang w:eastAsia="he-IL"/>
        </w:rPr>
        <w:t xml:space="preserve">אמרנו שזה </w:t>
      </w:r>
      <w:bookmarkStart w:id="5996" w:name="_ETM_Q1_6919567"/>
      <w:bookmarkEnd w:id="5996"/>
      <w:r>
        <w:rPr>
          <w:rtl w:val="true"/>
          <w:lang w:eastAsia="he-IL"/>
        </w:rPr>
        <w:t>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6921041"/>
      <w:bookmarkStart w:id="5998" w:name="_ETM_Q1_6920991"/>
      <w:bookmarkStart w:id="5999" w:name="_ETM_Q1_6921041"/>
      <w:bookmarkStart w:id="6000" w:name="_ETM_Q1_6920991"/>
      <w:bookmarkEnd w:id="5999"/>
      <w:bookmarkEnd w:id="6000"/>
    </w:p>
    <w:p>
      <w:pPr>
        <w:pStyle w:val="Style31"/>
        <w:keepNext w:val="true"/>
        <w:rPr/>
      </w:pPr>
      <w:bookmarkStart w:id="6001" w:name="ET_yor_644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6918468"/>
      <w:bookmarkStart w:id="6003" w:name="_ETM_Q1_6918419"/>
      <w:bookmarkEnd w:id="6002"/>
      <w:bookmarkEnd w:id="6003"/>
      <w:r>
        <w:rPr>
          <w:rtl w:val="true"/>
          <w:lang w:eastAsia="he-IL"/>
        </w:rPr>
        <w:t>לכן הם התעקשו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פקודי</w:t>
      </w:r>
      <w:r>
        <w:rPr>
          <w:rtl w:val="true"/>
          <w:lang w:eastAsia="he-IL"/>
        </w:rPr>
        <w:t xml:space="preserve">'. </w:t>
      </w:r>
      <w:bookmarkStart w:id="6004" w:name="_ETM_Q1_6920181"/>
      <w:bookmarkEnd w:id="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6922564"/>
      <w:bookmarkStart w:id="6006" w:name="_ETM_Q1_6920223"/>
      <w:bookmarkStart w:id="6007" w:name="_ETM_Q1_6922564"/>
      <w:bookmarkStart w:id="6008" w:name="_ETM_Q1_6920223"/>
      <w:bookmarkEnd w:id="6007"/>
      <w:bookmarkEnd w:id="6008"/>
    </w:p>
    <w:p>
      <w:pPr>
        <w:pStyle w:val="Style14"/>
        <w:keepNext w:val="true"/>
        <w:rPr/>
      </w:pPr>
      <w:bookmarkStart w:id="6009" w:name="ET_speaker_אילת_וולברג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6922929"/>
      <w:bookmarkStart w:id="6011" w:name="_ETM_Q1_6922896"/>
      <w:bookmarkEnd w:id="6010"/>
      <w:bookmarkEnd w:id="6011"/>
      <w:r>
        <w:rPr>
          <w:rtl w:val="true"/>
          <w:lang w:eastAsia="he-IL"/>
        </w:rPr>
        <w:t xml:space="preserve">אמרנו כושר לקוי </w:t>
      </w:r>
      <w:bookmarkStart w:id="6012" w:name="_ETM_Q1_6920722"/>
      <w:bookmarkEnd w:id="6012"/>
      <w:r>
        <w:rPr>
          <w:rtl w:val="true"/>
          <w:lang w:eastAsia="he-IL"/>
        </w:rPr>
        <w:t>לרבות עקב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מדבקת נכנס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6925759"/>
      <w:bookmarkStart w:id="6014" w:name="_ETM_Q1_6924653"/>
      <w:bookmarkStart w:id="6015" w:name="_ETM_Q1_6924607"/>
      <w:bookmarkStart w:id="6016" w:name="_ETM_Q1_6925759"/>
      <w:bookmarkStart w:id="6017" w:name="_ETM_Q1_6924653"/>
      <w:bookmarkStart w:id="6018" w:name="_ETM_Q1_6924607"/>
      <w:bookmarkEnd w:id="6016"/>
      <w:bookmarkEnd w:id="6017"/>
      <w:bookmarkEnd w:id="6018"/>
    </w:p>
    <w:p>
      <w:pPr>
        <w:pStyle w:val="Style31"/>
        <w:keepNext w:val="true"/>
        <w:rPr/>
      </w:pPr>
      <w:bookmarkStart w:id="6019" w:name="ET_yor_644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6926136"/>
      <w:bookmarkStart w:id="6021" w:name="_ETM_Q1_6926108"/>
      <w:bookmarkEnd w:id="6020"/>
      <w:bookmarkEnd w:id="6021"/>
      <w:r>
        <w:rPr>
          <w:rtl w:val="true"/>
          <w:lang w:eastAsia="he-IL"/>
        </w:rPr>
        <w:t xml:space="preserve">זה מה </w:t>
      </w:r>
      <w:bookmarkStart w:id="6022" w:name="_ETM_Q1_6926664"/>
      <w:bookmarkEnd w:id="6022"/>
      <w:r>
        <w:rPr>
          <w:rtl w:val="true"/>
          <w:lang w:eastAsia="he-IL"/>
        </w:rPr>
        <w:t>שיואב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פיע גם על הסיפא ש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6930616"/>
      <w:bookmarkStart w:id="6024" w:name="_ETM_Q1_6933030"/>
      <w:bookmarkStart w:id="6025" w:name="_ETM_Q1_6932982"/>
      <w:bookmarkStart w:id="6026" w:name="_ETM_Q1_6930616"/>
      <w:bookmarkStart w:id="6027" w:name="_ETM_Q1_6933030"/>
      <w:bookmarkStart w:id="6028" w:name="_ETM_Q1_6932982"/>
      <w:bookmarkEnd w:id="6026"/>
      <w:bookmarkEnd w:id="6027"/>
      <w:bookmarkEnd w:id="6028"/>
    </w:p>
    <w:p>
      <w:pPr>
        <w:pStyle w:val="Style14"/>
        <w:keepNext w:val="true"/>
        <w:rPr/>
      </w:pPr>
      <w:bookmarkStart w:id="6029" w:name="ET_speaker_אילת_וולברג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6930953"/>
      <w:bookmarkStart w:id="6031" w:name="_ETM_Q1_6930926"/>
      <w:bookmarkEnd w:id="6030"/>
      <w:bookmarkEnd w:id="6031"/>
      <w:r>
        <w:rPr>
          <w:rtl w:val="true"/>
          <w:lang w:eastAsia="he-IL"/>
        </w:rPr>
        <w:t xml:space="preserve">רציתי </w:t>
      </w:r>
      <w:bookmarkStart w:id="6032" w:name="_ETM_Q1_6931663"/>
      <w:bookmarkEnd w:id="6032"/>
      <w:r>
        <w:rPr>
          <w:rtl w:val="true"/>
          <w:lang w:eastAsia="he-IL"/>
        </w:rPr>
        <w:t>להפנות את תשומת ל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בסדר לתקן פה את הרף גם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ה למנהל חשש סביר</w:t>
      </w:r>
      <w:r>
        <w:rPr>
          <w:rtl w:val="true"/>
          <w:lang w:eastAsia="he-IL"/>
        </w:rPr>
        <w:t xml:space="preserve">' </w:t>
      </w:r>
      <w:bookmarkStart w:id="6033" w:name="_ETM_Q1_6936926"/>
      <w:bookmarkEnd w:id="6033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ה המנה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כיוון שבשלב הגשת הבקשה לרישיון גם כ</w:t>
      </w:r>
      <w:bookmarkStart w:id="6034" w:name="_ETM_Q1_6939435"/>
      <w:bookmarkEnd w:id="6034"/>
      <w:r>
        <w:rPr>
          <w:rtl w:val="true"/>
          <w:lang w:eastAsia="he-IL"/>
        </w:rPr>
        <w:t>ן יש לנו חשש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ההבדל בין שלב </w:t>
      </w:r>
      <w:bookmarkStart w:id="6035" w:name="_ETM_Q1_6941846"/>
      <w:bookmarkEnd w:id="6035"/>
      <w:r>
        <w:rPr>
          <w:rtl w:val="true"/>
          <w:lang w:eastAsia="he-IL"/>
        </w:rPr>
        <w:t xml:space="preserve">הגשת הבקשה לרישיון לבין השלב שכבר יש לנו רופא </w:t>
      </w:r>
      <w:bookmarkStart w:id="6036" w:name="_ETM_Q1_6948114"/>
      <w:bookmarkEnd w:id="6036"/>
      <w:r>
        <w:rPr>
          <w:rtl w:val="true"/>
          <w:lang w:eastAsia="he-IL"/>
        </w:rPr>
        <w:t>שהוא מורשה ושולחים אותו לוועדה רפו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6950979"/>
      <w:bookmarkStart w:id="6038" w:name="_ETM_Q1_6949928"/>
      <w:bookmarkStart w:id="6039" w:name="_ETM_Q1_6950979"/>
      <w:bookmarkStart w:id="6040" w:name="_ETM_Q1_6949928"/>
      <w:bookmarkEnd w:id="6039"/>
      <w:bookmarkEnd w:id="6040"/>
    </w:p>
    <w:p>
      <w:pPr>
        <w:pStyle w:val="Style14"/>
        <w:keepNext w:val="true"/>
        <w:rPr/>
      </w:pPr>
      <w:bookmarkStart w:id="6041" w:name="ET_speaker_615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2" w:name="_ETM_Q1_6951341"/>
      <w:bookmarkStart w:id="6043" w:name="_ETM_Q1_6951311"/>
      <w:bookmarkEnd w:id="6042"/>
      <w:bookmarkEnd w:id="6043"/>
      <w:r>
        <w:rPr>
          <w:rtl w:val="true"/>
          <w:lang w:eastAsia="he-IL"/>
        </w:rPr>
        <w:t xml:space="preserve">אני </w:t>
      </w:r>
      <w:bookmarkStart w:id="6044" w:name="_ETM_Q1_6951698"/>
      <w:bookmarkEnd w:id="6044"/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עם התיק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6956883"/>
      <w:bookmarkStart w:id="6046" w:name="_ETM_Q1_6955826"/>
      <w:bookmarkStart w:id="6047" w:name="_ETM_Q1_6955778"/>
      <w:bookmarkStart w:id="6048" w:name="_ETM_Q1_6956883"/>
      <w:bookmarkStart w:id="6049" w:name="_ETM_Q1_6955826"/>
      <w:bookmarkStart w:id="6050" w:name="_ETM_Q1_6955778"/>
      <w:bookmarkEnd w:id="6048"/>
      <w:bookmarkEnd w:id="6049"/>
      <w:bookmarkEnd w:id="6050"/>
    </w:p>
    <w:p>
      <w:pPr>
        <w:pStyle w:val="Style31"/>
        <w:keepNext w:val="true"/>
        <w:rPr/>
      </w:pPr>
      <w:bookmarkStart w:id="6051" w:name="ET_yor_644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6957209"/>
      <w:bookmarkStart w:id="6053" w:name="_ETM_Q1_6957184"/>
      <w:bookmarkEnd w:id="6052"/>
      <w:bookmarkEnd w:id="605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6054" w:name="_ETM_Q1_6954390"/>
      <w:bookmarkEnd w:id="60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6954549"/>
      <w:bookmarkStart w:id="6056" w:name="_ETM_Q1_6954487"/>
      <w:bookmarkStart w:id="6057" w:name="_ETM_Q1_6954549"/>
      <w:bookmarkStart w:id="6058" w:name="_ETM_Q1_6954487"/>
      <w:bookmarkEnd w:id="6057"/>
      <w:bookmarkEnd w:id="6058"/>
    </w:p>
    <w:p>
      <w:pPr>
        <w:pStyle w:val="Style14"/>
        <w:keepNext w:val="true"/>
        <w:rPr/>
      </w:pPr>
      <w:bookmarkStart w:id="6059" w:name="ET_speaker_אילת_וולברג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060" w:name="_ETM_Q1_6823641"/>
            <w:bookmarkStart w:id="6061" w:name="_ETM_Q1_6823605"/>
            <w:bookmarkStart w:id="6062" w:name="_ETM_Q1_6823483"/>
            <w:bookmarkStart w:id="6063" w:name="_ETM_Q1_6823436"/>
            <w:bookmarkStart w:id="6064" w:name="_ETM_Q1_6955760"/>
            <w:bookmarkStart w:id="6065" w:name="_ETM_Q1_6955737"/>
            <w:bookmarkStart w:id="6066" w:name="_ETM_Q1_6823641"/>
            <w:bookmarkStart w:id="6067" w:name="_ETM_Q1_6823605"/>
            <w:bookmarkStart w:id="6068" w:name="_ETM_Q1_6823483"/>
            <w:bookmarkStart w:id="6069" w:name="_ETM_Q1_6823436"/>
            <w:bookmarkStart w:id="6070" w:name="_ETM_Q1_6955760"/>
            <w:bookmarkStart w:id="6071" w:name="_ETM_Q1_6955737"/>
            <w:bookmarkEnd w:id="6066"/>
            <w:bookmarkEnd w:id="6067"/>
            <w:bookmarkEnd w:id="6068"/>
            <w:bookmarkEnd w:id="6069"/>
            <w:bookmarkEnd w:id="6070"/>
            <w:bookmarkEnd w:id="6071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אמור בו יסומן </w:t>
            </w: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" </w:t>
            </w:r>
            <w:r>
              <w:rPr>
                <w:sz w:val="24"/>
                <w:sz w:val="24"/>
                <w:szCs w:val="24"/>
                <w:rtl w:val="true"/>
              </w:rPr>
              <w:t>ואחריו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מידע שיידרש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יהיה בהיקף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מזערי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דרוש לשם קבלת ההחלטה כאמור באותו סעיף קטן והשימוש בו יהיה רק למטרה זו</w:t>
            </w:r>
            <w:r>
              <w:rPr>
                <w:sz w:val="24"/>
                <w:szCs w:val="24"/>
                <w:rtl w:val="true"/>
              </w:rPr>
              <w:t>.;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072" w:name="_ETM_Q1_6972127"/>
      <w:bookmarkStart w:id="6073" w:name="_ETM_Q1_6972127"/>
      <w:bookmarkEnd w:id="6073"/>
    </w:p>
    <w:p>
      <w:pPr>
        <w:pStyle w:val="Normal"/>
        <w:rPr>
          <w:lang w:eastAsia="he-IL"/>
        </w:rPr>
      </w:pPr>
      <w:bookmarkStart w:id="6074" w:name="_ETM_Q1_6972490"/>
      <w:bookmarkStart w:id="6075" w:name="_ETM_Q1_6972466"/>
      <w:bookmarkEnd w:id="6074"/>
      <w:bookmarkEnd w:id="6075"/>
      <w:r>
        <w:rPr>
          <w:rtl w:val="true"/>
          <w:lang w:eastAsia="he-IL"/>
        </w:rPr>
        <w:t>אני אסביר מה ה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ל קבלת הראיות</w:t>
      </w:r>
      <w:r>
        <w:rPr>
          <w:rtl w:val="true"/>
          <w:lang w:eastAsia="he-IL"/>
        </w:rPr>
        <w:t xml:space="preserve">, </w:t>
      </w:r>
      <w:bookmarkStart w:id="6076" w:name="_ETM_Q1_6974182"/>
      <w:bookmarkEnd w:id="6076"/>
      <w:r>
        <w:rPr>
          <w:rtl w:val="true"/>
          <w:lang w:eastAsia="he-IL"/>
        </w:rPr>
        <w:t>הקראתי אות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זור ואקר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</w:t>
      </w:r>
      <w:bookmarkStart w:id="6077" w:name="_ETM_Q1_6976766"/>
      <w:bookmarkEnd w:id="6077"/>
      <w:r>
        <w:rPr>
          <w:rtl w:val="true"/>
          <w:lang w:eastAsia="he-IL"/>
        </w:rPr>
        <w:t xml:space="preserve">לפני שהמנהל מחליט לדרוש או ממבקש רישיון או רופא מורשה </w:t>
      </w:r>
      <w:bookmarkStart w:id="6078" w:name="_ETM_Q1_6982286"/>
      <w:bookmarkEnd w:id="6078"/>
      <w:r>
        <w:rPr>
          <w:rtl w:val="true"/>
          <w:lang w:eastAsia="he-IL"/>
        </w:rPr>
        <w:t>להתייצב בפני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שאי לדרוש מידע ובעצם המידע </w:t>
      </w:r>
      <w:bookmarkStart w:id="6079" w:name="_ETM_Q1_6988642"/>
      <w:bookmarkEnd w:id="6079"/>
      <w:r>
        <w:rPr>
          <w:rtl w:val="true"/>
          <w:lang w:eastAsia="he-IL"/>
        </w:rPr>
        <w:t>שפה הוא יוכל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דדים שזה יהיה מידע בהיקף </w:t>
      </w:r>
      <w:bookmarkStart w:id="6080" w:name="_ETM_Q1_6991972"/>
      <w:bookmarkEnd w:id="6080"/>
      <w:r>
        <w:rPr>
          <w:rtl w:val="true"/>
          <w:lang w:eastAsia="he-IL"/>
        </w:rPr>
        <w:t>המזערי שדרוש לשם קבל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 מידע עודף</w:t>
      </w:r>
      <w:r>
        <w:rPr>
          <w:rtl w:val="true"/>
          <w:lang w:eastAsia="he-IL"/>
        </w:rPr>
        <w:t xml:space="preserve">, </w:t>
      </w:r>
      <w:bookmarkStart w:id="6081" w:name="_ETM_Q1_6997024"/>
      <w:bookmarkEnd w:id="6081"/>
      <w:r>
        <w:rPr>
          <w:rtl w:val="true"/>
          <w:lang w:eastAsia="he-IL"/>
        </w:rPr>
        <w:t>לא מידע ש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ידע שהוא רלוונטי לשם </w:t>
      </w:r>
      <w:bookmarkStart w:id="6082" w:name="_ETM_Q1_7001176"/>
      <w:bookmarkEnd w:id="6082"/>
      <w:r>
        <w:rPr>
          <w:rtl w:val="true"/>
          <w:lang w:eastAsia="he-IL"/>
        </w:rPr>
        <w:t>קבל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שימוש בו יהיה רק למטרה הזאת של </w:t>
      </w:r>
      <w:bookmarkStart w:id="6083" w:name="_ETM_Q1_7005287"/>
      <w:bookmarkEnd w:id="6083"/>
      <w:r>
        <w:rPr>
          <w:rtl w:val="true"/>
          <w:lang w:eastAsia="he-IL"/>
        </w:rPr>
        <w:t>קבל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 שמוצע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ים היו </w:t>
      </w:r>
      <w:bookmarkStart w:id="6084" w:name="_ETM_Q1_7010079"/>
      <w:bookmarkEnd w:id="6084"/>
      <w:r>
        <w:rPr>
          <w:rtl w:val="true"/>
          <w:lang w:eastAsia="he-IL"/>
        </w:rPr>
        <w:t>הערות לעניין ההיקף המז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7014514"/>
      <w:bookmarkStart w:id="6086" w:name="_ETM_Q1_7016454"/>
      <w:bookmarkStart w:id="6087" w:name="_ETM_Q1_7016397"/>
      <w:bookmarkStart w:id="6088" w:name="_ETM_Q1_7014514"/>
      <w:bookmarkStart w:id="6089" w:name="_ETM_Q1_7016454"/>
      <w:bookmarkStart w:id="6090" w:name="_ETM_Q1_7016397"/>
      <w:bookmarkEnd w:id="6088"/>
      <w:bookmarkEnd w:id="6089"/>
      <w:bookmarkEnd w:id="6090"/>
    </w:p>
    <w:p>
      <w:pPr>
        <w:pStyle w:val="Style35"/>
        <w:keepNext w:val="true"/>
        <w:rPr>
          <w:lang w:eastAsia="he-IL"/>
        </w:rPr>
      </w:pPr>
      <w:bookmarkStart w:id="6091" w:name="ET_guest_נועם_פליק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7014842"/>
      <w:bookmarkStart w:id="6093" w:name="_ETM_Q1_7014810"/>
      <w:bookmarkEnd w:id="6092"/>
      <w:bookmarkEnd w:id="6093"/>
      <w:r>
        <w:rPr>
          <w:rtl w:val="true"/>
          <w:lang w:eastAsia="he-IL"/>
        </w:rPr>
        <w:t>אנחנו כמשרד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6094" w:name="_ETM_Q1_7018338"/>
      <w:bookmarkEnd w:id="6094"/>
      <w:r>
        <w:rPr>
          <w:rtl w:val="true"/>
          <w:lang w:eastAsia="he-IL"/>
        </w:rPr>
        <w:t xml:space="preserve"> משליך על חוק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איך הוועדה תדע </w:t>
      </w:r>
      <w:bookmarkStart w:id="6095" w:name="_ETM_Q1_7020773"/>
      <w:bookmarkEnd w:id="6095"/>
      <w:r>
        <w:rPr>
          <w:rtl w:val="true"/>
          <w:lang w:eastAsia="he-IL"/>
        </w:rPr>
        <w:t>מראש מהו ההיקף המזערי הדרו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6096" w:name="_ETM_Q1_7025906"/>
      <w:bookmarkEnd w:id="6096"/>
      <w:r>
        <w:rPr>
          <w:rtl w:val="true"/>
          <w:lang w:eastAsia="he-IL"/>
        </w:rPr>
        <w:t>מסכימים לסיפה שאומרת שזה יהיה רק לאותה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097" w:name="_ETM_Q1_7030439"/>
      <w:bookmarkEnd w:id="609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ידע מראש מה 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ו אדם </w:t>
      </w:r>
      <w:bookmarkStart w:id="6098" w:name="_ETM_Q1_7032785"/>
      <w:bookmarkEnd w:id="6098"/>
      <w:r>
        <w:rPr>
          <w:rtl w:val="true"/>
          <w:lang w:eastAsia="he-IL"/>
        </w:rPr>
        <w:t>ש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י מעביר את המי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7035010"/>
      <w:bookmarkStart w:id="6100" w:name="_ETM_Q1_7034954"/>
      <w:bookmarkStart w:id="6101" w:name="_ETM_Q1_7035010"/>
      <w:bookmarkStart w:id="6102" w:name="_ETM_Q1_7034954"/>
      <w:bookmarkEnd w:id="6101"/>
      <w:bookmarkEnd w:id="6102"/>
    </w:p>
    <w:p>
      <w:pPr>
        <w:pStyle w:val="Style14"/>
        <w:keepNext w:val="true"/>
        <w:rPr/>
      </w:pPr>
      <w:bookmarkStart w:id="6103" w:name="ET_speaker_אילת_וולברג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7032633"/>
      <w:bookmarkStart w:id="6105" w:name="_ETM_Q1_7032608"/>
      <w:bookmarkEnd w:id="6104"/>
      <w:bookmarkEnd w:id="6105"/>
      <w:r>
        <w:rPr>
          <w:rtl w:val="true"/>
          <w:lang w:eastAsia="he-IL"/>
        </w:rPr>
        <w:t xml:space="preserve">הם צריכים להפעיל </w:t>
      </w:r>
      <w:bookmarkStart w:id="6106" w:name="_ETM_Q1_7037927"/>
      <w:bookmarkEnd w:id="6106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7039128"/>
      <w:bookmarkStart w:id="6108" w:name="_ETM_Q1_7039071"/>
      <w:bookmarkStart w:id="6109" w:name="_ETM_Q1_7039128"/>
      <w:bookmarkStart w:id="6110" w:name="_ETM_Q1_7039071"/>
      <w:bookmarkEnd w:id="6109"/>
      <w:bookmarkEnd w:id="6110"/>
    </w:p>
    <w:p>
      <w:pPr>
        <w:pStyle w:val="Style35"/>
        <w:keepNext w:val="true"/>
        <w:rPr>
          <w:lang w:eastAsia="he-IL"/>
        </w:rPr>
      </w:pPr>
      <w:bookmarkStart w:id="6111" w:name="ET_guest_נועם_פליק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12" w:name="_ETM_Q1_7043174"/>
      <w:bookmarkEnd w:id="6112"/>
      <w:r>
        <w:rPr>
          <w:rtl w:val="true"/>
          <w:lang w:eastAsia="he-IL"/>
        </w:rPr>
        <w:t>בל הם לא יודעים איזה מידע יש ברש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מה הוא מעביר להם ולכן הם לא יכולים לדעת אם ההיקף הוא מזערי או לא </w:t>
      </w:r>
      <w:bookmarkStart w:id="6113" w:name="_ETM_Q1_7051678"/>
      <w:bookmarkEnd w:id="6113"/>
      <w:r>
        <w:rPr>
          <w:rtl w:val="true"/>
          <w:lang w:eastAsia="he-IL"/>
        </w:rPr>
        <w:t>מז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7043135"/>
      <w:bookmarkStart w:id="6115" w:name="_ETM_Q1_7042102"/>
      <w:bookmarkStart w:id="6116" w:name="_ETM_Q1_7042039"/>
      <w:bookmarkStart w:id="6117" w:name="_ETM_Q1_7043135"/>
      <w:bookmarkStart w:id="6118" w:name="_ETM_Q1_7042102"/>
      <w:bookmarkStart w:id="6119" w:name="_ETM_Q1_7042039"/>
      <w:bookmarkEnd w:id="6117"/>
      <w:bookmarkEnd w:id="6118"/>
      <w:bookmarkEnd w:id="6119"/>
    </w:p>
    <w:p>
      <w:pPr>
        <w:pStyle w:val="Style35"/>
        <w:keepNext w:val="true"/>
        <w:rPr>
          <w:lang w:eastAsia="he-IL"/>
        </w:rPr>
      </w:pPr>
      <w:bookmarkStart w:id="6120" w:name="ET_guest_עדית_סרגוסטי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1" w:name="_ETM_Q1_7043522"/>
      <w:bookmarkStart w:id="6122" w:name="_ETM_Q1_7043489"/>
      <w:bookmarkEnd w:id="6121"/>
      <w:bookmarkEnd w:id="6122"/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מטרה של כל התיקון</w:t>
      </w:r>
      <w:bookmarkStart w:id="6123" w:name="_ETM_Q1_7053471"/>
      <w:bookmarkEnd w:id="612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תה לא תשאל 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יש לך </w:t>
      </w:r>
      <w:bookmarkStart w:id="6124" w:name="_ETM_Q1_7054366"/>
      <w:bookmarkEnd w:id="6124"/>
      <w:r>
        <w:rPr>
          <w:rtl w:val="true"/>
          <w:lang w:eastAsia="he-IL"/>
        </w:rPr>
        <w:t>או אין לך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רוצה שתש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bookmarkStart w:id="6125" w:name="_ETM_Q1_7056661"/>
      <w:bookmarkEnd w:id="6125"/>
      <w:r>
        <w:rPr>
          <w:rtl w:val="true"/>
          <w:lang w:eastAsia="he-IL"/>
        </w:rPr>
        <w:t xml:space="preserve"> יש לך מחלה כלשהי שפוגעת ביכולת שלך </w:t>
      </w:r>
      <w:bookmarkStart w:id="6126" w:name="_ETM_Q1_7061388"/>
      <w:bookmarkEnd w:id="6126"/>
      <w:r>
        <w:rPr>
          <w:rtl w:val="true"/>
          <w:lang w:eastAsia="he-IL"/>
        </w:rPr>
        <w:t>לעבוד כעובד סו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7061908"/>
      <w:bookmarkStart w:id="6128" w:name="_ETM_Q1_7060707"/>
      <w:bookmarkStart w:id="6129" w:name="_ETM_Q1_7060659"/>
      <w:bookmarkStart w:id="6130" w:name="_ETM_Q1_7061908"/>
      <w:bookmarkStart w:id="6131" w:name="_ETM_Q1_7060707"/>
      <w:bookmarkStart w:id="6132" w:name="_ETM_Q1_7060659"/>
      <w:bookmarkEnd w:id="6130"/>
      <w:bookmarkEnd w:id="6131"/>
      <w:bookmarkEnd w:id="6132"/>
    </w:p>
    <w:p>
      <w:pPr>
        <w:pStyle w:val="Style35"/>
        <w:keepNext w:val="true"/>
        <w:rPr>
          <w:lang w:eastAsia="he-IL"/>
        </w:rPr>
      </w:pPr>
      <w:bookmarkStart w:id="6133" w:name="ET_guest_נועם_פליק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7062281"/>
      <w:bookmarkStart w:id="6135" w:name="_ETM_Q1_7062249"/>
      <w:bookmarkEnd w:id="6134"/>
      <w:bookmarkEnd w:id="613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136" w:name="_ETM_Q1_7067404"/>
      <w:bookmarkEnd w:id="6136"/>
      <w:r>
        <w:rPr>
          <w:rtl w:val="true"/>
          <w:lang w:eastAsia="he-IL"/>
        </w:rPr>
        <w:t>אמר יש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אות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6137" w:name="_ETM_Q1_7072061"/>
      <w:bookmarkEnd w:id="6137"/>
      <w:r>
        <w:rPr>
          <w:rtl w:val="true"/>
          <w:lang w:eastAsia="he-IL"/>
        </w:rPr>
        <w:t>הוועדה יודעת איזה מידע מונח בפנ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7076871"/>
      <w:bookmarkStart w:id="6139" w:name="_ETM_Q1_7076823"/>
      <w:bookmarkStart w:id="6140" w:name="_ETM_Q1_7076871"/>
      <w:bookmarkStart w:id="6141" w:name="_ETM_Q1_7076823"/>
      <w:bookmarkEnd w:id="6140"/>
      <w:bookmarkEnd w:id="6141"/>
    </w:p>
    <w:p>
      <w:pPr>
        <w:pStyle w:val="Style35"/>
        <w:keepNext w:val="true"/>
        <w:rPr>
          <w:lang w:eastAsia="he-IL"/>
        </w:rPr>
      </w:pPr>
      <w:bookmarkStart w:id="6142" w:name="ET_guest_עדית_סרגוסטי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7073952"/>
      <w:bookmarkStart w:id="6144" w:name="_ETM_Q1_7073922"/>
      <w:bookmarkEnd w:id="6143"/>
      <w:bookmarkEnd w:id="6144"/>
      <w:r>
        <w:rPr>
          <w:rtl w:val="true"/>
          <w:lang w:eastAsia="he-IL"/>
        </w:rPr>
        <w:t xml:space="preserve">מידע שרלוונטי לתפקוד </w:t>
      </w:r>
      <w:bookmarkStart w:id="6145" w:name="_ETM_Q1_7076259"/>
      <w:bookmarkEnd w:id="614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7077037"/>
      <w:bookmarkStart w:id="6147" w:name="_ETM_Q1_7076979"/>
      <w:bookmarkStart w:id="6148" w:name="_ETM_Q1_7077037"/>
      <w:bookmarkStart w:id="6149" w:name="_ETM_Q1_7076979"/>
      <w:bookmarkEnd w:id="6148"/>
      <w:bookmarkEnd w:id="6149"/>
    </w:p>
    <w:p>
      <w:pPr>
        <w:pStyle w:val="Style35"/>
        <w:keepNext w:val="true"/>
        <w:rPr>
          <w:lang w:eastAsia="he-IL"/>
        </w:rPr>
      </w:pPr>
      <w:bookmarkStart w:id="6150" w:name="ET_guest_נועם_פליק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7078761"/>
      <w:bookmarkStart w:id="6152" w:name="_ETM_Q1_7078732"/>
      <w:bookmarkEnd w:id="6151"/>
      <w:bookmarkEnd w:id="61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בו יהיה למט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153" w:name="_ETM_Q1_7081616"/>
      <w:bookmarkEnd w:id="6153"/>
      <w:r>
        <w:rPr>
          <w:rtl w:val="true"/>
          <w:lang w:eastAsia="he-IL"/>
        </w:rPr>
        <w:t xml:space="preserve">וא יכול להביא מסמכים כי הוא אומר שזה </w:t>
      </w:r>
      <w:bookmarkStart w:id="6154" w:name="_ETM_Q1_7085515"/>
      <w:bookmarkEnd w:id="6154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ובע מה זה 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7088541"/>
      <w:bookmarkStart w:id="6156" w:name="_ETM_Q1_7087508"/>
      <w:bookmarkStart w:id="6157" w:name="_ETM_Q1_7087466"/>
      <w:bookmarkStart w:id="6158" w:name="_ETM_Q1_7088541"/>
      <w:bookmarkStart w:id="6159" w:name="_ETM_Q1_7087508"/>
      <w:bookmarkStart w:id="6160" w:name="_ETM_Q1_7087466"/>
      <w:bookmarkEnd w:id="6158"/>
      <w:bookmarkEnd w:id="6159"/>
      <w:bookmarkEnd w:id="6160"/>
    </w:p>
    <w:p>
      <w:pPr>
        <w:pStyle w:val="Style35"/>
        <w:keepNext w:val="true"/>
        <w:rPr>
          <w:lang w:eastAsia="he-IL"/>
        </w:rPr>
      </w:pPr>
      <w:bookmarkStart w:id="6161" w:name="ET_guest_עדית_סרגוסטי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7088864"/>
      <w:bookmarkStart w:id="6163" w:name="_ETM_Q1_7088837"/>
      <w:bookmarkEnd w:id="6162"/>
      <w:bookmarkEnd w:id="6163"/>
      <w:r>
        <w:rPr>
          <w:rtl w:val="true"/>
          <w:lang w:eastAsia="he-IL"/>
        </w:rPr>
        <w:t xml:space="preserve">הוא יכול גם </w:t>
      </w:r>
      <w:bookmarkStart w:id="6164" w:name="_ETM_Q1_7089876"/>
      <w:bookmarkEnd w:id="6164"/>
      <w:r>
        <w:rPr>
          <w:rtl w:val="true"/>
          <w:lang w:eastAsia="he-IL"/>
        </w:rPr>
        <w:t>לא להצ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7088053"/>
      <w:bookmarkStart w:id="6166" w:name="_ETM_Q1_7086947"/>
      <w:bookmarkStart w:id="6167" w:name="_ETM_Q1_7086908"/>
      <w:bookmarkStart w:id="6168" w:name="_ETM_Q1_7088053"/>
      <w:bookmarkStart w:id="6169" w:name="_ETM_Q1_7086947"/>
      <w:bookmarkStart w:id="6170" w:name="_ETM_Q1_7086908"/>
      <w:bookmarkEnd w:id="6168"/>
      <w:bookmarkEnd w:id="6169"/>
      <w:bookmarkEnd w:id="6170"/>
    </w:p>
    <w:p>
      <w:pPr>
        <w:pStyle w:val="Style35"/>
        <w:keepNext w:val="true"/>
        <w:rPr>
          <w:lang w:eastAsia="he-IL"/>
        </w:rPr>
      </w:pPr>
      <w:bookmarkStart w:id="6171" w:name="ET_guest_נועם_פליק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7088379"/>
      <w:bookmarkStart w:id="6173" w:name="_ETM_Q1_7088348"/>
      <w:bookmarkEnd w:id="6172"/>
      <w:bookmarkEnd w:id="61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צה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7092356"/>
      <w:bookmarkStart w:id="6175" w:name="_ETM_Q1_7091300"/>
      <w:bookmarkStart w:id="6176" w:name="_ETM_Q1_7091244"/>
      <w:bookmarkStart w:id="6177" w:name="_ETM_Q1_7092356"/>
      <w:bookmarkStart w:id="6178" w:name="_ETM_Q1_7091300"/>
      <w:bookmarkStart w:id="6179" w:name="_ETM_Q1_7091244"/>
      <w:bookmarkEnd w:id="6177"/>
      <w:bookmarkEnd w:id="6178"/>
      <w:bookmarkEnd w:id="6179"/>
    </w:p>
    <w:p>
      <w:pPr>
        <w:pStyle w:val="Style14"/>
        <w:keepNext w:val="true"/>
        <w:rPr/>
      </w:pPr>
      <w:bookmarkStart w:id="6180" w:name="ET_speaker_אילת_וולברג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7092747"/>
      <w:bookmarkStart w:id="6182" w:name="_ETM_Q1_7092712"/>
      <w:bookmarkEnd w:id="6181"/>
      <w:bookmarkEnd w:id="6182"/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6183" w:name="_ETM_Q1_7089878"/>
      <w:bookmarkEnd w:id="6183"/>
      <w:r>
        <w:rPr>
          <w:rtl w:val="true"/>
          <w:lang w:eastAsia="he-IL"/>
        </w:rPr>
        <w:t>שהמנהל דורש את המידע יש חובה להעביר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 </w:t>
      </w:r>
      <w:bookmarkStart w:id="6184" w:name="_ETM_Q1_7098551"/>
      <w:bookmarkEnd w:id="6184"/>
      <w:r>
        <w:rPr>
          <w:rtl w:val="true"/>
          <w:lang w:eastAsia="he-IL"/>
        </w:rPr>
        <w:t>העברת המידע היא לא מ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ו ב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bookmarkStart w:id="6185" w:name="_ETM_Q1_7105802"/>
      <w:bookmarkEnd w:id="6185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מי שנדרש למסור מידע או מסמך לפי סעיף זה </w:t>
      </w:r>
      <w:bookmarkStart w:id="6186" w:name="_ETM_Q1_7110723"/>
      <w:bookmarkEnd w:id="6186"/>
      <w:r>
        <w:rPr>
          <w:rtl w:val="true"/>
          <w:lang w:eastAsia="he-IL"/>
        </w:rPr>
        <w:t>חייב לקיים את הדרי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צורך העניין הוא יכול לפנות</w:t>
      </w:r>
      <w:bookmarkStart w:id="6187" w:name="_ETM_Q1_7115035"/>
      <w:bookmarkEnd w:id="6187"/>
      <w:r>
        <w:rPr>
          <w:rtl w:val="true"/>
          <w:lang w:eastAsia="he-IL"/>
        </w:rPr>
        <w:t xml:space="preserve"> לקופת החולים ולבקש ממנה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זה אומר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188" w:name="_ETM_Q1_7124526"/>
      <w:bookmarkEnd w:id="6188"/>
      <w:r>
        <w:rPr>
          <w:rtl w:val="true"/>
          <w:lang w:eastAsia="he-IL"/>
        </w:rPr>
        <w:t xml:space="preserve">לפני שאתה מבקש את המידע תחשוב רגע האם המידע שאתה </w:t>
      </w:r>
      <w:bookmarkStart w:id="6189" w:name="_ETM_Q1_7125822"/>
      <w:bookmarkEnd w:id="6189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קש אוטומטית את כל התיק הרפואי שלו </w:t>
      </w:r>
      <w:bookmarkStart w:id="6190" w:name="_ETM_Q1_7129336"/>
      <w:bookmarkEnd w:id="6190"/>
      <w:r>
        <w:rPr>
          <w:rtl w:val="true"/>
          <w:lang w:eastAsia="he-IL"/>
        </w:rPr>
        <w:t>או האם אתה חושב איזה מידע רלוונטי ל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ה </w:t>
      </w:r>
      <w:bookmarkStart w:id="6191" w:name="_ETM_Q1_7134534"/>
      <w:bookmarkEnd w:id="6191"/>
      <w:r>
        <w:rPr>
          <w:rtl w:val="true"/>
          <w:lang w:eastAsia="he-IL"/>
        </w:rPr>
        <w:t xml:space="preserve">מבקש את כל ההיסטוריה הרפואית שלו </w:t>
      </w:r>
      <w:bookmarkStart w:id="6192" w:name="_ETM_Q1_7137002"/>
      <w:bookmarkEnd w:id="6192"/>
      <w:r>
        <w:rPr>
          <w:rtl w:val="true"/>
          <w:lang w:eastAsia="he-IL"/>
        </w:rPr>
        <w:t>או שמספיק לך בעניין הזה מידע מחמש שנים אח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193" w:name="_ETM_Q1_7143267"/>
      <w:bookmarkEnd w:id="6193"/>
      <w:r>
        <w:rPr>
          <w:rtl w:val="true"/>
          <w:lang w:eastAsia="he-IL"/>
        </w:rPr>
        <w:t>רק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יל שיקול דעת האם </w:t>
      </w:r>
      <w:bookmarkStart w:id="6194" w:name="_ETM_Q1_7145454"/>
      <w:bookmarkEnd w:id="6194"/>
      <w:r>
        <w:rPr>
          <w:rtl w:val="true"/>
          <w:lang w:eastAsia="he-IL"/>
        </w:rPr>
        <w:t>זה מידע שדרוש לשם קבל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זערי</w:t>
      </w:r>
      <w:r>
        <w:rPr>
          <w:rtl w:val="true"/>
          <w:lang w:eastAsia="he-IL"/>
        </w:rPr>
        <w:t xml:space="preserve">' </w:t>
      </w:r>
      <w:bookmarkStart w:id="6195" w:name="_ETM_Q1_7148591"/>
      <w:bookmarkEnd w:id="619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חק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תת דוגמאות</w:t>
      </w:r>
      <w:r>
        <w:rPr>
          <w:rtl w:val="true"/>
          <w:lang w:eastAsia="he-IL"/>
        </w:rPr>
        <w:t xml:space="preserve">, </w:t>
      </w:r>
      <w:bookmarkStart w:id="6196" w:name="_ETM_Q1_7154647"/>
      <w:bookmarkEnd w:id="6196"/>
      <w:r>
        <w:rPr>
          <w:rtl w:val="true"/>
          <w:lang w:eastAsia="he-IL"/>
        </w:rPr>
        <w:t>זה להחלט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העניין הוא לבדוק את הרלוונטיות </w:t>
      </w:r>
      <w:bookmarkStart w:id="6197" w:name="_ETM_Q1_7159537"/>
      <w:bookmarkEnd w:id="6197"/>
      <w:r>
        <w:rPr>
          <w:rtl w:val="true"/>
          <w:lang w:eastAsia="he-IL"/>
        </w:rPr>
        <w:t xml:space="preserve">ושאחרי שהוא ביקש את המידע הוא לא יעשה </w:t>
      </w:r>
      <w:bookmarkStart w:id="6198" w:name="_ETM_Q1_7157840"/>
      <w:bookmarkEnd w:id="6198"/>
      <w:r>
        <w:rPr>
          <w:rtl w:val="true"/>
          <w:lang w:eastAsia="he-IL"/>
        </w:rPr>
        <w:t xml:space="preserve">שימוש במידע הזה לדברים אחרים אלא רק לצורך קבלת ההחלטה </w:t>
      </w:r>
      <w:bookmarkStart w:id="6199" w:name="_ETM_Q1_7164386"/>
      <w:bookmarkEnd w:id="619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 התיקון</w:t>
      </w:r>
      <w:r>
        <w:rPr>
          <w:rtl w:val="true"/>
          <w:lang w:eastAsia="he-IL"/>
        </w:rPr>
        <w:t xml:space="preserve">. </w:t>
      </w:r>
      <w:bookmarkStart w:id="6200" w:name="_ETM_Q1_7165698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7165755"/>
      <w:bookmarkStart w:id="6202" w:name="_ETM_Q1_7165755"/>
      <w:bookmarkEnd w:id="6202"/>
    </w:p>
    <w:p>
      <w:pPr>
        <w:pStyle w:val="Style35"/>
        <w:keepNext w:val="true"/>
        <w:rPr>
          <w:lang w:eastAsia="he-IL"/>
        </w:rPr>
      </w:pPr>
      <w:bookmarkStart w:id="6203" w:name="ET_guest_עדית_סרגוסט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7166907"/>
      <w:bookmarkStart w:id="6205" w:name="_ETM_Q1_7166875"/>
      <w:bookmarkEnd w:id="6204"/>
      <w:bookmarkEnd w:id="6205"/>
      <w:r>
        <w:rPr>
          <w:rtl w:val="true"/>
          <w:lang w:eastAsia="he-IL"/>
        </w:rPr>
        <w:t xml:space="preserve">זה גם תואם את חוק </w:t>
      </w:r>
      <w:bookmarkStart w:id="6206" w:name="_ETM_Q1_7169098"/>
      <w:bookmarkEnd w:id="6206"/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7170378"/>
      <w:bookmarkStart w:id="6208" w:name="_ETM_Q1_7167059"/>
      <w:bookmarkStart w:id="6209" w:name="_ETM_Q1_7167009"/>
      <w:bookmarkStart w:id="6210" w:name="_ETM_Q1_7170378"/>
      <w:bookmarkStart w:id="6211" w:name="_ETM_Q1_7167059"/>
      <w:bookmarkStart w:id="6212" w:name="_ETM_Q1_7167009"/>
      <w:bookmarkEnd w:id="6210"/>
      <w:bookmarkEnd w:id="6211"/>
      <w:bookmarkEnd w:id="6212"/>
    </w:p>
    <w:p>
      <w:pPr>
        <w:pStyle w:val="Style35"/>
        <w:keepNext w:val="true"/>
        <w:rPr>
          <w:lang w:eastAsia="he-IL"/>
        </w:rPr>
      </w:pPr>
      <w:bookmarkStart w:id="6213" w:name="ET_guest_מיטל_לוי_גבאי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7170763"/>
      <w:bookmarkStart w:id="6215" w:name="_ETM_Q1_7170723"/>
      <w:bookmarkEnd w:id="6214"/>
      <w:bookmarkEnd w:id="6215"/>
      <w:r>
        <w:rPr>
          <w:rtl w:val="true"/>
          <w:lang w:eastAsia="he-IL"/>
        </w:rPr>
        <w:t xml:space="preserve">קודם כל אני דיברתי עם מי שמתמנה רוב </w:t>
      </w:r>
      <w:bookmarkStart w:id="6216" w:name="_ETM_Q1_7174897"/>
      <w:bookmarkEnd w:id="6216"/>
      <w:r>
        <w:rPr>
          <w:rtl w:val="true"/>
          <w:lang w:eastAsia="he-IL"/>
        </w:rPr>
        <w:t>הזמן לוועדות האלה וניסיתי להבין איזה מידע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קנה היא </w:t>
      </w:r>
      <w:bookmarkStart w:id="6217" w:name="_ETM_Q1_7184114"/>
      <w:bookmarkEnd w:id="6217"/>
      <w:r>
        <w:rPr>
          <w:rtl w:val="true"/>
          <w:lang w:eastAsia="he-IL"/>
        </w:rPr>
        <w:t>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שהיא תחליט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ליט זה גם</w:t>
      </w:r>
      <w:bookmarkStart w:id="6218" w:name="_ETM_Q1_7191882"/>
      <w:bookmarkEnd w:id="6218"/>
      <w:r>
        <w:rPr>
          <w:rtl w:val="true"/>
          <w:lang w:eastAsia="he-IL"/>
        </w:rPr>
        <w:t xml:space="preserve"> בהכרח לטובת מקבל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צריכה להיות חשופה לחומר שהוא </w:t>
      </w:r>
      <w:bookmarkStart w:id="6219" w:name="_ETM_Q1_7195524"/>
      <w:bookmarkEnd w:id="6219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ם יש לו רקע מסוים</w:t>
      </w:r>
      <w:r>
        <w:rPr>
          <w:rtl w:val="true"/>
          <w:lang w:eastAsia="he-IL"/>
        </w:rPr>
        <w:t xml:space="preserve">, </w:t>
      </w:r>
      <w:bookmarkStart w:id="6220" w:name="_ETM_Q1_7201239"/>
      <w:bookmarkEnd w:id="6220"/>
      <w:r>
        <w:rPr>
          <w:rtl w:val="true"/>
          <w:lang w:eastAsia="he-IL"/>
        </w:rPr>
        <w:t xml:space="preserve">אתה </w:t>
      </w:r>
      <w:bookmarkStart w:id="6221" w:name="_ETM_Q1_7198411"/>
      <w:bookmarkEnd w:id="6221"/>
      <w:r>
        <w:rPr>
          <w:rtl w:val="true"/>
          <w:lang w:eastAsia="he-IL"/>
        </w:rPr>
        <w:t>לא תבדוק את ההיסטוריה שלו על מחלות העור שלו אם 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רלוונטי אי </w:t>
      </w:r>
      <w:bookmarkStart w:id="6222" w:name="_ETM_Q1_7205642"/>
      <w:bookmarkEnd w:id="6222"/>
      <w:r>
        <w:rPr>
          <w:rtl w:val="true"/>
          <w:lang w:eastAsia="he-IL"/>
        </w:rPr>
        <w:t>אפשר להגיד לוועדה שתבדוק רק שנה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</w:t>
      </w:r>
      <w:bookmarkStart w:id="6223" w:name="_ETM_Q1_7209583"/>
      <w:bookmarkEnd w:id="6223"/>
      <w:r>
        <w:rPr>
          <w:rtl w:val="true"/>
          <w:lang w:eastAsia="he-IL"/>
        </w:rPr>
        <w:t>שמה שהיה לפני חמש או עשר שנים מאוד רלוונטי</w:t>
      </w:r>
      <w:r>
        <w:rPr>
          <w:rtl w:val="true"/>
          <w:lang w:eastAsia="he-IL"/>
        </w:rPr>
        <w:t xml:space="preserve">, </w:t>
      </w:r>
      <w:bookmarkStart w:id="6224" w:name="_ETM_Q1_7213715"/>
      <w:bookmarkEnd w:id="6224"/>
      <w:r>
        <w:rPr>
          <w:rtl w:val="true"/>
          <w:lang w:eastAsia="he-IL"/>
        </w:rPr>
        <w:t>לטובתו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יך הוא היום מתמודד עם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225" w:name="_ETM_Q1_7217779"/>
      <w:bookmarkEnd w:id="6225"/>
      <w:r>
        <w:rPr>
          <w:rtl w:val="true"/>
          <w:lang w:eastAsia="he-IL"/>
        </w:rPr>
        <w:t>הוא אז 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אוזן לאורך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רוצים </w:t>
      </w:r>
      <w:bookmarkStart w:id="6226" w:name="_ETM_Q1_7223716"/>
      <w:bookmarkEnd w:id="6226"/>
      <w:r>
        <w:rPr>
          <w:rtl w:val="true"/>
          <w:lang w:eastAsia="he-IL"/>
        </w:rPr>
        <w:t>שהוועדה תעשה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דע שמונח ב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גיד שהמידע יהיה מזערי</w:t>
      </w:r>
      <w:r>
        <w:rPr>
          <w:rtl w:val="true"/>
          <w:lang w:eastAsia="he-IL"/>
        </w:rPr>
        <w:t xml:space="preserve">. </w:t>
      </w:r>
      <w:bookmarkStart w:id="6227" w:name="_ETM_Q1_7239225"/>
      <w:bookmarkEnd w:id="6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ידע </w:t>
      </w:r>
      <w:bookmarkStart w:id="6228" w:name="_ETM_Q1_7232932"/>
      <w:bookmarkEnd w:id="6228"/>
      <w:r>
        <w:rPr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ועדה רצינית שיושבת ומקבל החלטה שהיא </w:t>
      </w:r>
      <w:bookmarkStart w:id="6229" w:name="_ETM_Q1_7237070"/>
      <w:bookmarkEnd w:id="6229"/>
      <w:r>
        <w:rPr>
          <w:rtl w:val="true"/>
          <w:lang w:eastAsia="he-IL"/>
        </w:rPr>
        <w:t>מאוד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מידע צריך להיות רלוונטי וכמובן </w:t>
      </w:r>
      <w:bookmarkStart w:id="6230" w:name="_ETM_Q1_7241354"/>
      <w:bookmarkEnd w:id="6230"/>
      <w:r>
        <w:rPr>
          <w:rtl w:val="true"/>
          <w:lang w:eastAsia="he-IL"/>
        </w:rPr>
        <w:t xml:space="preserve">שהיא לא יכולה לעשות אחרי זה שימוש במידע הזה </w:t>
      </w:r>
      <w:bookmarkStart w:id="6231" w:name="_ETM_Q1_7242980"/>
      <w:bookmarkEnd w:id="6231"/>
      <w:r>
        <w:rPr>
          <w:rtl w:val="true"/>
          <w:lang w:eastAsia="he-IL"/>
        </w:rPr>
        <w:t xml:space="preserve">לצר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7240270"/>
      <w:bookmarkStart w:id="6233" w:name="_ETM_Q1_6971437"/>
      <w:bookmarkStart w:id="6234" w:name="_ETM_Q1_6971390"/>
      <w:bookmarkStart w:id="6235" w:name="_ETM_Q1_7240270"/>
      <w:bookmarkStart w:id="6236" w:name="_ETM_Q1_6971437"/>
      <w:bookmarkStart w:id="6237" w:name="_ETM_Q1_6971390"/>
      <w:bookmarkEnd w:id="6235"/>
      <w:bookmarkEnd w:id="6236"/>
      <w:bookmarkEnd w:id="6237"/>
    </w:p>
    <w:p>
      <w:pPr>
        <w:pStyle w:val="Style35"/>
        <w:keepNext w:val="true"/>
        <w:rPr>
          <w:lang w:eastAsia="he-IL"/>
        </w:rPr>
      </w:pPr>
      <w:bookmarkStart w:id="6238" w:name="ET_guest_עירית_שביב_שנ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7240622"/>
      <w:bookmarkStart w:id="6240" w:name="_ETM_Q1_7240592"/>
      <w:bookmarkEnd w:id="6239"/>
      <w:bookmarkEnd w:id="6240"/>
      <w:r>
        <w:rPr>
          <w:rtl w:val="true"/>
          <w:lang w:eastAsia="he-IL"/>
        </w:rPr>
        <w:t>זה לא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7243642"/>
      <w:bookmarkStart w:id="6242" w:name="_ETM_Q1_7243591"/>
      <w:bookmarkStart w:id="6243" w:name="_ETM_Q1_7243642"/>
      <w:bookmarkStart w:id="6244" w:name="_ETM_Q1_7243591"/>
      <w:bookmarkEnd w:id="6243"/>
      <w:bookmarkEnd w:id="6244"/>
    </w:p>
    <w:p>
      <w:pPr>
        <w:pStyle w:val="Style35"/>
        <w:keepNext w:val="true"/>
        <w:rPr>
          <w:lang w:eastAsia="he-IL"/>
        </w:rPr>
      </w:pPr>
      <w:bookmarkStart w:id="6245" w:name="ET_guest_מיטל_לוי_גבא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7247728"/>
      <w:bookmarkStart w:id="6247" w:name="_ETM_Q1_7247695"/>
      <w:bookmarkEnd w:id="6246"/>
      <w:bookmarkEnd w:id="6247"/>
      <w:r>
        <w:rPr>
          <w:rtl w:val="true"/>
          <w:lang w:eastAsia="he-IL"/>
        </w:rPr>
        <w:t xml:space="preserve">אבל המנהל </w:t>
      </w:r>
      <w:bookmarkStart w:id="6248" w:name="_ETM_Q1_7248766"/>
      <w:bookmarkEnd w:id="6248"/>
      <w:r>
        <w:rPr>
          <w:rtl w:val="true"/>
          <w:lang w:eastAsia="he-IL"/>
        </w:rPr>
        <w:t>מביא את זה בפ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7248831"/>
      <w:bookmarkStart w:id="6250" w:name="_ETM_Q1_7247346"/>
      <w:bookmarkStart w:id="6251" w:name="_ETM_Q1_7247294"/>
      <w:bookmarkStart w:id="6252" w:name="_ETM_Q1_7248831"/>
      <w:bookmarkStart w:id="6253" w:name="_ETM_Q1_7247346"/>
      <w:bookmarkStart w:id="6254" w:name="_ETM_Q1_7247294"/>
      <w:bookmarkEnd w:id="6252"/>
      <w:bookmarkEnd w:id="6253"/>
      <w:bookmarkEnd w:id="6254"/>
    </w:p>
    <w:p>
      <w:pPr>
        <w:pStyle w:val="Style35"/>
        <w:keepNext w:val="true"/>
        <w:rPr>
          <w:lang w:eastAsia="he-IL"/>
        </w:rPr>
      </w:pPr>
      <w:bookmarkStart w:id="6255" w:name="ET_guest_עדית_סרגוסטי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7249140"/>
      <w:bookmarkStart w:id="6257" w:name="_ETM_Q1_7249110"/>
      <w:bookmarkEnd w:id="6256"/>
      <w:bookmarkEnd w:id="6257"/>
      <w:r>
        <w:rPr>
          <w:rtl w:val="true"/>
          <w:lang w:eastAsia="he-IL"/>
        </w:rPr>
        <w:t xml:space="preserve">אבל זה המידע שאת שואלת </w:t>
      </w:r>
      <w:bookmarkStart w:id="6258" w:name="_ETM_Q1_7250908"/>
      <w:bookmarkEnd w:id="6258"/>
      <w:r>
        <w:rPr>
          <w:rtl w:val="true"/>
          <w:lang w:eastAsia="he-IL"/>
        </w:rPr>
        <w:t>כל אדם שמבקש 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7250938"/>
      <w:bookmarkStart w:id="6260" w:name="_ETM_Q1_7253462"/>
      <w:bookmarkStart w:id="6261" w:name="_ETM_Q1_7253410"/>
      <w:bookmarkStart w:id="6262" w:name="_ETM_Q1_7250938"/>
      <w:bookmarkStart w:id="6263" w:name="_ETM_Q1_7253462"/>
      <w:bookmarkStart w:id="6264" w:name="_ETM_Q1_7253410"/>
      <w:bookmarkEnd w:id="6262"/>
      <w:bookmarkEnd w:id="6263"/>
      <w:bookmarkEnd w:id="6264"/>
    </w:p>
    <w:p>
      <w:pPr>
        <w:pStyle w:val="Style35"/>
        <w:keepNext w:val="true"/>
        <w:rPr>
          <w:lang w:eastAsia="he-IL"/>
        </w:rPr>
      </w:pPr>
      <w:bookmarkStart w:id="6265" w:name="ET_guest_מיטל_לוי_גבא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7251269"/>
      <w:bookmarkStart w:id="6267" w:name="_ETM_Q1_7251228"/>
      <w:bookmarkEnd w:id="6266"/>
      <w:bookmarkEnd w:id="6267"/>
      <w:r>
        <w:rPr>
          <w:rtl w:val="true"/>
          <w:lang w:eastAsia="he-IL"/>
        </w:rPr>
        <w:t>זה כבר הוא החליט שה</w:t>
      </w:r>
      <w:bookmarkStart w:id="6268" w:name="_ETM_Q1_7251725"/>
      <w:bookmarkEnd w:id="6268"/>
      <w:r>
        <w:rPr>
          <w:rtl w:val="true"/>
          <w:lang w:eastAsia="he-IL"/>
        </w:rPr>
        <w:t>וא צריך את המידע בשביל להעבי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7257764"/>
      <w:bookmarkStart w:id="6270" w:name="_ETM_Q1_7256960"/>
      <w:bookmarkStart w:id="6271" w:name="_ETM_Q1_7256916"/>
      <w:bookmarkStart w:id="6272" w:name="_ETM_Q1_7257764"/>
      <w:bookmarkStart w:id="6273" w:name="_ETM_Q1_7256960"/>
      <w:bookmarkStart w:id="6274" w:name="_ETM_Q1_7256916"/>
      <w:bookmarkEnd w:id="6272"/>
      <w:bookmarkEnd w:id="6273"/>
      <w:bookmarkEnd w:id="6274"/>
    </w:p>
    <w:p>
      <w:pPr>
        <w:pStyle w:val="Style14"/>
        <w:keepNext w:val="true"/>
        <w:rPr/>
      </w:pPr>
      <w:bookmarkStart w:id="6275" w:name="ET_speaker_אילת_וולברג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7258060"/>
      <w:bookmarkStart w:id="6277" w:name="_ETM_Q1_7258035"/>
      <w:bookmarkEnd w:id="6276"/>
      <w:bookmarkEnd w:id="6277"/>
      <w:r>
        <w:rPr>
          <w:rtl w:val="true"/>
          <w:lang w:eastAsia="he-IL"/>
        </w:rPr>
        <w:t xml:space="preserve">זה </w:t>
      </w:r>
      <w:bookmarkStart w:id="6278" w:name="_ETM_Q1_7258390"/>
      <w:bookmarkEnd w:id="6278"/>
      <w:r>
        <w:rPr>
          <w:rtl w:val="true"/>
          <w:lang w:eastAsia="he-IL"/>
        </w:rPr>
        <w:t>המנהל שמחליט האם לזמן אדם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7262134"/>
      <w:bookmarkStart w:id="6280" w:name="_ETM_Q1_7260592"/>
      <w:bookmarkStart w:id="6281" w:name="_ETM_Q1_7260550"/>
      <w:bookmarkStart w:id="6282" w:name="_ETM_Q1_7262134"/>
      <w:bookmarkStart w:id="6283" w:name="_ETM_Q1_7260592"/>
      <w:bookmarkStart w:id="6284" w:name="_ETM_Q1_7260550"/>
      <w:bookmarkEnd w:id="6282"/>
      <w:bookmarkEnd w:id="6283"/>
      <w:bookmarkEnd w:id="6284"/>
    </w:p>
    <w:p>
      <w:pPr>
        <w:pStyle w:val="Style35"/>
        <w:keepNext w:val="true"/>
        <w:rPr>
          <w:lang w:eastAsia="he-IL"/>
        </w:rPr>
      </w:pPr>
      <w:bookmarkStart w:id="6285" w:name="ET_guest_מיטל_לוי_גבאי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7262425"/>
      <w:bookmarkStart w:id="6287" w:name="_ETM_Q1_7262396"/>
      <w:bookmarkEnd w:id="6286"/>
      <w:bookmarkEnd w:id="6287"/>
      <w:r>
        <w:rPr>
          <w:rtl w:val="true"/>
          <w:lang w:eastAsia="he-IL"/>
        </w:rPr>
        <w:t xml:space="preserve">זה הסעיף שהוועדה </w:t>
      </w:r>
      <w:bookmarkStart w:id="6288" w:name="_ETM_Q1_7263031"/>
      <w:bookmarkEnd w:id="6288"/>
      <w:r>
        <w:rPr>
          <w:rtl w:val="true"/>
          <w:lang w:eastAsia="he-IL"/>
        </w:rPr>
        <w:t>על בסיסו מקבלת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7263467"/>
      <w:bookmarkStart w:id="6290" w:name="_ETM_Q1_7263422"/>
      <w:bookmarkStart w:id="6291" w:name="_ETM_Q1_7263467"/>
      <w:bookmarkStart w:id="6292" w:name="_ETM_Q1_7263422"/>
      <w:bookmarkEnd w:id="6291"/>
      <w:bookmarkEnd w:id="6292"/>
    </w:p>
    <w:p>
      <w:pPr>
        <w:pStyle w:val="Style35"/>
        <w:keepNext w:val="true"/>
        <w:rPr>
          <w:lang w:eastAsia="he-IL"/>
        </w:rPr>
      </w:pPr>
      <w:bookmarkStart w:id="6293" w:name="ET_guest_רגדה_חכים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7263212"/>
      <w:bookmarkStart w:id="6295" w:name="_ETM_Q1_7263163"/>
      <w:bookmarkEnd w:id="6294"/>
      <w:bookmarkEnd w:id="6295"/>
      <w:r>
        <w:rPr>
          <w:rtl w:val="true"/>
          <w:lang w:eastAsia="he-IL"/>
        </w:rPr>
        <w:t xml:space="preserve">ולרוב זה </w:t>
      </w:r>
      <w:bookmarkStart w:id="6296" w:name="_ETM_Q1_7264669"/>
      <w:bookmarkEnd w:id="6296"/>
      <w:r>
        <w:rPr>
          <w:rtl w:val="true"/>
          <w:lang w:eastAsia="he-IL"/>
        </w:rPr>
        <w:t>מידע שהוא מ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תמודדים עם מחלות נפש</w:t>
      </w:r>
      <w:r>
        <w:rPr>
          <w:rtl w:val="true"/>
          <w:lang w:eastAsia="he-IL"/>
        </w:rPr>
        <w:t xml:space="preserve">. </w:t>
      </w:r>
      <w:bookmarkStart w:id="6297" w:name="_ETM_Q1_7271117"/>
      <w:bookmarkEnd w:id="6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7269263"/>
      <w:bookmarkStart w:id="6299" w:name="_ETM_Q1_7271293"/>
      <w:bookmarkStart w:id="6300" w:name="_ETM_Q1_7271251"/>
      <w:bookmarkStart w:id="6301" w:name="_ETM_Q1_7269263"/>
      <w:bookmarkStart w:id="6302" w:name="_ETM_Q1_7271293"/>
      <w:bookmarkStart w:id="6303" w:name="_ETM_Q1_7271251"/>
      <w:bookmarkEnd w:id="6301"/>
      <w:bookmarkEnd w:id="6302"/>
      <w:bookmarkEnd w:id="6303"/>
    </w:p>
    <w:p>
      <w:pPr>
        <w:pStyle w:val="Style35"/>
        <w:keepNext w:val="true"/>
        <w:rPr>
          <w:lang w:eastAsia="he-IL"/>
        </w:rPr>
      </w:pPr>
      <w:bookmarkStart w:id="6304" w:name="ET_guest_מיטל_לוי_גבא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7269622"/>
      <w:bookmarkStart w:id="6306" w:name="_ETM_Q1_7269587"/>
      <w:bookmarkEnd w:id="6305"/>
      <w:bookmarkEnd w:id="6306"/>
      <w:r>
        <w:rPr>
          <w:rtl w:val="true"/>
          <w:lang w:eastAsia="he-IL"/>
        </w:rPr>
        <w:t>מה שרגדה אומר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דיברתי עם ראש הוועדה</w:t>
      </w:r>
      <w:r>
        <w:rPr>
          <w:rtl w:val="true"/>
          <w:lang w:eastAsia="he-IL"/>
        </w:rPr>
        <w:t xml:space="preserve">, </w:t>
      </w:r>
      <w:bookmarkStart w:id="6307" w:name="_ETM_Q1_7273626"/>
      <w:bookmarkEnd w:id="6307"/>
      <w:r>
        <w:rPr>
          <w:rtl w:val="true"/>
          <w:lang w:eastAsia="he-IL"/>
        </w:rPr>
        <w:t xml:space="preserve">הוא אומר בהכרח שככל שיש יותר מידע זה בהכרח רוב </w:t>
      </w:r>
      <w:bookmarkStart w:id="6308" w:name="_ETM_Q1_7277120"/>
      <w:bookmarkEnd w:id="6308"/>
      <w:r>
        <w:rPr>
          <w:rtl w:val="true"/>
          <w:lang w:eastAsia="he-IL"/>
        </w:rPr>
        <w:t>הפעמים עוזר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רוצה שהוועדה </w:t>
      </w:r>
      <w:bookmarkStart w:id="6309" w:name="_ETM_Q1_7282880"/>
      <w:bookmarkEnd w:id="6309"/>
      <w:r>
        <w:rPr>
          <w:rtl w:val="true"/>
          <w:lang w:eastAsia="he-IL"/>
        </w:rPr>
        <w:t xml:space="preserve">תקבל החלטה מוטעית כי היא הוגבלה לקבל מידע של </w:t>
      </w:r>
      <w:bookmarkStart w:id="6310" w:name="_ETM_Q1_7285485"/>
      <w:bookmarkEnd w:id="6310"/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. </w:t>
      </w:r>
      <w:bookmarkStart w:id="6311" w:name="_ETM_Q1_7289077"/>
      <w:bookmarkEnd w:id="6311"/>
      <w:r>
        <w:rPr>
          <w:rtl w:val="true"/>
          <w:lang w:eastAsia="he-IL"/>
        </w:rPr>
        <w:t>אז הנושא של 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ריד את זה</w:t>
      </w:r>
      <w:r>
        <w:rPr>
          <w:rtl w:val="true"/>
          <w:lang w:eastAsia="he-IL"/>
        </w:rPr>
        <w:t xml:space="preserve">. </w:t>
      </w:r>
      <w:bookmarkStart w:id="6312" w:name="_ETM_Q1_7291649"/>
      <w:bookmarkEnd w:id="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7291815"/>
      <w:bookmarkStart w:id="6314" w:name="_ETM_Q1_7291760"/>
      <w:bookmarkStart w:id="6315" w:name="_ETM_Q1_7291815"/>
      <w:bookmarkStart w:id="6316" w:name="_ETM_Q1_7291760"/>
      <w:bookmarkEnd w:id="6315"/>
      <w:bookmarkEnd w:id="6316"/>
    </w:p>
    <w:p>
      <w:pPr>
        <w:pStyle w:val="Style31"/>
        <w:keepNext w:val="true"/>
        <w:rPr/>
      </w:pPr>
      <w:bookmarkStart w:id="6317" w:name="ET_yor_644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8" w:name="_ETM_Q1_7293665"/>
      <w:bookmarkStart w:id="6319" w:name="_ETM_Q1_7293630"/>
      <w:bookmarkEnd w:id="6318"/>
      <w:bookmarkEnd w:id="6319"/>
      <w:r>
        <w:rPr>
          <w:rtl w:val="true"/>
          <w:lang w:eastAsia="he-IL"/>
        </w:rPr>
        <w:t>את ה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0" w:name="_ETM_Q1_7293522"/>
      <w:bookmarkStart w:id="6321" w:name="_ETM_Q1_7296062"/>
      <w:bookmarkStart w:id="6322" w:name="_ETM_Q1_7296009"/>
      <w:bookmarkStart w:id="6323" w:name="_ETM_Q1_7293522"/>
      <w:bookmarkStart w:id="6324" w:name="_ETM_Q1_7296062"/>
      <w:bookmarkStart w:id="6325" w:name="_ETM_Q1_7296009"/>
      <w:bookmarkEnd w:id="6323"/>
      <w:bookmarkEnd w:id="6324"/>
      <w:bookmarkEnd w:id="6325"/>
    </w:p>
    <w:p>
      <w:pPr>
        <w:pStyle w:val="Style35"/>
        <w:keepNext w:val="true"/>
        <w:rPr>
          <w:lang w:eastAsia="he-IL"/>
        </w:rPr>
      </w:pPr>
      <w:bookmarkStart w:id="6326" w:name="ET_guest_מיטל_לוי_גבא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7293894"/>
      <w:bookmarkEnd w:id="6327"/>
      <w:r>
        <w:rPr>
          <w:rtl w:val="true"/>
          <w:lang w:eastAsia="he-IL"/>
        </w:rPr>
        <w:t>ג</w:t>
      </w:r>
      <w:bookmarkStart w:id="6328" w:name="_ETM_Q1_7293938"/>
      <w:bookmarkEnd w:id="6328"/>
      <w:r>
        <w:rPr>
          <w:rtl w:val="true"/>
          <w:lang w:eastAsia="he-IL"/>
        </w:rPr>
        <w:t>ם לא להגיד ההיקף הד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7297028"/>
      <w:bookmarkStart w:id="6330" w:name="_ETM_Q1_7298071"/>
      <w:bookmarkStart w:id="6331" w:name="_ETM_Q1_7298026"/>
      <w:bookmarkStart w:id="6332" w:name="_ETM_Q1_7297028"/>
      <w:bookmarkStart w:id="6333" w:name="_ETM_Q1_7298071"/>
      <w:bookmarkStart w:id="6334" w:name="_ETM_Q1_7298026"/>
      <w:bookmarkEnd w:id="6332"/>
      <w:bookmarkEnd w:id="6333"/>
      <w:bookmarkEnd w:id="6334"/>
    </w:p>
    <w:p>
      <w:pPr>
        <w:pStyle w:val="Style14"/>
        <w:keepNext w:val="true"/>
        <w:rPr/>
      </w:pPr>
      <w:bookmarkStart w:id="6335" w:name="ET_speaker_6150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7297397"/>
      <w:bookmarkStart w:id="6337" w:name="_ETM_Q1_7297356"/>
      <w:bookmarkEnd w:id="6336"/>
      <w:bookmarkEnd w:id="633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וש</w:t>
      </w:r>
      <w:r>
        <w:rPr>
          <w:rtl w:val="true"/>
          <w:lang w:eastAsia="he-IL"/>
        </w:rPr>
        <w:t xml:space="preserve">' </w:t>
      </w:r>
      <w:bookmarkStart w:id="6338" w:name="_ETM_Q1_7300622"/>
      <w:bookmarkEnd w:id="633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7301978"/>
      <w:bookmarkStart w:id="6340" w:name="_ETM_Q1_7301924"/>
      <w:bookmarkStart w:id="6341" w:name="_ETM_Q1_7301978"/>
      <w:bookmarkStart w:id="6342" w:name="_ETM_Q1_7301924"/>
      <w:bookmarkEnd w:id="6341"/>
      <w:bookmarkEnd w:id="6342"/>
    </w:p>
    <w:p>
      <w:pPr>
        <w:pStyle w:val="Style35"/>
        <w:keepNext w:val="true"/>
        <w:rPr>
          <w:lang w:eastAsia="he-IL"/>
        </w:rPr>
      </w:pPr>
      <w:bookmarkStart w:id="6343" w:name="ET_guest_מיטל_לוי_גבא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7294794"/>
      <w:bookmarkStart w:id="6345" w:name="_ETM_Q1_7294756"/>
      <w:bookmarkEnd w:id="6344"/>
      <w:bookmarkEnd w:id="6345"/>
      <w:r>
        <w:rPr>
          <w:rtl w:val="true"/>
          <w:lang w:eastAsia="he-IL"/>
        </w:rPr>
        <w:t>זה לא ההיקף ה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דע הד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7299604"/>
      <w:bookmarkStart w:id="6347" w:name="_ETM_Q1_7302114"/>
      <w:bookmarkStart w:id="6348" w:name="_ETM_Q1_7302064"/>
      <w:bookmarkStart w:id="6349" w:name="_ETM_Q1_7299604"/>
      <w:bookmarkStart w:id="6350" w:name="_ETM_Q1_7302114"/>
      <w:bookmarkStart w:id="6351" w:name="_ETM_Q1_7302064"/>
      <w:bookmarkEnd w:id="6349"/>
      <w:bookmarkEnd w:id="6350"/>
      <w:bookmarkEnd w:id="6351"/>
    </w:p>
    <w:p>
      <w:pPr>
        <w:pStyle w:val="Style35"/>
        <w:keepNext w:val="true"/>
        <w:rPr>
          <w:lang w:eastAsia="he-IL"/>
        </w:rPr>
      </w:pPr>
      <w:bookmarkStart w:id="6352" w:name="ET_guest_נועם_פליק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7299930"/>
      <w:bookmarkEnd w:id="6353"/>
      <w:r>
        <w:rPr>
          <w:rtl w:val="true"/>
          <w:lang w:eastAsia="he-IL"/>
        </w:rPr>
        <w:t>ז</w:t>
      </w:r>
      <w:bookmarkStart w:id="6354" w:name="_ETM_Q1_7299967"/>
      <w:bookmarkEnd w:id="6354"/>
      <w:r>
        <w:rPr>
          <w:rtl w:val="true"/>
          <w:lang w:eastAsia="he-IL"/>
        </w:rPr>
        <w:t xml:space="preserve">ה </w:t>
      </w:r>
      <w:bookmarkStart w:id="6355" w:name="_ETM_Q1_7300181"/>
      <w:bookmarkEnd w:id="6355"/>
      <w:r>
        <w:rPr>
          <w:rtl w:val="true"/>
          <w:lang w:eastAsia="he-IL"/>
        </w:rPr>
        <w:t>לא ההיקף ה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זה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די</w:t>
      </w:r>
      <w:r>
        <w:rPr>
          <w:rtl w:val="true"/>
          <w:lang w:eastAsia="he-IL"/>
        </w:rPr>
        <w:t xml:space="preserve">, </w:t>
      </w:r>
      <w:bookmarkStart w:id="6356" w:name="_ETM_Q1_7304943"/>
      <w:bookmarkEnd w:id="6356"/>
      <w:r>
        <w:rPr>
          <w:rtl w:val="true"/>
          <w:lang w:eastAsia="he-IL"/>
        </w:rPr>
        <w:t>המידע הדרוש לצורך קבל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7307181"/>
      <w:bookmarkStart w:id="6358" w:name="_ETM_Q1_7308965"/>
      <w:bookmarkStart w:id="6359" w:name="_ETM_Q1_7308913"/>
      <w:bookmarkStart w:id="6360" w:name="_ETM_Q1_7307181"/>
      <w:bookmarkStart w:id="6361" w:name="_ETM_Q1_7308965"/>
      <w:bookmarkStart w:id="6362" w:name="_ETM_Q1_7308913"/>
      <w:bookmarkEnd w:id="6360"/>
      <w:bookmarkEnd w:id="636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מיטל_לוי_גבא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7307535"/>
      <w:bookmarkEnd w:id="6364"/>
      <w:r>
        <w:rPr>
          <w:rtl w:val="true"/>
          <w:lang w:eastAsia="he-IL"/>
        </w:rPr>
        <w:t>ה</w:t>
      </w:r>
      <w:bookmarkStart w:id="6365" w:name="_ETM_Q1_7307588"/>
      <w:bookmarkEnd w:id="6365"/>
      <w:r>
        <w:rPr>
          <w:rtl w:val="true"/>
          <w:lang w:eastAsia="he-IL"/>
        </w:rPr>
        <w:t xml:space="preserve">וא עוד לא יודע מה </w:t>
      </w:r>
      <w:bookmarkStart w:id="6366" w:name="_ETM_Q1_7309270"/>
      <w:bookmarkEnd w:id="6366"/>
      <w:r>
        <w:rPr>
          <w:rtl w:val="true"/>
          <w:lang w:eastAsia="he-IL"/>
        </w:rPr>
        <w:t>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שוף ל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י אתם רוצים להטיל </w:t>
      </w:r>
      <w:bookmarkStart w:id="6367" w:name="_ETM_Q1_7313414"/>
      <w:bookmarkEnd w:id="6367"/>
      <w:r>
        <w:rPr>
          <w:rtl w:val="true"/>
          <w:lang w:eastAsia="he-IL"/>
        </w:rPr>
        <w:t>את הנטל הזה שיגידו זה הרבה 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7314264"/>
      <w:bookmarkStart w:id="6369" w:name="_ETM_Q1_7316868"/>
      <w:bookmarkStart w:id="6370" w:name="_ETM_Q1_7316815"/>
      <w:bookmarkStart w:id="6371" w:name="_ETM_Q1_7314264"/>
      <w:bookmarkStart w:id="6372" w:name="_ETM_Q1_7316868"/>
      <w:bookmarkStart w:id="6373" w:name="_ETM_Q1_7316815"/>
      <w:bookmarkEnd w:id="6371"/>
      <w:bookmarkEnd w:id="6372"/>
      <w:bookmarkEnd w:id="6373"/>
    </w:p>
    <w:p>
      <w:pPr>
        <w:pStyle w:val="Style14"/>
        <w:keepNext w:val="true"/>
        <w:rPr/>
      </w:pPr>
      <w:bookmarkStart w:id="6374" w:name="ET_speaker_6150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7314633"/>
      <w:bookmarkStart w:id="6376" w:name="_ETM_Q1_7314600"/>
      <w:bookmarkEnd w:id="6375"/>
      <w:bookmarkEnd w:id="6376"/>
      <w:r>
        <w:rPr>
          <w:rtl w:val="true"/>
          <w:lang w:eastAsia="he-IL"/>
        </w:rPr>
        <w:t xml:space="preserve">שהוא לא יבקש </w:t>
      </w:r>
      <w:bookmarkStart w:id="6377" w:name="_ETM_Q1_7315872"/>
      <w:bookmarkEnd w:id="637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7319870"/>
      <w:bookmarkStart w:id="6379" w:name="_ETM_Q1_7319817"/>
      <w:bookmarkStart w:id="6380" w:name="_ETM_Q1_7319870"/>
      <w:bookmarkStart w:id="6381" w:name="_ETM_Q1_7319817"/>
      <w:bookmarkEnd w:id="6380"/>
      <w:bookmarkEnd w:id="6381"/>
    </w:p>
    <w:p>
      <w:pPr>
        <w:pStyle w:val="Style35"/>
        <w:keepNext w:val="true"/>
        <w:rPr>
          <w:lang w:eastAsia="he-IL"/>
        </w:rPr>
      </w:pPr>
      <w:bookmarkStart w:id="6382" w:name="ET_guest_942004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7316770"/>
      <w:bookmarkStart w:id="6384" w:name="_ETM_Q1_7316736"/>
      <w:bookmarkEnd w:id="6383"/>
      <w:bookmarkEnd w:id="6384"/>
      <w:r>
        <w:rPr>
          <w:rtl w:val="true"/>
          <w:lang w:eastAsia="he-IL"/>
        </w:rPr>
        <w:t>אפילו לא ה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וונטי לאירוע</w:t>
      </w:r>
      <w:r>
        <w:rPr>
          <w:rtl w:val="true"/>
          <w:lang w:eastAsia="he-IL"/>
        </w:rPr>
        <w:t xml:space="preserve">. </w:t>
      </w:r>
      <w:bookmarkStart w:id="6385" w:name="_ETM_Q1_7321485"/>
      <w:bookmarkStart w:id="6386" w:name="_ETM_Q1_7321359"/>
      <w:bookmarkEnd w:id="6385"/>
      <w:bookmarkEnd w:id="6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7325281"/>
      <w:bookmarkStart w:id="6388" w:name="_ETM_Q1_7325281"/>
      <w:bookmarkEnd w:id="6388"/>
    </w:p>
    <w:p>
      <w:pPr>
        <w:pStyle w:val="Style14"/>
        <w:keepNext w:val="true"/>
        <w:rPr/>
      </w:pPr>
      <w:bookmarkStart w:id="6389" w:name="ET_speaker_6150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7325621"/>
      <w:bookmarkStart w:id="6391" w:name="_ETM_Q1_7325585"/>
      <w:bookmarkEnd w:id="6390"/>
      <w:bookmarkEnd w:id="6391"/>
      <w:r>
        <w:rPr>
          <w:rtl w:val="true"/>
        </w:rPr>
        <w:t xml:space="preserve">ההיקף הוא רלוונטי כי הוא יכול להגיד שהוא רוצה </w:t>
      </w:r>
      <w:r>
        <w:rPr/>
        <w:t>20</w:t>
      </w:r>
      <w:r>
        <w:rPr>
          <w:rtl w:val="true"/>
        </w:rPr>
        <w:t xml:space="preserve"> </w:t>
      </w:r>
      <w:bookmarkStart w:id="6392" w:name="_ETM_Q1_7328881"/>
      <w:bookmarkEnd w:id="6392"/>
      <w:r>
        <w:rPr>
          <w:rtl w:val="true"/>
        </w:rPr>
        <w:t>שנה אחורה</w:t>
      </w:r>
      <w:r>
        <w:rPr>
          <w:rtl w:val="true"/>
        </w:rPr>
        <w:t xml:space="preserve">. </w:t>
      </w:r>
      <w:r>
        <w:rPr>
          <w:rtl w:val="true"/>
        </w:rPr>
        <w:t xml:space="preserve">הוא לא צרי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חורה ולכן</w:t>
      </w:r>
      <w:bookmarkStart w:id="6393" w:name="_ETM_Q1_7330712"/>
      <w:bookmarkEnd w:id="6393"/>
      <w:r>
        <w:rPr>
          <w:rtl w:val="true"/>
        </w:rPr>
        <w:t xml:space="preserve"> יש כאן גם היקף</w:t>
      </w:r>
      <w:r>
        <w:rPr>
          <w:rtl w:val="true"/>
        </w:rPr>
        <w:t xml:space="preserve">. </w:t>
      </w:r>
      <w:bookmarkStart w:id="6394" w:name="_ETM_Q1_7337352"/>
      <w:bookmarkEnd w:id="6394"/>
    </w:p>
    <w:p>
      <w:pPr>
        <w:pStyle w:val="Normal"/>
        <w:rPr/>
      </w:pPr>
      <w:r>
        <w:rPr>
          <w:rtl w:val="true"/>
        </w:rPr>
      </w:r>
      <w:bookmarkStart w:id="6395" w:name="_ETM_Q1_7338414"/>
      <w:bookmarkStart w:id="6396" w:name="_ETM_Q1_7337400"/>
      <w:bookmarkStart w:id="6397" w:name="_ETM_Q1_7338414"/>
      <w:bookmarkStart w:id="6398" w:name="_ETM_Q1_7337400"/>
      <w:bookmarkEnd w:id="6397"/>
      <w:bookmarkEnd w:id="6398"/>
    </w:p>
    <w:p>
      <w:pPr>
        <w:pStyle w:val="Style35"/>
        <w:keepNext w:val="true"/>
        <w:rPr/>
      </w:pPr>
      <w:bookmarkStart w:id="6399" w:name="ET_guest_נועם_פליק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0" w:name="_ETM_Q1_7338723"/>
      <w:bookmarkStart w:id="6401" w:name="_ETM_Q1_7338693"/>
      <w:bookmarkEnd w:id="6400"/>
      <w:bookmarkEnd w:id="6401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בגלל זה </w:t>
      </w:r>
      <w:bookmarkStart w:id="6402" w:name="_ETM_Q1_7336601"/>
      <w:bookmarkEnd w:id="6402"/>
      <w:r>
        <w:rPr>
          <w:rtl w:val="true"/>
        </w:rPr>
        <w:t xml:space="preserve">אנחנו אומרים המידע הדרוש לצורך קבלת ההחלטה והוא יעשה </w:t>
      </w:r>
      <w:bookmarkStart w:id="6403" w:name="_ETM_Q1_7340039"/>
      <w:bookmarkEnd w:id="6403"/>
      <w:r>
        <w:rPr>
          <w:rtl w:val="true"/>
        </w:rPr>
        <w:t>בה שימוש רק למט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4" w:name="_ETM_Q1_7342818"/>
      <w:bookmarkStart w:id="6405" w:name="_ETM_Q1_7341316"/>
      <w:bookmarkStart w:id="6406" w:name="_ETM_Q1_7341266"/>
      <w:bookmarkStart w:id="6407" w:name="_ETM_Q1_7342818"/>
      <w:bookmarkStart w:id="6408" w:name="_ETM_Q1_7341316"/>
      <w:bookmarkStart w:id="6409" w:name="_ETM_Q1_7341266"/>
      <w:bookmarkEnd w:id="6407"/>
      <w:bookmarkEnd w:id="6408"/>
      <w:bookmarkEnd w:id="6409"/>
    </w:p>
    <w:p>
      <w:pPr>
        <w:pStyle w:val="Style14"/>
        <w:keepNext w:val="true"/>
        <w:rPr/>
      </w:pPr>
      <w:bookmarkStart w:id="6410" w:name="ET_speaker_615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7343138"/>
      <w:bookmarkStart w:id="6412" w:name="_ETM_Q1_7343103"/>
      <w:bookmarkEnd w:id="6411"/>
      <w:bookmarkEnd w:id="6412"/>
      <w:r>
        <w:rPr>
          <w:rtl w:val="true"/>
          <w:lang w:eastAsia="he-IL"/>
        </w:rPr>
        <w:t xml:space="preserve">אבל אני רוצה להגיד </w:t>
      </w:r>
      <w:bookmarkStart w:id="6413" w:name="_ETM_Q1_7344915"/>
      <w:bookmarkEnd w:id="641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רגע חושבים גם על ה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6414" w:name="_ETM_Q1_7346791"/>
      <w:bookmarkEnd w:id="6414"/>
      <w:r>
        <w:rPr>
          <w:rtl w:val="true"/>
          <w:lang w:eastAsia="he-IL"/>
        </w:rPr>
        <w:t xml:space="preserve">תבק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חורה וזה לא רלוונט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חורה </w:t>
      </w:r>
      <w:bookmarkStart w:id="6415" w:name="_ETM_Q1_7349216"/>
      <w:bookmarkEnd w:id="6415"/>
      <w:r>
        <w:rPr>
          <w:rtl w:val="true"/>
          <w:lang w:eastAsia="he-IL"/>
        </w:rPr>
        <w:t>אז כן יש כאן עניין של ה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7350344"/>
      <w:bookmarkStart w:id="6417" w:name="_ETM_Q1_7352862"/>
      <w:bookmarkStart w:id="6418" w:name="_ETM_Q1_7352815"/>
      <w:bookmarkStart w:id="6419" w:name="_ETM_Q1_7350344"/>
      <w:bookmarkStart w:id="6420" w:name="_ETM_Q1_7352862"/>
      <w:bookmarkStart w:id="6421" w:name="_ETM_Q1_7352815"/>
      <w:bookmarkEnd w:id="6419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מיטל_לוי_גבאי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7350737"/>
      <w:bookmarkStart w:id="6424" w:name="_ETM_Q1_7350695"/>
      <w:bookmarkEnd w:id="6423"/>
      <w:bookmarkEnd w:id="6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</w:t>
      </w:r>
      <w:bookmarkStart w:id="6425" w:name="_ETM_Q1_7351936"/>
      <w:bookmarkEnd w:id="6425"/>
      <w:r>
        <w:rPr>
          <w:rtl w:val="true"/>
          <w:lang w:eastAsia="he-IL"/>
        </w:rPr>
        <w:t>שאולי אתם לא סומכים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</w:t>
      </w:r>
      <w:bookmarkStart w:id="6426" w:name="_ETM_Q1_7352749"/>
      <w:bookmarkEnd w:id="6426"/>
      <w:r>
        <w:rPr>
          <w:rtl w:val="true"/>
          <w:lang w:eastAsia="he-IL"/>
        </w:rPr>
        <w:t xml:space="preserve">יראה ש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היה לו משהו ו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6427" w:name="_ETM_Q1_7353774"/>
      <w:bookmarkEnd w:id="6427"/>
      <w:r>
        <w:rPr>
          <w:rtl w:val="true"/>
          <w:lang w:eastAsia="he-IL"/>
        </w:rPr>
        <w:t>לא קר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עדה היא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דע </w:t>
      </w:r>
      <w:bookmarkStart w:id="6428" w:name="_ETM_Q1_7358683"/>
      <w:bookmarkEnd w:id="6428"/>
      <w:r>
        <w:rPr>
          <w:rtl w:val="true"/>
          <w:lang w:eastAsia="he-IL"/>
        </w:rPr>
        <w:t>איך להסתכל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7356237"/>
      <w:bookmarkStart w:id="6430" w:name="_ETM_Q1_7356237"/>
      <w:bookmarkEnd w:id="6430"/>
    </w:p>
    <w:p>
      <w:pPr>
        <w:pStyle w:val="Style35"/>
        <w:keepNext w:val="true"/>
        <w:rPr>
          <w:lang w:eastAsia="he-IL"/>
        </w:rPr>
      </w:pPr>
      <w:bookmarkStart w:id="6431" w:name="ET_guest_נועם_פליק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7356633"/>
      <w:bookmarkStart w:id="6433" w:name="_ETM_Q1_7356595"/>
      <w:bookmarkEnd w:id="6432"/>
      <w:bookmarkEnd w:id="6433"/>
      <w:r>
        <w:rPr>
          <w:rtl w:val="true"/>
          <w:lang w:eastAsia="he-IL"/>
        </w:rPr>
        <w:t>אנחנו מדברים פה על פרופסיות מקצועיות</w:t>
      </w:r>
      <w:bookmarkStart w:id="6434" w:name="_ETM_Q1_7359026"/>
      <w:bookmarkStart w:id="6435" w:name="_ETM_Q1_7358973"/>
      <w:bookmarkEnd w:id="6434"/>
      <w:bookmarkEnd w:id="6435"/>
      <w:r>
        <w:rPr>
          <w:rtl w:val="true"/>
          <w:lang w:eastAsia="he-IL"/>
        </w:rPr>
        <w:t xml:space="preserve"> </w:t>
      </w:r>
      <w:bookmarkStart w:id="6436" w:name="_ETM_Q1_7363590"/>
      <w:bookmarkEnd w:id="643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7359109"/>
      <w:bookmarkStart w:id="6438" w:name="_ETM_Q1_7359034"/>
      <w:bookmarkStart w:id="6439" w:name="_ETM_Q1_7359109"/>
      <w:bookmarkStart w:id="6440" w:name="_ETM_Q1_7359034"/>
      <w:bookmarkEnd w:id="6439"/>
      <w:bookmarkEnd w:id="6440"/>
    </w:p>
    <w:p>
      <w:pPr>
        <w:pStyle w:val="Style14"/>
        <w:keepNext w:val="true"/>
        <w:rPr/>
      </w:pPr>
      <w:bookmarkStart w:id="6441" w:name="ET_speaker_אילת_וולברג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7360337"/>
      <w:bookmarkStart w:id="6443" w:name="_ETM_Q1_7360308"/>
      <w:bookmarkEnd w:id="6442"/>
      <w:bookmarkEnd w:id="6443"/>
      <w:r>
        <w:rPr>
          <w:rtl w:val="true"/>
          <w:lang w:eastAsia="he-IL"/>
        </w:rPr>
        <w:t xml:space="preserve">חשוב להציץ הצידה לחקיקה </w:t>
      </w:r>
      <w:bookmarkStart w:id="6444" w:name="_ETM_Q1_7359622"/>
      <w:bookmarkEnd w:id="6444"/>
      <w:r>
        <w:rPr>
          <w:rtl w:val="true"/>
          <w:lang w:eastAsia="he-IL"/>
        </w:rPr>
        <w:t>אחרת בהיב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דוגמה בחוק איסור מידע לגבי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בסעיף </w:t>
      </w:r>
      <w:bookmarkStart w:id="6445" w:name="_ETM_Q1_7363961"/>
      <w:bookmarkEnd w:id="6445"/>
      <w:r>
        <w:rPr>
          <w:rtl w:val="true"/>
          <w:lang w:eastAsia="he-IL"/>
        </w:rPr>
        <w:t>שמירת הדי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בהוראות חוק זה כדי למנוע לדוגמה </w:t>
      </w:r>
      <w:bookmarkStart w:id="6446" w:name="_ETM_Q1_7369801"/>
      <w:bookmarkEnd w:id="6446"/>
      <w:r>
        <w:rPr>
          <w:rtl w:val="true"/>
          <w:lang w:eastAsia="he-IL"/>
        </w:rPr>
        <w:t xml:space="preserve">מאדם להעביר מידע הנדרש לשם מתן טיפול רפואי בהיקף המזערי </w:t>
      </w:r>
      <w:bookmarkStart w:id="6447" w:name="_ETM_Q1_7372761"/>
      <w:bookmarkEnd w:id="6447"/>
      <w:r>
        <w:rPr>
          <w:rtl w:val="true"/>
          <w:lang w:eastAsia="he-IL"/>
        </w:rPr>
        <w:t>הנדרש לש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טיפול רפואי אמרו שזה בהיקף המזערי </w:t>
      </w:r>
      <w:bookmarkStart w:id="6448" w:name="_ETM_Q1_7374681"/>
      <w:bookmarkEnd w:id="6448"/>
      <w:r>
        <w:rPr>
          <w:rtl w:val="true"/>
          <w:lang w:eastAsia="he-IL"/>
        </w:rPr>
        <w:t>הנדרש לש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יסור על העברת מידע ומסייגים</w:t>
      </w:r>
      <w:bookmarkStart w:id="6449" w:name="_ETM_Q1_7383340"/>
      <w:bookmarkEnd w:id="6449"/>
      <w:r>
        <w:rPr>
          <w:rtl w:val="true"/>
          <w:lang w:eastAsia="he-IL"/>
        </w:rPr>
        <w:t xml:space="preserve"> ואז אומרים ממה אנחנו לא גור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דם להעביר מידע הנדרש </w:t>
      </w:r>
      <w:bookmarkStart w:id="6450" w:name="_ETM_Q1_7386131"/>
      <w:bookmarkEnd w:id="6450"/>
      <w:r>
        <w:rPr>
          <w:rtl w:val="true"/>
          <w:lang w:eastAsia="he-IL"/>
        </w:rPr>
        <w:t>לשם מתן טיפול רפואי וההיקף המזערי הנדרש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7394026"/>
      <w:bookmarkStart w:id="6452" w:name="_ETM_Q1_7393955"/>
      <w:bookmarkStart w:id="6453" w:name="_ETM_Q1_7394026"/>
      <w:bookmarkStart w:id="6454" w:name="_ETM_Q1_7393955"/>
      <w:bookmarkEnd w:id="6453"/>
      <w:bookmarkEnd w:id="6454"/>
    </w:p>
    <w:p>
      <w:pPr>
        <w:pStyle w:val="Style35"/>
        <w:keepNext w:val="true"/>
        <w:rPr>
          <w:lang w:eastAsia="he-IL"/>
        </w:rPr>
      </w:pPr>
      <w:bookmarkStart w:id="6455" w:name="ET_guest_נועם_פליק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6" w:name="_ETM_Q1_7393734"/>
      <w:bookmarkStart w:id="6457" w:name="_ETM_Q1_7393700"/>
      <w:bookmarkEnd w:id="6456"/>
      <w:bookmarkEnd w:id="6457"/>
      <w:r>
        <w:rPr>
          <w:rtl w:val="true"/>
          <w:lang w:eastAsia="he-IL"/>
        </w:rPr>
        <w:t xml:space="preserve">כי זה </w:t>
      </w:r>
      <w:bookmarkStart w:id="6458" w:name="_ETM_Q1_7394274"/>
      <w:bookmarkEnd w:id="6458"/>
      <w:r>
        <w:rPr>
          <w:rtl w:val="true"/>
          <w:lang w:eastAsia="he-IL"/>
        </w:rPr>
        <w:t>נפגע ספציפי לטיפול ספציפי</w:t>
      </w:r>
      <w:r>
        <w:rPr>
          <w:rtl w:val="true"/>
          <w:lang w:eastAsia="he-IL"/>
        </w:rPr>
        <w:t xml:space="preserve">. </w:t>
      </w:r>
      <w:bookmarkStart w:id="6459" w:name="_ETM_Q1_7392940"/>
      <w:bookmarkEnd w:id="6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7392986"/>
      <w:bookmarkStart w:id="6461" w:name="_ETM_Q1_7392986"/>
      <w:bookmarkEnd w:id="6461"/>
    </w:p>
    <w:p>
      <w:pPr>
        <w:pStyle w:val="Style14"/>
        <w:keepNext w:val="true"/>
        <w:rPr/>
      </w:pPr>
      <w:bookmarkStart w:id="6462" w:name="ET_speaker_אילת_וולברג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7394911"/>
      <w:bookmarkStart w:id="6464" w:name="_ETM_Q1_7394877"/>
      <w:bookmarkEnd w:id="6463"/>
      <w:bookmarkEnd w:id="6464"/>
      <w:r>
        <w:rPr>
          <w:rtl w:val="true"/>
          <w:lang w:eastAsia="he-IL"/>
        </w:rPr>
        <w:t>אפשר ללכת מקור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65" w:name="_ETM_Q1_7397956"/>
      <w:bookmarkEnd w:id="6465"/>
      <w:r>
        <w:rPr>
          <w:rtl w:val="true"/>
          <w:lang w:eastAsia="he-IL"/>
        </w:rPr>
        <w:t>גם לדוגמה בתקנות שוויון זכויות לאנשים עם מוגבלות</w:t>
      </w:r>
      <w:r>
        <w:rPr>
          <w:rtl w:val="true"/>
          <w:lang w:eastAsia="he-IL"/>
        </w:rPr>
        <w:t xml:space="preserve">, </w:t>
      </w:r>
      <w:bookmarkStart w:id="6466" w:name="_ETM_Q1_7398214"/>
      <w:bookmarkEnd w:id="6466"/>
      <w:r>
        <w:rPr>
          <w:rtl w:val="true"/>
          <w:lang w:eastAsia="he-IL"/>
        </w:rPr>
        <w:t>במאגר מידע לסיוע לאנשים עם מוגבלות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צת כן </w:t>
      </w:r>
      <w:bookmarkStart w:id="6467" w:name="_ETM_Q1_7403717"/>
      <w:bookmarkEnd w:id="6467"/>
      <w:r>
        <w:rPr>
          <w:rtl w:val="true"/>
          <w:lang w:eastAsia="he-IL"/>
        </w:rPr>
        <w:t>בעול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תנאים הוא שהמידע שמועבר כולל את פרטי </w:t>
      </w:r>
      <w:bookmarkStart w:id="6468" w:name="_ETM_Q1_7406351"/>
      <w:bookmarkEnd w:id="6468"/>
      <w:r>
        <w:rPr>
          <w:rtl w:val="true"/>
          <w:lang w:eastAsia="he-IL"/>
        </w:rPr>
        <w:t>המידע לביצוע המשימה בהיקף המזערי שנדרש לביצוע המ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7411973"/>
      <w:bookmarkStart w:id="6470" w:name="_ETM_Q1_7410568"/>
      <w:bookmarkStart w:id="6471" w:name="_ETM_Q1_7410525"/>
      <w:bookmarkStart w:id="6472" w:name="_ETM_Q1_7411973"/>
      <w:bookmarkStart w:id="6473" w:name="_ETM_Q1_7410568"/>
      <w:bookmarkStart w:id="6474" w:name="_ETM_Q1_7410525"/>
      <w:bookmarkEnd w:id="6472"/>
      <w:bookmarkEnd w:id="6473"/>
      <w:bookmarkEnd w:id="6474"/>
    </w:p>
    <w:p>
      <w:pPr>
        <w:pStyle w:val="Style35"/>
        <w:keepNext w:val="true"/>
        <w:rPr>
          <w:lang w:eastAsia="he-IL"/>
        </w:rPr>
      </w:pPr>
      <w:bookmarkStart w:id="6475" w:name="ET_guest_נועם_פליק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7412301"/>
      <w:bookmarkStart w:id="6477" w:name="_ETM_Q1_7412270"/>
      <w:bookmarkEnd w:id="6476"/>
      <w:bookmarkEnd w:id="6477"/>
      <w:r>
        <w:rPr>
          <w:rtl w:val="true"/>
          <w:lang w:eastAsia="he-IL"/>
        </w:rPr>
        <w:t xml:space="preserve">אבל זה </w:t>
      </w:r>
      <w:bookmarkStart w:id="6478" w:name="_ETM_Q1_7409910"/>
      <w:bookmarkEnd w:id="6478"/>
      <w:r>
        <w:rPr>
          <w:rtl w:val="true"/>
          <w:lang w:eastAsia="he-IL"/>
        </w:rPr>
        <w:t>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נחנו מדברים על תביעה של רישיון של מקצועות </w:t>
      </w:r>
      <w:bookmarkStart w:id="6479" w:name="_ETM_Q1_7411987"/>
      <w:bookmarkEnd w:id="6479"/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0" w:name="_ETM_Q1_7415190"/>
      <w:bookmarkStart w:id="6481" w:name="_ETM_Q1_7415138"/>
      <w:bookmarkStart w:id="6482" w:name="_ETM_Q1_7415190"/>
      <w:bookmarkStart w:id="6483" w:name="_ETM_Q1_7415138"/>
      <w:bookmarkEnd w:id="6482"/>
      <w:bookmarkEnd w:id="6483"/>
    </w:p>
    <w:p>
      <w:pPr>
        <w:pStyle w:val="Style14"/>
        <w:keepNext w:val="true"/>
        <w:rPr/>
      </w:pPr>
      <w:bookmarkStart w:id="6484" w:name="ET_speaker_אילת_וולברג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7413971"/>
      <w:bookmarkStart w:id="6486" w:name="_ETM_Q1_7413935"/>
      <w:bookmarkEnd w:id="6485"/>
      <w:bookmarkEnd w:id="6486"/>
      <w:r>
        <w:rPr>
          <w:rtl w:val="true"/>
          <w:lang w:eastAsia="he-IL"/>
        </w:rPr>
        <w:t>אני לא אומרת שזה אחד לאחד מבחינ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487" w:name="_ETM_Q1_7417482"/>
      <w:bookmarkEnd w:id="6487"/>
      <w:r>
        <w:rPr>
          <w:rtl w:val="true"/>
          <w:lang w:eastAsia="he-IL"/>
        </w:rPr>
        <w:t>אולי לוותר על המילה 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נושא של ההיקף</w:t>
      </w:r>
      <w:bookmarkStart w:id="6488" w:name="_ETM_Q1_7421029"/>
      <w:bookmarkEnd w:id="6488"/>
      <w:r>
        <w:rPr>
          <w:rtl w:val="true"/>
          <w:lang w:eastAsia="he-IL"/>
        </w:rPr>
        <w:t xml:space="preserve"> הדרוש זה משהו שנו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7425175"/>
      <w:bookmarkStart w:id="6490" w:name="_ETM_Q1_7425117"/>
      <w:bookmarkStart w:id="6491" w:name="_ETM_Q1_7425175"/>
      <w:bookmarkStart w:id="6492" w:name="_ETM_Q1_7425117"/>
      <w:bookmarkEnd w:id="6491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נועם_פליק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7422782"/>
      <w:bookmarkStart w:id="6495" w:name="_ETM_Q1_7422753"/>
      <w:bookmarkEnd w:id="6494"/>
      <w:bookmarkEnd w:id="6495"/>
      <w:r>
        <w:rPr>
          <w:rtl w:val="true"/>
          <w:lang w:eastAsia="he-IL"/>
        </w:rPr>
        <w:t>מה זה הי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6496" w:name="_ETM_Q1_7424557"/>
      <w:bookmarkEnd w:id="6496"/>
      <w:r>
        <w:rPr>
          <w:rtl w:val="true"/>
          <w:lang w:eastAsia="he-IL"/>
        </w:rPr>
        <w:t>ההבדל בין היקף ל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7423552"/>
      <w:bookmarkStart w:id="6498" w:name="_ETM_Q1_7426579"/>
      <w:bookmarkStart w:id="6499" w:name="_ETM_Q1_7426534"/>
      <w:bookmarkStart w:id="6500" w:name="_ETM_Q1_7423552"/>
      <w:bookmarkStart w:id="6501" w:name="_ETM_Q1_7426579"/>
      <w:bookmarkStart w:id="6502" w:name="_ETM_Q1_7426534"/>
      <w:bookmarkEnd w:id="6500"/>
      <w:bookmarkEnd w:id="6501"/>
      <w:bookmarkEnd w:id="6502"/>
    </w:p>
    <w:p>
      <w:pPr>
        <w:pStyle w:val="Style31"/>
        <w:keepNext w:val="true"/>
        <w:rPr/>
      </w:pPr>
      <w:bookmarkStart w:id="6503" w:name="ET_yor_644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7423925"/>
      <w:bookmarkStart w:id="6505" w:name="_ETM_Q1_7423893"/>
      <w:bookmarkEnd w:id="6504"/>
      <w:bookmarkEnd w:id="6505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506" w:name="_ETM_Q1_7427537"/>
      <w:bookmarkEnd w:id="6506"/>
      <w:r>
        <w:rPr>
          <w:rtl w:val="true"/>
          <w:lang w:eastAsia="he-IL"/>
        </w:rPr>
        <w:t xml:space="preserve">גם נשאר לשיקול דעתם של ה </w:t>
      </w:r>
      <w:r>
        <w:rPr>
          <w:rtl w:val="true"/>
          <w:lang w:eastAsia="he-IL"/>
        </w:rPr>
        <w:t xml:space="preserve">- - - </w:t>
      </w:r>
      <w:bookmarkStart w:id="6507" w:name="_ETM_Q1_7426734"/>
      <w:bookmarkEnd w:id="6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7427774"/>
      <w:bookmarkStart w:id="6509" w:name="_ETM_Q1_7426781"/>
      <w:bookmarkStart w:id="6510" w:name="_ETM_Q1_7427774"/>
      <w:bookmarkStart w:id="6511" w:name="_ETM_Q1_7426781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נועם_פליק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7428097"/>
      <w:bookmarkStart w:id="6514" w:name="_ETM_Q1_7428069"/>
      <w:bookmarkEnd w:id="6513"/>
      <w:bookmarkEnd w:id="6514"/>
      <w:r>
        <w:rPr>
          <w:rtl w:val="true"/>
          <w:lang w:eastAsia="he-IL"/>
        </w:rPr>
        <w:t>אני</w:t>
      </w:r>
      <w:bookmarkStart w:id="6515" w:name="_ETM_Q1_7428414"/>
      <w:bookmarkEnd w:id="6515"/>
      <w:r>
        <w:rPr>
          <w:rtl w:val="true"/>
          <w:lang w:eastAsia="he-IL"/>
        </w:rPr>
        <w:t xml:space="preserve"> לא יודע מה זה ה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7427711"/>
      <w:bookmarkStart w:id="6517" w:name="_ETM_Q1_7430526"/>
      <w:bookmarkStart w:id="6518" w:name="_ETM_Q1_7430477"/>
      <w:bookmarkStart w:id="6519" w:name="_ETM_Q1_7427711"/>
      <w:bookmarkStart w:id="6520" w:name="_ETM_Q1_7430526"/>
      <w:bookmarkStart w:id="6521" w:name="_ETM_Q1_7430477"/>
      <w:bookmarkEnd w:id="6519"/>
      <w:bookmarkEnd w:id="6520"/>
      <w:bookmarkEnd w:id="6521"/>
    </w:p>
    <w:p>
      <w:pPr>
        <w:pStyle w:val="Style35"/>
        <w:keepNext w:val="true"/>
        <w:rPr>
          <w:lang w:eastAsia="he-IL"/>
        </w:rPr>
      </w:pPr>
      <w:bookmarkStart w:id="6522" w:name="ET_guest_עדית_סרגוסטי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7428045"/>
      <w:bookmarkStart w:id="6524" w:name="_ETM_Q1_7428018"/>
      <w:bookmarkEnd w:id="6523"/>
      <w:bookmarkEnd w:id="6524"/>
      <w:r>
        <w:rPr>
          <w:rtl w:val="true"/>
          <w:lang w:eastAsia="he-IL"/>
        </w:rPr>
        <w:t xml:space="preserve">חוק יסוד כבוד האדם וחירותו </w:t>
      </w:r>
      <w:bookmarkStart w:id="6525" w:name="_ETM_Q1_7431439"/>
      <w:bookmarkEnd w:id="6525"/>
      <w:r>
        <w:rPr>
          <w:rtl w:val="true"/>
          <w:lang w:eastAsia="he-IL"/>
        </w:rPr>
        <w:t>אומר שמותר לפגוע בזכויות במידה שאינה עולה על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6" w:name="_ETM_Q1_7434038"/>
      <w:bookmarkStart w:id="6527" w:name="_ETM_Q1_7433994"/>
      <w:bookmarkStart w:id="6528" w:name="_ETM_Q1_7434038"/>
      <w:bookmarkStart w:id="6529" w:name="_ETM_Q1_7433994"/>
      <w:bookmarkEnd w:id="6528"/>
      <w:bookmarkEnd w:id="6529"/>
    </w:p>
    <w:p>
      <w:pPr>
        <w:pStyle w:val="Style14"/>
        <w:keepNext w:val="true"/>
        <w:rPr/>
      </w:pPr>
      <w:bookmarkStart w:id="6530" w:name="ET_speaker_615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7435788"/>
      <w:bookmarkStart w:id="6532" w:name="_ETM_Q1_7435761"/>
      <w:bookmarkEnd w:id="6531"/>
      <w:bookmarkEnd w:id="6532"/>
      <w:r>
        <w:rPr>
          <w:rtl w:val="true"/>
          <w:lang w:eastAsia="he-IL"/>
        </w:rPr>
        <w:t xml:space="preserve">אתה לא מצליח להבין אם מבקשים מבן אדם </w:t>
      </w:r>
      <w:r>
        <w:rPr>
          <w:rtl w:val="true"/>
          <w:lang w:eastAsia="he-IL"/>
        </w:rPr>
        <w:t xml:space="preserve">- - </w:t>
      </w:r>
      <w:bookmarkStart w:id="6533" w:name="_ETM_Q1_7437444"/>
      <w:bookmarkEnd w:id="65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7439379"/>
      <w:bookmarkStart w:id="6535" w:name="_ETM_Q1_7437908"/>
      <w:bookmarkStart w:id="6536" w:name="_ETM_Q1_7437866"/>
      <w:bookmarkStart w:id="6537" w:name="_ETM_Q1_7439379"/>
      <w:bookmarkStart w:id="6538" w:name="_ETM_Q1_7437908"/>
      <w:bookmarkStart w:id="6539" w:name="_ETM_Q1_7437866"/>
      <w:bookmarkEnd w:id="6537"/>
      <w:bookmarkEnd w:id="6538"/>
      <w:bookmarkEnd w:id="6539"/>
    </w:p>
    <w:p>
      <w:pPr>
        <w:pStyle w:val="Style31"/>
        <w:keepNext w:val="true"/>
        <w:rPr/>
      </w:pPr>
      <w:bookmarkStart w:id="6540" w:name="ET_yor_644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7439748"/>
      <w:bookmarkEnd w:id="6541"/>
      <w:r>
        <w:rPr>
          <w:rtl w:val="true"/>
          <w:lang w:eastAsia="he-IL"/>
        </w:rPr>
        <w:t>א</w:t>
      </w:r>
      <w:bookmarkStart w:id="6542" w:name="_ETM_Q1_7439790"/>
      <w:bookmarkEnd w:id="6542"/>
      <w:r>
        <w:rPr>
          <w:rtl w:val="true"/>
          <w:lang w:eastAsia="he-IL"/>
        </w:rPr>
        <w:t>ני לא מבין למה אתם מתנגדים</w:t>
      </w:r>
      <w:r>
        <w:rPr>
          <w:rtl w:val="true"/>
          <w:lang w:eastAsia="he-IL"/>
        </w:rPr>
        <w:t xml:space="preserve">. </w:t>
      </w:r>
      <w:bookmarkStart w:id="6543" w:name="_ETM_Q1_7439767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7439813"/>
      <w:bookmarkStart w:id="6545" w:name="_ETM_Q1_7439813"/>
      <w:bookmarkEnd w:id="6545"/>
    </w:p>
    <w:p>
      <w:pPr>
        <w:pStyle w:val="Style35"/>
        <w:keepNext w:val="true"/>
        <w:rPr>
          <w:lang w:eastAsia="he-IL"/>
        </w:rPr>
      </w:pPr>
      <w:bookmarkStart w:id="6546" w:name="ET_guest_נועם_פליק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7440879"/>
      <w:bookmarkStart w:id="6548" w:name="_ETM_Q1_7440844"/>
      <w:bookmarkEnd w:id="6547"/>
      <w:bookmarkEnd w:id="6548"/>
      <w:r>
        <w:rPr>
          <w:rtl w:val="true"/>
          <w:lang w:eastAsia="he-IL"/>
        </w:rPr>
        <w:t xml:space="preserve">אנחנו לא מצליחים להבין </w:t>
      </w:r>
      <w:bookmarkStart w:id="6549" w:name="_ETM_Q1_7443064"/>
      <w:bookmarkEnd w:id="6549"/>
      <w:r>
        <w:rPr>
          <w:rtl w:val="true"/>
          <w:lang w:eastAsia="he-IL"/>
        </w:rPr>
        <w:t>מה זה הה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7441468"/>
      <w:bookmarkStart w:id="6551" w:name="_ETM_Q1_7440324"/>
      <w:bookmarkStart w:id="6552" w:name="_ETM_Q1_7440277"/>
      <w:bookmarkStart w:id="6553" w:name="_ETM_Q1_7441468"/>
      <w:bookmarkStart w:id="6554" w:name="_ETM_Q1_7440324"/>
      <w:bookmarkStart w:id="6555" w:name="_ETM_Q1_7440277"/>
      <w:bookmarkEnd w:id="6553"/>
      <w:bookmarkEnd w:id="6554"/>
      <w:bookmarkEnd w:id="6555"/>
    </w:p>
    <w:p>
      <w:pPr>
        <w:pStyle w:val="Style31"/>
        <w:keepNext w:val="true"/>
        <w:rPr/>
      </w:pPr>
      <w:bookmarkStart w:id="6556" w:name="ET_yor_644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7441859"/>
      <w:bookmarkStart w:id="6558" w:name="_ETM_Q1_7441822"/>
      <w:bookmarkEnd w:id="6557"/>
      <w:bookmarkEnd w:id="6558"/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יקול דעתה של </w:t>
      </w:r>
      <w:bookmarkStart w:id="6559" w:name="_ETM_Q1_7445118"/>
      <w:bookmarkEnd w:id="655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דרוש את מה שהיא צריכה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7444520"/>
      <w:bookmarkStart w:id="6561" w:name="_ETM_Q1_7446965"/>
      <w:bookmarkStart w:id="6562" w:name="_ETM_Q1_7446916"/>
      <w:bookmarkStart w:id="6563" w:name="_ETM_Q1_7444520"/>
      <w:bookmarkStart w:id="6564" w:name="_ETM_Q1_7446965"/>
      <w:bookmarkStart w:id="6565" w:name="_ETM_Q1_7446916"/>
      <w:bookmarkEnd w:id="6563"/>
      <w:bookmarkEnd w:id="6564"/>
      <w:bookmarkEnd w:id="6565"/>
    </w:p>
    <w:p>
      <w:pPr>
        <w:pStyle w:val="Style35"/>
        <w:keepNext w:val="true"/>
        <w:rPr>
          <w:lang w:eastAsia="he-IL"/>
        </w:rPr>
      </w:pPr>
      <w:bookmarkStart w:id="6566" w:name="ET_guest_נועם_פליק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7444855"/>
      <w:bookmarkStart w:id="6568" w:name="_ETM_Q1_7444830"/>
      <w:bookmarkEnd w:id="6567"/>
      <w:bookmarkEnd w:id="6568"/>
      <w:r>
        <w:rPr>
          <w:rtl w:val="true"/>
          <w:lang w:eastAsia="he-IL"/>
        </w:rPr>
        <w:t>אז זה</w:t>
      </w:r>
      <w:bookmarkStart w:id="6569" w:name="_ETM_Q1_7445090"/>
      <w:bookmarkEnd w:id="6569"/>
      <w:r>
        <w:rPr>
          <w:rtl w:val="true"/>
          <w:lang w:eastAsia="he-IL"/>
        </w:rPr>
        <w:t xml:space="preserve"> המידע שהיא צריכה לד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7450837"/>
      <w:bookmarkStart w:id="6571" w:name="_ETM_Q1_7450785"/>
      <w:bookmarkStart w:id="6572" w:name="_ETM_Q1_7450837"/>
      <w:bookmarkStart w:id="6573" w:name="_ETM_Q1_7450785"/>
      <w:bookmarkEnd w:id="6572"/>
      <w:bookmarkEnd w:id="6573"/>
    </w:p>
    <w:p>
      <w:pPr>
        <w:pStyle w:val="Style35"/>
        <w:keepNext w:val="true"/>
        <w:rPr>
          <w:lang w:eastAsia="he-IL"/>
        </w:rPr>
      </w:pPr>
      <w:bookmarkStart w:id="6574" w:name="ET_guest_עדית_סרגוסט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7449904"/>
      <w:bookmarkStart w:id="6576" w:name="_ETM_Q1_7449871"/>
      <w:bookmarkEnd w:id="6575"/>
      <w:bookmarkEnd w:id="6576"/>
      <w:r>
        <w:rPr>
          <w:rtl w:val="true"/>
          <w:lang w:eastAsia="he-IL"/>
        </w:rPr>
        <w:t>במידה שאינה עולה על הנדרש</w:t>
      </w:r>
      <w:r>
        <w:rPr>
          <w:rtl w:val="true"/>
          <w:lang w:eastAsia="he-IL"/>
        </w:rPr>
        <w:t xml:space="preserve">. </w:t>
      </w:r>
      <w:bookmarkStart w:id="6577" w:name="_ETM_Q1_7453571"/>
      <w:bookmarkEnd w:id="6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7454714"/>
      <w:bookmarkStart w:id="6579" w:name="_ETM_Q1_7453657"/>
      <w:bookmarkStart w:id="6580" w:name="_ETM_Q1_7453617"/>
      <w:bookmarkStart w:id="6581" w:name="_ETM_Q1_7454714"/>
      <w:bookmarkStart w:id="6582" w:name="_ETM_Q1_7453657"/>
      <w:bookmarkStart w:id="6583" w:name="_ETM_Q1_7453617"/>
      <w:bookmarkEnd w:id="6581"/>
      <w:bookmarkEnd w:id="6582"/>
      <w:bookmarkEnd w:id="6583"/>
    </w:p>
    <w:p>
      <w:pPr>
        <w:pStyle w:val="Style31"/>
        <w:keepNext w:val="true"/>
        <w:rPr/>
      </w:pPr>
      <w:bookmarkStart w:id="6584" w:name="ET_yor_644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7455107"/>
      <w:bookmarkStart w:id="6586" w:name="_ETM_Q1_7455068"/>
      <w:bookmarkEnd w:id="6585"/>
      <w:bookmarkEnd w:id="6586"/>
      <w:r>
        <w:rPr>
          <w:rtl w:val="true"/>
          <w:lang w:eastAsia="he-IL"/>
        </w:rPr>
        <w:t>אין פה שום הסדר שהוא שלילי כלפ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חושבת שזה ההיקף שדרוש לה אז שתדרוש את ההיקף </w:t>
      </w:r>
      <w:bookmarkStart w:id="6587" w:name="_ETM_Q1_7463234"/>
      <w:bookmarkEnd w:id="6587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שבת שלא 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חץ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7463313"/>
      <w:bookmarkStart w:id="6589" w:name="_ETM_Q1_7463264"/>
      <w:bookmarkStart w:id="6590" w:name="_ETM_Q1_7463313"/>
      <w:bookmarkStart w:id="6591" w:name="_ETM_Q1_7463264"/>
      <w:bookmarkEnd w:id="6590"/>
      <w:bookmarkEnd w:id="6591"/>
    </w:p>
    <w:p>
      <w:pPr>
        <w:pStyle w:val="Style35"/>
        <w:keepNext w:val="true"/>
        <w:rPr>
          <w:lang w:eastAsia="he-IL"/>
        </w:rPr>
      </w:pPr>
      <w:bookmarkStart w:id="6592" w:name="ET_guest_נועם_פליק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7465005"/>
      <w:bookmarkStart w:id="6594" w:name="_ETM_Q1_7464974"/>
      <w:bookmarkEnd w:id="6593"/>
      <w:bookmarkEnd w:id="6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595" w:name="_ETM_Q1_7465304"/>
      <w:bookmarkEnd w:id="6595"/>
      <w:r>
        <w:rPr>
          <w:rtl w:val="true"/>
          <w:lang w:eastAsia="he-IL"/>
        </w:rPr>
        <w:t xml:space="preserve">אני מנסה להבין אם היקף זה כמות או היקף </w:t>
      </w:r>
      <w:bookmarkStart w:id="6596" w:name="_ETM_Q1_7471256"/>
      <w:bookmarkEnd w:id="65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7469097"/>
      <w:bookmarkStart w:id="6598" w:name="_ETM_Q1_7467787"/>
      <w:bookmarkStart w:id="6599" w:name="_ETM_Q1_7467729"/>
      <w:bookmarkStart w:id="6600" w:name="_ETM_Q1_7469097"/>
      <w:bookmarkStart w:id="6601" w:name="_ETM_Q1_7467787"/>
      <w:bookmarkStart w:id="6602" w:name="_ETM_Q1_7467729"/>
      <w:bookmarkEnd w:id="6600"/>
      <w:bookmarkEnd w:id="6601"/>
      <w:bookmarkEnd w:id="6602"/>
    </w:p>
    <w:p>
      <w:pPr>
        <w:pStyle w:val="Style31"/>
        <w:keepNext w:val="true"/>
        <w:rPr/>
      </w:pPr>
      <w:bookmarkStart w:id="6603" w:name="ET_yor_644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7469437"/>
      <w:bookmarkStart w:id="6605" w:name="_ETM_Q1_7469408"/>
      <w:bookmarkEnd w:id="6604"/>
      <w:bookmarkEnd w:id="6605"/>
      <w:r>
        <w:rPr>
          <w:rtl w:val="true"/>
          <w:lang w:eastAsia="he-IL"/>
        </w:rPr>
        <w:t>בכל מקרה זה שיקול דע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7470712"/>
      <w:bookmarkStart w:id="6607" w:name="_ETM_Q1_7473893"/>
      <w:bookmarkStart w:id="6608" w:name="_ETM_Q1_7473841"/>
      <w:bookmarkStart w:id="6609" w:name="_ETM_Q1_7470712"/>
      <w:bookmarkStart w:id="6610" w:name="_ETM_Q1_7473893"/>
      <w:bookmarkStart w:id="6611" w:name="_ETM_Q1_7473841"/>
      <w:bookmarkEnd w:id="6609"/>
      <w:bookmarkEnd w:id="6610"/>
      <w:bookmarkEnd w:id="6611"/>
    </w:p>
    <w:p>
      <w:pPr>
        <w:pStyle w:val="Style35"/>
        <w:keepNext w:val="true"/>
        <w:rPr>
          <w:lang w:eastAsia="he-IL"/>
        </w:rPr>
      </w:pPr>
      <w:bookmarkStart w:id="6612" w:name="ET_guest_עדית_סרגוסטי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7471054"/>
      <w:bookmarkStart w:id="6614" w:name="_ETM_Q1_7471022"/>
      <w:bookmarkEnd w:id="6613"/>
      <w:bookmarkEnd w:id="6614"/>
      <w:r>
        <w:rPr>
          <w:rtl w:val="true"/>
          <w:lang w:eastAsia="he-IL"/>
        </w:rPr>
        <w:t xml:space="preserve">בוודאי </w:t>
      </w:r>
      <w:bookmarkStart w:id="6615" w:name="_ETM_Q1_7471728"/>
      <w:bookmarkEnd w:id="6615"/>
      <w:r>
        <w:rPr>
          <w:rtl w:val="true"/>
          <w:lang w:eastAsia="he-IL"/>
        </w:rPr>
        <w:t>שיקול דעת שנראה שז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7476352"/>
      <w:bookmarkStart w:id="6617" w:name="_ETM_Q1_7475057"/>
      <w:bookmarkStart w:id="6618" w:name="_ETM_Q1_7475000"/>
      <w:bookmarkStart w:id="6619" w:name="_ETM_Q1_7476352"/>
      <w:bookmarkStart w:id="6620" w:name="_ETM_Q1_7475057"/>
      <w:bookmarkStart w:id="6621" w:name="_ETM_Q1_7475000"/>
      <w:bookmarkEnd w:id="6619"/>
      <w:bookmarkEnd w:id="6620"/>
      <w:bookmarkEnd w:id="6621"/>
    </w:p>
    <w:p>
      <w:pPr>
        <w:pStyle w:val="Style14"/>
        <w:keepNext w:val="true"/>
        <w:rPr/>
      </w:pPr>
      <w:bookmarkStart w:id="6622" w:name="ET_speaker_615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7476748"/>
      <w:bookmarkStart w:id="6624" w:name="_ETM_Q1_7476707"/>
      <w:bookmarkEnd w:id="6623"/>
      <w:bookmarkEnd w:id="6624"/>
      <w:r>
        <w:rPr>
          <w:rtl w:val="true"/>
          <w:lang w:eastAsia="he-IL"/>
        </w:rPr>
        <w:t xml:space="preserve">לא כתבנו ארבעה דפים או </w:t>
      </w:r>
      <w:bookmarkStart w:id="6625" w:name="_ETM_Q1_7474956"/>
      <w:bookmarkEnd w:id="6625"/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6626" w:name="_ETM_Q1_7476379"/>
      <w:bookmarkEnd w:id="6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7475529"/>
      <w:bookmarkStart w:id="6628" w:name="_ETM_Q1_7476438"/>
      <w:bookmarkStart w:id="6629" w:name="_ETM_Q1_7475529"/>
      <w:bookmarkStart w:id="6630" w:name="_ETM_Q1_7476438"/>
      <w:bookmarkEnd w:id="6629"/>
      <w:bookmarkEnd w:id="6630"/>
    </w:p>
    <w:p>
      <w:pPr>
        <w:pStyle w:val="Style31"/>
        <w:keepNext w:val="true"/>
        <w:rPr/>
      </w:pPr>
      <w:bookmarkStart w:id="6631" w:name="ET_yor_644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7475916"/>
      <w:bookmarkStart w:id="6633" w:name="_ETM_Q1_7475881"/>
      <w:bookmarkEnd w:id="6632"/>
      <w:bookmarkEnd w:id="6633"/>
      <w:r>
        <w:rPr>
          <w:rtl w:val="true"/>
          <w:lang w:eastAsia="he-IL"/>
        </w:rPr>
        <w:t>משאירים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 את המזע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34" w:name="ET_guest_94200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7478644"/>
      <w:bookmarkStart w:id="6636" w:name="_ETM_Q1_7478612"/>
      <w:bookmarkEnd w:id="6635"/>
      <w:bookmarkEnd w:id="6636"/>
      <w:r>
        <w:rPr>
          <w:rtl w:val="true"/>
          <w:lang w:eastAsia="he-IL"/>
        </w:rPr>
        <w:t xml:space="preserve">להוריד את </w:t>
      </w:r>
      <w:bookmarkStart w:id="6637" w:name="_ETM_Q1_7479470"/>
      <w:bookmarkEnd w:id="6637"/>
      <w:r>
        <w:rPr>
          <w:rtl w:val="true"/>
          <w:lang w:eastAsia="he-IL"/>
        </w:rPr>
        <w:t>המז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7481949"/>
      <w:bookmarkStart w:id="6639" w:name="_ETM_Q1_7480626"/>
      <w:bookmarkStart w:id="6640" w:name="_ETM_Q1_7480581"/>
      <w:bookmarkStart w:id="6641" w:name="_ETM_Q1_7481949"/>
      <w:bookmarkStart w:id="6642" w:name="_ETM_Q1_7480626"/>
      <w:bookmarkStart w:id="6643" w:name="_ETM_Q1_7480581"/>
      <w:bookmarkEnd w:id="6641"/>
      <w:bookmarkEnd w:id="6642"/>
      <w:bookmarkEnd w:id="6643"/>
    </w:p>
    <w:p>
      <w:pPr>
        <w:pStyle w:val="Style31"/>
        <w:keepNext w:val="true"/>
        <w:rPr/>
      </w:pPr>
      <w:bookmarkStart w:id="6644" w:name="ET_yor_644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5" w:name="_ETM_Q1_7482303"/>
      <w:bookmarkStart w:id="6646" w:name="_ETM_Q1_7482270"/>
      <w:bookmarkEnd w:id="6645"/>
      <w:bookmarkEnd w:id="6646"/>
      <w:r>
        <w:rPr>
          <w:rtl w:val="true"/>
          <w:lang w:eastAsia="he-IL"/>
        </w:rPr>
        <w:t>הורדנו את ה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נשא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7485160"/>
      <w:bookmarkStart w:id="6648" w:name="_ETM_Q1_7485339"/>
      <w:bookmarkStart w:id="6649" w:name="_ETM_Q1_7485296"/>
      <w:bookmarkStart w:id="6650" w:name="_ETM_Q1_7485160"/>
      <w:bookmarkStart w:id="6651" w:name="_ETM_Q1_7485339"/>
      <w:bookmarkStart w:id="6652" w:name="_ETM_Q1_7485296"/>
      <w:bookmarkEnd w:id="6650"/>
      <w:bookmarkEnd w:id="6651"/>
      <w:bookmarkEnd w:id="6652"/>
    </w:p>
    <w:p>
      <w:pPr>
        <w:pStyle w:val="Style14"/>
        <w:keepNext w:val="true"/>
        <w:rPr/>
      </w:pPr>
      <w:bookmarkStart w:id="6653" w:name="ET_speaker_אילת_וולברג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654" w:name="_ETM_Q1_6971762"/>
            <w:bookmarkStart w:id="6655" w:name="_ETM_Q1_6971710"/>
            <w:bookmarkStart w:id="6656" w:name="_ETM_Q1_6971591"/>
            <w:bookmarkStart w:id="6657" w:name="_ETM_Q1_6971542"/>
            <w:bookmarkStart w:id="6658" w:name="_ETM_Q1_7289147"/>
            <w:bookmarkStart w:id="6659" w:name="_ETM_Q1_7313701"/>
            <w:bookmarkStart w:id="6660" w:name="_ETM_Q1_7313646"/>
            <w:bookmarkStart w:id="6661" w:name="_ETM_Q1_7321531"/>
            <w:bookmarkStart w:id="6662" w:name="_ETM_Q1_7394783"/>
            <w:bookmarkStart w:id="6663" w:name="_ETM_Q1_7394723"/>
            <w:bookmarkStart w:id="6664" w:name="_ETM_Q1_7479343"/>
            <w:bookmarkStart w:id="6665" w:name="_ETM_Q1_7479286"/>
            <w:bookmarkStart w:id="6666" w:name="_ETM_Q1_7485525"/>
            <w:bookmarkStart w:id="6667" w:name="_ETM_Q1_7485496"/>
            <w:bookmarkStart w:id="6668" w:name="_ETM_Q1_6971762"/>
            <w:bookmarkStart w:id="6669" w:name="_ETM_Q1_6971710"/>
            <w:bookmarkStart w:id="6670" w:name="_ETM_Q1_6971591"/>
            <w:bookmarkStart w:id="6671" w:name="_ETM_Q1_6971542"/>
            <w:bookmarkStart w:id="6672" w:name="_ETM_Q1_7289147"/>
            <w:bookmarkStart w:id="6673" w:name="_ETM_Q1_7313701"/>
            <w:bookmarkStart w:id="6674" w:name="_ETM_Q1_7313646"/>
            <w:bookmarkStart w:id="6675" w:name="_ETM_Q1_7321531"/>
            <w:bookmarkStart w:id="6676" w:name="_ETM_Q1_7394783"/>
            <w:bookmarkStart w:id="6677" w:name="_ETM_Q1_7394723"/>
            <w:bookmarkStart w:id="6678" w:name="_ETM_Q1_7479343"/>
            <w:bookmarkStart w:id="6679" w:name="_ETM_Q1_7479286"/>
            <w:bookmarkStart w:id="6680" w:name="_ETM_Q1_7485525"/>
            <w:bookmarkStart w:id="6681" w:name="_ETM_Q1_7485496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חלה מסכנת של רופא מורשה גורמ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שר תפקודי לקוי של רופ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 עקב מח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682" w:name="_ETM_Q1_7493219"/>
      <w:bookmarkStart w:id="6683" w:name="_ETM_Q1_7493219"/>
      <w:bookmarkEnd w:id="6683"/>
    </w:p>
    <w:p>
      <w:pPr>
        <w:pStyle w:val="Normal"/>
        <w:rPr>
          <w:lang w:eastAsia="he-IL"/>
        </w:rPr>
      </w:pPr>
      <w:bookmarkStart w:id="6684" w:name="_ETM_Q1_7493597"/>
      <w:bookmarkStart w:id="6685" w:name="_ETM_Q1_7493567"/>
      <w:bookmarkEnd w:id="6684"/>
      <w:bookmarkEnd w:id="668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6686" w:name="_ETM_Q1_7496059"/>
      <w:bookmarkEnd w:id="6686"/>
      <w:r>
        <w:rPr>
          <w:rtl w:val="true"/>
          <w:lang w:eastAsia="he-IL"/>
        </w:rPr>
        <w:t>עניינו בהתליי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מעתה והלאה בכל מקום</w:t>
      </w:r>
      <w:r>
        <w:rPr>
          <w:rtl w:val="true"/>
          <w:lang w:eastAsia="he-IL"/>
        </w:rPr>
        <w:t xml:space="preserve">, </w:t>
      </w:r>
      <w:bookmarkStart w:id="6687" w:name="_ETM_Q1_7501781"/>
      <w:bookmarkEnd w:id="6687"/>
      <w:r>
        <w:rPr>
          <w:rtl w:val="true"/>
          <w:lang w:eastAsia="he-IL"/>
        </w:rPr>
        <w:t>אם אני בטעות מ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שר לקוי ולא כושר תפקודי </w:t>
      </w:r>
      <w:bookmarkStart w:id="6688" w:name="_ETM_Q1_7506215"/>
      <w:bookmarkEnd w:id="6688"/>
      <w:r>
        <w:rPr>
          <w:rtl w:val="true"/>
          <w:lang w:eastAsia="he-IL"/>
        </w:rPr>
        <w:t>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יית ביניים במקרה שבו נוכח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תוב עכשיו</w:t>
      </w:r>
      <w:r>
        <w:rPr>
          <w:rtl w:val="true"/>
          <w:lang w:eastAsia="he-IL"/>
        </w:rPr>
        <w:t xml:space="preserve">, </w:t>
      </w:r>
      <w:bookmarkStart w:id="6689" w:name="_ETM_Q1_7512624"/>
      <w:bookmarkEnd w:id="6689"/>
      <w:r>
        <w:rPr>
          <w:rtl w:val="true"/>
          <w:lang w:eastAsia="he-IL"/>
        </w:rPr>
        <w:t xml:space="preserve">כי מחלה מסכנת של רופא מורשה גורמת לסכנה כה דחופה </w:t>
      </w:r>
      <w:bookmarkStart w:id="6690" w:name="_ETM_Q1_7512383"/>
      <w:bookmarkEnd w:id="6690"/>
      <w:r>
        <w:rPr>
          <w:rtl w:val="true"/>
          <w:lang w:eastAsia="he-IL"/>
        </w:rPr>
        <w:t>לציבור שאין לחכות לסיום ההליכים בוועד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יכול </w:t>
      </w:r>
      <w:bookmarkStart w:id="6691" w:name="_ETM_Q1_7520341"/>
      <w:bookmarkEnd w:id="6691"/>
      <w:r>
        <w:rPr>
          <w:rtl w:val="true"/>
          <w:lang w:eastAsia="he-IL"/>
        </w:rPr>
        <w:t xml:space="preserve">להתלות מיידית את הרישיון שלו עד להחלטה סופית של הוועדה </w:t>
      </w:r>
      <w:bookmarkStart w:id="6692" w:name="_ETM_Q1_7522470"/>
      <w:bookmarkEnd w:id="6692"/>
      <w:r>
        <w:rPr>
          <w:rtl w:val="true"/>
          <w:lang w:eastAsia="he-IL"/>
        </w:rPr>
        <w:t>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תקן כך שי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וכח המנהל כי כושר </w:t>
      </w:r>
      <w:bookmarkStart w:id="6693" w:name="_ETM_Q1_7526603"/>
      <w:bookmarkEnd w:id="6693"/>
      <w:r>
        <w:rPr>
          <w:rtl w:val="true"/>
          <w:lang w:eastAsia="he-IL"/>
        </w:rPr>
        <w:t>לקוי של רופא לרבות עקב מחלה גורם לסכנה כה דחופה לציבור שאין לחכות לסיום ההליכים רשאי הוא להתלות את רישיונו</w:t>
      </w:r>
      <w:bookmarkStart w:id="6694" w:name="_ETM_Q1_7532139"/>
      <w:bookmarkEnd w:id="669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5" w:name="_ETM_Q1_7530792"/>
      <w:bookmarkStart w:id="6696" w:name="_ETM_Q1_7530725"/>
      <w:bookmarkStart w:id="6697" w:name="_ETM_Q1_7530792"/>
      <w:bookmarkStart w:id="6698" w:name="_ETM_Q1_7530725"/>
      <w:bookmarkEnd w:id="6697"/>
      <w:bookmarkEnd w:id="6698"/>
    </w:p>
    <w:p>
      <w:pPr>
        <w:pStyle w:val="Normal"/>
        <w:rPr>
          <w:lang w:eastAsia="he-IL"/>
        </w:rPr>
      </w:pPr>
      <w:bookmarkStart w:id="6699" w:name="_ETM_Q1_7530945"/>
      <w:bookmarkStart w:id="6700" w:name="_ETM_Q1_7530901"/>
      <w:bookmarkEnd w:id="6699"/>
      <w:bookmarkEnd w:id="6700"/>
      <w:r>
        <w:rPr>
          <w:rtl w:val="true"/>
          <w:lang w:eastAsia="he-IL"/>
        </w:rPr>
        <w:t xml:space="preserve">פה לא צריך להפנות אחורנית להגדרה של מה </w:t>
      </w:r>
      <w:bookmarkStart w:id="6701" w:name="_ETM_Q1_7535335"/>
      <w:bookmarkEnd w:id="6701"/>
      <w:r>
        <w:rPr>
          <w:rtl w:val="true"/>
          <w:lang w:eastAsia="he-IL"/>
        </w:rPr>
        <w:t>זה כושר 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מגיע אליו </w:t>
      </w:r>
      <w:bookmarkStart w:id="6702" w:name="_ETM_Q1_7539812"/>
      <w:bookmarkEnd w:id="6702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ושר לקוי של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קב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הוא צריך להוכיח זה שזה גורם לסכנה כה דחופה לציבור </w:t>
      </w:r>
      <w:bookmarkStart w:id="6703" w:name="_ETM_Q1_7548633"/>
      <w:bookmarkEnd w:id="6703"/>
      <w:r>
        <w:rPr>
          <w:rtl w:val="true"/>
          <w:lang w:eastAsia="he-IL"/>
        </w:rPr>
        <w:t>ולכן אין צורך להידרש עכשיו ליכולת או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 לסכ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bookmarkStart w:id="6704" w:name="_ETM_Q1_7552282"/>
      <w:bookmarkEnd w:id="670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ול לפגוע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י בסופו של דבר הוא צריך להוכיח </w:t>
      </w:r>
      <w:bookmarkStart w:id="6705" w:name="_ETM_Q1_7554270"/>
      <w:bookmarkEnd w:id="6705"/>
      <w:r>
        <w:rPr>
          <w:rtl w:val="true"/>
          <w:lang w:eastAsia="he-IL"/>
        </w:rPr>
        <w:t xml:space="preserve">שיש סכנה כה דחופה לציבור ולכן לא צריך לשאוב </w:t>
      </w:r>
      <w:bookmarkStart w:id="6706" w:name="_ETM_Q1_7557184"/>
      <w:bookmarkEnd w:id="6706"/>
      <w:r>
        <w:rPr>
          <w:rtl w:val="true"/>
          <w:lang w:eastAsia="he-IL"/>
        </w:rPr>
        <w:t>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להגיד 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7558995"/>
      <w:bookmarkStart w:id="6708" w:name="_ETM_Q1_7562031"/>
      <w:bookmarkStart w:id="6709" w:name="_ETM_Q1_7561969"/>
      <w:bookmarkStart w:id="6710" w:name="_ETM_Q1_7558995"/>
      <w:bookmarkStart w:id="6711" w:name="_ETM_Q1_7562031"/>
      <w:bookmarkStart w:id="6712" w:name="_ETM_Q1_7561969"/>
      <w:bookmarkEnd w:id="6710"/>
      <w:bookmarkEnd w:id="6711"/>
      <w:bookmarkEnd w:id="6712"/>
    </w:p>
    <w:p>
      <w:pPr>
        <w:pStyle w:val="Style31"/>
        <w:keepNext w:val="true"/>
        <w:rPr/>
      </w:pPr>
      <w:bookmarkStart w:id="6713" w:name="ET_yor_644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7559355"/>
      <w:bookmarkStart w:id="6715" w:name="_ETM_Q1_7559321"/>
      <w:bookmarkEnd w:id="6714"/>
      <w:bookmarkEnd w:id="671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ערות אפשר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7559868"/>
      <w:bookmarkStart w:id="6717" w:name="_ETM_Q1_7559824"/>
      <w:bookmarkStart w:id="6718" w:name="_ETM_Q1_7559868"/>
      <w:bookmarkStart w:id="6719" w:name="_ETM_Q1_7559824"/>
      <w:bookmarkEnd w:id="6718"/>
      <w:bookmarkEnd w:id="6719"/>
    </w:p>
    <w:p>
      <w:pPr>
        <w:pStyle w:val="Style14"/>
        <w:keepNext w:val="true"/>
        <w:rPr/>
      </w:pPr>
      <w:bookmarkStart w:id="6720" w:name="ET_speaker_אילת_וולברג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7494030"/>
      <w:bookmarkStart w:id="6722" w:name="_ETM_Q1_7493970"/>
      <w:bookmarkStart w:id="6723" w:name="_ETM_Q1_7493859"/>
      <w:bookmarkStart w:id="6724" w:name="_ETM_Q1_7493811"/>
      <w:bookmarkStart w:id="6725" w:name="_ETM_Q1_7530317"/>
      <w:bookmarkStart w:id="6726" w:name="_ETM_Q1_7530271"/>
      <w:bookmarkStart w:id="6727" w:name="_ETM_Q1_7530157"/>
      <w:bookmarkStart w:id="6728" w:name="_ETM_Q1_7530103"/>
      <w:bookmarkStart w:id="6729" w:name="_ETM_Q1_7560979"/>
      <w:bookmarkStart w:id="6730" w:name="_ETM_Q1_7560949"/>
      <w:bookmarkEnd w:id="6721"/>
      <w:bookmarkEnd w:id="6722"/>
      <w:bookmarkEnd w:id="6723"/>
      <w:bookmarkEnd w:id="6724"/>
      <w:bookmarkEnd w:id="6725"/>
      <w:bookmarkEnd w:id="6726"/>
      <w:bookmarkEnd w:id="6727"/>
      <w:bookmarkEnd w:id="6728"/>
      <w:bookmarkEnd w:id="6729"/>
      <w:bookmarkEnd w:id="673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סעיף של חובת </w:t>
      </w:r>
      <w:bookmarkStart w:id="6731" w:name="_ETM_Q1_7563808"/>
      <w:bookmarkEnd w:id="6731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ה פה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תוב מי שהגיע אליו על </w:t>
      </w:r>
      <w:bookmarkStart w:id="6732" w:name="_ETM_Q1_7569352"/>
      <w:bookmarkEnd w:id="6732"/>
      <w:r>
        <w:rPr>
          <w:rtl w:val="true"/>
          <w:lang w:eastAsia="he-IL"/>
        </w:rPr>
        <w:t xml:space="preserve">פי הוראות סעיפים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ה בדבר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6733" w:name="_ETM_Q1_7570386"/>
      <w:bookmarkEnd w:id="6733"/>
      <w:r>
        <w:rPr>
          <w:rtl w:val="true"/>
          <w:lang w:eastAsia="he-IL"/>
        </w:rPr>
        <w:t xml:space="preserve">שעכשיו אנחנו לא מדברים על מחלה מסכנת אלא על כושר </w:t>
      </w:r>
      <w:bookmarkStart w:id="6734" w:name="_ETM_Q1_7576924"/>
      <w:bookmarkEnd w:id="6734"/>
      <w:r>
        <w:rPr>
          <w:rtl w:val="true"/>
          <w:lang w:eastAsia="he-IL"/>
        </w:rPr>
        <w:t>לקוי ומידע רפואי אז מוצע לתקן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ריאה את </w:t>
      </w:r>
      <w:bookmarkStart w:id="6735" w:name="_ETM_Q1_7582980"/>
      <w:bookmarkEnd w:id="6735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. </w:t>
      </w:r>
      <w:bookmarkStart w:id="6736" w:name="_ETM_Q1_7570604"/>
      <w:bookmarkStart w:id="6737" w:name="_ETM_Q1_7570556"/>
      <w:bookmarkEnd w:id="6736"/>
      <w:bookmarkEnd w:id="6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7570780"/>
      <w:bookmarkStart w:id="6739" w:name="_ETM_Q1_7570739"/>
      <w:bookmarkStart w:id="6740" w:name="_ETM_Q1_7570780"/>
      <w:bookmarkStart w:id="6741" w:name="_ETM_Q1_7570739"/>
      <w:bookmarkEnd w:id="6740"/>
      <w:bookmarkEnd w:id="6741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הגיע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דיעה בדבר מח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שמרה בסוד ולא לגלות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שמרו בסוד ולא לגלותו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42" w:name="_ETM_Q1_7593695"/>
      <w:bookmarkStart w:id="6743" w:name="_ETM_Q1_7593657"/>
      <w:bookmarkEnd w:id="6742"/>
      <w:bookmarkEnd w:id="6743"/>
      <w:r>
        <w:rPr>
          <w:rtl w:val="true"/>
        </w:rPr>
        <w:t xml:space="preserve">סעיף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הוא סעיף הביצוע של החלטת </w:t>
      </w:r>
      <w:bookmarkStart w:id="6744" w:name="_ETM_Q1_7596110"/>
      <w:bookmarkEnd w:id="6744"/>
      <w:r>
        <w:rPr>
          <w:rtl w:val="true"/>
        </w:rPr>
        <w:t>הוועדה הרפואית</w:t>
      </w:r>
      <w:r>
        <w:rPr>
          <w:rtl w:val="true"/>
        </w:rPr>
        <w:t xml:space="preserve">. </w:t>
      </w:r>
      <w:r>
        <w:rPr>
          <w:rtl w:val="true"/>
        </w:rPr>
        <w:t>מה שהיה כתוב היום</w:t>
      </w:r>
      <w:r>
        <w:rPr>
          <w:rtl w:val="true"/>
        </w:rPr>
        <w:t xml:space="preserve">: </w:t>
      </w:r>
      <w:r>
        <w:rPr>
          <w:rtl w:val="true"/>
        </w:rPr>
        <w:t xml:space="preserve">קבעה ועדה רפואית </w:t>
      </w:r>
      <w:bookmarkStart w:id="6745" w:name="_ETM_Q1_7603691"/>
      <w:bookmarkEnd w:id="6745"/>
      <w:r>
        <w:rPr>
          <w:rtl w:val="true"/>
        </w:rPr>
        <w:t>כי מבקש רישיון או רופא מורשה אינו מסוגל לעסוק ברפואה</w:t>
      </w:r>
      <w:r>
        <w:rPr>
          <w:rtl w:val="true"/>
        </w:rPr>
        <w:t xml:space="preserve">, </w:t>
      </w:r>
      <w:bookmarkStart w:id="6746" w:name="_ETM_Q1_7610227"/>
      <w:bookmarkEnd w:id="6746"/>
      <w:r>
        <w:rPr>
          <w:rtl w:val="true"/>
        </w:rPr>
        <w:t>לחלוטין או זמנית</w:t>
      </w:r>
      <w:r>
        <w:rPr>
          <w:rtl w:val="true"/>
        </w:rPr>
        <w:t xml:space="preserve">, </w:t>
      </w:r>
      <w:r>
        <w:rPr>
          <w:rtl w:val="true"/>
        </w:rPr>
        <w:t xml:space="preserve">מחמת מחלה מסכנת ואז הוא רשאי </w:t>
      </w:r>
      <w:bookmarkStart w:id="6747" w:name="_ETM_Q1_7616508"/>
      <w:bookmarkEnd w:id="6747"/>
      <w:r>
        <w:rPr>
          <w:rtl w:val="true"/>
        </w:rPr>
        <w:t>או להתלות או להגביל או לבטל את הרישיון</w:t>
      </w:r>
      <w:r>
        <w:rPr>
          <w:rtl w:val="true"/>
        </w:rPr>
        <w:t xml:space="preserve">. </w:t>
      </w:r>
      <w:bookmarkStart w:id="6748" w:name="_ETM_Q1_7625708"/>
      <w:bookmarkEnd w:id="6748"/>
      <w:r>
        <w:rPr>
          <w:rtl w:val="true"/>
        </w:rPr>
        <w:t>אני אקריא את הנוסח בהצעת החוק ואז את ההשתלבות שלו</w:t>
      </w:r>
      <w:r>
        <w:rPr>
          <w:rtl w:val="true"/>
        </w:rPr>
        <w:t xml:space="preserve">. </w:t>
      </w:r>
      <w:bookmarkStart w:id="6749" w:name="_ETM_Q1_7596159"/>
      <w:bookmarkStart w:id="6750" w:name="_ETM_Q1_7596112"/>
      <w:bookmarkStart w:id="6751" w:name="_ETM_Q1_7630728"/>
      <w:bookmarkEnd w:id="6749"/>
      <w:bookmarkEnd w:id="6750"/>
      <w:bookmarkEnd w:id="6751"/>
    </w:p>
    <w:p>
      <w:pPr>
        <w:pStyle w:val="Normal"/>
        <w:rPr/>
      </w:pPr>
      <w:r>
        <w:rPr>
          <w:rtl w:val="true"/>
        </w:rPr>
      </w:r>
      <w:bookmarkStart w:id="6752" w:name="_ETM_Q1_7596305"/>
      <w:bookmarkStart w:id="6753" w:name="_ETM_Q1_7596265"/>
      <w:bookmarkStart w:id="6754" w:name="_ETM_Q1_7596305"/>
      <w:bookmarkStart w:id="6755" w:name="_ETM_Q1_7596265"/>
      <w:bookmarkEnd w:id="6754"/>
      <w:bookmarkEnd w:id="675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בקש רישיון או רופא מורשה אינו מסוג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למבקש רישיון או לרופא מורשה כושר לקוי כמשמעותו ב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שבשלו אינו כשי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חמת מחלה מסכנת או כי הוא מסוג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ו שבשלו הוא כשיר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7647012"/>
      <w:bookmarkStart w:id="6757" w:name="_ETM_Q1_7646978"/>
      <w:bookmarkEnd w:id="6756"/>
      <w:bookmarkEnd w:id="6757"/>
      <w:r>
        <w:rPr>
          <w:rtl w:val="true"/>
          <w:lang w:eastAsia="he-IL"/>
        </w:rPr>
        <w:t>התיקון בנוסח המשולב יוצ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גיד שבחוק ה</w:t>
      </w:r>
      <w:bookmarkStart w:id="6758" w:name="_ETM_Q1_7650871"/>
      <w:bookmarkEnd w:id="6758"/>
      <w:r>
        <w:rPr>
          <w:rtl w:val="true"/>
          <w:lang w:eastAsia="he-IL"/>
        </w:rPr>
        <w:t>גדרת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ק מודרנ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לא דיברו על </w:t>
      </w:r>
      <w:bookmarkStart w:id="6759" w:name="_ETM_Q1_7653810"/>
      <w:bookmarkEnd w:id="6759"/>
      <w:r>
        <w:rPr>
          <w:rtl w:val="true"/>
          <w:lang w:eastAsia="he-IL"/>
        </w:rPr>
        <w:t>מסוגלות אלא דיברו על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של הוועדה האם הוא </w:t>
      </w:r>
      <w:bookmarkStart w:id="6760" w:name="_ETM_Q1_7655005"/>
      <w:bookmarkEnd w:id="6760"/>
      <w:r>
        <w:rPr>
          <w:rtl w:val="true"/>
          <w:lang w:eastAsia="he-IL"/>
        </w:rPr>
        <w:t xml:space="preserve">כשיר או לא כשיר רפואית ולכן לקחנו משם את </w:t>
      </w:r>
      <w:bookmarkStart w:id="6761" w:name="_ETM_Q1_7662220"/>
      <w:bookmarkEnd w:id="6761"/>
      <w:r>
        <w:rPr>
          <w:rtl w:val="true"/>
          <w:lang w:eastAsia="he-IL"/>
        </w:rPr>
        <w:t>המילה 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ייחסות ל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רנו על המסגרת ש</w:t>
      </w:r>
      <w:bookmarkStart w:id="6762" w:name="_ETM_Q1_7667033"/>
      <w:bookmarkEnd w:id="6762"/>
      <w:r>
        <w:rPr>
          <w:rtl w:val="true"/>
          <w:lang w:eastAsia="he-IL"/>
        </w:rPr>
        <w:t>בה דיברנו קודם על 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7671947"/>
      <w:bookmarkStart w:id="6764" w:name="_ETM_Q1_7671899"/>
      <w:bookmarkStart w:id="6765" w:name="_ETM_Q1_7671947"/>
      <w:bookmarkStart w:id="6766" w:name="_ETM_Q1_7671899"/>
      <w:bookmarkEnd w:id="6765"/>
      <w:bookmarkEnd w:id="6766"/>
    </w:p>
    <w:p>
      <w:pPr>
        <w:pStyle w:val="Normal"/>
        <w:rPr>
          <w:lang w:eastAsia="he-IL"/>
        </w:rPr>
      </w:pPr>
      <w:bookmarkStart w:id="6767" w:name="_ETM_Q1_7672099"/>
      <w:bookmarkStart w:id="6768" w:name="_ETM_Q1_7672058"/>
      <w:bookmarkEnd w:id="6767"/>
      <w:bookmarkEnd w:id="6768"/>
      <w:r>
        <w:rPr>
          <w:rtl w:val="true"/>
          <w:lang w:eastAsia="he-IL"/>
        </w:rPr>
        <w:t xml:space="preserve">בעצם מה שהוועדה </w:t>
      </w:r>
      <w:bookmarkStart w:id="6769" w:name="_ETM_Q1_7669695"/>
      <w:bookmarkEnd w:id="6769"/>
      <w:r>
        <w:rPr>
          <w:rtl w:val="true"/>
          <w:lang w:eastAsia="he-IL"/>
        </w:rPr>
        <w:t>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ה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חשש שיש כושר לקוי</w:t>
      </w:r>
      <w:r>
        <w:rPr>
          <w:rtl w:val="true"/>
          <w:lang w:eastAsia="he-IL"/>
        </w:rPr>
        <w:t>,</w:t>
      </w:r>
      <w:bookmarkStart w:id="6770" w:name="_ETM_Q1_7673556"/>
      <w:bookmarkEnd w:id="6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תיא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רה מגיע לוועדה והיא צריכה להחליט האם </w:t>
      </w:r>
      <w:bookmarkStart w:id="6771" w:name="_ETM_Q1_7678530"/>
      <w:bookmarkEnd w:id="6771"/>
      <w:r>
        <w:rPr>
          <w:rtl w:val="true"/>
          <w:lang w:eastAsia="he-IL"/>
        </w:rPr>
        <w:t xml:space="preserve">הכושר הלקוי הזה הוא אכן כזה שגורם לאי כשירות של </w:t>
      </w:r>
      <w:bookmarkStart w:id="6772" w:name="_ETM_Q1_7681940"/>
      <w:bookmarkEnd w:id="6772"/>
      <w:r>
        <w:rPr>
          <w:rtl w:val="true"/>
          <w:lang w:eastAsia="he-IL"/>
        </w:rPr>
        <w:t>בעל מקצוע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זה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סוק במקצוע ואז הוא </w:t>
      </w:r>
      <w:bookmarkStart w:id="6773" w:name="_ETM_Q1_7688076"/>
      <w:bookmarkEnd w:id="6773"/>
      <w:r>
        <w:rPr>
          <w:rtl w:val="true"/>
          <w:lang w:eastAsia="he-IL"/>
        </w:rPr>
        <w:t>מחליט בהתאם לזה האם לה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או לבטל את הרישיון</w:t>
      </w:r>
      <w:r>
        <w:rPr>
          <w:rtl w:val="true"/>
          <w:lang w:eastAsia="he-IL"/>
        </w:rPr>
        <w:t>.</w:t>
      </w:r>
      <w:bookmarkStart w:id="6774" w:name="_ETM_Q1_7692079"/>
      <w:bookmarkEnd w:id="67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7692292"/>
      <w:bookmarkStart w:id="6776" w:name="_ETM_Q1_7692237"/>
      <w:bookmarkStart w:id="6777" w:name="_ETM_Q1_7692292"/>
      <w:bookmarkStart w:id="6778" w:name="_ETM_Q1_7692237"/>
      <w:bookmarkEnd w:id="6777"/>
      <w:bookmarkEnd w:id="6778"/>
    </w:p>
    <w:p>
      <w:pPr>
        <w:pStyle w:val="Normal"/>
        <w:rPr>
          <w:lang w:eastAsia="he-IL"/>
        </w:rPr>
      </w:pPr>
      <w:bookmarkStart w:id="6779" w:name="_ETM_Q1_7692430"/>
      <w:bookmarkStart w:id="6780" w:name="_ETM_Q1_7692381"/>
      <w:bookmarkEnd w:id="6779"/>
      <w:bookmarkEnd w:id="6780"/>
      <w:r>
        <w:rPr>
          <w:rtl w:val="true"/>
          <w:lang w:eastAsia="he-IL"/>
        </w:rPr>
        <w:t xml:space="preserve">אני מקריאה את 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ו החדש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קבעה ועדה רפואית </w:t>
      </w:r>
      <w:bookmarkStart w:id="6781" w:name="_ETM_Q1_7695163"/>
      <w:bookmarkEnd w:id="6781"/>
      <w:r>
        <w:rPr>
          <w:rtl w:val="true"/>
          <w:lang w:eastAsia="he-IL"/>
        </w:rPr>
        <w:t xml:space="preserve">כי למבקש רישיון או לרופא מורשה כושר לקוי כמשמעותו בסעיף </w:t>
      </w:r>
      <w:bookmarkStart w:id="6782" w:name="_ETM_Q1_7696937"/>
      <w:bookmarkEnd w:id="6782"/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בשלו אינו כשיר לעסוק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או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בשלו הוא כשיר לעסוק ברפואה בהגבלות או </w:t>
      </w:r>
      <w:bookmarkStart w:id="6783" w:name="_ETM_Q1_7705688"/>
      <w:bookmarkEnd w:id="6783"/>
      <w:r>
        <w:rPr>
          <w:rtl w:val="true"/>
          <w:lang w:eastAsia="he-IL"/>
        </w:rPr>
        <w:t>בתנא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רב המנהל לתת לו רישיון או יבטל את </w:t>
      </w:r>
      <w:bookmarkStart w:id="6784" w:name="_ETM_Q1_7708610"/>
      <w:bookmarkEnd w:id="6784"/>
      <w:r>
        <w:rPr>
          <w:rtl w:val="true"/>
          <w:lang w:eastAsia="he-IL"/>
        </w:rPr>
        <w:t>הרישיון או ית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יתן לו </w:t>
      </w:r>
      <w:bookmarkStart w:id="6785" w:name="_ETM_Q1_7711723"/>
      <w:bookmarkEnd w:id="6785"/>
      <w:r>
        <w:rPr>
          <w:rtl w:val="true"/>
          <w:lang w:eastAsia="he-IL"/>
        </w:rPr>
        <w:t>רישיון מיוחד בכפוף להוראות פקודה זו ולפי המלצות הוועדה הרפואית</w:t>
      </w:r>
      <w:r>
        <w:rPr>
          <w:rtl w:val="true"/>
          <w:lang w:eastAsia="he-IL"/>
        </w:rPr>
        <w:t xml:space="preserve">'. </w:t>
      </w:r>
      <w:bookmarkStart w:id="6786" w:name="_ETM_Q1_7718258"/>
      <w:bookmarkStart w:id="6787" w:name="_ETM_Q1_7718156"/>
      <w:bookmarkEnd w:id="6786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7718302"/>
      <w:bookmarkStart w:id="6789" w:name="_ETM_Q1_7718302"/>
      <w:bookmarkEnd w:id="6789"/>
    </w:p>
    <w:p>
      <w:pPr>
        <w:pStyle w:val="Style14"/>
        <w:keepNext w:val="true"/>
        <w:rPr/>
      </w:pPr>
      <w:bookmarkStart w:id="6790" w:name="ET_speaker_615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7719725"/>
      <w:bookmarkStart w:id="6792" w:name="_ETM_Q1_7719694"/>
      <w:bookmarkEnd w:id="6791"/>
      <w:bookmarkEnd w:id="6792"/>
      <w:r>
        <w:rPr>
          <w:rtl w:val="true"/>
          <w:lang w:eastAsia="he-IL"/>
        </w:rPr>
        <w:t>אני אגיד לך מ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ת לסעיף שהשקענו </w:t>
      </w:r>
      <w:bookmarkStart w:id="6793" w:name="_ETM_Q1_7721512"/>
      <w:bookmarkEnd w:id="6793"/>
      <w:r>
        <w:rPr>
          <w:rtl w:val="true"/>
          <w:lang w:eastAsia="he-IL"/>
        </w:rPr>
        <w:t>בו את מרב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שר תפקודי לקוי וכל האירוע </w:t>
      </w:r>
      <w:bookmarkStart w:id="6794" w:name="_ETM_Q1_7724705"/>
      <w:bookmarkEnd w:id="67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קוראת את הסעיף הזה </w:t>
      </w:r>
      <w:bookmarkStart w:id="6795" w:name="_ETM_Q1_7733249"/>
      <w:bookmarkEnd w:id="6795"/>
      <w:r>
        <w:rPr>
          <w:rtl w:val="true"/>
          <w:lang w:eastAsia="he-IL"/>
        </w:rPr>
        <w:t>יש לי כאב 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פה הוא להגיד שהתפקוד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מ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הגדרה של כושר לקוי</w:t>
      </w:r>
      <w:r>
        <w:rPr>
          <w:rtl w:val="true"/>
          <w:lang w:eastAsia="he-IL"/>
        </w:rPr>
        <w:t>.</w:t>
      </w:r>
      <w:bookmarkStart w:id="6796" w:name="_ETM_Q1_7741286"/>
      <w:bookmarkEnd w:id="6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7739513"/>
      <w:bookmarkStart w:id="6798" w:name="_ETM_Q1_7739475"/>
      <w:bookmarkStart w:id="6799" w:name="_ETM_Q1_7739513"/>
      <w:bookmarkStart w:id="6800" w:name="_ETM_Q1_7739475"/>
      <w:bookmarkEnd w:id="6799"/>
      <w:bookmarkEnd w:id="6800"/>
    </w:p>
    <w:p>
      <w:pPr>
        <w:pStyle w:val="Style14"/>
        <w:keepNext w:val="true"/>
        <w:rPr/>
      </w:pPr>
      <w:bookmarkStart w:id="6801" w:name="ET_speaker_אילת_וולברג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7740666"/>
      <w:bookmarkStart w:id="6803" w:name="_ETM_Q1_7740643"/>
      <w:bookmarkEnd w:id="6802"/>
      <w:bookmarkEnd w:id="68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צריכה להחליט שהוא אינו 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6804" w:name="_ETM_Q1_7747261"/>
      <w:bookmarkEnd w:id="6804"/>
      <w:r>
        <w:rPr>
          <w:rtl w:val="true"/>
          <w:lang w:eastAsia="he-IL"/>
        </w:rPr>
        <w:t>אינו כש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ינו כשיר בשל הכושר הלקוי ההוא </w:t>
      </w:r>
      <w:bookmarkStart w:id="6805" w:name="_ETM_Q1_7748384"/>
      <w:bookmarkEnd w:id="6805"/>
      <w:r>
        <w:rPr>
          <w:rtl w:val="true"/>
          <w:lang w:eastAsia="he-IL"/>
        </w:rPr>
        <w:t>שדיברנו ע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רה התחתונה הוועדה צריכה להחליט שהוא </w:t>
      </w:r>
      <w:bookmarkStart w:id="6806" w:name="_ETM_Q1_7753232"/>
      <w:bookmarkEnd w:id="6806"/>
      <w:r>
        <w:rPr>
          <w:rtl w:val="true"/>
          <w:lang w:eastAsia="he-IL"/>
        </w:rPr>
        <w:t>אינו 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 הוא כשיר או שהוא לא כשיר</w:t>
      </w:r>
      <w:bookmarkStart w:id="6807" w:name="_ETM_Q1_7754799"/>
      <w:bookmarkEnd w:id="6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גיעים להחלטה שהוא לא כשיר אז ודאי </w:t>
      </w:r>
      <w:bookmarkStart w:id="6808" w:name="_ETM_Q1_7758461"/>
      <w:bookmarkEnd w:id="6808"/>
      <w:r>
        <w:rPr>
          <w:rtl w:val="true"/>
          <w:lang w:eastAsia="he-IL"/>
        </w:rPr>
        <w:t xml:space="preserve">שצריך את הנימוקים המתאימים לכך ולכן פה דווקא אני פחות </w:t>
      </w:r>
      <w:bookmarkStart w:id="6809" w:name="_ETM_Q1_7764348"/>
      <w:bookmarkEnd w:id="6809"/>
      <w:r>
        <w:rPr>
          <w:rtl w:val="true"/>
          <w:lang w:eastAsia="he-IL"/>
        </w:rPr>
        <w:t>חוש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7767740"/>
      <w:bookmarkStart w:id="6811" w:name="_ETM_Q1_7765573"/>
      <w:bookmarkStart w:id="6812" w:name="_ETM_Q1_7765533"/>
      <w:bookmarkStart w:id="6813" w:name="_ETM_Q1_7767740"/>
      <w:bookmarkStart w:id="6814" w:name="_ETM_Q1_7765573"/>
      <w:bookmarkStart w:id="6815" w:name="_ETM_Q1_7765533"/>
      <w:bookmarkEnd w:id="6813"/>
      <w:bookmarkEnd w:id="6814"/>
      <w:bookmarkEnd w:id="6815"/>
    </w:p>
    <w:p>
      <w:pPr>
        <w:pStyle w:val="Style35"/>
        <w:keepNext w:val="true"/>
        <w:rPr>
          <w:lang w:eastAsia="he-IL"/>
        </w:rPr>
      </w:pPr>
      <w:bookmarkStart w:id="6816" w:name="ET_guest_עדית_סרגוסטי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7768030"/>
      <w:bookmarkStart w:id="6818" w:name="_ETM_Q1_7768005"/>
      <w:bookmarkEnd w:id="6817"/>
      <w:bookmarkEnd w:id="6818"/>
      <w:r>
        <w:rPr>
          <w:rtl w:val="true"/>
          <w:lang w:eastAsia="he-IL"/>
        </w:rPr>
        <w:t xml:space="preserve">אני רוצה לבקש בסעיף הזה להכניס את החובה לוועדה </w:t>
      </w:r>
      <w:bookmarkStart w:id="6819" w:name="_ETM_Q1_7770336"/>
      <w:bookmarkEnd w:id="6819"/>
      <w:r>
        <w:rPr>
          <w:rtl w:val="true"/>
          <w:lang w:eastAsia="he-IL"/>
        </w:rPr>
        <w:t>לבחון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ך במתן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אלה של כשיר לא </w:t>
      </w:r>
      <w:bookmarkStart w:id="6820" w:name="_ETM_Q1_7774600"/>
      <w:bookmarkEnd w:id="6820"/>
      <w:r>
        <w:rPr>
          <w:rtl w:val="true"/>
          <w:lang w:eastAsia="he-IL"/>
        </w:rPr>
        <w:t>כשיר תיבחן אחרי שנבדקו ההתאמות הדרו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21" w:name="_ETM_Q1_7781608"/>
      <w:bookmarkStart w:id="6822" w:name="_ETM_Q1_7775615"/>
      <w:bookmarkStart w:id="6823" w:name="_ETM_Q1_7775580"/>
      <w:bookmarkStart w:id="6824" w:name="_ETM_Q1_7781608"/>
      <w:bookmarkStart w:id="6825" w:name="_ETM_Q1_7775615"/>
      <w:bookmarkStart w:id="6826" w:name="_ETM_Q1_7775580"/>
      <w:bookmarkEnd w:id="6824"/>
      <w:bookmarkEnd w:id="6825"/>
      <w:bookmarkEnd w:id="6826"/>
    </w:p>
    <w:p>
      <w:pPr>
        <w:pStyle w:val="Style35"/>
        <w:keepNext w:val="true"/>
        <w:rPr>
          <w:lang w:eastAsia="he-IL"/>
        </w:rPr>
      </w:pPr>
      <w:bookmarkStart w:id="6827" w:name="ET_guest_עירית_שביב_שני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8" w:name="_ETM_Q1_7776993"/>
      <w:bookmarkStart w:id="6829" w:name="_ETM_Q1_7776967"/>
      <w:bookmarkStart w:id="6830" w:name="_ETM_Q1_7781883"/>
      <w:bookmarkStart w:id="6831" w:name="_ETM_Q1_7781859"/>
      <w:bookmarkEnd w:id="6828"/>
      <w:bookmarkEnd w:id="6829"/>
      <w:bookmarkEnd w:id="6830"/>
      <w:bookmarkEnd w:id="6831"/>
      <w:r>
        <w:rPr>
          <w:rtl w:val="true"/>
          <w:lang w:eastAsia="he-IL"/>
        </w:rPr>
        <w:t xml:space="preserve">בעצם זה גם לפי </w:t>
      </w:r>
      <w:bookmarkStart w:id="6832" w:name="_ETM_Q1_7779175"/>
      <w:bookmarkEnd w:id="6832"/>
      <w:r>
        <w:rPr>
          <w:rtl w:val="true"/>
          <w:lang w:eastAsia="he-IL"/>
        </w:rPr>
        <w:t xml:space="preserve">פסיקה של בתי דין לעבודה שכשבודקים כושר של אדם לבצע </w:t>
      </w:r>
      <w:bookmarkStart w:id="6833" w:name="_ETM_Q1_7784109"/>
      <w:bookmarkEnd w:id="6833"/>
      <w:r>
        <w:rPr>
          <w:rtl w:val="true"/>
          <w:lang w:eastAsia="he-IL"/>
        </w:rPr>
        <w:t xml:space="preserve">את תפקידו צריך קודם כל לבדוק את ההתאמות שצריך לתת </w:t>
      </w:r>
      <w:bookmarkStart w:id="6834" w:name="_ETM_Q1_7787210"/>
      <w:bookmarkEnd w:id="6834"/>
      <w:r>
        <w:rPr>
          <w:rtl w:val="true"/>
          <w:lang w:eastAsia="he-IL"/>
        </w:rPr>
        <w:t>לו לפי חוק שוויון זכויות לאנשים עם מו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7789957"/>
      <w:bookmarkStart w:id="6836" w:name="_ETM_Q1_7793357"/>
      <w:bookmarkStart w:id="6837" w:name="_ETM_Q1_7793312"/>
      <w:bookmarkStart w:id="6838" w:name="_ETM_Q1_7789957"/>
      <w:bookmarkStart w:id="6839" w:name="_ETM_Q1_7793357"/>
      <w:bookmarkStart w:id="6840" w:name="_ETM_Q1_7793312"/>
      <w:bookmarkEnd w:id="6838"/>
      <w:bookmarkEnd w:id="6839"/>
      <w:bookmarkEnd w:id="6840"/>
    </w:p>
    <w:p>
      <w:pPr>
        <w:pStyle w:val="Style14"/>
        <w:keepNext w:val="true"/>
        <w:rPr/>
      </w:pPr>
      <w:bookmarkStart w:id="6841" w:name="ET_speaker_אילת_וולברג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2" w:name="_ETM_Q1_7790239"/>
      <w:bookmarkStart w:id="6843" w:name="_ETM_Q1_7790214"/>
      <w:bookmarkEnd w:id="6842"/>
      <w:bookmarkEnd w:id="6843"/>
      <w:r>
        <w:rPr>
          <w:rtl w:val="true"/>
          <w:lang w:eastAsia="he-IL"/>
        </w:rPr>
        <w:t xml:space="preserve">בנוסח </w:t>
      </w:r>
      <w:bookmarkStart w:id="6844" w:name="_ETM_Q1_7790845"/>
      <w:bookmarkEnd w:id="6844"/>
      <w:r>
        <w:rPr>
          <w:rtl w:val="true"/>
          <w:lang w:eastAsia="he-IL"/>
        </w:rPr>
        <w:t>כרגע אין התייחסות ל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קראתי קודם</w:t>
      </w:r>
      <w:r>
        <w:rPr>
          <w:rtl w:val="true"/>
          <w:lang w:eastAsia="he-IL"/>
        </w:rPr>
        <w:t xml:space="preserve">, </w:t>
      </w:r>
      <w:bookmarkStart w:id="6845" w:name="_ETM_Q1_7798133"/>
      <w:bookmarkEnd w:id="6845"/>
      <w:r>
        <w:rPr>
          <w:rtl w:val="true"/>
          <w:lang w:eastAsia="he-IL"/>
        </w:rPr>
        <w:t xml:space="preserve">אפשרות לתת רישיון מיוחד או אפשרות לתת רישיון בהגבלות </w:t>
      </w:r>
      <w:bookmarkStart w:id="6846" w:name="_ETM_Q1_7802033"/>
      <w:bookmarkEnd w:id="6846"/>
      <w:r>
        <w:rPr>
          <w:rtl w:val="true"/>
          <w:lang w:eastAsia="he-IL"/>
        </w:rPr>
        <w:t>או ב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נושא של ההתאמות נכנס שם </w:t>
      </w:r>
      <w:bookmarkStart w:id="6847" w:name="_ETM_Q1_7805543"/>
      <w:bookmarkEnd w:id="6847"/>
      <w:r>
        <w:rPr>
          <w:rtl w:val="true"/>
          <w:lang w:eastAsia="he-IL"/>
        </w:rPr>
        <w:t>או שמבחינתכם צריך התייחסות נפר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7806608"/>
      <w:bookmarkStart w:id="6849" w:name="_ETM_Q1_7805285"/>
      <w:bookmarkStart w:id="6850" w:name="_ETM_Q1_7805248"/>
      <w:bookmarkStart w:id="6851" w:name="_ETM_Q1_7806608"/>
      <w:bookmarkStart w:id="6852" w:name="_ETM_Q1_7805285"/>
      <w:bookmarkStart w:id="6853" w:name="_ETM_Q1_7805248"/>
      <w:bookmarkEnd w:id="6851"/>
      <w:bookmarkEnd w:id="6852"/>
      <w:bookmarkEnd w:id="6853"/>
    </w:p>
    <w:p>
      <w:pPr>
        <w:pStyle w:val="Style35"/>
        <w:keepNext w:val="true"/>
        <w:rPr>
          <w:lang w:eastAsia="he-IL"/>
        </w:rPr>
      </w:pPr>
      <w:bookmarkStart w:id="6854" w:name="ET_guest_עדית_סרגוסט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7806920"/>
      <w:bookmarkStart w:id="6856" w:name="_ETM_Q1_7806893"/>
      <w:bookmarkEnd w:id="6855"/>
      <w:bookmarkEnd w:id="6856"/>
      <w:r>
        <w:rPr>
          <w:rtl w:val="true"/>
          <w:lang w:eastAsia="he-IL"/>
        </w:rPr>
        <w:t xml:space="preserve">אני חושבת שצריך לכתוב את </w:t>
      </w:r>
      <w:bookmarkStart w:id="6857" w:name="_ETM_Q1_7807383"/>
      <w:bookmarkEnd w:id="6857"/>
      <w:r>
        <w:rPr>
          <w:rtl w:val="true"/>
          <w:lang w:eastAsia="he-IL"/>
        </w:rPr>
        <w:t>זה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וועדה בחנה את הצורך במתן התאמות</w:t>
      </w:r>
      <w:bookmarkStart w:id="6858" w:name="_ETM_Q1_7811604"/>
      <w:bookmarkEnd w:id="6858"/>
      <w:r>
        <w:rPr>
          <w:rtl w:val="true"/>
          <w:lang w:eastAsia="he-IL"/>
        </w:rPr>
        <w:t xml:space="preserve"> בהתאם לחוק שוויון זכויות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7815862"/>
      <w:bookmarkStart w:id="6860" w:name="_ETM_Q1_7814604"/>
      <w:bookmarkStart w:id="6861" w:name="_ETM_Q1_7814558"/>
      <w:bookmarkStart w:id="6862" w:name="_ETM_Q1_7815862"/>
      <w:bookmarkStart w:id="6863" w:name="_ETM_Q1_7814604"/>
      <w:bookmarkStart w:id="6864" w:name="_ETM_Q1_7814558"/>
      <w:bookmarkEnd w:id="6862"/>
      <w:bookmarkEnd w:id="6863"/>
      <w:bookmarkEnd w:id="6864"/>
    </w:p>
    <w:p>
      <w:pPr>
        <w:pStyle w:val="Style35"/>
        <w:keepNext w:val="true"/>
        <w:rPr>
          <w:lang w:eastAsia="he-IL"/>
        </w:rPr>
      </w:pPr>
      <w:bookmarkStart w:id="6865" w:name="ET_guest_מיטל_לוי_גבא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7816170"/>
      <w:bookmarkStart w:id="6867" w:name="_ETM_Q1_7816142"/>
      <w:bookmarkEnd w:id="6866"/>
      <w:bookmarkEnd w:id="686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6868" w:name="_ETM_Q1_7818375"/>
      <w:bookmarkEnd w:id="6868"/>
      <w:r>
        <w:rPr>
          <w:rtl w:val="true"/>
          <w:lang w:eastAsia="he-IL"/>
        </w:rPr>
        <w:t>לא מעסי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7819501"/>
      <w:bookmarkStart w:id="6870" w:name="_ETM_Q1_7821075"/>
      <w:bookmarkStart w:id="6871" w:name="_ETM_Q1_7821038"/>
      <w:bookmarkStart w:id="6872" w:name="_ETM_Q1_7819501"/>
      <w:bookmarkStart w:id="6873" w:name="_ETM_Q1_7821075"/>
      <w:bookmarkStart w:id="6874" w:name="_ETM_Q1_7821038"/>
      <w:bookmarkEnd w:id="6872"/>
      <w:bookmarkEnd w:id="6873"/>
      <w:bookmarkEnd w:id="6874"/>
    </w:p>
    <w:p>
      <w:pPr>
        <w:pStyle w:val="Style35"/>
        <w:keepNext w:val="true"/>
        <w:rPr>
          <w:lang w:eastAsia="he-IL"/>
        </w:rPr>
      </w:pPr>
      <w:bookmarkStart w:id="6875" w:name="ET_guest_94200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7819814"/>
      <w:bookmarkStart w:id="6877" w:name="_ETM_Q1_7819771"/>
      <w:bookmarkEnd w:id="6876"/>
      <w:bookmarkEnd w:id="6877"/>
      <w:r>
        <w:rPr>
          <w:rtl w:val="true"/>
          <w:lang w:eastAsia="he-IL"/>
        </w:rPr>
        <w:t xml:space="preserve">אבל הוועדה יכולה ויש </w:t>
      </w:r>
      <w:bookmarkStart w:id="6878" w:name="_ETM_Q1_7822429"/>
      <w:bookmarkEnd w:id="6878"/>
      <w:r>
        <w:rPr>
          <w:rtl w:val="true"/>
          <w:lang w:eastAsia="he-IL"/>
        </w:rPr>
        <w:t>לה את היכולת לקבוע הגבלות</w:t>
      </w:r>
      <w:r>
        <w:rPr>
          <w:rtl w:val="true"/>
          <w:lang w:eastAsia="he-IL"/>
        </w:rPr>
        <w:t xml:space="preserve">. </w:t>
      </w:r>
      <w:bookmarkStart w:id="6879" w:name="_ETM_Q1_7822274"/>
      <w:bookmarkEnd w:id="6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0" w:name="_ETM_Q1_7822317"/>
      <w:bookmarkStart w:id="6881" w:name="_ETM_Q1_7822317"/>
      <w:bookmarkEnd w:id="6881"/>
    </w:p>
    <w:p>
      <w:pPr>
        <w:pStyle w:val="Style35"/>
        <w:keepNext w:val="true"/>
        <w:rPr>
          <w:lang w:eastAsia="he-IL"/>
        </w:rPr>
      </w:pPr>
      <w:bookmarkStart w:id="6882" w:name="ET_guest_עירית_שביב_שנ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7823836"/>
      <w:bookmarkStart w:id="6884" w:name="_ETM_Q1_7823810"/>
      <w:bookmarkEnd w:id="6883"/>
      <w:bookmarkEnd w:id="6884"/>
      <w:r>
        <w:rPr>
          <w:rtl w:val="true"/>
          <w:lang w:eastAsia="he-IL"/>
        </w:rPr>
        <w:t xml:space="preserve">נגיד מישהו שיכול לעבוד רק </w:t>
      </w:r>
      <w:bookmarkStart w:id="6885" w:name="_ETM_Q1_7826555"/>
      <w:bookmarkEnd w:id="6885"/>
      <w:r>
        <w:rPr>
          <w:rtl w:val="true"/>
          <w:lang w:eastAsia="he-IL"/>
        </w:rPr>
        <w:t>שש שע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תאמה שאפשר לתת לו לפי </w:t>
      </w:r>
      <w:bookmarkStart w:id="6886" w:name="_ETM_Q1_7829021"/>
      <w:bookmarkEnd w:id="6886"/>
      <w:r>
        <w:rPr>
          <w:rtl w:val="true"/>
          <w:lang w:eastAsia="he-IL"/>
        </w:rPr>
        <w:t>חוק שוויון זכויות</w:t>
      </w:r>
      <w:r>
        <w:rPr>
          <w:rtl w:val="true"/>
          <w:lang w:eastAsia="he-IL"/>
        </w:rPr>
        <w:t xml:space="preserve">. </w:t>
      </w:r>
      <w:bookmarkStart w:id="6887" w:name="_ETM_Q1_7831629"/>
      <w:bookmarkEnd w:id="6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7831679"/>
      <w:bookmarkStart w:id="6889" w:name="_ETM_Q1_7831679"/>
      <w:bookmarkEnd w:id="6889"/>
    </w:p>
    <w:p>
      <w:pPr>
        <w:pStyle w:val="Style35"/>
        <w:keepNext w:val="true"/>
        <w:rPr>
          <w:lang w:eastAsia="he-IL"/>
        </w:rPr>
      </w:pPr>
      <w:bookmarkStart w:id="6890" w:name="ET_guest_94200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1" w:name="_ETM_Q1_7829166"/>
      <w:bookmarkStart w:id="6892" w:name="_ETM_Q1_7829135"/>
      <w:bookmarkEnd w:id="6891"/>
      <w:bookmarkEnd w:id="6892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הגבלה טכנולוגית </w:t>
      </w:r>
      <w:bookmarkStart w:id="6893" w:name="_ETM_Q1_7832874"/>
      <w:bookmarkEnd w:id="6893"/>
      <w:r>
        <w:rPr>
          <w:rtl w:val="true"/>
          <w:lang w:eastAsia="he-IL"/>
        </w:rPr>
        <w:t>או הגבלה פיזית לאיזה שהוא מוצר מסוים שמקלה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4" w:name="_ETM_Q1_7834251"/>
      <w:bookmarkStart w:id="6895" w:name="_ETM_Q1_7834201"/>
      <w:bookmarkStart w:id="6896" w:name="_ETM_Q1_7834251"/>
      <w:bookmarkStart w:id="6897" w:name="_ETM_Q1_7834201"/>
      <w:bookmarkEnd w:id="6896"/>
      <w:bookmarkEnd w:id="6897"/>
    </w:p>
    <w:p>
      <w:pPr>
        <w:pStyle w:val="Style35"/>
        <w:keepNext w:val="true"/>
        <w:rPr>
          <w:lang w:eastAsia="he-IL"/>
        </w:rPr>
      </w:pPr>
      <w:bookmarkStart w:id="6898" w:name="ET_guest_נועם_פליק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עסיק </w:t>
      </w:r>
      <w:bookmarkStart w:id="6899" w:name="_ETM_Q1_7835343"/>
      <w:bookmarkEnd w:id="6899"/>
      <w:r>
        <w:rPr>
          <w:rtl w:val="true"/>
          <w:lang w:eastAsia="he-IL"/>
        </w:rPr>
        <w:t>שלו ייתן לו את ה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0" w:name="_ETM_Q1_7840320"/>
      <w:bookmarkStart w:id="6901" w:name="_ETM_Q1_7838776"/>
      <w:bookmarkStart w:id="6902" w:name="_ETM_Q1_7838727"/>
      <w:bookmarkStart w:id="6903" w:name="_ETM_Q1_7840320"/>
      <w:bookmarkStart w:id="6904" w:name="_ETM_Q1_7838776"/>
      <w:bookmarkStart w:id="6905" w:name="_ETM_Q1_7838727"/>
      <w:bookmarkEnd w:id="6903"/>
      <w:bookmarkEnd w:id="6904"/>
      <w:bookmarkEnd w:id="6905"/>
    </w:p>
    <w:p>
      <w:pPr>
        <w:pStyle w:val="Style35"/>
        <w:keepNext w:val="true"/>
        <w:rPr>
          <w:lang w:eastAsia="he-IL"/>
        </w:rPr>
      </w:pPr>
      <w:bookmarkStart w:id="6906" w:name="ET_guest_עירית_שביב_שני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7840675"/>
      <w:bookmarkStart w:id="6908" w:name="_ETM_Q1_7840639"/>
      <w:bookmarkEnd w:id="6907"/>
      <w:bookmarkEnd w:id="69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אתה </w:t>
      </w:r>
      <w:bookmarkStart w:id="6909" w:name="_ETM_Q1_7842912"/>
      <w:bookmarkEnd w:id="6909"/>
      <w:r>
        <w:rPr>
          <w:rtl w:val="true"/>
          <w:lang w:eastAsia="he-IL"/>
        </w:rPr>
        <w:t>בוחן שיהיו לו 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7843089"/>
      <w:bookmarkStart w:id="6911" w:name="_ETM_Q1_7842193"/>
      <w:bookmarkStart w:id="6912" w:name="_ETM_Q1_7842147"/>
      <w:bookmarkStart w:id="6913" w:name="_ETM_Q1_7843089"/>
      <w:bookmarkStart w:id="6914" w:name="_ETM_Q1_7842193"/>
      <w:bookmarkStart w:id="6915" w:name="_ETM_Q1_7842147"/>
      <w:bookmarkEnd w:id="6913"/>
      <w:bookmarkEnd w:id="6914"/>
      <w:bookmarkEnd w:id="6915"/>
    </w:p>
    <w:p>
      <w:pPr>
        <w:pStyle w:val="Style35"/>
        <w:keepNext w:val="true"/>
        <w:rPr>
          <w:lang w:eastAsia="he-IL"/>
        </w:rPr>
      </w:pPr>
      <w:bookmarkStart w:id="6916" w:name="ET_guest_מיטל_לוי_גבא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7" w:name="_ETM_Q1_7843386"/>
      <w:bookmarkStart w:id="6918" w:name="_ETM_Q1_7843359"/>
      <w:bookmarkEnd w:id="6917"/>
      <w:bookmarkEnd w:id="6918"/>
      <w:r>
        <w:rPr>
          <w:rtl w:val="true"/>
          <w:lang w:eastAsia="he-IL"/>
        </w:rPr>
        <w:t xml:space="preserve">אנחנו לא מכירים להגביל מוגבל לשש </w:t>
      </w:r>
      <w:bookmarkStart w:id="6919" w:name="_ETM_Q1_7842527"/>
      <w:bookmarkEnd w:id="6919"/>
      <w:r>
        <w:rPr>
          <w:rtl w:val="true"/>
          <w:lang w:eastAsia="he-IL"/>
        </w:rPr>
        <w:t>שעות ביום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ישיון</w:t>
      </w:r>
      <w:bookmarkStart w:id="6920" w:name="_ETM_Q1_7849003"/>
      <w:bookmarkEnd w:id="6920"/>
      <w:r>
        <w:rPr>
          <w:rtl w:val="true"/>
          <w:lang w:eastAsia="he-IL"/>
        </w:rPr>
        <w:t xml:space="preserve">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7851482"/>
      <w:bookmarkStart w:id="6922" w:name="_ETM_Q1_7850567"/>
      <w:bookmarkStart w:id="6923" w:name="_ETM_Q1_7850522"/>
      <w:bookmarkStart w:id="6924" w:name="_ETM_Q1_7851482"/>
      <w:bookmarkStart w:id="6925" w:name="_ETM_Q1_7850567"/>
      <w:bookmarkStart w:id="6926" w:name="_ETM_Q1_7850522"/>
      <w:bookmarkEnd w:id="6924"/>
      <w:bookmarkEnd w:id="6925"/>
      <w:bookmarkEnd w:id="6926"/>
    </w:p>
    <w:p>
      <w:pPr>
        <w:pStyle w:val="Style35"/>
        <w:keepNext w:val="true"/>
        <w:rPr>
          <w:lang w:eastAsia="he-IL"/>
        </w:rPr>
      </w:pPr>
      <w:bookmarkStart w:id="6927" w:name="ET_guest_עירית_שביב_שני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7851784"/>
      <w:bookmarkStart w:id="6929" w:name="_ETM_Q1_7851753"/>
      <w:bookmarkEnd w:id="6928"/>
      <w:bookmarkEnd w:id="6929"/>
      <w:r>
        <w:rPr>
          <w:rtl w:val="true"/>
          <w:lang w:eastAsia="he-IL"/>
        </w:rPr>
        <w:t xml:space="preserve">כשבוחנים </w:t>
      </w:r>
      <w:bookmarkStart w:id="6930" w:name="_ETM_Q1_7856509"/>
      <w:bookmarkEnd w:id="6930"/>
      <w:r>
        <w:rPr>
          <w:rtl w:val="true"/>
          <w:lang w:eastAsia="he-IL"/>
        </w:rPr>
        <w:t xml:space="preserve">את הכושר שלו צריך לקחת בחשבון שהוא יכול </w:t>
      </w:r>
      <w:bookmarkStart w:id="6931" w:name="_ETM_Q1_7852685"/>
      <w:bookmarkEnd w:id="6931"/>
      <w:r>
        <w:rPr>
          <w:rtl w:val="true"/>
          <w:lang w:eastAsia="he-IL"/>
        </w:rPr>
        <w:t>לקבל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אם נגיד משהו טכנולוג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7857332"/>
      <w:bookmarkStart w:id="6933" w:name="_ETM_Q1_7857283"/>
      <w:bookmarkStart w:id="6934" w:name="_ETM_Q1_7857332"/>
      <w:bookmarkStart w:id="6935" w:name="_ETM_Q1_7857283"/>
      <w:bookmarkEnd w:id="6934"/>
      <w:bookmarkEnd w:id="6935"/>
    </w:p>
    <w:p>
      <w:pPr>
        <w:pStyle w:val="Style35"/>
        <w:keepNext w:val="true"/>
        <w:rPr>
          <w:lang w:eastAsia="he-IL"/>
        </w:rPr>
      </w:pPr>
      <w:bookmarkStart w:id="6936" w:name="ET_guest_מיטל_לוי_גבא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7859456"/>
      <w:bookmarkStart w:id="6938" w:name="_ETM_Q1_7859425"/>
      <w:bookmarkEnd w:id="6937"/>
      <w:bookmarkEnd w:id="6938"/>
      <w:r>
        <w:rPr>
          <w:rtl w:val="true"/>
          <w:lang w:eastAsia="he-IL"/>
        </w:rPr>
        <w:t>הוא יקב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7859248"/>
      <w:bookmarkStart w:id="6940" w:name="_ETM_Q1_7857907"/>
      <w:bookmarkStart w:id="6941" w:name="_ETM_Q1_7857864"/>
      <w:bookmarkStart w:id="6942" w:name="_ETM_Q1_7859248"/>
      <w:bookmarkStart w:id="6943" w:name="_ETM_Q1_7857907"/>
      <w:bookmarkStart w:id="6944" w:name="_ETM_Q1_7857864"/>
      <w:bookmarkEnd w:id="6942"/>
      <w:bookmarkEnd w:id="6943"/>
      <w:bookmarkEnd w:id="6944"/>
    </w:p>
    <w:p>
      <w:pPr>
        <w:pStyle w:val="Style35"/>
        <w:keepNext w:val="true"/>
        <w:rPr>
          <w:lang w:eastAsia="he-IL"/>
        </w:rPr>
      </w:pPr>
      <w:bookmarkStart w:id="6945" w:name="ET_guest_עירית_שביב_שנ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6" w:name="_ETM_Q1_7859537"/>
      <w:bookmarkStart w:id="6947" w:name="_ETM_Q1_7859505"/>
      <w:bookmarkEnd w:id="6946"/>
      <w:bookmarkEnd w:id="6947"/>
      <w:r>
        <w:rPr>
          <w:rtl w:val="true"/>
          <w:lang w:eastAsia="he-IL"/>
        </w:rPr>
        <w:t xml:space="preserve">- - </w:t>
      </w:r>
      <w:bookmarkStart w:id="6948" w:name="_ETM_Q1_7863478"/>
      <w:bookmarkEnd w:id="6948"/>
      <w:r>
        <w:rPr>
          <w:rtl w:val="true"/>
          <w:lang w:eastAsia="he-IL"/>
        </w:rPr>
        <w:t>אז הוא יקבל משהו ט</w:t>
      </w:r>
      <w:bookmarkStart w:id="6949" w:name="_ETM_Q1_7861544"/>
      <w:bookmarkEnd w:id="6949"/>
      <w:r>
        <w:rPr>
          <w:rtl w:val="true"/>
          <w:lang w:eastAsia="he-IL"/>
        </w:rPr>
        <w:t>כנולוגי ואז לא תהיה לו שום בעיה תפק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50" w:name="ET_speaker_615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7862092"/>
      <w:bookmarkStart w:id="6952" w:name="_ETM_Q1_7862063"/>
      <w:bookmarkEnd w:id="6951"/>
      <w:bookmarkEnd w:id="6952"/>
      <w:r>
        <w:rPr>
          <w:rtl w:val="true"/>
          <w:lang w:eastAsia="he-IL"/>
        </w:rPr>
        <w:t>אבל צודקת אילת שה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רישיון שהוא מותנה</w:t>
      </w:r>
      <w:r>
        <w:rPr>
          <w:rtl w:val="true"/>
          <w:lang w:eastAsia="he-IL"/>
        </w:rPr>
        <w:t xml:space="preserve">, </w:t>
      </w:r>
      <w:bookmarkStart w:id="6953" w:name="_ETM_Q1_7867939"/>
      <w:bookmarkEnd w:id="6953"/>
      <w:r>
        <w:rPr>
          <w:rtl w:val="true"/>
          <w:lang w:eastAsia="he-IL"/>
        </w:rPr>
        <w:t>זה כן נכנס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7868321"/>
      <w:bookmarkStart w:id="6955" w:name="_ETM_Q1_7867702"/>
      <w:bookmarkStart w:id="6956" w:name="_ETM_Q1_7867657"/>
      <w:bookmarkStart w:id="6957" w:name="_ETM_Q1_7868321"/>
      <w:bookmarkStart w:id="6958" w:name="_ETM_Q1_7867702"/>
      <w:bookmarkStart w:id="6959" w:name="_ETM_Q1_7867657"/>
      <w:bookmarkEnd w:id="6957"/>
      <w:bookmarkEnd w:id="6958"/>
      <w:bookmarkEnd w:id="6959"/>
    </w:p>
    <w:p>
      <w:pPr>
        <w:pStyle w:val="Style35"/>
        <w:keepNext w:val="true"/>
        <w:rPr>
          <w:lang w:eastAsia="he-IL"/>
        </w:rPr>
      </w:pPr>
      <w:bookmarkStart w:id="6960" w:name="ET_guest_עדית_סרגוסט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1" w:name="_ETM_Q1_7868581"/>
      <w:bookmarkStart w:id="6962" w:name="_ETM_Q1_7868551"/>
      <w:bookmarkEnd w:id="6961"/>
      <w:bookmarkEnd w:id="6962"/>
      <w:r>
        <w:rPr>
          <w:rtl w:val="true"/>
          <w:lang w:eastAsia="he-IL"/>
        </w:rPr>
        <w:t xml:space="preserve">רק צריך לכתוב במפורש ש </w:t>
      </w:r>
      <w:r>
        <w:rPr>
          <w:rtl w:val="true"/>
          <w:lang w:eastAsia="he-IL"/>
        </w:rPr>
        <w:t xml:space="preserve">- - </w:t>
      </w:r>
      <w:bookmarkStart w:id="6963" w:name="_ETM_Q1_7872857"/>
      <w:bookmarkEnd w:id="69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4" w:name="_ETM_Q1_7870066"/>
      <w:bookmarkStart w:id="6965" w:name="_ETM_Q1_7870066"/>
      <w:bookmarkEnd w:id="6965"/>
    </w:p>
    <w:p>
      <w:pPr>
        <w:pStyle w:val="Style35"/>
        <w:keepNext w:val="true"/>
        <w:rPr>
          <w:lang w:eastAsia="he-IL"/>
        </w:rPr>
      </w:pPr>
      <w:bookmarkStart w:id="6966" w:name="ET_guest_942004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7" w:name="_ETM_Q1_7870350"/>
      <w:bookmarkStart w:id="6968" w:name="_ETM_Q1_7870323"/>
      <w:bookmarkEnd w:id="6967"/>
      <w:bookmarkEnd w:id="6968"/>
      <w:r>
        <w:rPr>
          <w:rtl w:val="true"/>
          <w:lang w:eastAsia="he-IL"/>
        </w:rPr>
        <w:t>היא בעצם התאמה לצרכ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7874557"/>
      <w:bookmarkStart w:id="6970" w:name="_ETM_Q1_7873072"/>
      <w:bookmarkStart w:id="6971" w:name="_ETM_Q1_7873029"/>
      <w:bookmarkStart w:id="6972" w:name="_ETM_Q1_7874557"/>
      <w:bookmarkStart w:id="6973" w:name="_ETM_Q1_7873072"/>
      <w:bookmarkStart w:id="6974" w:name="_ETM_Q1_7873029"/>
      <w:bookmarkEnd w:id="6972"/>
      <w:bookmarkEnd w:id="6973"/>
      <w:bookmarkEnd w:id="6974"/>
    </w:p>
    <w:p>
      <w:pPr>
        <w:pStyle w:val="Style35"/>
        <w:keepNext w:val="true"/>
        <w:rPr>
          <w:lang w:eastAsia="he-IL"/>
        </w:rPr>
      </w:pPr>
      <w:bookmarkStart w:id="6975" w:name="ET_guest_עדית_סרגוסט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7874969"/>
      <w:bookmarkStart w:id="6977" w:name="_ETM_Q1_7874934"/>
      <w:bookmarkEnd w:id="6976"/>
      <w:bookmarkEnd w:id="6977"/>
      <w:r>
        <w:rPr>
          <w:rtl w:val="true"/>
          <w:lang w:eastAsia="he-IL"/>
        </w:rPr>
        <w:t>שצ</w:t>
      </w:r>
      <w:bookmarkStart w:id="6978" w:name="_ETM_Q1_7875352"/>
      <w:bookmarkEnd w:id="6978"/>
      <w:r>
        <w:rPr>
          <w:rtl w:val="true"/>
          <w:lang w:eastAsia="he-IL"/>
        </w:rPr>
        <w:t>ריכה להיות גם בחינה של ה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7880382"/>
      <w:bookmarkStart w:id="6980" w:name="_ETM_Q1_7875944"/>
      <w:bookmarkStart w:id="6981" w:name="_ETM_Q1_7875902"/>
      <w:bookmarkStart w:id="6982" w:name="_ETM_Q1_7880382"/>
      <w:bookmarkStart w:id="6983" w:name="_ETM_Q1_7875944"/>
      <w:bookmarkStart w:id="6984" w:name="_ETM_Q1_7875902"/>
      <w:bookmarkEnd w:id="6982"/>
      <w:bookmarkEnd w:id="6983"/>
      <w:bookmarkEnd w:id="6984"/>
    </w:p>
    <w:p>
      <w:pPr>
        <w:pStyle w:val="Style35"/>
        <w:keepNext w:val="true"/>
        <w:rPr>
          <w:lang w:eastAsia="he-IL"/>
        </w:rPr>
      </w:pPr>
      <w:bookmarkStart w:id="6985" w:name="ET_guest_94200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7880683"/>
      <w:bookmarkStart w:id="6987" w:name="_ETM_Q1_7880652"/>
      <w:bookmarkEnd w:id="6986"/>
      <w:bookmarkEnd w:id="6987"/>
      <w:r>
        <w:rPr>
          <w:rtl w:val="true"/>
          <w:lang w:eastAsia="he-IL"/>
        </w:rPr>
        <w:t xml:space="preserve">כי במידה שזה לא </w:t>
      </w:r>
      <w:bookmarkStart w:id="6988" w:name="_ETM_Q1_7878467"/>
      <w:bookmarkEnd w:id="6988"/>
      <w:r>
        <w:rPr>
          <w:rtl w:val="true"/>
          <w:lang w:eastAsia="he-IL"/>
        </w:rPr>
        <w:t xml:space="preserve">יהיה רשום זה לא יתדיין ולא יעלה על ה – </w:t>
      </w:r>
      <w:bookmarkStart w:id="6989" w:name="_ETM_Q1_7884211"/>
      <w:bookmarkEnd w:id="6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7881972"/>
      <w:bookmarkStart w:id="6991" w:name="_ETM_Q1_7880766"/>
      <w:bookmarkStart w:id="6992" w:name="_ETM_Q1_7880731"/>
      <w:bookmarkStart w:id="6993" w:name="_ETM_Q1_7881972"/>
      <w:bookmarkStart w:id="6994" w:name="_ETM_Q1_7880766"/>
      <w:bookmarkStart w:id="6995" w:name="_ETM_Q1_7880731"/>
      <w:bookmarkEnd w:id="6993"/>
      <w:bookmarkEnd w:id="6994"/>
      <w:bookmarkEnd w:id="6995"/>
    </w:p>
    <w:p>
      <w:pPr>
        <w:pStyle w:val="Style14"/>
        <w:keepNext w:val="true"/>
        <w:rPr/>
      </w:pPr>
      <w:bookmarkStart w:id="6996" w:name="ET_speaker_אילת_וולברג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7882274"/>
      <w:bookmarkStart w:id="6998" w:name="_ETM_Q1_7882244"/>
      <w:bookmarkEnd w:id="6997"/>
      <w:bookmarkEnd w:id="6998"/>
      <w:r>
        <w:rPr>
          <w:rtl w:val="true"/>
          <w:lang w:eastAsia="he-IL"/>
        </w:rPr>
        <w:t>זה לא ברו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ך </w:t>
      </w:r>
      <w:bookmarkStart w:id="6999" w:name="_ETM_Q1_7887596"/>
      <w:bookmarkEnd w:id="6999"/>
      <w:r>
        <w:rPr>
          <w:rtl w:val="true"/>
          <w:lang w:eastAsia="he-IL"/>
        </w:rPr>
        <w:t>שאתם פועל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צב העובדתי היום כאשר מגיע מ</w:t>
      </w:r>
      <w:bookmarkStart w:id="7000" w:name="_ETM_Q1_7889619"/>
      <w:bookmarkEnd w:id="7000"/>
      <w:r>
        <w:rPr>
          <w:rtl w:val="true"/>
          <w:lang w:eastAsia="he-IL"/>
        </w:rPr>
        <w:t>קרה לוועדה הרפואית ומחליטים האם לה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רישיון או </w:t>
      </w:r>
      <w:bookmarkStart w:id="7001" w:name="_ETM_Q1_7897592"/>
      <w:bookmarkEnd w:id="7001"/>
      <w:r>
        <w:rPr>
          <w:rtl w:val="true"/>
          <w:lang w:eastAsia="he-IL"/>
        </w:rPr>
        <w:t>לא לתת לאד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וחנים התאמות נדר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7901522"/>
      <w:bookmarkStart w:id="7003" w:name="_ETM_Q1_7900264"/>
      <w:bookmarkStart w:id="7004" w:name="_ETM_Q1_7900217"/>
      <w:bookmarkStart w:id="7005" w:name="_ETM_Q1_7901522"/>
      <w:bookmarkStart w:id="7006" w:name="_ETM_Q1_7900264"/>
      <w:bookmarkStart w:id="7007" w:name="_ETM_Q1_7900217"/>
      <w:bookmarkEnd w:id="7005"/>
      <w:bookmarkEnd w:id="7006"/>
      <w:bookmarkEnd w:id="7007"/>
    </w:p>
    <w:p>
      <w:pPr>
        <w:pStyle w:val="Style14"/>
        <w:keepNext w:val="true"/>
        <w:rPr/>
      </w:pPr>
      <w:bookmarkStart w:id="7008" w:name="ET_speaker_615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7901868"/>
      <w:bookmarkStart w:id="7010" w:name="_ETM_Q1_7901830"/>
      <w:bookmarkEnd w:id="7009"/>
      <w:bookmarkEnd w:id="7010"/>
      <w:r>
        <w:rPr>
          <w:rtl w:val="true"/>
          <w:lang w:eastAsia="he-IL"/>
        </w:rPr>
        <w:t xml:space="preserve">כמו </w:t>
      </w:r>
      <w:bookmarkStart w:id="7011" w:name="_ETM_Q1_7902225"/>
      <w:bookmarkEnd w:id="7011"/>
      <w:r>
        <w:rPr>
          <w:rtl w:val="true"/>
          <w:lang w:eastAsia="he-IL"/>
        </w:rPr>
        <w:t>שסיפר פה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רפואת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אדם שהוא </w:t>
      </w:r>
      <w:bookmarkStart w:id="7012" w:name="_ETM_Q1_7901770"/>
      <w:bookmarkEnd w:id="7012"/>
      <w:r>
        <w:rPr>
          <w:rtl w:val="true"/>
          <w:lang w:eastAsia="he-IL"/>
        </w:rPr>
        <w:t>נמוך מאוד או אדם ש – האם זה בתוך הוועדה</w:t>
      </w:r>
      <w:bookmarkStart w:id="7013" w:name="_ETM_Q1_7909107"/>
      <w:bookmarkEnd w:id="7013"/>
      <w:r>
        <w:rPr>
          <w:rtl w:val="true"/>
          <w:lang w:eastAsia="he-IL"/>
        </w:rPr>
        <w:t xml:space="preserve"> אצלכם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7908191"/>
      <w:bookmarkStart w:id="7015" w:name="_ETM_Q1_7906573"/>
      <w:bookmarkStart w:id="7016" w:name="_ETM_Q1_7906527"/>
      <w:bookmarkStart w:id="7017" w:name="_ETM_Q1_7908191"/>
      <w:bookmarkStart w:id="7018" w:name="_ETM_Q1_7906573"/>
      <w:bookmarkStart w:id="7019" w:name="_ETM_Q1_7906527"/>
      <w:bookmarkEnd w:id="7017"/>
      <w:bookmarkEnd w:id="7018"/>
      <w:bookmarkEnd w:id="7019"/>
    </w:p>
    <w:p>
      <w:pPr>
        <w:pStyle w:val="Style35"/>
        <w:keepNext w:val="true"/>
        <w:rPr>
          <w:lang w:eastAsia="he-IL"/>
        </w:rPr>
      </w:pPr>
      <w:bookmarkStart w:id="7020" w:name="ET_guest_רגדה_חכים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7908478"/>
      <w:bookmarkStart w:id="7022" w:name="_ETM_Q1_7908453"/>
      <w:bookmarkEnd w:id="7021"/>
      <w:bookmarkEnd w:id="7022"/>
      <w:r>
        <w:rPr>
          <w:rtl w:val="true"/>
          <w:lang w:eastAsia="he-IL"/>
        </w:rPr>
        <w:t xml:space="preserve">אני יכולה להגיד שיש מקרה שהוועדה כתבה שהוא </w:t>
      </w:r>
      <w:bookmarkStart w:id="7023" w:name="_ETM_Q1_7913033"/>
      <w:bookmarkEnd w:id="7023"/>
      <w:r>
        <w:rPr>
          <w:rtl w:val="true"/>
          <w:lang w:eastAsia="he-IL"/>
        </w:rPr>
        <w:t>לא יכול לטפל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ישיון עצמו </w:t>
      </w:r>
      <w:bookmarkStart w:id="7024" w:name="_ETM_Q1_7919053"/>
      <w:bookmarkEnd w:id="7024"/>
      <w:r>
        <w:rPr>
          <w:rtl w:val="true"/>
          <w:lang w:eastAsia="he-IL"/>
        </w:rPr>
        <w:t>יוצא כרישיון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7920811"/>
      <w:bookmarkStart w:id="7026" w:name="_ETM_Q1_7917853"/>
      <w:bookmarkStart w:id="7027" w:name="_ETM_Q1_7917811"/>
      <w:bookmarkStart w:id="7028" w:name="_ETM_Q1_7920811"/>
      <w:bookmarkStart w:id="7029" w:name="_ETM_Q1_7917853"/>
      <w:bookmarkStart w:id="7030" w:name="_ETM_Q1_7917811"/>
      <w:bookmarkEnd w:id="7028"/>
      <w:bookmarkEnd w:id="7029"/>
      <w:bookmarkEnd w:id="7030"/>
    </w:p>
    <w:p>
      <w:pPr>
        <w:pStyle w:val="Style35"/>
        <w:keepNext w:val="true"/>
        <w:rPr>
          <w:lang w:eastAsia="he-IL"/>
        </w:rPr>
      </w:pPr>
      <w:bookmarkStart w:id="7031" w:name="ET_guest_עדית_סרגוסט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7921177"/>
      <w:bookmarkStart w:id="7033" w:name="_ETM_Q1_7921144"/>
      <w:bookmarkEnd w:id="7032"/>
      <w:bookmarkEnd w:id="7033"/>
      <w:r>
        <w:rPr>
          <w:rtl w:val="true"/>
          <w:lang w:eastAsia="he-IL"/>
        </w:rPr>
        <w:t>זה 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7920384"/>
      <w:bookmarkStart w:id="7035" w:name="_ETM_Q1_7918319"/>
      <w:bookmarkStart w:id="7036" w:name="_ETM_Q1_7918278"/>
      <w:bookmarkStart w:id="7037" w:name="_ETM_Q1_7920384"/>
      <w:bookmarkStart w:id="7038" w:name="_ETM_Q1_7918319"/>
      <w:bookmarkStart w:id="7039" w:name="_ETM_Q1_7918278"/>
      <w:bookmarkEnd w:id="7037"/>
      <w:bookmarkEnd w:id="7038"/>
      <w:bookmarkEnd w:id="7039"/>
    </w:p>
    <w:p>
      <w:pPr>
        <w:pStyle w:val="Style35"/>
        <w:keepNext w:val="true"/>
        <w:rPr>
          <w:lang w:eastAsia="he-IL"/>
        </w:rPr>
      </w:pPr>
      <w:bookmarkStart w:id="7040" w:name="ET_guest_רגדה_חכים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7920723"/>
      <w:bookmarkStart w:id="7042" w:name="_ETM_Q1_7920697"/>
      <w:bookmarkEnd w:id="7041"/>
      <w:bookmarkEnd w:id="7042"/>
      <w:r>
        <w:rPr>
          <w:rtl w:val="true"/>
          <w:lang w:eastAsia="he-IL"/>
        </w:rPr>
        <w:t xml:space="preserve">אבל אין לה את </w:t>
      </w:r>
      <w:bookmarkStart w:id="7043" w:name="_ETM_Q1_7921998"/>
      <w:bookmarkEnd w:id="7043"/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. </w:t>
      </w:r>
      <w:bookmarkStart w:id="7044" w:name="_ETM_Q1_7923302"/>
      <w:bookmarkEnd w:id="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5" w:name="_ETM_Q1_7923353"/>
      <w:bookmarkStart w:id="7046" w:name="_ETM_Q1_7923353"/>
      <w:bookmarkEnd w:id="7046"/>
    </w:p>
    <w:p>
      <w:pPr>
        <w:pStyle w:val="Style35"/>
        <w:keepNext w:val="true"/>
        <w:rPr>
          <w:lang w:eastAsia="he-IL"/>
        </w:rPr>
      </w:pPr>
      <w:bookmarkStart w:id="7047" w:name="ET_guest_מיטל_לוי_גבא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7921290"/>
      <w:bookmarkEnd w:id="7048"/>
      <w:r>
        <w:rPr>
          <w:rtl w:val="true"/>
          <w:lang w:eastAsia="he-IL"/>
        </w:rPr>
        <w:t>ל</w:t>
      </w:r>
      <w:bookmarkStart w:id="7049" w:name="_ETM_Q1_7921321"/>
      <w:bookmarkEnd w:id="70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נותנים לו רישיון או לא נותנים </w:t>
      </w:r>
      <w:bookmarkStart w:id="7050" w:name="_ETM_Q1_7921559"/>
      <w:bookmarkEnd w:id="7050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7924496"/>
      <w:bookmarkStart w:id="7052" w:name="_ETM_Q1_7922605"/>
      <w:bookmarkStart w:id="7053" w:name="_ETM_Q1_7922567"/>
      <w:bookmarkStart w:id="7054" w:name="_ETM_Q1_7924496"/>
      <w:bookmarkStart w:id="7055" w:name="_ETM_Q1_7922605"/>
      <w:bookmarkStart w:id="7056" w:name="_ETM_Q1_7922567"/>
      <w:bookmarkEnd w:id="7054"/>
      <w:bookmarkEnd w:id="7055"/>
      <w:bookmarkEnd w:id="7056"/>
    </w:p>
    <w:p>
      <w:pPr>
        <w:pStyle w:val="Style35"/>
        <w:keepNext w:val="true"/>
        <w:rPr>
          <w:lang w:eastAsia="he-IL"/>
        </w:rPr>
      </w:pPr>
      <w:bookmarkStart w:id="7057" w:name="ET_guest_עדית_סרגוסט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7924834"/>
      <w:bookmarkStart w:id="7059" w:name="_ETM_Q1_7924805"/>
      <w:bookmarkEnd w:id="7058"/>
      <w:bookmarkEnd w:id="7059"/>
      <w:r>
        <w:rPr>
          <w:rtl w:val="true"/>
          <w:lang w:eastAsia="he-IL"/>
        </w:rPr>
        <w:t xml:space="preserve">אז אנחנו רוצים להקנות לכם את הסמכות וגם את </w:t>
      </w:r>
      <w:bookmarkStart w:id="7060" w:name="_ETM_Q1_7926194"/>
      <w:bookmarkEnd w:id="7060"/>
      <w:r>
        <w:rPr>
          <w:rtl w:val="true"/>
          <w:lang w:eastAsia="he-IL"/>
        </w:rPr>
        <w:t>החובה לבחון 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1" w:name="_ETM_Q1_7933770"/>
      <w:bookmarkStart w:id="7062" w:name="_ETM_Q1_7929797"/>
      <w:bookmarkStart w:id="7063" w:name="_ETM_Q1_7929755"/>
      <w:bookmarkStart w:id="7064" w:name="_ETM_Q1_7933770"/>
      <w:bookmarkStart w:id="7065" w:name="_ETM_Q1_7929797"/>
      <w:bookmarkStart w:id="7066" w:name="_ETM_Q1_7929755"/>
      <w:bookmarkEnd w:id="7064"/>
      <w:bookmarkEnd w:id="7065"/>
      <w:bookmarkEnd w:id="7066"/>
    </w:p>
    <w:p>
      <w:pPr>
        <w:pStyle w:val="Style35"/>
        <w:keepNext w:val="true"/>
        <w:rPr>
          <w:lang w:eastAsia="he-IL"/>
        </w:rPr>
      </w:pPr>
      <w:bookmarkStart w:id="7067" w:name="ET_guest_94200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7934073"/>
      <w:bookmarkStart w:id="7069" w:name="_ETM_Q1_7934040"/>
      <w:bookmarkEnd w:id="7068"/>
      <w:bookmarkEnd w:id="7069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לא בשלב הרישוי </w:t>
      </w:r>
      <w:bookmarkStart w:id="7070" w:name="_ETM_Q1_7935961"/>
      <w:bookmarkEnd w:id="7070"/>
      <w:r>
        <w:rPr>
          <w:rtl w:val="true"/>
          <w:lang w:eastAsia="he-IL"/>
        </w:rPr>
        <w:t xml:space="preserve">אלא זה בשלב העבודה עצמה ואז אפשר להביא את זה </w:t>
      </w:r>
      <w:bookmarkStart w:id="7071" w:name="_ETM_Q1_7937340"/>
      <w:bookmarkEnd w:id="7071"/>
      <w:r>
        <w:rPr>
          <w:rtl w:val="true"/>
          <w:lang w:eastAsia="he-IL"/>
        </w:rPr>
        <w:t>לפתחי לאו דווקא הוועדה</w:t>
      </w:r>
      <w:r>
        <w:rPr>
          <w:rtl w:val="true"/>
          <w:lang w:eastAsia="he-IL"/>
        </w:rPr>
        <w:t>.</w:t>
      </w:r>
      <w:bookmarkStart w:id="7072" w:name="_ETM_Q1_7938914"/>
      <w:bookmarkEnd w:id="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7939618"/>
      <w:bookmarkStart w:id="7074" w:name="_ETM_Q1_7938958"/>
      <w:bookmarkStart w:id="7075" w:name="_ETM_Q1_7939618"/>
      <w:bookmarkStart w:id="7076" w:name="_ETM_Q1_7938958"/>
      <w:bookmarkEnd w:id="7075"/>
      <w:bookmarkEnd w:id="7076"/>
    </w:p>
    <w:p>
      <w:pPr>
        <w:pStyle w:val="Style35"/>
        <w:keepNext w:val="true"/>
        <w:rPr>
          <w:lang w:eastAsia="he-IL"/>
        </w:rPr>
      </w:pPr>
      <w:bookmarkStart w:id="7077" w:name="ET_guest_עדית_סרגוסט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8" w:name="_ETM_Q1_7939900"/>
      <w:bookmarkStart w:id="7079" w:name="_ETM_Q1_7939871"/>
      <w:bookmarkEnd w:id="7078"/>
      <w:bookmarkEnd w:id="7079"/>
      <w:r>
        <w:rPr>
          <w:rtl w:val="true"/>
          <w:lang w:eastAsia="he-IL"/>
        </w:rPr>
        <w:t xml:space="preserve">האם יש אפשרות להתנות מתן </w:t>
      </w:r>
      <w:bookmarkStart w:id="7080" w:name="_ETM_Q1_7941285"/>
      <w:bookmarkEnd w:id="7080"/>
      <w:r>
        <w:rPr>
          <w:rtl w:val="true"/>
          <w:lang w:eastAsia="he-IL"/>
        </w:rPr>
        <w:t xml:space="preserve">ריש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7943200"/>
      <w:bookmarkStart w:id="7082" w:name="_ETM_Q1_7942100"/>
      <w:bookmarkStart w:id="7083" w:name="_ETM_Q1_7942048"/>
      <w:bookmarkStart w:id="7084" w:name="_ETM_Q1_7943200"/>
      <w:bookmarkStart w:id="7085" w:name="_ETM_Q1_7942100"/>
      <w:bookmarkStart w:id="7086" w:name="_ETM_Q1_7942048"/>
      <w:bookmarkEnd w:id="7084"/>
      <w:bookmarkEnd w:id="7085"/>
      <w:bookmarkEnd w:id="7086"/>
    </w:p>
    <w:p>
      <w:pPr>
        <w:pStyle w:val="Style35"/>
        <w:keepNext w:val="true"/>
        <w:rPr>
          <w:lang w:eastAsia="he-IL"/>
        </w:rPr>
      </w:pPr>
      <w:bookmarkStart w:id="7087" w:name="ET_guest_מיטל_לוי_גבא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7943518"/>
      <w:bookmarkStart w:id="7089" w:name="_ETM_Q1_7943492"/>
      <w:bookmarkEnd w:id="7088"/>
      <w:bookmarkEnd w:id="7089"/>
      <w:r>
        <w:rPr>
          <w:rtl w:val="true"/>
          <w:lang w:eastAsia="he-IL"/>
        </w:rPr>
        <w:t xml:space="preserve">יש גם התאמות משתנות או שמעסיק אחד </w:t>
      </w:r>
      <w:bookmarkStart w:id="7090" w:name="_ETM_Q1_7944686"/>
      <w:bookmarkEnd w:id="7090"/>
      <w:r>
        <w:rPr>
          <w:rtl w:val="true"/>
          <w:lang w:eastAsia="he-IL"/>
        </w:rPr>
        <w:t>יכול לתת ואחד לא</w:t>
      </w:r>
      <w:r>
        <w:rPr>
          <w:rtl w:val="true"/>
          <w:lang w:eastAsia="he-IL"/>
        </w:rPr>
        <w:t xml:space="preserve">. </w:t>
      </w:r>
      <w:bookmarkStart w:id="7091" w:name="_ETM_Q1_7944790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7945534"/>
      <w:bookmarkStart w:id="7093" w:name="_ETM_Q1_7944832"/>
      <w:bookmarkStart w:id="7094" w:name="_ETM_Q1_7945534"/>
      <w:bookmarkStart w:id="7095" w:name="_ETM_Q1_7944832"/>
      <w:bookmarkEnd w:id="7094"/>
      <w:bookmarkEnd w:id="7095"/>
    </w:p>
    <w:p>
      <w:pPr>
        <w:pStyle w:val="Style35"/>
        <w:keepNext w:val="true"/>
        <w:rPr>
          <w:lang w:eastAsia="he-IL"/>
        </w:rPr>
      </w:pPr>
      <w:bookmarkStart w:id="7096" w:name="ET_guest_עדית_סרגוסט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7945826"/>
      <w:bookmarkStart w:id="7098" w:name="_ETM_Q1_7945800"/>
      <w:bookmarkEnd w:id="7097"/>
      <w:bookmarkEnd w:id="7098"/>
      <w:r>
        <w:rPr>
          <w:rtl w:val="true"/>
          <w:lang w:eastAsia="he-IL"/>
        </w:rPr>
        <w:t>אם הוא מסוגל לעבוד ברפואה בהגבלות</w:t>
      </w:r>
      <w:r>
        <w:rPr>
          <w:rtl w:val="true"/>
          <w:lang w:eastAsia="he-IL"/>
        </w:rPr>
        <w:t xml:space="preserve">, </w:t>
      </w:r>
      <w:bookmarkStart w:id="7099" w:name="_ETM_Q1_7948891"/>
      <w:bookmarkEnd w:id="7099"/>
      <w:r>
        <w:rPr>
          <w:rtl w:val="true"/>
          <w:lang w:eastAsia="he-IL"/>
        </w:rPr>
        <w:t xml:space="preserve">מוצע שבתוך המילה הגבלות או התנאים המסוימים ייכנס העניין </w:t>
      </w:r>
      <w:bookmarkStart w:id="7100" w:name="_ETM_Q1_7954146"/>
      <w:bookmarkEnd w:id="7100"/>
      <w:r>
        <w:rPr>
          <w:rtl w:val="true"/>
          <w:lang w:eastAsia="he-IL"/>
        </w:rPr>
        <w:t>של ההתאמות</w:t>
      </w:r>
      <w:r>
        <w:rPr>
          <w:rtl w:val="true"/>
          <w:lang w:eastAsia="he-IL"/>
        </w:rPr>
        <w:t>.</w:t>
      </w:r>
      <w:bookmarkStart w:id="7101" w:name="_ETM_Q1_7955768"/>
      <w:bookmarkEnd w:id="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7952726"/>
      <w:bookmarkStart w:id="7103" w:name="_ETM_Q1_7955818"/>
      <w:bookmarkStart w:id="7104" w:name="_ETM_Q1_7952726"/>
      <w:bookmarkStart w:id="7105" w:name="_ETM_Q1_7955818"/>
      <w:bookmarkEnd w:id="7104"/>
      <w:bookmarkEnd w:id="7105"/>
    </w:p>
    <w:p>
      <w:pPr>
        <w:pStyle w:val="Style35"/>
        <w:keepNext w:val="true"/>
        <w:rPr>
          <w:lang w:eastAsia="he-IL"/>
        </w:rPr>
      </w:pPr>
      <w:bookmarkStart w:id="7106" w:name="ET_guest_מיטל_לוי_גבאי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7953051"/>
      <w:bookmarkStart w:id="7108" w:name="_ETM_Q1_7953021"/>
      <w:bookmarkEnd w:id="7107"/>
      <w:bookmarkEnd w:id="7108"/>
      <w:r>
        <w:rPr>
          <w:rtl w:val="true"/>
          <w:lang w:eastAsia="he-IL"/>
        </w:rPr>
        <w:t>איזה התא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7956190"/>
      <w:bookmarkStart w:id="7110" w:name="_ETM_Q1_7955137"/>
      <w:bookmarkStart w:id="7111" w:name="_ETM_Q1_7955086"/>
      <w:bookmarkStart w:id="7112" w:name="_ETM_Q1_7956190"/>
      <w:bookmarkStart w:id="7113" w:name="_ETM_Q1_7955137"/>
      <w:bookmarkStart w:id="7114" w:name="_ETM_Q1_7955086"/>
      <w:bookmarkEnd w:id="7112"/>
      <w:bookmarkEnd w:id="7113"/>
      <w:bookmarkEnd w:id="7114"/>
    </w:p>
    <w:p>
      <w:pPr>
        <w:pStyle w:val="Style35"/>
        <w:keepNext w:val="true"/>
        <w:rPr>
          <w:lang w:eastAsia="he-IL"/>
        </w:rPr>
      </w:pPr>
      <w:bookmarkStart w:id="7115" w:name="ET_guest_942004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7956519"/>
      <w:bookmarkStart w:id="7117" w:name="_ETM_Q1_7956483"/>
      <w:bookmarkEnd w:id="7116"/>
      <w:bookmarkEnd w:id="7117"/>
      <w:r>
        <w:rPr>
          <w:rtl w:val="true"/>
          <w:lang w:eastAsia="he-IL"/>
        </w:rPr>
        <w:t>אבל משרד הבריאות ודווקא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118" w:name="_ETM_Q1_7957381"/>
      <w:bookmarkEnd w:id="7118"/>
      <w:r>
        <w:rPr>
          <w:rtl w:val="true"/>
          <w:lang w:eastAsia="he-IL"/>
        </w:rPr>
        <w:t>לא דן בשאלה של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אם הוא כן או </w:t>
      </w:r>
      <w:bookmarkStart w:id="7119" w:name="_ETM_Q1_7961676"/>
      <w:bookmarkEnd w:id="7119"/>
      <w:r>
        <w:rPr>
          <w:rtl w:val="true"/>
          <w:lang w:eastAsia="he-IL"/>
        </w:rPr>
        <w:t>לא יקבל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7960334"/>
      <w:bookmarkStart w:id="7121" w:name="_ETM_Q1_7959269"/>
      <w:bookmarkStart w:id="7122" w:name="_ETM_Q1_7959229"/>
      <w:bookmarkStart w:id="7123" w:name="_ETM_Q1_7960334"/>
      <w:bookmarkStart w:id="7124" w:name="_ETM_Q1_7959269"/>
      <w:bookmarkStart w:id="7125" w:name="_ETM_Q1_7959229"/>
      <w:bookmarkEnd w:id="7123"/>
      <w:bookmarkEnd w:id="7124"/>
      <w:bookmarkEnd w:id="7125"/>
    </w:p>
    <w:p>
      <w:pPr>
        <w:pStyle w:val="Style14"/>
        <w:keepNext w:val="true"/>
        <w:rPr/>
      </w:pPr>
      <w:bookmarkStart w:id="7126" w:name="ET_speaker_615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7960668"/>
      <w:bookmarkStart w:id="7128" w:name="_ETM_Q1_7960628"/>
      <w:bookmarkEnd w:id="7127"/>
      <w:bookmarkEnd w:id="712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כמו שהוא </w:t>
      </w:r>
      <w:bookmarkStart w:id="7129" w:name="_ETM_Q1_7965493"/>
      <w:bookmarkEnd w:id="7129"/>
      <w:r>
        <w:rPr>
          <w:rtl w:val="true"/>
          <w:lang w:eastAsia="he-IL"/>
        </w:rPr>
        <w:t>עומ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א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וא יחליט בסוף אם הוא יכול לעסוק ברפואה בהגבלות או בתנאים</w:t>
      </w:r>
      <w:bookmarkStart w:id="7130" w:name="_ETM_Q1_7974745"/>
      <w:bookmarkEnd w:id="7130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צלכם זה לא שחור א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חור</w:t>
      </w:r>
      <w:bookmarkStart w:id="7131" w:name="_ETM_Q1_7977020"/>
      <w:bookmarkEnd w:id="7131"/>
      <w:r>
        <w:rPr>
          <w:rtl w:val="true"/>
          <w:lang w:eastAsia="he-IL"/>
        </w:rPr>
        <w:t xml:space="preserve"> ו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באמצע</w:t>
      </w:r>
      <w:r>
        <w:rPr>
          <w:rtl w:val="true"/>
          <w:lang w:eastAsia="he-IL"/>
        </w:rPr>
        <w:t xml:space="preserve">, </w:t>
      </w:r>
      <w:bookmarkStart w:id="7132" w:name="_ETM_Q1_7977813"/>
      <w:bookmarkEnd w:id="7132"/>
      <w:r>
        <w:rPr>
          <w:rtl w:val="true"/>
          <w:lang w:eastAsia="he-IL"/>
        </w:rPr>
        <w:t>בהגבלות או ב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תנאים מסו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כוונה בחוק</w:t>
      </w:r>
      <w:bookmarkStart w:id="7133" w:name="_ETM_Q1_7982590"/>
      <w:bookmarkEnd w:id="713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שתמשים בו נכון להיום לפני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 בהגבלות או בתנאים מסוימים</w:t>
      </w:r>
      <w:r>
        <w:rPr>
          <w:rtl w:val="true"/>
          <w:lang w:eastAsia="he-IL"/>
        </w:rPr>
        <w:t xml:space="preserve">? </w:t>
      </w:r>
      <w:bookmarkStart w:id="7134" w:name="_ETM_Q1_7990862"/>
      <w:bookmarkEnd w:id="7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7987977"/>
      <w:bookmarkStart w:id="7136" w:name="_ETM_Q1_7990912"/>
      <w:bookmarkStart w:id="7137" w:name="_ETM_Q1_7987977"/>
      <w:bookmarkStart w:id="7138" w:name="_ETM_Q1_7990912"/>
      <w:bookmarkEnd w:id="7137"/>
      <w:bookmarkEnd w:id="7138"/>
    </w:p>
    <w:p>
      <w:pPr>
        <w:pStyle w:val="Style35"/>
        <w:keepNext w:val="true"/>
        <w:rPr>
          <w:lang w:eastAsia="he-IL"/>
        </w:rPr>
      </w:pPr>
      <w:bookmarkStart w:id="7139" w:name="ET_guest_מיטל_לוי_גבא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7988299"/>
      <w:bookmarkStart w:id="7141" w:name="_ETM_Q1_7988261"/>
      <w:bookmarkEnd w:id="7140"/>
      <w:bookmarkEnd w:id="7141"/>
      <w:r>
        <w:rPr>
          <w:rtl w:val="true"/>
          <w:lang w:eastAsia="he-IL"/>
        </w:rPr>
        <w:t>יש מצבים של רישיונות מוגבלים של אנשים שבא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142" w:name="_ETM_Q1_7993788"/>
      <w:bookmarkEnd w:id="7142"/>
      <w:r>
        <w:rPr>
          <w:rtl w:val="true"/>
          <w:lang w:eastAsia="he-IL"/>
        </w:rPr>
        <w:t>או משת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נותן למישהו לעסוק ברפואה אתה </w:t>
      </w:r>
      <w:bookmarkStart w:id="7143" w:name="_ETM_Q1_8000117"/>
      <w:bookmarkEnd w:id="7143"/>
      <w:r>
        <w:rPr>
          <w:rtl w:val="true"/>
          <w:lang w:eastAsia="he-IL"/>
        </w:rPr>
        <w:t xml:space="preserve">לא מגביל את הרישיון לפי תעסוקה </w:t>
      </w:r>
      <w:r>
        <w:rPr>
          <w:rtl w:val="true"/>
          <w:lang w:eastAsia="he-IL"/>
        </w:rPr>
        <w:t xml:space="preserve">- - </w:t>
      </w:r>
      <w:bookmarkStart w:id="7144" w:name="_ETM_Q1_8000878"/>
      <w:bookmarkEnd w:id="7144"/>
      <w:r>
        <w:rPr>
          <w:rtl w:val="true"/>
          <w:lang w:eastAsia="he-IL"/>
        </w:rPr>
        <w:t>-</w:t>
      </w:r>
      <w:bookmarkStart w:id="7145" w:name="_ETM_Q1_8001151"/>
      <w:bookmarkEnd w:id="7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8001206"/>
      <w:bookmarkStart w:id="7147" w:name="_ETM_Q1_800120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94200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8002593"/>
      <w:bookmarkStart w:id="7150" w:name="_ETM_Q1_8002548"/>
      <w:bookmarkEnd w:id="7149"/>
      <w:bookmarkEnd w:id="7150"/>
      <w:r>
        <w:rPr>
          <w:rtl w:val="true"/>
          <w:lang w:eastAsia="he-IL"/>
        </w:rPr>
        <w:t>זאת אומרת ההגבלות שלכם הן לא רפואיות אלא הגבלות זמניות</w:t>
      </w:r>
      <w:r>
        <w:rPr>
          <w:rtl w:val="true"/>
          <w:lang w:eastAsia="he-IL"/>
        </w:rPr>
        <w:t xml:space="preserve">, </w:t>
      </w:r>
      <w:bookmarkStart w:id="7151" w:name="_ETM_Q1_8007209"/>
      <w:bookmarkEnd w:id="7151"/>
      <w:r>
        <w:rPr>
          <w:rtl w:val="true"/>
          <w:lang w:eastAsia="he-IL"/>
        </w:rPr>
        <w:t>לשהות או משהו כזה</w:t>
      </w:r>
      <w:r>
        <w:rPr>
          <w:rtl w:val="true"/>
          <w:lang w:eastAsia="he-IL"/>
        </w:rPr>
        <w:t xml:space="preserve">? </w:t>
      </w:r>
      <w:bookmarkStart w:id="7152" w:name="_ETM_Q1_8006979"/>
      <w:bookmarkEnd w:id="7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3" w:name="_ETM_Q1_8006551"/>
      <w:bookmarkStart w:id="7154" w:name="_ETM_Q1_8007023"/>
      <w:bookmarkStart w:id="7155" w:name="_ETM_Q1_8006551"/>
      <w:bookmarkStart w:id="7156" w:name="_ETM_Q1_8007023"/>
      <w:bookmarkEnd w:id="7155"/>
      <w:bookmarkEnd w:id="7156"/>
    </w:p>
    <w:p>
      <w:pPr>
        <w:pStyle w:val="Style35"/>
        <w:keepNext w:val="true"/>
        <w:rPr>
          <w:lang w:eastAsia="he-IL"/>
        </w:rPr>
      </w:pPr>
      <w:bookmarkStart w:id="7157" w:name="ET_guest_מיטל_לוי_גבא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8" w:name="_ETM_Q1_8006863"/>
      <w:bookmarkStart w:id="7159" w:name="_ETM_Q1_8006834"/>
      <w:bookmarkEnd w:id="7158"/>
      <w:bookmarkEnd w:id="7159"/>
      <w:r>
        <w:rPr>
          <w:rtl w:val="true"/>
          <w:lang w:eastAsia="he-IL"/>
        </w:rPr>
        <w:t>זה כמו רישיון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0" w:name="_ETM_Q1_8013399"/>
      <w:bookmarkStart w:id="7161" w:name="_ETM_Q1_8011307"/>
      <w:bookmarkStart w:id="7162" w:name="_ETM_Q1_8011264"/>
      <w:bookmarkStart w:id="7163" w:name="_ETM_Q1_8013399"/>
      <w:bookmarkStart w:id="7164" w:name="_ETM_Q1_8011307"/>
      <w:bookmarkStart w:id="7165" w:name="_ETM_Q1_8011264"/>
      <w:bookmarkEnd w:id="7163"/>
      <w:bookmarkEnd w:id="7164"/>
      <w:bookmarkEnd w:id="7165"/>
    </w:p>
    <w:p>
      <w:pPr>
        <w:pStyle w:val="Style14"/>
        <w:keepNext w:val="true"/>
        <w:rPr/>
      </w:pPr>
      <w:bookmarkStart w:id="7166" w:name="ET_speaker_6150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7" w:name="_ETM_Q1_8013702"/>
      <w:bookmarkStart w:id="7168" w:name="_ETM_Q1_8013673"/>
      <w:bookmarkEnd w:id="7167"/>
      <w:bookmarkEnd w:id="7168"/>
      <w:r>
        <w:rPr>
          <w:rtl w:val="true"/>
          <w:lang w:eastAsia="he-IL"/>
        </w:rPr>
        <w:t xml:space="preserve">לפי </w:t>
      </w:r>
      <w:bookmarkStart w:id="7169" w:name="_ETM_Q1_8009810"/>
      <w:bookmarkEnd w:id="7169"/>
      <w:r>
        <w:rPr>
          <w:rtl w:val="true"/>
          <w:lang w:eastAsia="he-IL"/>
        </w:rPr>
        <w:t>החוק היום יש לכם סמכות מלא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8011090"/>
      <w:bookmarkStart w:id="7171" w:name="_ETM_Q1_8011051"/>
      <w:bookmarkStart w:id="7172" w:name="_ETM_Q1_8011090"/>
      <w:bookmarkStart w:id="7173" w:name="_ETM_Q1_8011051"/>
      <w:bookmarkEnd w:id="7172"/>
      <w:bookmarkEnd w:id="7173"/>
    </w:p>
    <w:p>
      <w:pPr>
        <w:pStyle w:val="Style35"/>
        <w:keepNext w:val="true"/>
        <w:rPr>
          <w:lang w:eastAsia="he-IL"/>
        </w:rPr>
      </w:pPr>
      <w:bookmarkStart w:id="7174" w:name="ET_guest_מיטל_לוי_גבאי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8012596"/>
      <w:bookmarkStart w:id="7176" w:name="_ETM_Q1_8012569"/>
      <w:bookmarkEnd w:id="7175"/>
      <w:bookmarkEnd w:id="7176"/>
      <w:r>
        <w:rPr>
          <w:rtl w:val="true"/>
          <w:lang w:eastAsia="he-IL"/>
        </w:rPr>
        <w:t xml:space="preserve">אז </w:t>
      </w:r>
      <w:bookmarkStart w:id="7177" w:name="_ETM_Q1_8012924"/>
      <w:bookmarkEnd w:id="7177"/>
      <w:r>
        <w:rPr>
          <w:rtl w:val="true"/>
          <w:lang w:eastAsia="he-IL"/>
        </w:rPr>
        <w:t>כנראה לא השתמשנו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8" w:name="_ETM_Q1_8013467"/>
      <w:bookmarkStart w:id="7179" w:name="_ETM_Q1_8012019"/>
      <w:bookmarkStart w:id="7180" w:name="_ETM_Q1_8011978"/>
      <w:bookmarkStart w:id="7181" w:name="_ETM_Q1_8013467"/>
      <w:bookmarkStart w:id="7182" w:name="_ETM_Q1_8012019"/>
      <w:bookmarkStart w:id="7183" w:name="_ETM_Q1_8011978"/>
      <w:bookmarkEnd w:id="7181"/>
      <w:bookmarkEnd w:id="7182"/>
      <w:bookmarkEnd w:id="7183"/>
    </w:p>
    <w:p>
      <w:pPr>
        <w:pStyle w:val="Style14"/>
        <w:keepNext w:val="true"/>
        <w:rPr/>
      </w:pPr>
      <w:bookmarkStart w:id="7184" w:name="ET_speaker_6150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5" w:name="_ETM_Q1_8013808"/>
      <w:bookmarkStart w:id="7186" w:name="_ETM_Q1_8013775"/>
      <w:bookmarkEnd w:id="7185"/>
      <w:bookmarkEnd w:id="7186"/>
      <w:r>
        <w:rPr>
          <w:rtl w:val="true"/>
          <w:lang w:eastAsia="he-IL"/>
        </w:rPr>
        <w:t>אז תשתמשו ב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8014220"/>
      <w:bookmarkStart w:id="7188" w:name="_ETM_Q1_8014174"/>
      <w:bookmarkStart w:id="7189" w:name="_ETM_Q1_8014220"/>
      <w:bookmarkStart w:id="7190" w:name="_ETM_Q1_8014174"/>
      <w:bookmarkEnd w:id="7189"/>
      <w:bookmarkEnd w:id="7190"/>
    </w:p>
    <w:p>
      <w:pPr>
        <w:pStyle w:val="Style35"/>
        <w:keepNext w:val="true"/>
        <w:rPr>
          <w:lang w:eastAsia="he-IL"/>
        </w:rPr>
      </w:pPr>
      <w:bookmarkStart w:id="7191" w:name="ET_guest_942004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8012594"/>
      <w:bookmarkStart w:id="7193" w:name="_ETM_Q1_8012561"/>
      <w:bookmarkEnd w:id="7192"/>
      <w:bookmarkEnd w:id="7193"/>
      <w:r>
        <w:rPr>
          <w:rtl w:val="true"/>
          <w:lang w:eastAsia="he-IL"/>
        </w:rPr>
        <w:t xml:space="preserve">אבל רישיון </w:t>
      </w:r>
      <w:bookmarkStart w:id="7194" w:name="_ETM_Q1_8013767"/>
      <w:bookmarkEnd w:id="7194"/>
      <w:r>
        <w:rPr>
          <w:rtl w:val="true"/>
          <w:lang w:eastAsia="he-IL"/>
        </w:rPr>
        <w:t>זמני זה רק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די לראות שאת יכולה לקחת </w:t>
      </w:r>
      <w:bookmarkStart w:id="7195" w:name="_ETM_Q1_8013070"/>
      <w:bookmarkEnd w:id="7195"/>
      <w:r>
        <w:rPr>
          <w:rtl w:val="true"/>
          <w:lang w:eastAsia="he-IL"/>
        </w:rPr>
        <w:t>להתמ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8016058"/>
      <w:bookmarkStart w:id="7197" w:name="_ETM_Q1_8016830"/>
      <w:bookmarkStart w:id="7198" w:name="_ETM_Q1_8016789"/>
      <w:bookmarkStart w:id="7199" w:name="_ETM_Q1_8016058"/>
      <w:bookmarkStart w:id="7200" w:name="_ETM_Q1_8016830"/>
      <w:bookmarkStart w:id="7201" w:name="_ETM_Q1_8016789"/>
      <w:bookmarkEnd w:id="7199"/>
      <w:bookmarkEnd w:id="7200"/>
      <w:bookmarkEnd w:id="7201"/>
    </w:p>
    <w:p>
      <w:pPr>
        <w:pStyle w:val="Style35"/>
        <w:keepNext w:val="true"/>
        <w:rPr>
          <w:lang w:eastAsia="he-IL"/>
        </w:rPr>
      </w:pPr>
      <w:bookmarkStart w:id="7202" w:name="ET_guest_רגדה_חכים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8016378"/>
      <w:bookmarkStart w:id="7204" w:name="_ETM_Q1_8016349"/>
      <w:bookmarkEnd w:id="7203"/>
      <w:bookmarkEnd w:id="7204"/>
      <w:r>
        <w:rPr>
          <w:rtl w:val="true"/>
          <w:lang w:eastAsia="he-IL"/>
        </w:rPr>
        <w:t>אני לא בטוחה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יות מצבים שהם </w:t>
      </w:r>
      <w:bookmarkStart w:id="7205" w:name="_ETM_Q1_8026792"/>
      <w:bookmarkEnd w:id="72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8029321"/>
      <w:bookmarkStart w:id="7207" w:name="_ETM_Q1_8028097"/>
      <w:bookmarkStart w:id="7208" w:name="_ETM_Q1_8028056"/>
      <w:bookmarkStart w:id="7209" w:name="_ETM_Q1_8029321"/>
      <w:bookmarkStart w:id="7210" w:name="_ETM_Q1_8028097"/>
      <w:bookmarkStart w:id="7211" w:name="_ETM_Q1_8028056"/>
      <w:bookmarkEnd w:id="7209"/>
      <w:bookmarkEnd w:id="7210"/>
      <w:bookmarkEnd w:id="7211"/>
    </w:p>
    <w:p>
      <w:pPr>
        <w:pStyle w:val="Style31"/>
        <w:keepNext w:val="true"/>
        <w:rPr/>
      </w:pPr>
      <w:bookmarkStart w:id="7212" w:name="ET_yor_644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8029637"/>
      <w:bookmarkStart w:id="7214" w:name="_ETM_Q1_8029606"/>
      <w:bookmarkEnd w:id="7213"/>
      <w:bookmarkEnd w:id="7214"/>
      <w:r>
        <w:rPr>
          <w:rtl w:val="true"/>
          <w:lang w:eastAsia="he-IL"/>
        </w:rPr>
        <w:t xml:space="preserve">אם נצטרך ללבן את הנקודה </w:t>
      </w:r>
      <w:bookmarkStart w:id="7215" w:name="_ETM_Q1_8028173"/>
      <w:bookmarkEnd w:id="7215"/>
      <w:r>
        <w:rPr>
          <w:rtl w:val="true"/>
          <w:lang w:eastAsia="he-IL"/>
        </w:rPr>
        <w:t>הזאת נלבן אותה לפני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רה הנוסח נשאר </w:t>
      </w:r>
      <w:bookmarkStart w:id="7216" w:name="_ETM_Q1_8030956"/>
      <w:bookmarkEnd w:id="7216"/>
      <w:r>
        <w:rPr>
          <w:rtl w:val="true"/>
          <w:lang w:eastAsia="he-IL"/>
        </w:rPr>
        <w:t>כרגע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8034237"/>
      <w:bookmarkStart w:id="7218" w:name="_ETM_Q1_8034185"/>
      <w:bookmarkStart w:id="7219" w:name="_ETM_Q1_8034237"/>
      <w:bookmarkStart w:id="7220" w:name="_ETM_Q1_8034185"/>
      <w:bookmarkEnd w:id="7219"/>
      <w:bookmarkEnd w:id="7220"/>
    </w:p>
    <w:p>
      <w:pPr>
        <w:pStyle w:val="Normal"/>
        <w:rPr>
          <w:lang w:eastAsia="he-IL"/>
        </w:rPr>
      </w:pPr>
      <w:bookmarkStart w:id="7221" w:name="_ETM_Q1_8034389"/>
      <w:bookmarkStart w:id="7222" w:name="_ETM_Q1_8034345"/>
      <w:bookmarkEnd w:id="7221"/>
      <w:bookmarkEnd w:id="7222"/>
      <w:r>
        <w:rPr>
          <w:rtl w:val="true"/>
          <w:lang w:eastAsia="he-IL"/>
        </w:rPr>
        <w:t>עד כא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ציפיתי לסיים את </w:t>
      </w:r>
      <w:bookmarkStart w:id="7223" w:name="_ETM_Q1_8040824"/>
      <w:bookmarkEnd w:id="7223"/>
      <w:r>
        <w:rPr>
          <w:rtl w:val="true"/>
          <w:lang w:eastAsia="he-IL"/>
        </w:rPr>
        <w:t>ההקראה היום של שאר התיקונים בשאר החקיקות ה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7224" w:name="_ETM_Q1_8044338"/>
      <w:bookmarkEnd w:id="7224"/>
      <w:r>
        <w:rPr>
          <w:rtl w:val="true"/>
          <w:lang w:eastAsia="he-IL"/>
        </w:rPr>
        <w:t xml:space="preserve"> חושב שדייקנו פה הרבה מאוד דברים שהיו מאוד מאוד משמעותיים </w:t>
      </w:r>
      <w:bookmarkStart w:id="7225" w:name="_ETM_Q1_8049930"/>
      <w:bookmarkEnd w:id="7225"/>
      <w:r>
        <w:rPr>
          <w:rtl w:val="true"/>
          <w:lang w:eastAsia="he-IL"/>
        </w:rPr>
        <w:t>להמש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בקש גם מהמציעה לעבור על הנוסח </w:t>
      </w:r>
      <w:bookmarkStart w:id="7226" w:name="_ETM_Q1_8058521"/>
      <w:bookmarkEnd w:id="7226"/>
      <w:r>
        <w:rPr>
          <w:rtl w:val="true"/>
          <w:lang w:eastAsia="he-IL"/>
        </w:rPr>
        <w:t>במדויק לקראת ה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7227" w:name="_ETM_Q1_8065986"/>
      <w:bookmarkEnd w:id="7227"/>
      <w:r>
        <w:rPr>
          <w:rtl w:val="true"/>
          <w:lang w:eastAsia="he-IL"/>
        </w:rPr>
        <w:t>משימה חשובה לקדם את הצעת החוק הזאת ולכן הייתי</w:t>
      </w:r>
      <w:bookmarkStart w:id="7228" w:name="_ETM_Q1_8065850"/>
      <w:bookmarkEnd w:id="7228"/>
      <w:r>
        <w:rPr>
          <w:rtl w:val="true"/>
          <w:lang w:eastAsia="he-IL"/>
        </w:rPr>
        <w:t xml:space="preserve"> רוצה לסיים כבר היום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ול </w:t>
      </w:r>
      <w:bookmarkStart w:id="7229" w:name="_ETM_Q1_8072377"/>
      <w:bookmarkEnd w:id="7229"/>
      <w:r>
        <w:rPr>
          <w:rtl w:val="true"/>
          <w:lang w:eastAsia="he-IL"/>
        </w:rPr>
        <w:t>תלוי רק 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8070409"/>
      <w:bookmarkStart w:id="7231" w:name="_ETM_Q1_8070361"/>
      <w:bookmarkStart w:id="7232" w:name="_ETM_Q1_8070409"/>
      <w:bookmarkStart w:id="7233" w:name="_ETM_Q1_8070361"/>
      <w:bookmarkEnd w:id="7232"/>
      <w:bookmarkEnd w:id="7233"/>
    </w:p>
    <w:p>
      <w:pPr>
        <w:pStyle w:val="Normal"/>
        <w:rPr>
          <w:lang w:eastAsia="he-IL"/>
        </w:rPr>
      </w:pPr>
      <w:bookmarkStart w:id="7234" w:name="_ETM_Q1_8070558"/>
      <w:bookmarkStart w:id="7235" w:name="_ETM_Q1_8070514"/>
      <w:bookmarkEnd w:id="7234"/>
      <w:bookmarkEnd w:id="7235"/>
      <w:r>
        <w:rPr>
          <w:rtl w:val="true"/>
          <w:lang w:eastAsia="he-IL"/>
        </w:rPr>
        <w:t xml:space="preserve">אני מקווה </w:t>
      </w:r>
      <w:bookmarkStart w:id="7236" w:name="_ETM_Q1_8074159"/>
      <w:bookmarkEnd w:id="7236"/>
      <w:r>
        <w:rPr>
          <w:rtl w:val="true"/>
          <w:lang w:eastAsia="he-IL"/>
        </w:rPr>
        <w:t xml:space="preserve">מאוד שבישיבה הבאה אנחנו נסיים את ההצבעה ונוכל להצביע לקריאה </w:t>
      </w:r>
      <w:bookmarkStart w:id="7237" w:name="_ETM_Q1_8076394"/>
      <w:bookmarkEnd w:id="723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נן סוגיות מהותיות בתיקוני חקיקה נוספים פה בהצעת </w:t>
      </w:r>
      <w:bookmarkStart w:id="7238" w:name="_ETM_Q1_8085457"/>
      <w:bookmarkEnd w:id="723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היועצת המשפטית תעביר את הנקודות למציעה </w:t>
      </w:r>
      <w:bookmarkStart w:id="7239" w:name="_ETM_Q1_8090221"/>
      <w:bookmarkEnd w:id="7239"/>
      <w:r>
        <w:rPr>
          <w:rtl w:val="true"/>
          <w:lang w:eastAsia="he-IL"/>
        </w:rPr>
        <w:t xml:space="preserve">ומול המשרדים לנהל את השיח כמה שאפשר לפני הוועדה כאן </w:t>
      </w:r>
      <w:bookmarkStart w:id="7240" w:name="_ETM_Q1_8095070"/>
      <w:bookmarkEnd w:id="7240"/>
      <w:r>
        <w:rPr>
          <w:rtl w:val="true"/>
          <w:lang w:eastAsia="he-IL"/>
        </w:rPr>
        <w:t>ולהגיע מגוב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7241" w:name="_ETM_Q1_8094891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8094936"/>
      <w:bookmarkStart w:id="7243" w:name="_ETM_Q1_8094936"/>
      <w:bookmarkEnd w:id="7243"/>
    </w:p>
    <w:p>
      <w:pPr>
        <w:pStyle w:val="Normal"/>
        <w:rPr>
          <w:lang w:eastAsia="he-IL"/>
        </w:rPr>
      </w:pPr>
      <w:bookmarkStart w:id="7244" w:name="_ETM_Q1_8095084"/>
      <w:bookmarkStart w:id="7245" w:name="_ETM_Q1_8095042"/>
      <w:bookmarkEnd w:id="7244"/>
      <w:bookmarkEnd w:id="7245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bookmarkStart w:id="7246" w:name="_ETM_Q1_8099835"/>
      <w:bookmarkEnd w:id="7246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247" w:name="_ETM_Q1_8102363"/>
      <w:bookmarkEnd w:id="7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8102410"/>
      <w:bookmarkStart w:id="7249" w:name="_ETM_Q1_8102410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GoBack"/>
      <w:bookmarkStart w:id="7251" w:name="_ETM_Q1_8102712"/>
      <w:bookmarkStart w:id="7252" w:name="_ETM_Q1_8102667"/>
      <w:bookmarkStart w:id="7253" w:name="_ETM_Q1_8102545"/>
      <w:bookmarkStart w:id="7254" w:name="_ETM_Q1_8102506"/>
      <w:bookmarkStart w:id="7255" w:name="_GoBack"/>
      <w:bookmarkStart w:id="7256" w:name="_ETM_Q1_8102712"/>
      <w:bookmarkStart w:id="7257" w:name="_ETM_Q1_8102667"/>
      <w:bookmarkStart w:id="7258" w:name="_ETM_Q1_8102545"/>
      <w:bookmarkStart w:id="7259" w:name="_ETM_Q1_8102506"/>
      <w:bookmarkEnd w:id="7255"/>
      <w:bookmarkEnd w:id="7256"/>
      <w:bookmarkEnd w:id="7257"/>
      <w:bookmarkEnd w:id="7258"/>
      <w:bookmarkEnd w:id="7259"/>
    </w:p>
    <w:p>
      <w:pPr>
        <w:pStyle w:val="Style38"/>
        <w:keepNext w:val="true"/>
        <w:rPr>
          <w:lang w:eastAsia="he-IL"/>
        </w:rPr>
      </w:pPr>
      <w:bookmarkStart w:id="7260" w:name="ET_meetingend_6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261" w:name="_ETM_Q1_68877"/>
      <w:bookmarkStart w:id="7262" w:name="_ETM_Q1_68877"/>
      <w:bookmarkEnd w:id="726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Taamey Frank CL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70c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2800f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2800f0"/>
    <w:pPr>
      <w:outlineLvl w:val="2"/>
    </w:pPr>
    <w:rPr/>
  </w:style>
  <w:style w:type="paragraph" w:styleId="TableBlock" w:customStyle="1">
    <w:name w:val="Table Block"/>
    <w:basedOn w:val="TableText"/>
    <w:qFormat/>
    <w:rsid w:val="002800f0"/>
    <w:pPr>
      <w:jc w:val="both"/>
    </w:pPr>
    <w:rPr/>
  </w:style>
  <w:style w:type="paragraph" w:styleId="HeadHatzaotHok" w:customStyle="1">
    <w:name w:val="Head HatzaotHok"/>
    <w:basedOn w:val="Normal"/>
    <w:qFormat/>
    <w:rsid w:val="002800f0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31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97D1C-739E-4883-BBE1-D25A140D5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60</Pages>
  <Words>17173</Words>
  <Characters>97892</Characters>
  <CharactersWithSpaces>114836</CharactersWithSpaces>
  <Paragraphs>2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7:05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