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צמצום פערים חברתיים בפריפר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82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ערים בפוליסת ביטוח בין פריפריה למרכז </w:t>
      </w:r>
      <w:r>
        <w:rPr>
          <w:rtl w:val="true"/>
        </w:rPr>
        <w:t xml:space="preserve">- </w:t>
      </w:r>
      <w:r>
        <w:rPr>
          <w:rtl w:val="true"/>
        </w:rPr>
        <w:t xml:space="preserve">מעקב מיום </w:t>
      </w:r>
      <w:r>
        <w:rPr/>
        <w:t>17.12.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ברהם בצלא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337"/>
        <w:gridCol w:w="5508"/>
      </w:tblGrid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זק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ביטוחי רכ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עובדי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ביטוחי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פיש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סטמבל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הביטוח בישראל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אליא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הביטוח בישראל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אייז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ם שוקח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עבא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וועדה האלמנ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אד טמ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בר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 טר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ת ליא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לש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סוכני הביטוח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אדל מח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 סוכני הביטוח בחברה הערבית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יגל משהיו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רופאים עצמאים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סי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ינו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7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בת שבע פנחסו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82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פערים בפוליסת ביטוח בין פריפריה למרכז </w:t>
      </w:r>
      <w:r>
        <w:rPr>
          <w:rtl w:val="true"/>
        </w:rPr>
        <w:t xml:space="preserve">- </w:t>
      </w:r>
      <w:r>
        <w:rPr>
          <w:rtl w:val="true"/>
        </w:rPr>
        <w:t xml:space="preserve">מעקב מיום </w:t>
      </w:r>
      <w:r>
        <w:rPr/>
        <w:t>17.12.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4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bookmarkStart w:id="4" w:name="_ETM_Q1_5075"/>
      <w:bookmarkStart w:id="5" w:name="_ETM_Q1_4836"/>
      <w:bookmarkEnd w:id="4"/>
      <w:bookmarkEnd w:id="5"/>
      <w:r>
        <w:rPr>
          <w:rtl w:val="true"/>
        </w:rPr>
        <w:t xml:space="preserve">. </w:t>
      </w:r>
      <w:r>
        <w:rPr>
          <w:rtl w:val="true"/>
        </w:rPr>
        <w:t>אנחנו נמצאים היום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6" w:name="_ETM_Q1_19877"/>
      <w:bookmarkStart w:id="7" w:name="_ETM_Q1_19633"/>
      <w:bookmarkStart w:id="8" w:name="_ETM_Q1_15795"/>
      <w:bookmarkEnd w:id="6"/>
      <w:bookmarkEnd w:id="7"/>
      <w:bookmarkEnd w:id="8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bookmarkStart w:id="9" w:name="_ETM_Q1_13580"/>
      <w:bookmarkStart w:id="10" w:name="_ETM_Q1_13341"/>
      <w:bookmarkStart w:id="11" w:name="_ETM_Q1_13130"/>
      <w:bookmarkStart w:id="12" w:name="_ETM_Q1_12877"/>
      <w:bookmarkStart w:id="13" w:name="_ETM_Q1_11119"/>
      <w:bookmarkStart w:id="14" w:name="_ETM_Q1_10880"/>
      <w:bookmarkEnd w:id="9"/>
      <w:bookmarkEnd w:id="10"/>
      <w:bookmarkEnd w:id="11"/>
      <w:bookmarkEnd w:id="12"/>
      <w:bookmarkEnd w:id="13"/>
      <w:bookmarkEnd w:id="14"/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15" w:name="_ETM_Q1_12912"/>
      <w:bookmarkStart w:id="16" w:name="_ETM_Q1_12691"/>
      <w:bookmarkEnd w:id="15"/>
      <w:bookmarkEnd w:id="16"/>
      <w:r>
        <w:rPr>
          <w:rtl w:val="true"/>
        </w:rPr>
        <w:t xml:space="preserve">זה יום </w:t>
      </w:r>
      <w:bookmarkStart w:id="17" w:name="_ETM_Q1_13765"/>
      <w:bookmarkEnd w:id="17"/>
      <w:r>
        <w:rPr>
          <w:rtl w:val="true"/>
        </w:rPr>
        <w:t xml:space="preserve">ההילולה של </w:t>
      </w:r>
      <w:bookmarkStart w:id="18" w:name="_ETM_Q1_13866"/>
      <w:bookmarkStart w:id="19" w:name="_ETM_Q1_13626"/>
      <w:bookmarkEnd w:id="18"/>
      <w:bookmarkEnd w:id="19"/>
      <w:r>
        <w:rPr>
          <w:rtl w:val="true"/>
        </w:rPr>
        <w:t>רבי יעקב אבוחצירא</w:t>
      </w:r>
      <w:r>
        <w:rPr>
          <w:rtl w:val="true"/>
        </w:rPr>
        <w:t xml:space="preserve">, </w:t>
      </w:r>
      <w:r>
        <w:rPr>
          <w:rtl w:val="true"/>
        </w:rPr>
        <w:t>שטמון במצרים</w:t>
      </w:r>
      <w:r>
        <w:rPr>
          <w:rtl w:val="true"/>
        </w:rPr>
        <w:t xml:space="preserve">. </w:t>
      </w:r>
      <w:r>
        <w:rPr>
          <w:rtl w:val="true"/>
        </w:rPr>
        <w:t xml:space="preserve">זכותו </w:t>
      </w:r>
      <w:bookmarkStart w:id="20" w:name="_ETM_Q1_25238"/>
      <w:bookmarkEnd w:id="20"/>
      <w:r>
        <w:rPr>
          <w:rtl w:val="true"/>
        </w:rPr>
        <w:t>תגן על</w:t>
      </w:r>
      <w:bookmarkStart w:id="21" w:name="_ETM_Q1_21758"/>
      <w:bookmarkStart w:id="22" w:name="_ETM_Q1_21526"/>
      <w:bookmarkEnd w:id="21"/>
      <w:bookmarkEnd w:id="22"/>
      <w:r>
        <w:rPr>
          <w:rtl w:val="true"/>
        </w:rPr>
        <w:t>ינו ועל כולם</w:t>
      </w:r>
      <w:r>
        <w:rPr>
          <w:rtl w:val="true"/>
        </w:rPr>
        <w:t xml:space="preserve">. </w:t>
      </w:r>
      <w:r>
        <w:rPr>
          <w:rtl w:val="true"/>
        </w:rPr>
        <w:t xml:space="preserve">שהקדוש </w:t>
      </w:r>
      <w:bookmarkStart w:id="23" w:name="_ETM_Q1_22520"/>
      <w:bookmarkStart w:id="24" w:name="_ETM_Q1_22278"/>
      <w:bookmarkEnd w:id="23"/>
      <w:bookmarkEnd w:id="24"/>
      <w:r>
        <w:rPr>
          <w:rtl w:val="true"/>
        </w:rPr>
        <w:t>ברוך הוא</w:t>
      </w:r>
      <w:bookmarkStart w:id="25" w:name="_ETM_Q1_24123"/>
      <w:bookmarkStart w:id="26" w:name="_ETM_Q1_23884"/>
      <w:bookmarkStart w:id="27" w:name="_ETM_Q1_22622"/>
      <w:bookmarkStart w:id="28" w:name="_ETM_Q1_22393"/>
      <w:bookmarkStart w:id="29" w:name="_ETM_Q1_25806"/>
      <w:bookmarkStart w:id="30" w:name="_ETM_Q1_24794"/>
      <w:bookmarkStart w:id="31" w:name="_ETM_Q1_24545"/>
      <w:bookmarkStart w:id="32" w:name="_ETM_Q1_22639"/>
      <w:bookmarkStart w:id="33" w:name="_ETM_Q1_22401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tl w:val="true"/>
        </w:rPr>
        <w:t xml:space="preserve"> </w:t>
      </w:r>
      <w:bookmarkStart w:id="34" w:name="_ETM_Q1_20792"/>
      <w:bookmarkStart w:id="35" w:name="_ETM_Q1_20552"/>
      <w:bookmarkStart w:id="36" w:name="_ETM_Q1_23117"/>
      <w:bookmarkStart w:id="37" w:name="_ETM_Q1_22868"/>
      <w:bookmarkStart w:id="38" w:name="_ETM_Q1_26816"/>
      <w:bookmarkStart w:id="39" w:name="_ETM_Q1_26558"/>
      <w:bookmarkStart w:id="40" w:name="_ETM_Q1_22889"/>
      <w:bookmarkStart w:id="41" w:name="_ETM_Q1_22620"/>
      <w:bookmarkStart w:id="42" w:name="_ETM_Q1_24038"/>
      <w:bookmarkStart w:id="43" w:name="_ETM_Q1_23776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tl w:val="true"/>
        </w:rPr>
        <w:t>באמת יאמר די לצרותינו</w:t>
      </w:r>
      <w:r>
        <w:rPr>
          <w:rtl w:val="true"/>
        </w:rPr>
        <w:t xml:space="preserve">, </w:t>
      </w:r>
      <w:r>
        <w:rPr>
          <w:rtl w:val="true"/>
        </w:rPr>
        <w:t xml:space="preserve">יחזיר את כל </w:t>
      </w:r>
      <w:bookmarkStart w:id="44" w:name="_ETM_Q1_29954"/>
      <w:bookmarkEnd w:id="44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תמול ראינו שלוש חטופות</w:t>
      </w:r>
      <w:r>
        <w:rPr>
          <w:rtl w:val="true"/>
        </w:rPr>
        <w:t>.</w:t>
      </w:r>
      <w:bookmarkStart w:id="45" w:name="_ETM_Q1_30107"/>
      <w:bookmarkEnd w:id="45"/>
      <w:r>
        <w:rPr>
          <w:rtl w:val="true"/>
        </w:rPr>
        <w:t xml:space="preserve"> </w:t>
      </w:r>
      <w:bookmarkStart w:id="46" w:name="_ETM_Q1_30358"/>
      <w:bookmarkEnd w:id="46"/>
      <w:r>
        <w:rPr>
          <w:rtl w:val="true"/>
        </w:rPr>
        <w:t>ברמה האישית</w:t>
      </w:r>
      <w:r>
        <w:rPr>
          <w:rtl w:val="true"/>
        </w:rPr>
        <w:t xml:space="preserve">, </w:t>
      </w:r>
      <w:r>
        <w:rPr>
          <w:rtl w:val="true"/>
        </w:rPr>
        <w:t xml:space="preserve">אני יכול </w:t>
      </w:r>
      <w:bookmarkStart w:id="47" w:name="_ETM_Q1_34267"/>
      <w:bookmarkEnd w:id="47"/>
      <w:r>
        <w:rPr>
          <w:rtl w:val="true"/>
        </w:rPr>
        <w:t>להגיד לכם שפשוט הזלתי דמע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כל מי שראה </w:t>
      </w:r>
      <w:bookmarkStart w:id="48" w:name="_ETM_Q1_40865"/>
      <w:bookmarkEnd w:id="48"/>
      <w:r>
        <w:rPr>
          <w:rtl w:val="true"/>
        </w:rPr>
        <w:t xml:space="preserve">אותן מתחבקות </w:t>
      </w:r>
      <w:bookmarkStart w:id="49" w:name="_ETM_Q1_38743"/>
      <w:bookmarkStart w:id="50" w:name="_ETM_Q1_38496"/>
      <w:bookmarkEnd w:id="49"/>
      <w:bookmarkEnd w:id="50"/>
      <w:r>
        <w:rPr>
          <w:rtl w:val="true"/>
        </w:rPr>
        <w:t>עם בני משפחותיהן וחוזרות לחיק המשפחה</w:t>
      </w:r>
      <w:r>
        <w:rPr>
          <w:rtl w:val="true"/>
        </w:rPr>
        <w:t xml:space="preserve">. </w:t>
      </w:r>
      <w:bookmarkStart w:id="51" w:name="_ETM_Q1_46461"/>
      <w:bookmarkStart w:id="52" w:name="_ETM_Q1_46220"/>
      <w:bookmarkStart w:id="53" w:name="_ETM_Q1_48975"/>
      <w:bookmarkEnd w:id="51"/>
      <w:bookmarkEnd w:id="52"/>
      <w:bookmarkEnd w:id="53"/>
      <w:r>
        <w:rPr>
          <w:rtl w:val="true"/>
        </w:rPr>
        <w:t>אלה דברים שמביאים שמחה גדולה ותקווה גד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כים לעשות את </w:t>
      </w:r>
      <w:bookmarkStart w:id="54" w:name="_ETM_Q1_55431"/>
      <w:bookmarkEnd w:id="54"/>
      <w:r>
        <w:rPr>
          <w:rtl w:val="true"/>
        </w:rPr>
        <w:t>הכול כדי שכולם</w:t>
      </w:r>
      <w:bookmarkStart w:id="55" w:name="_ETM_Q1_53236"/>
      <w:bookmarkStart w:id="56" w:name="_ETM_Q1_52987"/>
      <w:bookmarkEnd w:id="55"/>
      <w:bookmarkEnd w:id="56"/>
      <w:r>
        <w:rPr>
          <w:rtl w:val="true"/>
        </w:rPr>
        <w:t xml:space="preserve"> יחזרו</w:t>
      </w:r>
      <w:r>
        <w:rPr>
          <w:rtl w:val="true"/>
        </w:rPr>
        <w:t xml:space="preserve">, </w:t>
      </w:r>
      <w:r>
        <w:rPr>
          <w:rtl w:val="true"/>
        </w:rPr>
        <w:t>אבל כולם</w:t>
      </w:r>
      <w:r>
        <w:rPr>
          <w:rtl w:val="true"/>
        </w:rPr>
        <w:t xml:space="preserve">, </w:t>
      </w:r>
      <w:r>
        <w:rPr>
          <w:rtl w:val="true"/>
        </w:rPr>
        <w:t>בלי יוצא מן הכלל</w:t>
      </w:r>
      <w:bookmarkStart w:id="57" w:name="_ETM_Q1_59315"/>
      <w:bookmarkEnd w:id="57"/>
      <w:r>
        <w:rPr>
          <w:rtl w:val="true"/>
        </w:rPr>
        <w:t xml:space="preserve"> – גם החיים וגם שאינם חיים</w:t>
      </w:r>
      <w:r>
        <w:rPr>
          <w:rtl w:val="true"/>
        </w:rPr>
        <w:t xml:space="preserve">. </w:t>
      </w:r>
      <w:bookmarkStart w:id="58" w:name="_ETM_Q1_60482"/>
      <w:bookmarkStart w:id="59" w:name="_ETM_Q1_60233"/>
      <w:bookmarkEnd w:id="58"/>
      <w:bookmarkEnd w:id="59"/>
      <w:r>
        <w:rPr>
          <w:rtl w:val="true"/>
        </w:rPr>
        <w:t>אנחנו מקווים</w:t>
      </w:r>
      <w:r>
        <w:rPr>
          <w:rtl w:val="true"/>
        </w:rPr>
        <w:t xml:space="preserve">, </w:t>
      </w:r>
      <w:bookmarkStart w:id="60" w:name="_ETM_Q1_62060"/>
      <w:bookmarkStart w:id="61" w:name="_ETM_Q1_61806"/>
      <w:bookmarkEnd w:id="60"/>
      <w:bookmarkEnd w:id="61"/>
      <w:r>
        <w:rPr>
          <w:rtl w:val="true"/>
        </w:rPr>
        <w:t xml:space="preserve">בעזרת </w:t>
      </w:r>
      <w:bookmarkStart w:id="62" w:name="_ETM_Q1_62800"/>
      <w:bookmarkEnd w:id="62"/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העסקה הזו תמשיך ושיהיה גם שלב ב</w:t>
      </w:r>
      <w:r>
        <w:rPr>
          <w:rtl w:val="true"/>
        </w:rPr>
        <w:t xml:space="preserve">', </w:t>
      </w:r>
      <w:r>
        <w:rPr>
          <w:rtl w:val="true"/>
        </w:rPr>
        <w:t>ושכולם יחזרו</w:t>
      </w:r>
      <w:bookmarkStart w:id="63" w:name="_ETM_Q1_68878"/>
      <w:bookmarkStart w:id="64" w:name="_ETM_Q1_68627"/>
      <w:bookmarkStart w:id="65" w:name="_ETM_Q1_72977"/>
      <w:bookmarkEnd w:id="63"/>
      <w:bookmarkEnd w:id="64"/>
      <w:bookmarkEnd w:id="65"/>
      <w:r>
        <w:rPr>
          <w:rtl w:val="true"/>
        </w:rPr>
        <w:t xml:space="preserve"> בריאים בנפש ובגוף</w:t>
      </w:r>
      <w:r>
        <w:rPr>
          <w:rtl w:val="true"/>
        </w:rPr>
        <w:t xml:space="preserve">, </w:t>
      </w:r>
      <w:r>
        <w:rPr>
          <w:rtl w:val="true"/>
        </w:rPr>
        <w:t>עד כמה שהם יכולים</w:t>
      </w:r>
      <w:bookmarkStart w:id="66" w:name="_ETM_Q1_75079"/>
      <w:bookmarkStart w:id="67" w:name="_ETM_Q1_74820"/>
      <w:bookmarkStart w:id="68" w:name="_ETM_Q1_75018"/>
      <w:bookmarkStart w:id="69" w:name="_ETM_Q1_74776"/>
      <w:bookmarkStart w:id="70" w:name="_ETM_Q1_73602"/>
      <w:bookmarkStart w:id="71" w:name="_ETM_Q1_73352"/>
      <w:bookmarkStart w:id="72" w:name="_ETM_Q1_77106"/>
      <w:bookmarkEnd w:id="66"/>
      <w:bookmarkEnd w:id="67"/>
      <w:bookmarkEnd w:id="68"/>
      <w:bookmarkEnd w:id="69"/>
      <w:bookmarkEnd w:id="70"/>
      <w:bookmarkEnd w:id="71"/>
      <w:bookmarkEnd w:id="72"/>
      <w:r>
        <w:rPr>
          <w:rtl w:val="true"/>
        </w:rPr>
        <w:t xml:space="preserve">, </w:t>
      </w:r>
      <w:r>
        <w:rPr>
          <w:rtl w:val="true"/>
        </w:rPr>
        <w:t xml:space="preserve">ושגם מי </w:t>
      </w:r>
      <w:bookmarkStart w:id="73" w:name="_ETM_Q1_79361"/>
      <w:bookmarkEnd w:id="73"/>
      <w:r>
        <w:rPr>
          <w:rtl w:val="true"/>
        </w:rPr>
        <w:t>שחלל יחז</w:t>
      </w:r>
      <w:bookmarkStart w:id="74" w:name="_ETM_Q1_76529"/>
      <w:bookmarkStart w:id="75" w:name="_ETM_Q1_76267"/>
      <w:bookmarkEnd w:id="74"/>
      <w:bookmarkEnd w:id="75"/>
      <w:r>
        <w:rPr>
          <w:rtl w:val="true"/>
        </w:rPr>
        <w:t>ור כמה שיותר מה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6" w:name="_ETM_Q1_78811"/>
      <w:bookmarkStart w:id="77" w:name="_ETM_Q1_76511"/>
      <w:bookmarkStart w:id="78" w:name="_ETM_Q1_76277"/>
      <w:bookmarkStart w:id="79" w:name="_ETM_Q1_5421"/>
      <w:bookmarkStart w:id="80" w:name="_ETM_Q1_5334"/>
      <w:bookmarkStart w:id="81" w:name="_ETM_Q1_78811"/>
      <w:bookmarkStart w:id="82" w:name="_ETM_Q1_76511"/>
      <w:bookmarkStart w:id="83" w:name="_ETM_Q1_76277"/>
      <w:bookmarkStart w:id="84" w:name="_ETM_Q1_5421"/>
      <w:bookmarkStart w:id="85" w:name="_ETM_Q1_5334"/>
      <w:bookmarkEnd w:id="81"/>
      <w:bookmarkEnd w:id="82"/>
      <w:bookmarkEnd w:id="83"/>
      <w:bookmarkEnd w:id="84"/>
      <w:bookmarkEnd w:id="85"/>
    </w:p>
    <w:p>
      <w:pPr>
        <w:pStyle w:val="Normal"/>
        <w:ind w:hanging="0"/>
        <w:rPr/>
      </w:pPr>
      <w:bookmarkStart w:id="86" w:name="_ETM_Q1_78920"/>
      <w:bookmarkEnd w:id="86"/>
      <w:r>
        <w:rPr>
          <w:rtl w:val="true"/>
        </w:rPr>
        <w:tab/>
      </w:r>
      <w:r>
        <w:rPr>
          <w:rtl w:val="true"/>
        </w:rPr>
        <w:t>כמנהגנו</w:t>
      </w:r>
      <w:r>
        <w:rPr>
          <w:rtl w:val="true"/>
        </w:rPr>
        <w:t xml:space="preserve">, </w:t>
      </w:r>
      <w:r>
        <w:rPr>
          <w:rtl w:val="true"/>
        </w:rPr>
        <w:t xml:space="preserve">לצערנו – </w:t>
      </w:r>
      <w:bookmarkStart w:id="87" w:name="_ETM_Q1_79779"/>
      <w:bookmarkStart w:id="88" w:name="_ETM_Q1_79538"/>
      <w:bookmarkEnd w:id="87"/>
      <w:bookmarkEnd w:id="88"/>
      <w:r>
        <w:rPr>
          <w:rtl w:val="true"/>
        </w:rPr>
        <w:t>היי</w:t>
      </w:r>
      <w:bookmarkStart w:id="89" w:name="_ETM_Q1_76086"/>
      <w:bookmarkStart w:id="90" w:name="_ETM_Q1_75858"/>
      <w:bookmarkEnd w:id="89"/>
      <w:bookmarkEnd w:id="90"/>
      <w:r>
        <w:rPr>
          <w:rtl w:val="true"/>
        </w:rPr>
        <w:t xml:space="preserve">תי בטוח </w:t>
      </w:r>
      <w:bookmarkStart w:id="91" w:name="_ETM_Q1_77205"/>
      <w:bookmarkEnd w:id="91"/>
      <w:r>
        <w:rPr>
          <w:rtl w:val="true"/>
        </w:rPr>
        <w:t>שיום אחד זה כבר לא יצטרך להיות כמנהגנו</w:t>
      </w:r>
      <w:r>
        <w:rPr>
          <w:rtl w:val="true"/>
        </w:rPr>
        <w:t>,</w:t>
      </w:r>
      <w:bookmarkStart w:id="92" w:name="_ETM_Q1_86093"/>
      <w:bookmarkStart w:id="93" w:name="_ETM_Q1_85851"/>
      <w:bookmarkEnd w:id="92"/>
      <w:bookmarkEnd w:id="93"/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94" w:name="_ETM_Q1_86547"/>
      <w:bookmarkEnd w:id="94"/>
      <w:r>
        <w:rPr>
          <w:rtl w:val="true"/>
        </w:rPr>
        <w:t xml:space="preserve">אנחנו עדיין במצב הזה שלא כולם פה – </w:t>
      </w:r>
      <w:bookmarkStart w:id="95" w:name="_ETM_Q1_90105"/>
      <w:bookmarkStart w:id="96" w:name="_ETM_Q1_89875"/>
      <w:bookmarkEnd w:id="95"/>
      <w:bookmarkEnd w:id="96"/>
      <w:r>
        <w:rPr>
          <w:rtl w:val="true"/>
        </w:rPr>
        <w:t xml:space="preserve">אנחנו </w:t>
      </w:r>
      <w:bookmarkStart w:id="97" w:name="_ETM_Q1_90639"/>
      <w:bookmarkEnd w:id="97"/>
      <w:r>
        <w:rPr>
          <w:rtl w:val="true"/>
        </w:rPr>
        <w:t>משתדלים תמיד להתחיל את ה</w:t>
      </w:r>
      <w:bookmarkStart w:id="98" w:name="_ETM_Q1_92492"/>
      <w:bookmarkStart w:id="99" w:name="_ETM_Q1_92261"/>
      <w:bookmarkEnd w:id="98"/>
      <w:bookmarkEnd w:id="99"/>
      <w:r>
        <w:rPr>
          <w:rtl w:val="true"/>
        </w:rPr>
        <w:t xml:space="preserve">וועדה בלשמוע את </w:t>
      </w:r>
      <w:bookmarkStart w:id="100" w:name="_ETM_Q1_92562"/>
      <w:bookmarkStart w:id="101" w:name="_ETM_Q1_92302"/>
      <w:bookmarkEnd w:id="100"/>
      <w:bookmarkEnd w:id="101"/>
      <w:r>
        <w:rPr>
          <w:rtl w:val="true"/>
        </w:rPr>
        <w:t xml:space="preserve">משפחות </w:t>
      </w:r>
      <w:bookmarkStart w:id="102" w:name="_ETM_Q1_93154"/>
      <w:bookmarkEnd w:id="102"/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י שרוצה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" w:name="_ETM_Q1_97705"/>
      <w:bookmarkStart w:id="104" w:name="_ETM_Q1_97614"/>
      <w:bookmarkStart w:id="105" w:name="_ETM_Q1_97705"/>
      <w:bookmarkStart w:id="106" w:name="_ETM_Q1_97614"/>
      <w:bookmarkEnd w:id="105"/>
      <w:bookmarkEnd w:id="106"/>
    </w:p>
    <w:p>
      <w:pPr>
        <w:pStyle w:val="Style14"/>
        <w:keepNext w:val="true"/>
        <w:rPr/>
      </w:pPr>
      <w:bookmarkStart w:id="107" w:name="ET_speaker_קריאה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ורון 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זר </w:t>
      </w:r>
      <w:bookmarkStart w:id="108" w:name="_ETM_Q1_102191"/>
      <w:bookmarkStart w:id="109" w:name="_ETM_Q1_101941"/>
      <w:bookmarkEnd w:id="108"/>
      <w:bookmarkEnd w:id="109"/>
      <w:r>
        <w:rPr>
          <w:rtl w:val="true"/>
          <w:lang w:eastAsia="he-IL"/>
        </w:rPr>
        <w:t>אתמול אחרי עשור שבו היה בשבי</w:t>
      </w:r>
      <w:r>
        <w:rPr>
          <w:rtl w:val="true"/>
          <w:lang w:eastAsia="he-IL"/>
        </w:rPr>
        <w:t>.</w:t>
      </w:r>
      <w:bookmarkStart w:id="110" w:name="_ETM_Q1_96304"/>
      <w:bookmarkStart w:id="111" w:name="_ETM_Q1_96082"/>
      <w:bookmarkEnd w:id="110"/>
      <w:bookmarkEnd w:id="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12" w:name="_ETM_Q1_105019"/>
      <w:bookmarkEnd w:id="112"/>
      <w:r>
        <w:rPr>
          <w:rtl w:val="true"/>
          <w:lang w:eastAsia="he-IL"/>
        </w:rPr>
        <w:t>אמרנו אותו</w:t>
      </w:r>
      <w:r>
        <w:rPr>
          <w:rtl w:val="true"/>
          <w:lang w:eastAsia="he-IL"/>
        </w:rPr>
        <w:t xml:space="preserve">. </w:t>
      </w:r>
      <w:bookmarkStart w:id="113" w:name="_ETM_Q1_103146"/>
      <w:bookmarkStart w:id="114" w:name="_ETM_Q1_102905"/>
      <w:bookmarkEnd w:id="113"/>
      <w:bookmarkEnd w:id="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105789"/>
      <w:bookmarkStart w:id="116" w:name="_ETM_Q1_105540"/>
      <w:bookmarkStart w:id="117" w:name="_ETM_Q1_96665"/>
      <w:bookmarkStart w:id="118" w:name="_ETM_Q1_96543"/>
      <w:bookmarkStart w:id="119" w:name="_ETM_Q1_105789"/>
      <w:bookmarkStart w:id="120" w:name="_ETM_Q1_105540"/>
      <w:bookmarkStart w:id="121" w:name="_ETM_Q1_96665"/>
      <w:bookmarkStart w:id="122" w:name="_ETM_Q1_96543"/>
      <w:bookmarkEnd w:id="119"/>
      <w:bookmarkEnd w:id="120"/>
      <w:bookmarkEnd w:id="121"/>
      <w:bookmarkEnd w:id="122"/>
    </w:p>
    <w:p>
      <w:pPr>
        <w:pStyle w:val="Style31"/>
        <w:keepNext w:val="true"/>
        <w:rPr/>
      </w:pPr>
      <w:bookmarkStart w:id="123" w:name="ET_yor_63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" w:name="_ETM_Q1_107656"/>
      <w:bookmarkEnd w:id="124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ו </w:t>
      </w:r>
      <w:bookmarkStart w:id="125" w:name="_ETM_Q1_109261"/>
      <w:bookmarkEnd w:id="125"/>
      <w:r>
        <w:rPr>
          <w:rtl w:val="true"/>
          <w:lang w:eastAsia="he-IL"/>
        </w:rPr>
        <w:t xml:space="preserve">שמחה </w:t>
      </w:r>
      <w:bookmarkStart w:id="126" w:name="_ETM_Q1_105666"/>
      <w:bookmarkStart w:id="127" w:name="_ETM_Q1_105410"/>
      <w:bookmarkEnd w:id="126"/>
      <w:bookmarkEnd w:id="127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ג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ל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זור </w:t>
      </w:r>
      <w:bookmarkStart w:id="128" w:name="_ETM_Q1_111751"/>
      <w:bookmarkStart w:id="129" w:name="_ETM_Q1_111512"/>
      <w:bookmarkEnd w:id="128"/>
      <w:bookmarkEnd w:id="129"/>
      <w:r>
        <w:rPr>
          <w:rtl w:val="true"/>
          <w:lang w:eastAsia="he-IL"/>
        </w:rPr>
        <w:t>כמה שיותר</w:t>
      </w:r>
      <w:bookmarkStart w:id="130" w:name="_ETM_Q1_113178"/>
      <w:bookmarkEnd w:id="130"/>
      <w:r>
        <w:rPr>
          <w:rtl w:val="true"/>
          <w:lang w:eastAsia="he-IL"/>
        </w:rPr>
        <w:t xml:space="preserve">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ו שמחה גדולה</w:t>
      </w:r>
      <w:r>
        <w:rPr>
          <w:rtl w:val="true"/>
          <w:lang w:eastAsia="he-IL"/>
        </w:rPr>
        <w:t xml:space="preserve">, </w:t>
      </w:r>
      <w:bookmarkStart w:id="131" w:name="_ETM_Q1_114121"/>
      <w:bookmarkStart w:id="132" w:name="_ETM_Q1_113874"/>
      <w:bookmarkEnd w:id="131"/>
      <w:bookmarkEnd w:id="132"/>
      <w:r>
        <w:rPr>
          <w:rtl w:val="true"/>
          <w:lang w:eastAsia="he-IL"/>
        </w:rPr>
        <w:t>אחרי כל כך הרבה שנים</w:t>
      </w:r>
      <w:bookmarkStart w:id="133" w:name="_ETM_Q1_116832"/>
      <w:bookmarkStart w:id="134" w:name="_ETM_Q1_116589"/>
      <w:bookmarkStart w:id="135" w:name="_ETM_Q1_118404"/>
      <w:bookmarkEnd w:id="133"/>
      <w:bookmarkEnd w:id="134"/>
      <w:bookmarkEnd w:id="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ך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6" w:name="_ETM_Q1_116651"/>
      <w:bookmarkStart w:id="137" w:name="_ETM_Q1_116416"/>
      <w:bookmarkEnd w:id="136"/>
      <w:bookmarkEnd w:id="137"/>
      <w:r>
        <w:rPr>
          <w:rtl w:val="true"/>
          <w:lang w:eastAsia="he-IL"/>
        </w:rPr>
        <w:t xml:space="preserve">משתתף מפה </w:t>
      </w:r>
      <w:bookmarkStart w:id="138" w:name="_ETM_Q1_118079"/>
      <w:bookmarkStart w:id="139" w:name="_ETM_Q1_117823"/>
      <w:bookmarkEnd w:id="138"/>
      <w:bookmarkEnd w:id="139"/>
      <w:r>
        <w:rPr>
          <w:rtl w:val="true"/>
          <w:lang w:eastAsia="he-IL"/>
        </w:rPr>
        <w:t xml:space="preserve">בצער </w:t>
      </w:r>
      <w:bookmarkStart w:id="140" w:name="_ETM_Q1_118868"/>
      <w:bookmarkEnd w:id="140"/>
      <w:r>
        <w:rPr>
          <w:rtl w:val="true"/>
          <w:lang w:eastAsia="he-IL"/>
        </w:rPr>
        <w:t>המשפח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וכל להיות בלוויה היום בשעה </w:t>
      </w:r>
      <w:bookmarkStart w:id="141" w:name="_ETM_Q1_127145"/>
      <w:bookmarkEnd w:id="141"/>
      <w:r>
        <w:rPr>
          <w:lang w:eastAsia="he-IL"/>
        </w:rPr>
        <w:t>14</w:t>
      </w:r>
      <w:bookmarkStart w:id="142" w:name="_ETM_Q1_124142"/>
      <w:bookmarkStart w:id="143" w:name="_ETM_Q1_123888"/>
      <w:bookmarkEnd w:id="142"/>
      <w:bookmarkEnd w:id="143"/>
      <w:r>
        <w:rPr>
          <w:lang w:eastAsia="he-IL"/>
        </w:rPr>
        <w:t>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בי אית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יכול לבוא ולחלוק </w:t>
      </w:r>
      <w:bookmarkStart w:id="144" w:name="_ETM_Q1_132708"/>
      <w:bookmarkEnd w:id="144"/>
      <w:r>
        <w:rPr>
          <w:rtl w:val="true"/>
          <w:lang w:eastAsia="he-IL"/>
        </w:rPr>
        <w:t xml:space="preserve">את הכבוד </w:t>
      </w:r>
      <w:bookmarkStart w:id="145" w:name="_ETM_Q1_129445"/>
      <w:bookmarkStart w:id="146" w:name="_ETM_Q1_129204"/>
      <w:bookmarkEnd w:id="145"/>
      <w:bookmarkEnd w:id="146"/>
      <w:r>
        <w:rPr>
          <w:rtl w:val="true"/>
          <w:lang w:eastAsia="he-IL"/>
        </w:rPr>
        <w:t xml:space="preserve">האחרון הראוי לו – מגיע לו שכל עם </w:t>
      </w:r>
      <w:bookmarkStart w:id="147" w:name="_ETM_Q1_136120"/>
      <w:bookmarkEnd w:id="147"/>
      <w:r>
        <w:rPr>
          <w:rtl w:val="true"/>
          <w:lang w:eastAsia="he-IL"/>
        </w:rPr>
        <w:t xml:space="preserve">ישראל </w:t>
      </w:r>
      <w:bookmarkStart w:id="148" w:name="_ETM_Q1_134593"/>
      <w:bookmarkEnd w:id="148"/>
      <w:r>
        <w:rPr>
          <w:rtl w:val="true"/>
          <w:lang w:eastAsia="he-IL"/>
        </w:rPr>
        <w:t>יב</w:t>
      </w:r>
      <w:bookmarkStart w:id="149" w:name="_ETM_Q1_134890"/>
      <w:bookmarkEnd w:id="149"/>
      <w:r>
        <w:rPr>
          <w:rtl w:val="true"/>
          <w:lang w:eastAsia="he-IL"/>
        </w:rPr>
        <w:t>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ה </w:t>
      </w:r>
      <w:bookmarkStart w:id="150" w:name="_ETM_Q1_133555"/>
      <w:bookmarkStart w:id="151" w:name="_ETM_Q1_133323"/>
      <w:bookmarkEnd w:id="150"/>
      <w:bookmarkEnd w:id="151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טוב </w:t>
      </w:r>
      <w:bookmarkStart w:id="152" w:name="_ETM_Q1_140805"/>
      <w:bookmarkEnd w:id="152"/>
      <w:r>
        <w:rPr>
          <w:rtl w:val="true"/>
          <w:lang w:eastAsia="he-IL"/>
        </w:rPr>
        <w:t>שהזכרת לי</w:t>
      </w:r>
      <w:r>
        <w:rPr>
          <w:rtl w:val="true"/>
          <w:lang w:eastAsia="he-IL"/>
        </w:rPr>
        <w:t xml:space="preserve">. </w:t>
      </w:r>
      <w:bookmarkStart w:id="153" w:name="_ETM_Q1_141030"/>
      <w:bookmarkStart w:id="154" w:name="_ETM_Q1_140782"/>
      <w:bookmarkEnd w:id="153"/>
      <w:bookmarkEnd w:id="154"/>
      <w:r>
        <w:rPr>
          <w:rtl w:val="true"/>
          <w:lang w:eastAsia="he-IL"/>
        </w:rPr>
        <w:t>אתמול זה היה 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>,</w:t>
      </w:r>
      <w:bookmarkStart w:id="155" w:name="_ETM_Q1_144937"/>
      <w:bookmarkStart w:id="156" w:name="_ETM_Q1_143561"/>
      <w:bookmarkStart w:id="157" w:name="_ETM_Q1_143312"/>
      <w:bookmarkEnd w:id="155"/>
      <w:bookmarkEnd w:id="156"/>
      <w:bookmarkEnd w:id="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ה את שחרור </w:t>
      </w:r>
      <w:bookmarkStart w:id="158" w:name="_ETM_Q1_145784"/>
      <w:bookmarkStart w:id="159" w:name="_ETM_Q1_145502"/>
      <w:bookmarkEnd w:id="158"/>
      <w:bookmarkEnd w:id="159"/>
      <w:r>
        <w:rPr>
          <w:rtl w:val="true"/>
          <w:lang w:eastAsia="he-IL"/>
        </w:rPr>
        <w:t>שלושת החט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זיז את </w:t>
      </w:r>
      <w:bookmarkStart w:id="160" w:name="_ETM_Q1_149652"/>
      <w:bookmarkEnd w:id="160"/>
      <w:r>
        <w:rPr>
          <w:rtl w:val="true"/>
          <w:lang w:eastAsia="he-IL"/>
        </w:rPr>
        <w:t>זה טיפה ל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תוך ליבנו – </w:t>
      </w:r>
      <w:bookmarkStart w:id="161" w:name="_ETM_Q1_149943"/>
      <w:bookmarkStart w:id="162" w:name="_ETM_Q1_149682"/>
      <w:bookmarkEnd w:id="161"/>
      <w:bookmarkEnd w:id="162"/>
      <w:r>
        <w:rPr>
          <w:rtl w:val="true"/>
          <w:lang w:eastAsia="he-IL"/>
        </w:rPr>
        <w:t xml:space="preserve">אנחנו </w:t>
      </w:r>
      <w:bookmarkStart w:id="163" w:name="_ETM_Q1_149528"/>
      <w:bookmarkStart w:id="164" w:name="_ETM_Q1_149232"/>
      <w:bookmarkEnd w:id="163"/>
      <w:bookmarkEnd w:id="164"/>
      <w:r>
        <w:rPr>
          <w:rtl w:val="true"/>
          <w:lang w:eastAsia="he-IL"/>
        </w:rPr>
        <w:t xml:space="preserve">ביחד עם </w:t>
      </w:r>
      <w:bookmarkStart w:id="165" w:name="_ETM_Q1_150279"/>
      <w:bookmarkEnd w:id="165"/>
      <w:r>
        <w:rPr>
          <w:rtl w:val="true"/>
          <w:lang w:eastAsia="he-IL"/>
        </w:rPr>
        <w:t>המשפחות שנאבקו כל כך הרבה שנים להחז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166" w:name="_ETM_Q1_160922"/>
      <w:bookmarkEnd w:id="166"/>
      <w:r>
        <w:rPr>
          <w:rtl w:val="true"/>
          <w:lang w:eastAsia="he-IL"/>
        </w:rPr>
        <w:t xml:space="preserve">להגיד מילה טובה </w:t>
      </w:r>
      <w:bookmarkStart w:id="167" w:name="_ETM_Q1_158666"/>
      <w:bookmarkStart w:id="168" w:name="_ETM_Q1_158405"/>
      <w:bookmarkEnd w:id="167"/>
      <w:bookmarkEnd w:id="168"/>
      <w:r>
        <w:rPr>
          <w:rtl w:val="true"/>
          <w:lang w:eastAsia="he-IL"/>
        </w:rPr>
        <w:t>גם ל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ו כל מאמ</w:t>
      </w:r>
      <w:bookmarkStart w:id="169" w:name="_ETM_Q1_163588"/>
      <w:bookmarkEnd w:id="169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170" w:name="_ETM_Q1_162679"/>
      <w:bookmarkStart w:id="171" w:name="_ETM_Q1_162223"/>
      <w:bookmarkEnd w:id="170"/>
      <w:bookmarkEnd w:id="171"/>
      <w:r>
        <w:rPr>
          <w:rtl w:val="true"/>
          <w:lang w:eastAsia="he-IL"/>
        </w:rPr>
        <w:t>בין שזה גם היה מבצע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קצת </w:t>
      </w:r>
      <w:bookmarkStart w:id="172" w:name="_ETM_Q1_170243"/>
      <w:bookmarkEnd w:id="172"/>
      <w:r>
        <w:rPr>
          <w:rtl w:val="true"/>
          <w:lang w:eastAsia="he-IL"/>
        </w:rPr>
        <w:t>שאני יוד</w:t>
      </w:r>
      <w:bookmarkStart w:id="173" w:name="_ETM_Q1_168097"/>
      <w:bookmarkEnd w:id="173"/>
      <w:r>
        <w:rPr>
          <w:rtl w:val="true"/>
          <w:lang w:eastAsia="he-IL"/>
        </w:rPr>
        <w:t>ע</w:t>
      </w:r>
      <w:bookmarkStart w:id="174" w:name="_ETM_Q1_167836"/>
      <w:bookmarkEnd w:id="1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ר כוח </w:t>
      </w:r>
      <w:bookmarkStart w:id="175" w:name="_ETM_Q1_169293"/>
      <w:bookmarkStart w:id="176" w:name="_ETM_Q1_169016"/>
      <w:bookmarkEnd w:id="175"/>
      <w:bookmarkEnd w:id="176"/>
      <w:r>
        <w:rPr>
          <w:rtl w:val="true"/>
          <w:lang w:eastAsia="he-IL"/>
        </w:rPr>
        <w:t>לכל אלה שפעלו – החייל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וחות </w:t>
      </w:r>
      <w:bookmarkStart w:id="177" w:name="_ETM_Q1_173139"/>
      <w:bookmarkEnd w:id="177"/>
      <w:r>
        <w:rPr>
          <w:rtl w:val="true"/>
          <w:lang w:eastAsia="he-IL"/>
        </w:rPr>
        <w:t>הביטחון</w:t>
      </w:r>
      <w:bookmarkStart w:id="178" w:name="_ETM_Q1_174504"/>
      <w:bookmarkStart w:id="179" w:name="_ETM_Q1_174328"/>
      <w:bookmarkEnd w:id="178"/>
      <w:bookmarkEnd w:id="17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ל </w:t>
      </w:r>
      <w:bookmarkStart w:id="180" w:name="_ETM_Q1_172400"/>
      <w:bookmarkEnd w:id="180"/>
      <w:r>
        <w:rPr>
          <w:rtl w:val="true"/>
          <w:lang w:eastAsia="he-IL"/>
        </w:rPr>
        <w:t>היח</w:t>
      </w:r>
      <w:bookmarkStart w:id="181" w:name="_ETM_Q1_173066"/>
      <w:bookmarkEnd w:id="181"/>
      <w:r>
        <w:rPr>
          <w:rtl w:val="true"/>
          <w:lang w:eastAsia="he-IL"/>
        </w:rPr>
        <w:t>ידות שהיו</w:t>
      </w:r>
      <w:r>
        <w:rPr>
          <w:rtl w:val="true"/>
          <w:lang w:eastAsia="he-IL"/>
        </w:rPr>
        <w:t>;</w:t>
      </w:r>
      <w:bookmarkStart w:id="182" w:name="_ETM_Q1_171331"/>
      <w:bookmarkStart w:id="183" w:name="_ETM_Q1_171100"/>
      <w:bookmarkEnd w:id="182"/>
      <w:bookmarkEnd w:id="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 ההחלטות</w:t>
      </w:r>
      <w:bookmarkStart w:id="184" w:name="_ETM_Q1_177263"/>
      <w:bookmarkEnd w:id="184"/>
      <w:r>
        <w:rPr>
          <w:rtl w:val="true"/>
          <w:lang w:eastAsia="he-IL"/>
        </w:rPr>
        <w:t xml:space="preserve">, </w:t>
      </w:r>
      <w:bookmarkStart w:id="185" w:name="_ETM_Q1_176743"/>
      <w:bookmarkEnd w:id="185"/>
      <w:r>
        <w:rPr>
          <w:rtl w:val="true"/>
          <w:lang w:eastAsia="he-IL"/>
        </w:rPr>
        <w:t>ש</w:t>
      </w:r>
      <w:bookmarkStart w:id="186" w:name="_ETM_Q1_177093"/>
      <w:bookmarkEnd w:id="186"/>
      <w:r>
        <w:rPr>
          <w:rtl w:val="true"/>
          <w:lang w:eastAsia="he-IL"/>
        </w:rPr>
        <w:t>קיבלו החלטות לא פשוטות</w:t>
      </w:r>
      <w:r>
        <w:rPr>
          <w:rtl w:val="true"/>
          <w:lang w:eastAsia="he-IL"/>
        </w:rPr>
        <w:t>.</w:t>
      </w:r>
      <w:bookmarkStart w:id="187" w:name="_ETM_Q1_177257"/>
      <w:bookmarkStart w:id="188" w:name="_ETM_Q1_177004"/>
      <w:bookmarkEnd w:id="187"/>
      <w:bookmarkEnd w:id="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180414"/>
      <w:bookmarkStart w:id="190" w:name="_ETM_Q1_180272"/>
      <w:bookmarkStart w:id="191" w:name="_ETM_Q1_180414"/>
      <w:bookmarkStart w:id="192" w:name="_ETM_Q1_180272"/>
      <w:bookmarkEnd w:id="191"/>
      <w:bookmarkEnd w:id="192"/>
    </w:p>
    <w:p>
      <w:pPr>
        <w:pStyle w:val="Normal"/>
        <w:rPr>
          <w:lang w:eastAsia="he-IL"/>
        </w:rPr>
      </w:pPr>
      <w:bookmarkStart w:id="193" w:name="_ETM_Q1_181353"/>
      <w:bookmarkStart w:id="194" w:name="_ETM_Q1_181267"/>
      <w:bookmarkEnd w:id="193"/>
      <w:bookmarkEnd w:id="194"/>
      <w:r>
        <w:rPr>
          <w:rtl w:val="true"/>
          <w:lang w:eastAsia="he-IL"/>
        </w:rPr>
        <w:t xml:space="preserve">אני </w:t>
      </w:r>
      <w:bookmarkStart w:id="195" w:name="_ETM_Q1_178876"/>
      <w:bookmarkStart w:id="196" w:name="_ETM_Q1_178639"/>
      <w:bookmarkEnd w:id="195"/>
      <w:bookmarkEnd w:id="196"/>
      <w:r>
        <w:rPr>
          <w:rtl w:val="true"/>
          <w:lang w:eastAsia="he-IL"/>
        </w:rPr>
        <w:t xml:space="preserve">רוצה </w:t>
      </w:r>
      <w:bookmarkStart w:id="197" w:name="_ETM_Q1_179361"/>
      <w:bookmarkEnd w:id="197"/>
      <w:r>
        <w:rPr>
          <w:rtl w:val="true"/>
          <w:lang w:eastAsia="he-IL"/>
        </w:rPr>
        <w:t>להגיד עוד מיל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>,</w:t>
      </w:r>
      <w:bookmarkStart w:id="198" w:name="_ETM_Q1_178729"/>
      <w:bookmarkStart w:id="199" w:name="_ETM_Q1_178499"/>
      <w:bookmarkEnd w:id="198"/>
      <w:bookmarkEnd w:id="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קות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על עוד</w:t>
      </w:r>
      <w:bookmarkStart w:id="200" w:name="_ETM_Q1_183966"/>
      <w:bookmarkEnd w:id="200"/>
      <w:r>
        <w:rPr>
          <w:rtl w:val="true"/>
          <w:lang w:eastAsia="he-IL"/>
        </w:rPr>
        <w:t xml:space="preserve"> חל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01" w:name="_ETM_Q1_180960"/>
      <w:bookmarkEnd w:id="201"/>
      <w:r>
        <w:rPr>
          <w:rtl w:val="true"/>
          <w:lang w:eastAsia="he-IL"/>
        </w:rPr>
        <w:t>ש</w:t>
      </w:r>
      <w:bookmarkStart w:id="202" w:name="_ETM_Q1_181205"/>
      <w:bookmarkEnd w:id="202"/>
      <w:r>
        <w:rPr>
          <w:rtl w:val="true"/>
          <w:lang w:eastAsia="he-IL"/>
        </w:rPr>
        <w:t xml:space="preserve">נפל </w:t>
      </w:r>
      <w:bookmarkStart w:id="203" w:name="_ETM_Q1_181776"/>
      <w:bookmarkStart w:id="204" w:name="_ETM_Q1_181536"/>
      <w:bookmarkEnd w:id="203"/>
      <w:bookmarkEnd w:id="204"/>
      <w:r>
        <w:rPr>
          <w:rtl w:val="true"/>
          <w:lang w:eastAsia="he-IL"/>
        </w:rPr>
        <w:t>בש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שלוח מפה תנחומים </w:t>
      </w:r>
      <w:bookmarkStart w:id="205" w:name="_ETM_Q1_189432"/>
      <w:bookmarkStart w:id="206" w:name="_ETM_Q1_189187"/>
      <w:bookmarkStart w:id="207" w:name="_ETM_Q1_193806"/>
      <w:bookmarkEnd w:id="205"/>
      <w:bookmarkEnd w:id="206"/>
      <w:bookmarkEnd w:id="207"/>
      <w:r>
        <w:rPr>
          <w:rtl w:val="true"/>
          <w:lang w:eastAsia="he-IL"/>
        </w:rPr>
        <w:t>למשפחה של החלל הנוסף</w:t>
      </w:r>
      <w:bookmarkStart w:id="208" w:name="_ETM_Q1_191198"/>
      <w:bookmarkStart w:id="209" w:name="_ETM_Q1_190968"/>
      <w:bookmarkEnd w:id="208"/>
      <w:bookmarkEnd w:id="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קדוש ברוך הוא יאמר </w:t>
      </w:r>
      <w:bookmarkStart w:id="210" w:name="_ETM_Q1_192840"/>
      <w:bookmarkStart w:id="211" w:name="_ETM_Q1_192594"/>
      <w:bookmarkEnd w:id="210"/>
      <w:bookmarkEnd w:id="211"/>
      <w:r>
        <w:rPr>
          <w:rtl w:val="true"/>
          <w:lang w:eastAsia="he-IL"/>
        </w:rPr>
        <w:t>די ל</w:t>
      </w:r>
      <w:bookmarkStart w:id="212" w:name="_ETM_Q1_193182"/>
      <w:bookmarkEnd w:id="212"/>
      <w:r>
        <w:rPr>
          <w:rtl w:val="true"/>
          <w:lang w:eastAsia="he-IL"/>
        </w:rPr>
        <w:t>צר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וא יהיה החלל האחרון של החיילים והאזרחים</w:t>
      </w:r>
      <w:bookmarkStart w:id="213" w:name="_ETM_Q1_201785"/>
      <w:bookmarkEnd w:id="213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4" w:name="_ETM_Q1_203158"/>
      <w:bookmarkStart w:id="215" w:name="_ETM_Q1_203075"/>
      <w:bookmarkStart w:id="216" w:name="_ETM_Q1_203020"/>
      <w:bookmarkStart w:id="217" w:name="_ETM_Q1_202922"/>
      <w:bookmarkStart w:id="218" w:name="_ETM_Q1_203158"/>
      <w:bookmarkStart w:id="219" w:name="_ETM_Q1_203075"/>
      <w:bookmarkStart w:id="220" w:name="_ETM_Q1_203020"/>
      <w:bookmarkStart w:id="221" w:name="_ETM_Q1_202922"/>
      <w:bookmarkEnd w:id="218"/>
      <w:bookmarkEnd w:id="219"/>
      <w:bookmarkEnd w:id="220"/>
      <w:bookmarkEnd w:id="221"/>
    </w:p>
    <w:p>
      <w:pPr>
        <w:pStyle w:val="Style14"/>
        <w:keepNext w:val="true"/>
        <w:rPr/>
      </w:pPr>
      <w:bookmarkStart w:id="222" w:name="ET_speaker_קריא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קש</w:t>
      </w:r>
      <w:r>
        <w:rPr>
          <w:rtl w:val="true"/>
          <w:lang w:eastAsia="he-IL"/>
        </w:rPr>
        <w:t>:</w:t>
      </w:r>
      <w:bookmarkStart w:id="223" w:name="_ETM_Q1_239662"/>
      <w:bookmarkStart w:id="224" w:name="_ETM_Q1_239424"/>
      <w:bookmarkEnd w:id="223"/>
      <w:bookmarkEnd w:id="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תפקיד שלכם </w:t>
      </w:r>
      <w:bookmarkStart w:id="225" w:name="_ETM_Q1_241768"/>
      <w:bookmarkEnd w:id="225"/>
      <w:r>
        <w:rPr>
          <w:rtl w:val="true"/>
          <w:lang w:eastAsia="he-IL"/>
        </w:rPr>
        <w:t>לדאוג שההסכם ימולא עד לסופו ושכל החטופים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תנו </w:t>
      </w:r>
      <w:bookmarkStart w:id="226" w:name="_ETM_Q1_250522"/>
      <w:bookmarkEnd w:id="226"/>
      <w:r>
        <w:rPr>
          <w:rtl w:val="true"/>
          <w:lang w:eastAsia="he-IL"/>
        </w:rPr>
        <w:t>לאף אחד לחבל</w:t>
      </w:r>
      <w:bookmarkStart w:id="227" w:name="_ETM_Q1_247874"/>
      <w:bookmarkStart w:id="228" w:name="_ETM_Q1_247633"/>
      <w:bookmarkEnd w:id="227"/>
      <w:bookmarkEnd w:id="228"/>
      <w:r>
        <w:rPr>
          <w:rtl w:val="true"/>
          <w:lang w:eastAsia="he-IL"/>
        </w:rPr>
        <w:t xml:space="preserve"> בהסכ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חייבים להיות פה</w:t>
      </w:r>
      <w:bookmarkStart w:id="229" w:name="_ETM_Q1_248348"/>
      <w:bookmarkStart w:id="230" w:name="_ETM_Q1_248103"/>
      <w:bookmarkStart w:id="231" w:name="_ETM_Q1_252562"/>
      <w:bookmarkStart w:id="232" w:name="_ETM_Q1_252326"/>
      <w:bookmarkStart w:id="233" w:name="_ETM_Q1_256311"/>
      <w:bookmarkEnd w:id="229"/>
      <w:bookmarkEnd w:id="230"/>
      <w:bookmarkEnd w:id="231"/>
      <w:bookmarkEnd w:id="232"/>
      <w:bookmarkEnd w:id="2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 והמתים לקבורה</w:t>
      </w:r>
      <w:bookmarkStart w:id="234" w:name="_ETM_Q1_253345"/>
      <w:bookmarkStart w:id="235" w:name="_ETM_Q1_253109"/>
      <w:bookmarkEnd w:id="234"/>
      <w:bookmarkEnd w:id="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נת </w:t>
      </w:r>
      <w:bookmarkStart w:id="236" w:name="_ETM_Q1_255203"/>
      <w:bookmarkStart w:id="237" w:name="_ETM_Q1_254945"/>
      <w:bookmarkStart w:id="238" w:name="_ETM_Q1_259550"/>
      <w:bookmarkEnd w:id="236"/>
      <w:bookmarkEnd w:id="237"/>
      <w:bookmarkEnd w:id="238"/>
      <w:r>
        <w:rPr>
          <w:rtl w:val="true"/>
          <w:lang w:eastAsia="he-IL"/>
        </w:rPr>
        <w:t>שתהיה פה חברה שתוכל להמשיך ל</w:t>
      </w:r>
      <w:bookmarkStart w:id="239" w:name="_ETM_Q1_255905"/>
      <w:bookmarkStart w:id="240" w:name="_ETM_Q1_255660"/>
      <w:bookmarkEnd w:id="239"/>
      <w:bookmarkEnd w:id="240"/>
      <w:r>
        <w:rPr>
          <w:rtl w:val="true"/>
          <w:lang w:eastAsia="he-IL"/>
        </w:rPr>
        <w:t>חיות כאן</w:t>
      </w:r>
      <w:r>
        <w:rPr>
          <w:rtl w:val="true"/>
          <w:lang w:eastAsia="he-IL"/>
        </w:rPr>
        <w:t xml:space="preserve">. </w:t>
      </w:r>
      <w:bookmarkStart w:id="241" w:name="_ETM_Q1_261490"/>
      <w:bookmarkEnd w:id="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" w:name="_ETM_Q1_261590"/>
      <w:bookmarkStart w:id="243" w:name="_ETM_Q1_261590"/>
      <w:bookmarkEnd w:id="243"/>
    </w:p>
    <w:p>
      <w:pPr>
        <w:pStyle w:val="Style31"/>
        <w:keepNext w:val="true"/>
        <w:rPr/>
      </w:pPr>
      <w:bookmarkStart w:id="244" w:name="ET_yor_63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266979"/>
      <w:bookmarkEnd w:id="245"/>
      <w:r>
        <w:rPr>
          <w:rtl w:val="true"/>
          <w:lang w:eastAsia="he-IL"/>
        </w:rPr>
        <w:t>מישהו רוצה לדבר</w:t>
      </w:r>
      <w:r>
        <w:rPr>
          <w:rtl w:val="true"/>
          <w:lang w:eastAsia="he-IL"/>
        </w:rPr>
        <w:t xml:space="preserve">? </w:t>
      </w:r>
      <w:bookmarkStart w:id="246" w:name="_ETM_Q1_273112"/>
      <w:bookmarkEnd w:id="246"/>
      <w:r>
        <w:rPr>
          <w:rtl w:val="true"/>
          <w:lang w:eastAsia="he-IL"/>
        </w:rPr>
        <w:t>בשמחה רבה</w:t>
      </w:r>
      <w:r>
        <w:rPr>
          <w:rtl w:val="true"/>
          <w:lang w:eastAsia="he-IL"/>
        </w:rPr>
        <w:t>.</w:t>
      </w:r>
      <w:bookmarkStart w:id="247" w:name="_ETM_Q1_275020"/>
      <w:bookmarkStart w:id="248" w:name="_ETM_Q1_274927"/>
      <w:bookmarkEnd w:id="247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לא שמח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9" w:name="_ETM_Q1_279584"/>
      <w:bookmarkStart w:id="250" w:name="_ETM_Q1_279337"/>
      <w:bookmarkEnd w:id="249"/>
      <w:bookmarkEnd w:id="25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>,</w:t>
      </w:r>
      <w:bookmarkStart w:id="251" w:name="_ETM_Q1_278268"/>
      <w:bookmarkEnd w:id="251"/>
      <w:r>
        <w:rPr>
          <w:rtl w:val="true"/>
          <w:lang w:eastAsia="he-IL"/>
        </w:rPr>
        <w:t xml:space="preserve"> </w:t>
      </w:r>
      <w:bookmarkStart w:id="252" w:name="_ETM_Q1_278542"/>
      <w:bookmarkEnd w:id="252"/>
      <w:r>
        <w:rPr>
          <w:rtl w:val="true"/>
          <w:lang w:eastAsia="he-IL"/>
        </w:rPr>
        <w:t>המעט שאנחנו</w:t>
      </w:r>
      <w:bookmarkStart w:id="253" w:name="_ETM_Q1_277875"/>
      <w:bookmarkStart w:id="254" w:name="_ETM_Q1_277627"/>
      <w:bookmarkStart w:id="255" w:name="_ETM_Q1_282174"/>
      <w:bookmarkEnd w:id="253"/>
      <w:bookmarkEnd w:id="254"/>
      <w:bookmarkEnd w:id="255"/>
      <w:r>
        <w:rPr>
          <w:rtl w:val="true"/>
          <w:lang w:eastAsia="he-IL"/>
        </w:rPr>
        <w:t xml:space="preserve"> </w:t>
      </w:r>
      <w:bookmarkStart w:id="256" w:name="_ETM_Q1_275249"/>
      <w:bookmarkStart w:id="257" w:name="_ETM_Q1_275011"/>
      <w:bookmarkEnd w:id="256"/>
      <w:bookmarkEnd w:id="257"/>
      <w:r>
        <w:rPr>
          <w:rtl w:val="true"/>
          <w:lang w:eastAsia="he-IL"/>
        </w:rPr>
        <w:t>יכולים לתת לכן</w:t>
      </w:r>
      <w:bookmarkStart w:id="258" w:name="_ETM_Q1_277768"/>
      <w:bookmarkStart w:id="259" w:name="_ETM_Q1_277527"/>
      <w:bookmarkEnd w:id="258"/>
      <w:bookmarkEnd w:id="2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ושבים </w:t>
      </w:r>
      <w:bookmarkStart w:id="260" w:name="_ETM_Q1_284590"/>
      <w:bookmarkEnd w:id="260"/>
      <w:r>
        <w:rPr>
          <w:rtl w:val="true"/>
          <w:lang w:eastAsia="he-IL"/>
        </w:rPr>
        <w:t>שצריך להשאיר את הנושא הזה על השולחן כל השאר</w:t>
      </w:r>
      <w:r>
        <w:rPr>
          <w:rtl w:val="true"/>
          <w:lang w:eastAsia="he-IL"/>
        </w:rPr>
        <w:t xml:space="preserve">, </w:t>
      </w:r>
      <w:bookmarkStart w:id="261" w:name="_ETM_Q1_287458"/>
      <w:bookmarkStart w:id="262" w:name="_ETM_Q1_287216"/>
      <w:bookmarkEnd w:id="261"/>
      <w:bookmarkEnd w:id="262"/>
      <w:r>
        <w:rPr>
          <w:rtl w:val="true"/>
          <w:lang w:eastAsia="he-IL"/>
        </w:rPr>
        <w:t>ואני</w:t>
      </w:r>
      <w:bookmarkStart w:id="263" w:name="_ETM_Q1_287779"/>
      <w:bookmarkEnd w:id="263"/>
      <w:r>
        <w:rPr>
          <w:rtl w:val="true"/>
          <w:lang w:eastAsia="he-IL"/>
        </w:rPr>
        <w:t xml:space="preserve">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י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ים האלה גם מובילים וגם יובילו להחז</w:t>
      </w:r>
      <w:bookmarkStart w:id="264" w:name="_ETM_Q1_293086"/>
      <w:bookmarkStart w:id="265" w:name="_ETM_Q1_292845"/>
      <w:bookmarkEnd w:id="264"/>
      <w:bookmarkEnd w:id="265"/>
      <w:r>
        <w:rPr>
          <w:rtl w:val="true"/>
          <w:lang w:eastAsia="he-IL"/>
        </w:rPr>
        <w:t xml:space="preserve">רת </w:t>
      </w:r>
      <w:bookmarkStart w:id="266" w:name="_ETM_Q1_294923"/>
      <w:bookmarkEnd w:id="266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67" w:name="_ETM_Q1_296131"/>
      <w:bookmarkStart w:id="268" w:name="_ETM_Q1_295876"/>
      <w:bookmarkStart w:id="269" w:name="_ETM_Q1_299214"/>
      <w:bookmarkStart w:id="270" w:name="_ETM_Q1_299101"/>
      <w:bookmarkEnd w:id="267"/>
      <w:bookmarkEnd w:id="268"/>
      <w:bookmarkEnd w:id="269"/>
      <w:bookmarkEnd w:id="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375925"/>
      <w:bookmarkStart w:id="272" w:name="_ETM_Q1_375658"/>
      <w:bookmarkStart w:id="273" w:name="_ETM_Q1_379792"/>
      <w:bookmarkStart w:id="274" w:name="_ETM_Q1_379564"/>
      <w:bookmarkStart w:id="275" w:name="_ETM_Q1_383392"/>
      <w:bookmarkStart w:id="276" w:name="_ETM_Q1_383151"/>
      <w:bookmarkStart w:id="277" w:name="_ETM_Q1_387311"/>
      <w:bookmarkStart w:id="278" w:name="_ETM_Q1_387092"/>
      <w:bookmarkStart w:id="279" w:name="_ETM_Q1_391053"/>
      <w:bookmarkStart w:id="280" w:name="_ETM_Q1_390802"/>
      <w:bookmarkStart w:id="281" w:name="_ETM_Q1_394809"/>
      <w:bookmarkStart w:id="282" w:name="_ETM_Q1_394568"/>
      <w:bookmarkStart w:id="283" w:name="_ETM_Q1_399040"/>
      <w:bookmarkStart w:id="284" w:name="_ETM_Q1_398814"/>
      <w:bookmarkStart w:id="285" w:name="_ETM_Q1_403217"/>
      <w:bookmarkStart w:id="286" w:name="_ETM_Q1_402988"/>
      <w:bookmarkStart w:id="287" w:name="_ETM_Q1_407404"/>
      <w:bookmarkStart w:id="288" w:name="_ETM_Q1_407162"/>
      <w:bookmarkStart w:id="289" w:name="_ETM_Q1_411612"/>
      <w:bookmarkStart w:id="290" w:name="_ETM_Q1_411382"/>
      <w:bookmarkStart w:id="291" w:name="_ETM_Q1_415866"/>
      <w:bookmarkStart w:id="292" w:name="_ETM_Q1_415637"/>
      <w:bookmarkStart w:id="293" w:name="_ETM_Q1_419991"/>
      <w:bookmarkStart w:id="294" w:name="_ETM_Q1_419752"/>
      <w:bookmarkStart w:id="295" w:name="_ETM_Q1_423886"/>
      <w:bookmarkStart w:id="296" w:name="_ETM_Q1_423644"/>
      <w:bookmarkStart w:id="297" w:name="_ETM_Q1_427260"/>
      <w:bookmarkStart w:id="298" w:name="_ETM_Q1_427014"/>
      <w:bookmarkStart w:id="299" w:name="_ETM_Q1_431398"/>
      <w:bookmarkStart w:id="300" w:name="_ETM_Q1_431166"/>
      <w:bookmarkStart w:id="301" w:name="_ETM_Q1_435832"/>
      <w:bookmarkStart w:id="302" w:name="_ETM_Q1_435590"/>
      <w:bookmarkStart w:id="303" w:name="_ETM_Q1_440141"/>
      <w:bookmarkStart w:id="304" w:name="_ETM_Q1_439910"/>
      <w:bookmarkStart w:id="305" w:name="_ETM_Q1_444500"/>
      <w:bookmarkStart w:id="306" w:name="_ETM_Q1_444253"/>
      <w:bookmarkStart w:id="307" w:name="_ETM_Q1_449020"/>
      <w:bookmarkStart w:id="308" w:name="_ETM_Q1_448778"/>
      <w:bookmarkStart w:id="309" w:name="_ETM_Q1_453536"/>
      <w:bookmarkStart w:id="310" w:name="_ETM_Q1_453301"/>
      <w:bookmarkStart w:id="311" w:name="_ETM_Q1_457979"/>
      <w:bookmarkStart w:id="312" w:name="_ETM_Q1_457733"/>
      <w:bookmarkStart w:id="313" w:name="_ETM_Q1_297347"/>
      <w:bookmarkStart w:id="314" w:name="_ETM_Q1_297229"/>
      <w:bookmarkStart w:id="315" w:name="_ETM_Q1_375925"/>
      <w:bookmarkStart w:id="316" w:name="_ETM_Q1_375658"/>
      <w:bookmarkStart w:id="317" w:name="_ETM_Q1_379792"/>
      <w:bookmarkStart w:id="318" w:name="_ETM_Q1_379564"/>
      <w:bookmarkStart w:id="319" w:name="_ETM_Q1_383392"/>
      <w:bookmarkStart w:id="320" w:name="_ETM_Q1_383151"/>
      <w:bookmarkStart w:id="321" w:name="_ETM_Q1_387311"/>
      <w:bookmarkStart w:id="322" w:name="_ETM_Q1_387092"/>
      <w:bookmarkStart w:id="323" w:name="_ETM_Q1_391053"/>
      <w:bookmarkStart w:id="324" w:name="_ETM_Q1_390802"/>
      <w:bookmarkStart w:id="325" w:name="_ETM_Q1_394809"/>
      <w:bookmarkStart w:id="326" w:name="_ETM_Q1_394568"/>
      <w:bookmarkStart w:id="327" w:name="_ETM_Q1_399040"/>
      <w:bookmarkStart w:id="328" w:name="_ETM_Q1_398814"/>
      <w:bookmarkStart w:id="329" w:name="_ETM_Q1_403217"/>
      <w:bookmarkStart w:id="330" w:name="_ETM_Q1_402988"/>
      <w:bookmarkStart w:id="331" w:name="_ETM_Q1_407404"/>
      <w:bookmarkStart w:id="332" w:name="_ETM_Q1_407162"/>
      <w:bookmarkStart w:id="333" w:name="_ETM_Q1_411612"/>
      <w:bookmarkStart w:id="334" w:name="_ETM_Q1_411382"/>
      <w:bookmarkStart w:id="335" w:name="_ETM_Q1_415866"/>
      <w:bookmarkStart w:id="336" w:name="_ETM_Q1_415637"/>
      <w:bookmarkStart w:id="337" w:name="_ETM_Q1_419991"/>
      <w:bookmarkStart w:id="338" w:name="_ETM_Q1_419752"/>
      <w:bookmarkStart w:id="339" w:name="_ETM_Q1_423886"/>
      <w:bookmarkStart w:id="340" w:name="_ETM_Q1_423644"/>
      <w:bookmarkStart w:id="341" w:name="_ETM_Q1_427260"/>
      <w:bookmarkStart w:id="342" w:name="_ETM_Q1_427014"/>
      <w:bookmarkStart w:id="343" w:name="_ETM_Q1_431398"/>
      <w:bookmarkStart w:id="344" w:name="_ETM_Q1_431166"/>
      <w:bookmarkStart w:id="345" w:name="_ETM_Q1_435832"/>
      <w:bookmarkStart w:id="346" w:name="_ETM_Q1_435590"/>
      <w:bookmarkStart w:id="347" w:name="_ETM_Q1_440141"/>
      <w:bookmarkStart w:id="348" w:name="_ETM_Q1_439910"/>
      <w:bookmarkStart w:id="349" w:name="_ETM_Q1_444500"/>
      <w:bookmarkStart w:id="350" w:name="_ETM_Q1_444253"/>
      <w:bookmarkStart w:id="351" w:name="_ETM_Q1_449020"/>
      <w:bookmarkStart w:id="352" w:name="_ETM_Q1_448778"/>
      <w:bookmarkStart w:id="353" w:name="_ETM_Q1_453536"/>
      <w:bookmarkStart w:id="354" w:name="_ETM_Q1_453301"/>
      <w:bookmarkStart w:id="355" w:name="_ETM_Q1_457979"/>
      <w:bookmarkStart w:id="356" w:name="_ETM_Q1_457733"/>
      <w:bookmarkStart w:id="357" w:name="_ETM_Q1_297347"/>
      <w:bookmarkStart w:id="358" w:name="_ETM_Q1_297229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</w:p>
    <w:p>
      <w:pPr>
        <w:pStyle w:val="Style35"/>
        <w:keepNext w:val="true"/>
        <w:rPr>
          <w:lang w:eastAsia="he-IL"/>
        </w:rPr>
      </w:pPr>
      <w:bookmarkStart w:id="359" w:name="ET_guest_לי_סיג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" w:name="_ETM_Q1_305306"/>
      <w:bookmarkStart w:id="361" w:name="_ETM_Q1_305259"/>
      <w:bookmarkStart w:id="362" w:name="_ETM_Q1_438327"/>
      <w:bookmarkStart w:id="363" w:name="_ETM_Q1_438233"/>
      <w:bookmarkEnd w:id="360"/>
      <w:bookmarkEnd w:id="361"/>
      <w:bookmarkEnd w:id="362"/>
      <w:bookmarkEnd w:id="363"/>
      <w:r>
        <w:rPr>
          <w:rtl w:val="true"/>
          <w:lang w:eastAsia="he-IL"/>
        </w:rPr>
        <w:t>יש סרטון שביקשנו לה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364" w:name="_ETM_Q1_379983"/>
      <w:bookmarkEnd w:id="36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גי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ה מהתופת לפני </w:t>
      </w:r>
      <w:r>
        <w:rPr>
          <w:lang w:eastAsia="he-IL"/>
        </w:rPr>
        <w:t>421</w:t>
      </w:r>
      <w:bookmarkStart w:id="365" w:name="_ETM_Q1_389339"/>
      <w:bookmarkEnd w:id="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390775"/>
      <w:bookmarkStart w:id="367" w:name="_ETM_Q1_390668"/>
      <w:bookmarkStart w:id="368" w:name="_ETM_Q1_390775"/>
      <w:bookmarkStart w:id="369" w:name="_ETM_Q1_390668"/>
      <w:bookmarkEnd w:id="368"/>
      <w:bookmarkEnd w:id="369"/>
    </w:p>
    <w:p>
      <w:pPr>
        <w:pStyle w:val="Normal"/>
        <w:jc w:val="center"/>
        <w:rPr>
          <w:lang w:eastAsia="he-IL"/>
        </w:rPr>
      </w:pPr>
      <w:bookmarkStart w:id="370" w:name="_ETM_Q1_309789"/>
      <w:bookmarkStart w:id="371" w:name="_ETM_Q1_309692"/>
      <w:bookmarkEnd w:id="370"/>
      <w:bookmarkEnd w:id="37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" w:name="_ETM_Q1_421189"/>
      <w:bookmarkStart w:id="373" w:name="_ETM_Q1_317914"/>
      <w:bookmarkStart w:id="374" w:name="_ETM_Q1_317820"/>
      <w:bookmarkStart w:id="375" w:name="_ETM_Q1_317073"/>
      <w:bookmarkStart w:id="376" w:name="_ETM_Q1_316968"/>
      <w:bookmarkStart w:id="377" w:name="_ETM_Q1_421189"/>
      <w:bookmarkStart w:id="378" w:name="_ETM_Q1_317914"/>
      <w:bookmarkStart w:id="379" w:name="_ETM_Q1_317820"/>
      <w:bookmarkStart w:id="380" w:name="_ETM_Q1_317073"/>
      <w:bookmarkStart w:id="381" w:name="_ETM_Q1_316968"/>
      <w:bookmarkEnd w:id="377"/>
      <w:bookmarkEnd w:id="378"/>
      <w:bookmarkEnd w:id="379"/>
      <w:bookmarkEnd w:id="380"/>
      <w:bookmarkEnd w:id="381"/>
    </w:p>
    <w:p>
      <w:pPr>
        <w:pStyle w:val="Style35"/>
        <w:keepNext w:val="true"/>
        <w:rPr>
          <w:lang w:eastAsia="he-IL"/>
        </w:rPr>
      </w:pPr>
      <w:bookmarkStart w:id="382" w:name="ET_guest_לי_סיג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460634"/>
      <w:bookmarkStart w:id="384" w:name="_ETM_Q1_460532"/>
      <w:bookmarkEnd w:id="383"/>
      <w:bookmarkEnd w:id="384"/>
      <w:r>
        <w:rPr>
          <w:rtl w:val="true"/>
          <w:lang w:eastAsia="he-IL"/>
        </w:rPr>
        <w:t>זה סרטון מ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יה אתמול ריגש את כולנו</w:t>
      </w:r>
      <w:bookmarkStart w:id="385" w:name="_ETM_Q1_468842"/>
      <w:bookmarkEnd w:id="3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ה יותר טוב </w:t>
      </w:r>
      <w:bookmarkStart w:id="386" w:name="_ETM_Q1_467671"/>
      <w:bookmarkStart w:id="387" w:name="_ETM_Q1_467429"/>
      <w:bookmarkEnd w:id="386"/>
      <w:bookmarkEnd w:id="387"/>
      <w:r>
        <w:rPr>
          <w:rtl w:val="true"/>
          <w:lang w:eastAsia="he-IL"/>
        </w:rPr>
        <w:t xml:space="preserve">לראות סרטון כזה במקום סרטון </w:t>
      </w:r>
      <w:bookmarkStart w:id="388" w:name="_ETM_Q1_473807"/>
      <w:bookmarkEnd w:id="388"/>
      <w:r>
        <w:rPr>
          <w:rtl w:val="true"/>
          <w:lang w:eastAsia="he-IL"/>
        </w:rPr>
        <w:t>של חמאס</w:t>
      </w:r>
      <w:r>
        <w:rPr>
          <w:rtl w:val="true"/>
          <w:lang w:eastAsia="he-IL"/>
        </w:rPr>
        <w:t xml:space="preserve">, </w:t>
      </w:r>
      <w:bookmarkStart w:id="389" w:name="_ETM_Q1_472213"/>
      <w:bookmarkStart w:id="390" w:name="_ETM_Q1_471979"/>
      <w:bookmarkStart w:id="391" w:name="_ETM_Q1_473537"/>
      <w:bookmarkStart w:id="392" w:name="_ETM_Q1_473308"/>
      <w:bookmarkEnd w:id="389"/>
      <w:bookmarkEnd w:id="390"/>
      <w:bookmarkEnd w:id="391"/>
      <w:bookmarkEnd w:id="392"/>
      <w:r>
        <w:rPr>
          <w:rtl w:val="true"/>
          <w:lang w:eastAsia="he-IL"/>
        </w:rPr>
        <w:t xml:space="preserve">מלפני יותר תשעה </w:t>
      </w:r>
      <w:bookmarkStart w:id="393" w:name="_ETM_Q1_471475"/>
      <w:bookmarkStart w:id="394" w:name="_ETM_Q1_471246"/>
      <w:bookmarkEnd w:id="393"/>
      <w:bookmarkEnd w:id="394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 שלי</w:t>
      </w:r>
      <w:r>
        <w:rPr>
          <w:rtl w:val="true"/>
          <w:lang w:eastAsia="he-IL"/>
        </w:rPr>
        <w:t xml:space="preserve">, </w:t>
      </w:r>
      <w:bookmarkStart w:id="395" w:name="_ETM_Q1_473383"/>
      <w:bookmarkEnd w:id="395"/>
      <w:r>
        <w:rPr>
          <w:rtl w:val="true"/>
          <w:lang w:eastAsia="he-IL"/>
        </w:rPr>
        <w:t>קי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ככב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ומרי מירן</w:t>
      </w:r>
      <w:r>
        <w:rPr>
          <w:rtl w:val="true"/>
          <w:lang w:eastAsia="he-IL"/>
        </w:rPr>
        <w:t xml:space="preserve">. </w:t>
      </w:r>
      <w:bookmarkStart w:id="396" w:name="_ETM_Q1_483005"/>
      <w:bookmarkStart w:id="397" w:name="_ETM_Q1_482778"/>
      <w:bookmarkEnd w:id="396"/>
      <w:bookmarkEnd w:id="397"/>
      <w:r>
        <w:rPr>
          <w:rtl w:val="true"/>
          <w:lang w:eastAsia="he-IL"/>
        </w:rPr>
        <w:t>סרטונים כאלה הם</w:t>
      </w:r>
      <w:bookmarkStart w:id="398" w:name="_ETM_Q1_486487"/>
      <w:bookmarkEnd w:id="398"/>
      <w:r>
        <w:rPr>
          <w:rtl w:val="true"/>
          <w:lang w:eastAsia="he-IL"/>
        </w:rPr>
        <w:t xml:space="preserve"> מה שהמדינה צריכה לדאוג שיתרח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495444"/>
      <w:bookmarkStart w:id="400" w:name="_ETM_Q1_495344"/>
      <w:bookmarkStart w:id="401" w:name="_ETM_Q1_495444"/>
      <w:bookmarkStart w:id="402" w:name="_ETM_Q1_495344"/>
      <w:bookmarkEnd w:id="401"/>
      <w:bookmarkEnd w:id="402"/>
    </w:p>
    <w:p>
      <w:pPr>
        <w:pStyle w:val="Normal"/>
        <w:rPr>
          <w:lang w:eastAsia="he-IL"/>
        </w:rPr>
      </w:pPr>
      <w:bookmarkStart w:id="403" w:name="_ETM_Q1_495603"/>
      <w:bookmarkStart w:id="404" w:name="_ETM_Q1_495521"/>
      <w:bookmarkEnd w:id="403"/>
      <w:bookmarkEnd w:id="404"/>
      <w:r>
        <w:rPr>
          <w:rtl w:val="true"/>
          <w:lang w:eastAsia="he-IL"/>
        </w:rPr>
        <w:t xml:space="preserve">אח שלי אומנם מופיע ברשימה </w:t>
      </w:r>
      <w:bookmarkStart w:id="405" w:name="_ETM_Q1_498786"/>
      <w:bookmarkEnd w:id="405"/>
      <w:r>
        <w:rPr>
          <w:rtl w:val="true"/>
          <w:lang w:eastAsia="he-IL"/>
        </w:rPr>
        <w:t>המפורסמת של ה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חנו עכשיו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ירה לאחו</w:t>
      </w:r>
      <w:bookmarkStart w:id="406" w:name="_ETM_Q1_503603"/>
      <w:bookmarkStart w:id="407" w:name="_ETM_Q1_503351"/>
      <w:bookmarkEnd w:id="406"/>
      <w:bookmarkEnd w:id="407"/>
      <w:r>
        <w:rPr>
          <w:rtl w:val="true"/>
          <w:lang w:eastAsia="he-IL"/>
        </w:rPr>
        <w:t>ר</w:t>
      </w:r>
      <w:bookmarkStart w:id="408" w:name="_ETM_Q1_503614"/>
      <w:bookmarkStart w:id="409" w:name="_ETM_Q1_503371"/>
      <w:bookmarkEnd w:id="408"/>
      <w:bookmarkEnd w:id="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פירה לאחור היא מ</w:t>
      </w:r>
      <w:bookmarkStart w:id="410" w:name="_ETM_Q1_505027"/>
      <w:bookmarkStart w:id="411" w:name="_ETM_Q1_504745"/>
      <w:bookmarkEnd w:id="410"/>
      <w:bookmarkEnd w:id="411"/>
      <w:r>
        <w:rPr>
          <w:rtl w:val="true"/>
          <w:lang w:eastAsia="he-IL"/>
        </w:rPr>
        <w:t>-</w:t>
      </w:r>
      <w:r>
        <w:rPr>
          <w:lang w:eastAsia="he-IL"/>
        </w:rPr>
        <w:t>9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 </w:t>
      </w:r>
      <w:bookmarkStart w:id="412" w:name="_ETM_Q1_512475"/>
      <w:bookmarkEnd w:id="412"/>
      <w:r>
        <w:rPr>
          <w:rtl w:val="true"/>
          <w:lang w:eastAsia="he-IL"/>
        </w:rPr>
        <w:t>שלי מ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ור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,</w:t>
      </w:r>
      <w:bookmarkStart w:id="413" w:name="_ETM_Q1_514795"/>
      <w:bookmarkStart w:id="414" w:name="_ETM_Q1_514536"/>
      <w:bookmarkEnd w:id="413"/>
      <w:bookmarkEnd w:id="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וך </w:t>
      </w:r>
      <w:bookmarkStart w:id="415" w:name="_ETM_Q1_514642"/>
      <w:bookmarkStart w:id="416" w:name="_ETM_Q1_514390"/>
      <w:bookmarkStart w:id="417" w:name="_ETM_Q1_517311"/>
      <w:bookmarkEnd w:id="415"/>
      <w:bookmarkEnd w:id="416"/>
      <w:bookmarkEnd w:id="417"/>
      <w:r>
        <w:rPr>
          <w:rtl w:val="true"/>
          <w:lang w:eastAsia="he-IL"/>
        </w:rPr>
        <w:t>שבועיים</w:t>
      </w:r>
      <w:bookmarkStart w:id="418" w:name="_ETM_Q1_515620"/>
      <w:bookmarkStart w:id="419" w:name="_ETM_Q1_515349"/>
      <w:bookmarkEnd w:id="418"/>
      <w:bookmarkEnd w:id="419"/>
      <w:r>
        <w:rPr>
          <w:rtl w:val="true"/>
          <w:lang w:eastAsia="he-IL"/>
        </w:rPr>
        <w:t xml:space="preserve"> </w:t>
      </w:r>
      <w:bookmarkStart w:id="420" w:name="_ETM_Q1_515672"/>
      <w:bookmarkStart w:id="421" w:name="_ETM_Q1_515420"/>
      <w:bookmarkEnd w:id="420"/>
      <w:bookmarkEnd w:id="421"/>
      <w:r>
        <w:rPr>
          <w:rtl w:val="true"/>
          <w:lang w:eastAsia="he-IL"/>
        </w:rPr>
        <w:t>או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יודע</w:t>
      </w:r>
      <w:bookmarkStart w:id="422" w:name="_ETM_Q1_526055"/>
      <w:bookmarkEnd w:id="422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534475"/>
      <w:bookmarkStart w:id="424" w:name="_ETM_Q1_534373"/>
      <w:bookmarkStart w:id="425" w:name="_ETM_Q1_534475"/>
      <w:bookmarkStart w:id="426" w:name="_ETM_Q1_534373"/>
      <w:bookmarkEnd w:id="425"/>
      <w:bookmarkEnd w:id="426"/>
    </w:p>
    <w:p>
      <w:pPr>
        <w:pStyle w:val="Normal"/>
        <w:rPr>
          <w:lang w:eastAsia="he-IL"/>
        </w:rPr>
      </w:pPr>
      <w:bookmarkStart w:id="427" w:name="_ETM_Q1_530157"/>
      <w:bookmarkStart w:id="428" w:name="_ETM_Q1_529923"/>
      <w:bookmarkStart w:id="429" w:name="_ETM_Q1_534631"/>
      <w:bookmarkStart w:id="430" w:name="_ETM_Q1_534547"/>
      <w:bookmarkEnd w:id="427"/>
      <w:bookmarkEnd w:id="428"/>
      <w:bookmarkEnd w:id="429"/>
      <w:bookmarkEnd w:id="430"/>
      <w:r>
        <w:rPr>
          <w:rtl w:val="true"/>
          <w:lang w:eastAsia="he-IL"/>
        </w:rPr>
        <w:t>ההסכם הוא הסכם</w:t>
      </w:r>
      <w:bookmarkStart w:id="431" w:name="_ETM_Q1_533468"/>
      <w:bookmarkEnd w:id="431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ן היה להגיע אליו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ילים </w:t>
      </w:r>
      <w:bookmarkStart w:id="432" w:name="_ETM_Q1_541820"/>
      <w:bookmarkEnd w:id="432"/>
      <w:r>
        <w:rPr>
          <w:rtl w:val="true"/>
          <w:lang w:eastAsia="he-IL"/>
        </w:rPr>
        <w:t>ליישם אותו</w:t>
      </w:r>
      <w:r>
        <w:rPr>
          <w:rtl w:val="true"/>
          <w:lang w:eastAsia="he-IL"/>
        </w:rPr>
        <w:t xml:space="preserve">. </w:t>
      </w:r>
      <w:bookmarkStart w:id="433" w:name="_ETM_Q1_547183"/>
      <w:bookmarkEnd w:id="433"/>
      <w:r>
        <w:rPr>
          <w:rtl w:val="true"/>
          <w:lang w:eastAsia="he-IL"/>
        </w:rPr>
        <w:t>א</w:t>
      </w:r>
      <w:bookmarkStart w:id="434" w:name="_ETM_Q1_547450"/>
      <w:bookmarkEnd w:id="434"/>
      <w:r>
        <w:rPr>
          <w:rtl w:val="true"/>
          <w:lang w:eastAsia="he-IL"/>
        </w:rPr>
        <w:t xml:space="preserve">ני חושב </w:t>
      </w:r>
      <w:bookmarkStart w:id="435" w:name="_ETM_Q1_544505"/>
      <w:bookmarkStart w:id="436" w:name="_ETM_Q1_544271"/>
      <w:bookmarkEnd w:id="435"/>
      <w:bookmarkEnd w:id="436"/>
      <w:r>
        <w:rPr>
          <w:rtl w:val="true"/>
          <w:lang w:eastAsia="he-IL"/>
        </w:rPr>
        <w:t xml:space="preserve">שאם יש רצון ופועלים נכון – </w:t>
      </w:r>
      <w:bookmarkStart w:id="437" w:name="_ETM_Q1_549314"/>
      <w:bookmarkEnd w:id="437"/>
      <w:r>
        <w:rPr>
          <w:rtl w:val="true"/>
          <w:lang w:eastAsia="he-IL"/>
        </w:rPr>
        <w:t>ניתן להקדים ולז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כים לחכו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438" w:name="_ETM_Q1_559400"/>
      <w:bookmarkEnd w:id="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ל </w:t>
      </w:r>
      <w:bookmarkStart w:id="439" w:name="_ETM_Q1_558224"/>
      <w:bookmarkStart w:id="440" w:name="_ETM_Q1_561543"/>
      <w:bookmarkStart w:id="441" w:name="_ETM_Q1_561379"/>
      <w:bookmarkEnd w:id="439"/>
      <w:bookmarkEnd w:id="440"/>
      <w:bookmarkEnd w:id="441"/>
      <w:r>
        <w:rPr>
          <w:rtl w:val="true"/>
          <w:lang w:eastAsia="he-IL"/>
        </w:rPr>
        <w:t>לח</w:t>
      </w:r>
      <w:bookmarkStart w:id="442" w:name="_ETM_Q1_554484"/>
      <w:bookmarkStart w:id="443" w:name="_ETM_Q1_554256"/>
      <w:bookmarkEnd w:id="442"/>
      <w:bookmarkEnd w:id="443"/>
      <w:r>
        <w:rPr>
          <w:rtl w:val="true"/>
          <w:lang w:eastAsia="he-IL"/>
        </w:rPr>
        <w:t xml:space="preserve">שוב ולשקול מה יהיה בשלב </w:t>
      </w:r>
      <w:bookmarkStart w:id="444" w:name="_ETM_Q1_562629"/>
      <w:bookmarkEnd w:id="444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תחיל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ל החלט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ממשלה </w:t>
      </w:r>
      <w:bookmarkStart w:id="445" w:name="_ETM_Q1_570704"/>
      <w:bookmarkEnd w:id="445"/>
      <w:r>
        <w:rPr>
          <w:rtl w:val="true"/>
          <w:lang w:eastAsia="he-IL"/>
        </w:rPr>
        <w:t>ידעה לקבל ביום ש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573677"/>
      <w:bookmarkStart w:id="447" w:name="_ETM_Q1_573579"/>
      <w:bookmarkStart w:id="448" w:name="_ETM_Q1_573677"/>
      <w:bookmarkStart w:id="449" w:name="_ETM_Q1_573579"/>
      <w:bookmarkEnd w:id="448"/>
      <w:bookmarkEnd w:id="449"/>
    </w:p>
    <w:p>
      <w:pPr>
        <w:pStyle w:val="Normal"/>
        <w:rPr>
          <w:lang w:eastAsia="he-IL"/>
        </w:rPr>
      </w:pPr>
      <w:bookmarkStart w:id="450" w:name="_ETM_Q1_573792"/>
      <w:bookmarkStart w:id="451" w:name="_ETM_Q1_573714"/>
      <w:bookmarkEnd w:id="450"/>
      <w:bookmarkEnd w:id="451"/>
      <w:r>
        <w:rPr>
          <w:rtl w:val="true"/>
          <w:lang w:eastAsia="he-IL"/>
        </w:rPr>
        <w:t xml:space="preserve">כל הסכם </w:t>
      </w:r>
      <w:bookmarkStart w:id="452" w:name="_ETM_Q1_571321"/>
      <w:bookmarkStart w:id="453" w:name="_ETM_Q1_571074"/>
      <w:bookmarkEnd w:id="452"/>
      <w:bookmarkEnd w:id="453"/>
      <w:r>
        <w:rPr>
          <w:rtl w:val="true"/>
          <w:lang w:eastAsia="he-IL"/>
        </w:rPr>
        <w:t xml:space="preserve">עם אויב אכזר הוא הסכם </w:t>
      </w:r>
      <w:bookmarkStart w:id="454" w:name="_ETM_Q1_576807"/>
      <w:bookmarkEnd w:id="454"/>
      <w:r>
        <w:rPr>
          <w:rtl w:val="true"/>
          <w:lang w:eastAsia="he-IL"/>
        </w:rPr>
        <w:t xml:space="preserve">קשה </w:t>
      </w:r>
      <w:bookmarkStart w:id="455" w:name="_ETM_Q1_577465"/>
      <w:bookmarkStart w:id="456" w:name="_ETM_Q1_577236"/>
      <w:bookmarkEnd w:id="455"/>
      <w:bookmarkEnd w:id="456"/>
      <w:r>
        <w:rPr>
          <w:rtl w:val="true"/>
          <w:lang w:eastAsia="he-IL"/>
        </w:rPr>
        <w:t xml:space="preserve">וכמעט בלתי </w:t>
      </w:r>
      <w:bookmarkStart w:id="457" w:name="_ETM_Q1_575875"/>
      <w:bookmarkStart w:id="458" w:name="_ETM_Q1_575635"/>
      <w:bookmarkEnd w:id="457"/>
      <w:bookmarkEnd w:id="458"/>
      <w:r>
        <w:rPr>
          <w:rtl w:val="true"/>
          <w:lang w:eastAsia="he-IL"/>
        </w:rPr>
        <w:t>מתקבל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ה</w:t>
      </w:r>
      <w:r>
        <w:rPr>
          <w:rtl w:val="true"/>
          <w:lang w:eastAsia="he-IL"/>
        </w:rPr>
        <w:t xml:space="preserve">, </w:t>
      </w:r>
      <w:bookmarkStart w:id="459" w:name="_ETM_Q1_583052"/>
      <w:bookmarkEnd w:id="459"/>
      <w:r>
        <w:rPr>
          <w:rtl w:val="true"/>
          <w:lang w:eastAsia="he-IL"/>
        </w:rPr>
        <w:t>יש 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 לראו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bookmarkStart w:id="460" w:name="_ETM_Q1_592639"/>
      <w:bookmarkEnd w:id="4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תלויים באוויר וניתנים לשיקול הדע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צריכה </w:t>
      </w:r>
      <w:bookmarkStart w:id="461" w:name="_ETM_Q1_601389"/>
      <w:bookmarkEnd w:id="461"/>
      <w:r>
        <w:rPr>
          <w:rtl w:val="true"/>
          <w:lang w:eastAsia="he-IL"/>
        </w:rPr>
        <w:t>לחשוב פעמיים</w:t>
      </w:r>
      <w:bookmarkStart w:id="462" w:name="_ETM_Q1_599077"/>
      <w:bookmarkStart w:id="463" w:name="_ETM_Q1_598850"/>
      <w:bookmarkEnd w:id="462"/>
      <w:bookmarkEnd w:id="463"/>
      <w:r>
        <w:rPr>
          <w:rtl w:val="true"/>
          <w:lang w:eastAsia="he-IL"/>
        </w:rPr>
        <w:t xml:space="preserve"> – מחזירים את כ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</w:t>
      </w:r>
      <w:bookmarkStart w:id="464" w:name="_ETM_Q1_605529"/>
      <w:bookmarkStart w:id="465" w:name="_ETM_Q1_605297"/>
      <w:bookmarkStart w:id="466" w:name="_ETM_Q1_607432"/>
      <w:bookmarkEnd w:id="464"/>
      <w:bookmarkEnd w:id="465"/>
      <w:bookmarkEnd w:id="46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לה שבחיים – לשי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" w:name="_ETM_Q1_603620"/>
      <w:bookmarkStart w:id="468" w:name="_ETM_Q1_603397"/>
      <w:bookmarkEnd w:id="467"/>
      <w:bookmarkEnd w:id="468"/>
      <w:r>
        <w:rPr>
          <w:rtl w:val="true"/>
          <w:lang w:eastAsia="he-IL"/>
        </w:rPr>
        <w:t>אנחנו ראינו את שלושת הנשים</w:t>
      </w:r>
      <w:bookmarkStart w:id="469" w:name="_ETM_Q1_614552"/>
      <w:bookmarkEnd w:id="4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ן בטח הסתכלו איזה טוב הן נראות</w:t>
      </w:r>
      <w:bookmarkStart w:id="470" w:name="_ETM_Q1_619890"/>
      <w:bookmarkStart w:id="471" w:name="_ETM_Q1_619661"/>
      <w:bookmarkEnd w:id="470"/>
      <w:bookmarkEnd w:id="4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ת </w:t>
      </w:r>
      <w:bookmarkStart w:id="472" w:name="_ETM_Q1_622588"/>
      <w:bookmarkEnd w:id="472"/>
      <w:r>
        <w:rPr>
          <w:rtl w:val="true"/>
          <w:lang w:eastAsia="he-IL"/>
        </w:rPr>
        <w:t>חסרות שתי א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ה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יבה יודעת להגיד </w:t>
      </w:r>
      <w:bookmarkStart w:id="473" w:name="_ETM_Q1_631305"/>
      <w:bookmarkEnd w:id="473"/>
      <w:r>
        <w:rPr>
          <w:rtl w:val="true"/>
          <w:lang w:eastAsia="he-IL"/>
        </w:rPr>
        <w:t>לנו ש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ה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474" w:name="_ETM_Q1_639561"/>
      <w:bookmarkEnd w:id="474"/>
      <w:r>
        <w:rPr>
          <w:rtl w:val="true"/>
          <w:lang w:eastAsia="he-IL"/>
        </w:rPr>
        <w:t>עדיין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כל החטופים</w:t>
      </w:r>
      <w:bookmarkStart w:id="475" w:name="_ETM_Q1_640085"/>
      <w:bookmarkStart w:id="476" w:name="_ETM_Q1_639853"/>
      <w:bookmarkEnd w:id="475"/>
      <w:bookmarkEnd w:id="476"/>
      <w:r>
        <w:rPr>
          <w:rtl w:val="true"/>
          <w:lang w:eastAsia="he-IL"/>
        </w:rPr>
        <w:t xml:space="preserve"> </w:t>
      </w:r>
      <w:bookmarkStart w:id="477" w:name="_ETM_Q1_639402"/>
      <w:bookmarkStart w:id="478" w:name="_ETM_Q1_639153"/>
      <w:bookmarkEnd w:id="477"/>
      <w:bookmarkEnd w:id="478"/>
      <w:r>
        <w:rPr>
          <w:rtl w:val="true"/>
          <w:lang w:eastAsia="he-IL"/>
        </w:rPr>
        <w:t>יחזרו</w:t>
      </w:r>
      <w:bookmarkStart w:id="479" w:name="_ETM_Q1_648626"/>
      <w:bookmarkStart w:id="480" w:name="_ETM_Q1_648380"/>
      <w:bookmarkEnd w:id="479"/>
      <w:bookmarkEnd w:id="480"/>
      <w:r>
        <w:rPr>
          <w:rtl w:val="true"/>
          <w:lang w:eastAsia="he-IL"/>
        </w:rPr>
        <w:t>;</w:t>
      </w:r>
      <w:bookmarkStart w:id="481" w:name="_ETM_Q1_645764"/>
      <w:bookmarkStart w:id="482" w:name="_ETM_Q1_645541"/>
      <w:bookmarkEnd w:id="481"/>
      <w:bookmarkEnd w:id="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שלא </w:t>
      </w:r>
      <w:bookmarkStart w:id="483" w:name="_ETM_Q1_645298"/>
      <w:bookmarkEnd w:id="483"/>
      <w:r>
        <w:rPr>
          <w:rtl w:val="true"/>
          <w:lang w:eastAsia="he-IL"/>
        </w:rPr>
        <w:t>בחיים – לקבורה ראויה</w:t>
      </w:r>
      <w:bookmarkStart w:id="484" w:name="_ETM_Q1_646076"/>
      <w:bookmarkStart w:id="485" w:name="_ETM_Q1_645835"/>
      <w:bookmarkStart w:id="486" w:name="_ETM_Q1_648504"/>
      <w:bookmarkStart w:id="487" w:name="_ETM_Q1_648395"/>
      <w:bookmarkEnd w:id="484"/>
      <w:bookmarkEnd w:id="485"/>
      <w:bookmarkEnd w:id="486"/>
      <w:bookmarkEnd w:id="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ת</w:t>
      </w:r>
      <w:r>
        <w:rPr>
          <w:rtl w:val="true"/>
          <w:lang w:eastAsia="he-IL"/>
        </w:rPr>
        <w:t xml:space="preserve">, </w:t>
      </w:r>
      <w:bookmarkStart w:id="488" w:name="_ETM_Q1_655039"/>
      <w:bookmarkStart w:id="489" w:name="_ETM_Q1_654802"/>
      <w:bookmarkEnd w:id="488"/>
      <w:bookmarkEnd w:id="489"/>
      <w:r>
        <w:rPr>
          <w:rtl w:val="true"/>
          <w:lang w:eastAsia="he-IL"/>
        </w:rPr>
        <w:t>איך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ה </w:t>
      </w:r>
      <w:bookmarkStart w:id="490" w:name="_ETM_Q1_656563"/>
      <w:bookmarkEnd w:id="490"/>
      <w:r>
        <w:rPr>
          <w:rtl w:val="true"/>
          <w:lang w:eastAsia="he-IL"/>
        </w:rPr>
        <w:t>של סגירת מע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662503"/>
      <w:bookmarkStart w:id="492" w:name="_ETM_Q1_662408"/>
      <w:bookmarkStart w:id="493" w:name="_ETM_Q1_662503"/>
      <w:bookmarkStart w:id="494" w:name="_ETM_Q1_662408"/>
      <w:bookmarkEnd w:id="493"/>
      <w:bookmarkEnd w:id="494"/>
    </w:p>
    <w:p>
      <w:pPr>
        <w:pStyle w:val="Normal"/>
        <w:rPr>
          <w:lang w:eastAsia="he-IL"/>
        </w:rPr>
      </w:pPr>
      <w:bookmarkStart w:id="495" w:name="_ETM_Q1_662657"/>
      <w:bookmarkStart w:id="496" w:name="_ETM_Q1_662570"/>
      <w:bookmarkEnd w:id="495"/>
      <w:bookmarkEnd w:id="496"/>
      <w:r>
        <w:rPr>
          <w:rtl w:val="true"/>
          <w:lang w:eastAsia="he-IL"/>
        </w:rPr>
        <w:t>המעגל הזה אף פעם לא י</w:t>
      </w:r>
      <w:bookmarkStart w:id="497" w:name="_ETM_Q1_662196"/>
      <w:bookmarkStart w:id="498" w:name="_ETM_Q1_661958"/>
      <w:bookmarkStart w:id="499" w:name="_ETM_Q1_664861"/>
      <w:bookmarkStart w:id="500" w:name="_ETM_Q1_662909"/>
      <w:bookmarkStart w:id="501" w:name="_ETM_Q1_662683"/>
      <w:bookmarkEnd w:id="497"/>
      <w:bookmarkEnd w:id="498"/>
      <w:bookmarkEnd w:id="499"/>
      <w:bookmarkEnd w:id="500"/>
      <w:bookmarkEnd w:id="501"/>
      <w:r>
        <w:rPr>
          <w:rtl w:val="true"/>
          <w:lang w:eastAsia="he-IL"/>
        </w:rPr>
        <w:t>יסגר</w:t>
      </w:r>
      <w:r>
        <w:rPr>
          <w:rtl w:val="true"/>
          <w:lang w:eastAsia="he-IL"/>
        </w:rPr>
        <w:t xml:space="preserve">, </w:t>
      </w:r>
      <w:bookmarkStart w:id="502" w:name="_ETM_Q1_660921"/>
      <w:bookmarkStart w:id="503" w:name="_ETM_Q1_660700"/>
      <w:bookmarkEnd w:id="502"/>
      <w:bookmarkEnd w:id="503"/>
      <w:r>
        <w:rPr>
          <w:rtl w:val="true"/>
          <w:lang w:eastAsia="he-IL"/>
        </w:rPr>
        <w:t>אבל צריך לפחות ל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יה צעד </w:t>
      </w:r>
      <w:bookmarkStart w:id="504" w:name="_ETM_Q1_669020"/>
      <w:bookmarkEnd w:id="504"/>
      <w:r>
        <w:rPr>
          <w:rtl w:val="true"/>
          <w:lang w:eastAsia="he-IL"/>
        </w:rPr>
        <w:t>קטנטן בחזרה לש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כן אפילו להתחנן</w:t>
      </w:r>
      <w:bookmarkStart w:id="505" w:name="_ETM_Q1_680927"/>
      <w:bookmarkEnd w:id="505"/>
      <w:r>
        <w:rPr>
          <w:rtl w:val="true"/>
          <w:lang w:eastAsia="he-IL"/>
        </w:rPr>
        <w:t xml:space="preserve"> – שבתוך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פח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טופים </w:t>
      </w:r>
      <w:bookmarkStart w:id="506" w:name="_ETM_Q1_687696"/>
      <w:bookmarkEnd w:id="506"/>
      <w:r>
        <w:rPr>
          <w:rtl w:val="true"/>
          <w:lang w:eastAsia="he-IL"/>
        </w:rPr>
        <w:t>יהי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689860"/>
      <w:bookmarkStart w:id="508" w:name="_ETM_Q1_689764"/>
      <w:bookmarkStart w:id="509" w:name="_ETM_Q1_689860"/>
      <w:bookmarkStart w:id="510" w:name="_ETM_Q1_689764"/>
      <w:bookmarkEnd w:id="509"/>
      <w:bookmarkEnd w:id="510"/>
    </w:p>
    <w:p>
      <w:pPr>
        <w:pStyle w:val="Style31"/>
        <w:keepNext w:val="true"/>
        <w:rPr/>
      </w:pPr>
      <w:bookmarkStart w:id="511" w:name="ET_yor_634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691118"/>
      <w:bookmarkEnd w:id="51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עוד מישהו</w:t>
      </w:r>
      <w:r>
        <w:rPr>
          <w:rtl w:val="true"/>
        </w:rPr>
        <w:t xml:space="preserve">? </w:t>
      </w:r>
      <w:bookmarkStart w:id="513" w:name="_ETM_Q1_697979"/>
      <w:bookmarkStart w:id="514" w:name="_ETM_Q1_697880"/>
      <w:bookmarkStart w:id="515" w:name="_ETM_Q1_694108"/>
      <w:bookmarkStart w:id="516" w:name="_ETM_Q1_693880"/>
      <w:bookmarkStart w:id="517" w:name="_ETM_Q1_696549"/>
      <w:bookmarkStart w:id="518" w:name="_ETM_Q1_696451"/>
      <w:bookmarkEnd w:id="513"/>
      <w:bookmarkEnd w:id="514"/>
      <w:bookmarkEnd w:id="515"/>
      <w:bookmarkEnd w:id="516"/>
      <w:bookmarkEnd w:id="517"/>
      <w:bookmarkEnd w:id="51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ח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9" w:name="ET_guest_איתי_סיגל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סי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</w:t>
      </w:r>
      <w:r>
        <w:rPr>
          <w:rtl w:val="true"/>
        </w:rPr>
        <w:t xml:space="preserve">. </w:t>
      </w:r>
      <w:bookmarkStart w:id="520" w:name="_ETM_Q1_699332"/>
      <w:bookmarkEnd w:id="520"/>
      <w:r>
        <w:rPr>
          <w:rtl w:val="true"/>
        </w:rPr>
        <w:t xml:space="preserve">בוקר </w:t>
      </w:r>
      <w:r>
        <w:rPr/>
        <w:t>472</w:t>
      </w:r>
      <w:r>
        <w:rPr>
          <w:rtl w:val="true"/>
        </w:rPr>
        <w:t xml:space="preserve">. </w:t>
      </w:r>
      <w:r>
        <w:rPr>
          <w:rtl w:val="true"/>
        </w:rPr>
        <w:t>יש לי בקשה</w:t>
      </w:r>
      <w:r>
        <w:rPr>
          <w:rtl w:val="true"/>
        </w:rPr>
        <w:t xml:space="preserve">: </w:t>
      </w:r>
      <w:r>
        <w:rPr>
          <w:rtl w:val="true"/>
        </w:rPr>
        <w:t xml:space="preserve">אל תתנו לי להגיע </w:t>
      </w:r>
      <w:bookmarkStart w:id="521" w:name="_ETM_Q1_716128"/>
      <w:bookmarkEnd w:id="521"/>
      <w:r>
        <w:rPr>
          <w:rtl w:val="true"/>
        </w:rPr>
        <w:t>לפה ביום ה</w:t>
      </w:r>
      <w:r>
        <w:rPr>
          <w:rtl w:val="true"/>
        </w:rPr>
        <w:t>-</w:t>
      </w:r>
      <w:r>
        <w:rPr/>
        <w:t>514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bookmarkStart w:id="522" w:name="_ETM_Q1_715258"/>
      <w:bookmarkStart w:id="523" w:name="_ETM_Q1_715027"/>
      <w:bookmarkEnd w:id="522"/>
      <w:bookmarkEnd w:id="523"/>
      <w:r>
        <w:rPr>
          <w:rtl w:val="true"/>
        </w:rPr>
        <w:t xml:space="preserve">מדבקה שרשום עליה </w:t>
      </w:r>
      <w:r>
        <w:rPr>
          <w:rtl w:val="true"/>
        </w:rPr>
        <w:t>"</w:t>
      </w:r>
      <w:bookmarkStart w:id="524" w:name="_ETM_Q1_718065"/>
      <w:bookmarkStart w:id="525" w:name="_ETM_Q1_717822"/>
      <w:bookmarkEnd w:id="524"/>
      <w:bookmarkEnd w:id="525"/>
      <w:r>
        <w:rPr/>
        <w:t>514</w:t>
      </w:r>
      <w:r>
        <w:rPr>
          <w:rtl w:val="true"/>
        </w:rPr>
        <w:t xml:space="preserve">". </w:t>
      </w:r>
      <w:bookmarkStart w:id="526" w:name="_ETM_Q1_716827"/>
      <w:bookmarkStart w:id="527" w:name="_ETM_Q1_716602"/>
      <w:bookmarkEnd w:id="526"/>
      <w:bookmarkEnd w:id="527"/>
      <w:r>
        <w:rPr>
          <w:rtl w:val="true"/>
        </w:rPr>
        <w:t xml:space="preserve">שמי איתי </w:t>
      </w:r>
      <w:bookmarkStart w:id="528" w:name="_ETM_Q1_718760"/>
      <w:bookmarkEnd w:id="528"/>
      <w:r>
        <w:rPr>
          <w:rtl w:val="true"/>
        </w:rPr>
        <w:t>סיגל</w:t>
      </w:r>
      <w:r>
        <w:rPr>
          <w:rtl w:val="true"/>
        </w:rPr>
        <w:t xml:space="preserve">, </w:t>
      </w:r>
      <w:bookmarkStart w:id="529" w:name="_ETM_Q1_716313"/>
      <w:bookmarkStart w:id="530" w:name="_ETM_Q1_716092"/>
      <w:bookmarkEnd w:id="529"/>
      <w:bookmarkEnd w:id="530"/>
      <w:r>
        <w:rPr>
          <w:rtl w:val="true"/>
        </w:rPr>
        <w:t xml:space="preserve">האחיין של </w:t>
      </w:r>
      <w:bookmarkStart w:id="531" w:name="_ETM_Q1_720166"/>
      <w:bookmarkStart w:id="532" w:name="_ETM_Q1_719934"/>
      <w:bookmarkEnd w:id="531"/>
      <w:bookmarkEnd w:id="532"/>
      <w:r>
        <w:rPr>
          <w:rtl w:val="true"/>
        </w:rPr>
        <w:t>קית</w:t>
      </w:r>
      <w:r>
        <w:rPr>
          <w:rtl w:val="true"/>
        </w:rPr>
        <w:t xml:space="preserve">' </w:t>
      </w:r>
      <w:r>
        <w:rPr>
          <w:rtl w:val="true"/>
        </w:rPr>
        <w:t>ואביבה</w:t>
      </w:r>
      <w:r>
        <w:rPr>
          <w:rtl w:val="true"/>
        </w:rPr>
        <w:t xml:space="preserve">, </w:t>
      </w:r>
      <w:r>
        <w:rPr>
          <w:rtl w:val="true"/>
        </w:rPr>
        <w:t>הבן של 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533" w:name="_ETM_Q1_726748"/>
      <w:bookmarkEnd w:id="533"/>
      <w:r>
        <w:rPr>
          <w:rtl w:val="true"/>
        </w:rPr>
        <w:t xml:space="preserve"> אני מגיע לפה ביום ה</w:t>
      </w:r>
      <w:r>
        <w:rPr>
          <w:rtl w:val="true"/>
        </w:rPr>
        <w:t>-</w:t>
      </w:r>
      <w:r>
        <w:rPr/>
        <w:t>514</w:t>
      </w:r>
      <w:r>
        <w:rPr>
          <w:rtl w:val="true"/>
        </w:rPr>
        <w:t xml:space="preserve"> – </w:t>
      </w:r>
      <w:r>
        <w:rPr>
          <w:rtl w:val="true"/>
        </w:rPr>
        <w:t xml:space="preserve">זה אומר שלא הצלחנו </w:t>
      </w:r>
      <w:bookmarkStart w:id="534" w:name="_ETM_Q1_733987"/>
      <w:bookmarkEnd w:id="534"/>
      <w:r>
        <w:rPr>
          <w:rtl w:val="true"/>
        </w:rPr>
        <w:t>להוציא את כולם</w:t>
      </w:r>
      <w:r>
        <w:rPr>
          <w:rtl w:val="true"/>
        </w:rPr>
        <w:t xml:space="preserve">. </w:t>
      </w:r>
      <w:r>
        <w:rPr>
          <w:rtl w:val="true"/>
        </w:rPr>
        <w:t>זה אומר שלא המשכנו לשלב ב</w:t>
      </w:r>
      <w:r>
        <w:rPr>
          <w:rtl w:val="true"/>
        </w:rPr>
        <w:t xml:space="preserve">', </w:t>
      </w:r>
      <w:r>
        <w:rPr>
          <w:rtl w:val="true"/>
        </w:rPr>
        <w:t xml:space="preserve">ובטח </w:t>
      </w:r>
      <w:bookmarkStart w:id="535" w:name="_ETM_Q1_743199"/>
      <w:bookmarkEnd w:id="535"/>
      <w:r>
        <w:rPr>
          <w:rtl w:val="true"/>
        </w:rPr>
        <w:t>לא לשלב ג</w:t>
      </w:r>
      <w:r>
        <w:rPr>
          <w:rtl w:val="true"/>
        </w:rPr>
        <w:t xml:space="preserve">'. </w:t>
      </w:r>
      <w:r>
        <w:rPr>
          <w:rtl w:val="true"/>
        </w:rPr>
        <w:t>זה אומר שהפסדנו</w:t>
      </w:r>
      <w:r>
        <w:rPr>
          <w:rtl w:val="true"/>
        </w:rPr>
        <w:t xml:space="preserve">, </w:t>
      </w:r>
      <w:r>
        <w:rPr>
          <w:rtl w:val="true"/>
        </w:rPr>
        <w:t xml:space="preserve">כי לא הצלחנו </w:t>
      </w:r>
      <w:bookmarkStart w:id="536" w:name="_ETM_Q1_747708"/>
      <w:bookmarkStart w:id="537" w:name="_ETM_Q1_747478"/>
      <w:bookmarkEnd w:id="536"/>
      <w:bookmarkEnd w:id="537"/>
      <w:r>
        <w:rPr>
          <w:rtl w:val="true"/>
        </w:rPr>
        <w:t xml:space="preserve">להחזיר </w:t>
      </w:r>
      <w:bookmarkStart w:id="538" w:name="_ETM_Q1_748324"/>
      <w:bookmarkEnd w:id="538"/>
      <w:r>
        <w:rPr>
          <w:rtl w:val="true"/>
        </w:rPr>
        <w:t>את כולם 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9" w:name="_ETM_Q1_751022"/>
      <w:bookmarkStart w:id="540" w:name="_ETM_Q1_750763"/>
      <w:bookmarkStart w:id="541" w:name="_ETM_Q1_750660"/>
      <w:bookmarkStart w:id="542" w:name="_ETM_Q1_751022"/>
      <w:bookmarkStart w:id="543" w:name="_ETM_Q1_750763"/>
      <w:bookmarkStart w:id="544" w:name="_ETM_Q1_750660"/>
      <w:bookmarkEnd w:id="542"/>
      <w:bookmarkEnd w:id="543"/>
      <w:bookmarkEnd w:id="544"/>
    </w:p>
    <w:p>
      <w:pPr>
        <w:pStyle w:val="Normal"/>
        <w:rPr/>
      </w:pPr>
      <w:bookmarkStart w:id="545" w:name="_ETM_Q1_751107"/>
      <w:bookmarkEnd w:id="545"/>
      <w:r>
        <w:rPr>
          <w:rtl w:val="true"/>
        </w:rPr>
        <w:t>כולנו עכשיו באושר גדול</w:t>
      </w:r>
      <w:r>
        <w:rPr>
          <w:rtl w:val="true"/>
        </w:rPr>
        <w:t xml:space="preserve">, </w:t>
      </w:r>
      <w:r>
        <w:rPr>
          <w:rtl w:val="true"/>
        </w:rPr>
        <w:t xml:space="preserve">אבל חשוב לזכור </w:t>
      </w:r>
      <w:bookmarkStart w:id="546" w:name="_ETM_Q1_760720"/>
      <w:bookmarkEnd w:id="546"/>
      <w:r>
        <w:rPr>
          <w:rtl w:val="true"/>
        </w:rPr>
        <w:t>ולהגיד שהחלק הקשה מתחיל עכשיו</w:t>
      </w:r>
      <w:r>
        <w:rPr>
          <w:rtl w:val="true"/>
        </w:rPr>
        <w:t xml:space="preserve">. </w:t>
      </w:r>
      <w:r>
        <w:rPr>
          <w:rtl w:val="true"/>
        </w:rPr>
        <w:t>השחרורים הם פעם בשבוע</w:t>
      </w:r>
      <w:r>
        <w:rPr>
          <w:rtl w:val="true"/>
        </w:rPr>
        <w:t xml:space="preserve">; </w:t>
      </w:r>
      <w:r>
        <w:rPr>
          <w:rtl w:val="true"/>
        </w:rPr>
        <w:t xml:space="preserve">הם </w:t>
      </w:r>
      <w:bookmarkStart w:id="547" w:name="_ETM_Q1_769803"/>
      <w:bookmarkEnd w:id="547"/>
      <w:r>
        <w:rPr>
          <w:rtl w:val="true"/>
        </w:rPr>
        <w:t>לא בכל יום כמו שהיה ב</w:t>
      </w:r>
      <w:bookmarkStart w:id="548" w:name="_ETM_Q1_768119"/>
      <w:bookmarkStart w:id="549" w:name="_ETM_Q1_767879"/>
      <w:bookmarkEnd w:id="548"/>
      <w:bookmarkEnd w:id="549"/>
      <w:r>
        <w:rPr>
          <w:rtl w:val="true"/>
        </w:rPr>
        <w:t>מתווה הראשון</w:t>
      </w:r>
      <w:r>
        <w:rPr>
          <w:rtl w:val="true"/>
        </w:rPr>
        <w:t xml:space="preserve">. </w:t>
      </w:r>
      <w:r>
        <w:rPr>
          <w:rtl w:val="true"/>
        </w:rPr>
        <w:t>עלינו לנשום חזק</w:t>
      </w:r>
      <w:bookmarkStart w:id="550" w:name="_ETM_Q1_771948"/>
      <w:bookmarkEnd w:id="550"/>
      <w:r>
        <w:rPr>
          <w:rtl w:val="true"/>
        </w:rPr>
        <w:t xml:space="preserve">, </w:t>
      </w:r>
      <w:r>
        <w:rPr>
          <w:rtl w:val="true"/>
        </w:rPr>
        <w:t>להמשיך להפיץ אור ולהגיד את כל הסיבות שעליהן ה</w:t>
      </w:r>
      <w:bookmarkStart w:id="551" w:name="_ETM_Q1_782341"/>
      <w:bookmarkStart w:id="552" w:name="_ETM_Q1_782111"/>
      <w:bookmarkEnd w:id="551"/>
      <w:bookmarkEnd w:id="552"/>
      <w:r>
        <w:rPr>
          <w:rtl w:val="true"/>
        </w:rPr>
        <w:t xml:space="preserve">תחלנו </w:t>
      </w:r>
      <w:bookmarkStart w:id="553" w:name="_ETM_Q1_783100"/>
      <w:bookmarkEnd w:id="553"/>
      <w:r>
        <w:rPr>
          <w:rtl w:val="true"/>
        </w:rPr>
        <w:t>הפסקת אש</w:t>
      </w:r>
      <w:r>
        <w:rPr>
          <w:rtl w:val="true"/>
        </w:rPr>
        <w:t xml:space="preserve">, </w:t>
      </w:r>
      <w:r>
        <w:rPr>
          <w:rtl w:val="true"/>
        </w:rPr>
        <w:t>והתחלנו להפסיק את החטופים והחט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4" w:name="_ETM_Q1_796938"/>
      <w:bookmarkStart w:id="555" w:name="_ETM_Q1_796827"/>
      <w:bookmarkStart w:id="556" w:name="_ETM_Q1_796938"/>
      <w:bookmarkStart w:id="557" w:name="_ETM_Q1_796827"/>
      <w:bookmarkEnd w:id="556"/>
      <w:bookmarkEnd w:id="557"/>
    </w:p>
    <w:p>
      <w:pPr>
        <w:pStyle w:val="Normal"/>
        <w:rPr/>
      </w:pPr>
      <w:bookmarkStart w:id="558" w:name="_ETM_Q1_797049"/>
      <w:bookmarkStart w:id="559" w:name="_ETM_Q1_796965"/>
      <w:bookmarkEnd w:id="558"/>
      <w:bookmarkEnd w:id="559"/>
      <w:r>
        <w:rPr>
          <w:rtl w:val="true"/>
        </w:rPr>
        <w:t>גם בימים</w:t>
      </w:r>
      <w:bookmarkStart w:id="560" w:name="_ETM_Q1_798684"/>
      <w:bookmarkEnd w:id="560"/>
      <w:r>
        <w:rPr>
          <w:rtl w:val="true"/>
        </w:rPr>
        <w:t xml:space="preserve"> אלה</w:t>
      </w:r>
      <w:r>
        <w:rPr>
          <w:rtl w:val="true"/>
        </w:rPr>
        <w:t xml:space="preserve">, </w:t>
      </w:r>
      <w:r>
        <w:rPr>
          <w:rtl w:val="true"/>
        </w:rPr>
        <w:t xml:space="preserve">יש נציגים בממשלה שמדברים </w:t>
      </w:r>
      <w:bookmarkStart w:id="561" w:name="_ETM_Q1_798951"/>
      <w:bookmarkStart w:id="562" w:name="_ETM_Q1_798710"/>
      <w:bookmarkEnd w:id="561"/>
      <w:bookmarkEnd w:id="562"/>
      <w:r>
        <w:rPr>
          <w:rtl w:val="true"/>
        </w:rPr>
        <w:t>כנגד המתווה שקורה כרגע</w:t>
      </w:r>
      <w:bookmarkStart w:id="563" w:name="_ETM_Q1_803180"/>
      <w:bookmarkStart w:id="564" w:name="_ETM_Q1_802950"/>
      <w:bookmarkStart w:id="565" w:name="_ETM_Q1_802901"/>
      <w:bookmarkEnd w:id="563"/>
      <w:bookmarkEnd w:id="564"/>
      <w:bookmarkEnd w:id="565"/>
      <w:r>
        <w:rPr>
          <w:rtl w:val="true"/>
        </w:rPr>
        <w:t xml:space="preserve">, </w:t>
      </w:r>
      <w:r>
        <w:rPr>
          <w:rtl w:val="true"/>
        </w:rPr>
        <w:t>שמאפשר לחיילים ולחיילות רגע לנשום</w:t>
      </w:r>
      <w:r>
        <w:rPr>
          <w:rtl w:val="true"/>
        </w:rPr>
        <w:t>;</w:t>
      </w:r>
      <w:bookmarkStart w:id="566" w:name="_ETM_Q1_809956"/>
      <w:bookmarkStart w:id="567" w:name="_ETM_Q1_809715"/>
      <w:bookmarkEnd w:id="566"/>
      <w:bookmarkEnd w:id="567"/>
      <w:r>
        <w:rPr>
          <w:rtl w:val="true"/>
        </w:rPr>
        <w:t xml:space="preserve"> </w:t>
      </w:r>
      <w:r>
        <w:rPr>
          <w:rtl w:val="true"/>
        </w:rPr>
        <w:t xml:space="preserve">שאיחד את </w:t>
      </w:r>
      <w:bookmarkStart w:id="568" w:name="_ETM_Q1_816690"/>
      <w:bookmarkEnd w:id="568"/>
      <w:r>
        <w:rPr>
          <w:rtl w:val="true"/>
        </w:rPr>
        <w:t>המשפחה של דורון</w:t>
      </w:r>
      <w:r>
        <w:rPr>
          <w:rtl w:val="true"/>
        </w:rPr>
        <w:t xml:space="preserve">, </w:t>
      </w:r>
      <w:r>
        <w:rPr>
          <w:rtl w:val="true"/>
        </w:rPr>
        <w:t>רומי ואמיל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פי שציינתם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569" w:name="_ETM_Q1_827542"/>
      <w:bookmarkStart w:id="570" w:name="_ETM_Q1_827313"/>
      <w:bookmarkStart w:id="571" w:name="_ETM_Q1_831978"/>
      <w:bookmarkEnd w:id="569"/>
      <w:bookmarkEnd w:id="570"/>
      <w:bookmarkEnd w:id="571"/>
      <w:r>
        <w:rPr>
          <w:rtl w:val="true"/>
        </w:rPr>
        <w:t>ביחד עם 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צליח להחזיר את אורון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572" w:name="_ETM_Q1_831382"/>
      <w:bookmarkStart w:id="573" w:name="_ETM_Q1_831154"/>
      <w:bookmarkEnd w:id="572"/>
      <w:bookmarkEnd w:id="573"/>
      <w:r>
        <w:rPr>
          <w:rtl w:val="true"/>
        </w:rPr>
        <w:t xml:space="preserve">עדיין את </w:t>
      </w:r>
      <w:bookmarkStart w:id="574" w:name="_ETM_Q1_832335"/>
      <w:bookmarkEnd w:id="574"/>
      <w:r>
        <w:rPr>
          <w:rtl w:val="true"/>
        </w:rPr>
        <w:t>הדר</w:t>
      </w:r>
      <w:r>
        <w:rPr>
          <w:rtl w:val="true"/>
        </w:rPr>
        <w:t xml:space="preserve">. </w:t>
      </w:r>
      <w:bookmarkStart w:id="575" w:name="_ETM_Q1_858773"/>
      <w:bookmarkEnd w:id="575"/>
    </w:p>
    <w:p>
      <w:pPr>
        <w:pStyle w:val="Normal"/>
        <w:rPr/>
      </w:pPr>
      <w:r>
        <w:rPr>
          <w:rtl w:val="true"/>
        </w:rPr>
      </w:r>
      <w:bookmarkStart w:id="576" w:name="_ETM_Q1_858865"/>
      <w:bookmarkStart w:id="577" w:name="_ETM_Q1_858865"/>
      <w:bookmarkEnd w:id="577"/>
    </w:p>
    <w:p>
      <w:pPr>
        <w:pStyle w:val="Normal"/>
        <w:rPr/>
      </w:pPr>
      <w:bookmarkStart w:id="578" w:name="_ETM_Q1_859097"/>
      <w:bookmarkStart w:id="579" w:name="_ETM_Q1_859021"/>
      <w:bookmarkEnd w:id="578"/>
      <w:bookmarkEnd w:id="579"/>
      <w:r>
        <w:rPr>
          <w:rtl w:val="true"/>
        </w:rPr>
        <w:t xml:space="preserve">אנחנו נמצאים בוועדה לצמצום פערים </w:t>
      </w:r>
      <w:bookmarkStart w:id="580" w:name="_ETM_Q1_835122"/>
      <w:bookmarkStart w:id="581" w:name="_ETM_Q1_834884"/>
      <w:bookmarkEnd w:id="580"/>
      <w:bookmarkEnd w:id="581"/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582" w:name="_ETM_Q1_836003"/>
      <w:bookmarkStart w:id="583" w:name="_ETM_Q1_835744"/>
      <w:bookmarkEnd w:id="582"/>
      <w:bookmarkEnd w:id="583"/>
      <w:r>
        <w:rPr>
          <w:rtl w:val="true"/>
        </w:rPr>
        <w:t>חשוב לזכור</w:t>
      </w:r>
      <w:bookmarkStart w:id="584" w:name="_ETM_Q1_838366"/>
      <w:bookmarkEnd w:id="584"/>
      <w:r>
        <w:rPr>
          <w:rtl w:val="true"/>
        </w:rPr>
        <w:t xml:space="preserve"> שגם אברה נמצא שם וגם הישאם</w:t>
      </w:r>
      <w:r>
        <w:rPr>
          <w:rtl w:val="true"/>
        </w:rPr>
        <w:t xml:space="preserve">, </w:t>
      </w:r>
      <w:r>
        <w:rPr>
          <w:rtl w:val="true"/>
        </w:rPr>
        <w:t xml:space="preserve">והמשימה האמיתית שלנו </w:t>
      </w:r>
      <w:bookmarkStart w:id="585" w:name="_ETM_Q1_852491"/>
      <w:bookmarkEnd w:id="585"/>
      <w:r>
        <w:rPr>
          <w:rtl w:val="true"/>
        </w:rPr>
        <w:t>היא להמשיך – פה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bookmarkStart w:id="586" w:name="_ETM_Q1_854332"/>
      <w:bookmarkStart w:id="587" w:name="_ETM_Q1_854091"/>
      <w:bookmarkEnd w:id="586"/>
      <w:bookmarkEnd w:id="587"/>
      <w:r>
        <w:rPr>
          <w:rtl w:val="true"/>
        </w:rPr>
        <w:t>ב</w:t>
      </w:r>
      <w:bookmarkStart w:id="588" w:name="_ETM_Q1_851666"/>
      <w:bookmarkStart w:id="589" w:name="_ETM_Q1_851412"/>
      <w:bookmarkEnd w:id="588"/>
      <w:bookmarkEnd w:id="589"/>
      <w:r>
        <w:rPr>
          <w:rtl w:val="true"/>
        </w:rPr>
        <w:t>חדרי הממשלה</w:t>
      </w:r>
      <w:r>
        <w:rPr>
          <w:rtl w:val="true"/>
        </w:rPr>
        <w:t xml:space="preserve">,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בבת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בתי </w:t>
      </w:r>
      <w:bookmarkStart w:id="590" w:name="_ETM_Q1_864370"/>
      <w:bookmarkEnd w:id="590"/>
      <w:r>
        <w:rPr>
          <w:rtl w:val="true"/>
        </w:rPr>
        <w:t>הקפה</w:t>
      </w:r>
      <w:r>
        <w:rPr>
          <w:rtl w:val="true"/>
        </w:rPr>
        <w:t xml:space="preserve">, </w:t>
      </w:r>
      <w:bookmarkStart w:id="591" w:name="_ETM_Q1_862797"/>
      <w:bookmarkStart w:id="592" w:name="_ETM_Q1_862555"/>
      <w:bookmarkEnd w:id="591"/>
      <w:bookmarkEnd w:id="592"/>
      <w:r>
        <w:rPr>
          <w:rtl w:val="true"/>
        </w:rPr>
        <w:t>בהצגות</w:t>
      </w:r>
      <w:r>
        <w:rPr>
          <w:rtl w:val="true"/>
        </w:rPr>
        <w:t xml:space="preserve">, </w:t>
      </w:r>
      <w:r>
        <w:rPr>
          <w:rtl w:val="true"/>
        </w:rPr>
        <w:t xml:space="preserve">בבתי הספר – </w:t>
      </w:r>
      <w:bookmarkStart w:id="593" w:name="_ETM_Q1_864557"/>
      <w:bookmarkStart w:id="594" w:name="_ETM_Q1_864315"/>
      <w:bookmarkEnd w:id="593"/>
      <w:bookmarkEnd w:id="594"/>
      <w:r>
        <w:rPr>
          <w:rtl w:val="true"/>
        </w:rPr>
        <w:t>להמשיך ולדבר</w:t>
      </w:r>
      <w:r>
        <w:rPr>
          <w:rtl w:val="true"/>
        </w:rPr>
        <w:t xml:space="preserve">, </w:t>
      </w:r>
      <w:r>
        <w:rPr>
          <w:rtl w:val="true"/>
        </w:rPr>
        <w:t>ולהדגיש את חשיבות החזרת כלל החטופים</w:t>
      </w:r>
      <w:bookmarkStart w:id="595" w:name="_ETM_Q1_875014"/>
      <w:bookmarkStart w:id="596" w:name="_ETM_Q1_874728"/>
      <w:bookmarkStart w:id="597" w:name="_ETM_Q1_876895"/>
      <w:bookmarkStart w:id="598" w:name="_ETM_Q1_872966"/>
      <w:bookmarkStart w:id="599" w:name="_ETM_Q1_872707"/>
      <w:bookmarkEnd w:id="595"/>
      <w:bookmarkEnd w:id="596"/>
      <w:bookmarkEnd w:id="597"/>
      <w:bookmarkEnd w:id="598"/>
      <w:bookmarkEnd w:id="599"/>
      <w:r>
        <w:rPr>
          <w:rtl w:val="true"/>
        </w:rPr>
        <w:t xml:space="preserve"> – החיים לשיקום והחללים לקבורה מכבדת</w:t>
      </w:r>
      <w:r>
        <w:rPr>
          <w:rtl w:val="true"/>
        </w:rPr>
        <w:t xml:space="preserve">. </w:t>
      </w:r>
      <w:bookmarkStart w:id="600" w:name="_ETM_Q1_881211"/>
      <w:bookmarkStart w:id="601" w:name="_ETM_Q1_881126"/>
      <w:bookmarkStart w:id="602" w:name="_ETM_Q1_880934"/>
      <w:bookmarkStart w:id="603" w:name="_ETM_Q1_880829"/>
      <w:bookmarkEnd w:id="600"/>
      <w:bookmarkEnd w:id="601"/>
      <w:bookmarkEnd w:id="602"/>
      <w:bookmarkEnd w:id="603"/>
      <w:r>
        <w:rPr>
          <w:rtl w:val="true"/>
        </w:rPr>
        <w:t xml:space="preserve">כולם </w:t>
      </w:r>
      <w:bookmarkStart w:id="604" w:name="_ETM_Q1_882113"/>
      <w:bookmarkEnd w:id="604"/>
      <w:r>
        <w:rPr>
          <w:rtl w:val="true"/>
        </w:rPr>
        <w:t>צריכים לסגור מעגל</w:t>
      </w:r>
      <w:r>
        <w:rPr>
          <w:rtl w:val="true"/>
        </w:rPr>
        <w:t xml:space="preserve">. </w:t>
      </w:r>
      <w:r>
        <w:rPr>
          <w:rtl w:val="true"/>
        </w:rPr>
        <w:t>כולם צריכים לחזור הבי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605" w:name="_ETM_Q1_885827"/>
      <w:bookmarkStart w:id="606" w:name="_ETM_Q1_885598"/>
      <w:bookmarkEnd w:id="605"/>
      <w:bookmarkEnd w:id="606"/>
    </w:p>
    <w:p>
      <w:pPr>
        <w:pStyle w:val="Normal"/>
        <w:rPr/>
      </w:pPr>
      <w:r>
        <w:rPr>
          <w:rtl w:val="true"/>
        </w:rPr>
      </w:r>
      <w:bookmarkStart w:id="607" w:name="_ETM_Q1_886183"/>
      <w:bookmarkStart w:id="608" w:name="_ETM_Q1_886100"/>
      <w:bookmarkStart w:id="609" w:name="_ETM_Q1_886183"/>
      <w:bookmarkStart w:id="610" w:name="_ETM_Q1_886100"/>
      <w:bookmarkEnd w:id="609"/>
      <w:bookmarkEnd w:id="610"/>
    </w:p>
    <w:p>
      <w:pPr>
        <w:pStyle w:val="Style31"/>
        <w:keepNext w:val="true"/>
        <w:rPr/>
      </w:pPr>
      <w:bookmarkStart w:id="611" w:name="ET_yor_634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888592"/>
      <w:bookmarkEnd w:id="61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13" w:name="_ETM_Q1_894150"/>
      <w:bookmarkEnd w:id="613"/>
      <w:r>
        <w:rPr>
          <w:rtl w:val="true"/>
          <w:lang w:eastAsia="he-IL"/>
        </w:rPr>
        <w:t>נעבור</w:t>
      </w:r>
      <w:bookmarkStart w:id="614" w:name="_ETM_Q1_896082"/>
      <w:bookmarkStart w:id="615" w:name="_ETM_Q1_895842"/>
      <w:bookmarkEnd w:id="614"/>
      <w:bookmarkEnd w:id="615"/>
      <w:r>
        <w:rPr>
          <w:rtl w:val="true"/>
          <w:lang w:eastAsia="he-IL"/>
        </w:rPr>
        <w:t xml:space="preserve">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המשך </w:t>
      </w:r>
      <w:bookmarkStart w:id="616" w:name="_ETM_Q1_900103"/>
      <w:bookmarkEnd w:id="616"/>
      <w:r>
        <w:rPr>
          <w:rtl w:val="true"/>
          <w:lang w:eastAsia="he-IL"/>
        </w:rPr>
        <w:t xml:space="preserve">לגבי הפערים בפוליסות </w:t>
      </w:r>
      <w:bookmarkStart w:id="617" w:name="_ETM_Q1_900058"/>
      <w:bookmarkStart w:id="618" w:name="_ETM_Q1_899823"/>
      <w:bookmarkEnd w:id="617"/>
      <w:bookmarkEnd w:id="618"/>
      <w:r>
        <w:rPr>
          <w:rtl w:val="true"/>
          <w:lang w:eastAsia="he-IL"/>
        </w:rPr>
        <w:t>הביטוח בין הפריפריה למרכז</w:t>
      </w:r>
      <w:r>
        <w:rPr>
          <w:rtl w:val="true"/>
          <w:lang w:eastAsia="he-IL"/>
        </w:rPr>
        <w:t xml:space="preserve">. </w:t>
      </w:r>
      <w:bookmarkStart w:id="619" w:name="_ETM_Q1_903380"/>
      <w:bookmarkStart w:id="620" w:name="_ETM_Q1_903153"/>
      <w:bookmarkEnd w:id="619"/>
      <w:bookmarkEnd w:id="620"/>
      <w:r>
        <w:rPr>
          <w:rtl w:val="true"/>
          <w:lang w:eastAsia="he-IL"/>
        </w:rPr>
        <w:t xml:space="preserve">אני רק </w:t>
      </w:r>
      <w:bookmarkStart w:id="621" w:name="_ETM_Q1_904220"/>
      <w:bookmarkEnd w:id="621"/>
      <w:r>
        <w:rPr>
          <w:rtl w:val="true"/>
          <w:lang w:eastAsia="he-IL"/>
        </w:rPr>
        <w:t>אזכיר איפה סיימנו בדיון</w:t>
      </w:r>
      <w:bookmarkStart w:id="622" w:name="_ETM_Q1_910086"/>
      <w:bookmarkStart w:id="623" w:name="_ETM_Q1_909848"/>
      <w:bookmarkEnd w:id="622"/>
      <w:bookmarkEnd w:id="623"/>
      <w:r>
        <w:rPr>
          <w:rtl w:val="true"/>
          <w:lang w:eastAsia="he-IL"/>
        </w:rPr>
        <w:t xml:space="preserve">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איזה חוסר </w:t>
      </w:r>
      <w:bookmarkStart w:id="624" w:name="_ETM_Q1_914112"/>
      <w:bookmarkEnd w:id="624"/>
      <w:r>
        <w:rPr>
          <w:rtl w:val="true"/>
          <w:lang w:eastAsia="he-IL"/>
        </w:rPr>
        <w:t>דיבור בין רשות שוק ההון לבין הסוכ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בהתנדבות</w:t>
      </w:r>
      <w:bookmarkStart w:id="625" w:name="_ETM_Q1_924104"/>
      <w:bookmarkStart w:id="626" w:name="_ETM_Q1_923859"/>
      <w:bookmarkEnd w:id="625"/>
      <w:bookmarkEnd w:id="626"/>
      <w:r>
        <w:rPr>
          <w:rtl w:val="true"/>
          <w:lang w:eastAsia="he-IL"/>
        </w:rPr>
        <w:t xml:space="preserve">, </w:t>
      </w:r>
      <w:bookmarkStart w:id="627" w:name="_ETM_Q1_924433"/>
      <w:bookmarkEnd w:id="627"/>
      <w:r>
        <w:rPr>
          <w:rtl w:val="true"/>
          <w:lang w:eastAsia="he-IL"/>
        </w:rPr>
        <w:t>נרא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628" w:name="_ETM_Q1_928236"/>
      <w:bookmarkEnd w:id="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924441"/>
      <w:bookmarkStart w:id="630" w:name="_ETM_Q1_924179"/>
      <w:bookmarkStart w:id="631" w:name="_ETM_Q1_928342"/>
      <w:bookmarkStart w:id="632" w:name="_ETM_Q1_924441"/>
      <w:bookmarkStart w:id="633" w:name="_ETM_Q1_924179"/>
      <w:bookmarkStart w:id="634" w:name="_ETM_Q1_928342"/>
      <w:bookmarkEnd w:id="632"/>
      <w:bookmarkEnd w:id="633"/>
      <w:bookmarkEnd w:id="634"/>
    </w:p>
    <w:p>
      <w:pPr>
        <w:pStyle w:val="Style35"/>
        <w:keepNext w:val="true"/>
        <w:rPr>
          <w:lang w:eastAsia="he-IL"/>
        </w:rPr>
      </w:pPr>
      <w:bookmarkStart w:id="635" w:name="ET_guest_93066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" w:name="_ETM_Q1_921682"/>
      <w:bookmarkStart w:id="637" w:name="_ETM_Q1_921449"/>
      <w:bookmarkStart w:id="638" w:name="_ETM_Q1_921682"/>
      <w:bookmarkStart w:id="639" w:name="_ETM_Q1_921449"/>
      <w:bookmarkEnd w:id="638"/>
      <w:bookmarkEnd w:id="639"/>
    </w:p>
    <w:p>
      <w:pPr>
        <w:pStyle w:val="Style31"/>
        <w:keepNext w:val="true"/>
        <w:rPr/>
      </w:pPr>
      <w:bookmarkStart w:id="640" w:name="ET_yor_634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923725"/>
      <w:bookmarkEnd w:id="641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642" w:name="_ETM_Q1_928192"/>
      <w:bookmarkStart w:id="643" w:name="_ETM_Q1_927954"/>
      <w:bookmarkEnd w:id="642"/>
      <w:bookmarkEnd w:id="643"/>
      <w:r>
        <w:rPr>
          <w:rtl w:val="true"/>
          <w:lang w:eastAsia="he-IL"/>
        </w:rPr>
        <w:t xml:space="preserve">אני רואה פה גם אנשים </w:t>
      </w:r>
      <w:bookmarkStart w:id="644" w:name="_ETM_Q1_931228"/>
      <w:bookmarkEnd w:id="644"/>
      <w:r>
        <w:rPr>
          <w:rtl w:val="true"/>
          <w:lang w:eastAsia="he-IL"/>
        </w:rPr>
        <w:t xml:space="preserve">במדים – </w:t>
      </w:r>
      <w:bookmarkStart w:id="645" w:name="_ETM_Q1_930722"/>
      <w:bookmarkStart w:id="646" w:name="_ETM_Q1_930495"/>
      <w:bookmarkEnd w:id="645"/>
      <w:bookmarkEnd w:id="646"/>
      <w:r>
        <w:rPr>
          <w:rtl w:val="true"/>
          <w:lang w:eastAsia="he-IL"/>
        </w:rPr>
        <w:t xml:space="preserve">אנשים שהיו פה בפעם שעברה </w:t>
      </w:r>
      <w:bookmarkStart w:id="647" w:name="_ETM_Q1_930351"/>
      <w:bookmarkStart w:id="648" w:name="_ETM_Q1_930112"/>
      <w:bookmarkEnd w:id="647"/>
      <w:bookmarkEnd w:id="648"/>
      <w:r>
        <w:rPr>
          <w:rtl w:val="true"/>
          <w:lang w:eastAsia="he-IL"/>
        </w:rPr>
        <w:t>על אזרחי</w:t>
      </w:r>
      <w:bookmarkStart w:id="649" w:name="_ETM_Q1_935766"/>
      <w:bookmarkEnd w:id="649"/>
      <w:r>
        <w:rPr>
          <w:rtl w:val="true"/>
          <w:lang w:eastAsia="he-IL"/>
        </w:rPr>
        <w:t xml:space="preserve"> עושים עכשיו </w:t>
      </w:r>
      <w:bookmarkStart w:id="650" w:name="_ETM_Q1_934957"/>
      <w:bookmarkStart w:id="651" w:name="_ETM_Q1_934720"/>
      <w:bookmarkEnd w:id="650"/>
      <w:bookmarkEnd w:id="651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יבלתי לידיי את </w:t>
      </w:r>
      <w:bookmarkStart w:id="652" w:name="_ETM_Q1_942327"/>
      <w:bookmarkEnd w:id="652"/>
      <w:r>
        <w:rPr>
          <w:rtl w:val="true"/>
          <w:lang w:eastAsia="he-IL"/>
        </w:rPr>
        <w:t>התשובות של 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53" w:name="_ETM_Q1_944981"/>
      <w:bookmarkStart w:id="654" w:name="_ETM_Q1_944725"/>
      <w:bookmarkEnd w:id="653"/>
      <w:bookmarkEnd w:id="654"/>
      <w:r>
        <w:rPr>
          <w:rtl w:val="true"/>
          <w:lang w:eastAsia="he-IL"/>
        </w:rPr>
        <w:t>הבנתי שהטענה ה</w:t>
      </w:r>
      <w:bookmarkStart w:id="655" w:name="_ETM_Q1_944008"/>
      <w:bookmarkStart w:id="656" w:name="_ETM_Q1_943756"/>
      <w:bookmarkEnd w:id="655"/>
      <w:bookmarkEnd w:id="656"/>
      <w:r>
        <w:rPr>
          <w:rtl w:val="true"/>
          <w:lang w:eastAsia="he-IL"/>
        </w:rPr>
        <w:t xml:space="preserve">ראשונה היא שלא </w:t>
      </w:r>
      <w:bookmarkStart w:id="657" w:name="_ETM_Q1_946465"/>
      <w:bookmarkEnd w:id="657"/>
      <w:r>
        <w:rPr>
          <w:rtl w:val="true"/>
          <w:lang w:eastAsia="he-IL"/>
        </w:rPr>
        <w:t>ישבתם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לא ישב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ר</w:t>
      </w:r>
      <w:bookmarkStart w:id="658" w:name="_ETM_Q1_950123"/>
      <w:bookmarkStart w:id="659" w:name="_ETM_Q1_949878"/>
      <w:bookmarkEnd w:id="658"/>
      <w:bookmarkEnd w:id="659"/>
      <w:r>
        <w:rPr>
          <w:rtl w:val="true"/>
          <w:lang w:eastAsia="he-IL"/>
        </w:rPr>
        <w:t xml:space="preserve">אתי נכון את </w:t>
      </w:r>
      <w:bookmarkStart w:id="660" w:name="_ETM_Q1_951733"/>
      <w:bookmarkEnd w:id="660"/>
      <w:r>
        <w:rPr>
          <w:rtl w:val="true"/>
          <w:lang w:eastAsia="he-IL"/>
        </w:rPr>
        <w:t>הניי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661" w:name="_ETM_Q1_957191"/>
      <w:bookmarkStart w:id="662" w:name="_ETM_Q1_956945"/>
      <w:bookmarkEnd w:id="661"/>
      <w:bookmarkEnd w:id="66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663" w:name="_ETM_Q1_960672"/>
      <w:bookmarkEnd w:id="663"/>
      <w:r>
        <w:rPr>
          <w:rtl w:val="true"/>
          <w:lang w:eastAsia="he-IL"/>
        </w:rPr>
        <w:t xml:space="preserve">וראיתי </w:t>
      </w:r>
      <w:bookmarkStart w:id="664" w:name="_ETM_Q1_957874"/>
      <w:bookmarkStart w:id="665" w:name="_ETM_Q1_957625"/>
      <w:bookmarkEnd w:id="664"/>
      <w:bookmarkEnd w:id="665"/>
      <w:r>
        <w:rPr>
          <w:rtl w:val="true"/>
          <w:lang w:eastAsia="he-IL"/>
        </w:rPr>
        <w:t>שלא ישבו ושלא הע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 </w:t>
      </w:r>
      <w:bookmarkStart w:id="666" w:name="_ETM_Q1_964655"/>
      <w:bookmarkStart w:id="667" w:name="_ETM_Q1_964405"/>
      <w:bookmarkEnd w:id="666"/>
      <w:bookmarkEnd w:id="667"/>
      <w:r>
        <w:rPr>
          <w:rtl w:val="true"/>
          <w:lang w:eastAsia="he-IL"/>
        </w:rPr>
        <w:t>לראות קצת התקדמות</w:t>
      </w:r>
      <w:r>
        <w:rPr>
          <w:rtl w:val="true"/>
          <w:lang w:eastAsia="he-IL"/>
        </w:rPr>
        <w:t xml:space="preserve">, </w:t>
      </w:r>
      <w:bookmarkStart w:id="668" w:name="_ETM_Q1_967962"/>
      <w:bookmarkEnd w:id="668"/>
      <w:r>
        <w:rPr>
          <w:rtl w:val="true"/>
          <w:lang w:eastAsia="he-IL"/>
        </w:rPr>
        <w:t xml:space="preserve">כי אם לא התקדמנו </w:t>
      </w:r>
      <w:bookmarkStart w:id="669" w:name="_ETM_Q1_965869"/>
      <w:bookmarkStart w:id="670" w:name="_ETM_Q1_965629"/>
      <w:bookmarkEnd w:id="669"/>
      <w:bookmarkEnd w:id="670"/>
      <w:r>
        <w:rPr>
          <w:rtl w:val="true"/>
          <w:lang w:eastAsia="he-IL"/>
        </w:rPr>
        <w:t>בכלום – למה אנחנו יוש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71" w:name="_ETM_Q1_970599"/>
      <w:bookmarkEnd w:id="671"/>
      <w:r>
        <w:rPr>
          <w:rtl w:val="true"/>
          <w:lang w:eastAsia="he-IL"/>
        </w:rPr>
        <w:t>אומר את זה ברצ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950155"/>
      <w:bookmarkStart w:id="673" w:name="_ETM_Q1_949915"/>
      <w:bookmarkStart w:id="674" w:name="_ETM_Q1_953886"/>
      <w:bookmarkStart w:id="675" w:name="_ETM_Q1_953771"/>
      <w:bookmarkStart w:id="676" w:name="_ETM_Q1_950155"/>
      <w:bookmarkStart w:id="677" w:name="_ETM_Q1_949915"/>
      <w:bookmarkStart w:id="678" w:name="_ETM_Q1_953886"/>
      <w:bookmarkStart w:id="679" w:name="_ETM_Q1_953771"/>
      <w:bookmarkEnd w:id="676"/>
      <w:bookmarkEnd w:id="677"/>
      <w:bookmarkEnd w:id="678"/>
      <w:bookmarkEnd w:id="679"/>
    </w:p>
    <w:p>
      <w:pPr>
        <w:pStyle w:val="Style35"/>
        <w:keepNext w:val="true"/>
        <w:rPr>
          <w:lang w:eastAsia="he-IL"/>
        </w:rPr>
      </w:pPr>
      <w:bookmarkStart w:id="680" w:name="ET_guest_93062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955612"/>
      <w:bookmarkStart w:id="682" w:name="_ETM_Q1_955519"/>
      <w:bookmarkEnd w:id="681"/>
      <w:bookmarkEnd w:id="68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אל</w:t>
      </w:r>
      <w:bookmarkStart w:id="683" w:name="_ETM_Q1_954312"/>
      <w:bookmarkStart w:id="684" w:name="_ETM_Q1_954072"/>
      <w:bookmarkEnd w:id="683"/>
      <w:bookmarkEnd w:id="684"/>
      <w:r>
        <w:rPr>
          <w:rtl w:val="true"/>
          <w:lang w:eastAsia="he-IL"/>
        </w:rPr>
        <w:t xml:space="preserve"> ז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שוק ההון</w:t>
      </w:r>
      <w:r>
        <w:rPr>
          <w:rtl w:val="true"/>
          <w:lang w:eastAsia="he-IL"/>
        </w:rPr>
        <w:t>.</w:t>
      </w:r>
      <w:bookmarkStart w:id="685" w:name="_ETM_Q1_968740"/>
      <w:bookmarkStart w:id="686" w:name="_ETM_Q1_968484"/>
      <w:bookmarkEnd w:id="685"/>
      <w:bookmarkEnd w:id="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 הדיון הקודם</w:t>
      </w:r>
      <w:r>
        <w:rPr>
          <w:rtl w:val="true"/>
          <w:lang w:eastAsia="he-IL"/>
        </w:rPr>
        <w:t xml:space="preserve">, </w:t>
      </w:r>
      <w:bookmarkStart w:id="687" w:name="_ETM_Q1_977601"/>
      <w:bookmarkStart w:id="688" w:name="_ETM_Q1_977361"/>
      <w:bookmarkEnd w:id="687"/>
      <w:bookmarkEnd w:id="688"/>
      <w:r>
        <w:rPr>
          <w:rtl w:val="true"/>
          <w:lang w:eastAsia="he-IL"/>
        </w:rPr>
        <w:t xml:space="preserve">מה </w:t>
      </w:r>
      <w:bookmarkStart w:id="689" w:name="_ETM_Q1_977914"/>
      <w:bookmarkEnd w:id="689"/>
      <w:r>
        <w:rPr>
          <w:rtl w:val="true"/>
          <w:lang w:eastAsia="he-IL"/>
        </w:rPr>
        <w:t>שהועב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הועבר דרך </w:t>
      </w:r>
      <w:bookmarkStart w:id="690" w:name="_ETM_Q1_980271"/>
      <w:bookmarkStart w:id="691" w:name="_ETM_Q1_980004"/>
      <w:bookmarkEnd w:id="690"/>
      <w:bookmarkEnd w:id="691"/>
      <w:r>
        <w:rPr>
          <w:rtl w:val="true"/>
          <w:lang w:eastAsia="he-IL"/>
        </w:rPr>
        <w:t>חומרי ה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92" w:name="_ETM_Q1_982646"/>
      <w:bookmarkEnd w:id="692"/>
      <w:r>
        <w:rPr>
          <w:rtl w:val="true"/>
          <w:lang w:eastAsia="he-IL"/>
        </w:rPr>
        <w:t xml:space="preserve">בדקנו </w:t>
      </w:r>
      <w:bookmarkStart w:id="693" w:name="_ETM_Q1_982084"/>
      <w:bookmarkStart w:id="694" w:name="_ETM_Q1_981823"/>
      <w:bookmarkEnd w:id="693"/>
      <w:bookmarkEnd w:id="694"/>
      <w:r>
        <w:rPr>
          <w:rtl w:val="true"/>
          <w:lang w:eastAsia="he-IL"/>
        </w:rPr>
        <w:t>את זה והתייחסנו גם אלי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גם זיו</w:t>
      </w:r>
      <w:bookmarkStart w:id="695" w:name="_ETM_Q1_984944"/>
      <w:bookmarkStart w:id="696" w:name="_ETM_Q1_984698"/>
      <w:bookmarkEnd w:id="695"/>
      <w:bookmarkEnd w:id="6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697" w:name="_ETM_Q1_985768"/>
      <w:bookmarkEnd w:id="697"/>
      <w:r>
        <w:rPr>
          <w:rtl w:val="true"/>
          <w:lang w:eastAsia="he-IL"/>
        </w:rPr>
        <w:t>העתק ללשכת סוכני הביטוח</w:t>
      </w:r>
      <w:r>
        <w:rPr>
          <w:rtl w:val="true"/>
          <w:lang w:eastAsia="he-IL"/>
        </w:rPr>
        <w:t xml:space="preserve">, </w:t>
      </w:r>
      <w:bookmarkStart w:id="698" w:name="_ETM_Q1_986547"/>
      <w:bookmarkStart w:id="699" w:name="_ETM_Q1_986296"/>
      <w:bookmarkEnd w:id="698"/>
      <w:bookmarkEnd w:id="699"/>
      <w:r>
        <w:rPr>
          <w:rtl w:val="true"/>
          <w:lang w:eastAsia="he-IL"/>
        </w:rPr>
        <w:t>העביר את הדוגמה הספציפית עליה דובר</w:t>
      </w:r>
      <w:r>
        <w:rPr>
          <w:rtl w:val="true"/>
          <w:lang w:eastAsia="he-IL"/>
        </w:rPr>
        <w:t xml:space="preserve">, </w:t>
      </w:r>
      <w:bookmarkStart w:id="700" w:name="_ETM_Q1_992384"/>
      <w:bookmarkEnd w:id="700"/>
      <w:r>
        <w:rPr>
          <w:rtl w:val="true"/>
          <w:lang w:eastAsia="he-IL"/>
        </w:rPr>
        <w:t xml:space="preserve">על רכב </w:t>
      </w:r>
      <w:bookmarkStart w:id="701" w:name="_ETM_Q1_989613"/>
      <w:bookmarkStart w:id="702" w:name="_ETM_Q1_989351"/>
      <w:bookmarkEnd w:id="701"/>
      <w:bookmarkEnd w:id="702"/>
      <w:r>
        <w:rPr>
          <w:rtl w:val="true"/>
          <w:lang w:eastAsia="he-IL"/>
        </w:rPr>
        <w:t>מגויס</w:t>
      </w:r>
      <w:r>
        <w:rPr>
          <w:rtl w:val="true"/>
          <w:lang w:eastAsia="he-IL"/>
        </w:rPr>
        <w:t>,</w:t>
      </w:r>
      <w:bookmarkStart w:id="703" w:name="_ETM_Q1_987351"/>
      <w:bookmarkStart w:id="704" w:name="_ETM_Q1_987121"/>
      <w:bookmarkEnd w:id="703"/>
      <w:bookmarkEnd w:id="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דקנו גם אותה </w:t>
      </w:r>
      <w:bookmarkStart w:id="705" w:name="_ETM_Q1_994181"/>
      <w:bookmarkEnd w:id="705"/>
      <w:r>
        <w:rPr>
          <w:rtl w:val="true"/>
          <w:lang w:eastAsia="he-IL"/>
        </w:rPr>
        <w:t>באופן ספצי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" w:name="_ETM_Q1_997871"/>
      <w:bookmarkStart w:id="707" w:name="_ETM_Q1_997773"/>
      <w:bookmarkStart w:id="708" w:name="_ETM_Q1_997871"/>
      <w:bookmarkStart w:id="709" w:name="_ETM_Q1_997773"/>
      <w:bookmarkEnd w:id="708"/>
      <w:bookmarkEnd w:id="709"/>
    </w:p>
    <w:p>
      <w:pPr>
        <w:pStyle w:val="Normal"/>
        <w:rPr>
          <w:lang w:eastAsia="he-IL"/>
        </w:rPr>
      </w:pPr>
      <w:bookmarkStart w:id="710" w:name="_ETM_Q1_998030"/>
      <w:bookmarkStart w:id="711" w:name="_ETM_Q1_997943"/>
      <w:bookmarkEnd w:id="710"/>
      <w:bookmarkEnd w:id="711"/>
      <w:r>
        <w:rPr>
          <w:rtl w:val="true"/>
          <w:lang w:eastAsia="he-IL"/>
        </w:rPr>
        <w:t xml:space="preserve">אם אני </w:t>
      </w:r>
      <w:bookmarkStart w:id="712" w:name="_ETM_Q1_999844"/>
      <w:bookmarkStart w:id="713" w:name="_ETM_Q1_999579"/>
      <w:bookmarkEnd w:id="712"/>
      <w:bookmarkEnd w:id="713"/>
      <w:r>
        <w:rPr>
          <w:rtl w:val="true"/>
          <w:lang w:eastAsia="he-IL"/>
        </w:rPr>
        <w:t>אפרוט את האירועים 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מרי הרקע </w:t>
      </w:r>
      <w:bookmarkStart w:id="714" w:name="_ETM_Q1_1006258"/>
      <w:bookmarkEnd w:id="714"/>
      <w:r>
        <w:rPr>
          <w:rtl w:val="true"/>
          <w:lang w:eastAsia="he-IL"/>
        </w:rPr>
        <w:t>לא צורפו דוגמאות ספציפיות 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דושים</w:t>
      </w:r>
      <w:bookmarkStart w:id="715" w:name="_ETM_Q1_1007381"/>
      <w:bookmarkStart w:id="716" w:name="_ETM_Q1_1007122"/>
      <w:bookmarkEnd w:id="715"/>
      <w:bookmarkEnd w:id="7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פה ע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ידוש </w:t>
      </w:r>
      <w:bookmarkStart w:id="717" w:name="_ETM_Q1_1013752"/>
      <w:bookmarkEnd w:id="717"/>
      <w:r>
        <w:rPr>
          <w:rtl w:val="true"/>
          <w:lang w:eastAsia="he-IL"/>
        </w:rPr>
        <w:t>של ביטוח מבנה לדירות ביישובים ה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אן מקור </w:t>
      </w:r>
      <w:bookmarkStart w:id="718" w:name="_ETM_Q1_1016354"/>
      <w:bookmarkStart w:id="719" w:name="_ETM_Q1_1016111"/>
      <w:bookmarkEnd w:id="718"/>
      <w:bookmarkEnd w:id="719"/>
      <w:r>
        <w:rPr>
          <w:rtl w:val="true"/>
          <w:lang w:eastAsia="he-IL"/>
        </w:rPr>
        <w:t xml:space="preserve">הדאגה של </w:t>
      </w:r>
      <w:bookmarkStart w:id="720" w:name="_ETM_Q1_1018414"/>
      <w:bookmarkEnd w:id="720"/>
      <w:r>
        <w:rPr>
          <w:rtl w:val="true"/>
          <w:lang w:eastAsia="he-IL"/>
        </w:rPr>
        <w:t>הוועדה לצמצום הפערים בפריפריה</w:t>
      </w:r>
      <w:r>
        <w:rPr>
          <w:rtl w:val="true"/>
          <w:lang w:eastAsia="he-IL"/>
        </w:rPr>
        <w:t xml:space="preserve">, </w:t>
      </w:r>
      <w:bookmarkStart w:id="721" w:name="_ETM_Q1_1019649"/>
      <w:bookmarkStart w:id="722" w:name="_ETM_Q1_1019397"/>
      <w:bookmarkEnd w:id="721"/>
      <w:bookmarkEnd w:id="722"/>
      <w:r>
        <w:rPr>
          <w:rtl w:val="true"/>
          <w:lang w:eastAsia="he-IL"/>
        </w:rPr>
        <w:t>כי מדובר ביישובים שהם פריפריאלי</w:t>
      </w:r>
      <w:bookmarkStart w:id="723" w:name="_ETM_Q1_1021944"/>
      <w:bookmarkEnd w:id="723"/>
      <w:r>
        <w:rPr>
          <w:rtl w:val="true"/>
          <w:lang w:eastAsia="he-IL"/>
        </w:rPr>
        <w:t xml:space="preserve">ים </w:t>
      </w:r>
      <w:bookmarkStart w:id="724" w:name="_ETM_Q1_1022522"/>
      <w:bookmarkStart w:id="725" w:name="_ETM_Q1_1022257"/>
      <w:bookmarkEnd w:id="724"/>
      <w:bookmarkEnd w:id="725"/>
      <w:r>
        <w:rPr>
          <w:rtl w:val="true"/>
          <w:lang w:eastAsia="he-IL"/>
        </w:rPr>
        <w:t>ברובם</w:t>
      </w:r>
      <w:r>
        <w:rPr>
          <w:rtl w:val="true"/>
          <w:lang w:eastAsia="he-IL"/>
        </w:rPr>
        <w:t>.</w:t>
      </w:r>
      <w:bookmarkStart w:id="726" w:name="_ETM_Q1_1024018"/>
      <w:bookmarkEnd w:id="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1024121"/>
      <w:bookmarkStart w:id="728" w:name="_ETM_Q1_1024121"/>
      <w:bookmarkEnd w:id="728"/>
    </w:p>
    <w:p>
      <w:pPr>
        <w:pStyle w:val="Normal"/>
        <w:rPr>
          <w:lang w:eastAsia="he-IL"/>
        </w:rPr>
      </w:pPr>
      <w:bookmarkStart w:id="729" w:name="_ETM_Q1_1024259"/>
      <w:bookmarkStart w:id="730" w:name="_ETM_Q1_1024170"/>
      <w:bookmarkEnd w:id="729"/>
      <w:bookmarkEnd w:id="730"/>
      <w:r>
        <w:rPr>
          <w:rtl w:val="true"/>
          <w:lang w:eastAsia="he-IL"/>
        </w:rPr>
        <w:t xml:space="preserve">נציין שלא קיבלנו </w:t>
      </w:r>
      <w:bookmarkStart w:id="731" w:name="_ETM_Q1_1024287"/>
      <w:bookmarkStart w:id="732" w:name="_ETM_Q1_1024041"/>
      <w:bookmarkEnd w:id="731"/>
      <w:bookmarkEnd w:id="732"/>
      <w:r>
        <w:rPr>
          <w:rtl w:val="true"/>
          <w:lang w:eastAsia="he-IL"/>
        </w:rPr>
        <w:t>דוגמא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דיקה שעשינו מול כלל חברות </w:t>
      </w:r>
      <w:bookmarkStart w:id="733" w:name="_ETM_Q1_1030808"/>
      <w:bookmarkEnd w:id="733"/>
      <w:r>
        <w:rPr>
          <w:rtl w:val="true"/>
          <w:lang w:eastAsia="he-IL"/>
        </w:rPr>
        <w:t>הביטוח</w:t>
      </w:r>
      <w:bookmarkStart w:id="734" w:name="_ETM_Q1_1041486"/>
      <w:bookmarkEnd w:id="734"/>
      <w:r>
        <w:rPr>
          <w:rtl w:val="true"/>
          <w:lang w:eastAsia="he-IL"/>
        </w:rPr>
        <w:t xml:space="preserve"> בענף</w:t>
      </w:r>
      <w:bookmarkStart w:id="735" w:name="_ETM_Q1_1037485"/>
      <w:bookmarkStart w:id="736" w:name="_ETM_Q1_1037226"/>
      <w:bookmarkEnd w:id="735"/>
      <w:bookmarkEnd w:id="736"/>
      <w:r>
        <w:rPr>
          <w:rtl w:val="true"/>
          <w:lang w:eastAsia="he-IL"/>
        </w:rPr>
        <w:t xml:space="preserve"> פיתוח דירה – בגלל </w:t>
      </w:r>
      <w:bookmarkStart w:id="737" w:name="_ETM_Q1_1028488"/>
      <w:bookmarkStart w:id="738" w:name="_ETM_Q1_1028239"/>
      <w:bookmarkEnd w:id="737"/>
      <w:bookmarkEnd w:id="738"/>
      <w:r>
        <w:rPr>
          <w:rtl w:val="true"/>
          <w:lang w:eastAsia="he-IL"/>
        </w:rPr>
        <w:t>זה ביקשנו ע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עמיק את </w:t>
      </w:r>
      <w:bookmarkStart w:id="739" w:name="_ETM_Q1_1034532"/>
      <w:bookmarkEnd w:id="739"/>
      <w:r>
        <w:rPr>
          <w:rtl w:val="true"/>
          <w:lang w:eastAsia="he-IL"/>
        </w:rPr>
        <w:t xml:space="preserve">הבדיקה </w:t>
      </w:r>
      <w:bookmarkStart w:id="740" w:name="_ETM_Q1_1031794"/>
      <w:bookmarkStart w:id="741" w:name="_ETM_Q1_1031558"/>
      <w:bookmarkEnd w:id="740"/>
      <w:bookmarkEnd w:id="741"/>
      <w:r>
        <w:rPr>
          <w:rtl w:val="true"/>
          <w:lang w:eastAsia="he-IL"/>
        </w:rPr>
        <w:t>ולא לחזור לפה עם תשובות חלקיות – לא מצאנו חברות שנתנו איזו שהיא הוראה שכזו</w:t>
      </w:r>
      <w:r>
        <w:rPr>
          <w:rtl w:val="true"/>
          <w:lang w:eastAsia="he-IL"/>
        </w:rPr>
        <w:t>.</w:t>
      </w:r>
      <w:bookmarkStart w:id="742" w:name="_ETM_Q1_1047818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1047916"/>
      <w:bookmarkStart w:id="744" w:name="_ETM_Q1_1047916"/>
      <w:bookmarkEnd w:id="744"/>
    </w:p>
    <w:p>
      <w:pPr>
        <w:pStyle w:val="Normal"/>
        <w:rPr>
          <w:lang w:eastAsia="he-IL"/>
        </w:rPr>
      </w:pPr>
      <w:bookmarkStart w:id="745" w:name="_ETM_Q1_1043376"/>
      <w:bookmarkStart w:id="746" w:name="_ETM_Q1_1043126"/>
      <w:bookmarkStart w:id="747" w:name="_ETM_Q1_1048039"/>
      <w:bookmarkStart w:id="748" w:name="_ETM_Q1_1047958"/>
      <w:bookmarkEnd w:id="745"/>
      <w:bookmarkEnd w:id="746"/>
      <w:bookmarkEnd w:id="747"/>
      <w:bookmarkEnd w:id="748"/>
      <w:r>
        <w:rPr>
          <w:rtl w:val="true"/>
          <w:lang w:eastAsia="he-IL"/>
        </w:rPr>
        <w:t xml:space="preserve">ממש </w:t>
      </w:r>
      <w:bookmarkStart w:id="749" w:name="_ETM_Q1_1043955"/>
      <w:bookmarkEnd w:id="749"/>
      <w:r>
        <w:rPr>
          <w:rtl w:val="true"/>
          <w:lang w:eastAsia="he-IL"/>
        </w:rPr>
        <w:t xml:space="preserve">ירדנו לרזולוציה של לבדוק במקומות שהיה </w:t>
      </w:r>
      <w:bookmarkStart w:id="750" w:name="_ETM_Q1_1046406"/>
      <w:bookmarkStart w:id="751" w:name="_ETM_Q1_1046154"/>
      <w:bookmarkEnd w:id="750"/>
      <w:bookmarkEnd w:id="751"/>
      <w:r>
        <w:rPr>
          <w:rtl w:val="true"/>
          <w:lang w:eastAsia="he-IL"/>
        </w:rPr>
        <w:t>בהם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דוש מטעם החברה</w:t>
      </w:r>
      <w:r>
        <w:rPr>
          <w:rtl w:val="true"/>
          <w:lang w:eastAsia="he-IL"/>
        </w:rPr>
        <w:t xml:space="preserve">, </w:t>
      </w:r>
      <w:bookmarkStart w:id="752" w:name="_ETM_Q1_1047700"/>
      <w:bookmarkStart w:id="753" w:name="_ETM_Q1_1047441"/>
      <w:bookmarkStart w:id="754" w:name="_ETM_Q1_1051998"/>
      <w:bookmarkEnd w:id="752"/>
      <w:bookmarkEnd w:id="753"/>
      <w:bookmarkEnd w:id="754"/>
      <w:r>
        <w:rPr>
          <w:rtl w:val="true"/>
          <w:lang w:eastAsia="he-IL"/>
        </w:rPr>
        <w:t>בהחלטת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ובר על מקרים בודדים ביחס ל</w:t>
      </w:r>
      <w:r>
        <w:rPr>
          <w:rtl w:val="true"/>
          <w:lang w:eastAsia="he-IL"/>
        </w:rPr>
        <w:t>-</w:t>
      </w:r>
      <w:r>
        <w:rPr>
          <w:lang w:eastAsia="he-IL"/>
        </w:rPr>
        <w:t>1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טחים ביש</w:t>
      </w:r>
      <w:bookmarkStart w:id="755" w:name="_ETM_Q1_1054901"/>
      <w:bookmarkStart w:id="756" w:name="_ETM_Q1_1054654"/>
      <w:bookmarkEnd w:id="755"/>
      <w:bookmarkEnd w:id="756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. </w:t>
      </w:r>
      <w:bookmarkStart w:id="757" w:name="_ETM_Q1_1055552"/>
      <w:bookmarkEnd w:id="757"/>
      <w:r>
        <w:rPr>
          <w:rtl w:val="true"/>
          <w:lang w:eastAsia="he-IL"/>
        </w:rPr>
        <w:t>אני מדבר על מקרים שאתה יכול לספור אותם –</w:t>
      </w:r>
      <w:bookmarkStart w:id="758" w:name="_ETM_Q1_1058537"/>
      <w:bookmarkStart w:id="759" w:name="_ETM_Q1_1058288"/>
      <w:bookmarkEnd w:id="758"/>
      <w:bookmarkEnd w:id="759"/>
      <w:r>
        <w:rPr>
          <w:rtl w:val="true"/>
          <w:lang w:eastAsia="he-IL"/>
        </w:rPr>
        <w:t xml:space="preserve"> ממש </w:t>
      </w:r>
      <w:bookmarkStart w:id="760" w:name="_ETM_Q1_1058999"/>
      <w:bookmarkEnd w:id="760"/>
      <w:r>
        <w:rPr>
          <w:rtl w:val="true"/>
          <w:lang w:eastAsia="he-IL"/>
        </w:rPr>
        <w:t>מקר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וראינו את 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761" w:name="_ETM_Q1_1063010"/>
      <w:bookmarkStart w:id="762" w:name="_ETM_Q1_1062752"/>
      <w:bookmarkEnd w:id="761"/>
      <w:bookmarkEnd w:id="762"/>
      <w:r>
        <w:rPr>
          <w:rtl w:val="true"/>
          <w:lang w:eastAsia="he-IL"/>
        </w:rPr>
        <w:t>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,</w:t>
      </w:r>
      <w:bookmarkStart w:id="763" w:name="_ETM_Q1_1065459"/>
      <w:bookmarkEnd w:id="7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יתי שם יישוב מ</w:t>
      </w:r>
      <w:bookmarkStart w:id="764" w:name="_ETM_Q1_1063434"/>
      <w:bookmarkStart w:id="765" w:name="_ETM_Q1_1063183"/>
      <w:bookmarkEnd w:id="764"/>
      <w:bookmarkEnd w:id="765"/>
      <w:r>
        <w:rPr>
          <w:rtl w:val="true"/>
          <w:lang w:eastAsia="he-IL"/>
        </w:rPr>
        <w:t>פונה כלשהו</w:t>
      </w:r>
      <w:bookmarkStart w:id="766" w:name="_ETM_Q1_1062827"/>
      <w:bookmarkStart w:id="767" w:name="_ETM_Q1_1062593"/>
      <w:bookmarkEnd w:id="766"/>
      <w:bookmarkEnd w:id="7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ישובים </w:t>
      </w:r>
      <w:bookmarkStart w:id="768" w:name="_ETM_Q1_1065329"/>
      <w:bookmarkStart w:id="769" w:name="_ETM_Q1_1065098"/>
      <w:bookmarkStart w:id="770" w:name="_ETM_Q1_1065248"/>
      <w:bookmarkStart w:id="771" w:name="_ETM_Q1_1064993"/>
      <w:bookmarkEnd w:id="770"/>
      <w:bookmarkEnd w:id="771"/>
      <w:r>
        <w:rPr>
          <w:rtl w:val="true"/>
          <w:lang w:eastAsia="he-IL"/>
        </w:rPr>
        <w:t>- - -</w:t>
      </w:r>
      <w:bookmarkStart w:id="772" w:name="_ETM_Q1_1066036"/>
      <w:bookmarkStart w:id="773" w:name="_ETM_Q1_1065806"/>
      <w:bookmarkStart w:id="774" w:name="_ETM_Q1_1065161"/>
      <w:bookmarkStart w:id="775" w:name="_ETM_Q1_1064928"/>
      <w:bookmarkEnd w:id="772"/>
      <w:bookmarkEnd w:id="773"/>
      <w:bookmarkEnd w:id="774"/>
      <w:bookmarkEnd w:id="775"/>
      <w:r>
        <w:rPr>
          <w:rtl w:val="true"/>
          <w:lang w:eastAsia="he-IL"/>
        </w:rPr>
        <w:t xml:space="preserve"> </w:t>
      </w:r>
      <w:bookmarkEnd w:id="768"/>
      <w:bookmarkEnd w:id="769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>.</w:t>
      </w:r>
      <w:bookmarkStart w:id="776" w:name="_ETM_Q1_1067140"/>
      <w:bookmarkStart w:id="777" w:name="_ETM_Q1_1066888"/>
      <w:bookmarkEnd w:id="776"/>
      <w:bookmarkEnd w:id="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067503"/>
      <w:bookmarkStart w:id="779" w:name="_ETM_Q1_1067397"/>
      <w:bookmarkStart w:id="780" w:name="_ETM_Q1_1067503"/>
      <w:bookmarkStart w:id="781" w:name="_ETM_Q1_1067397"/>
      <w:bookmarkEnd w:id="780"/>
      <w:bookmarkEnd w:id="781"/>
    </w:p>
    <w:p>
      <w:pPr>
        <w:pStyle w:val="Style31"/>
        <w:keepNext w:val="true"/>
        <w:rPr/>
      </w:pPr>
      <w:bookmarkStart w:id="782" w:name="ET_yor_634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" w:name="_ETM_Q1_1065641"/>
      <w:bookmarkStart w:id="784" w:name="_ETM_Q1_1065380"/>
      <w:bookmarkStart w:id="785" w:name="_ETM_Q1_1066051"/>
      <w:bookmarkStart w:id="786" w:name="_ETM_Q1_1065823"/>
      <w:bookmarkStart w:id="787" w:name="_ETM_Q1_1068839"/>
      <w:bookmarkStart w:id="788" w:name="_ETM_Q1_1068597"/>
      <w:bookmarkStart w:id="789" w:name="_ETM_Q1_1068554"/>
      <w:bookmarkStart w:id="790" w:name="_ETM_Q1_1068336"/>
      <w:bookmarkStart w:id="791" w:name="_ETM_Q1_1070010"/>
      <w:bookmarkStart w:id="792" w:name="_ETM_Q1_1069761"/>
      <w:bookmarkStart w:id="793" w:name="_ETM_Q1_1066009"/>
      <w:bookmarkStart w:id="794" w:name="_ETM_Q1_1065771"/>
      <w:bookmarkStart w:id="795" w:name="_ETM_Q1_1066871"/>
      <w:bookmarkStart w:id="796" w:name="_ETM_Q1_1066635"/>
      <w:bookmarkStart w:id="797" w:name="_ETM_Q1_1069467"/>
      <w:bookmarkStart w:id="798" w:name="_ETM_Q1_1069236"/>
      <w:bookmarkStart w:id="799" w:name="_ETM_Q1_1067018"/>
      <w:bookmarkStart w:id="800" w:name="_ETM_Q1_1066779"/>
      <w:bookmarkStart w:id="801" w:name="_ETM_Q1_1066527"/>
      <w:bookmarkStart w:id="802" w:name="_ETM_Q1_1066296"/>
      <w:bookmarkStart w:id="803" w:name="_ETM_Q1_1068517"/>
      <w:bookmarkStart w:id="804" w:name="_ETM_Q1_1068285"/>
      <w:bookmarkStart w:id="805" w:name="_ETM_Q1_1069243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r>
        <w:rPr>
          <w:rtl w:val="true"/>
          <w:lang w:eastAsia="he-IL"/>
        </w:rPr>
        <w:t xml:space="preserve">ממה שבדקתם </w:t>
      </w:r>
      <w:bookmarkStart w:id="806" w:name="_ETM_Q1_1069680"/>
      <w:bookmarkStart w:id="807" w:name="_ETM_Q1_1069439"/>
      <w:bookmarkStart w:id="808" w:name="_ETM_Q1_1069320"/>
      <w:bookmarkStart w:id="809" w:name="_ETM_Q1_1069084"/>
      <w:bookmarkEnd w:id="806"/>
      <w:bookmarkEnd w:id="807"/>
      <w:bookmarkEnd w:id="808"/>
      <w:bookmarkEnd w:id="809"/>
      <w:r>
        <w:rPr>
          <w:rtl w:val="true"/>
          <w:lang w:eastAsia="he-IL"/>
        </w:rPr>
        <w:t>ע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חידוש</w:t>
      </w:r>
      <w:r>
        <w:rPr>
          <w:rtl w:val="true"/>
          <w:lang w:eastAsia="he-IL"/>
        </w:rPr>
        <w:t>,</w:t>
      </w:r>
      <w:bookmarkStart w:id="810" w:name="_ETM_Q1_1070342"/>
      <w:bookmarkStart w:id="811" w:name="_ETM_Q1_1070104"/>
      <w:bookmarkEnd w:id="810"/>
      <w:bookmarkEnd w:id="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ה היו סיבות </w:t>
      </w:r>
      <w:bookmarkStart w:id="812" w:name="_ETM_Q1_1070829"/>
      <w:bookmarkStart w:id="813" w:name="_ETM_Q1_1070581"/>
      <w:bookmarkStart w:id="814" w:name="_ETM_Q1_1074975"/>
      <w:bookmarkEnd w:id="812"/>
      <w:bookmarkEnd w:id="813"/>
      <w:bookmarkEnd w:id="814"/>
      <w:r>
        <w:rPr>
          <w:rtl w:val="true"/>
          <w:lang w:eastAsia="he-IL"/>
        </w:rPr>
        <w:t>שהן מוצדקות</w:t>
      </w:r>
      <w:r>
        <w:rPr>
          <w:rtl w:val="true"/>
          <w:lang w:eastAsia="he-IL"/>
        </w:rPr>
        <w:t>?</w:t>
      </w:r>
      <w:bookmarkStart w:id="815" w:name="_ETM_Q1_1070255"/>
      <w:bookmarkStart w:id="816" w:name="_ETM_Q1_1070027"/>
      <w:bookmarkEnd w:id="815"/>
      <w:bookmarkEnd w:id="816"/>
      <w:r>
        <w:rPr>
          <w:rtl w:val="true"/>
          <w:lang w:eastAsia="he-IL"/>
        </w:rPr>
        <w:t xml:space="preserve"> </w:t>
      </w:r>
      <w:bookmarkStart w:id="817" w:name="_ETM_Q1_1074688"/>
      <w:bookmarkStart w:id="818" w:name="_ETM_Q1_1069549"/>
      <w:bookmarkStart w:id="819" w:name="_ETM_Q1_1069303"/>
      <w:bookmarkStart w:id="820" w:name="_ETM_Q1_1066240"/>
      <w:bookmarkStart w:id="821" w:name="_ETM_Q1_1066016"/>
      <w:bookmarkStart w:id="822" w:name="_ETM_Q1_1068552"/>
      <w:bookmarkStart w:id="823" w:name="_ETM_Q1_1068305"/>
      <w:bookmarkStart w:id="824" w:name="_ETM_Q1_106802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1070691"/>
      <w:bookmarkStart w:id="826" w:name="_ETM_Q1_1070460"/>
      <w:bookmarkStart w:id="827" w:name="_ETM_Q1_1074790"/>
      <w:bookmarkStart w:id="828" w:name="_ETM_Q1_1070691"/>
      <w:bookmarkStart w:id="829" w:name="_ETM_Q1_1070460"/>
      <w:bookmarkStart w:id="830" w:name="_ETM_Q1_1074790"/>
      <w:bookmarkEnd w:id="828"/>
      <w:bookmarkEnd w:id="829"/>
      <w:bookmarkEnd w:id="830"/>
    </w:p>
    <w:p>
      <w:pPr>
        <w:pStyle w:val="Style35"/>
        <w:keepNext w:val="true"/>
        <w:rPr>
          <w:lang w:eastAsia="he-IL"/>
        </w:rPr>
      </w:pPr>
      <w:bookmarkStart w:id="831" w:name="ET_guest_93062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1072833"/>
      <w:bookmarkStart w:id="833" w:name="_ETM_Q1_1072760"/>
      <w:bookmarkEnd w:id="832"/>
      <w:bookmarkEnd w:id="8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 xml:space="preserve">, </w:t>
      </w:r>
      <w:bookmarkStart w:id="834" w:name="_ETM_Q1_1078352"/>
      <w:bookmarkEnd w:id="834"/>
      <w:r>
        <w:rPr>
          <w:rtl w:val="true"/>
          <w:lang w:eastAsia="he-IL"/>
        </w:rPr>
        <w:t>על עבר ביטוח</w:t>
      </w:r>
      <w:bookmarkStart w:id="835" w:name="_ETM_Q1_1075546"/>
      <w:bookmarkStart w:id="836" w:name="_ETM_Q1_1075313"/>
      <w:bookmarkEnd w:id="835"/>
      <w:bookmarkEnd w:id="836"/>
      <w:r>
        <w:rPr>
          <w:rtl w:val="true"/>
          <w:lang w:eastAsia="he-IL"/>
        </w:rPr>
        <w:t>י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יזו שהיא התנהלות של </w:t>
      </w:r>
      <w:bookmarkStart w:id="837" w:name="_ETM_Q1_1081506"/>
      <w:bookmarkEnd w:id="837"/>
      <w:r>
        <w:rPr>
          <w:rtl w:val="true"/>
          <w:lang w:eastAsia="he-IL"/>
        </w:rPr>
        <w:t>המבו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838" w:name="_ETM_Q1_1079036"/>
      <w:bookmarkStart w:id="839" w:name="_ETM_Q1_1078804"/>
      <w:bookmarkEnd w:id="838"/>
      <w:bookmarkEnd w:id="8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באמת מקרים בודדים ביחס לכמות הפוליס</w:t>
      </w:r>
      <w:bookmarkStart w:id="840" w:name="_ETM_Q1_1081635"/>
      <w:bookmarkEnd w:id="840"/>
      <w:r>
        <w:rPr>
          <w:rtl w:val="true"/>
          <w:lang w:eastAsia="he-IL"/>
        </w:rPr>
        <w:t>ו</w:t>
      </w:r>
      <w:bookmarkStart w:id="841" w:name="_ETM_Q1_1081880"/>
      <w:bookmarkEnd w:id="84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842" w:name="_ETM_Q1_1082142"/>
      <w:bookmarkEnd w:id="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לא מדובר על יישובים מפונים</w:t>
      </w:r>
      <w:bookmarkStart w:id="843" w:name="_ETM_Q1_1084530"/>
      <w:bookmarkStart w:id="844" w:name="_ETM_Q1_1084292"/>
      <w:bookmarkEnd w:id="843"/>
      <w:bookmarkEnd w:id="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הפוך </w:t>
      </w:r>
      <w:bookmarkStart w:id="845" w:name="_ETM_Q1_1087566"/>
      <w:bookmarkEnd w:id="845"/>
      <w:r>
        <w:rPr>
          <w:rtl w:val="true"/>
          <w:lang w:eastAsia="he-IL"/>
        </w:rPr>
        <w:t xml:space="preserve">הוא – ראינו </w:t>
      </w:r>
      <w:bookmarkStart w:id="846" w:name="_ETM_Q1_1084935"/>
      <w:bookmarkStart w:id="847" w:name="_ETM_Q1_1084697"/>
      <w:bookmarkEnd w:id="846"/>
      <w:bookmarkEnd w:id="847"/>
      <w:r>
        <w:rPr>
          <w:rtl w:val="true"/>
          <w:lang w:eastAsia="he-IL"/>
        </w:rPr>
        <w:t>מקרים שבהם חברות מסוימות באו בהקלות</w:t>
      </w:r>
      <w:bookmarkStart w:id="848" w:name="_ETM_Q1_1093072"/>
      <w:bookmarkEnd w:id="848"/>
      <w:r>
        <w:rPr>
          <w:rtl w:val="true"/>
          <w:lang w:eastAsia="he-IL"/>
        </w:rPr>
        <w:t xml:space="preserve"> </w:t>
      </w:r>
      <w:bookmarkStart w:id="849" w:name="_ETM_Q1_1088626"/>
      <w:bookmarkStart w:id="850" w:name="_ETM_Q1_1088394"/>
      <w:bookmarkEnd w:id="849"/>
      <w:bookmarkEnd w:id="850"/>
      <w:r>
        <w:rPr>
          <w:rtl w:val="true"/>
          <w:lang w:eastAsia="he-IL"/>
        </w:rPr>
        <w:t>כלשהן ליישובים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851" w:name="_ETM_Q1_1090964"/>
      <w:bookmarkStart w:id="852" w:name="_ETM_Q1_1090726"/>
      <w:bookmarkEnd w:id="851"/>
      <w:bookmarkEnd w:id="852"/>
      <w:r>
        <w:rPr>
          <w:rtl w:val="true"/>
          <w:lang w:eastAsia="he-IL"/>
        </w:rPr>
        <w:t xml:space="preserve">יותר זמן עד שהן מקבלות </w:t>
      </w:r>
      <w:bookmarkStart w:id="853" w:name="_ETM_Q1_1094940"/>
      <w:bookmarkEnd w:id="853"/>
      <w:r>
        <w:rPr>
          <w:rtl w:val="true"/>
          <w:lang w:eastAsia="he-IL"/>
        </w:rPr>
        <w:t>החלטה לגבי חידוש או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דוש</w:t>
      </w:r>
      <w:bookmarkStart w:id="854" w:name="_ETM_Q1_1095164"/>
      <w:bookmarkStart w:id="855" w:name="_ETM_Q1_1094922"/>
      <w:bookmarkEnd w:id="854"/>
      <w:bookmarkEnd w:id="8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יטוח עדיין 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ל </w:t>
      </w:r>
      <w:bookmarkStart w:id="856" w:name="_ETM_Q1_1099493"/>
      <w:bookmarkEnd w:id="856"/>
      <w:r>
        <w:rPr>
          <w:rtl w:val="true"/>
          <w:lang w:eastAsia="he-IL"/>
        </w:rPr>
        <w:t>מיני דברים כאלה</w:t>
      </w:r>
      <w:r>
        <w:rPr>
          <w:rtl w:val="true"/>
          <w:lang w:eastAsia="he-IL"/>
        </w:rPr>
        <w:t xml:space="preserve">. </w:t>
      </w:r>
      <w:bookmarkStart w:id="857" w:name="_ETM_Q1_1097196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1097726"/>
      <w:bookmarkStart w:id="859" w:name="_ETM_Q1_1097483"/>
      <w:bookmarkStart w:id="860" w:name="_ETM_Q1_1097726"/>
      <w:bookmarkStart w:id="861" w:name="_ETM_Q1_1097483"/>
      <w:bookmarkEnd w:id="860"/>
      <w:bookmarkEnd w:id="861"/>
    </w:p>
    <w:p>
      <w:pPr>
        <w:pStyle w:val="Normal"/>
        <w:rPr>
          <w:lang w:eastAsia="he-IL"/>
        </w:rPr>
      </w:pPr>
      <w:bookmarkStart w:id="862" w:name="_ETM_Q1_1097845"/>
      <w:bookmarkStart w:id="863" w:name="_ETM_Q1_1097822"/>
      <w:bookmarkEnd w:id="862"/>
      <w:bookmarkEnd w:id="863"/>
      <w:r>
        <w:rPr>
          <w:rtl w:val="true"/>
          <w:lang w:eastAsia="he-IL"/>
        </w:rPr>
        <w:t>ל</w:t>
      </w:r>
      <w:bookmarkStart w:id="864" w:name="_ETM_Q1_1097932"/>
      <w:bookmarkEnd w:id="864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נהלות המשיכה כ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865" w:name="_ETM_Q1_1103878"/>
      <w:bookmarkEnd w:id="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המבוטח לא </w:t>
      </w:r>
      <w:bookmarkStart w:id="866" w:name="_ETM_Q1_1101532"/>
      <w:bookmarkStart w:id="867" w:name="_ETM_Q1_1101303"/>
      <w:bookmarkEnd w:id="866"/>
      <w:bookmarkEnd w:id="867"/>
      <w:r>
        <w:rPr>
          <w:rtl w:val="true"/>
          <w:lang w:eastAsia="he-IL"/>
        </w:rPr>
        <w:t xml:space="preserve">מבקש שלא לחדש – מאפשרים לו את </w:t>
      </w:r>
      <w:bookmarkStart w:id="868" w:name="_ETM_Q1_1108101"/>
      <w:bookmarkEnd w:id="86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תקלנו </w:t>
      </w:r>
      <w:bookmarkStart w:id="869" w:name="_ETM_Q1_1105342"/>
      <w:bookmarkStart w:id="870" w:name="_ETM_Q1_1105124"/>
      <w:bookmarkEnd w:id="869"/>
      <w:bookmarkEnd w:id="870"/>
      <w:r>
        <w:rPr>
          <w:rtl w:val="true"/>
          <w:lang w:eastAsia="he-IL"/>
        </w:rPr>
        <w:t>במקרים אחרים</w:t>
      </w:r>
      <w:r>
        <w:rPr>
          <w:rtl w:val="true"/>
          <w:lang w:eastAsia="he-IL"/>
        </w:rPr>
        <w:t xml:space="preserve">, </w:t>
      </w:r>
      <w:bookmarkStart w:id="871" w:name="_ETM_Q1_1105197"/>
      <w:bookmarkStart w:id="872" w:name="_ETM_Q1_1104962"/>
      <w:bookmarkEnd w:id="871"/>
      <w:bookmarkEnd w:id="872"/>
      <w:r>
        <w:rPr>
          <w:rtl w:val="true"/>
          <w:lang w:eastAsia="he-IL"/>
        </w:rPr>
        <w:t xml:space="preserve">וגם לא קיבלנו </w:t>
      </w:r>
      <w:bookmarkStart w:id="873" w:name="_ETM_Q1_1107137"/>
      <w:bookmarkStart w:id="874" w:name="_ETM_Q1_1106890"/>
      <w:bookmarkEnd w:id="873"/>
      <w:bookmarkEnd w:id="874"/>
      <w:r>
        <w:rPr>
          <w:rtl w:val="true"/>
          <w:lang w:eastAsia="he-IL"/>
        </w:rPr>
        <w:t xml:space="preserve">דוגמאות </w:t>
      </w:r>
      <w:bookmarkStart w:id="875" w:name="_ETM_Q1_1108006"/>
      <w:bookmarkEnd w:id="875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112771"/>
      <w:bookmarkStart w:id="877" w:name="_ETM_Q1_1112667"/>
      <w:bookmarkStart w:id="878" w:name="_ETM_Q1_1112771"/>
      <w:bookmarkStart w:id="879" w:name="_ETM_Q1_1112667"/>
      <w:bookmarkEnd w:id="878"/>
      <w:bookmarkEnd w:id="879"/>
    </w:p>
    <w:p>
      <w:pPr>
        <w:pStyle w:val="Style31"/>
        <w:keepNext w:val="true"/>
        <w:rPr/>
      </w:pPr>
      <w:bookmarkStart w:id="880" w:name="ET_yor_634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" w:name="_ETM_Q1_1109710"/>
      <w:bookmarkStart w:id="882" w:name="_ETM_Q1_1109466"/>
      <w:bookmarkStart w:id="883" w:name="_ETM_Q1_1108982"/>
      <w:bookmarkStart w:id="884" w:name="_ETM_Q1_1108728"/>
      <w:bookmarkStart w:id="885" w:name="_ETM_Q1_1113425"/>
      <w:bookmarkEnd w:id="881"/>
      <w:bookmarkEnd w:id="882"/>
      <w:bookmarkEnd w:id="883"/>
      <w:bookmarkEnd w:id="884"/>
      <w:bookmarkEnd w:id="885"/>
      <w:r>
        <w:rPr>
          <w:rtl w:val="true"/>
          <w:lang w:eastAsia="he-IL"/>
        </w:rPr>
        <w:t xml:space="preserve">כתבתם שאתם רואים בחומרה </w:t>
      </w:r>
      <w:bookmarkStart w:id="886" w:name="_ETM_Q1_1111592"/>
      <w:bookmarkStart w:id="887" w:name="_ETM_Q1_1111344"/>
      <w:bookmarkEnd w:id="886"/>
      <w:bookmarkEnd w:id="887"/>
      <w:r>
        <w:rPr>
          <w:rtl w:val="true"/>
          <w:lang w:eastAsia="he-IL"/>
        </w:rPr>
        <w:t>א</w:t>
      </w:r>
      <w:bookmarkStart w:id="888" w:name="_ETM_Q1_1112037"/>
      <w:bookmarkEnd w:id="888"/>
      <w:r>
        <w:rPr>
          <w:rtl w:val="true"/>
          <w:lang w:eastAsia="he-IL"/>
        </w:rPr>
        <w:t xml:space="preserve">ם מישהו לא הסכים </w:t>
      </w:r>
      <w:bookmarkStart w:id="889" w:name="_ETM_Q1_1111860"/>
      <w:bookmarkStart w:id="890" w:name="_ETM_Q1_1111629"/>
      <w:bookmarkStart w:id="891" w:name="_ETM_Q1_1112899"/>
      <w:bookmarkStart w:id="892" w:name="_ETM_Q1_1112657"/>
      <w:bookmarkEnd w:id="889"/>
      <w:bookmarkEnd w:id="890"/>
      <w:bookmarkEnd w:id="891"/>
      <w:bookmarkEnd w:id="89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116647"/>
      <w:bookmarkStart w:id="894" w:name="_ETM_Q1_1114352"/>
      <w:bookmarkStart w:id="895" w:name="_ETM_Q1_1114256"/>
      <w:bookmarkStart w:id="896" w:name="_ETM_Q1_1116647"/>
      <w:bookmarkStart w:id="897" w:name="_ETM_Q1_1114352"/>
      <w:bookmarkStart w:id="898" w:name="_ETM_Q1_1114256"/>
      <w:bookmarkEnd w:id="896"/>
      <w:bookmarkEnd w:id="897"/>
      <w:bookmarkEnd w:id="898"/>
    </w:p>
    <w:p>
      <w:pPr>
        <w:pStyle w:val="Style35"/>
        <w:keepNext w:val="true"/>
        <w:rPr>
          <w:lang w:eastAsia="he-IL"/>
        </w:rPr>
      </w:pPr>
      <w:bookmarkStart w:id="899" w:name="ET_guest_93062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" w:name="_ETM_Q1_1117367"/>
      <w:bookmarkStart w:id="901" w:name="_ETM_Q1_1117280"/>
      <w:bookmarkEnd w:id="900"/>
      <w:bookmarkEnd w:id="90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1113658"/>
      <w:bookmarkStart w:id="903" w:name="_ETM_Q1_1113417"/>
      <w:bookmarkStart w:id="904" w:name="_ETM_Q1_1118236"/>
      <w:bookmarkStart w:id="905" w:name="_ETM_Q1_1118156"/>
      <w:bookmarkStart w:id="906" w:name="_ETM_Q1_1113658"/>
      <w:bookmarkStart w:id="907" w:name="_ETM_Q1_1113417"/>
      <w:bookmarkStart w:id="908" w:name="_ETM_Q1_1118236"/>
      <w:bookmarkStart w:id="909" w:name="_ETM_Q1_1118156"/>
      <w:bookmarkEnd w:id="906"/>
      <w:bookmarkEnd w:id="907"/>
      <w:bookmarkEnd w:id="908"/>
      <w:bookmarkEnd w:id="909"/>
    </w:p>
    <w:p>
      <w:pPr>
        <w:pStyle w:val="Style31"/>
        <w:keepNext w:val="true"/>
        <w:rPr/>
      </w:pPr>
      <w:bookmarkStart w:id="910" w:name="ET_yor_634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" w:name="_ETM_Q1_1114483"/>
      <w:bookmarkEnd w:id="911"/>
      <w:r>
        <w:rPr>
          <w:rtl w:val="true"/>
          <w:lang w:eastAsia="he-IL"/>
        </w:rPr>
        <w:t xml:space="preserve">ראיתי את הדבר </w:t>
      </w:r>
      <w:bookmarkStart w:id="912" w:name="_ETM_Q1_1116496"/>
      <w:bookmarkEnd w:id="912"/>
      <w:r>
        <w:rPr>
          <w:rtl w:val="true"/>
          <w:lang w:eastAsia="he-IL"/>
        </w:rPr>
        <w:t>הזה בסעיף האחרון שלכם</w:t>
      </w:r>
      <w:r>
        <w:rPr>
          <w:rtl w:val="true"/>
          <w:lang w:eastAsia="he-IL"/>
        </w:rPr>
        <w:t xml:space="preserve">. </w:t>
      </w:r>
      <w:bookmarkStart w:id="913" w:name="_ETM_Q1_1117995"/>
      <w:bookmarkStart w:id="914" w:name="_ETM_Q1_1117716"/>
      <w:bookmarkStart w:id="915" w:name="_ETM_Q1_1116490"/>
      <w:bookmarkStart w:id="916" w:name="_ETM_Q1_1116253"/>
      <w:bookmarkEnd w:id="913"/>
      <w:bookmarkEnd w:id="914"/>
      <w:bookmarkEnd w:id="915"/>
      <w:bookmarkEnd w:id="916"/>
      <w:r>
        <w:rPr>
          <w:rtl w:val="true"/>
          <w:lang w:eastAsia="he-IL"/>
        </w:rPr>
        <w:t>זה נכון או לא נכון</w:t>
      </w:r>
      <w:bookmarkStart w:id="917" w:name="_ETM_Q1_1118842"/>
      <w:bookmarkStart w:id="918" w:name="_ETM_Q1_1118602"/>
      <w:bookmarkStart w:id="919" w:name="_ETM_Q1_1121944"/>
      <w:bookmarkStart w:id="920" w:name="_ETM_Q1_1121675"/>
      <w:bookmarkStart w:id="921" w:name="_ETM_Q1_1119433"/>
      <w:bookmarkStart w:id="922" w:name="_ETM_Q1_1119184"/>
      <w:bookmarkStart w:id="923" w:name="_ETM_Q1_1122139"/>
      <w:bookmarkEnd w:id="917"/>
      <w:bookmarkEnd w:id="918"/>
      <w:bookmarkEnd w:id="919"/>
      <w:bookmarkEnd w:id="920"/>
      <w:bookmarkEnd w:id="921"/>
      <w:bookmarkEnd w:id="922"/>
      <w:bookmarkEnd w:id="923"/>
      <w:r>
        <w:rPr>
          <w:rtl w:val="true"/>
          <w:lang w:eastAsia="he-IL"/>
        </w:rPr>
        <w:t xml:space="preserve">? </w:t>
      </w:r>
      <w:bookmarkStart w:id="924" w:name="_ETM_Q1_1118245"/>
      <w:bookmarkStart w:id="925" w:name="_ETM_Q1_1117984"/>
      <w:bookmarkEnd w:id="924"/>
      <w:bookmarkEnd w:id="925"/>
      <w:r>
        <w:rPr>
          <w:rtl w:val="true"/>
          <w:lang w:eastAsia="he-IL"/>
        </w:rPr>
        <w:t xml:space="preserve">כתבתם </w:t>
      </w:r>
      <w:bookmarkStart w:id="926" w:name="_ETM_Q1_1119100"/>
      <w:bookmarkEnd w:id="92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רואים בחומרה כל יחס</w:t>
      </w:r>
      <w:bookmarkStart w:id="927" w:name="_ETM_Q1_1123433"/>
      <w:bookmarkStart w:id="928" w:name="_ETM_Q1_1123338"/>
      <w:bookmarkStart w:id="929" w:name="_ETM_Q1_1123092"/>
      <w:bookmarkStart w:id="930" w:name="_ETM_Q1_1122836"/>
      <w:bookmarkEnd w:id="927"/>
      <w:bookmarkEnd w:id="928"/>
      <w:bookmarkEnd w:id="929"/>
      <w:bookmarkEnd w:id="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הל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1127319"/>
      <w:bookmarkStart w:id="932" w:name="_ETM_Q1_1127215"/>
      <w:bookmarkStart w:id="933" w:name="_ETM_Q1_1127319"/>
      <w:bookmarkStart w:id="934" w:name="_ETM_Q1_1127215"/>
      <w:bookmarkEnd w:id="933"/>
      <w:bookmarkEnd w:id="934"/>
    </w:p>
    <w:p>
      <w:pPr>
        <w:pStyle w:val="Style35"/>
        <w:keepNext w:val="true"/>
        <w:rPr>
          <w:lang w:eastAsia="he-IL"/>
        </w:rPr>
      </w:pPr>
      <w:bookmarkStart w:id="935" w:name="ET_guest_93062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" w:name="_ETM_Q1_1128994"/>
      <w:bookmarkEnd w:id="936"/>
      <w:r>
        <w:rPr>
          <w:rtl w:val="true"/>
          <w:lang w:eastAsia="he-IL"/>
        </w:rPr>
        <w:t>ק</w:t>
      </w:r>
      <w:bookmarkStart w:id="937" w:name="_ETM_Q1_1129110"/>
      <w:bookmarkEnd w:id="937"/>
      <w:r>
        <w:rPr>
          <w:rtl w:val="true"/>
          <w:lang w:eastAsia="he-IL"/>
        </w:rPr>
        <w:t xml:space="preserve">ודם </w:t>
      </w:r>
      <w:bookmarkStart w:id="938" w:name="_ETM_Q1_1125122"/>
      <w:bookmarkStart w:id="939" w:name="_ETM_Q1_1124881"/>
      <w:bookmarkEnd w:id="938"/>
      <w:bookmarkEnd w:id="939"/>
      <w:r>
        <w:rPr>
          <w:rtl w:val="true"/>
          <w:lang w:eastAsia="he-IL"/>
        </w:rPr>
        <w:t>כול</w:t>
      </w:r>
      <w:bookmarkStart w:id="940" w:name="_ETM_Q1_1125652"/>
      <w:bookmarkEnd w:id="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נהלות כזו – גם אם היא הועלתה </w:t>
      </w:r>
      <w:bookmarkStart w:id="941" w:name="_ETM_Q1_1126334"/>
      <w:bookmarkStart w:id="942" w:name="_ETM_Q1_1126077"/>
      <w:bookmarkEnd w:id="941"/>
      <w:bookmarkEnd w:id="942"/>
      <w:r>
        <w:rPr>
          <w:rtl w:val="true"/>
          <w:lang w:eastAsia="he-IL"/>
        </w:rPr>
        <w:t xml:space="preserve">באופן תיאורטי </w:t>
      </w:r>
      <w:bookmarkStart w:id="943" w:name="_ETM_Q1_1128456"/>
      <w:bookmarkEnd w:id="943"/>
      <w:r>
        <w:rPr>
          <w:rtl w:val="true"/>
          <w:lang w:eastAsia="he-IL"/>
        </w:rPr>
        <w:t xml:space="preserve">– </w:t>
      </w:r>
      <w:bookmarkStart w:id="944" w:name="_ETM_Q1_1127693"/>
      <w:bookmarkStart w:id="945" w:name="_ETM_Q1_1127452"/>
      <w:bookmarkEnd w:id="944"/>
      <w:bookmarkEnd w:id="945"/>
      <w:r>
        <w:rPr>
          <w:rtl w:val="true"/>
          <w:lang w:eastAsia="he-IL"/>
        </w:rPr>
        <w:t>אם היא קורית ומתרחש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ראה אותה – אנחנו </w:t>
      </w:r>
      <w:bookmarkStart w:id="946" w:name="_ETM_Q1_1134025"/>
      <w:bookmarkEnd w:id="946"/>
      <w:r>
        <w:rPr>
          <w:rtl w:val="true"/>
          <w:lang w:eastAsia="he-IL"/>
        </w:rPr>
        <w:t xml:space="preserve">רואים אותה </w:t>
      </w:r>
      <w:bookmarkStart w:id="947" w:name="_ETM_Q1_1130951"/>
      <w:bookmarkStart w:id="948" w:name="_ETM_Q1_1130716"/>
      <w:bookmarkEnd w:id="947"/>
      <w:bookmarkEnd w:id="948"/>
      <w:r>
        <w:rPr>
          <w:rtl w:val="true"/>
          <w:lang w:eastAsia="he-IL"/>
        </w:rPr>
        <w:t>לחו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131883"/>
      <w:bookmarkStart w:id="950" w:name="_ETM_Q1_1131782"/>
      <w:bookmarkStart w:id="951" w:name="_ETM_Q1_1131883"/>
      <w:bookmarkStart w:id="952" w:name="_ETM_Q1_1131782"/>
      <w:bookmarkEnd w:id="951"/>
      <w:bookmarkEnd w:id="952"/>
    </w:p>
    <w:p>
      <w:pPr>
        <w:pStyle w:val="Style31"/>
        <w:keepNext w:val="true"/>
        <w:rPr/>
      </w:pPr>
      <w:bookmarkStart w:id="953" w:name="ET_yor_6344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132661"/>
      <w:bookmarkEnd w:id="954"/>
      <w:r>
        <w:rPr>
          <w:rtl w:val="true"/>
          <w:lang w:eastAsia="he-IL"/>
        </w:rPr>
        <w:t>ולא ראיתם שום דוגמאות</w:t>
      </w:r>
      <w:r>
        <w:rPr>
          <w:rtl w:val="true"/>
          <w:lang w:eastAsia="he-IL"/>
        </w:rPr>
        <w:t>?</w:t>
      </w:r>
      <w:bookmarkStart w:id="955" w:name="_ETM_Q1_1132200"/>
      <w:bookmarkStart w:id="956" w:name="_ETM_Q1_1131961"/>
      <w:bookmarkEnd w:id="955"/>
      <w:bookmarkEnd w:id="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 מק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134762"/>
      <w:bookmarkStart w:id="958" w:name="_ETM_Q1_1133733"/>
      <w:bookmarkStart w:id="959" w:name="_ETM_Q1_1133646"/>
      <w:bookmarkStart w:id="960" w:name="_ETM_Q1_1134762"/>
      <w:bookmarkStart w:id="961" w:name="_ETM_Q1_1133733"/>
      <w:bookmarkStart w:id="962" w:name="_ETM_Q1_1133646"/>
      <w:bookmarkEnd w:id="960"/>
      <w:bookmarkEnd w:id="961"/>
      <w:bookmarkEnd w:id="962"/>
    </w:p>
    <w:p>
      <w:pPr>
        <w:pStyle w:val="Style35"/>
        <w:keepNext w:val="true"/>
        <w:rPr>
          <w:lang w:eastAsia="he-IL"/>
        </w:rPr>
      </w:pPr>
      <w:bookmarkStart w:id="963" w:name="ET_guest_93062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4" w:name="_ETM_Q1_1135466"/>
      <w:bookmarkStart w:id="965" w:name="_ETM_Q1_1135376"/>
      <w:bookmarkEnd w:id="964"/>
      <w:bookmarkEnd w:id="965"/>
      <w:r>
        <w:rPr>
          <w:rtl w:val="true"/>
          <w:lang w:eastAsia="he-IL"/>
        </w:rPr>
        <w:t xml:space="preserve">בהקשר של חידוש </w:t>
      </w:r>
      <w:bookmarkStart w:id="966" w:name="_ETM_Q1_1138068"/>
      <w:bookmarkEnd w:id="966"/>
      <w:r>
        <w:rPr>
          <w:rtl w:val="true"/>
          <w:lang w:eastAsia="he-IL"/>
        </w:rPr>
        <w:t>דירות – לא ראינו התנהלות שכזו</w:t>
      </w:r>
      <w:r>
        <w:rPr>
          <w:rtl w:val="true"/>
          <w:lang w:eastAsia="he-IL"/>
        </w:rPr>
        <w:t>.</w:t>
      </w:r>
      <w:bookmarkStart w:id="967" w:name="_ETM_Q1_1138430"/>
      <w:bookmarkStart w:id="968" w:name="_ETM_Q1_1138185"/>
      <w:bookmarkEnd w:id="967"/>
      <w:bookmarkEnd w:id="9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ראינו מקרה כזה</w:t>
      </w:r>
      <w:r>
        <w:rPr>
          <w:rtl w:val="true"/>
          <w:lang w:eastAsia="he-IL"/>
        </w:rPr>
        <w:t xml:space="preserve">, </w:t>
      </w:r>
      <w:bookmarkStart w:id="969" w:name="_ETM_Q1_1140898"/>
      <w:bookmarkEnd w:id="969"/>
      <w:r>
        <w:rPr>
          <w:rtl w:val="true"/>
          <w:lang w:eastAsia="he-IL"/>
        </w:rPr>
        <w:t>וגם לא הוצף לנו מקרה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וצף – </w:t>
      </w:r>
      <w:bookmarkStart w:id="970" w:name="_ETM_Q1_1142186"/>
      <w:bookmarkStart w:id="971" w:name="_ETM_Q1_1141934"/>
      <w:bookmarkEnd w:id="970"/>
      <w:bookmarkEnd w:id="971"/>
      <w:r>
        <w:rPr>
          <w:rtl w:val="true"/>
          <w:lang w:eastAsia="he-IL"/>
        </w:rPr>
        <w:t>אנ</w:t>
      </w:r>
      <w:bookmarkStart w:id="972" w:name="_ETM_Q1_1142450"/>
      <w:bookmarkEnd w:id="972"/>
      <w:r>
        <w:rPr>
          <w:rtl w:val="true"/>
          <w:lang w:eastAsia="he-IL"/>
        </w:rPr>
        <w:t xml:space="preserve">י אומר את זה ב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141190"/>
      <w:bookmarkStart w:id="974" w:name="_ETM_Q1_1140948"/>
      <w:bookmarkStart w:id="975" w:name="_ETM_Q1_1145340"/>
      <w:bookmarkStart w:id="976" w:name="_ETM_Q1_1145242"/>
      <w:bookmarkStart w:id="977" w:name="_ETM_Q1_1141190"/>
      <w:bookmarkStart w:id="978" w:name="_ETM_Q1_1140948"/>
      <w:bookmarkStart w:id="979" w:name="_ETM_Q1_1145340"/>
      <w:bookmarkStart w:id="980" w:name="_ETM_Q1_1145242"/>
      <w:bookmarkEnd w:id="977"/>
      <w:bookmarkEnd w:id="978"/>
      <w:bookmarkEnd w:id="979"/>
      <w:bookmarkEnd w:id="980"/>
    </w:p>
    <w:p>
      <w:pPr>
        <w:pStyle w:val="Style31"/>
        <w:keepNext w:val="true"/>
        <w:rPr/>
      </w:pPr>
      <w:bookmarkStart w:id="981" w:name="ET_yor_6344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" w:name="_ETM_Q1_1142012"/>
      <w:bookmarkEnd w:id="98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שא ביטוח רכב</w:t>
      </w:r>
      <w:r>
        <w:rPr>
          <w:rtl w:val="true"/>
          <w:lang w:eastAsia="he-IL"/>
        </w:rPr>
        <w:t>?</w:t>
      </w:r>
      <w:bookmarkStart w:id="983" w:name="_ETM_Q1_1143249"/>
      <w:bookmarkStart w:id="984" w:name="_ETM_Q1_1143028"/>
      <w:bookmarkEnd w:id="983"/>
      <w:bookmarkEnd w:id="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" w:name="_ETM_Q1_1144644"/>
      <w:bookmarkStart w:id="986" w:name="_ETM_Q1_1143588"/>
      <w:bookmarkStart w:id="987" w:name="_ETM_Q1_1143507"/>
      <w:bookmarkStart w:id="988" w:name="_ETM_Q1_1144644"/>
      <w:bookmarkStart w:id="989" w:name="_ETM_Q1_1143588"/>
      <w:bookmarkStart w:id="990" w:name="_ETM_Q1_1143507"/>
      <w:bookmarkEnd w:id="988"/>
      <w:bookmarkEnd w:id="989"/>
      <w:bookmarkEnd w:id="990"/>
    </w:p>
    <w:p>
      <w:pPr>
        <w:pStyle w:val="Style35"/>
        <w:keepNext w:val="true"/>
        <w:rPr>
          <w:lang w:eastAsia="he-IL"/>
        </w:rPr>
      </w:pPr>
      <w:bookmarkStart w:id="991" w:name="ET_guest_93062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1145382"/>
      <w:bookmarkStart w:id="993" w:name="_ETM_Q1_1145306"/>
      <w:bookmarkEnd w:id="992"/>
      <w:bookmarkEnd w:id="993"/>
      <w:r>
        <w:rPr>
          <w:rtl w:val="true"/>
          <w:lang w:eastAsia="he-IL"/>
        </w:rPr>
        <w:t>לגבי</w:t>
      </w:r>
      <w:bookmarkStart w:id="994" w:name="_ETM_Q1_1147542"/>
      <w:bookmarkEnd w:id="994"/>
      <w:r>
        <w:rPr>
          <w:rtl w:val="true"/>
          <w:lang w:eastAsia="he-IL"/>
        </w:rPr>
        <w:t xml:space="preserve"> רכבים מגוי</w:t>
      </w:r>
      <w:bookmarkStart w:id="995" w:name="_ETM_Q1_1145887"/>
      <w:bookmarkStart w:id="996" w:name="_ETM_Q1_1145636"/>
      <w:bookmarkEnd w:id="995"/>
      <w:bookmarkEnd w:id="996"/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ן ביצענו בירור מול החברות – ביקשנו </w:t>
      </w:r>
      <w:bookmarkStart w:id="997" w:name="_ETM_Q1_1148330"/>
      <w:bookmarkStart w:id="998" w:name="_ETM_Q1_1148092"/>
      <w:bookmarkStart w:id="999" w:name="_ETM_Q1_1152777"/>
      <w:bookmarkEnd w:id="997"/>
      <w:bookmarkEnd w:id="998"/>
      <w:bookmarkEnd w:id="999"/>
      <w:r>
        <w:rPr>
          <w:rtl w:val="true"/>
          <w:lang w:eastAsia="he-IL"/>
        </w:rPr>
        <w:t>את רשימת הרכבים שלגביהם ה</w:t>
      </w:r>
      <w:bookmarkStart w:id="1000" w:name="_ETM_Q1_1150805"/>
      <w:bookmarkStart w:id="1001" w:name="_ETM_Q1_1150564"/>
      <w:bookmarkEnd w:id="1000"/>
      <w:bookmarkEnd w:id="1001"/>
      <w:r>
        <w:rPr>
          <w:rtl w:val="true"/>
          <w:lang w:eastAsia="he-IL"/>
        </w:rPr>
        <w:t>ן קיבלו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002" w:name="_ETM_Q1_1155100"/>
      <w:bookmarkEnd w:id="1002"/>
      <w:r>
        <w:rPr>
          <w:rtl w:val="true"/>
          <w:lang w:eastAsia="he-IL"/>
        </w:rPr>
        <w:t>לראות שההחזר שולם</w:t>
      </w:r>
      <w:bookmarkStart w:id="1003" w:name="_ETM_Q1_1154360"/>
      <w:bookmarkStart w:id="1004" w:name="_ETM_Q1_1154111"/>
      <w:bookmarkEnd w:id="1003"/>
      <w:bookmarkEnd w:id="1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ובה ההחזר</w:t>
      </w:r>
      <w:r>
        <w:rPr>
          <w:rtl w:val="true"/>
          <w:lang w:eastAsia="he-IL"/>
        </w:rPr>
        <w:t xml:space="preserve">, </w:t>
      </w:r>
      <w:bookmarkStart w:id="1005" w:name="_ETM_Q1_1155778"/>
      <w:bookmarkStart w:id="1006" w:name="_ETM_Q1_1155537"/>
      <w:bookmarkEnd w:id="1005"/>
      <w:bookmarkEnd w:id="1006"/>
      <w:r>
        <w:rPr>
          <w:rtl w:val="true"/>
          <w:lang w:eastAsia="he-IL"/>
        </w:rPr>
        <w:t xml:space="preserve">מה </w:t>
      </w:r>
      <w:bookmarkStart w:id="1007" w:name="_ETM_Q1_1156058"/>
      <w:bookmarkEnd w:id="1007"/>
      <w:r>
        <w:rPr>
          <w:rtl w:val="true"/>
          <w:lang w:eastAsia="he-IL"/>
        </w:rPr>
        <w:t>שיעור ההחז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דקנו ולא ראינו </w:t>
      </w:r>
      <w:bookmarkStart w:id="1008" w:name="_ETM_Q1_1158420"/>
      <w:bookmarkStart w:id="1009" w:name="_ETM_Q1_1158173"/>
      <w:bookmarkEnd w:id="1008"/>
      <w:bookmarkEnd w:id="1009"/>
      <w:r>
        <w:rPr>
          <w:rtl w:val="true"/>
          <w:lang w:eastAsia="he-IL"/>
        </w:rPr>
        <w:t>מקרים שבהם לא התקבל</w:t>
      </w:r>
      <w:bookmarkStart w:id="1010" w:name="_ETM_Q1_1161957"/>
      <w:bookmarkEnd w:id="1010"/>
      <w:r>
        <w:rPr>
          <w:rtl w:val="true"/>
          <w:lang w:eastAsia="he-IL"/>
        </w:rPr>
        <w:t xml:space="preserve"> הח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163080"/>
      <w:bookmarkStart w:id="1012" w:name="_ETM_Q1_1162980"/>
      <w:bookmarkStart w:id="1013" w:name="_ETM_Q1_1163080"/>
      <w:bookmarkStart w:id="1014" w:name="_ETM_Q1_1162980"/>
      <w:bookmarkEnd w:id="1013"/>
      <w:bookmarkEnd w:id="1014"/>
    </w:p>
    <w:p>
      <w:pPr>
        <w:pStyle w:val="Normal"/>
        <w:rPr>
          <w:lang w:eastAsia="he-IL"/>
        </w:rPr>
      </w:pPr>
      <w:bookmarkStart w:id="1015" w:name="_ETM_Q1_1163216"/>
      <w:bookmarkStart w:id="1016" w:name="_ETM_Q1_1163126"/>
      <w:bookmarkEnd w:id="1015"/>
      <w:bookmarkEnd w:id="1016"/>
      <w:r>
        <w:rPr>
          <w:rtl w:val="true"/>
          <w:lang w:eastAsia="he-IL"/>
        </w:rPr>
        <w:t>התקבלה 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ציפית – </w:t>
      </w:r>
      <w:bookmarkStart w:id="1017" w:name="_ETM_Q1_1163699"/>
      <w:bookmarkStart w:id="1018" w:name="_ETM_Q1_1163446"/>
      <w:bookmarkEnd w:id="1017"/>
      <w:bookmarkEnd w:id="1018"/>
      <w:r>
        <w:rPr>
          <w:rtl w:val="true"/>
          <w:lang w:eastAsia="he-IL"/>
        </w:rPr>
        <w:t xml:space="preserve">אני לא רוצה להיכנס לפרטים </w:t>
      </w:r>
      <w:bookmarkStart w:id="1019" w:name="_ETM_Q1_1167572"/>
      <w:bookmarkEnd w:id="1019"/>
      <w:r>
        <w:rPr>
          <w:rtl w:val="true"/>
          <w:lang w:eastAsia="he-IL"/>
        </w:rPr>
        <w:t>של אותו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י אכנס </w:t>
      </w:r>
      <w:bookmarkStart w:id="1020" w:name="_ETM_Q1_1167125"/>
      <w:bookmarkStart w:id="1021" w:name="_ETM_Q1_1166889"/>
      <w:bookmarkEnd w:id="1020"/>
      <w:bookmarkEnd w:id="1021"/>
      <w:r>
        <w:rPr>
          <w:rtl w:val="true"/>
          <w:lang w:eastAsia="he-IL"/>
        </w:rPr>
        <w:t>ל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מיה</w:t>
      </w:r>
      <w:bookmarkStart w:id="1022" w:name="_ETM_Q1_1173232"/>
      <w:bookmarkEnd w:id="1022"/>
      <w:r>
        <w:rPr>
          <w:rtl w:val="true"/>
          <w:lang w:eastAsia="he-IL"/>
        </w:rPr>
        <w:t xml:space="preserve"> </w:t>
      </w:r>
      <w:bookmarkStart w:id="1023" w:name="_ETM_Q1_1168825"/>
      <w:bookmarkStart w:id="1024" w:name="_ETM_Q1_1168581"/>
      <w:bookmarkEnd w:id="1023"/>
      <w:bookmarkEnd w:id="1024"/>
      <w:r>
        <w:rPr>
          <w:rtl w:val="true"/>
          <w:lang w:eastAsia="he-IL"/>
        </w:rPr>
        <w:t xml:space="preserve">השנתית עמדה על בערך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חזר</w:t>
      </w:r>
      <w:bookmarkStart w:id="1025" w:name="_ETM_Q1_1172042"/>
      <w:bookmarkStart w:id="1026" w:name="_ETM_Q1_1171787"/>
      <w:bookmarkEnd w:id="1025"/>
      <w:bookmarkEnd w:id="10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</w:t>
      </w:r>
      <w:bookmarkStart w:id="1027" w:name="_ETM_Q1_1173545"/>
      <w:bookmarkEnd w:id="1027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ד על </w:t>
      </w:r>
      <w:r>
        <w:rPr>
          <w:lang w:eastAsia="he-IL"/>
        </w:rPr>
        <w:t>7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פי </w:t>
      </w:r>
      <w:bookmarkStart w:id="1028" w:name="_ETM_Q1_1175050"/>
      <w:bookmarkStart w:id="1029" w:name="_ETM_Q1_1174791"/>
      <w:bookmarkEnd w:id="1028"/>
      <w:bookmarkEnd w:id="1029"/>
      <w:r>
        <w:rPr>
          <w:rtl w:val="true"/>
          <w:lang w:eastAsia="he-IL"/>
        </w:rPr>
        <w:t xml:space="preserve">חישוב יחסי – </w:t>
      </w:r>
      <w:bookmarkStart w:id="1030" w:name="_ETM_Q1_1176433"/>
      <w:bookmarkEnd w:id="1030"/>
      <w:r>
        <w:rPr>
          <w:rtl w:val="true"/>
          <w:lang w:eastAsia="he-IL"/>
        </w:rPr>
        <w:t>זה באמת ההחזר שצריך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181267"/>
      <w:bookmarkStart w:id="1032" w:name="_ETM_Q1_1181159"/>
      <w:bookmarkStart w:id="1033" w:name="_ETM_Q1_1181267"/>
      <w:bookmarkStart w:id="1034" w:name="_ETM_Q1_1181159"/>
      <w:bookmarkEnd w:id="1033"/>
      <w:bookmarkEnd w:id="1034"/>
    </w:p>
    <w:p>
      <w:pPr>
        <w:pStyle w:val="Normal"/>
        <w:rPr>
          <w:lang w:eastAsia="he-IL"/>
        </w:rPr>
      </w:pPr>
      <w:bookmarkStart w:id="1035" w:name="_ETM_Q1_1178242"/>
      <w:bookmarkStart w:id="1036" w:name="_ETM_Q1_1178007"/>
      <w:bookmarkStart w:id="1037" w:name="_ETM_Q1_1181435"/>
      <w:bookmarkStart w:id="1038" w:name="_ETM_Q1_1181341"/>
      <w:bookmarkEnd w:id="1035"/>
      <w:bookmarkEnd w:id="1036"/>
      <w:bookmarkEnd w:id="1037"/>
      <w:bookmarkEnd w:id="1038"/>
      <w:r>
        <w:rPr>
          <w:rtl w:val="true"/>
          <w:lang w:eastAsia="he-IL"/>
        </w:rPr>
        <w:t>באותה פול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1039" w:name="_ETM_Q1_1181779"/>
      <w:bookmarkEnd w:id="1039"/>
      <w:r>
        <w:rPr>
          <w:rtl w:val="true"/>
          <w:lang w:eastAsia="he-IL"/>
        </w:rPr>
        <w:t>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</w:t>
      </w:r>
      <w:bookmarkStart w:id="1040" w:name="_ETM_Q1_1179784"/>
      <w:bookmarkStart w:id="1041" w:name="_ETM_Q1_1179541"/>
      <w:bookmarkEnd w:id="1040"/>
      <w:bookmarkEnd w:id="1041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שינו את הכיסוי ממקיף לצד ג</w:t>
      </w:r>
      <w:r>
        <w:rPr>
          <w:rtl w:val="true"/>
          <w:lang w:eastAsia="he-IL"/>
        </w:rPr>
        <w:t>',</w:t>
      </w:r>
      <w:bookmarkStart w:id="1042" w:name="_ETM_Q1_1186815"/>
      <w:bookmarkEnd w:id="1042"/>
      <w:r>
        <w:rPr>
          <w:rtl w:val="true"/>
          <w:lang w:eastAsia="he-IL"/>
        </w:rPr>
        <w:t xml:space="preserve"> </w:t>
      </w:r>
      <w:bookmarkStart w:id="1043" w:name="_ETM_Q1_1182472"/>
      <w:bookmarkStart w:id="1044" w:name="_ETM_Q1_1182237"/>
      <w:bookmarkEnd w:id="1043"/>
      <w:bookmarkEnd w:id="1044"/>
      <w:r>
        <w:rPr>
          <w:rtl w:val="true"/>
          <w:lang w:eastAsia="he-IL"/>
        </w:rPr>
        <w:t>ולכן היו חי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וי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בגין תקופת הגיוס של </w:t>
      </w:r>
      <w:bookmarkStart w:id="1045" w:name="_ETM_Q1_1191675"/>
      <w:bookmarkEnd w:id="1045"/>
      <w:r>
        <w:rPr>
          <w:rtl w:val="true"/>
          <w:lang w:eastAsia="he-IL"/>
        </w:rPr>
        <w:t>הרכב –</w:t>
      </w:r>
      <w:bookmarkStart w:id="1046" w:name="_ETM_Q1_1188931"/>
      <w:bookmarkStart w:id="1047" w:name="_ETM_Q1_1188680"/>
      <w:bookmarkEnd w:id="1046"/>
      <w:bookmarkEnd w:id="1047"/>
      <w:r>
        <w:rPr>
          <w:rtl w:val="true"/>
          <w:lang w:eastAsia="he-IL"/>
        </w:rPr>
        <w:t xml:space="preserve"> היה ה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החזר של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bookmarkStart w:id="1048" w:name="_ETM_Q1_1190674"/>
      <w:bookmarkStart w:id="1049" w:name="_ETM_Q1_1190408"/>
      <w:bookmarkEnd w:id="1048"/>
      <w:bookmarkEnd w:id="1049"/>
      <w:r>
        <w:rPr>
          <w:rtl w:val="true"/>
          <w:lang w:eastAsia="he-IL"/>
        </w:rPr>
        <w:t>ימים</w:t>
      </w:r>
      <w:bookmarkStart w:id="1050" w:name="_ETM_Q1_1191494"/>
      <w:bookmarkEnd w:id="1050"/>
      <w:r>
        <w:rPr>
          <w:rtl w:val="true"/>
          <w:lang w:eastAsia="he-IL"/>
        </w:rPr>
        <w:t xml:space="preserve"> כימים שבהם הרכב היה מגויס</w:t>
      </w:r>
      <w:r>
        <w:rPr>
          <w:rtl w:val="true"/>
          <w:lang w:eastAsia="he-IL"/>
        </w:rPr>
        <w:t xml:space="preserve">. </w:t>
      </w:r>
      <w:bookmarkStart w:id="1051" w:name="_ETM_Q1_1193768"/>
      <w:bookmarkStart w:id="1052" w:name="_ETM_Q1_1193505"/>
      <w:bookmarkEnd w:id="1051"/>
      <w:bookmarkEnd w:id="1052"/>
      <w:r>
        <w:rPr>
          <w:rtl w:val="true"/>
          <w:lang w:eastAsia="he-IL"/>
        </w:rPr>
        <w:t>בדקנו את זה</w:t>
      </w:r>
      <w:r>
        <w:rPr>
          <w:rtl w:val="true"/>
          <w:lang w:eastAsia="he-IL"/>
        </w:rPr>
        <w:t xml:space="preserve">. </w:t>
      </w:r>
      <w:bookmarkStart w:id="1053" w:name="_ETM_Q1_1195182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196660"/>
      <w:bookmarkStart w:id="1055" w:name="_ETM_Q1_1196526"/>
      <w:bookmarkStart w:id="1056" w:name="_ETM_Q1_1196425"/>
      <w:bookmarkStart w:id="1057" w:name="_ETM_Q1_1196660"/>
      <w:bookmarkStart w:id="1058" w:name="_ETM_Q1_1196526"/>
      <w:bookmarkStart w:id="1059" w:name="_ETM_Q1_1196425"/>
      <w:bookmarkEnd w:id="1057"/>
      <w:bookmarkEnd w:id="1058"/>
      <w:bookmarkEnd w:id="1059"/>
    </w:p>
    <w:p>
      <w:pPr>
        <w:pStyle w:val="Normal"/>
        <w:rPr>
          <w:lang w:eastAsia="he-IL"/>
        </w:rPr>
      </w:pPr>
      <w:bookmarkStart w:id="1060" w:name="_ETM_Q1_1196748"/>
      <w:bookmarkEnd w:id="1060"/>
      <w:r>
        <w:rPr>
          <w:rtl w:val="true"/>
          <w:lang w:eastAsia="he-IL"/>
        </w:rPr>
        <w:t>יכול להיות שהבלבו</w:t>
      </w:r>
      <w:bookmarkStart w:id="1061" w:name="_ETM_Q1_1194595"/>
      <w:bookmarkStart w:id="1062" w:name="_ETM_Q1_1194353"/>
      <w:bookmarkEnd w:id="1061"/>
      <w:bookmarkEnd w:id="1062"/>
      <w:r>
        <w:rPr>
          <w:rtl w:val="true"/>
          <w:lang w:eastAsia="he-IL"/>
        </w:rPr>
        <w:t xml:space="preserve">ל נובע מכך שבאותה פוליסה היו הרבה </w:t>
      </w:r>
      <w:bookmarkStart w:id="1063" w:name="_ETM_Q1_1201154"/>
      <w:bookmarkEnd w:id="1063"/>
      <w:r>
        <w:rPr>
          <w:rtl w:val="true"/>
          <w:lang w:eastAsia="he-IL"/>
        </w:rPr>
        <w:t xml:space="preserve">תנועות </w:t>
      </w:r>
      <w:bookmarkStart w:id="1064" w:name="_ETM_Q1_1197501"/>
      <w:bookmarkStart w:id="1065" w:name="_ETM_Q1_1197273"/>
      <w:bookmarkEnd w:id="1064"/>
      <w:bookmarkEnd w:id="1065"/>
      <w:r>
        <w:rPr>
          <w:rtl w:val="true"/>
          <w:lang w:eastAsia="he-IL"/>
        </w:rPr>
        <w:t>במהלך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ולקים על מה שאני</w:t>
      </w:r>
      <w:bookmarkStart w:id="1066" w:name="_ETM_Q1_1199054"/>
      <w:bookmarkStart w:id="1067" w:name="_ETM_Q1_1198815"/>
      <w:bookmarkEnd w:id="1066"/>
      <w:bookmarkEnd w:id="1067"/>
      <w:r>
        <w:rPr>
          <w:rtl w:val="true"/>
          <w:lang w:eastAsia="he-IL"/>
        </w:rPr>
        <w:t xml:space="preserve"> </w:t>
      </w:r>
      <w:bookmarkStart w:id="1068" w:name="_ETM_Q1_1199306"/>
      <w:bookmarkEnd w:id="1068"/>
      <w:r>
        <w:rPr>
          <w:rtl w:val="true"/>
          <w:lang w:eastAsia="he-IL"/>
        </w:rPr>
        <w:t>אומר כאן – מוזמנים להראות לי אסמכתאות</w:t>
      </w:r>
      <w:r>
        <w:rPr>
          <w:rtl w:val="true"/>
          <w:lang w:eastAsia="he-IL"/>
        </w:rPr>
        <w:t xml:space="preserve">, </w:t>
      </w:r>
      <w:bookmarkStart w:id="1069" w:name="_ETM_Q1_1201793"/>
      <w:bookmarkStart w:id="1070" w:name="_ETM_Q1_1201542"/>
      <w:bookmarkEnd w:id="1069"/>
      <w:bookmarkEnd w:id="1070"/>
      <w:r>
        <w:rPr>
          <w:rtl w:val="true"/>
          <w:lang w:eastAsia="he-IL"/>
        </w:rPr>
        <w:t>ואני מתחייב לבדוק</w:t>
      </w:r>
      <w:bookmarkStart w:id="1071" w:name="_ETM_Q1_1204403"/>
      <w:bookmarkEnd w:id="1071"/>
      <w:r>
        <w:rPr>
          <w:rtl w:val="true"/>
          <w:lang w:eastAsia="he-IL"/>
        </w:rPr>
        <w:t xml:space="preserve"> 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72" w:name="_ETM_Q1_1206763"/>
      <w:bookmarkStart w:id="1073" w:name="_ETM_Q1_1206517"/>
      <w:bookmarkEnd w:id="1072"/>
      <w:bookmarkEnd w:id="1073"/>
      <w:r>
        <w:rPr>
          <w:rtl w:val="true"/>
          <w:lang w:eastAsia="he-IL"/>
        </w:rPr>
        <w:t>זה מה שעלה בבדיקה שלי</w:t>
      </w:r>
      <w:bookmarkStart w:id="1074" w:name="_ETM_Q1_1205903"/>
      <w:bookmarkStart w:id="1075" w:name="_ETM_Q1_1205661"/>
      <w:bookmarkStart w:id="1076" w:name="_ETM_Q1_1209681"/>
      <w:bookmarkEnd w:id="1074"/>
      <w:bookmarkEnd w:id="1075"/>
      <w:bookmarkEnd w:id="1076"/>
      <w:r>
        <w:rPr>
          <w:rtl w:val="true"/>
          <w:lang w:eastAsia="he-IL"/>
        </w:rPr>
        <w:t xml:space="preserve">. </w:t>
      </w:r>
      <w:bookmarkStart w:id="1077" w:name="_ETM_Q1_1212417"/>
      <w:bookmarkStart w:id="1078" w:name="_ETM_Q1_1212324"/>
      <w:bookmarkStart w:id="1079" w:name="_ETM_Q1_1212257"/>
      <w:bookmarkStart w:id="1080" w:name="_ETM_Q1_1212137"/>
      <w:bookmarkEnd w:id="1077"/>
      <w:bookmarkEnd w:id="1078"/>
      <w:bookmarkEnd w:id="1079"/>
      <w:bookmarkEnd w:id="1080"/>
      <w:r>
        <w:rPr>
          <w:rtl w:val="true"/>
          <w:lang w:eastAsia="he-IL"/>
        </w:rPr>
        <w:t xml:space="preserve">זה המקרה הקונקרטי </w:t>
      </w:r>
      <w:bookmarkStart w:id="1081" w:name="_ETM_Q1_1210667"/>
      <w:bookmarkStart w:id="1082" w:name="_ETM_Q1_1210432"/>
      <w:bookmarkEnd w:id="1081"/>
      <w:bookmarkEnd w:id="1082"/>
      <w:r>
        <w:rPr>
          <w:rtl w:val="true"/>
          <w:lang w:eastAsia="he-IL"/>
        </w:rPr>
        <w:t>שזיו 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קנו</w:t>
      </w:r>
      <w:bookmarkStart w:id="1083" w:name="_ETM_Q1_1213917"/>
      <w:bookmarkEnd w:id="1083"/>
      <w:r>
        <w:rPr>
          <w:rtl w:val="true"/>
          <w:lang w:eastAsia="he-IL"/>
        </w:rPr>
        <w:t xml:space="preserve"> אותו מול אותה </w:t>
      </w:r>
      <w:bookmarkStart w:id="1084" w:name="_ETM_Q1_1215559"/>
      <w:bookmarkStart w:id="1085" w:name="_ETM_Q1_1215311"/>
      <w:bookmarkEnd w:id="1084"/>
      <w:bookmarkEnd w:id="1085"/>
      <w:r>
        <w:rPr>
          <w:rtl w:val="true"/>
          <w:lang w:eastAsia="he-IL"/>
        </w:rPr>
        <w:t>הח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1218063"/>
      <w:bookmarkStart w:id="1087" w:name="_ETM_Q1_1217946"/>
      <w:bookmarkStart w:id="1088" w:name="_ETM_Q1_1218063"/>
      <w:bookmarkStart w:id="1089" w:name="_ETM_Q1_1217946"/>
      <w:bookmarkEnd w:id="1088"/>
      <w:bookmarkEnd w:id="1089"/>
    </w:p>
    <w:p>
      <w:pPr>
        <w:pStyle w:val="Normal"/>
        <w:rPr>
          <w:lang w:eastAsia="he-IL"/>
        </w:rPr>
      </w:pPr>
      <w:bookmarkStart w:id="1090" w:name="_ETM_Q1_1218174"/>
      <w:bookmarkStart w:id="1091" w:name="_ETM_Q1_1218101"/>
      <w:bookmarkEnd w:id="1090"/>
      <w:bookmarkEnd w:id="1091"/>
      <w:r>
        <w:rPr>
          <w:rtl w:val="true"/>
          <w:lang w:eastAsia="he-IL"/>
        </w:rPr>
        <w:t>ביקש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ירפנו את ההנחיות שהעברנו </w:t>
      </w:r>
      <w:bookmarkStart w:id="1092" w:name="_ETM_Q1_1220534"/>
      <w:bookmarkStart w:id="1093" w:name="_ETM_Q1_1220311"/>
      <w:bookmarkStart w:id="1094" w:name="_ETM_Q1_1224977"/>
      <w:bookmarkEnd w:id="1092"/>
      <w:bookmarkEnd w:id="1093"/>
      <w:bookmarkEnd w:id="1094"/>
      <w:r>
        <w:rPr>
          <w:rtl w:val="true"/>
          <w:lang w:eastAsia="he-IL"/>
        </w:rPr>
        <w:t>לחברות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סט ראשון של </w:t>
      </w:r>
      <w:bookmarkStart w:id="1095" w:name="_ETM_Q1_1224483"/>
      <w:bookmarkStart w:id="1096" w:name="_ETM_Q1_1224242"/>
      <w:bookmarkEnd w:id="1095"/>
      <w:bookmarkEnd w:id="1096"/>
      <w:r>
        <w:rPr>
          <w:rtl w:val="true"/>
          <w:lang w:eastAsia="he-IL"/>
        </w:rPr>
        <w:t>הנחיות</w:t>
      </w:r>
      <w:r>
        <w:rPr>
          <w:rtl w:val="true"/>
          <w:lang w:eastAsia="he-IL"/>
        </w:rPr>
        <w:t xml:space="preserve">. </w:t>
      </w:r>
      <w:bookmarkStart w:id="1097" w:name="_ETM_Q1_1226812"/>
      <w:bookmarkEnd w:id="109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יום אחרי שהתחילה המלחמה </w:t>
      </w:r>
      <w:bookmarkStart w:id="1098" w:name="_ETM_Q1_1228274"/>
      <w:bookmarkStart w:id="1099" w:name="_ETM_Q1_1228033"/>
      <w:bookmarkEnd w:id="1098"/>
      <w:bookmarkEnd w:id="1099"/>
      <w:r>
        <w:rPr>
          <w:rtl w:val="true"/>
          <w:lang w:eastAsia="he-IL"/>
        </w:rPr>
        <w:t>הקש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</w:t>
      </w:r>
      <w:bookmarkStart w:id="1100" w:name="_ETM_Q1_1230176"/>
      <w:bookmarkEnd w:id="1100"/>
      <w:r>
        <w:rPr>
          <w:rtl w:val="true"/>
          <w:lang w:eastAsia="he-IL"/>
        </w:rPr>
        <w:t xml:space="preserve"> ברשות וניסינו להבין איך אפשר להקל על המב</w:t>
      </w:r>
      <w:bookmarkStart w:id="1101" w:name="_ETM_Q1_1232846"/>
      <w:bookmarkStart w:id="1102" w:name="_ETM_Q1_1232580"/>
      <w:bookmarkEnd w:id="1101"/>
      <w:bookmarkEnd w:id="1102"/>
      <w:r>
        <w:rPr>
          <w:rtl w:val="true"/>
          <w:lang w:eastAsia="he-IL"/>
        </w:rPr>
        <w:t>וטחים בסיטואציה המדוברת</w:t>
      </w:r>
      <w:bookmarkStart w:id="1103" w:name="_ETM_Q1_1233988"/>
      <w:bookmarkStart w:id="1104" w:name="_ETM_Q1_1233733"/>
      <w:bookmarkEnd w:id="1103"/>
      <w:bookmarkEnd w:id="1104"/>
      <w:r>
        <w:rPr>
          <w:rtl w:val="true"/>
          <w:lang w:eastAsia="he-IL"/>
        </w:rPr>
        <w:t xml:space="preserve">, </w:t>
      </w:r>
      <w:bookmarkStart w:id="1105" w:name="_ETM_Q1_1234804"/>
      <w:bookmarkEnd w:id="1105"/>
      <w:r>
        <w:rPr>
          <w:rtl w:val="true"/>
          <w:lang w:eastAsia="he-IL"/>
        </w:rPr>
        <w:t>ויצאנו עם סט הנחיות 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1106" w:name="_ETM_Q1_1235771"/>
      <w:bookmarkStart w:id="1107" w:name="_ETM_Q1_1235530"/>
      <w:bookmarkEnd w:id="1106"/>
      <w:bookmarkEnd w:id="1107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1237728"/>
      <w:bookmarkStart w:id="1109" w:name="_ETM_Q1_1237635"/>
      <w:bookmarkStart w:id="1110" w:name="_ETM_Q1_1237728"/>
      <w:bookmarkStart w:id="1111" w:name="_ETM_Q1_1237635"/>
      <w:bookmarkEnd w:id="1110"/>
      <w:bookmarkEnd w:id="1111"/>
    </w:p>
    <w:p>
      <w:pPr>
        <w:pStyle w:val="Normal"/>
        <w:rPr>
          <w:lang w:eastAsia="he-IL"/>
        </w:rPr>
      </w:pPr>
      <w:bookmarkStart w:id="1112" w:name="_ETM_Q1_1237879"/>
      <w:bookmarkStart w:id="1113" w:name="_ETM_Q1_1237783"/>
      <w:bookmarkEnd w:id="1112"/>
      <w:bookmarkEnd w:id="1113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תגבשו עוד </w:t>
      </w:r>
      <w:bookmarkStart w:id="1114" w:name="_ETM_Q1_1245945"/>
      <w:bookmarkStart w:id="1115" w:name="_ETM_Q1_1245694"/>
      <w:bookmarkEnd w:id="1114"/>
      <w:bookmarkEnd w:id="1115"/>
      <w:r>
        <w:rPr>
          <w:rtl w:val="true"/>
          <w:lang w:eastAsia="he-IL"/>
        </w:rPr>
        <w:t xml:space="preserve">מקרים שדורשים </w:t>
      </w:r>
      <w:bookmarkStart w:id="1116" w:name="_ETM_Q1_1250565"/>
      <w:bookmarkEnd w:id="1116"/>
      <w:r>
        <w:rPr>
          <w:rtl w:val="true"/>
          <w:lang w:eastAsia="he-IL"/>
        </w:rPr>
        <w:t>מענה</w:t>
      </w:r>
      <w:bookmarkStart w:id="1117" w:name="_ETM_Q1_1249996"/>
      <w:bookmarkStart w:id="1118" w:name="_ETM_Q1_1249735"/>
      <w:bookmarkEnd w:id="1117"/>
      <w:bookmarkEnd w:id="1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וגמת </w:t>
      </w:r>
      <w:bookmarkStart w:id="1119" w:name="_ETM_Q1_1248223"/>
      <w:bookmarkStart w:id="1120" w:name="_ETM_Q1_1247975"/>
      <w:bookmarkEnd w:id="1119"/>
      <w:bookmarkEnd w:id="1120"/>
      <w:r>
        <w:rPr>
          <w:rtl w:val="true"/>
          <w:lang w:eastAsia="he-IL"/>
        </w:rPr>
        <w:t xml:space="preserve">רכב מגויס או כדוגמת </w:t>
      </w:r>
      <w:bookmarkStart w:id="1121" w:name="_ETM_Q1_1249657"/>
      <w:bookmarkStart w:id="1122" w:name="_ETM_Q1_1249417"/>
      <w:bookmarkEnd w:id="1121"/>
      <w:bookmarkEnd w:id="1122"/>
      <w:r>
        <w:rPr>
          <w:rtl w:val="true"/>
          <w:lang w:eastAsia="he-IL"/>
        </w:rPr>
        <w:t xml:space="preserve">מה שקורה עם </w:t>
      </w:r>
      <w:bookmarkStart w:id="1123" w:name="_ETM_Q1_1253445"/>
      <w:bookmarkEnd w:id="1123"/>
      <w:r>
        <w:rPr>
          <w:rtl w:val="true"/>
          <w:lang w:eastAsia="he-IL"/>
        </w:rPr>
        <w:t xml:space="preserve">דירה שאינה </w:t>
      </w:r>
      <w:bookmarkStart w:id="1124" w:name="_ETM_Q1_1251574"/>
      <w:bookmarkStart w:id="1125" w:name="_ETM_Q1_1251332"/>
      <w:bookmarkEnd w:id="1124"/>
      <w:bookmarkEnd w:id="1125"/>
      <w:r>
        <w:rPr>
          <w:rtl w:val="true"/>
          <w:lang w:eastAsia="he-IL"/>
        </w:rPr>
        <w:t xml:space="preserve">תפוסה </w:t>
      </w:r>
      <w:bookmarkStart w:id="1126" w:name="_ETM_Q1_1241998"/>
      <w:bookmarkEnd w:id="1126"/>
      <w:r>
        <w:rPr>
          <w:rtl w:val="true"/>
          <w:lang w:eastAsia="he-IL"/>
        </w:rPr>
        <w:t>– צריך ל</w:t>
      </w:r>
      <w:bookmarkStart w:id="1127" w:name="_ETM_Q1_1238416"/>
      <w:bookmarkStart w:id="1128" w:name="_ETM_Q1_1238172"/>
      <w:bookmarkEnd w:id="1127"/>
      <w:bookmarkEnd w:id="1128"/>
      <w:r>
        <w:rPr>
          <w:rtl w:val="true"/>
          <w:lang w:eastAsia="he-IL"/>
        </w:rPr>
        <w:t xml:space="preserve">זכור שהרבה דברים במלחמה הזו היו חדשים </w:t>
      </w:r>
      <w:bookmarkStart w:id="1129" w:name="_ETM_Q1_1242322"/>
      <w:bookmarkStart w:id="1130" w:name="_ETM_Q1_1242083"/>
      <w:bookmarkStart w:id="1131" w:name="_ETM_Q1_1246729"/>
      <w:bookmarkEnd w:id="1129"/>
      <w:bookmarkEnd w:id="1130"/>
      <w:bookmarkEnd w:id="1131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ו לא קרקע שהלכנו בה קודם – </w:t>
      </w:r>
      <w:bookmarkStart w:id="1132" w:name="_ETM_Q1_1250185"/>
      <w:bookmarkStart w:id="1133" w:name="_ETM_Q1_1250055"/>
      <w:bookmarkStart w:id="1134" w:name="_ETM_Q1_1248624"/>
      <w:bookmarkStart w:id="1135" w:name="_ETM_Q1_1248371"/>
      <w:bookmarkStart w:id="1136" w:name="_ETM_Q1_1246637"/>
      <w:bookmarkStart w:id="1137" w:name="_ETM_Q1_1246397"/>
      <w:bookmarkEnd w:id="1132"/>
      <w:bookmarkEnd w:id="1133"/>
      <w:bookmarkEnd w:id="1134"/>
      <w:bookmarkEnd w:id="1135"/>
      <w:bookmarkEnd w:id="1136"/>
      <w:bookmarkEnd w:id="1137"/>
      <w:r>
        <w:rPr>
          <w:rtl w:val="true"/>
          <w:lang w:eastAsia="he-IL"/>
        </w:rPr>
        <w:t xml:space="preserve">יצאנו בסט </w:t>
      </w:r>
      <w:bookmarkStart w:id="1138" w:name="_ETM_Q1_1251870"/>
      <w:bookmarkStart w:id="1139" w:name="_ETM_Q1_1251628"/>
      <w:bookmarkEnd w:id="1138"/>
      <w:bookmarkEnd w:id="1139"/>
      <w:r>
        <w:rPr>
          <w:rtl w:val="true"/>
          <w:lang w:eastAsia="he-IL"/>
        </w:rPr>
        <w:t>הנחיות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bookmarkStart w:id="1140" w:name="_ETM_Q1_1258365"/>
      <w:bookmarkEnd w:id="1140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רפנו אות</w:t>
      </w:r>
      <w:bookmarkStart w:id="1141" w:name="_ETM_Q1_1258093"/>
      <w:bookmarkStart w:id="1142" w:name="_ETM_Q1_1257851"/>
      <w:bookmarkEnd w:id="1141"/>
      <w:bookmarkEnd w:id="1142"/>
      <w:r>
        <w:rPr>
          <w:rtl w:val="true"/>
          <w:lang w:eastAsia="he-IL"/>
        </w:rPr>
        <w:t>ו למענה לוועדה</w:t>
      </w:r>
      <w:bookmarkStart w:id="1143" w:name="_ETM_Q1_1261590"/>
      <w:bookmarkStart w:id="1144" w:name="_ETM_Q1_1261342"/>
      <w:bookmarkEnd w:id="1143"/>
      <w:bookmarkEnd w:id="11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1262341"/>
      <w:bookmarkStart w:id="1146" w:name="_ETM_Q1_1262244"/>
      <w:bookmarkStart w:id="1147" w:name="_ETM_Q1_1262341"/>
      <w:bookmarkStart w:id="1148" w:name="_ETM_Q1_1262244"/>
      <w:bookmarkEnd w:id="1147"/>
      <w:bookmarkEnd w:id="1148"/>
    </w:p>
    <w:p>
      <w:pPr>
        <w:pStyle w:val="Normal"/>
        <w:rPr>
          <w:lang w:eastAsia="he-IL"/>
        </w:rPr>
      </w:pPr>
      <w:bookmarkStart w:id="1149" w:name="_ETM_Q1_1262536"/>
      <w:bookmarkStart w:id="1150" w:name="_ETM_Q1_1262436"/>
      <w:bookmarkEnd w:id="1149"/>
      <w:bookmarkEnd w:id="1150"/>
      <w:r>
        <w:rPr>
          <w:rtl w:val="true"/>
          <w:lang w:eastAsia="he-IL"/>
        </w:rPr>
        <w:t xml:space="preserve">חלק מאותן </w:t>
      </w:r>
      <w:bookmarkStart w:id="1151" w:name="_ETM_Q1_1264808"/>
      <w:bookmarkEnd w:id="1151"/>
      <w:r>
        <w:rPr>
          <w:rtl w:val="true"/>
          <w:lang w:eastAsia="he-IL"/>
        </w:rPr>
        <w:t>הנחיות דיבר</w:t>
      </w:r>
      <w:bookmarkStart w:id="1152" w:name="_ETM_Q1_1262717"/>
      <w:bookmarkStart w:id="1153" w:name="_ETM_Q1_1262476"/>
      <w:bookmarkEnd w:id="1152"/>
      <w:bookmarkEnd w:id="1153"/>
      <w:r>
        <w:rPr>
          <w:rtl w:val="true"/>
          <w:lang w:eastAsia="he-IL"/>
        </w:rPr>
        <w:t xml:space="preserve"> על כך שבגלל </w:t>
      </w:r>
      <w:bookmarkStart w:id="1154" w:name="_ETM_Q1_1264872"/>
      <w:bookmarkStart w:id="1155" w:name="_ETM_Q1_1264621"/>
      <w:bookmarkEnd w:id="1154"/>
      <w:bookmarkEnd w:id="1155"/>
      <w:r>
        <w:rPr>
          <w:rtl w:val="true"/>
          <w:lang w:eastAsia="he-IL"/>
        </w:rPr>
        <w:t xml:space="preserve">העובדה שמי שמכסה </w:t>
      </w:r>
      <w:bookmarkStart w:id="1156" w:name="_ETM_Q1_1265844"/>
      <w:bookmarkStart w:id="1157" w:name="_ETM_Q1_1265600"/>
      <w:bookmarkEnd w:id="1156"/>
      <w:bookmarkEnd w:id="1157"/>
      <w:r>
        <w:rPr>
          <w:rtl w:val="true"/>
          <w:lang w:eastAsia="he-IL"/>
        </w:rPr>
        <w:t>את</w:t>
      </w:r>
      <w:bookmarkStart w:id="1158" w:name="_ETM_Q1_1266110"/>
      <w:bookmarkEnd w:id="1158"/>
      <w:r>
        <w:rPr>
          <w:rtl w:val="true"/>
          <w:lang w:eastAsia="he-IL"/>
        </w:rPr>
        <w:t xml:space="preserve">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הוא מגו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מ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bookmarkStart w:id="1159" w:name="_ETM_Q1_1271173"/>
      <w:bookmarkStart w:id="1160" w:name="_ETM_Q1_1270925"/>
      <w:bookmarkEnd w:id="1159"/>
      <w:bookmarkEnd w:id="1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1161" w:name="_ETM_Q1_1273196"/>
      <w:bookmarkEnd w:id="1161"/>
      <w:r>
        <w:rPr>
          <w:rtl w:val="true"/>
          <w:lang w:eastAsia="he-IL"/>
        </w:rPr>
        <w:t xml:space="preserve">עומד מאחורי הכיסוי </w:t>
      </w:r>
      <w:bookmarkStart w:id="1162" w:name="_ETM_Q1_1272069"/>
      <w:bookmarkStart w:id="1163" w:name="_ETM_Q1_1271823"/>
      <w:bookmarkEnd w:id="1162"/>
      <w:bookmarkEnd w:id="1163"/>
      <w:r>
        <w:rPr>
          <w:rtl w:val="true"/>
          <w:lang w:eastAsia="he-IL"/>
        </w:rPr>
        <w:t xml:space="preserve">לאותו רכב </w:t>
      </w:r>
      <w:bookmarkStart w:id="1164" w:name="_ETM_Q1_1272494"/>
      <w:bookmarkStart w:id="1165" w:name="_ETM_Q1_1272238"/>
      <w:bookmarkEnd w:id="1164"/>
      <w:bookmarkEnd w:id="1165"/>
      <w:r>
        <w:rPr>
          <w:rtl w:val="true"/>
          <w:lang w:eastAsia="he-IL"/>
        </w:rPr>
        <w:t xml:space="preserve">על כל נזק שיקרה </w:t>
      </w:r>
      <w:bookmarkStart w:id="1166" w:name="_ETM_Q1_1277210"/>
      <w:bookmarkEnd w:id="1166"/>
      <w:r>
        <w:rPr>
          <w:rtl w:val="true"/>
          <w:lang w:eastAsia="he-IL"/>
        </w:rPr>
        <w:t xml:space="preserve">באותה התקופה – יצאנו בהנחיה </w:t>
      </w:r>
      <w:bookmarkStart w:id="1167" w:name="_ETM_Q1_1277049"/>
      <w:bookmarkStart w:id="1168" w:name="_ETM_Q1_1276791"/>
      <w:bookmarkEnd w:id="1167"/>
      <w:bookmarkEnd w:id="1168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רכב המגוי</w:t>
      </w:r>
      <w:bookmarkStart w:id="1169" w:name="_ETM_Q1_1277975"/>
      <w:bookmarkStart w:id="1170" w:name="_ETM_Q1_1277728"/>
      <w:bookmarkEnd w:id="1169"/>
      <w:bookmarkEnd w:id="1170"/>
      <w:r>
        <w:rPr>
          <w:rtl w:val="true"/>
          <w:lang w:eastAsia="he-IL"/>
        </w:rPr>
        <w:t xml:space="preserve">ס יהיה </w:t>
      </w:r>
      <w:bookmarkStart w:id="1171" w:name="_ETM_Q1_1279558"/>
      <w:bookmarkStart w:id="1172" w:name="_ETM_Q1_1279288"/>
      <w:bookmarkStart w:id="1173" w:name="_ETM_Q1_1283802"/>
      <w:bookmarkEnd w:id="1171"/>
      <w:bookmarkEnd w:id="1172"/>
      <w:bookmarkEnd w:id="1173"/>
      <w:r>
        <w:rPr>
          <w:rtl w:val="true"/>
          <w:lang w:eastAsia="he-IL"/>
        </w:rPr>
        <w:t>החזר</w:t>
      </w:r>
      <w:bookmarkStart w:id="1174" w:name="_ETM_Q1_1275830"/>
      <w:bookmarkStart w:id="1175" w:name="_ETM_Q1_1275578"/>
      <w:bookmarkEnd w:id="1174"/>
      <w:bookmarkEnd w:id="1175"/>
      <w:r>
        <w:rPr>
          <w:rtl w:val="true"/>
          <w:lang w:eastAsia="he-IL"/>
        </w:rPr>
        <w:t xml:space="preserve"> יחסי</w:t>
      </w:r>
      <w:r>
        <w:rPr>
          <w:rtl w:val="true"/>
          <w:lang w:eastAsia="he-IL"/>
        </w:rPr>
        <w:t>.</w:t>
      </w:r>
      <w:bookmarkStart w:id="1176" w:name="_ETM_Q1_1280925"/>
      <w:bookmarkStart w:id="1177" w:name="_ETM_Q1_1280688"/>
      <w:bookmarkEnd w:id="1176"/>
      <w:bookmarkEnd w:id="1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דמי </w:t>
      </w:r>
      <w:bookmarkStart w:id="1178" w:name="_ETM_Q1_1283560"/>
      <w:bookmarkEnd w:id="1178"/>
      <w:r>
        <w:rPr>
          <w:rtl w:val="true"/>
          <w:lang w:eastAsia="he-IL"/>
        </w:rPr>
        <w:t>ביטול</w:t>
      </w:r>
      <w:bookmarkStart w:id="1179" w:name="_ETM_Q1_1282235"/>
      <w:bookmarkStart w:id="1180" w:name="_ETM_Q1_1281986"/>
      <w:bookmarkEnd w:id="1179"/>
      <w:bookmarkEnd w:id="1180"/>
      <w:r>
        <w:rPr>
          <w:rtl w:val="true"/>
          <w:lang w:eastAsia="he-IL"/>
        </w:rPr>
        <w:t xml:space="preserve">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החזר יהיה כמות הימים שהוא היה </w:t>
      </w:r>
      <w:bookmarkStart w:id="1181" w:name="_ETM_Q1_1287056"/>
      <w:bookmarkEnd w:id="1181"/>
      <w:r>
        <w:rPr>
          <w:rtl w:val="true"/>
          <w:lang w:eastAsia="he-IL"/>
        </w:rPr>
        <w:t xml:space="preserve">מגויס חלקי </w:t>
      </w:r>
      <w:r>
        <w:rPr>
          <w:lang w:eastAsia="he-IL"/>
        </w:rPr>
        <w:t>365</w:t>
      </w:r>
      <w:bookmarkStart w:id="1182" w:name="_ETM_Q1_1285941"/>
      <w:bookmarkStart w:id="1183" w:name="_ETM_Q1_1285683"/>
      <w:bookmarkEnd w:id="1182"/>
      <w:bookmarkEnd w:id="1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ל הפרמיה השנתית</w:t>
      </w:r>
      <w:r>
        <w:rPr>
          <w:rtl w:val="true"/>
          <w:lang w:eastAsia="he-IL"/>
        </w:rPr>
        <w:t>,</w:t>
      </w:r>
      <w:bookmarkStart w:id="1184" w:name="_ETM_Q1_1287011"/>
      <w:bookmarkStart w:id="1185" w:name="_ETM_Q1_1286773"/>
      <w:bookmarkEnd w:id="1184"/>
      <w:bookmarkEnd w:id="1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שטות</w:t>
      </w:r>
      <w:r>
        <w:rPr>
          <w:rtl w:val="true"/>
          <w:lang w:eastAsia="he-IL"/>
        </w:rPr>
        <w:t xml:space="preserve">. </w:t>
      </w:r>
      <w:bookmarkStart w:id="1186" w:name="_ETM_Q1_1289375"/>
      <w:bookmarkStart w:id="1187" w:name="_ETM_Q1_1288722"/>
      <w:bookmarkEnd w:id="1186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289485"/>
      <w:bookmarkStart w:id="1189" w:name="_ETM_Q1_1289485"/>
      <w:bookmarkEnd w:id="1189"/>
    </w:p>
    <w:p>
      <w:pPr>
        <w:pStyle w:val="Normal"/>
        <w:rPr>
          <w:lang w:eastAsia="he-IL"/>
        </w:rPr>
      </w:pPr>
      <w:bookmarkStart w:id="1190" w:name="_ETM_Q1_1290785"/>
      <w:bookmarkStart w:id="1191" w:name="_ETM_Q1_1290533"/>
      <w:bookmarkStart w:id="1192" w:name="_ETM_Q1_1289717"/>
      <w:bookmarkStart w:id="1193" w:name="_ETM_Q1_1289616"/>
      <w:bookmarkEnd w:id="1190"/>
      <w:bookmarkEnd w:id="1191"/>
      <w:bookmarkEnd w:id="1192"/>
      <w:bookmarkEnd w:id="119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גבי הרצף הביט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ותו מבוטח </w:t>
      </w:r>
      <w:bookmarkStart w:id="1194" w:name="_ETM_Q1_1293454"/>
      <w:bookmarkStart w:id="1195" w:name="_ETM_Q1_1293194"/>
      <w:bookmarkEnd w:id="1194"/>
      <w:bookmarkEnd w:id="1195"/>
      <w:r>
        <w:rPr>
          <w:rtl w:val="true"/>
          <w:lang w:eastAsia="he-IL"/>
        </w:rPr>
        <w:t>יבוא לקנות ביטוח</w:t>
      </w:r>
      <w:r>
        <w:rPr>
          <w:rtl w:val="true"/>
          <w:lang w:eastAsia="he-IL"/>
        </w:rPr>
        <w:t xml:space="preserve">, </w:t>
      </w:r>
      <w:bookmarkStart w:id="1196" w:name="_ETM_Q1_1297291"/>
      <w:bookmarkEnd w:id="1196"/>
      <w:r>
        <w:rPr>
          <w:rtl w:val="true"/>
          <w:lang w:eastAsia="he-IL"/>
        </w:rPr>
        <w:t xml:space="preserve">יסתכלו על התקופה </w:t>
      </w:r>
      <w:bookmarkStart w:id="1197" w:name="_ETM_Q1_1295303"/>
      <w:bookmarkStart w:id="1198" w:name="_ETM_Q1_1295041"/>
      <w:bookmarkEnd w:id="1197"/>
      <w:bookmarkEnd w:id="1198"/>
      <w:r>
        <w:rPr>
          <w:rtl w:val="true"/>
          <w:lang w:eastAsia="he-IL"/>
        </w:rPr>
        <w:t xml:space="preserve">שבה הרכב היה מגויס כעל </w:t>
      </w:r>
      <w:bookmarkStart w:id="1199" w:name="_ETM_Q1_1296667"/>
      <w:bookmarkStart w:id="1200" w:name="_ETM_Q1_1296414"/>
      <w:bookmarkEnd w:id="1199"/>
      <w:bookmarkEnd w:id="1200"/>
      <w:r>
        <w:rPr>
          <w:rtl w:val="true"/>
          <w:lang w:eastAsia="he-IL"/>
        </w:rPr>
        <w:t xml:space="preserve">תקופה </w:t>
      </w:r>
      <w:bookmarkStart w:id="1201" w:name="_ETM_Q1_1298369"/>
      <w:bookmarkEnd w:id="1201"/>
      <w:r>
        <w:rPr>
          <w:rtl w:val="true"/>
          <w:lang w:eastAsia="he-IL"/>
        </w:rPr>
        <w:t>עם רצף ביט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202" w:name="_ETM_Q1_1298124"/>
      <w:bookmarkStart w:id="1203" w:name="_ETM_Q1_1297877"/>
      <w:bookmarkEnd w:id="1202"/>
      <w:bookmarkEnd w:id="1203"/>
      <w:r>
        <w:rPr>
          <w:rtl w:val="true"/>
          <w:lang w:eastAsia="he-IL"/>
        </w:rPr>
        <w:t>לא יגיד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חור </w:t>
      </w:r>
      <w:bookmarkStart w:id="1204" w:name="_ETM_Q1_1302606"/>
      <w:bookmarkEnd w:id="1204"/>
      <w:r>
        <w:rPr>
          <w:rtl w:val="true"/>
          <w:lang w:eastAsia="he-IL"/>
        </w:rPr>
        <w:t>של שלושה חודשים או חצי שנה</w:t>
      </w:r>
      <w:r>
        <w:rPr>
          <w:rtl w:val="true"/>
          <w:lang w:eastAsia="he-IL"/>
        </w:rPr>
        <w:t>".</w:t>
      </w:r>
      <w:bookmarkStart w:id="1205" w:name="_ETM_Q1_1302869"/>
      <w:bookmarkStart w:id="1206" w:name="_ETM_Q1_1302607"/>
      <w:bookmarkEnd w:id="1205"/>
      <w:bookmarkEnd w:id="12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רואים סיבה </w:t>
      </w:r>
      <w:bookmarkStart w:id="1207" w:name="_ETM_Q1_1305513"/>
      <w:bookmarkEnd w:id="1207"/>
      <w:r>
        <w:rPr>
          <w:rtl w:val="true"/>
          <w:lang w:eastAsia="he-IL"/>
        </w:rPr>
        <w:t xml:space="preserve">שמבוטח בישראל ייפגע </w:t>
      </w:r>
      <w:bookmarkStart w:id="1208" w:name="_ETM_Q1_1305801"/>
      <w:bookmarkStart w:id="1209" w:name="_ETM_Q1_1305549"/>
      <w:bookmarkEnd w:id="1208"/>
      <w:bookmarkEnd w:id="1209"/>
      <w:r>
        <w:rPr>
          <w:rtl w:val="true"/>
          <w:lang w:eastAsia="he-IL"/>
        </w:rPr>
        <w:t xml:space="preserve">בגלל שהוא השתתף במאמץ המלחמתי ורכבו </w:t>
      </w:r>
      <w:bookmarkStart w:id="1210" w:name="_ETM_Q1_1312782"/>
      <w:bookmarkEnd w:id="1210"/>
      <w:r>
        <w:rPr>
          <w:rtl w:val="true"/>
          <w:lang w:eastAsia="he-IL"/>
        </w:rPr>
        <w:t>היה מגויס</w:t>
      </w:r>
      <w:r>
        <w:rPr>
          <w:rtl w:val="true"/>
          <w:lang w:eastAsia="he-IL"/>
        </w:rPr>
        <w:t>.</w:t>
      </w:r>
      <w:bookmarkStart w:id="1211" w:name="_ETM_Q1_1310136"/>
      <w:bookmarkStart w:id="1212" w:name="_ETM_Q1_1309895"/>
      <w:bookmarkEnd w:id="1211"/>
      <w:bookmarkEnd w:id="1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גבי רכב מגויס והטענות</w:t>
      </w:r>
      <w:r>
        <w:rPr>
          <w:rtl w:val="true"/>
          <w:lang w:eastAsia="he-IL"/>
        </w:rPr>
        <w:t>.</w:t>
      </w:r>
      <w:bookmarkStart w:id="1213" w:name="_ETM_Q1_1315579"/>
      <w:bookmarkEnd w:id="121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14" w:name="_ETM_Q1_1312298"/>
      <w:bookmarkStart w:id="1215" w:name="_ETM_Q1_1312035"/>
      <w:bookmarkStart w:id="1216" w:name="_ETM_Q1_1316133"/>
      <w:bookmarkStart w:id="1217" w:name="_ETM_Q1_1316045"/>
      <w:bookmarkStart w:id="1218" w:name="_ETM_Q1_1315684"/>
      <w:bookmarkStart w:id="1219" w:name="_ETM_Q1_1312298"/>
      <w:bookmarkStart w:id="1220" w:name="_ETM_Q1_1312035"/>
      <w:bookmarkStart w:id="1221" w:name="_ETM_Q1_1316133"/>
      <w:bookmarkStart w:id="1222" w:name="_ETM_Q1_1316045"/>
      <w:bookmarkStart w:id="1223" w:name="_ETM_Q1_1315684"/>
      <w:bookmarkEnd w:id="1219"/>
      <w:bookmarkEnd w:id="1220"/>
      <w:bookmarkEnd w:id="1221"/>
      <w:bookmarkEnd w:id="1222"/>
      <w:bookmarkEnd w:id="1223"/>
    </w:p>
    <w:p>
      <w:pPr>
        <w:pStyle w:val="Style31"/>
        <w:keepNext w:val="true"/>
        <w:rPr/>
      </w:pPr>
      <w:bookmarkStart w:id="1224" w:name="ET_yor_634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1315334"/>
      <w:bookmarkEnd w:id="1225"/>
      <w:r>
        <w:rPr>
          <w:rtl w:val="true"/>
        </w:rPr>
        <w:t>ה</w:t>
      </w:r>
      <w:bookmarkStart w:id="1226" w:name="_ETM_Q1_1314482"/>
      <w:bookmarkStart w:id="1227" w:name="_ETM_Q1_1314231"/>
      <w:bookmarkEnd w:id="1226"/>
      <w:bookmarkEnd w:id="1227"/>
      <w:r>
        <w:rPr>
          <w:rtl w:val="true"/>
        </w:rPr>
        <w:t>מסה</w:t>
      </w:r>
      <w:r>
        <w:rPr>
          <w:rtl w:val="true"/>
        </w:rPr>
        <w:t xml:space="preserve">, </w:t>
      </w:r>
      <w:bookmarkStart w:id="1228" w:name="_ETM_Q1_1317601"/>
      <w:bookmarkEnd w:id="1228"/>
      <w:r>
        <w:rPr>
          <w:rtl w:val="true"/>
        </w:rPr>
        <w:t>מבחינתי</w:t>
      </w:r>
      <w:bookmarkStart w:id="1229" w:name="_ETM_Q1_1322110"/>
      <w:bookmarkStart w:id="1230" w:name="_ETM_Q1_1321870"/>
      <w:bookmarkStart w:id="1231" w:name="_ETM_Q1_1326620"/>
      <w:bookmarkStart w:id="1232" w:name="_ETM_Q1_1326367"/>
      <w:bookmarkStart w:id="1233" w:name="_ETM_Q1_1319069"/>
      <w:bookmarkStart w:id="1234" w:name="_ETM_Q1_1318833"/>
      <w:bookmarkStart w:id="1235" w:name="_ETM_Q1_1322824"/>
      <w:bookmarkStart w:id="1236" w:name="_ETM_Q1_1322582"/>
      <w:bookmarkStart w:id="1237" w:name="_ETM_Q1_1324565"/>
      <w:bookmarkStart w:id="1238" w:name="_ETM_Q1_1324290"/>
      <w:bookmarkStart w:id="1239" w:name="_ETM_Q1_1317259"/>
      <w:bookmarkStart w:id="1240" w:name="_ETM_Q1_1317000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r>
        <w:rPr>
          <w:rtl w:val="true"/>
        </w:rPr>
        <w:t xml:space="preserve">, </w:t>
      </w:r>
      <w:bookmarkStart w:id="1241" w:name="_ETM_Q1_1318329"/>
      <w:bookmarkStart w:id="1242" w:name="_ETM_Q1_1318098"/>
      <w:bookmarkEnd w:id="1241"/>
      <w:bookmarkEnd w:id="1242"/>
      <w:r>
        <w:rPr>
          <w:rtl w:val="true"/>
        </w:rPr>
        <w:t xml:space="preserve">היא שיש </w:t>
      </w:r>
      <w:bookmarkStart w:id="1243" w:name="_ETM_Q1_1320611"/>
      <w:bookmarkEnd w:id="1243"/>
      <w:r>
        <w:rPr>
          <w:rtl w:val="true"/>
        </w:rPr>
        <w:t xml:space="preserve">ציבור </w:t>
      </w:r>
      <w:bookmarkStart w:id="1244" w:name="_ETM_Q1_1317088"/>
      <w:bookmarkStart w:id="1245" w:name="_ETM_Q1_1316848"/>
      <w:bookmarkEnd w:id="1244"/>
      <w:bookmarkEnd w:id="1245"/>
      <w:r>
        <w:rPr>
          <w:rtl w:val="true"/>
        </w:rPr>
        <w:t>שאינו יהודי</w:t>
      </w:r>
      <w:r>
        <w:rPr>
          <w:rtl w:val="true"/>
        </w:rPr>
        <w:t xml:space="preserve">, </w:t>
      </w:r>
      <w:r>
        <w:rPr>
          <w:rtl w:val="true"/>
        </w:rPr>
        <w:t xml:space="preserve">או כל מיני מקומות </w:t>
      </w:r>
      <w:bookmarkStart w:id="1246" w:name="_ETM_Q1_1323434"/>
      <w:bookmarkEnd w:id="1246"/>
      <w:r>
        <w:rPr>
          <w:rtl w:val="true"/>
        </w:rPr>
        <w:t>אחרים</w:t>
      </w:r>
      <w:bookmarkStart w:id="1247" w:name="_ETM_Q1_1325537"/>
      <w:bookmarkStart w:id="1248" w:name="_ETM_Q1_1325259"/>
      <w:bookmarkStart w:id="1249" w:name="_ETM_Q1_1313349"/>
      <w:bookmarkStart w:id="1250" w:name="_ETM_Q1_1313090"/>
      <w:bookmarkStart w:id="1251" w:name="_ETM_Q1_1317442"/>
      <w:bookmarkStart w:id="1252" w:name="_ETM_Q1_1317196"/>
      <w:bookmarkStart w:id="1253" w:name="_ETM_Q1_1319482"/>
      <w:bookmarkStart w:id="1254" w:name="_ETM_Q1_1319227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r>
        <w:rPr>
          <w:rtl w:val="true"/>
        </w:rPr>
        <w:t xml:space="preserve">, </w:t>
      </w:r>
      <w:r>
        <w:rPr>
          <w:rtl w:val="true"/>
        </w:rPr>
        <w:t>שלא נותנים לאנשים להיות סוכנים</w:t>
      </w:r>
      <w:r>
        <w:rPr>
          <w:rtl w:val="true"/>
        </w:rPr>
        <w:t xml:space="preserve">. </w:t>
      </w:r>
      <w:r>
        <w:rPr>
          <w:rtl w:val="true"/>
        </w:rPr>
        <w:t xml:space="preserve">זו טענה שהייתה </w:t>
      </w:r>
      <w:bookmarkStart w:id="1255" w:name="_ETM_Q1_1328577"/>
      <w:bookmarkEnd w:id="125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56" w:name="_ETM_Q1_1326734"/>
      <w:bookmarkStart w:id="1257" w:name="_ETM_Q1_1325562"/>
      <w:bookmarkStart w:id="1258" w:name="_ETM_Q1_1325302"/>
      <w:bookmarkStart w:id="1259" w:name="_ETM_Q1_1330206"/>
      <w:bookmarkStart w:id="1260" w:name="_ETM_Q1_1330110"/>
      <w:bookmarkStart w:id="1261" w:name="_ETM_Q1_1326734"/>
      <w:bookmarkStart w:id="1262" w:name="_ETM_Q1_1325562"/>
      <w:bookmarkStart w:id="1263" w:name="_ETM_Q1_1325302"/>
      <w:bookmarkStart w:id="1264" w:name="_ETM_Q1_1330206"/>
      <w:bookmarkStart w:id="1265" w:name="_ETM_Q1_1330110"/>
      <w:bookmarkEnd w:id="1261"/>
      <w:bookmarkEnd w:id="1262"/>
      <w:bookmarkEnd w:id="1263"/>
      <w:bookmarkEnd w:id="1264"/>
      <w:bookmarkEnd w:id="1265"/>
    </w:p>
    <w:p>
      <w:pPr>
        <w:pStyle w:val="Style35"/>
        <w:keepNext w:val="true"/>
        <w:rPr/>
      </w:pPr>
      <w:bookmarkStart w:id="1266" w:name="ET_guest_93062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7" w:name="_ETM_Q1_1327514"/>
      <w:bookmarkStart w:id="1268" w:name="_ETM_Q1_1327477"/>
      <w:bookmarkEnd w:id="1267"/>
      <w:bookmarkEnd w:id="1268"/>
      <w:r>
        <w:rPr>
          <w:rtl w:val="true"/>
        </w:rPr>
        <w:t>א</w:t>
      </w:r>
      <w:bookmarkStart w:id="1269" w:name="_ETM_Q1_1324412"/>
      <w:bookmarkStart w:id="1270" w:name="_ETM_Q1_1324171"/>
      <w:bookmarkEnd w:id="1269"/>
      <w:bookmarkEnd w:id="1270"/>
      <w:r>
        <w:rPr>
          <w:rtl w:val="true"/>
        </w:rPr>
        <w:t>ני עובר טענה</w:t>
      </w:r>
      <w:r>
        <w:rPr>
          <w:rtl w:val="true"/>
        </w:rPr>
        <w:t>-</w:t>
      </w:r>
      <w:r>
        <w:rPr>
          <w:rtl w:val="true"/>
        </w:rPr>
        <w:t xml:space="preserve">טענה כי אני לא רוצה </w:t>
      </w:r>
      <w:bookmarkStart w:id="1271" w:name="_ETM_Q1_1326792"/>
      <w:bookmarkStart w:id="1272" w:name="_ETM_Q1_1326550"/>
      <w:bookmarkStart w:id="1273" w:name="_ETM_Q1_1331191"/>
      <w:bookmarkEnd w:id="1271"/>
      <w:bookmarkEnd w:id="1272"/>
      <w:bookmarkEnd w:id="1273"/>
      <w:r>
        <w:rPr>
          <w:rtl w:val="true"/>
        </w:rPr>
        <w:t>לפספס כלו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באמת </w:t>
      </w:r>
      <w:bookmarkStart w:id="1274" w:name="_ETM_Q1_1327673"/>
      <w:bookmarkStart w:id="1275" w:name="_ETM_Q1_1327433"/>
      <w:bookmarkEnd w:id="1274"/>
      <w:bookmarkEnd w:id="1275"/>
      <w:r>
        <w:rPr>
          <w:rtl w:val="true"/>
        </w:rPr>
        <w:t xml:space="preserve">שהקדשנו הרבה זמן לבדיקה של </w:t>
      </w:r>
      <w:bookmarkStart w:id="1276" w:name="_ETM_Q1_1332355"/>
      <w:bookmarkEnd w:id="1276"/>
      <w:r>
        <w:rPr>
          <w:rtl w:val="true"/>
        </w:rPr>
        <w:t>הטענות</w:t>
      </w:r>
      <w:r>
        <w:rPr>
          <w:rtl w:val="true"/>
        </w:rPr>
        <w:t xml:space="preserve">, </w:t>
      </w:r>
      <w:r>
        <w:rPr>
          <w:rtl w:val="true"/>
        </w:rPr>
        <w:t xml:space="preserve">ולא זלזלנו </w:t>
      </w:r>
      <w:bookmarkStart w:id="1277" w:name="_ETM_Q1_1332145"/>
      <w:bookmarkStart w:id="1278" w:name="_ETM_Q1_1331874"/>
      <w:bookmarkEnd w:id="1277"/>
      <w:bookmarkEnd w:id="1278"/>
      <w:r>
        <w:rPr>
          <w:rtl w:val="true"/>
        </w:rPr>
        <w:t xml:space="preserve">בשום טענה – גם </w:t>
      </w:r>
      <w:bookmarkStart w:id="1279" w:name="_ETM_Q1_1332904"/>
      <w:bookmarkStart w:id="1280" w:name="_ETM_Q1_1332659"/>
      <w:bookmarkEnd w:id="1279"/>
      <w:bookmarkEnd w:id="1280"/>
      <w:r>
        <w:rPr>
          <w:rtl w:val="true"/>
        </w:rPr>
        <w:t xml:space="preserve">בכאלה שקיבלנו לגביהן </w:t>
      </w:r>
      <w:bookmarkStart w:id="1281" w:name="_ETM_Q1_1336344"/>
      <w:bookmarkEnd w:id="1281"/>
      <w:r>
        <w:rPr>
          <w:rtl w:val="true"/>
        </w:rPr>
        <w:t xml:space="preserve">דוגמאות קונקרטיות וגם </w:t>
      </w:r>
      <w:bookmarkStart w:id="1282" w:name="_ETM_Q1_1337215"/>
      <w:bookmarkStart w:id="1283" w:name="_ETM_Q1_1336974"/>
      <w:bookmarkEnd w:id="1282"/>
      <w:bookmarkEnd w:id="1283"/>
      <w:r>
        <w:rPr>
          <w:rtl w:val="true"/>
        </w:rPr>
        <w:t>בכאלה שלא קיבלנו לגביהן דוגמאות קונקרטיות</w:t>
      </w:r>
      <w:r>
        <w:rPr>
          <w:rtl w:val="true"/>
        </w:rPr>
        <w:t>.</w:t>
      </w:r>
      <w:bookmarkStart w:id="1284" w:name="_ETM_Q1_1341244"/>
      <w:bookmarkStart w:id="1285" w:name="_ETM_Q1_1340980"/>
      <w:bookmarkEnd w:id="1284"/>
      <w:bookmarkEnd w:id="1285"/>
      <w:r>
        <w:rPr>
          <w:rtl w:val="true"/>
        </w:rPr>
        <w:t xml:space="preserve"> </w:t>
      </w:r>
      <w:bookmarkStart w:id="1286" w:name="_ETM_Q1_1336978"/>
      <w:bookmarkStart w:id="1287" w:name="_ETM_Q1_1336737"/>
      <w:bookmarkStart w:id="1288" w:name="_ETM_Q1_1341700"/>
      <w:bookmarkStart w:id="1289" w:name="_ETM_Q1_1341626"/>
      <w:bookmarkStart w:id="1290" w:name="_ETM_Q1_1341599"/>
      <w:bookmarkStart w:id="1291" w:name="_ETM_Q1_1341501"/>
      <w:bookmarkEnd w:id="1286"/>
      <w:bookmarkEnd w:id="1287"/>
      <w:bookmarkEnd w:id="1288"/>
      <w:bookmarkEnd w:id="1289"/>
      <w:bookmarkEnd w:id="1290"/>
      <w:bookmarkEnd w:id="1291"/>
      <w:r>
        <w:rPr>
          <w:rtl w:val="true"/>
        </w:rPr>
        <w:t xml:space="preserve">במקום </w:t>
      </w:r>
      <w:bookmarkStart w:id="1292" w:name="_ETM_Q1_1337445"/>
      <w:bookmarkEnd w:id="1292"/>
      <w:r>
        <w:rPr>
          <w:rtl w:val="true"/>
        </w:rPr>
        <w:t>כמו אי</w:t>
      </w:r>
      <w:r>
        <w:rPr>
          <w:rtl w:val="true"/>
        </w:rPr>
        <w:t>-</w:t>
      </w:r>
      <w:r>
        <w:rPr>
          <w:rtl w:val="true"/>
        </w:rPr>
        <w:t>חידוש דירה</w:t>
      </w:r>
      <w:r>
        <w:rPr>
          <w:rtl w:val="true"/>
        </w:rPr>
        <w:t xml:space="preserve">, </w:t>
      </w:r>
      <w:r>
        <w:rPr>
          <w:rtl w:val="true"/>
        </w:rPr>
        <w:t>שבו לא קיבלתי דוגמאות</w:t>
      </w:r>
      <w:r>
        <w:rPr>
          <w:rtl w:val="true"/>
        </w:rPr>
        <w:t xml:space="preserve">, </w:t>
      </w:r>
      <w:bookmarkStart w:id="1293" w:name="_ETM_Q1_1343262"/>
      <w:bookmarkStart w:id="1294" w:name="_ETM_Q1_1343011"/>
      <w:bookmarkEnd w:id="1293"/>
      <w:bookmarkEnd w:id="1294"/>
      <w:r>
        <w:rPr>
          <w:rtl w:val="true"/>
        </w:rPr>
        <w:t xml:space="preserve">הלכתי ופניתי לחברות </w:t>
      </w:r>
      <w:bookmarkStart w:id="1295" w:name="_ETM_Q1_1346239"/>
      <w:bookmarkEnd w:id="1295"/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296" w:name="_ETM_Q1_1346862"/>
      <w:bookmarkStart w:id="1297" w:name="_ETM_Q1_1346882"/>
      <w:bookmarkStart w:id="1298" w:name="_ETM_Q1_1346633"/>
      <w:bookmarkStart w:id="1299" w:name="_ETM_Q1_1346255"/>
      <w:bookmarkStart w:id="1300" w:name="_ETM_Q1_1346004"/>
      <w:bookmarkEnd w:id="1296"/>
      <w:bookmarkEnd w:id="1297"/>
      <w:bookmarkEnd w:id="1298"/>
      <w:bookmarkEnd w:id="1299"/>
      <w:bookmarkEnd w:id="1300"/>
      <w:r>
        <w:rPr>
          <w:rtl w:val="true"/>
        </w:rPr>
        <w:t>מ</w:t>
      </w:r>
      <w:bookmarkStart w:id="1301" w:name="_ETM_Q1_1347121"/>
      <w:bookmarkEnd w:id="1301"/>
      <w:r>
        <w:rPr>
          <w:rtl w:val="true"/>
        </w:rPr>
        <w:t>מש בדקנו את המקרים</w:t>
      </w:r>
      <w:r>
        <w:rPr>
          <w:rtl w:val="true"/>
        </w:rPr>
        <w:t xml:space="preserve">; </w:t>
      </w:r>
      <w:r>
        <w:rPr>
          <w:rtl w:val="true"/>
        </w:rPr>
        <w:t xml:space="preserve">אפילו לא בדיקה </w:t>
      </w:r>
      <w:bookmarkStart w:id="1302" w:name="_ETM_Q1_1353531"/>
      <w:bookmarkEnd w:id="1302"/>
      <w:r>
        <w:rPr>
          <w:rtl w:val="true"/>
        </w:rPr>
        <w:t>מדגמית</w:t>
      </w:r>
      <w:r>
        <w:rPr>
          <w:rtl w:val="true"/>
        </w:rPr>
        <w:t>.</w:t>
      </w:r>
      <w:bookmarkStart w:id="1303" w:name="_ETM_Q1_1354986"/>
      <w:bookmarkStart w:id="1304" w:name="_ETM_Q1_1350869"/>
      <w:bookmarkStart w:id="1305" w:name="_ETM_Q1_1350617"/>
      <w:bookmarkEnd w:id="1303"/>
      <w:bookmarkEnd w:id="1304"/>
      <w:bookmarkEnd w:id="1305"/>
    </w:p>
    <w:p>
      <w:pPr>
        <w:pStyle w:val="Normal"/>
        <w:rPr/>
      </w:pPr>
      <w:r>
        <w:rPr>
          <w:rtl w:val="true"/>
        </w:rPr>
      </w:r>
      <w:bookmarkStart w:id="1306" w:name="_ETM_Q1_1355098"/>
      <w:bookmarkStart w:id="1307" w:name="_ETM_Q1_1355098"/>
      <w:bookmarkEnd w:id="1307"/>
    </w:p>
    <w:p>
      <w:pPr>
        <w:pStyle w:val="Normal"/>
        <w:rPr/>
      </w:pPr>
      <w:bookmarkStart w:id="1308" w:name="_ETM_Q1_1350712"/>
      <w:bookmarkStart w:id="1309" w:name="_ETM_Q1_1350473"/>
      <w:bookmarkStart w:id="1310" w:name="_ETM_Q1_1355387"/>
      <w:bookmarkStart w:id="1311" w:name="_ETM_Q1_1355296"/>
      <w:bookmarkEnd w:id="1308"/>
      <w:bookmarkEnd w:id="1309"/>
      <w:bookmarkEnd w:id="1310"/>
      <w:bookmarkEnd w:id="1311"/>
      <w:r>
        <w:rPr>
          <w:rtl w:val="true"/>
        </w:rPr>
        <w:t>לגבי סוכנים</w:t>
      </w:r>
      <w:r>
        <w:rPr>
          <w:rtl w:val="true"/>
        </w:rPr>
        <w:t xml:space="preserve">, </w:t>
      </w:r>
      <w:r>
        <w:rPr>
          <w:rtl w:val="true"/>
        </w:rPr>
        <w:t>גם כאן</w:t>
      </w:r>
      <w:bookmarkStart w:id="1312" w:name="_ETM_Q1_1353148"/>
      <w:bookmarkStart w:id="1313" w:name="_ETM_Q1_1352908"/>
      <w:bookmarkEnd w:id="1312"/>
      <w:bookmarkEnd w:id="1313"/>
      <w:r>
        <w:rPr>
          <w:rtl w:val="true"/>
        </w:rPr>
        <w:t xml:space="preserve">, </w:t>
      </w:r>
      <w:r>
        <w:rPr>
          <w:rtl w:val="true"/>
        </w:rPr>
        <w:t xml:space="preserve">צריך לזכור שבסוף </w:t>
      </w:r>
      <w:bookmarkStart w:id="1314" w:name="_ETM_Q1_1356351"/>
      <w:bookmarkEnd w:id="1314"/>
      <w:r>
        <w:rPr>
          <w:rtl w:val="true"/>
        </w:rPr>
        <w:t>יש יחסים</w:t>
      </w:r>
      <w:r>
        <w:rPr>
          <w:rtl w:val="true"/>
        </w:rPr>
        <w:t xml:space="preserve">, </w:t>
      </w:r>
      <w:bookmarkStart w:id="1315" w:name="_ETM_Q1_1356383"/>
      <w:bookmarkStart w:id="1316" w:name="_ETM_Q1_1356142"/>
      <w:bookmarkEnd w:id="1315"/>
      <w:bookmarkEnd w:id="1316"/>
      <w:r>
        <w:rPr>
          <w:rtl w:val="true"/>
        </w:rPr>
        <w:t>וחברות הביטוח ייצגו את עצמ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17" w:name="_ETM_Q1_1357926"/>
      <w:bookmarkStart w:id="1318" w:name="_ETM_Q1_1357686"/>
      <w:bookmarkEnd w:id="1317"/>
      <w:bookmarkEnd w:id="1318"/>
      <w:r>
        <w:rPr>
          <w:rtl w:val="true"/>
        </w:rPr>
        <w:t xml:space="preserve">באופן </w:t>
      </w:r>
      <w:bookmarkStart w:id="1319" w:name="_ETM_Q1_1358806"/>
      <w:bookmarkEnd w:id="1319"/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 xml:space="preserve">מדובר על התקשרות בין חברת ביטוח </w:t>
      </w:r>
      <w:bookmarkStart w:id="1320" w:name="_ETM_Q1_1360990"/>
      <w:bookmarkStart w:id="1321" w:name="_ETM_Q1_1360760"/>
      <w:bookmarkEnd w:id="1320"/>
      <w:bookmarkEnd w:id="1321"/>
      <w:r>
        <w:rPr>
          <w:rtl w:val="true"/>
        </w:rPr>
        <w:t xml:space="preserve">לבין סוכן </w:t>
      </w:r>
      <w:bookmarkStart w:id="1322" w:name="_ETM_Q1_1360714"/>
      <w:bookmarkStart w:id="1323" w:name="_ETM_Q1_1360475"/>
      <w:bookmarkEnd w:id="1322"/>
      <w:bookmarkEnd w:id="1323"/>
      <w:r>
        <w:rPr>
          <w:rtl w:val="true"/>
        </w:rPr>
        <w:t>ביטוח</w:t>
      </w:r>
      <w:r>
        <w:rPr>
          <w:rtl w:val="true"/>
        </w:rPr>
        <w:t xml:space="preserve">. </w:t>
      </w:r>
      <w:bookmarkStart w:id="1324" w:name="_ETM_Q1_1362635"/>
      <w:bookmarkStart w:id="1325" w:name="_ETM_Q1_1362405"/>
      <w:bookmarkStart w:id="1326" w:name="_ETM_Q1_1366940"/>
      <w:bookmarkEnd w:id="1324"/>
      <w:bookmarkEnd w:id="1325"/>
      <w:bookmarkEnd w:id="1326"/>
      <w:r>
        <w:rPr>
          <w:rtl w:val="true"/>
        </w:rPr>
        <w:t xml:space="preserve">לעיתים מפסיקים </w:t>
      </w:r>
      <w:bookmarkStart w:id="1327" w:name="_ETM_Q1_1362396"/>
      <w:bookmarkStart w:id="1328" w:name="_ETM_Q1_1362154"/>
      <w:bookmarkEnd w:id="1327"/>
      <w:bookmarkEnd w:id="1328"/>
      <w:r>
        <w:rPr>
          <w:rtl w:val="true"/>
        </w:rPr>
        <w:t>התקשרויות ולעיתים מתחילים התקשר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9" w:name="_ETM_Q1_1369470"/>
      <w:bookmarkStart w:id="1330" w:name="_ETM_Q1_1369376"/>
      <w:bookmarkStart w:id="1331" w:name="_ETM_Q1_1369470"/>
      <w:bookmarkStart w:id="1332" w:name="_ETM_Q1_1369376"/>
      <w:bookmarkEnd w:id="1331"/>
      <w:bookmarkEnd w:id="1332"/>
    </w:p>
    <w:p>
      <w:pPr>
        <w:pStyle w:val="Normal"/>
        <w:rPr/>
      </w:pPr>
      <w:bookmarkStart w:id="1333" w:name="_ETM_Q1_1365268"/>
      <w:bookmarkStart w:id="1334" w:name="_ETM_Q1_1365031"/>
      <w:bookmarkStart w:id="1335" w:name="_ETM_Q1_1369655"/>
      <w:bookmarkStart w:id="1336" w:name="_ETM_Q1_1369560"/>
      <w:bookmarkEnd w:id="1333"/>
      <w:bookmarkEnd w:id="1334"/>
      <w:bookmarkEnd w:id="1335"/>
      <w:bookmarkEnd w:id="1336"/>
      <w:r>
        <w:rPr>
          <w:rtl w:val="true"/>
        </w:rPr>
        <w:t xml:space="preserve">ההיקפים מפורסמים </w:t>
      </w:r>
      <w:bookmarkStart w:id="1337" w:name="_ETM_Q1_1366969"/>
      <w:bookmarkStart w:id="1338" w:name="_ETM_Q1_1366751"/>
      <w:bookmarkEnd w:id="1337"/>
      <w:bookmarkEnd w:id="1338"/>
      <w:r>
        <w:rPr>
          <w:rtl w:val="true"/>
        </w:rPr>
        <w:t xml:space="preserve">בדוח הממונה </w:t>
      </w:r>
      <w:bookmarkStart w:id="1339" w:name="_ETM_Q1_1367849"/>
      <w:bookmarkEnd w:id="1339"/>
      <w:r>
        <w:rPr>
          <w:rtl w:val="true"/>
        </w:rPr>
        <w:t>על שוק ההון – אנחנו מדברים</w:t>
      </w:r>
      <w:bookmarkStart w:id="1340" w:name="_ETM_Q1_1374264"/>
      <w:bookmarkEnd w:id="1340"/>
      <w:r>
        <w:rPr>
          <w:rtl w:val="true"/>
        </w:rPr>
        <w:t xml:space="preserve"> על אלפי</w:t>
      </w:r>
      <w:bookmarkStart w:id="1341" w:name="_ETM_Q1_1370597"/>
      <w:bookmarkStart w:id="1342" w:name="_ETM_Q1_1370360"/>
      <w:bookmarkEnd w:id="1341"/>
      <w:bookmarkEnd w:id="1342"/>
      <w:r>
        <w:rPr>
          <w:rtl w:val="true"/>
        </w:rPr>
        <w:t xml:space="preserve"> סוכנים בכל חברת ביטוח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רק על </w:t>
      </w:r>
      <w:bookmarkStart w:id="1343" w:name="_ETM_Q1_1377529"/>
      <w:bookmarkEnd w:id="1343"/>
      <w:r>
        <w:rPr>
          <w:rtl w:val="true"/>
        </w:rPr>
        <w:t>האלמנטר</w:t>
      </w:r>
      <w:bookmarkStart w:id="1344" w:name="_ETM_Q1_1374995"/>
      <w:bookmarkStart w:id="1345" w:name="_ETM_Q1_1374737"/>
      <w:bookmarkEnd w:id="1344"/>
      <w:bookmarkEnd w:id="1345"/>
      <w:r>
        <w:rPr>
          <w:rtl w:val="true"/>
        </w:rPr>
        <w:t xml:space="preserve">י – </w:t>
      </w:r>
      <w:bookmarkStart w:id="1346" w:name="_ETM_Q1_1373604"/>
      <w:bookmarkStart w:id="1347" w:name="_ETM_Q1_1373346"/>
      <w:bookmarkEnd w:id="1346"/>
      <w:bookmarkEnd w:id="1347"/>
      <w:r>
        <w:rPr/>
        <w:t>1,000</w:t>
      </w:r>
      <w:r>
        <w:rPr>
          <w:rtl w:val="true"/>
        </w:rPr>
        <w:t xml:space="preserve">, </w:t>
      </w:r>
      <w:r>
        <w:rPr/>
        <w:t>1,500</w:t>
      </w:r>
      <w:r>
        <w:rPr>
          <w:rtl w:val="true"/>
        </w:rPr>
        <w:t xml:space="preserve">, </w:t>
      </w:r>
      <w:r>
        <w:rPr/>
        <w:t>2,500</w:t>
      </w:r>
      <w:r>
        <w:rPr>
          <w:rtl w:val="true"/>
        </w:rPr>
        <w:t>,</w:t>
      </w:r>
      <w:bookmarkStart w:id="1348" w:name="_ETM_Q1_1379931"/>
      <w:bookmarkEnd w:id="1348"/>
      <w:r>
        <w:rPr>
          <w:rtl w:val="true"/>
        </w:rPr>
        <w:t xml:space="preserve"> </w:t>
      </w:r>
      <w:bookmarkStart w:id="1349" w:name="_ETM_Q1_1375694"/>
      <w:bookmarkStart w:id="1350" w:name="_ETM_Q1_1375443"/>
      <w:bookmarkEnd w:id="1349"/>
      <w:bookmarkEnd w:id="1350"/>
      <w:r>
        <w:rPr/>
        <w:t>3,000</w:t>
      </w:r>
      <w:r>
        <w:rPr>
          <w:rtl w:val="true"/>
        </w:rPr>
        <w:t xml:space="preserve">, </w:t>
      </w:r>
      <w:r>
        <w:rPr>
          <w:rtl w:val="true"/>
        </w:rPr>
        <w:t>תלוי בחברה</w:t>
      </w:r>
      <w:r>
        <w:rPr>
          <w:rtl w:val="true"/>
        </w:rPr>
        <w:t xml:space="preserve">, </w:t>
      </w:r>
      <w:r>
        <w:rPr>
          <w:rtl w:val="true"/>
        </w:rPr>
        <w:t xml:space="preserve">בגודלה ובהיקף </w:t>
      </w:r>
      <w:bookmarkStart w:id="1351" w:name="_ETM_Q1_1379072"/>
      <w:bookmarkStart w:id="1352" w:name="_ETM_Q1_1378822"/>
      <w:bookmarkEnd w:id="1351"/>
      <w:bookmarkEnd w:id="1352"/>
      <w:r>
        <w:rPr>
          <w:rtl w:val="true"/>
        </w:rPr>
        <w:t>הפעילות שלה</w:t>
      </w:r>
      <w:bookmarkStart w:id="1353" w:name="_ETM_Q1_1383710"/>
      <w:bookmarkEnd w:id="1353"/>
      <w:r>
        <w:rPr>
          <w:rtl w:val="true"/>
        </w:rPr>
        <w:t xml:space="preserve">. </w:t>
      </w:r>
      <w:bookmarkStart w:id="1354" w:name="_ETM_Q1_1383404"/>
      <w:bookmarkStart w:id="1355" w:name="_ETM_Q1_1383129"/>
      <w:bookmarkEnd w:id="1354"/>
      <w:bookmarkEnd w:id="1355"/>
      <w:r>
        <w:rPr>
          <w:rtl w:val="true"/>
        </w:rPr>
        <w:t>בחברות ש</w:t>
      </w:r>
      <w:bookmarkStart w:id="1356" w:name="_ETM_Q1_1381101"/>
      <w:bookmarkStart w:id="1357" w:name="_ETM_Q1_1380859"/>
      <w:bookmarkEnd w:id="1356"/>
      <w:bookmarkEnd w:id="1357"/>
      <w:r>
        <w:rPr>
          <w:rtl w:val="true"/>
        </w:rPr>
        <w:t xml:space="preserve">עובדות עם סוכנים </w:t>
      </w:r>
      <w:bookmarkStart w:id="1358" w:name="_ETM_Q1_1381045"/>
      <w:bookmarkStart w:id="1359" w:name="_ETM_Q1_1380803"/>
      <w:bookmarkEnd w:id="1358"/>
      <w:bookmarkEnd w:id="1359"/>
      <w:r>
        <w:rPr>
          <w:rtl w:val="true"/>
        </w:rPr>
        <w:t xml:space="preserve">– אלה החברות הישירות – </w:t>
      </w:r>
      <w:bookmarkStart w:id="1360" w:name="_ETM_Q1_1384531"/>
      <w:bookmarkEnd w:id="1360"/>
      <w:r>
        <w:rPr>
          <w:rtl w:val="true"/>
        </w:rPr>
        <w:t>אנ</w:t>
      </w:r>
      <w:bookmarkStart w:id="1361" w:name="_ETM_Q1_1387116"/>
      <w:bookmarkStart w:id="1362" w:name="_ETM_Q1_1386876"/>
      <w:bookmarkEnd w:id="1361"/>
      <w:bookmarkEnd w:id="1362"/>
      <w:r>
        <w:rPr>
          <w:rtl w:val="true"/>
        </w:rPr>
        <w:t>י אתחיל מהכלל ואז ארד לדוגמאות</w:t>
      </w:r>
      <w:bookmarkStart w:id="1363" w:name="_ETM_Q1_1388343"/>
      <w:bookmarkStart w:id="1364" w:name="_ETM_Q1_1388075"/>
      <w:bookmarkEnd w:id="1363"/>
      <w:bookmarkEnd w:id="1364"/>
      <w:r>
        <w:rPr>
          <w:rtl w:val="true"/>
        </w:rPr>
        <w:t xml:space="preserve"> ש</w:t>
      </w:r>
      <w:bookmarkStart w:id="1365" w:name="_ETM_Q1_1388608"/>
      <w:bookmarkEnd w:id="1365"/>
      <w:r>
        <w:rPr>
          <w:rtl w:val="true"/>
        </w:rPr>
        <w:t>העל</w:t>
      </w:r>
      <w:bookmarkStart w:id="1366" w:name="_ETM_Q1_1388867"/>
      <w:bookmarkStart w:id="1367" w:name="_ETM_Q1_1388613"/>
      <w:bookmarkEnd w:id="1366"/>
      <w:bookmarkEnd w:id="1367"/>
      <w:r>
        <w:rPr>
          <w:rtl w:val="true"/>
        </w:rPr>
        <w:t xml:space="preserve">ו לשכת סוכני </w:t>
      </w:r>
      <w:bookmarkStart w:id="1368" w:name="_ETM_Q1_1389100"/>
      <w:bookmarkStart w:id="1369" w:name="_ETM_Q1_1388840"/>
      <w:bookmarkEnd w:id="1368"/>
      <w:bookmarkEnd w:id="1369"/>
      <w:r>
        <w:rPr>
          <w:rtl w:val="true"/>
        </w:rPr>
        <w:t>הביטוח בחומר הנוסף שהם העבירו</w:t>
      </w:r>
      <w:bookmarkStart w:id="1370" w:name="_ETM_Q1_1388891"/>
      <w:bookmarkStart w:id="1371" w:name="_ETM_Q1_1388629"/>
      <w:bookmarkStart w:id="1372" w:name="_ETM_Q1_1392468"/>
      <w:bookmarkStart w:id="1373" w:name="_ETM_Q1_1392209"/>
      <w:bookmarkEnd w:id="1370"/>
      <w:bookmarkEnd w:id="1371"/>
      <w:bookmarkEnd w:id="1372"/>
      <w:bookmarkEnd w:id="1373"/>
      <w:r>
        <w:rPr>
          <w:rtl w:val="true"/>
        </w:rPr>
        <w:t>.</w:t>
      </w:r>
      <w:bookmarkStart w:id="1374" w:name="_ETM_Q1_1394035"/>
      <w:bookmarkStart w:id="1375" w:name="_ETM_Q1_1393784"/>
      <w:bookmarkStart w:id="1376" w:name="_ETM_Q1_1396635"/>
      <w:bookmarkStart w:id="1377" w:name="_ETM_Q1_1396381"/>
      <w:bookmarkStart w:id="1378" w:name="_ETM_Q1_1400519"/>
      <w:bookmarkStart w:id="1379" w:name="_ETM_Q1_1400271"/>
      <w:bookmarkStart w:id="1380" w:name="_ETM_Q1_1403780"/>
      <w:bookmarkStart w:id="1381" w:name="_ETM_Q1_1403528"/>
      <w:bookmarkStart w:id="1382" w:name="_ETM_Q1_1407308"/>
      <w:bookmarkStart w:id="1383" w:name="_ETM_Q1_1407076"/>
      <w:bookmarkStart w:id="1384" w:name="_ETM_Q1_1406153"/>
      <w:bookmarkStart w:id="1385" w:name="_ETM_Q1_1405915"/>
      <w:bookmarkStart w:id="1386" w:name="_ETM_Q1_1402394"/>
      <w:bookmarkStart w:id="1387" w:name="_ETM_Q1_140230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</w:p>
    <w:p>
      <w:pPr>
        <w:pStyle w:val="Normal"/>
        <w:rPr/>
      </w:pPr>
      <w:r>
        <w:rPr>
          <w:rtl w:val="true"/>
        </w:rPr>
      </w:r>
      <w:bookmarkStart w:id="1388" w:name="_ETM_Q1_1395924"/>
      <w:bookmarkStart w:id="1389" w:name="_ETM_Q1_1389742"/>
      <w:bookmarkStart w:id="1390" w:name="_ETM_Q1_1389601"/>
      <w:bookmarkStart w:id="1391" w:name="_ETM_Q1_1395924"/>
      <w:bookmarkStart w:id="1392" w:name="_ETM_Q1_1389742"/>
      <w:bookmarkStart w:id="1393" w:name="_ETM_Q1_1389601"/>
      <w:bookmarkEnd w:id="1391"/>
      <w:bookmarkEnd w:id="1392"/>
      <w:bookmarkEnd w:id="1393"/>
    </w:p>
    <w:p>
      <w:pPr>
        <w:pStyle w:val="Normal"/>
        <w:rPr/>
      </w:pPr>
      <w:bookmarkStart w:id="1394" w:name="_ETM_Q1_1396022"/>
      <w:bookmarkEnd w:id="1394"/>
      <w:r>
        <w:rPr>
          <w:rtl w:val="true"/>
        </w:rPr>
        <w:t>באופן כללי</w:t>
      </w:r>
      <w:r>
        <w:rPr>
          <w:rtl w:val="true"/>
        </w:rPr>
        <w:t>,</w:t>
      </w:r>
      <w:bookmarkStart w:id="1395" w:name="_ETM_Q1_1398033"/>
      <w:bookmarkEnd w:id="1395"/>
      <w:r>
        <w:rPr>
          <w:rtl w:val="true"/>
        </w:rPr>
        <w:t xml:space="preserve"> </w:t>
      </w:r>
      <w:r>
        <w:rPr>
          <w:rtl w:val="true"/>
        </w:rPr>
        <w:t xml:space="preserve">בדקנו </w:t>
      </w:r>
      <w:bookmarkStart w:id="1396" w:name="_ETM_Q1_1395937"/>
      <w:bookmarkStart w:id="1397" w:name="_ETM_Q1_1395698"/>
      <w:bookmarkEnd w:id="1396"/>
      <w:bookmarkEnd w:id="1397"/>
      <w:r>
        <w:rPr>
          <w:rtl w:val="true"/>
        </w:rPr>
        <w:t xml:space="preserve">את </w:t>
      </w:r>
      <w:r>
        <w:rPr/>
        <w:t>2024</w:t>
      </w:r>
      <w:r>
        <w:rPr>
          <w:rtl w:val="true"/>
        </w:rPr>
        <w:t xml:space="preserve"> – </w:t>
      </w:r>
      <w:r>
        <w:rPr>
          <w:rtl w:val="true"/>
        </w:rPr>
        <w:t>שנה שלמה</w:t>
      </w:r>
      <w:r>
        <w:rPr>
          <w:rtl w:val="true"/>
        </w:rPr>
        <w:t xml:space="preserve">, </w:t>
      </w:r>
      <w:r>
        <w:rPr>
          <w:rtl w:val="true"/>
        </w:rPr>
        <w:t>מלאה</w:t>
      </w:r>
      <w:bookmarkStart w:id="1398" w:name="_ETM_Q1_1402342"/>
      <w:bookmarkStart w:id="1399" w:name="_ETM_Q1_1402072"/>
      <w:bookmarkEnd w:id="1398"/>
      <w:bookmarkEnd w:id="1399"/>
      <w:r>
        <w:rPr>
          <w:rtl w:val="true"/>
        </w:rPr>
        <w:t xml:space="preserve">. </w:t>
      </w:r>
      <w:r>
        <w:rPr>
          <w:rtl w:val="true"/>
        </w:rPr>
        <w:t>בדקנו את ענף רכב חובה</w:t>
      </w:r>
      <w:r>
        <w:rPr>
          <w:rtl w:val="true"/>
        </w:rPr>
        <w:t xml:space="preserve">, </w:t>
      </w:r>
      <w:bookmarkStart w:id="1400" w:name="_ETM_Q1_1404549"/>
      <w:bookmarkStart w:id="1401" w:name="_ETM_Q1_1404305"/>
      <w:bookmarkStart w:id="1402" w:name="_ETM_Q1_1408895"/>
      <w:bookmarkEnd w:id="1400"/>
      <w:bookmarkEnd w:id="1401"/>
      <w:bookmarkEnd w:id="1402"/>
      <w:r>
        <w:rPr>
          <w:rtl w:val="true"/>
        </w:rPr>
        <w:t>כי דובר עליו כענף הבעייתי</w:t>
      </w:r>
      <w:r>
        <w:rPr>
          <w:rtl w:val="true"/>
        </w:rPr>
        <w:t xml:space="preserve">, </w:t>
      </w:r>
      <w:r>
        <w:rPr>
          <w:rtl w:val="true"/>
        </w:rPr>
        <w:t xml:space="preserve">וראינו שמדובר </w:t>
      </w:r>
      <w:bookmarkStart w:id="1403" w:name="_ETM_Q1_1403438"/>
      <w:bookmarkEnd w:id="1403"/>
      <w:r>
        <w:rPr>
          <w:rtl w:val="true"/>
        </w:rPr>
        <w:t>על מקרים</w:t>
      </w:r>
      <w:bookmarkStart w:id="1404" w:name="_ETM_Q1_1401777"/>
      <w:bookmarkStart w:id="1405" w:name="_ETM_Q1_1401549"/>
      <w:bookmarkEnd w:id="1404"/>
      <w:bookmarkEnd w:id="1405"/>
      <w:r>
        <w:rPr>
          <w:rtl w:val="true"/>
        </w:rPr>
        <w:t xml:space="preserve"> שנעים בין אפס</w:t>
      </w:r>
      <w:bookmarkStart w:id="1406" w:name="_ETM_Q1_1411640"/>
      <w:bookmarkStart w:id="1407" w:name="_ETM_Q1_1411400"/>
      <w:bookmarkEnd w:id="1406"/>
      <w:bookmarkEnd w:id="1407"/>
      <w:r>
        <w:rPr>
          <w:rtl w:val="true"/>
        </w:rPr>
        <w:t xml:space="preserve"> </w:t>
      </w:r>
      <w:bookmarkStart w:id="1408" w:name="_ETM_Q1_1413199"/>
      <w:bookmarkEnd w:id="1408"/>
      <w:r>
        <w:rPr>
          <w:rtl w:val="true"/>
        </w:rPr>
        <w:t>ל</w:t>
      </w:r>
      <w:r>
        <w:rPr>
          <w:rtl w:val="true"/>
        </w:rPr>
        <w:t>-</w:t>
      </w:r>
      <w:bookmarkStart w:id="1409" w:name="_ETM_Q1_1416183"/>
      <w:bookmarkStart w:id="1410" w:name="_ETM_Q1_1415932"/>
      <w:bookmarkEnd w:id="1409"/>
      <w:bookmarkEnd w:id="1410"/>
      <w:r>
        <w:rPr/>
        <w:t>30</w:t>
      </w:r>
      <w:r>
        <w:rPr>
          <w:rtl w:val="true"/>
        </w:rPr>
        <w:t xml:space="preserve"> </w:t>
      </w:r>
      <w:bookmarkStart w:id="1411" w:name="_ETM_Q1_1413461"/>
      <w:bookmarkStart w:id="1412" w:name="_ETM_Q1_1413200"/>
      <w:bookmarkEnd w:id="1411"/>
      <w:bookmarkEnd w:id="1412"/>
      <w:r>
        <w:rPr>
          <w:rtl w:val="true"/>
        </w:rPr>
        <w:t>וקצת סוכנים</w:t>
      </w:r>
      <w:r>
        <w:rPr>
          <w:rtl w:val="true"/>
        </w:rPr>
        <w:t xml:space="preserve">, </w:t>
      </w:r>
      <w:bookmarkStart w:id="1413" w:name="_ETM_Q1_1411001"/>
      <w:bookmarkStart w:id="1414" w:name="_ETM_Q1_1410729"/>
      <w:bookmarkEnd w:id="1413"/>
      <w:bookmarkEnd w:id="1414"/>
      <w:r>
        <w:rPr>
          <w:rtl w:val="true"/>
        </w:rPr>
        <w:t xml:space="preserve">במקרים </w:t>
      </w:r>
      <w:bookmarkStart w:id="1415" w:name="_ETM_Q1_1413056"/>
      <w:bookmarkStart w:id="1416" w:name="_ETM_Q1_1412798"/>
      <w:bookmarkEnd w:id="1415"/>
      <w:bookmarkEnd w:id="1416"/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קיצוניים</w:t>
      </w:r>
      <w:r>
        <w:rPr>
          <w:rtl w:val="true"/>
        </w:rPr>
        <w:t xml:space="preserve">", </w:t>
      </w:r>
      <w:r>
        <w:rPr>
          <w:rtl w:val="true"/>
        </w:rPr>
        <w:t xml:space="preserve">שהפסיקו איתם את </w:t>
      </w:r>
      <w:bookmarkStart w:id="1417" w:name="_ETM_Q1_1422199"/>
      <w:bookmarkEnd w:id="1417"/>
      <w:r>
        <w:rPr>
          <w:rtl w:val="true"/>
        </w:rPr>
        <w:t>ההתקשרות – כמעט תמיד ב</w:t>
      </w:r>
      <w:bookmarkStart w:id="1418" w:name="_ETM_Q1_1421078"/>
      <w:bookmarkStart w:id="1419" w:name="_ETM_Q1_1420833"/>
      <w:bookmarkEnd w:id="1418"/>
      <w:bookmarkEnd w:id="1419"/>
      <w:r>
        <w:rPr>
          <w:rtl w:val="true"/>
        </w:rPr>
        <w:t xml:space="preserve">גלל </w:t>
      </w:r>
      <w:bookmarkStart w:id="1420" w:name="_ETM_Q1_1416566"/>
      <w:bookmarkStart w:id="1421" w:name="_ETM_Q1_1416343"/>
      <w:bookmarkEnd w:id="1420"/>
      <w:bookmarkEnd w:id="1421"/>
      <w:r>
        <w:rPr>
          <w:rtl w:val="true"/>
        </w:rPr>
        <w:t>תוצאות עסק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2" w:name="_ETM_Q1_1419556"/>
      <w:bookmarkStart w:id="1423" w:name="_ETM_Q1_1419460"/>
      <w:bookmarkStart w:id="1424" w:name="_ETM_Q1_1419556"/>
      <w:bookmarkStart w:id="1425" w:name="_ETM_Q1_1419460"/>
      <w:bookmarkEnd w:id="1424"/>
      <w:bookmarkEnd w:id="1425"/>
    </w:p>
    <w:p>
      <w:pPr>
        <w:pStyle w:val="Normal"/>
        <w:rPr/>
      </w:pPr>
      <w:bookmarkStart w:id="1426" w:name="_ETM_Q1_1419929"/>
      <w:bookmarkStart w:id="1427" w:name="_ETM_Q1_1419841"/>
      <w:bookmarkEnd w:id="1426"/>
      <w:bookmarkEnd w:id="1427"/>
      <w:r>
        <w:rPr>
          <w:rtl w:val="true"/>
        </w:rPr>
        <w:t>צריך לזכור שבמקביל</w:t>
      </w:r>
      <w:bookmarkStart w:id="1428" w:name="_ETM_Q1_1422765"/>
      <w:bookmarkStart w:id="1429" w:name="_ETM_Q1_1422524"/>
      <w:bookmarkEnd w:id="1428"/>
      <w:bookmarkEnd w:id="1429"/>
      <w:r>
        <w:rPr>
          <w:rtl w:val="true"/>
        </w:rPr>
        <w:t xml:space="preserve"> </w:t>
      </w:r>
      <w:bookmarkStart w:id="1430" w:name="_ETM_Q1_1423601"/>
      <w:bookmarkEnd w:id="1430"/>
      <w:r>
        <w:rPr>
          <w:rtl w:val="true"/>
        </w:rPr>
        <w:t>– את זה לא בדקנו</w:t>
      </w:r>
      <w:bookmarkStart w:id="1431" w:name="_ETM_Q1_1421628"/>
      <w:bookmarkStart w:id="1432" w:name="_ETM_Q1_1421380"/>
      <w:bookmarkEnd w:id="1431"/>
      <w:bookmarkEnd w:id="1432"/>
      <w:r>
        <w:rPr>
          <w:rtl w:val="true"/>
        </w:rPr>
        <w:t xml:space="preserve"> ולא הבאנו</w:t>
      </w:r>
      <w:bookmarkStart w:id="1433" w:name="_ETM_Q1_1425610"/>
      <w:bookmarkStart w:id="1434" w:name="_ETM_Q1_1425361"/>
      <w:bookmarkStart w:id="1435" w:name="_ETM_Q1_1424494"/>
      <w:bookmarkStart w:id="1436" w:name="_ETM_Q1_1424238"/>
      <w:bookmarkStart w:id="1437" w:name="_ETM_Q1_1428293"/>
      <w:bookmarkEnd w:id="1433"/>
      <w:bookmarkEnd w:id="1434"/>
      <w:bookmarkEnd w:id="1435"/>
      <w:bookmarkEnd w:id="1436"/>
      <w:bookmarkEnd w:id="1437"/>
      <w:r>
        <w:rPr>
          <w:rtl w:val="true"/>
        </w:rPr>
        <w:t xml:space="preserve"> – </w:t>
      </w:r>
      <w:bookmarkStart w:id="1438" w:name="_ETM_Q1_1426605"/>
      <w:bookmarkStart w:id="1439" w:name="_ETM_Q1_1426364"/>
      <w:bookmarkStart w:id="1440" w:name="_ETM_Q1_1424845"/>
      <w:bookmarkStart w:id="1441" w:name="_ETM_Q1_1424597"/>
      <w:bookmarkEnd w:id="1440"/>
      <w:bookmarkEnd w:id="1441"/>
      <w:r>
        <w:rPr>
          <w:rtl w:val="true"/>
        </w:rPr>
        <w:t xml:space="preserve">נגיד </w:t>
      </w:r>
      <w:bookmarkEnd w:id="1438"/>
      <w:bookmarkEnd w:id="1439"/>
      <w:r>
        <w:rPr>
          <w:rtl w:val="true"/>
        </w:rPr>
        <w:t>וזה אפס</w:t>
      </w:r>
      <w:r>
        <w:rPr>
          <w:rtl w:val="true"/>
        </w:rPr>
        <w:t xml:space="preserve">, </w:t>
      </w:r>
      <w:r>
        <w:rPr>
          <w:rtl w:val="true"/>
        </w:rPr>
        <w:t>למרות שזה לא אפס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442" w:name="_ETM_Q1_1430913"/>
      <w:bookmarkEnd w:id="1442"/>
      <w:r>
        <w:rPr>
          <w:rtl w:val="true"/>
        </w:rPr>
        <w:t xml:space="preserve">סוכנים </w:t>
      </w:r>
      <w:bookmarkStart w:id="1443" w:name="_ETM_Q1_1428168"/>
      <w:bookmarkStart w:id="1444" w:name="_ETM_Q1_1427906"/>
      <w:bookmarkEnd w:id="1443"/>
      <w:bookmarkEnd w:id="1444"/>
      <w:r>
        <w:rPr>
          <w:rtl w:val="true"/>
        </w:rPr>
        <w:t>חדשים שמצטרפים</w:t>
      </w:r>
      <w:r>
        <w:rPr>
          <w:rtl w:val="true"/>
        </w:rPr>
        <w:t xml:space="preserve">. </w:t>
      </w:r>
      <w:bookmarkStart w:id="1445" w:name="_ETM_Q1_1429050"/>
      <w:bookmarkStart w:id="1446" w:name="_ETM_Q1_1428809"/>
      <w:bookmarkEnd w:id="1445"/>
      <w:bookmarkEnd w:id="1446"/>
      <w:r>
        <w:rPr>
          <w:rtl w:val="true"/>
        </w:rPr>
        <w:t>את המספרים אפשר לראות בדיווח השנתי</w:t>
      </w:r>
      <w:r>
        <w:rPr>
          <w:rtl w:val="true"/>
        </w:rPr>
        <w:t xml:space="preserve">, </w:t>
      </w:r>
      <w:bookmarkStart w:id="1447" w:name="_ETM_Q1_1435649"/>
      <w:bookmarkEnd w:id="1447"/>
      <w:r>
        <w:rPr>
          <w:rtl w:val="true"/>
        </w:rPr>
        <w:t xml:space="preserve">ולראות </w:t>
      </w:r>
      <w:bookmarkStart w:id="1448" w:name="_ETM_Q1_1433407"/>
      <w:bookmarkStart w:id="1449" w:name="_ETM_Q1_1433168"/>
      <w:bookmarkEnd w:id="1448"/>
      <w:bookmarkEnd w:id="1449"/>
      <w:r>
        <w:rPr>
          <w:rtl w:val="true"/>
        </w:rPr>
        <w:t>שבאופן עקבי</w:t>
      </w:r>
      <w:r>
        <w:rPr>
          <w:rtl w:val="true"/>
        </w:rPr>
        <w:t xml:space="preserve">, </w:t>
      </w:r>
      <w:r>
        <w:rPr>
          <w:rtl w:val="true"/>
        </w:rPr>
        <w:t xml:space="preserve">יש עלייה בכמות הסוכנים בקרב </w:t>
      </w:r>
      <w:bookmarkStart w:id="1450" w:name="_ETM_Q1_1435673"/>
      <w:bookmarkStart w:id="1451" w:name="_ETM_Q1_1435448"/>
      <w:bookmarkEnd w:id="1450"/>
      <w:bookmarkEnd w:id="1451"/>
      <w:r>
        <w:rPr>
          <w:rtl w:val="true"/>
        </w:rPr>
        <w:t xml:space="preserve">חברות הביטוח </w:t>
      </w:r>
      <w:bookmarkStart w:id="1452" w:name="_ETM_Q1_1437555"/>
      <w:bookmarkEnd w:id="1452"/>
      <w:r>
        <w:rPr>
          <w:rtl w:val="true"/>
        </w:rPr>
        <w:t>בענפי האלמנטר</w:t>
      </w:r>
      <w:bookmarkStart w:id="1453" w:name="_ETM_Q1_1438681"/>
      <w:bookmarkStart w:id="1454" w:name="_ETM_Q1_1438440"/>
      <w:bookmarkStart w:id="1455" w:name="_ETM_Q1_1438851"/>
      <w:bookmarkStart w:id="1456" w:name="_ETM_Q1_1438610"/>
      <w:bookmarkStart w:id="1457" w:name="_ETM_Q1_1442395"/>
      <w:bookmarkStart w:id="1458" w:name="_ETM_Q1_1442308"/>
      <w:bookmarkStart w:id="1459" w:name="_ETM_Q1_1442034"/>
      <w:bookmarkStart w:id="1460" w:name="_ETM_Q1_1441939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r>
        <w:rPr>
          <w:rtl w:val="true"/>
        </w:rPr>
        <w:t xml:space="preserve">. </w:t>
      </w:r>
      <w:bookmarkStart w:id="1461" w:name="_ETM_Q1_1438396"/>
      <w:bookmarkStart w:id="1462" w:name="_ETM_Q1_1438151"/>
      <w:bookmarkEnd w:id="1461"/>
      <w:bookmarkEnd w:id="1462"/>
      <w:r>
        <w:rPr>
          <w:rtl w:val="true"/>
        </w:rPr>
        <w:t xml:space="preserve">אם </w:t>
      </w:r>
      <w:bookmarkStart w:id="1463" w:name="_ETM_Q1_1438462"/>
      <w:bookmarkStart w:id="1464" w:name="_ETM_Q1_1438226"/>
      <w:bookmarkStart w:id="1465" w:name="_ETM_Q1_1441737"/>
      <w:bookmarkEnd w:id="1463"/>
      <w:bookmarkEnd w:id="1464"/>
      <w:bookmarkEnd w:id="1465"/>
      <w:r>
        <w:rPr>
          <w:rtl w:val="true"/>
        </w:rPr>
        <w:t xml:space="preserve">אין הצטרפות של </w:t>
      </w:r>
      <w:bookmarkStart w:id="1466" w:name="_ETM_Q1_1438993"/>
      <w:bookmarkStart w:id="1467" w:name="_ETM_Q1_1438755"/>
      <w:bookmarkEnd w:id="1466"/>
      <w:bookmarkEnd w:id="1467"/>
      <w:r>
        <w:rPr>
          <w:rtl w:val="true"/>
        </w:rPr>
        <w:t>סוכנים</w:t>
      </w:r>
      <w:bookmarkStart w:id="1468" w:name="_ETM_Q1_1435847"/>
      <w:bookmarkStart w:id="1469" w:name="_ETM_Q1_1435595"/>
      <w:bookmarkEnd w:id="1468"/>
      <w:bookmarkEnd w:id="1469"/>
      <w:r>
        <w:rPr>
          <w:rtl w:val="true"/>
        </w:rPr>
        <w:t xml:space="preserve"> – אנחנו מדברים </w:t>
      </w:r>
      <w:bookmarkStart w:id="1470" w:name="_ETM_Q1_1440255"/>
      <w:bookmarkStart w:id="1471" w:name="_ETM_Q1_1439987"/>
      <w:bookmarkEnd w:id="1470"/>
      <w:bookmarkEnd w:id="1471"/>
      <w:r>
        <w:rPr>
          <w:rtl w:val="true"/>
        </w:rPr>
        <w:t xml:space="preserve">על שברי אחוזים עד </w:t>
      </w:r>
      <w:bookmarkStart w:id="1472" w:name="_ETM_Q1_1442600"/>
      <w:bookmarkStart w:id="1473" w:name="_ETM_Q1_1442329"/>
      <w:bookmarkEnd w:id="1472"/>
      <w:bookmarkEnd w:id="1473"/>
      <w:r>
        <w:rPr>
          <w:rtl w:val="true"/>
        </w:rPr>
        <w:t xml:space="preserve">אחוזים בודדים של הפסקת פעילות בשנה – </w:t>
      </w:r>
      <w:r>
        <w:rPr/>
        <w:t>1%</w:t>
      </w:r>
      <w:r>
        <w:rPr>
          <w:rtl w:val="true"/>
        </w:rPr>
        <w:t>-</w:t>
      </w:r>
      <w:r>
        <w:rPr/>
        <w:t>2%</w:t>
      </w:r>
      <w:bookmarkStart w:id="1474" w:name="_ETM_Q1_1446794"/>
      <w:bookmarkStart w:id="1475" w:name="_ETM_Q1_1446526"/>
      <w:bookmarkStart w:id="1476" w:name="_ETM_Q1_1449582"/>
      <w:bookmarkEnd w:id="1474"/>
      <w:bookmarkEnd w:id="1475"/>
      <w:bookmarkEnd w:id="1476"/>
      <w:r>
        <w:rPr>
          <w:rtl w:val="true"/>
        </w:rPr>
        <w:t>.</w:t>
      </w:r>
      <w:bookmarkStart w:id="1477" w:name="_ETM_Q1_1449381"/>
      <w:bookmarkStart w:id="1478" w:name="_ETM_Q1_1449126"/>
      <w:bookmarkEnd w:id="1477"/>
      <w:bookmarkEnd w:id="1478"/>
    </w:p>
    <w:p>
      <w:pPr>
        <w:pStyle w:val="Normal"/>
        <w:rPr/>
      </w:pPr>
      <w:r>
        <w:rPr>
          <w:rtl w:val="true"/>
        </w:rPr>
      </w:r>
      <w:bookmarkStart w:id="1479" w:name="_ETM_Q1_1449725"/>
      <w:bookmarkStart w:id="1480" w:name="_ETM_Q1_1449650"/>
      <w:bookmarkStart w:id="1481" w:name="_ETM_Q1_1449725"/>
      <w:bookmarkStart w:id="1482" w:name="_ETM_Q1_1449650"/>
      <w:bookmarkEnd w:id="1481"/>
      <w:bookmarkEnd w:id="1482"/>
    </w:p>
    <w:p>
      <w:pPr>
        <w:pStyle w:val="Normal"/>
        <w:rPr/>
      </w:pPr>
      <w:bookmarkStart w:id="1483" w:name="_ETM_Q1_1449967"/>
      <w:bookmarkStart w:id="1484" w:name="_ETM_Q1_1449877"/>
      <w:bookmarkEnd w:id="1483"/>
      <w:bookmarkEnd w:id="1484"/>
      <w:r>
        <w:rPr>
          <w:rtl w:val="true"/>
        </w:rPr>
        <w:t xml:space="preserve">עכשיו אני ארד לדוגמאות הספציפיות שהעלו </w:t>
      </w:r>
      <w:bookmarkStart w:id="1485" w:name="_ETM_Q1_1455381"/>
      <w:bookmarkEnd w:id="1485"/>
      <w:r>
        <w:rPr>
          <w:rtl w:val="true"/>
        </w:rPr>
        <w:t>פ</w:t>
      </w:r>
      <w:bookmarkStart w:id="1486" w:name="_ETM_Q1_1451032"/>
      <w:bookmarkStart w:id="1487" w:name="_ETM_Q1_1450778"/>
      <w:bookmarkEnd w:id="1486"/>
      <w:bookmarkEnd w:id="1487"/>
      <w:r>
        <w:rPr>
          <w:rtl w:val="true"/>
        </w:rPr>
        <w:t>ה לשכת סוכני הביטוח</w:t>
      </w:r>
      <w:r>
        <w:rPr>
          <w:rtl w:val="true"/>
        </w:rPr>
        <w:t xml:space="preserve">. </w:t>
      </w:r>
      <w:r>
        <w:rPr>
          <w:rtl w:val="true"/>
        </w:rPr>
        <w:t>בדקנו את הדוגמאות</w:t>
      </w:r>
      <w:r>
        <w:rPr>
          <w:rtl w:val="true"/>
        </w:rPr>
        <w:t xml:space="preserve">. </w:t>
      </w:r>
      <w:r>
        <w:rPr>
          <w:rtl w:val="true"/>
        </w:rPr>
        <w:t>חוץ מאחת</w:t>
      </w:r>
      <w:r>
        <w:rPr>
          <w:rtl w:val="true"/>
        </w:rPr>
        <w:t xml:space="preserve">, </w:t>
      </w:r>
      <w:bookmarkStart w:id="1488" w:name="_ETM_Q1_1456576"/>
      <w:bookmarkStart w:id="1489" w:name="_ETM_Q1_1456331"/>
      <w:bookmarkEnd w:id="1488"/>
      <w:bookmarkEnd w:id="1489"/>
      <w:r>
        <w:rPr>
          <w:rtl w:val="true"/>
        </w:rPr>
        <w:t>למיטב</w:t>
      </w:r>
      <w:bookmarkStart w:id="1490" w:name="_ETM_Q1_1457523"/>
      <w:bookmarkEnd w:id="1490"/>
      <w:r>
        <w:rPr>
          <w:rtl w:val="true"/>
        </w:rPr>
        <w:t xml:space="preserve"> זכרוני – כולן לפני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491" w:name="_ETM_Q1_1458985"/>
      <w:bookmarkEnd w:id="1491"/>
      <w:r>
        <w:rPr>
          <w:rtl w:val="true"/>
        </w:rPr>
        <w:t>יש</w:t>
      </w:r>
      <w:bookmarkStart w:id="1492" w:name="_ETM_Q1_1459265"/>
      <w:bookmarkEnd w:id="1492"/>
      <w:r>
        <w:rPr>
          <w:rtl w:val="true"/>
        </w:rPr>
        <w:t xml:space="preserve"> פה מקרה </w:t>
      </w:r>
      <w:bookmarkStart w:id="1493" w:name="_ETM_Q1_1460393"/>
      <w:bookmarkEnd w:id="1493"/>
      <w:r>
        <w:rPr>
          <w:rtl w:val="true"/>
        </w:rPr>
        <w:t>מ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ומקרה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; </w:t>
      </w:r>
      <w:bookmarkStart w:id="1494" w:name="_ETM_Q1_1462228"/>
      <w:bookmarkStart w:id="1495" w:name="_ETM_Q1_1461974"/>
      <w:bookmarkEnd w:id="1494"/>
      <w:bookmarkEnd w:id="1495"/>
      <w:r>
        <w:rPr>
          <w:rtl w:val="true"/>
        </w:rPr>
        <w:t xml:space="preserve">יש פה גם מקרה שהפסיקו </w:t>
      </w:r>
      <w:bookmarkStart w:id="1496" w:name="_ETM_Q1_1463270"/>
      <w:bookmarkStart w:id="1497" w:name="_ETM_Q1_1463023"/>
      <w:bookmarkEnd w:id="1496"/>
      <w:bookmarkEnd w:id="1497"/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bookmarkStart w:id="1498" w:name="_ETM_Q1_1464741"/>
      <w:bookmarkEnd w:id="1498"/>
      <w:r>
        <w:rPr>
          <w:rtl w:val="true"/>
        </w:rPr>
        <w:t>מתחילים לחדש את ההתקשרות עם אותו סו</w:t>
      </w:r>
      <w:bookmarkStart w:id="1499" w:name="_ETM_Q1_1466380"/>
      <w:bookmarkStart w:id="1500" w:name="_ETM_Q1_1466144"/>
      <w:bookmarkStart w:id="1501" w:name="_ETM_Q1_1466337"/>
      <w:bookmarkStart w:id="1502" w:name="_ETM_Q1_1466097"/>
      <w:bookmarkEnd w:id="1499"/>
      <w:bookmarkEnd w:id="1500"/>
      <w:bookmarkEnd w:id="1501"/>
      <w:bookmarkEnd w:id="15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תה חב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  <w:bookmarkStart w:id="1503" w:name="_ETM_Q1_1470738"/>
      <w:bookmarkEnd w:id="1503"/>
      <w:r>
        <w:rPr>
          <w:rtl w:val="true"/>
        </w:rPr>
        <w:t xml:space="preserve"> </w:t>
      </w:r>
      <w:r>
        <w:rPr>
          <w:rtl w:val="true"/>
        </w:rPr>
        <w:t>מהמקרים הבודדים שהציגו</w:t>
      </w:r>
      <w:bookmarkStart w:id="1504" w:name="_ETM_Q1_1473311"/>
      <w:bookmarkStart w:id="1505" w:name="_ETM_Q1_1473060"/>
      <w:bookmarkEnd w:id="1504"/>
      <w:bookmarkEnd w:id="1505"/>
      <w:r>
        <w:rPr>
          <w:rtl w:val="true"/>
        </w:rPr>
        <w:t xml:space="preserve">, </w:t>
      </w:r>
      <w:r>
        <w:rPr>
          <w:rtl w:val="true"/>
        </w:rPr>
        <w:t>חוץ מאחד – כולם</w:t>
      </w:r>
      <w:bookmarkStart w:id="1506" w:name="_ETM_Q1_1473781"/>
      <w:bookmarkStart w:id="1507" w:name="_ETM_Q1_1473523"/>
      <w:bookmarkEnd w:id="1506"/>
      <w:bookmarkEnd w:id="1507"/>
      <w:r>
        <w:rPr>
          <w:rtl w:val="true"/>
        </w:rPr>
        <w:t xml:space="preserve"> </w:t>
      </w:r>
      <w:bookmarkStart w:id="1508" w:name="_ETM_Q1_1474044"/>
      <w:bookmarkEnd w:id="1508"/>
      <w:r>
        <w:rPr>
          <w:rtl w:val="true"/>
        </w:rPr>
        <w:t>מ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, </w:t>
      </w:r>
      <w:r>
        <w:rPr/>
        <w:t>2022</w:t>
      </w:r>
      <w:r>
        <w:rPr>
          <w:rtl w:val="true"/>
        </w:rPr>
        <w:t xml:space="preserve">, 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509" w:name="_ETM_Q1_1478667"/>
      <w:bookmarkStart w:id="1510" w:name="_ETM_Q1_1478405"/>
      <w:bookmarkEnd w:id="1509"/>
      <w:bookmarkEnd w:id="1510"/>
      <w:r>
        <w:rPr>
          <w:rtl w:val="true"/>
        </w:rPr>
        <w:t xml:space="preserve">פה משהו שאתה </w:t>
      </w:r>
      <w:bookmarkStart w:id="1511" w:name="_ETM_Q1_1480501"/>
      <w:bookmarkEnd w:id="1511"/>
      <w:r>
        <w:rPr>
          <w:rtl w:val="true"/>
        </w:rPr>
        <w:t>יכול לבוא ולהגיד</w:t>
      </w:r>
      <w:r>
        <w:rPr>
          <w:rtl w:val="true"/>
        </w:rPr>
        <w:t>: "</w:t>
      </w:r>
      <w:r>
        <w:rPr>
          <w:rtl w:val="true"/>
        </w:rPr>
        <w:t>הנה אקד</w:t>
      </w:r>
      <w:bookmarkStart w:id="1512" w:name="_ETM_Q1_1483601"/>
      <w:bookmarkStart w:id="1513" w:name="_ETM_Q1_1483330"/>
      <w:bookmarkEnd w:id="1512"/>
      <w:bookmarkEnd w:id="1513"/>
      <w:r>
        <w:rPr>
          <w:rtl w:val="true"/>
        </w:rPr>
        <w:t>ח מעשן</w:t>
      </w:r>
      <w:r>
        <w:rPr>
          <w:rtl w:val="true"/>
        </w:rPr>
        <w:t xml:space="preserve">", </w:t>
      </w:r>
      <w:r>
        <w:rPr>
          <w:rtl w:val="true"/>
        </w:rPr>
        <w:t xml:space="preserve">או איזו </w:t>
      </w:r>
      <w:bookmarkStart w:id="1514" w:name="_ETM_Q1_1486568"/>
      <w:bookmarkEnd w:id="1514"/>
      <w:r>
        <w:rPr>
          <w:rtl w:val="true"/>
        </w:rPr>
        <w:t>שהיא עקביות כש</w:t>
      </w:r>
      <w:bookmarkStart w:id="1515" w:name="_ETM_Q1_1485298"/>
      <w:bookmarkStart w:id="1516" w:name="_ETM_Q1_1485044"/>
      <w:bookmarkEnd w:id="1515"/>
      <w:bookmarkEnd w:id="1516"/>
      <w:r>
        <w:rPr>
          <w:rtl w:val="true"/>
        </w:rPr>
        <w:t>מתנהלים מול גורם מסוים</w:t>
      </w:r>
      <w:r>
        <w:rPr>
          <w:rtl w:val="true"/>
        </w:rPr>
        <w:t xml:space="preserve">, </w:t>
      </w:r>
      <w:r>
        <w:rPr>
          <w:rtl w:val="true"/>
        </w:rPr>
        <w:t>מגזר מסוי</w:t>
      </w:r>
      <w:bookmarkStart w:id="1517" w:name="_ETM_Q1_1488281"/>
      <w:bookmarkStart w:id="1518" w:name="_ETM_Q1_1487426"/>
      <w:bookmarkStart w:id="1519" w:name="_ETM_Q1_1487177"/>
      <w:bookmarkStart w:id="1520" w:name="_ETM_Q1_1487655"/>
      <w:bookmarkStart w:id="1521" w:name="_ETM_Q1_1487399"/>
      <w:bookmarkEnd w:id="1517"/>
      <w:bookmarkEnd w:id="1518"/>
      <w:bookmarkEnd w:id="1519"/>
      <w:bookmarkEnd w:id="1520"/>
      <w:bookmarkEnd w:id="1521"/>
      <w:r>
        <w:rPr>
          <w:rtl w:val="true"/>
        </w:rPr>
        <w:t>ם או כל דבר אחר</w:t>
      </w:r>
      <w:r>
        <w:rPr>
          <w:rtl w:val="true"/>
        </w:rPr>
        <w:t xml:space="preserve">, </w:t>
      </w:r>
      <w:r>
        <w:rPr>
          <w:rtl w:val="true"/>
        </w:rPr>
        <w:t>בלי קשר לתוצאות</w:t>
      </w:r>
      <w:bookmarkStart w:id="1522" w:name="_ETM_Q1_1495516"/>
      <w:bookmarkEnd w:id="1522"/>
      <w:r>
        <w:rPr>
          <w:rtl w:val="true"/>
        </w:rPr>
        <w:t xml:space="preserve"> </w:t>
      </w:r>
      <w:bookmarkStart w:id="1523" w:name="_ETM_Q1_1491092"/>
      <w:bookmarkStart w:id="1524" w:name="_ETM_Q1_1490844"/>
      <w:bookmarkEnd w:id="1523"/>
      <w:bookmarkEnd w:id="1524"/>
      <w:r>
        <w:rPr>
          <w:rtl w:val="true"/>
        </w:rPr>
        <w:t>עסקיות – שמטרגטים אותו</w:t>
      </w:r>
      <w:bookmarkStart w:id="1525" w:name="_ETM_Q1_1491205"/>
      <w:bookmarkStart w:id="1526" w:name="_ETM_Q1_1490934"/>
      <w:bookmarkEnd w:id="1525"/>
      <w:bookmarkEnd w:id="1526"/>
      <w:r>
        <w:rPr>
          <w:rtl w:val="true"/>
        </w:rPr>
        <w:t xml:space="preserve"> בגלל מי שהוא או מה שהוא</w:t>
      </w:r>
      <w:bookmarkStart w:id="1527" w:name="_ETM_Q1_1497968"/>
      <w:bookmarkEnd w:id="1527"/>
      <w:r>
        <w:rPr>
          <w:rtl w:val="true"/>
        </w:rPr>
        <w:t xml:space="preserve">, </w:t>
      </w:r>
      <w:r>
        <w:rPr>
          <w:rtl w:val="true"/>
        </w:rPr>
        <w:t>ובאופן רוחבי</w:t>
      </w:r>
      <w:r>
        <w:rPr>
          <w:rtl w:val="true"/>
        </w:rPr>
        <w:t>.</w:t>
      </w:r>
      <w:bookmarkStart w:id="1528" w:name="_ETM_Q1_1497340"/>
      <w:bookmarkStart w:id="1529" w:name="_ETM_Q1_1496705"/>
      <w:bookmarkStart w:id="1530" w:name="_ETM_Q1_1496457"/>
      <w:bookmarkEnd w:id="1528"/>
      <w:bookmarkEnd w:id="1529"/>
      <w:bookmarkEnd w:id="1530"/>
    </w:p>
    <w:p>
      <w:pPr>
        <w:pStyle w:val="Normal"/>
        <w:rPr/>
      </w:pPr>
      <w:r>
        <w:rPr>
          <w:rtl w:val="true"/>
        </w:rPr>
      </w:r>
      <w:bookmarkStart w:id="1531" w:name="_ETM_Q1_1497471"/>
      <w:bookmarkStart w:id="1532" w:name="_ETM_Q1_1497471"/>
      <w:bookmarkEnd w:id="1532"/>
    </w:p>
    <w:p>
      <w:pPr>
        <w:pStyle w:val="Normal"/>
        <w:rPr/>
      </w:pPr>
      <w:bookmarkStart w:id="1533" w:name="_ETM_Q1_1497594"/>
      <w:bookmarkStart w:id="1534" w:name="_ETM_Q1_1497503"/>
      <w:bookmarkEnd w:id="1533"/>
      <w:bookmarkEnd w:id="153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לבוא ולסמן גורמים על בסיס </w:t>
      </w:r>
      <w:bookmarkStart w:id="1535" w:name="_ETM_Q1_1506639"/>
      <w:bookmarkStart w:id="1536" w:name="_ETM_Q1_1506403"/>
      <w:bookmarkEnd w:id="1535"/>
      <w:bookmarkEnd w:id="1536"/>
      <w:r>
        <w:rPr>
          <w:rtl w:val="true"/>
        </w:rPr>
        <w:t xml:space="preserve">מוצאם – אני </w:t>
      </w:r>
      <w:bookmarkStart w:id="1537" w:name="_ETM_Q1_1505668"/>
      <w:bookmarkEnd w:id="1537"/>
      <w:r>
        <w:rPr>
          <w:rtl w:val="true"/>
        </w:rPr>
        <w:t>גם נמנע</w:t>
      </w:r>
      <w:bookmarkStart w:id="1538" w:name="_ETM_Q1_1503494"/>
      <w:bookmarkStart w:id="1539" w:name="_ETM_Q1_1503262"/>
      <w:bookmarkEnd w:id="1538"/>
      <w:bookmarkEnd w:id="1539"/>
      <w:r>
        <w:rPr>
          <w:rtl w:val="true"/>
        </w:rPr>
        <w:t xml:space="preserve"> מזה בכל הכוח</w:t>
      </w:r>
      <w:r>
        <w:rPr>
          <w:rtl w:val="true"/>
        </w:rPr>
        <w:t>.</w:t>
      </w:r>
      <w:bookmarkStart w:id="1540" w:name="_ETM_Q1_1510448"/>
      <w:bookmarkEnd w:id="1540"/>
      <w:r>
        <w:rPr>
          <w:rtl w:val="true"/>
        </w:rPr>
        <w:t xml:space="preserve"> </w:t>
      </w:r>
      <w:bookmarkStart w:id="1541" w:name="_ETM_Q1_1510349"/>
      <w:bookmarkStart w:id="1542" w:name="_ETM_Q1_1510093"/>
      <w:bookmarkEnd w:id="1541"/>
      <w:bookmarkEnd w:id="1542"/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 xml:space="preserve">ביקשנו מידע ספציפי לגבי הסוכנים </w:t>
      </w:r>
      <w:bookmarkStart w:id="1543" w:name="_ETM_Q1_1513451"/>
      <w:bookmarkStart w:id="1544" w:name="_ETM_Q1_1513199"/>
      <w:bookmarkStart w:id="1545" w:name="_ETM_Q1_1517911"/>
      <w:bookmarkEnd w:id="1543"/>
      <w:bookmarkEnd w:id="1544"/>
      <w:bookmarkEnd w:id="1545"/>
      <w:r>
        <w:rPr>
          <w:rtl w:val="true"/>
        </w:rPr>
        <w:t>שלגביהם הפסיקו את ההת</w:t>
      </w:r>
      <w:bookmarkStart w:id="1546" w:name="_ETM_Q1_1514427"/>
      <w:bookmarkStart w:id="1547" w:name="_ETM_Q1_1514176"/>
      <w:bookmarkEnd w:id="1546"/>
      <w:bookmarkEnd w:id="1547"/>
      <w:r>
        <w:rPr>
          <w:rtl w:val="true"/>
        </w:rPr>
        <w:t>קשרות</w:t>
      </w:r>
      <w:r>
        <w:rPr>
          <w:rtl w:val="true"/>
        </w:rPr>
        <w:t xml:space="preserve">, </w:t>
      </w:r>
      <w:r>
        <w:rPr>
          <w:rtl w:val="true"/>
        </w:rPr>
        <w:t xml:space="preserve">וראינו גיוון </w:t>
      </w:r>
      <w:bookmarkStart w:id="1548" w:name="_ETM_Q1_1520212"/>
      <w:bookmarkEnd w:id="1548"/>
      <w:r>
        <w:rPr>
          <w:rtl w:val="true"/>
        </w:rPr>
        <w:t xml:space="preserve">– </w:t>
      </w:r>
      <w:bookmarkStart w:id="1549" w:name="_ETM_Q1_1516031"/>
      <w:bookmarkStart w:id="1550" w:name="_ETM_Q1_1515782"/>
      <w:bookmarkEnd w:id="1549"/>
      <w:bookmarkEnd w:id="1550"/>
      <w:r>
        <w:rPr>
          <w:rtl w:val="true"/>
        </w:rPr>
        <w:t>ראינו סוכנים מכל מיני מקומות</w:t>
      </w:r>
      <w:bookmarkStart w:id="1551" w:name="_ETM_Q1_1518652"/>
      <w:bookmarkStart w:id="1552" w:name="_ETM_Q1_1518402"/>
      <w:bookmarkEnd w:id="1551"/>
      <w:bookmarkEnd w:id="1552"/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553" w:name="_ETM_Q1_1520944"/>
      <w:bookmarkEnd w:id="1553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יישובים שונים</w:t>
      </w:r>
      <w:r>
        <w:rPr>
          <w:rtl w:val="true"/>
        </w:rPr>
        <w:t>.</w:t>
      </w:r>
      <w:bookmarkStart w:id="1554" w:name="_ETM_Q1_1522103"/>
      <w:bookmarkStart w:id="1555" w:name="_ETM_Q1_1521860"/>
      <w:bookmarkStart w:id="1556" w:name="_ETM_Q1_1522007"/>
      <w:bookmarkStart w:id="1557" w:name="_ETM_Q1_1521748"/>
      <w:bookmarkEnd w:id="1554"/>
      <w:bookmarkEnd w:id="1555"/>
      <w:bookmarkEnd w:id="1556"/>
      <w:bookmarkEnd w:id="1557"/>
      <w:r>
        <w:rPr>
          <w:rtl w:val="true"/>
        </w:rPr>
        <w:t xml:space="preserve"> </w:t>
      </w:r>
      <w:bookmarkStart w:id="1558" w:name="_ETM_Q1_1522366"/>
      <w:bookmarkEnd w:id="1558"/>
      <w:r>
        <w:rPr>
          <w:rtl w:val="true"/>
        </w:rPr>
        <w:t>ע</w:t>
      </w:r>
      <w:bookmarkStart w:id="1559" w:name="_ETM_Q1_1522484"/>
      <w:bookmarkEnd w:id="1559"/>
      <w:r>
        <w:rPr>
          <w:rtl w:val="true"/>
        </w:rPr>
        <w:t>ד</w:t>
      </w:r>
      <w:bookmarkStart w:id="1560" w:name="_ETM_Q1_1522597"/>
      <w:bookmarkStart w:id="1561" w:name="_ETM_Q1_1522506"/>
      <w:bookmarkEnd w:id="1560"/>
      <w:bookmarkEnd w:id="1561"/>
      <w:r>
        <w:rPr>
          <w:rtl w:val="true"/>
        </w:rPr>
        <w:t xml:space="preserve"> כמה שאפשר לראות</w:t>
      </w:r>
      <w:r>
        <w:rPr>
          <w:rtl w:val="true"/>
        </w:rPr>
        <w:t xml:space="preserve">, </w:t>
      </w:r>
      <w:bookmarkStart w:id="1562" w:name="_ETM_Q1_1525321"/>
      <w:bookmarkEnd w:id="1562"/>
      <w:r>
        <w:rPr>
          <w:rtl w:val="true"/>
        </w:rPr>
        <w:t xml:space="preserve">לא נראה שיש איזו שהיא אחדות לגבי מאפיינים </w:t>
      </w:r>
      <w:bookmarkStart w:id="1563" w:name="_ETM_Q1_1525792"/>
      <w:bookmarkStart w:id="1564" w:name="_ETM_Q1_1525550"/>
      <w:bookmarkEnd w:id="1563"/>
      <w:bookmarkEnd w:id="1564"/>
      <w:r>
        <w:rPr>
          <w:rtl w:val="true"/>
        </w:rPr>
        <w:t xml:space="preserve">של </w:t>
      </w:r>
      <w:bookmarkStart w:id="1565" w:name="_ETM_Q1_1527685"/>
      <w:bookmarkEnd w:id="1565"/>
      <w:r>
        <w:rPr>
          <w:rtl w:val="true"/>
        </w:rPr>
        <w:t xml:space="preserve">אף </w:t>
      </w:r>
      <w:bookmarkStart w:id="1566" w:name="_ETM_Q1_1525861"/>
      <w:bookmarkStart w:id="1567" w:name="_ETM_Q1_1525615"/>
      <w:bookmarkEnd w:id="1566"/>
      <w:bookmarkEnd w:id="1567"/>
      <w:r>
        <w:rPr>
          <w:rtl w:val="true"/>
        </w:rPr>
        <w:t>הפסקת התקשרות בחברה מסוימת או בשוק כולו</w:t>
      </w:r>
      <w:r>
        <w:rPr>
          <w:rtl w:val="true"/>
        </w:rPr>
        <w:t>.</w:t>
      </w:r>
      <w:bookmarkStart w:id="1568" w:name="_ETM_Q1_1531259"/>
      <w:bookmarkStart w:id="1569" w:name="_ETM_Q1_1530998"/>
      <w:bookmarkEnd w:id="1568"/>
      <w:bookmarkEnd w:id="1569"/>
      <w:r>
        <w:rPr>
          <w:rtl w:val="true"/>
        </w:rPr>
        <w:t xml:space="preserve"> </w:t>
      </w:r>
      <w:r>
        <w:rPr>
          <w:rtl w:val="true"/>
        </w:rPr>
        <w:t>זה</w:t>
      </w:r>
      <w:bookmarkStart w:id="1570" w:name="_ETM_Q1_1531567"/>
      <w:bookmarkEnd w:id="1570"/>
      <w:r>
        <w:rPr>
          <w:rtl w:val="true"/>
        </w:rPr>
        <w:t xml:space="preserve"> לגבי העניין של הסוכ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1" w:name="_ETM_Q1_1531328"/>
      <w:bookmarkStart w:id="1572" w:name="_ETM_Q1_1531108"/>
      <w:bookmarkEnd w:id="1571"/>
      <w:bookmarkEnd w:id="1572"/>
      <w:r>
        <w:rPr>
          <w:rtl w:val="true"/>
        </w:rPr>
        <w:t>לגבי הנקודה האחרונה</w:t>
      </w:r>
      <w:bookmarkStart w:id="1573" w:name="_ETM_Q1_1535841"/>
      <w:bookmarkStart w:id="1574" w:name="_ETM_Q1_1535604"/>
      <w:bookmarkEnd w:id="1573"/>
      <w:bookmarkEnd w:id="1574"/>
      <w:r>
        <w:rPr>
          <w:rtl w:val="true"/>
        </w:rPr>
        <w:t xml:space="preserve"> שהעלו – וגם </w:t>
      </w:r>
      <w:bookmarkStart w:id="1575" w:name="_ETM_Q1_1537864"/>
      <w:bookmarkEnd w:id="1575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1576" w:name="_ETM_Q1_1538807"/>
      <w:bookmarkStart w:id="1577" w:name="_ETM_Q1_1538563"/>
      <w:bookmarkEnd w:id="1576"/>
      <w:bookmarkEnd w:id="1577"/>
      <w:r>
        <w:rPr>
          <w:rtl w:val="true"/>
        </w:rPr>
        <w:t>אתה ביקשת חומרים עדכניים א</w:t>
      </w:r>
      <w:bookmarkStart w:id="1578" w:name="_ETM_Q1_1540070"/>
      <w:bookmarkStart w:id="1579" w:name="_ETM_Q1_1539823"/>
      <w:bookmarkEnd w:id="1578"/>
      <w:bookmarkEnd w:id="1579"/>
      <w:r>
        <w:rPr>
          <w:rtl w:val="true"/>
        </w:rPr>
        <w:t xml:space="preserve">בל קיבלנו חומרים </w:t>
      </w:r>
      <w:bookmarkStart w:id="1580" w:name="_ETM_Q1_1542782"/>
      <w:bookmarkEnd w:id="1580"/>
      <w:r>
        <w:rPr>
          <w:rtl w:val="true"/>
        </w:rPr>
        <w:t xml:space="preserve">של </w:t>
      </w:r>
      <w:r>
        <w:rPr/>
        <w:t>2022</w:t>
      </w:r>
      <w:bookmarkStart w:id="1581" w:name="_ETM_Q1_1544518"/>
      <w:bookmarkStart w:id="1582" w:name="_ETM_Q1_1544278"/>
      <w:bookmarkEnd w:id="1581"/>
      <w:bookmarkEnd w:id="1582"/>
      <w:r>
        <w:rPr>
          <w:rtl w:val="true"/>
        </w:rPr>
        <w:t xml:space="preserve">; </w:t>
      </w:r>
      <w:bookmarkStart w:id="1583" w:name="_ETM_Q1_1544346"/>
      <w:bookmarkEnd w:id="1583"/>
      <w:r>
        <w:rPr>
          <w:rtl w:val="true"/>
        </w:rPr>
        <w:t>אי</w:t>
      </w:r>
      <w:bookmarkStart w:id="1584" w:name="_ETM_Q1_1544660"/>
      <w:bookmarkEnd w:id="1584"/>
      <w:r>
        <w:rPr>
          <w:rtl w:val="true"/>
        </w:rPr>
        <w:t xml:space="preserve">זה שהוא </w:t>
      </w:r>
      <w:bookmarkStart w:id="1585" w:name="_ETM_Q1_1544980"/>
      <w:bookmarkStart w:id="1586" w:name="_ETM_Q1_1544736"/>
      <w:bookmarkEnd w:id="1585"/>
      <w:bookmarkEnd w:id="1586"/>
      <w:r>
        <w:rPr>
          <w:rtl w:val="true"/>
        </w:rPr>
        <w:t>מכתב</w:t>
      </w:r>
      <w:bookmarkStart w:id="1587" w:name="_ETM_Q1_1546224"/>
      <w:bookmarkEnd w:id="1587"/>
      <w:r>
        <w:rPr>
          <w:rtl w:val="true"/>
        </w:rPr>
        <w:t xml:space="preserve"> שהועבר בעב</w:t>
      </w:r>
      <w:bookmarkStart w:id="1588" w:name="_ETM_Q1_1548139"/>
      <w:bookmarkStart w:id="1589" w:name="_ETM_Q1_1547881"/>
      <w:bookmarkEnd w:id="1588"/>
      <w:bookmarkEnd w:id="1589"/>
      <w:r>
        <w:rPr>
          <w:rtl w:val="true"/>
        </w:rPr>
        <w:t>ר</w:t>
      </w:r>
      <w:r>
        <w:rPr>
          <w:rtl w:val="true"/>
        </w:rPr>
        <w:t xml:space="preserve">. </w:t>
      </w:r>
      <w:bookmarkStart w:id="1590" w:name="_ETM_Q1_1554579"/>
      <w:bookmarkStart w:id="1591" w:name="_ETM_Q1_1554315"/>
      <w:bookmarkStart w:id="1592" w:name="_ETM_Q1_1558937"/>
      <w:bookmarkStart w:id="1593" w:name="_ETM_Q1_1558685"/>
      <w:bookmarkStart w:id="1594" w:name="_ETM_Q1_1563436"/>
      <w:bookmarkStart w:id="1595" w:name="_ETM_Q1_1563176"/>
      <w:bookmarkStart w:id="1596" w:name="_ETM_Q1_1567180"/>
      <w:bookmarkStart w:id="1597" w:name="_ETM_Q1_1566939"/>
      <w:bookmarkStart w:id="1598" w:name="_ETM_Q1_1566411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r>
        <w:rPr>
          <w:rtl w:val="true"/>
        </w:rPr>
        <w:t>למען הסר ספק</w:t>
      </w:r>
      <w:r>
        <w:rPr>
          <w:rtl w:val="true"/>
        </w:rPr>
        <w:t xml:space="preserve">,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bookmarkStart w:id="1599" w:name="_ETM_Q1_1550371"/>
      <w:bookmarkStart w:id="1600" w:name="_ETM_Q1_1550116"/>
      <w:bookmarkEnd w:id="1599"/>
      <w:bookmarkEnd w:id="1600"/>
      <w:r>
        <w:rPr>
          <w:rtl w:val="true"/>
        </w:rPr>
        <w:t xml:space="preserve">אני מדבר לגבי אפליה של </w:t>
      </w:r>
      <w:bookmarkStart w:id="1601" w:name="_ETM_Q1_1554907"/>
      <w:bookmarkEnd w:id="1601"/>
      <w:r>
        <w:rPr>
          <w:rtl w:val="true"/>
        </w:rPr>
        <w:t xml:space="preserve">מבוטחים </w:t>
      </w:r>
      <w:bookmarkStart w:id="1602" w:name="_ETM_Q1_1551952"/>
      <w:bookmarkStart w:id="1603" w:name="_ETM_Q1_1551702"/>
      <w:bookmarkEnd w:id="1602"/>
      <w:bookmarkEnd w:id="1603"/>
      <w:r>
        <w:rPr>
          <w:rtl w:val="true"/>
        </w:rPr>
        <w:t>על בסיס מיקוד או כתובת מגורים</w:t>
      </w:r>
      <w:bookmarkStart w:id="1604" w:name="_ETM_Q1_1554261"/>
      <w:bookmarkStart w:id="1605" w:name="_ETM_Q1_1554001"/>
      <w:bookmarkStart w:id="1606" w:name="_ETM_Q1_1555855"/>
      <w:bookmarkStart w:id="1607" w:name="_ETM_Q1_1555598"/>
      <w:bookmarkEnd w:id="1604"/>
      <w:bookmarkEnd w:id="1605"/>
      <w:bookmarkEnd w:id="1606"/>
      <w:bookmarkEnd w:id="1607"/>
      <w:r>
        <w:rPr>
          <w:rtl w:val="true"/>
        </w:rPr>
        <w:t xml:space="preserve">. </w:t>
      </w:r>
      <w:bookmarkStart w:id="1608" w:name="_ETM_Q1_1557248"/>
      <w:bookmarkStart w:id="1609" w:name="_ETM_Q1_1557002"/>
      <w:bookmarkStart w:id="1610" w:name="_ETM_Q1_1559518"/>
      <w:bookmarkStart w:id="1611" w:name="_ETM_Q1_1559290"/>
      <w:bookmarkStart w:id="1612" w:name="_ETM_Q1_1553524"/>
      <w:bookmarkStart w:id="1613" w:name="_ETM_Q1_1553263"/>
      <w:bookmarkEnd w:id="1608"/>
      <w:bookmarkEnd w:id="1609"/>
      <w:bookmarkEnd w:id="1610"/>
      <w:bookmarkEnd w:id="1611"/>
      <w:bookmarkEnd w:id="1612"/>
      <w:bookmarkEnd w:id="1613"/>
      <w:r>
        <w:rPr>
          <w:rtl w:val="true"/>
        </w:rPr>
        <w:t xml:space="preserve">דובר פה על ענף רכב </w:t>
      </w:r>
      <w:bookmarkStart w:id="1614" w:name="_ETM_Q1_1561601"/>
      <w:bookmarkEnd w:id="1614"/>
      <w:r>
        <w:rPr>
          <w:rtl w:val="true"/>
        </w:rPr>
        <w:t xml:space="preserve">באופן </w:t>
      </w:r>
      <w:bookmarkStart w:id="1615" w:name="_ETM_Q1_1557833"/>
      <w:bookmarkStart w:id="1616" w:name="_ETM_Q1_1557572"/>
      <w:bookmarkEnd w:id="1615"/>
      <w:bookmarkEnd w:id="1616"/>
      <w:r>
        <w:rPr>
          <w:rtl w:val="true"/>
        </w:rPr>
        <w:t>כללי – רכב</w:t>
      </w:r>
      <w:r>
        <w:rPr>
          <w:rtl w:val="true"/>
        </w:rPr>
        <w:t xml:space="preserve">, </w:t>
      </w:r>
      <w:r>
        <w:rPr>
          <w:rtl w:val="true"/>
        </w:rPr>
        <w:t>חובה ורכוש</w:t>
      </w:r>
      <w:bookmarkStart w:id="1617" w:name="_ETM_Q1_1561823"/>
      <w:bookmarkStart w:id="1618" w:name="_ETM_Q1_1561548"/>
      <w:bookmarkEnd w:id="1617"/>
      <w:bookmarkEnd w:id="1618"/>
      <w:r>
        <w:rPr>
          <w:rtl w:val="true"/>
        </w:rPr>
        <w:t xml:space="preserve">, </w:t>
      </w:r>
      <w:bookmarkStart w:id="1619" w:name="_ETM_Q1_1559516"/>
      <w:bookmarkStart w:id="1620" w:name="_ETM_Q1_1559275"/>
      <w:bookmarkEnd w:id="1619"/>
      <w:bookmarkEnd w:id="1620"/>
      <w:r>
        <w:rPr>
          <w:rtl w:val="true"/>
        </w:rPr>
        <w:t>וזה משהו</w:t>
      </w:r>
      <w:bookmarkStart w:id="1621" w:name="_ETM_Q1_1560473"/>
      <w:bookmarkEnd w:id="1621"/>
      <w:r>
        <w:rPr>
          <w:rtl w:val="true"/>
        </w:rPr>
        <w:t xml:space="preserve"> שאנחנו לא יכולים לחיות</w:t>
      </w:r>
      <w:bookmarkStart w:id="1622" w:name="_ETM_Q1_1562381"/>
      <w:bookmarkStart w:id="1623" w:name="_ETM_Q1_1562145"/>
      <w:bookmarkEnd w:id="1622"/>
      <w:bookmarkEnd w:id="1623"/>
      <w:r>
        <w:rPr>
          <w:rtl w:val="true"/>
        </w:rPr>
        <w:t xml:space="preserve"> איתו</w:t>
      </w:r>
      <w:r>
        <w:rPr>
          <w:rtl w:val="true"/>
        </w:rPr>
        <w:t xml:space="preserve">, </w:t>
      </w:r>
      <w:r>
        <w:rPr>
          <w:rtl w:val="true"/>
        </w:rPr>
        <w:t>חד</w:t>
      </w:r>
      <w:bookmarkStart w:id="1624" w:name="_ETM_Q1_1560103"/>
      <w:bookmarkStart w:id="1625" w:name="_ETM_Q1_1559849"/>
      <w:bookmarkEnd w:id="1624"/>
      <w:bookmarkEnd w:id="1625"/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 xml:space="preserve">אמרתי את זה גם </w:t>
      </w:r>
      <w:bookmarkStart w:id="1626" w:name="_ETM_Q1_1567947"/>
      <w:bookmarkEnd w:id="1626"/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עוד לפני </w:t>
      </w:r>
      <w:bookmarkStart w:id="1627" w:name="_ETM_Q1_1566458"/>
      <w:bookmarkStart w:id="1628" w:name="_ETM_Q1_1566217"/>
      <w:bookmarkEnd w:id="1627"/>
      <w:bookmarkEnd w:id="1628"/>
      <w:r>
        <w:rPr>
          <w:rtl w:val="true"/>
        </w:rPr>
        <w:t>שראיתי את הנתונים לנגד עיניי</w:t>
      </w:r>
      <w:r>
        <w:rPr>
          <w:rtl w:val="true"/>
        </w:rPr>
        <w:t>.</w:t>
      </w:r>
      <w:bookmarkStart w:id="1629" w:name="_ETM_Q1_1565943"/>
      <w:bookmarkStart w:id="1630" w:name="_ETM_Q1_1565717"/>
      <w:bookmarkEnd w:id="1629"/>
      <w:bookmarkEnd w:id="1630"/>
      <w:r>
        <w:rPr>
          <w:rtl w:val="true"/>
        </w:rPr>
        <w:t xml:space="preserve"> </w:t>
      </w:r>
      <w:r>
        <w:rPr>
          <w:rtl w:val="true"/>
        </w:rPr>
        <w:t>מבחינת</w:t>
      </w:r>
      <w:bookmarkStart w:id="1631" w:name="_ETM_Q1_1571093"/>
      <w:bookmarkEnd w:id="1631"/>
      <w:r>
        <w:rPr>
          <w:rtl w:val="true"/>
        </w:rPr>
        <w:t xml:space="preserve"> הרשות</w:t>
      </w:r>
      <w:r>
        <w:rPr>
          <w:rtl w:val="true"/>
        </w:rPr>
        <w:t xml:space="preserve">, </w:t>
      </w:r>
      <w:r>
        <w:rPr>
          <w:rtl w:val="true"/>
        </w:rPr>
        <w:t>אנחנו לא רואים דבר כזה כלגיט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632" w:name="_ETM_Q1_1573445"/>
      <w:bookmarkStart w:id="1633" w:name="_ETM_Q1_1573212"/>
      <w:bookmarkEnd w:id="1632"/>
      <w:bookmarkEnd w:id="1633"/>
      <w:r>
        <w:rPr>
          <w:rtl w:val="true"/>
        </w:rPr>
        <w:t xml:space="preserve">לא </w:t>
      </w:r>
      <w:bookmarkStart w:id="1634" w:name="_ETM_Q1_1574299"/>
      <w:bookmarkEnd w:id="1634"/>
      <w:r>
        <w:rPr>
          <w:rtl w:val="true"/>
        </w:rPr>
        <w:t>דבר שקורה ביום או יומיים</w:t>
      </w:r>
      <w:r>
        <w:rPr>
          <w:rtl w:val="true"/>
        </w:rPr>
        <w:t xml:space="preserve">. </w:t>
      </w:r>
      <w:bookmarkStart w:id="1635" w:name="_ETM_Q1_1575327"/>
      <w:bookmarkStart w:id="1636" w:name="_ETM_Q1_1575092"/>
      <w:bookmarkEnd w:id="1635"/>
      <w:bookmarkEnd w:id="1636"/>
      <w:r>
        <w:rPr>
          <w:rtl w:val="true"/>
        </w:rPr>
        <w:t>בדקנו את החומרים</w:t>
      </w:r>
      <w:r>
        <w:rPr>
          <w:rtl w:val="true"/>
        </w:rPr>
        <w:t xml:space="preserve">, </w:t>
      </w:r>
      <w:r>
        <w:rPr>
          <w:rtl w:val="true"/>
        </w:rPr>
        <w:t xml:space="preserve">הסתכלנו </w:t>
      </w:r>
      <w:bookmarkStart w:id="1637" w:name="_ETM_Q1_1580674"/>
      <w:bookmarkEnd w:id="1637"/>
      <w:r>
        <w:rPr>
          <w:rtl w:val="true"/>
        </w:rPr>
        <w:t xml:space="preserve">עליהם </w:t>
      </w:r>
      <w:bookmarkStart w:id="1638" w:name="_ETM_Q1_1576859"/>
      <w:bookmarkStart w:id="1639" w:name="_ETM_Q1_1576607"/>
      <w:bookmarkEnd w:id="1638"/>
      <w:bookmarkEnd w:id="1639"/>
      <w:r>
        <w:rPr>
          <w:rtl w:val="true"/>
        </w:rPr>
        <w:t>והחלטנו שזה לא מקובל מבחינתנו</w:t>
      </w:r>
      <w:r>
        <w:rPr>
          <w:rtl w:val="true"/>
        </w:rPr>
        <w:t xml:space="preserve">, </w:t>
      </w:r>
      <w:r>
        <w:rPr>
          <w:rtl w:val="true"/>
        </w:rPr>
        <w:t>ואנחנו עתידים</w:t>
      </w:r>
      <w:r>
        <w:rPr>
          <w:rtl w:val="true"/>
        </w:rPr>
        <w:t xml:space="preserve">, </w:t>
      </w:r>
      <w:r>
        <w:rPr>
          <w:rtl w:val="true"/>
        </w:rPr>
        <w:t xml:space="preserve">בזמן הקרוב </w:t>
      </w:r>
      <w:bookmarkStart w:id="1640" w:name="_ETM_Q1_1584593"/>
      <w:bookmarkEnd w:id="1640"/>
      <w:r>
        <w:rPr>
          <w:rtl w:val="true"/>
        </w:rPr>
        <w:t>מאוד</w:t>
      </w:r>
      <w:r>
        <w:rPr>
          <w:rtl w:val="true"/>
        </w:rPr>
        <w:t xml:space="preserve">, </w:t>
      </w:r>
      <w:bookmarkStart w:id="1641" w:name="_ETM_Q1_1580999"/>
      <w:bookmarkStart w:id="1642" w:name="_ETM_Q1_1580772"/>
      <w:bookmarkEnd w:id="1641"/>
      <w:bookmarkEnd w:id="1642"/>
      <w:r>
        <w:rPr>
          <w:rtl w:val="true"/>
        </w:rPr>
        <w:t>להוציא טיוטת עמדת ממונה בנושא</w:t>
      </w:r>
      <w:r>
        <w:rPr>
          <w:rtl w:val="true"/>
        </w:rPr>
        <w:t xml:space="preserve">, </w:t>
      </w:r>
      <w:r>
        <w:rPr>
          <w:rtl w:val="true"/>
        </w:rPr>
        <w:t>שבאה ואומר</w:t>
      </w:r>
      <w:bookmarkStart w:id="1643" w:name="_ETM_Q1_1584982"/>
      <w:bookmarkStart w:id="1644" w:name="_ETM_Q1_1584738"/>
      <w:bookmarkEnd w:id="1643"/>
      <w:bookmarkEnd w:id="1644"/>
      <w:r>
        <w:rPr>
          <w:rtl w:val="true"/>
        </w:rPr>
        <w:t>ת שהדבר</w:t>
      </w:r>
      <w:bookmarkStart w:id="1645" w:name="_ETM_Q1_1587149"/>
      <w:bookmarkEnd w:id="1645"/>
      <w:r>
        <w:rPr>
          <w:rtl w:val="true"/>
        </w:rPr>
        <w:t xml:space="preserve"> הזה לא מקובל</w:t>
      </w:r>
      <w:r>
        <w:rPr>
          <w:rtl w:val="true"/>
        </w:rPr>
        <w:t xml:space="preserve">. </w:t>
      </w:r>
      <w:bookmarkStart w:id="1646" w:name="_ETM_Q1_1586421"/>
      <w:bookmarkStart w:id="1647" w:name="_ETM_Q1_1586165"/>
      <w:bookmarkStart w:id="1648" w:name="_ETM_Q1_1585923"/>
      <w:bookmarkEnd w:id="1646"/>
      <w:bookmarkEnd w:id="1647"/>
      <w:bookmarkEnd w:id="1648"/>
      <w:r>
        <w:rPr>
          <w:rtl w:val="true"/>
        </w:rPr>
        <w:t>ז</w:t>
      </w:r>
      <w:bookmarkStart w:id="1649" w:name="_ETM_Q1_1586543"/>
      <w:bookmarkEnd w:id="1649"/>
      <w:r>
        <w:rPr>
          <w:rtl w:val="true"/>
        </w:rPr>
        <w:t>א</w:t>
      </w:r>
      <w:bookmarkStart w:id="1650" w:name="_ETM_Q1_1586651"/>
      <w:bookmarkStart w:id="1651" w:name="_ETM_Q1_1586565"/>
      <w:bookmarkEnd w:id="1650"/>
      <w:bookmarkEnd w:id="1651"/>
      <w:r>
        <w:rPr>
          <w:rtl w:val="true"/>
        </w:rPr>
        <w:t>ת אומרת</w:t>
      </w:r>
      <w:r>
        <w:rPr>
          <w:rtl w:val="true"/>
        </w:rPr>
        <w:t xml:space="preserve">, </w:t>
      </w:r>
      <w:r>
        <w:rPr>
          <w:rtl w:val="true"/>
        </w:rPr>
        <w:t xml:space="preserve">לבוא ולסמן מבוטח על </w:t>
      </w:r>
      <w:bookmarkStart w:id="1652" w:name="_ETM_Q1_1591234"/>
      <w:bookmarkEnd w:id="1652"/>
      <w:r>
        <w:rPr>
          <w:rtl w:val="true"/>
        </w:rPr>
        <w:t xml:space="preserve">בסיס מיקוד או </w:t>
      </w:r>
      <w:bookmarkStart w:id="1653" w:name="_ETM_Q1_1589767"/>
      <w:bookmarkStart w:id="1654" w:name="_ETM_Q1_1589519"/>
      <w:bookmarkEnd w:id="1653"/>
      <w:bookmarkEnd w:id="1654"/>
      <w:r>
        <w:rPr>
          <w:rtl w:val="true"/>
        </w:rPr>
        <w:t>על בסיס יישוב מגורים או כתובת מגורים</w:t>
      </w:r>
      <w:r>
        <w:rPr>
          <w:rtl w:val="true"/>
        </w:rPr>
        <w:t xml:space="preserve">, </w:t>
      </w:r>
      <w:bookmarkStart w:id="1655" w:name="_ETM_Q1_1596105"/>
      <w:bookmarkEnd w:id="1655"/>
      <w:r>
        <w:rPr>
          <w:rtl w:val="true"/>
        </w:rPr>
        <w:t xml:space="preserve">זה לא דבר </w:t>
      </w:r>
      <w:bookmarkStart w:id="1656" w:name="_ETM_Q1_1592896"/>
      <w:bookmarkStart w:id="1657" w:name="_ETM_Q1_1592658"/>
      <w:bookmarkEnd w:id="1656"/>
      <w:bookmarkEnd w:id="1657"/>
      <w:r>
        <w:rPr>
          <w:rtl w:val="true"/>
        </w:rPr>
        <w:t>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8" w:name="_ETM_Q1_1594438"/>
      <w:bookmarkStart w:id="1659" w:name="_ETM_Q1_1594186"/>
      <w:bookmarkStart w:id="1660" w:name="_ETM_Q1_1598599"/>
      <w:bookmarkStart w:id="1661" w:name="_ETM_Q1_1598516"/>
      <w:bookmarkStart w:id="1662" w:name="_ETM_Q1_1598394"/>
      <w:bookmarkStart w:id="1663" w:name="_ETM_Q1_1594438"/>
      <w:bookmarkStart w:id="1664" w:name="_ETM_Q1_1594186"/>
      <w:bookmarkStart w:id="1665" w:name="_ETM_Q1_1598599"/>
      <w:bookmarkStart w:id="1666" w:name="_ETM_Q1_1598516"/>
      <w:bookmarkStart w:id="1667" w:name="_ETM_Q1_1598394"/>
      <w:bookmarkEnd w:id="1663"/>
      <w:bookmarkEnd w:id="1664"/>
      <w:bookmarkEnd w:id="1665"/>
      <w:bookmarkEnd w:id="1666"/>
      <w:bookmarkEnd w:id="1667"/>
    </w:p>
    <w:p>
      <w:pPr>
        <w:pStyle w:val="Style31"/>
        <w:keepNext w:val="true"/>
        <w:rPr/>
      </w:pPr>
      <w:bookmarkStart w:id="1668" w:name="ET_yor_634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669" w:name="_ETM_Q1_1592379"/>
      <w:bookmarkStart w:id="1670" w:name="_ETM_Q1_1592134"/>
      <w:bookmarkStart w:id="1671" w:name="_ETM_Q1_1595423"/>
      <w:bookmarkEnd w:id="1669"/>
      <w:bookmarkEnd w:id="1670"/>
      <w:bookmarkEnd w:id="1671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672" w:name="_ETM_Q1_1594873"/>
      <w:bookmarkStart w:id="1673" w:name="_ETM_Q1_1594626"/>
      <w:bookmarkEnd w:id="1672"/>
      <w:bookmarkEnd w:id="1673"/>
      <w:r>
        <w:rPr>
          <w:rtl w:val="true"/>
          <w:lang w:eastAsia="he-IL"/>
        </w:rPr>
        <w:t xml:space="preserve">כן יש תופעה כזו בבדיקות </w:t>
      </w:r>
      <w:bookmarkStart w:id="1674" w:name="_ETM_Q1_1598760"/>
      <w:bookmarkEnd w:id="1674"/>
      <w:r>
        <w:rPr>
          <w:rtl w:val="true"/>
          <w:lang w:eastAsia="he-IL"/>
        </w:rPr>
        <w:t>שלכם</w:t>
      </w:r>
      <w:bookmarkStart w:id="1675" w:name="_ETM_Q1_1597188"/>
      <w:bookmarkStart w:id="1676" w:name="_ETM_Q1_1596944"/>
      <w:bookmarkEnd w:id="1675"/>
      <w:bookmarkEnd w:id="167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לא בכמ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זה דבר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77" w:name="_ETM_Q1_1600359"/>
      <w:bookmarkStart w:id="1678" w:name="_ETM_Q1_1598941"/>
      <w:bookmarkStart w:id="1679" w:name="_ETM_Q1_1598690"/>
      <w:bookmarkStart w:id="1680" w:name="_ETM_Q1_1603562"/>
      <w:bookmarkStart w:id="1681" w:name="_ETM_Q1_1603444"/>
      <w:bookmarkStart w:id="1682" w:name="_ETM_Q1_1600359"/>
      <w:bookmarkStart w:id="1683" w:name="_ETM_Q1_1598941"/>
      <w:bookmarkStart w:id="1684" w:name="_ETM_Q1_1598690"/>
      <w:bookmarkStart w:id="1685" w:name="_ETM_Q1_1603562"/>
      <w:bookmarkStart w:id="1686" w:name="_ETM_Q1_1603444"/>
      <w:bookmarkEnd w:id="1682"/>
      <w:bookmarkEnd w:id="1683"/>
      <w:bookmarkEnd w:id="1684"/>
      <w:bookmarkEnd w:id="1685"/>
      <w:bookmarkEnd w:id="1686"/>
    </w:p>
    <w:p>
      <w:pPr>
        <w:pStyle w:val="Style35"/>
        <w:keepNext w:val="true"/>
        <w:rPr>
          <w:lang w:eastAsia="he-IL"/>
        </w:rPr>
      </w:pPr>
      <w:bookmarkStart w:id="1687" w:name="ET_guest_93062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" w:name="_ETM_Q1_1601159"/>
      <w:bookmarkStart w:id="1689" w:name="_ETM_Q1_1601083"/>
      <w:bookmarkEnd w:id="1688"/>
      <w:bookmarkEnd w:id="1689"/>
      <w:r>
        <w:rPr>
          <w:rtl w:val="true"/>
          <w:lang w:eastAsia="he-IL"/>
        </w:rPr>
        <w:t xml:space="preserve">ברגע שיש </w:t>
      </w:r>
      <w:bookmarkStart w:id="1690" w:name="_ETM_Q1_1603159"/>
      <w:bookmarkEnd w:id="1690"/>
      <w:r>
        <w:rPr>
          <w:rtl w:val="true"/>
          <w:lang w:eastAsia="he-IL"/>
        </w:rPr>
        <w:t>אפילו חשש לתופעה כזו</w:t>
      </w:r>
      <w:r>
        <w:rPr>
          <w:rtl w:val="true"/>
          <w:lang w:eastAsia="he-IL"/>
        </w:rPr>
        <w:t xml:space="preserve">, </w:t>
      </w:r>
      <w:bookmarkStart w:id="1691" w:name="_ETM_Q1_1602948"/>
      <w:bookmarkStart w:id="1692" w:name="_ETM_Q1_1602717"/>
      <w:bookmarkEnd w:id="1691"/>
      <w:bookmarkEnd w:id="1692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סגור את </w:t>
      </w:r>
      <w:bookmarkStart w:id="1693" w:name="_ETM_Q1_1606452"/>
      <w:bookmarkEnd w:id="1693"/>
      <w:r>
        <w:rPr>
          <w:rtl w:val="true"/>
          <w:lang w:eastAsia="he-IL"/>
        </w:rPr>
        <w:t xml:space="preserve">זה ולהגיד שהדבר הזה הוא אסור </w:t>
      </w:r>
      <w:bookmarkStart w:id="1694" w:name="_ETM_Q1_1605897"/>
      <w:bookmarkStart w:id="1695" w:name="_ETM_Q1_1605655"/>
      <w:bookmarkEnd w:id="1694"/>
      <w:bookmarkEnd w:id="1695"/>
      <w:r>
        <w:rPr>
          <w:rtl w:val="true"/>
          <w:lang w:eastAsia="he-IL"/>
        </w:rPr>
        <w:t>ולא מקובל –</w:t>
      </w:r>
      <w:bookmarkStart w:id="1696" w:name="_ETM_Q1_1606536"/>
      <w:bookmarkStart w:id="1697" w:name="_ETM_Q1_1606295"/>
      <w:bookmarkEnd w:id="1696"/>
      <w:bookmarkEnd w:id="1697"/>
      <w:r>
        <w:rPr>
          <w:rtl w:val="true"/>
          <w:lang w:eastAsia="he-IL"/>
        </w:rPr>
        <w:t xml:space="preserve"> לא להגיד </w:t>
      </w:r>
      <w:bookmarkStart w:id="1698" w:name="_ETM_Q1_1609920"/>
      <w:bookmarkEnd w:id="1698"/>
      <w:r>
        <w:rPr>
          <w:rtl w:val="true"/>
          <w:lang w:eastAsia="he-IL"/>
        </w:rPr>
        <w:t xml:space="preserve">לו </w:t>
      </w:r>
      <w:bookmarkStart w:id="1699" w:name="_ETM_Q1_1606616"/>
      <w:bookmarkStart w:id="1700" w:name="_ETM_Q1_1606387"/>
      <w:bookmarkEnd w:id="1699"/>
      <w:bookmarkEnd w:id="1700"/>
      <w:r>
        <w:rPr>
          <w:rtl w:val="true"/>
          <w:lang w:eastAsia="he-IL"/>
        </w:rPr>
        <w:t xml:space="preserve">סירוב </w:t>
      </w:r>
      <w:bookmarkStart w:id="1701" w:name="_ETM_Q1_1607165"/>
      <w:bookmarkStart w:id="1702" w:name="_ETM_Q1_1606918"/>
      <w:bookmarkEnd w:id="1701"/>
      <w:bookmarkEnd w:id="1702"/>
      <w:r>
        <w:rPr>
          <w:rtl w:val="true"/>
          <w:lang w:eastAsia="he-IL"/>
        </w:rPr>
        <w:t>באופן ישיר ולא לה</w:t>
      </w:r>
      <w:bookmarkStart w:id="1703" w:name="_ETM_Q1_1610030"/>
      <w:bookmarkEnd w:id="1703"/>
      <w:r>
        <w:rPr>
          <w:rtl w:val="true"/>
          <w:lang w:eastAsia="he-IL"/>
        </w:rPr>
        <w:t xml:space="preserve">ערים עליו </w:t>
      </w:r>
      <w:bookmarkStart w:id="1704" w:name="_ETM_Q1_1610833"/>
      <w:bookmarkStart w:id="1705" w:name="_ETM_Q1_1610608"/>
      <w:bookmarkEnd w:id="1704"/>
      <w:bookmarkEnd w:id="1705"/>
      <w:r>
        <w:rPr>
          <w:rtl w:val="true"/>
          <w:lang w:eastAsia="he-IL"/>
        </w:rPr>
        <w:t>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עקיף</w:t>
      </w:r>
      <w:r>
        <w:rPr>
          <w:rtl w:val="true"/>
          <w:lang w:eastAsia="he-IL"/>
        </w:rPr>
        <w:t>,</w:t>
      </w:r>
      <w:bookmarkStart w:id="1706" w:name="_ETM_Q1_1611424"/>
      <w:bookmarkStart w:id="1707" w:name="_ETM_Q1_1611211"/>
      <w:bookmarkEnd w:id="1706"/>
      <w:bookmarkEnd w:id="1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שהוא לא יצטרף אליך לביטוח</w:t>
      </w:r>
      <w:bookmarkStart w:id="1708" w:name="_ETM_Q1_1613220"/>
      <w:bookmarkStart w:id="1709" w:name="_ETM_Q1_1612337"/>
      <w:bookmarkStart w:id="1710" w:name="_ETM_Q1_1612091"/>
      <w:bookmarkEnd w:id="1708"/>
      <w:bookmarkEnd w:id="1709"/>
      <w:bookmarkEnd w:id="17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כזה שאנחנו נחיה בשלום עם </w:t>
      </w:r>
      <w:bookmarkStart w:id="1711" w:name="_ETM_Q1_1619105"/>
      <w:bookmarkEnd w:id="1711"/>
      <w:r>
        <w:rPr>
          <w:rtl w:val="true"/>
          <w:lang w:eastAsia="he-IL"/>
        </w:rPr>
        <w:t>אפליה על בסיס מיקוד וכתובת מגור</w:t>
      </w:r>
      <w:bookmarkStart w:id="1712" w:name="_ETM_Q1_1620792"/>
      <w:bookmarkStart w:id="1713" w:name="_ETM_Q1_1620544"/>
      <w:bookmarkEnd w:id="1712"/>
      <w:bookmarkEnd w:id="171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1621296"/>
      <w:bookmarkStart w:id="1715" w:name="_ETM_Q1_1621196"/>
      <w:bookmarkStart w:id="1716" w:name="_ETM_Q1_1621296"/>
      <w:bookmarkStart w:id="1717" w:name="_ETM_Q1_1621196"/>
      <w:bookmarkEnd w:id="1716"/>
      <w:bookmarkEnd w:id="1717"/>
    </w:p>
    <w:p>
      <w:pPr>
        <w:pStyle w:val="Style31"/>
        <w:keepNext w:val="true"/>
        <w:rPr/>
      </w:pPr>
      <w:bookmarkStart w:id="1718" w:name="ET_yor_634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1622035"/>
      <w:bookmarkEnd w:id="1719"/>
      <w:r>
        <w:rPr>
          <w:rtl w:val="true"/>
          <w:lang w:eastAsia="he-IL"/>
        </w:rPr>
        <w:t xml:space="preserve">הייתה עוד טענה אחת שאמרתם </w:t>
      </w:r>
      <w:bookmarkStart w:id="1720" w:name="_ETM_Q1_1621855"/>
      <w:bookmarkStart w:id="1721" w:name="_ETM_Q1_1621619"/>
      <w:bookmarkStart w:id="1722" w:name="_ETM_Q1_1626346"/>
      <w:bookmarkEnd w:id="1720"/>
      <w:bookmarkEnd w:id="1721"/>
      <w:bookmarkEnd w:id="1722"/>
      <w:r>
        <w:rPr>
          <w:rtl w:val="true"/>
          <w:lang w:eastAsia="he-IL"/>
        </w:rPr>
        <w:t>שזה לא באחריות</w:t>
      </w:r>
      <w:bookmarkStart w:id="1723" w:name="_ETM_Q1_1622568"/>
      <w:bookmarkStart w:id="1724" w:name="_ETM_Q1_1622330"/>
      <w:bookmarkEnd w:id="1723"/>
      <w:bookmarkEnd w:id="1724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>.</w:t>
      </w:r>
      <w:bookmarkStart w:id="1725" w:name="_ETM_Q1_1623982"/>
      <w:bookmarkEnd w:id="1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" w:name="_ETM_Q1_1626719"/>
      <w:bookmarkStart w:id="1727" w:name="_ETM_Q1_1624082"/>
      <w:bookmarkStart w:id="1728" w:name="_ETM_Q1_1626719"/>
      <w:bookmarkStart w:id="1729" w:name="_ETM_Q1_1624082"/>
      <w:bookmarkEnd w:id="1728"/>
      <w:bookmarkEnd w:id="1729"/>
    </w:p>
    <w:p>
      <w:pPr>
        <w:pStyle w:val="Style35"/>
        <w:keepNext w:val="true"/>
        <w:rPr>
          <w:lang w:eastAsia="he-IL"/>
        </w:rPr>
      </w:pPr>
      <w:bookmarkStart w:id="1730" w:name="ET_guest_93062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1627449"/>
      <w:bookmarkStart w:id="1732" w:name="_ETM_Q1_1627372"/>
      <w:bookmarkEnd w:id="1731"/>
      <w:bookmarkEnd w:id="1732"/>
      <w:r>
        <w:rPr>
          <w:rtl w:val="true"/>
          <w:lang w:eastAsia="he-IL"/>
        </w:rPr>
        <w:t xml:space="preserve">ביקשתם </w:t>
      </w:r>
      <w:bookmarkStart w:id="1733" w:name="_ETM_Q1_1624379"/>
      <w:bookmarkStart w:id="1734" w:name="_ETM_Q1_1624131"/>
      <w:bookmarkEnd w:id="1733"/>
      <w:bookmarkEnd w:id="1734"/>
      <w:r>
        <w:rPr>
          <w:rtl w:val="true"/>
          <w:lang w:eastAsia="he-IL"/>
        </w:rPr>
        <w:t>נתו</w:t>
      </w:r>
      <w:bookmarkStart w:id="1735" w:name="_ETM_Q1_1619845"/>
      <w:bookmarkStart w:id="1736" w:name="_ETM_Q1_1619621"/>
      <w:bookmarkEnd w:id="1735"/>
      <w:bookmarkEnd w:id="1736"/>
      <w:r>
        <w:rPr>
          <w:rtl w:val="true"/>
          <w:lang w:eastAsia="he-IL"/>
        </w:rPr>
        <w:t>נים לגבי מס</w:t>
      </w:r>
      <w:bookmarkStart w:id="1737" w:name="_ETM_Q1_1622144"/>
      <w:bookmarkEnd w:id="1737"/>
      <w:r>
        <w:rPr>
          <w:rtl w:val="true"/>
          <w:lang w:eastAsia="he-IL"/>
        </w:rPr>
        <w:t xml:space="preserve">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738" w:name="_ETM_Q1_1628064"/>
      <w:bookmarkStart w:id="1739" w:name="_ETM_Q1_1627835"/>
      <w:bookmarkEnd w:id="1738"/>
      <w:bookmarkEnd w:id="1739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740" w:name="_ETM_Q1_1642722"/>
      <w:bookmarkStart w:id="1741" w:name="_ETM_Q1_1642477"/>
      <w:bookmarkStart w:id="1742" w:name="_ETM_Q1_1643979"/>
      <w:bookmarkStart w:id="1743" w:name="_ETM_Q1_1643758"/>
      <w:bookmarkEnd w:id="1740"/>
      <w:bookmarkEnd w:id="1741"/>
      <w:bookmarkEnd w:id="1742"/>
      <w:bookmarkEnd w:id="1743"/>
      <w:r>
        <w:rPr>
          <w:rtl w:val="true"/>
          <w:lang w:eastAsia="he-IL"/>
        </w:rPr>
        <w:t>גם לאור ה</w:t>
      </w:r>
      <w:bookmarkStart w:id="1744" w:name="_ETM_Q1_1627801"/>
      <w:bookmarkStart w:id="1745" w:name="_ETM_Q1_1627561"/>
      <w:bookmarkEnd w:id="1744"/>
      <w:bookmarkEnd w:id="1745"/>
      <w:r>
        <w:rPr>
          <w:rtl w:val="true"/>
          <w:lang w:eastAsia="he-IL"/>
        </w:rPr>
        <w:t xml:space="preserve">עובדה שלא מצאנו </w:t>
      </w:r>
      <w:bookmarkStart w:id="1746" w:name="_ETM_Q1_1629832"/>
      <w:bookmarkEnd w:id="1746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ידושים ביישובים </w:t>
      </w:r>
      <w:bookmarkStart w:id="1747" w:name="_ETM_Q1_1628844"/>
      <w:bookmarkStart w:id="1748" w:name="_ETM_Q1_1628603"/>
      <w:bookmarkEnd w:id="1747"/>
      <w:bookmarkEnd w:id="1748"/>
      <w:r>
        <w:rPr>
          <w:rtl w:val="true"/>
          <w:lang w:eastAsia="he-IL"/>
        </w:rPr>
        <w:t>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749" w:name="_ETM_Q1_1631611"/>
      <w:bookmarkStart w:id="1750" w:name="_ETM_Q1_1631365"/>
      <w:bookmarkEnd w:id="1749"/>
      <w:bookmarkEnd w:id="1750"/>
      <w:r>
        <w:rPr>
          <w:rtl w:val="true"/>
          <w:lang w:eastAsia="he-IL"/>
        </w:rPr>
        <w:t xml:space="preserve">בגלל שאין בידינו </w:t>
      </w:r>
      <w:bookmarkStart w:id="1751" w:name="_ETM_Q1_1632726"/>
      <w:bookmarkStart w:id="1752" w:name="_ETM_Q1_1632486"/>
      <w:bookmarkStart w:id="1753" w:name="_ETM_Q1_1637126"/>
      <w:bookmarkEnd w:id="1751"/>
      <w:bookmarkEnd w:id="1752"/>
      <w:bookmarkEnd w:id="1753"/>
      <w:r>
        <w:rPr>
          <w:rtl w:val="true"/>
          <w:lang w:eastAsia="he-IL"/>
        </w:rPr>
        <w:t>את הנתונים האלה – בסוף הם יושבים</w:t>
      </w:r>
      <w:bookmarkStart w:id="1754" w:name="_ETM_Q1_1634170"/>
      <w:bookmarkStart w:id="1755" w:name="_ETM_Q1_1633930"/>
      <w:bookmarkEnd w:id="1754"/>
      <w:bookmarkEnd w:id="1755"/>
      <w:r>
        <w:rPr>
          <w:rtl w:val="true"/>
          <w:lang w:eastAsia="he-IL"/>
        </w:rPr>
        <w:t xml:space="preserve"> </w:t>
      </w:r>
      <w:bookmarkStart w:id="1756" w:name="_ETM_Q1_1634432"/>
      <w:bookmarkEnd w:id="1756"/>
      <w:r>
        <w:rPr>
          <w:rtl w:val="true"/>
          <w:lang w:eastAsia="he-IL"/>
        </w:rPr>
        <w:t>אצל מס רכוש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ראיתי פ</w:t>
      </w:r>
      <w:bookmarkStart w:id="1757" w:name="_ETM_Q1_1636333"/>
      <w:bookmarkStart w:id="1758" w:name="_ETM_Q1_1636091"/>
      <w:bookmarkEnd w:id="1757"/>
      <w:bookmarkEnd w:id="1758"/>
      <w:r>
        <w:rPr>
          <w:rtl w:val="true"/>
          <w:lang w:eastAsia="he-IL"/>
        </w:rPr>
        <w:t>רסום פומבי שלהם</w:t>
      </w:r>
      <w:bookmarkStart w:id="1759" w:name="_ETM_Q1_1636706"/>
      <w:bookmarkStart w:id="1760" w:name="_ETM_Q1_1636468"/>
      <w:bookmarkEnd w:id="1759"/>
      <w:bookmarkEnd w:id="1760"/>
      <w:r>
        <w:rPr>
          <w:rtl w:val="true"/>
          <w:lang w:eastAsia="he-IL"/>
        </w:rPr>
        <w:t xml:space="preserve"> </w:t>
      </w:r>
      <w:bookmarkStart w:id="1761" w:name="_ETM_Q1_1638775"/>
      <w:bookmarkEnd w:id="1761"/>
      <w:r>
        <w:rPr>
          <w:rtl w:val="true"/>
          <w:lang w:eastAsia="he-IL"/>
        </w:rPr>
        <w:t>ולא הגענו ל</w:t>
      </w:r>
      <w:bookmarkStart w:id="1762" w:name="_ETM_Q1_1636757"/>
      <w:bookmarkStart w:id="1763" w:name="_ETM_Q1_1636532"/>
      <w:bookmarkEnd w:id="1762"/>
      <w:bookmarkEnd w:id="1763"/>
      <w:r>
        <w:rPr>
          <w:rtl w:val="true"/>
          <w:lang w:eastAsia="he-IL"/>
        </w:rPr>
        <w:t>נתונ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היינו מציגים אותם </w:t>
      </w:r>
      <w:bookmarkStart w:id="1764" w:name="_ETM_Q1_1645843"/>
      <w:bookmarkStart w:id="1765" w:name="_ETM_Q1_1645601"/>
      <w:bookmarkEnd w:id="1764"/>
      <w:bookmarkEnd w:id="1765"/>
      <w:r>
        <w:rPr>
          <w:rtl w:val="true"/>
          <w:lang w:eastAsia="he-IL"/>
        </w:rPr>
        <w:t xml:space="preserve">– שזה </w:t>
      </w:r>
      <w:bookmarkStart w:id="1766" w:name="_ETM_Q1_1647001"/>
      <w:bookmarkEnd w:id="1766"/>
      <w:r>
        <w:rPr>
          <w:rtl w:val="true"/>
          <w:lang w:eastAsia="he-IL"/>
        </w:rPr>
        <w:t>פחות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bookmarkStart w:id="1767" w:name="_ETM_Q1_1645198"/>
      <w:bookmarkStart w:id="1768" w:name="_ETM_Q1_1644966"/>
      <w:bookmarkEnd w:id="1767"/>
      <w:bookmarkEnd w:id="1768"/>
      <w:r>
        <w:rPr>
          <w:rtl w:val="true"/>
          <w:lang w:eastAsia="he-IL"/>
        </w:rPr>
        <w:t xml:space="preserve">. </w:t>
      </w:r>
      <w:bookmarkStart w:id="1769" w:name="_ETM_Q1_1647734"/>
      <w:bookmarkStart w:id="1770" w:name="_ETM_Q1_1640960"/>
      <w:bookmarkStart w:id="1771" w:name="_ETM_Q1_1640718"/>
      <w:bookmarkEnd w:id="1769"/>
      <w:bookmarkEnd w:id="1770"/>
      <w:bookmarkEnd w:id="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1650019"/>
      <w:bookmarkStart w:id="1773" w:name="_ETM_Q1_1649932"/>
      <w:bookmarkStart w:id="1774" w:name="_ETM_Q1_1647836"/>
      <w:bookmarkStart w:id="1775" w:name="_ETM_Q1_1650019"/>
      <w:bookmarkStart w:id="1776" w:name="_ETM_Q1_1649932"/>
      <w:bookmarkStart w:id="1777" w:name="_ETM_Q1_1647836"/>
      <w:bookmarkEnd w:id="1775"/>
      <w:bookmarkEnd w:id="1776"/>
      <w:bookmarkEnd w:id="1777"/>
    </w:p>
    <w:p>
      <w:pPr>
        <w:pStyle w:val="Normal"/>
        <w:rPr>
          <w:lang w:eastAsia="he-IL"/>
        </w:rPr>
      </w:pPr>
      <w:bookmarkStart w:id="1778" w:name="_ETM_Q1_1651128"/>
      <w:bookmarkStart w:id="1779" w:name="_ETM_Q1_1651036"/>
      <w:bookmarkEnd w:id="1778"/>
      <w:bookmarkEnd w:id="177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1780" w:name="_ETM_Q1_1656429"/>
      <w:bookmarkStart w:id="1781" w:name="_ETM_Q1_1656174"/>
      <w:bookmarkEnd w:id="1780"/>
      <w:bookmarkEnd w:id="1781"/>
      <w:r>
        <w:rPr>
          <w:rtl w:val="true"/>
          <w:lang w:eastAsia="he-IL"/>
        </w:rPr>
        <w:t>אני מניח ש</w:t>
      </w:r>
      <w:bookmarkStart w:id="1782" w:name="_ETM_Q1_1654468"/>
      <w:bookmarkStart w:id="1783" w:name="_ETM_Q1_1654244"/>
      <w:bookmarkEnd w:id="1782"/>
      <w:bookmarkEnd w:id="1783"/>
      <w:r>
        <w:rPr>
          <w:rtl w:val="true"/>
          <w:lang w:eastAsia="he-IL"/>
        </w:rPr>
        <w:t>האנשים הטובים</w:t>
      </w:r>
      <w:bookmarkStart w:id="1784" w:name="_ETM_Q1_1652890"/>
      <w:bookmarkStart w:id="1785" w:name="_ETM_Q1_1652653"/>
      <w:bookmarkEnd w:id="1784"/>
      <w:bookmarkEnd w:id="1785"/>
      <w:r>
        <w:rPr>
          <w:rtl w:val="true"/>
          <w:lang w:eastAsia="he-IL"/>
        </w:rPr>
        <w:t xml:space="preserve"> במס רכוש יעשו </w:t>
      </w:r>
      <w:bookmarkStart w:id="1786" w:name="_ETM_Q1_1657530"/>
      <w:bookmarkEnd w:id="1786"/>
      <w:r>
        <w:rPr>
          <w:rtl w:val="true"/>
          <w:lang w:eastAsia="he-IL"/>
        </w:rPr>
        <w:t xml:space="preserve">עבודה רצינית ויפעלו לשיקום </w:t>
      </w:r>
      <w:bookmarkStart w:id="1787" w:name="_ETM_Q1_1648435"/>
      <w:bookmarkStart w:id="1788" w:name="_ETM_Q1_1648190"/>
      <w:bookmarkEnd w:id="1787"/>
      <w:bookmarkEnd w:id="1788"/>
      <w:r>
        <w:rPr>
          <w:rtl w:val="true"/>
          <w:lang w:eastAsia="he-IL"/>
        </w:rPr>
        <w:t>הצפון ו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של</w:t>
      </w:r>
      <w:bookmarkStart w:id="1789" w:name="_ETM_Q1_1653881"/>
      <w:bookmarkEnd w:id="1789"/>
      <w:r>
        <w:rPr>
          <w:rtl w:val="true"/>
          <w:lang w:eastAsia="he-IL"/>
        </w:rPr>
        <w:t xml:space="preserve"> נזק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קשר </w:t>
      </w:r>
      <w:bookmarkStart w:id="1790" w:name="_ETM_Q1_1659430"/>
      <w:bookmarkStart w:id="1791" w:name="_ETM_Q1_1659189"/>
      <w:bookmarkEnd w:id="1790"/>
      <w:bookmarkEnd w:id="1791"/>
      <w:r>
        <w:rPr>
          <w:rtl w:val="true"/>
          <w:lang w:eastAsia="he-IL"/>
        </w:rPr>
        <w:t xml:space="preserve">של חידוש </w:t>
      </w:r>
      <w:bookmarkStart w:id="1792" w:name="_ETM_Q1_1660396"/>
      <w:bookmarkEnd w:id="1792"/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>,</w:t>
      </w:r>
      <w:bookmarkStart w:id="1793" w:name="_ETM_Q1_1664327"/>
      <w:bookmarkStart w:id="1794" w:name="_ETM_Q1_1664084"/>
      <w:bookmarkEnd w:id="1793"/>
      <w:bookmarkEnd w:id="1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 שליישובים</w:t>
      </w:r>
      <w:bookmarkStart w:id="1795" w:name="_ETM_Q1_1660897"/>
      <w:bookmarkStart w:id="1796" w:name="_ETM_Q1_1660648"/>
      <w:bookmarkEnd w:id="1795"/>
      <w:bookmarkEnd w:id="1796"/>
      <w:r>
        <w:rPr>
          <w:rtl w:val="true"/>
          <w:lang w:eastAsia="he-IL"/>
        </w:rPr>
        <w:t xml:space="preserve"> האלה יש קושי ברכישת </w:t>
      </w:r>
      <w:bookmarkStart w:id="1797" w:name="_ETM_Q1_1661172"/>
      <w:bookmarkStart w:id="1798" w:name="_ETM_Q1_1660927"/>
      <w:bookmarkEnd w:id="1797"/>
      <w:bookmarkEnd w:id="1798"/>
      <w:r>
        <w:rPr>
          <w:rtl w:val="true"/>
          <w:lang w:eastAsia="he-IL"/>
        </w:rPr>
        <w:t>ביטוח</w:t>
      </w:r>
      <w:bookmarkStart w:id="1799" w:name="_ETM_Q1_1662861"/>
      <w:bookmarkEnd w:id="1799"/>
      <w:r>
        <w:rPr>
          <w:rtl w:val="true"/>
          <w:lang w:eastAsia="he-IL"/>
        </w:rPr>
        <w:t xml:space="preserve"> רעידת 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בתים שלא נפגעו – </w:t>
      </w:r>
      <w:bookmarkStart w:id="1800" w:name="_ETM_Q1_1667602"/>
      <w:bookmarkEnd w:id="1800"/>
      <w:r>
        <w:rPr>
          <w:rtl w:val="true"/>
          <w:lang w:eastAsia="he-IL"/>
        </w:rPr>
        <w:t xml:space="preserve">נמצאים </w:t>
      </w:r>
      <w:bookmarkStart w:id="1801" w:name="_ETM_Q1_1664499"/>
      <w:bookmarkStart w:id="1802" w:name="_ETM_Q1_1664248"/>
      <w:bookmarkEnd w:id="1801"/>
      <w:bookmarkEnd w:id="1802"/>
      <w:r>
        <w:rPr>
          <w:rtl w:val="true"/>
          <w:lang w:eastAsia="he-IL"/>
        </w:rPr>
        <w:t>בחשיפה מול רעידת אד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1667080"/>
      <w:bookmarkStart w:id="1804" w:name="_ETM_Q1_1666844"/>
      <w:bookmarkEnd w:id="1803"/>
      <w:bookmarkEnd w:id="1804"/>
      <w:r>
        <w:rPr>
          <w:rtl w:val="true"/>
          <w:lang w:eastAsia="he-IL"/>
        </w:rPr>
        <w:t>מהבדיקה שלנו</w:t>
      </w:r>
      <w:bookmarkStart w:id="1805" w:name="_ETM_Q1_1669430"/>
      <w:bookmarkStart w:id="1806" w:name="_ETM_Q1_1669174"/>
      <w:bookmarkEnd w:id="1805"/>
      <w:bookmarkEnd w:id="18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קופה</w:t>
      </w:r>
      <w:bookmarkStart w:id="1807" w:name="_ETM_Q1_1670756"/>
      <w:bookmarkEnd w:id="1807"/>
      <w:r>
        <w:rPr>
          <w:rtl w:val="true"/>
          <w:lang w:eastAsia="he-IL"/>
        </w:rPr>
        <w:t xml:space="preserve"> שמאז 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נו מצב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</w:t>
      </w:r>
      <w:bookmarkStart w:id="1808" w:name="_ETM_Q1_1673978"/>
      <w:bookmarkStart w:id="1809" w:name="_ETM_Q1_1673732"/>
      <w:bookmarkEnd w:id="1808"/>
      <w:bookmarkEnd w:id="1809"/>
      <w:r>
        <w:rPr>
          <w:rtl w:val="true"/>
          <w:lang w:eastAsia="he-IL"/>
        </w:rPr>
        <w:t xml:space="preserve">דוש ביישובים </w:t>
      </w:r>
      <w:bookmarkStart w:id="1810" w:name="_ETM_Q1_1676708"/>
      <w:bookmarkEnd w:id="1810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המבוטח</w:t>
      </w:r>
      <w:bookmarkStart w:id="1811" w:name="_ETM_Q1_1675823"/>
      <w:bookmarkStart w:id="1812" w:name="_ETM_Q1_1675582"/>
      <w:bookmarkEnd w:id="1811"/>
      <w:bookmarkEnd w:id="1812"/>
      <w:r>
        <w:rPr>
          <w:rtl w:val="true"/>
          <w:lang w:eastAsia="he-IL"/>
        </w:rPr>
        <w:t xml:space="preserve"> בי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בוטחים</w:t>
      </w:r>
      <w:bookmarkStart w:id="1813" w:name="_ETM_Q1_1680687"/>
      <w:bookmarkEnd w:id="1813"/>
      <w:r>
        <w:rPr>
          <w:rtl w:val="true"/>
          <w:lang w:eastAsia="he-IL"/>
        </w:rPr>
        <w:t xml:space="preserve"> שכנראה ביקשו </w:t>
      </w:r>
      <w:bookmarkStart w:id="1814" w:name="_ETM_Q1_1679681"/>
      <w:bookmarkStart w:id="1815" w:name="_ETM_Q1_1679428"/>
      <w:bookmarkEnd w:id="1814"/>
      <w:bookmarkEnd w:id="1815"/>
      <w:r>
        <w:rPr>
          <w:rtl w:val="true"/>
          <w:lang w:eastAsia="he-IL"/>
        </w:rPr>
        <w:t>לא ל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בית שלהם נחרב </w:t>
      </w:r>
      <w:bookmarkStart w:id="1816" w:name="_ETM_Q1_1683948"/>
      <w:bookmarkEnd w:id="1816"/>
      <w:r>
        <w:rPr>
          <w:rtl w:val="true"/>
          <w:lang w:eastAsia="he-IL"/>
        </w:rPr>
        <w:t xml:space="preserve">ואין להם </w:t>
      </w:r>
      <w:bookmarkStart w:id="1817" w:name="_ETM_Q1_1681437"/>
      <w:bookmarkStart w:id="1818" w:name="_ETM_Q1_1681189"/>
      <w:bookmarkEnd w:id="1817"/>
      <w:bookmarkEnd w:id="1818"/>
      <w:r>
        <w:rPr>
          <w:rtl w:val="true"/>
          <w:lang w:eastAsia="he-IL"/>
        </w:rPr>
        <w:t>מה לבטח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19" w:name="_ETM_Q1_1682125"/>
      <w:bookmarkStart w:id="1820" w:name="_ETM_Q1_1681873"/>
      <w:bookmarkEnd w:id="1819"/>
      <w:bookmarkEnd w:id="1820"/>
      <w:r>
        <w:rPr>
          <w:rtl w:val="true"/>
          <w:lang w:eastAsia="he-IL"/>
        </w:rPr>
        <w:t xml:space="preserve">אין להם למה </w:t>
      </w:r>
      <w:bookmarkStart w:id="1821" w:name="_ETM_Q1_1683323"/>
      <w:bookmarkEnd w:id="1821"/>
      <w:r>
        <w:rPr>
          <w:rtl w:val="true"/>
          <w:lang w:eastAsia="he-IL"/>
        </w:rPr>
        <w:t>לשלם פרמיה שנ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מבוטח לא ביקש להפסיק</w:t>
      </w:r>
      <w:bookmarkStart w:id="1822" w:name="_ETM_Q1_1687552"/>
      <w:bookmarkStart w:id="1823" w:name="_ETM_Q1_1687310"/>
      <w:bookmarkEnd w:id="1822"/>
      <w:bookmarkEnd w:id="1823"/>
      <w:r>
        <w:rPr>
          <w:rtl w:val="true"/>
          <w:lang w:eastAsia="he-IL"/>
        </w:rPr>
        <w:t xml:space="preserve"> </w:t>
      </w:r>
      <w:bookmarkStart w:id="1824" w:name="_ETM_Q1_1687969"/>
      <w:bookmarkEnd w:id="1824"/>
      <w:r>
        <w:rPr>
          <w:rtl w:val="true"/>
          <w:lang w:eastAsia="he-IL"/>
        </w:rPr>
        <w:t xml:space="preserve">– אולי הוא בחר לעבור </w:t>
      </w:r>
      <w:bookmarkStart w:id="1825" w:name="_ETM_Q1_1687263"/>
      <w:bookmarkStart w:id="1826" w:name="_ETM_Q1_1687012"/>
      <w:bookmarkEnd w:id="1825"/>
      <w:bookmarkEnd w:id="1826"/>
      <w:r>
        <w:rPr>
          <w:rtl w:val="true"/>
          <w:lang w:eastAsia="he-IL"/>
        </w:rPr>
        <w:t>לחב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ביטוח </w:t>
      </w:r>
      <w:bookmarkStart w:id="1827" w:name="_ETM_Q1_1688617"/>
      <w:bookmarkStart w:id="1828" w:name="_ETM_Q1_1688336"/>
      <w:bookmarkStart w:id="1829" w:name="_ETM_Q1_1688081"/>
      <w:bookmarkEnd w:id="1827"/>
      <w:bookmarkEnd w:id="1828"/>
      <w:bookmarkEnd w:id="1829"/>
      <w:r>
        <w:rPr>
          <w:rtl w:val="true"/>
          <w:lang w:eastAsia="he-IL"/>
        </w:rPr>
        <w:t>פסק מיוזמתו</w:t>
      </w:r>
      <w:r>
        <w:rPr>
          <w:rtl w:val="true"/>
          <w:lang w:eastAsia="he-IL"/>
        </w:rPr>
        <w:t xml:space="preserve">; </w:t>
      </w:r>
      <w:bookmarkStart w:id="1830" w:name="_ETM_Q1_1690440"/>
      <w:bookmarkStart w:id="1831" w:name="_ETM_Q1_1690192"/>
      <w:bookmarkEnd w:id="1830"/>
      <w:bookmarkEnd w:id="1831"/>
      <w:r>
        <w:rPr>
          <w:rtl w:val="true"/>
          <w:lang w:eastAsia="he-IL"/>
        </w:rPr>
        <w:t xml:space="preserve">הוא לא חידש את הביטוח ביוזמתו – לא </w:t>
      </w:r>
      <w:bookmarkStart w:id="1832" w:name="_ETM_Q1_1698024"/>
      <w:bookmarkEnd w:id="1832"/>
      <w:r>
        <w:rPr>
          <w:rtl w:val="true"/>
          <w:lang w:eastAsia="he-IL"/>
        </w:rPr>
        <w:t>קיבלנו שום אינדי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833" w:name="_ETM_Q1_1698685"/>
      <w:bookmarkStart w:id="1834" w:name="_ETM_Q1_1698431"/>
      <w:bookmarkEnd w:id="1833"/>
      <w:bookmarkEnd w:id="1834"/>
      <w:r>
        <w:rPr>
          <w:rtl w:val="true"/>
          <w:lang w:eastAsia="he-IL"/>
        </w:rPr>
        <w:t>מידע שביקשנו וקיבלנו מחברות הביטוח</w:t>
      </w:r>
      <w:r>
        <w:rPr>
          <w:rtl w:val="true"/>
          <w:lang w:eastAsia="he-IL"/>
        </w:rPr>
        <w:t xml:space="preserve">, </w:t>
      </w:r>
      <w:bookmarkStart w:id="1835" w:name="_ETM_Q1_1700751"/>
      <w:bookmarkStart w:id="1836" w:name="_ETM_Q1_1700487"/>
      <w:bookmarkEnd w:id="1835"/>
      <w:bookmarkEnd w:id="1836"/>
      <w:r>
        <w:rPr>
          <w:rtl w:val="true"/>
          <w:lang w:eastAsia="he-IL"/>
        </w:rPr>
        <w:t>שמ</w:t>
      </w:r>
      <w:bookmarkStart w:id="1837" w:name="_ETM_Q1_1700106"/>
      <w:bookmarkStart w:id="1838" w:name="_ETM_Q1_1699843"/>
      <w:bookmarkStart w:id="1839" w:name="_ETM_Q1_1701341"/>
      <w:bookmarkEnd w:id="1837"/>
      <w:bookmarkEnd w:id="1838"/>
      <w:bookmarkEnd w:id="1839"/>
      <w:r>
        <w:rPr>
          <w:rtl w:val="true"/>
          <w:lang w:eastAsia="he-IL"/>
        </w:rPr>
        <w:t>הווה איזה שהוא אימות לטענה כזו ש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ידוש </w:t>
      </w:r>
      <w:bookmarkStart w:id="1840" w:name="_ETM_Q1_1704854"/>
      <w:bookmarkStart w:id="1841" w:name="_ETM_Q1_1704589"/>
      <w:bookmarkEnd w:id="1840"/>
      <w:bookmarkEnd w:id="1841"/>
      <w:r>
        <w:rPr>
          <w:rtl w:val="true"/>
          <w:lang w:eastAsia="he-IL"/>
        </w:rPr>
        <w:t>ביישובים מפונים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842" w:name="_ETM_Q1_1707296"/>
      <w:bookmarkStart w:id="1843" w:name="_ETM_Q1_1707196"/>
      <w:bookmarkStart w:id="1844" w:name="_ETM_Q1_1702305"/>
      <w:bookmarkStart w:id="1845" w:name="_ETM_Q1_1702070"/>
      <w:bookmarkStart w:id="1846" w:name="_ETM_Q1_1665116"/>
      <w:bookmarkStart w:id="1847" w:name="_ETM_Q1_1664884"/>
      <w:bookmarkStart w:id="1848" w:name="_ETM_Q1_1658938"/>
      <w:bookmarkStart w:id="1849" w:name="_ETM_Q1_1658705"/>
      <w:bookmarkStart w:id="1850" w:name="_ETM_Q1_1566199"/>
      <w:bookmarkStart w:id="1851" w:name="_ETM_Q1_1707296"/>
      <w:bookmarkStart w:id="1852" w:name="_ETM_Q1_1707196"/>
      <w:bookmarkStart w:id="1853" w:name="_ETM_Q1_1702305"/>
      <w:bookmarkStart w:id="1854" w:name="_ETM_Q1_1702070"/>
      <w:bookmarkStart w:id="1855" w:name="_ETM_Q1_1665116"/>
      <w:bookmarkStart w:id="1856" w:name="_ETM_Q1_1664884"/>
      <w:bookmarkStart w:id="1857" w:name="_ETM_Q1_1658938"/>
      <w:bookmarkStart w:id="1858" w:name="_ETM_Q1_1658705"/>
      <w:bookmarkStart w:id="1859" w:name="_ETM_Q1_1566199"/>
      <w:bookmarkEnd w:id="1851"/>
      <w:bookmarkEnd w:id="1852"/>
      <w:bookmarkEnd w:id="1853"/>
      <w:bookmarkEnd w:id="1854"/>
      <w:bookmarkEnd w:id="1855"/>
      <w:bookmarkEnd w:id="1856"/>
      <w:bookmarkEnd w:id="1857"/>
      <w:bookmarkEnd w:id="1858"/>
      <w:bookmarkEnd w:id="1859"/>
    </w:p>
    <w:p>
      <w:pPr>
        <w:pStyle w:val="Style31"/>
        <w:keepNext w:val="true"/>
        <w:rPr/>
      </w:pPr>
      <w:bookmarkStart w:id="1860" w:name="ET_yor_634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1" w:name="_ETM_Q1_1710345"/>
      <w:bookmarkEnd w:id="1861"/>
      <w:r>
        <w:rPr>
          <w:rtl w:val="true"/>
          <w:lang w:eastAsia="he-IL"/>
        </w:rPr>
        <w:t>אוקיי</w:t>
      </w:r>
      <w:bookmarkStart w:id="1862" w:name="_ETM_Q1_1708132"/>
      <w:bookmarkStart w:id="1863" w:name="_ETM_Q1_1707898"/>
      <w:bookmarkStart w:id="1864" w:name="_ETM_Q1_1711202"/>
      <w:bookmarkEnd w:id="1862"/>
      <w:bookmarkEnd w:id="1863"/>
      <w:bookmarkEnd w:id="1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1865" w:name="_ETM_Q1_1710218"/>
      <w:bookmarkStart w:id="1866" w:name="_ETM_Q1_1709961"/>
      <w:bookmarkEnd w:id="1865"/>
      <w:bookmarkEnd w:id="1866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1712876"/>
      <w:bookmarkStart w:id="1868" w:name="_ETM_Q1_1711421"/>
      <w:bookmarkStart w:id="1869" w:name="_ETM_Q1_1711329"/>
      <w:bookmarkStart w:id="1870" w:name="_ETM_Q1_1712876"/>
      <w:bookmarkStart w:id="1871" w:name="_ETM_Q1_1711421"/>
      <w:bookmarkStart w:id="1872" w:name="_ETM_Q1_1711329"/>
      <w:bookmarkEnd w:id="1870"/>
      <w:bookmarkEnd w:id="1871"/>
      <w:bookmarkEnd w:id="1872"/>
    </w:p>
    <w:p>
      <w:pPr>
        <w:pStyle w:val="Style35"/>
        <w:keepNext w:val="true"/>
        <w:rPr>
          <w:lang w:eastAsia="he-IL"/>
        </w:rPr>
      </w:pPr>
      <w:bookmarkStart w:id="1873" w:name="ET_guest_93066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1713571"/>
      <w:bookmarkStart w:id="1875" w:name="_ETM_Q1_1713498"/>
      <w:bookmarkEnd w:id="1874"/>
      <w:bookmarkEnd w:id="1875"/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לשכת סוכני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1876" w:name="_ETM_Q1_1718309"/>
      <w:bookmarkEnd w:id="1876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על ה</w:t>
      </w:r>
      <w:bookmarkStart w:id="1877" w:name="_ETM_Q1_1718513"/>
      <w:bookmarkStart w:id="1878" w:name="_ETM_Q1_1718257"/>
      <w:bookmarkEnd w:id="1877"/>
      <w:bookmarkEnd w:id="1878"/>
      <w:r>
        <w:rPr>
          <w:rtl w:val="true"/>
          <w:lang w:eastAsia="he-IL"/>
        </w:rPr>
        <w:t>נושא של ה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</w:t>
      </w:r>
      <w:bookmarkStart w:id="1879" w:name="_ETM_Q1_1722973"/>
      <w:bookmarkEnd w:id="1879"/>
      <w:r>
        <w:rPr>
          <w:rtl w:val="true"/>
          <w:lang w:eastAsia="he-IL"/>
        </w:rPr>
        <w:t xml:space="preserve">מאוד </w:t>
      </w:r>
      <w:bookmarkStart w:id="1880" w:name="_ETM_Q1_1719905"/>
      <w:bookmarkStart w:id="1881" w:name="_ETM_Q1_1719658"/>
      <w:bookmarkEnd w:id="1880"/>
      <w:bookmarkEnd w:id="1881"/>
      <w:r>
        <w:rPr>
          <w:rtl w:val="true"/>
          <w:lang w:eastAsia="he-IL"/>
        </w:rPr>
        <w:t xml:space="preserve">שתוציאו </w:t>
      </w:r>
      <w:bookmarkStart w:id="1882" w:name="_ETM_Q1_1720112"/>
      <w:bookmarkStart w:id="1883" w:name="_ETM_Q1_1719873"/>
      <w:bookmarkEnd w:id="1882"/>
      <w:bookmarkEnd w:id="1883"/>
      <w:r>
        <w:rPr>
          <w:rtl w:val="true"/>
          <w:lang w:eastAsia="he-IL"/>
        </w:rPr>
        <w:t>נייר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אומר</w:t>
      </w:r>
      <w:r>
        <w:rPr>
          <w:rtl w:val="true"/>
          <w:lang w:eastAsia="he-IL"/>
        </w:rPr>
        <w:t>.</w:t>
      </w:r>
      <w:bookmarkStart w:id="1884" w:name="_ETM_Q1_1723248"/>
      <w:bookmarkEnd w:id="188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85" w:name="_ETM_Q1_1720304"/>
      <w:bookmarkStart w:id="1886" w:name="_ETM_Q1_1720071"/>
      <w:bookmarkStart w:id="1887" w:name="_ETM_Q1_1723336"/>
      <w:bookmarkStart w:id="1888" w:name="_ETM_Q1_1720304"/>
      <w:bookmarkStart w:id="1889" w:name="_ETM_Q1_1720071"/>
      <w:bookmarkStart w:id="1890" w:name="_ETM_Q1_1723336"/>
      <w:bookmarkEnd w:id="1888"/>
      <w:bookmarkEnd w:id="1889"/>
      <w:bookmarkEnd w:id="1890"/>
    </w:p>
    <w:p>
      <w:pPr>
        <w:pStyle w:val="Style31"/>
        <w:keepNext w:val="true"/>
        <w:rPr/>
      </w:pPr>
      <w:bookmarkStart w:id="1891" w:name="ET_yor_634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1724693"/>
      <w:bookmarkEnd w:id="1892"/>
      <w:r>
        <w:rPr>
          <w:rtl w:val="true"/>
          <w:lang w:eastAsia="he-IL"/>
        </w:rPr>
        <w:t>שיוציא הנחיות</w:t>
      </w:r>
      <w:bookmarkStart w:id="1893" w:name="_ETM_Q1_1721660"/>
      <w:bookmarkStart w:id="1894" w:name="_ETM_Q1_1721427"/>
      <w:bookmarkEnd w:id="1893"/>
      <w:bookmarkEnd w:id="18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895" w:name="_ETM_Q1_1722158"/>
      <w:bookmarkEnd w:id="1895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>.</w:t>
      </w:r>
      <w:bookmarkStart w:id="1896" w:name="_ETM_Q1_1723198"/>
      <w:bookmarkEnd w:id="1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1723294"/>
      <w:bookmarkStart w:id="1898" w:name="_ETM_Q1_1723294"/>
      <w:bookmarkEnd w:id="1898"/>
    </w:p>
    <w:p>
      <w:pPr>
        <w:pStyle w:val="Style35"/>
        <w:keepNext w:val="true"/>
        <w:rPr>
          <w:lang w:eastAsia="he-IL"/>
        </w:rPr>
      </w:pPr>
      <w:bookmarkStart w:id="1899" w:name="ET_guest_93066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1725628"/>
      <w:bookmarkStart w:id="1901" w:name="_ETM_Q1_1725546"/>
      <w:bookmarkEnd w:id="1900"/>
      <w:bookmarkEnd w:id="19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תייחס לנקודה שמר זקן </w:t>
      </w:r>
      <w:bookmarkStart w:id="1902" w:name="_ETM_Q1_1732125"/>
      <w:bookmarkEnd w:id="1902"/>
      <w:r>
        <w:rPr>
          <w:rtl w:val="true"/>
          <w:lang w:eastAsia="he-IL"/>
        </w:rPr>
        <w:t>העלה</w:t>
      </w:r>
      <w:r>
        <w:rPr>
          <w:rtl w:val="true"/>
          <w:lang w:eastAsia="he-IL"/>
        </w:rPr>
        <w:t>,</w:t>
      </w:r>
      <w:bookmarkStart w:id="1903" w:name="_ETM_Q1_1729121"/>
      <w:bookmarkStart w:id="1904" w:name="_ETM_Q1_1728879"/>
      <w:bookmarkEnd w:id="1903"/>
      <w:bookmarkEnd w:id="1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 הס</w:t>
      </w:r>
      <w:bookmarkStart w:id="1905" w:name="_ETM_Q1_1728914"/>
      <w:bookmarkStart w:id="1906" w:name="_ETM_Q1_1728659"/>
      <w:bookmarkEnd w:id="1905"/>
      <w:bookmarkEnd w:id="1906"/>
      <w:r>
        <w:rPr>
          <w:rtl w:val="true"/>
          <w:lang w:eastAsia="he-IL"/>
        </w:rPr>
        <w:t>ימו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מכתא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רגע שגורמים בחב</w:t>
      </w:r>
      <w:bookmarkStart w:id="1907" w:name="_ETM_Q1_1734429"/>
      <w:bookmarkStart w:id="1908" w:name="_ETM_Q1_1734161"/>
      <w:bookmarkStart w:id="1909" w:name="_ETM_Q1_1737577"/>
      <w:bookmarkEnd w:id="1907"/>
      <w:bookmarkEnd w:id="1908"/>
      <w:bookmarkEnd w:id="1909"/>
      <w:r>
        <w:rPr>
          <w:rtl w:val="true"/>
          <w:lang w:eastAsia="he-IL"/>
        </w:rPr>
        <w:t>רות הביטוח הבינו שאנחנו עושים שימוש בנייר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910" w:name="_ETM_Q1_1742424"/>
      <w:bookmarkEnd w:id="1910"/>
      <w:r>
        <w:rPr>
          <w:rtl w:val="true"/>
          <w:lang w:eastAsia="he-IL"/>
        </w:rPr>
        <w:t>לא מוותרים ולא מתפשרים על זה – פשוט ה</w:t>
      </w:r>
      <w:bookmarkStart w:id="1911" w:name="_ETM_Q1_1743944"/>
      <w:bookmarkStart w:id="1912" w:name="_ETM_Q1_1743696"/>
      <w:bookmarkEnd w:id="1911"/>
      <w:bookmarkEnd w:id="1912"/>
      <w:r>
        <w:rPr>
          <w:rtl w:val="true"/>
          <w:lang w:eastAsia="he-IL"/>
        </w:rPr>
        <w:t xml:space="preserve">פסיקו </w:t>
      </w:r>
      <w:bookmarkStart w:id="1913" w:name="_ETM_Q1_1745686"/>
      <w:bookmarkEnd w:id="1913"/>
      <w:r>
        <w:rPr>
          <w:rtl w:val="true"/>
          <w:lang w:eastAsia="he-IL"/>
        </w:rPr>
        <w:t>להנפיק ניירות או לכתוב מיילים</w:t>
      </w:r>
      <w:r>
        <w:rPr>
          <w:rtl w:val="true"/>
          <w:lang w:eastAsia="he-IL"/>
        </w:rPr>
        <w:t xml:space="preserve">, </w:t>
      </w:r>
      <w:bookmarkStart w:id="1914" w:name="_ETM_Q1_1751243"/>
      <w:bookmarkStart w:id="1915" w:name="_ETM_Q1_1751009"/>
      <w:bookmarkEnd w:id="1914"/>
      <w:bookmarkEnd w:id="1915"/>
      <w:r>
        <w:rPr>
          <w:rtl w:val="true"/>
          <w:lang w:eastAsia="he-IL"/>
        </w:rPr>
        <w:t>התחיל</w:t>
      </w:r>
      <w:bookmarkStart w:id="1916" w:name="_ETM_Q1_1747101"/>
      <w:bookmarkStart w:id="1917" w:name="_ETM_Q1_1746851"/>
      <w:bookmarkEnd w:id="1916"/>
      <w:bookmarkEnd w:id="1917"/>
      <w:r>
        <w:rPr>
          <w:rtl w:val="true"/>
          <w:lang w:eastAsia="he-IL"/>
        </w:rPr>
        <w:t xml:space="preserve">ו לזמן אליהם </w:t>
      </w:r>
      <w:bookmarkStart w:id="1918" w:name="_ETM_Q1_1750789"/>
      <w:bookmarkEnd w:id="1918"/>
      <w:r>
        <w:rPr>
          <w:rtl w:val="true"/>
          <w:lang w:eastAsia="he-IL"/>
        </w:rPr>
        <w:t xml:space="preserve">את הסוכנים ולהודיע </w:t>
      </w:r>
      <w:bookmarkStart w:id="1919" w:name="_ETM_Q1_1750100"/>
      <w:bookmarkStart w:id="1920" w:name="_ETM_Q1_1749864"/>
      <w:bookmarkEnd w:id="1919"/>
      <w:bookmarkEnd w:id="1920"/>
      <w:r>
        <w:rPr>
          <w:rtl w:val="true"/>
          <w:lang w:eastAsia="he-IL"/>
        </w:rPr>
        <w:t xml:space="preserve">להם על הפסקות עבו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1752984"/>
      <w:bookmarkStart w:id="1922" w:name="_ETM_Q1_1752884"/>
      <w:bookmarkStart w:id="1923" w:name="_ETM_Q1_1752984"/>
      <w:bookmarkStart w:id="1924" w:name="_ETM_Q1_1752884"/>
      <w:bookmarkEnd w:id="1923"/>
      <w:bookmarkEnd w:id="1924"/>
    </w:p>
    <w:p>
      <w:pPr>
        <w:pStyle w:val="Style31"/>
        <w:keepNext w:val="true"/>
        <w:rPr/>
      </w:pPr>
      <w:bookmarkStart w:id="1925" w:name="ET_yor_634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6" w:name="_ETM_Q1_1751360"/>
      <w:bookmarkStart w:id="1927" w:name="_ETM_Q1_1751112"/>
      <w:bookmarkStart w:id="1928" w:name="_ETM_Q1_1753764"/>
      <w:bookmarkEnd w:id="1926"/>
      <w:bookmarkEnd w:id="1927"/>
      <w:bookmarkEnd w:id="1928"/>
      <w:r>
        <w:rPr>
          <w:rtl w:val="true"/>
          <w:lang w:eastAsia="he-IL"/>
        </w:rPr>
        <w:t xml:space="preserve">ברגע </w:t>
      </w:r>
      <w:bookmarkStart w:id="1929" w:name="_ETM_Q1_1751936"/>
      <w:bookmarkEnd w:id="1929"/>
      <w:r>
        <w:rPr>
          <w:rtl w:val="true"/>
          <w:lang w:eastAsia="he-IL"/>
        </w:rPr>
        <w:t>שהם מתל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1757225"/>
      <w:bookmarkStart w:id="1931" w:name="_ETM_Q1_1756217"/>
      <w:bookmarkStart w:id="1932" w:name="_ETM_Q1_1756120"/>
      <w:bookmarkStart w:id="1933" w:name="_ETM_Q1_1757225"/>
      <w:bookmarkStart w:id="1934" w:name="_ETM_Q1_1756217"/>
      <w:bookmarkStart w:id="1935" w:name="_ETM_Q1_1756120"/>
      <w:bookmarkEnd w:id="1933"/>
      <w:bookmarkEnd w:id="1934"/>
      <w:bookmarkEnd w:id="1935"/>
    </w:p>
    <w:p>
      <w:pPr>
        <w:pStyle w:val="Style35"/>
        <w:keepNext w:val="true"/>
        <w:rPr>
          <w:lang w:eastAsia="he-IL"/>
        </w:rPr>
      </w:pPr>
      <w:bookmarkStart w:id="1936" w:name="ET_guest_93066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1757898"/>
      <w:bookmarkEnd w:id="1937"/>
      <w:r>
        <w:rPr>
          <w:rtl w:val="true"/>
          <w:lang w:eastAsia="he-IL"/>
        </w:rPr>
        <w:t>כן</w:t>
      </w:r>
      <w:bookmarkStart w:id="1938" w:name="_ETM_Q1_1758011"/>
      <w:bookmarkEnd w:id="19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</w:t>
      </w:r>
      <w:bookmarkStart w:id="1939" w:name="_ETM_Q1_1754468"/>
      <w:bookmarkStart w:id="1940" w:name="_ETM_Q1_1754222"/>
      <w:bookmarkEnd w:id="1939"/>
      <w:bookmarkEnd w:id="1940"/>
      <w:r>
        <w:rPr>
          <w:rtl w:val="true"/>
          <w:lang w:eastAsia="he-IL"/>
        </w:rPr>
        <w:t>עשרות תלונ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שכה</w:t>
      </w:r>
      <w:r>
        <w:rPr>
          <w:rtl w:val="true"/>
          <w:lang w:eastAsia="he-IL"/>
        </w:rPr>
        <w:t xml:space="preserve">. </w:t>
      </w:r>
      <w:bookmarkStart w:id="1941" w:name="_ETM_Q1_1762106"/>
      <w:bookmarkEnd w:id="1941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יירת שנמצאת היא ניירת קצת מיוש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1768869"/>
      <w:bookmarkStart w:id="1943" w:name="_ETM_Q1_1768651"/>
      <w:bookmarkStart w:id="1944" w:name="_ETM_Q1_1765930"/>
      <w:bookmarkStart w:id="1945" w:name="_ETM_Q1_1765700"/>
      <w:bookmarkStart w:id="1946" w:name="_ETM_Q1_1769634"/>
      <w:bookmarkStart w:id="1947" w:name="_ETM_Q1_1769526"/>
      <w:bookmarkStart w:id="1948" w:name="_ETM_Q1_1768869"/>
      <w:bookmarkStart w:id="1949" w:name="_ETM_Q1_1768651"/>
      <w:bookmarkStart w:id="1950" w:name="_ETM_Q1_1765930"/>
      <w:bookmarkStart w:id="1951" w:name="_ETM_Q1_1765700"/>
      <w:bookmarkStart w:id="1952" w:name="_ETM_Q1_1769634"/>
      <w:bookmarkStart w:id="1953" w:name="_ETM_Q1_1769526"/>
      <w:bookmarkEnd w:id="1948"/>
      <w:bookmarkEnd w:id="1949"/>
      <w:bookmarkEnd w:id="1950"/>
      <w:bookmarkEnd w:id="1951"/>
      <w:bookmarkEnd w:id="1952"/>
      <w:bookmarkEnd w:id="1953"/>
    </w:p>
    <w:p>
      <w:pPr>
        <w:pStyle w:val="Style35"/>
        <w:keepNext w:val="true"/>
        <w:rPr>
          <w:lang w:eastAsia="he-IL"/>
        </w:rPr>
      </w:pPr>
      <w:bookmarkStart w:id="1954" w:name="ET_guest_93062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5" w:name="_ETM_Q1_1766455"/>
      <w:bookmarkStart w:id="1956" w:name="_ETM_Q1_1766200"/>
      <w:bookmarkStart w:id="1957" w:name="_ETM_Q1_1771140"/>
      <w:bookmarkStart w:id="1958" w:name="_ETM_Q1_1771033"/>
      <w:bookmarkEnd w:id="1955"/>
      <w:bookmarkEnd w:id="1956"/>
      <w:bookmarkEnd w:id="1957"/>
      <w:bookmarkEnd w:id="1958"/>
      <w:r>
        <w:rPr>
          <w:rtl w:val="true"/>
          <w:lang w:eastAsia="he-IL"/>
        </w:rPr>
        <w:t xml:space="preserve">אם יש </w:t>
      </w:r>
      <w:bookmarkStart w:id="1959" w:name="_ETM_Q1_1766968"/>
      <w:bookmarkEnd w:id="1959"/>
      <w:r>
        <w:rPr>
          <w:rtl w:val="true"/>
          <w:lang w:eastAsia="he-IL"/>
        </w:rPr>
        <w:t xml:space="preserve">לך רשימה של עשרות סוכנים כאלה – </w:t>
      </w:r>
      <w:bookmarkStart w:id="1960" w:name="_ETM_Q1_1770859"/>
      <w:bookmarkStart w:id="1961" w:name="_ETM_Q1_1770619"/>
      <w:bookmarkEnd w:id="1960"/>
      <w:bookmarkEnd w:id="1961"/>
      <w:r>
        <w:rPr>
          <w:rtl w:val="true"/>
          <w:lang w:eastAsia="he-IL"/>
        </w:rPr>
        <w:t xml:space="preserve">אני אבדוק </w:t>
      </w:r>
      <w:bookmarkStart w:id="1962" w:name="_ETM_Q1_1772462"/>
      <w:bookmarkEnd w:id="1962"/>
      <w:r>
        <w:rPr>
          <w:rtl w:val="true"/>
          <w:lang w:eastAsia="he-IL"/>
        </w:rPr>
        <w:t xml:space="preserve">אם </w:t>
      </w:r>
      <w:bookmarkStart w:id="1963" w:name="_ETM_Q1_1770588"/>
      <w:bookmarkStart w:id="1964" w:name="_ETM_Q1_1770348"/>
      <w:bookmarkEnd w:id="1963"/>
      <w:bookmarkEnd w:id="1964"/>
      <w:r>
        <w:rPr>
          <w:rtl w:val="true"/>
          <w:lang w:eastAsia="he-IL"/>
        </w:rPr>
        <w:t>היא תואמת לרשימות שהעבירו אליי</w:t>
      </w:r>
      <w:bookmarkStart w:id="1965" w:name="_ETM_Q1_1773007"/>
      <w:bookmarkStart w:id="1966" w:name="_ETM_Q1_1772713"/>
      <w:bookmarkStart w:id="1967" w:name="_ETM_Q1_1777425"/>
      <w:bookmarkEnd w:id="1965"/>
      <w:bookmarkEnd w:id="1966"/>
      <w:bookmarkEnd w:id="19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שמח שתעביר לי את הרשימה</w:t>
      </w:r>
      <w:r>
        <w:rPr>
          <w:rtl w:val="true"/>
          <w:lang w:eastAsia="he-IL"/>
        </w:rPr>
        <w:t xml:space="preserve">. </w:t>
      </w:r>
      <w:bookmarkStart w:id="1968" w:name="_ETM_Q1_1774632"/>
      <w:bookmarkStart w:id="1969" w:name="_ETM_Q1_1774379"/>
      <w:bookmarkEnd w:id="1968"/>
      <w:bookmarkEnd w:id="1969"/>
      <w:r>
        <w:rPr>
          <w:rtl w:val="true"/>
          <w:lang w:eastAsia="he-IL"/>
        </w:rPr>
        <w:t xml:space="preserve">אתה לא </w:t>
      </w:r>
      <w:bookmarkStart w:id="1970" w:name="_ETM_Q1_1775299"/>
      <w:bookmarkEnd w:id="1970"/>
      <w:r>
        <w:rPr>
          <w:rtl w:val="true"/>
          <w:lang w:eastAsia="he-IL"/>
        </w:rPr>
        <w:t>חייב להעביר לי את המכת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יש לך </w:t>
      </w:r>
      <w:bookmarkStart w:id="1971" w:name="_ETM_Q1_1775936"/>
      <w:bookmarkStart w:id="1972" w:name="_ETM_Q1_1775674"/>
      <w:bookmarkEnd w:id="1971"/>
      <w:bookmarkEnd w:id="1972"/>
      <w:r>
        <w:rPr>
          <w:rtl w:val="true"/>
          <w:lang w:eastAsia="he-IL"/>
        </w:rPr>
        <w:t xml:space="preserve">רשימה של </w:t>
      </w:r>
      <w:bookmarkStart w:id="1973" w:name="_ETM_Q1_1777375"/>
      <w:bookmarkEnd w:id="1973"/>
      <w:r>
        <w:rPr>
          <w:rtl w:val="true"/>
          <w:lang w:eastAsia="he-IL"/>
        </w:rPr>
        <w:t xml:space="preserve">סוכנ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1781787"/>
      <w:bookmarkStart w:id="1975" w:name="_ETM_Q1_1781704"/>
      <w:bookmarkStart w:id="1976" w:name="_ETM_Q1_1781787"/>
      <w:bookmarkStart w:id="1977" w:name="_ETM_Q1_1781704"/>
      <w:bookmarkEnd w:id="1976"/>
      <w:bookmarkEnd w:id="1977"/>
    </w:p>
    <w:p>
      <w:pPr>
        <w:pStyle w:val="Style35"/>
        <w:keepNext w:val="true"/>
        <w:rPr>
          <w:lang w:eastAsia="he-IL"/>
        </w:rPr>
      </w:pPr>
      <w:bookmarkStart w:id="1978" w:name="ET_guest_93066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1783460"/>
      <w:bookmarkStart w:id="1980" w:name="_ETM_Q1_1783387"/>
      <w:bookmarkEnd w:id="1979"/>
      <w:bookmarkEnd w:id="1980"/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  <w:bookmarkStart w:id="1981" w:name="_ETM_Q1_1780851"/>
      <w:bookmarkStart w:id="1982" w:name="_ETM_Q1_1780602"/>
      <w:bookmarkEnd w:id="1981"/>
      <w:bookmarkEnd w:id="1982"/>
      <w:r>
        <w:rPr>
          <w:rtl w:val="true"/>
          <w:lang w:eastAsia="he-IL"/>
        </w:rPr>
        <w:t>לעניין אחר שהעלית</w:t>
      </w:r>
      <w:r>
        <w:rPr>
          <w:rtl w:val="true"/>
          <w:lang w:eastAsia="he-IL"/>
        </w:rPr>
        <w:t>,</w:t>
      </w:r>
      <w:bookmarkStart w:id="1983" w:name="_ETM_Q1_1783494"/>
      <w:bookmarkEnd w:id="1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ישיבות עם רשות שוק ההון</w:t>
      </w:r>
      <w:bookmarkStart w:id="1984" w:name="_ETM_Q1_1786396"/>
      <w:bookmarkStart w:id="1985" w:name="_ETM_Q1_1786158"/>
      <w:bookmarkEnd w:id="1984"/>
      <w:bookmarkEnd w:id="1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שבנו </w:t>
      </w:r>
      <w:bookmarkStart w:id="1986" w:name="_ETM_Q1_1788963"/>
      <w:bookmarkEnd w:id="1986"/>
      <w:r>
        <w:rPr>
          <w:rtl w:val="true"/>
          <w:lang w:eastAsia="he-IL"/>
        </w:rPr>
        <w:t xml:space="preserve">עם רשות שוק ההון על כל הנושאים האלה </w:t>
      </w:r>
      <w:bookmarkStart w:id="1987" w:name="_ETM_Q1_1789822"/>
      <w:bookmarkStart w:id="1988" w:name="_ETM_Q1_1789601"/>
      <w:bookmarkEnd w:id="1987"/>
      <w:bookmarkEnd w:id="1988"/>
      <w:r>
        <w:rPr>
          <w:rtl w:val="true"/>
          <w:lang w:eastAsia="he-IL"/>
        </w:rPr>
        <w:t>לפני למעלה</w:t>
      </w:r>
      <w:bookmarkStart w:id="1989" w:name="_ETM_Q1_1791088"/>
      <w:bookmarkEnd w:id="1989"/>
      <w:r>
        <w:rPr>
          <w:rtl w:val="true"/>
          <w:lang w:eastAsia="he-IL"/>
        </w:rPr>
        <w:t xml:space="preserve"> מ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ישיבה ארוכה מאוד</w:t>
      </w:r>
      <w:bookmarkStart w:id="1990" w:name="_ETM_Q1_1794595"/>
      <w:bookmarkStart w:id="1991" w:name="_ETM_Q1_1794350"/>
      <w:bookmarkStart w:id="1992" w:name="_ETM_Q1_1798542"/>
      <w:bookmarkStart w:id="1993" w:name="_ETM_Q1_1798456"/>
      <w:bookmarkEnd w:id="1990"/>
      <w:bookmarkEnd w:id="1991"/>
      <w:bookmarkEnd w:id="1992"/>
      <w:bookmarkEnd w:id="1993"/>
      <w:r>
        <w:rPr>
          <w:rtl w:val="true"/>
          <w:lang w:eastAsia="he-IL"/>
        </w:rPr>
        <w:t xml:space="preserve">; </w:t>
      </w:r>
      <w:bookmarkStart w:id="1994" w:name="_ETM_Q1_1793841"/>
      <w:bookmarkStart w:id="1995" w:name="_ETM_Q1_1793604"/>
      <w:bookmarkEnd w:id="1994"/>
      <w:bookmarkEnd w:id="1995"/>
      <w:r>
        <w:rPr>
          <w:rtl w:val="true"/>
          <w:lang w:eastAsia="he-IL"/>
        </w:rPr>
        <w:t xml:space="preserve">העלינו את </w:t>
      </w:r>
      <w:bookmarkStart w:id="1996" w:name="_ETM_Q1_1795020"/>
      <w:bookmarkEnd w:id="1996"/>
      <w:r>
        <w:rPr>
          <w:rtl w:val="true"/>
          <w:lang w:eastAsia="he-IL"/>
        </w:rPr>
        <w:t>כל</w:t>
      </w:r>
      <w:bookmarkStart w:id="1997" w:name="_ETM_Q1_1795792"/>
      <w:bookmarkStart w:id="1998" w:name="_ETM_Q1_1795559"/>
      <w:bookmarkEnd w:id="1997"/>
      <w:bookmarkEnd w:id="1998"/>
      <w:r>
        <w:rPr>
          <w:rtl w:val="true"/>
          <w:lang w:eastAsia="he-IL"/>
        </w:rPr>
        <w:t xml:space="preserve"> הטענות ואת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בטחו לנו תשובות</w:t>
      </w:r>
      <w:bookmarkStart w:id="1999" w:name="_ETM_Q1_1799452"/>
      <w:bookmarkStart w:id="2000" w:name="_ETM_Q1_1799221"/>
      <w:bookmarkStart w:id="2001" w:name="_ETM_Q1_1802936"/>
      <w:bookmarkEnd w:id="1999"/>
      <w:bookmarkEnd w:id="2000"/>
      <w:bookmarkEnd w:id="20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ניין 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bookmarkStart w:id="2002" w:name="_ETM_Q1_1801090"/>
      <w:bookmarkStart w:id="2003" w:name="_ETM_Q1_1800856"/>
      <w:bookmarkEnd w:id="2002"/>
      <w:bookmarkEnd w:id="2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004" w:name="_ETM_Q1_1804862"/>
      <w:bookmarkEnd w:id="2004"/>
      <w:r>
        <w:rPr>
          <w:rtl w:val="true"/>
          <w:lang w:eastAsia="he-IL"/>
        </w:rPr>
        <w:t xml:space="preserve"> קרה שום דבר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שת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1811491"/>
      <w:bookmarkStart w:id="2006" w:name="_ETM_Q1_1811394"/>
      <w:bookmarkStart w:id="2007" w:name="_ETM_Q1_1811491"/>
      <w:bookmarkStart w:id="2008" w:name="_ETM_Q1_1811394"/>
      <w:bookmarkEnd w:id="2007"/>
      <w:bookmarkEnd w:id="2008"/>
    </w:p>
    <w:p>
      <w:pPr>
        <w:pStyle w:val="Normal"/>
        <w:rPr>
          <w:lang w:eastAsia="he-IL"/>
        </w:rPr>
      </w:pPr>
      <w:bookmarkStart w:id="2009" w:name="_ETM_Q1_1806940"/>
      <w:bookmarkStart w:id="2010" w:name="_ETM_Q1_1806706"/>
      <w:bookmarkStart w:id="2011" w:name="_ETM_Q1_1811666"/>
      <w:bookmarkStart w:id="2012" w:name="_ETM_Q1_1811584"/>
      <w:bookmarkEnd w:id="2009"/>
      <w:bookmarkEnd w:id="2010"/>
      <w:bookmarkEnd w:id="2011"/>
      <w:bookmarkEnd w:id="2012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013" w:name="_ETM_Q1_1810688"/>
      <w:bookmarkEnd w:id="2013"/>
      <w:r>
        <w:rPr>
          <w:rtl w:val="true"/>
          <w:lang w:eastAsia="he-IL"/>
        </w:rPr>
        <w:t>לומר שהבעיה לא פסקה ולא נחלשה</w:t>
      </w:r>
      <w:r>
        <w:rPr>
          <w:rtl w:val="true"/>
          <w:lang w:eastAsia="he-IL"/>
        </w:rPr>
        <w:t xml:space="preserve">; </w:t>
      </w:r>
      <w:bookmarkStart w:id="2014" w:name="_ETM_Q1_1815770"/>
      <w:bookmarkStart w:id="2015" w:name="_ETM_Q1_1815530"/>
      <w:bookmarkEnd w:id="2014"/>
      <w:bookmarkEnd w:id="2015"/>
      <w:r>
        <w:rPr>
          <w:rtl w:val="true"/>
          <w:lang w:eastAsia="he-IL"/>
        </w:rPr>
        <w:t>הבעיה מח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016" w:name="_ETM_Q1_1818075"/>
      <w:bookmarkEnd w:id="2016"/>
      <w:r>
        <w:rPr>
          <w:rtl w:val="true"/>
          <w:lang w:eastAsia="he-IL"/>
        </w:rPr>
        <w:t>אנחנו מדברים על חברה ישראלית בריאה של תושב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017" w:name="_ETM_Q1_1827513"/>
      <w:bookmarkEnd w:id="2017"/>
      <w:r>
        <w:rPr>
          <w:rtl w:val="true"/>
          <w:lang w:eastAsia="he-IL"/>
        </w:rPr>
        <w:t xml:space="preserve">צריכים לבדוק איך אנחנו </w:t>
      </w:r>
      <w:bookmarkStart w:id="2018" w:name="_ETM_Q1_1825889"/>
      <w:bookmarkStart w:id="2019" w:name="_ETM_Q1_1825642"/>
      <w:bookmarkEnd w:id="2018"/>
      <w:bookmarkEnd w:id="2019"/>
      <w:r>
        <w:rPr>
          <w:rtl w:val="true"/>
          <w:lang w:eastAsia="he-IL"/>
        </w:rPr>
        <w:t>מסירים את כל האפליות ש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2020" w:name="_ETM_Q1_1830622"/>
      <w:bookmarkEnd w:id="2020"/>
      <w:r>
        <w:rPr>
          <w:rtl w:val="true"/>
          <w:lang w:eastAsia="he-IL"/>
        </w:rPr>
        <w:t>פה אפ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ומר לך שכשחב</w:t>
      </w:r>
      <w:bookmarkStart w:id="2021" w:name="_ETM_Q1_1834097"/>
      <w:bookmarkStart w:id="2022" w:name="_ETM_Q1_1833850"/>
      <w:bookmarkEnd w:id="2021"/>
      <w:bookmarkEnd w:id="2022"/>
      <w:r>
        <w:rPr>
          <w:rtl w:val="true"/>
          <w:lang w:eastAsia="he-IL"/>
        </w:rPr>
        <w:t xml:space="preserve">רות ביטוח מסוימות </w:t>
      </w:r>
      <w:bookmarkStart w:id="2023" w:name="_ETM_Q1_1837426"/>
      <w:bookmarkEnd w:id="2023"/>
      <w:r>
        <w:rPr>
          <w:rtl w:val="true"/>
          <w:lang w:eastAsia="he-IL"/>
        </w:rPr>
        <w:t xml:space="preserve">שומעות שמדובר בסוכן </w:t>
      </w:r>
      <w:bookmarkStart w:id="2024" w:name="_ETM_Q1_1835922"/>
      <w:bookmarkStart w:id="2025" w:name="_ETM_Q1_1835679"/>
      <w:bookmarkEnd w:id="2024"/>
      <w:bookmarkEnd w:id="2025"/>
      <w:r>
        <w:rPr>
          <w:rtl w:val="true"/>
          <w:lang w:eastAsia="he-IL"/>
        </w:rPr>
        <w:t xml:space="preserve">מהחברה הערבית – הן לא מוכנות לפתוח </w:t>
      </w:r>
      <w:bookmarkStart w:id="2026" w:name="_ETM_Q1_1842234"/>
      <w:bookmarkEnd w:id="2026"/>
      <w:r>
        <w:rPr>
          <w:rtl w:val="true"/>
          <w:lang w:eastAsia="he-IL"/>
        </w:rPr>
        <w:t xml:space="preserve">לו </w:t>
      </w:r>
      <w:bookmarkStart w:id="2027" w:name="_ETM_Q1_1838479"/>
      <w:bookmarkStart w:id="2028" w:name="_ETM_Q1_1838241"/>
      <w:bookmarkEnd w:id="2027"/>
      <w:bookmarkEnd w:id="2028"/>
      <w:r>
        <w:rPr>
          <w:rtl w:val="true"/>
          <w:lang w:eastAsia="he-IL"/>
        </w:rPr>
        <w:t>מספר 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וים את זה בכל שבוע</w:t>
      </w:r>
      <w:r>
        <w:rPr>
          <w:rtl w:val="true"/>
          <w:lang w:eastAsia="he-IL"/>
        </w:rPr>
        <w:t>.</w:t>
      </w:r>
      <w:bookmarkStart w:id="2029" w:name="_ETM_Q1_1846361"/>
      <w:bookmarkEnd w:id="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1846458"/>
      <w:bookmarkStart w:id="2031" w:name="_ETM_Q1_1846458"/>
      <w:bookmarkEnd w:id="2031"/>
    </w:p>
    <w:p>
      <w:pPr>
        <w:pStyle w:val="Normal"/>
        <w:rPr>
          <w:lang w:eastAsia="he-IL"/>
        </w:rPr>
      </w:pPr>
      <w:bookmarkStart w:id="2032" w:name="_ETM_Q1_1846610"/>
      <w:bookmarkStart w:id="2033" w:name="_ETM_Q1_1846511"/>
      <w:bookmarkEnd w:id="2032"/>
      <w:bookmarkEnd w:id="2033"/>
      <w:r>
        <w:rPr>
          <w:rtl w:val="true"/>
          <w:lang w:eastAsia="he-IL"/>
        </w:rPr>
        <w:t xml:space="preserve">אם </w:t>
      </w:r>
      <w:bookmarkStart w:id="2034" w:name="_ETM_Q1_1848170"/>
      <w:bookmarkEnd w:id="2034"/>
      <w:r>
        <w:rPr>
          <w:rtl w:val="true"/>
          <w:lang w:eastAsia="he-IL"/>
        </w:rPr>
        <w:t xml:space="preserve">הדברים לא זוכים </w:t>
      </w:r>
      <w:bookmarkStart w:id="2035" w:name="_ETM_Q1_1846147"/>
      <w:bookmarkStart w:id="2036" w:name="_ETM_Q1_1845907"/>
      <w:bookmarkEnd w:id="2035"/>
      <w:bookmarkEnd w:id="2036"/>
      <w:r>
        <w:rPr>
          <w:rtl w:val="true"/>
          <w:lang w:eastAsia="he-IL"/>
        </w:rPr>
        <w:t>לטיפול ו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לא נחתכים – אין </w:t>
      </w:r>
      <w:bookmarkStart w:id="2037" w:name="_ETM_Q1_1851964"/>
      <w:bookmarkEnd w:id="2037"/>
      <w:r>
        <w:rPr>
          <w:rtl w:val="true"/>
          <w:lang w:eastAsia="he-IL"/>
        </w:rPr>
        <w:t>טעם ל</w:t>
      </w:r>
      <w:bookmarkStart w:id="2038" w:name="_ETM_Q1_1849193"/>
      <w:bookmarkStart w:id="2039" w:name="_ETM_Q1_1848954"/>
      <w:bookmarkEnd w:id="2038"/>
      <w:bookmarkEnd w:id="2039"/>
      <w:r>
        <w:rPr>
          <w:rtl w:val="true"/>
          <w:lang w:eastAsia="he-IL"/>
        </w:rPr>
        <w:t xml:space="preserve">עשות </w:t>
      </w:r>
      <w:r>
        <w:rPr>
          <w:lang w:eastAsia="he-IL"/>
        </w:rPr>
        <w:t>More of the same</w:t>
      </w:r>
      <w:bookmarkStart w:id="2040" w:name="_ETM_Q1_1850304"/>
      <w:bookmarkStart w:id="2041" w:name="_ETM_Q1_1851518"/>
      <w:bookmarkStart w:id="2042" w:name="_ETM_Q1_1851285"/>
      <w:bookmarkEnd w:id="2040"/>
      <w:bookmarkEnd w:id="2041"/>
      <w:bookmarkEnd w:id="2042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3" w:name="_ETM_Q1_1850068"/>
      <w:bookmarkStart w:id="2044" w:name="_ETM_Q1_1848686"/>
      <w:bookmarkStart w:id="2045" w:name="_ETM_Q1_1848459"/>
      <w:bookmarkStart w:id="2046" w:name="_ETM_Q1_1852639"/>
      <w:bookmarkStart w:id="2047" w:name="_ETM_Q1_1852536"/>
      <w:bookmarkStart w:id="2048" w:name="_ETM_Q1_1850068"/>
      <w:bookmarkStart w:id="2049" w:name="_ETM_Q1_1848686"/>
      <w:bookmarkStart w:id="2050" w:name="_ETM_Q1_1848459"/>
      <w:bookmarkStart w:id="2051" w:name="_ETM_Q1_1852639"/>
      <w:bookmarkStart w:id="2052" w:name="_ETM_Q1_1852536"/>
      <w:bookmarkEnd w:id="2048"/>
      <w:bookmarkEnd w:id="2049"/>
      <w:bookmarkEnd w:id="2050"/>
      <w:bookmarkEnd w:id="2051"/>
      <w:bookmarkEnd w:id="2052"/>
    </w:p>
    <w:p>
      <w:pPr>
        <w:pStyle w:val="Style31"/>
        <w:keepNext w:val="true"/>
        <w:rPr/>
      </w:pPr>
      <w:bookmarkStart w:id="2053" w:name="ET_yor_634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4" w:name="_ETM_Q1_1849881"/>
      <w:bookmarkStart w:id="2055" w:name="_ETM_Q1_1849635"/>
      <w:bookmarkStart w:id="2056" w:name="_ETM_Q1_1849489"/>
      <w:bookmarkEnd w:id="2054"/>
      <w:bookmarkEnd w:id="2055"/>
      <w:bookmarkEnd w:id="2056"/>
      <w:r>
        <w:rPr>
          <w:rtl w:val="true"/>
          <w:lang w:eastAsia="he-IL"/>
        </w:rPr>
        <w:t>א</w:t>
      </w:r>
      <w:bookmarkStart w:id="2057" w:name="_ETM_Q1_1851561"/>
      <w:bookmarkStart w:id="2058" w:name="_ETM_Q1_1851326"/>
      <w:bookmarkEnd w:id="2057"/>
      <w:bookmarkEnd w:id="2058"/>
      <w:r>
        <w:rPr>
          <w:rtl w:val="true"/>
          <w:lang w:eastAsia="he-IL"/>
        </w:rPr>
        <w:t>תה</w:t>
      </w:r>
      <w:bookmarkStart w:id="2059" w:name="_ETM_Q1_1851812"/>
      <w:bookmarkEnd w:id="2059"/>
      <w:r>
        <w:rPr>
          <w:rtl w:val="true"/>
          <w:lang w:eastAsia="he-IL"/>
        </w:rPr>
        <w:t xml:space="preserve"> חושב שההנחיות שמר זקן אמר שיצאו בזמן הק</w:t>
      </w:r>
      <w:bookmarkStart w:id="2060" w:name="_ETM_Q1_1855676"/>
      <w:bookmarkStart w:id="2061" w:name="_ETM_Q1_1855451"/>
      <w:bookmarkEnd w:id="2060"/>
      <w:bookmarkEnd w:id="2061"/>
      <w:r>
        <w:rPr>
          <w:rtl w:val="true"/>
          <w:lang w:eastAsia="he-IL"/>
        </w:rPr>
        <w:t>רוב</w:t>
      </w:r>
      <w:bookmarkStart w:id="2062" w:name="_ETM_Q1_1854659"/>
      <w:bookmarkStart w:id="2063" w:name="_ETM_Q1_1854423"/>
      <w:bookmarkStart w:id="2064" w:name="_ETM_Q1_1854338"/>
      <w:bookmarkEnd w:id="2062"/>
      <w:bookmarkEnd w:id="2063"/>
      <w:bookmarkEnd w:id="2064"/>
      <w:r>
        <w:rPr>
          <w:rtl w:val="true"/>
          <w:lang w:eastAsia="he-IL"/>
        </w:rPr>
        <w:t xml:space="preserve"> – </w:t>
      </w:r>
      <w:bookmarkStart w:id="2065" w:name="_ETM_Q1_1851879"/>
      <w:bookmarkStart w:id="2066" w:name="_ETM_Q1_1851626"/>
      <w:bookmarkStart w:id="2067" w:name="_ETM_Q1_1853503"/>
      <w:bookmarkStart w:id="2068" w:name="_ETM_Q1_1853250"/>
      <w:bookmarkStart w:id="2069" w:name="_ETM_Q1_1855598"/>
      <w:bookmarkStart w:id="2070" w:name="_ETM_Q1_1854197"/>
      <w:bookmarkStart w:id="2071" w:name="_ETM_Q1_1853930"/>
      <w:bookmarkEnd w:id="2065"/>
      <w:bookmarkEnd w:id="2066"/>
      <w:bookmarkEnd w:id="2067"/>
      <w:bookmarkEnd w:id="2068"/>
      <w:bookmarkEnd w:id="2069"/>
      <w:bookmarkEnd w:id="2070"/>
      <w:bookmarkEnd w:id="2071"/>
      <w:r>
        <w:rPr>
          <w:rtl w:val="true"/>
          <w:lang w:eastAsia="he-IL"/>
        </w:rPr>
        <w:t>י</w:t>
      </w:r>
      <w:bookmarkStart w:id="2072" w:name="_ETM_Q1_1850659"/>
      <w:bookmarkStart w:id="2073" w:name="_ETM_Q1_1850403"/>
      <w:bookmarkEnd w:id="2072"/>
      <w:bookmarkEnd w:id="2073"/>
      <w:r>
        <w:rPr>
          <w:rtl w:val="true"/>
          <w:lang w:eastAsia="he-IL"/>
        </w:rPr>
        <w:t xml:space="preserve">כולות להועיל </w:t>
      </w:r>
      <w:bookmarkStart w:id="2074" w:name="_ETM_Q1_1849960"/>
      <w:bookmarkStart w:id="2075" w:name="_ETM_Q1_1849706"/>
      <w:bookmarkEnd w:id="2074"/>
      <w:bookmarkEnd w:id="2075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? </w:t>
      </w:r>
      <w:bookmarkStart w:id="2076" w:name="_ETM_Q1_1854100"/>
      <w:bookmarkEnd w:id="2076"/>
    </w:p>
    <w:p>
      <w:pPr>
        <w:pStyle w:val="Normal"/>
        <w:rPr/>
      </w:pPr>
      <w:r>
        <w:rPr>
          <w:rtl w:val="true"/>
        </w:rPr>
      </w:r>
      <w:bookmarkStart w:id="2077" w:name="_ETM_Q1_1569326"/>
      <w:bookmarkStart w:id="2078" w:name="_ETM_Q1_1569091"/>
      <w:bookmarkStart w:id="2079" w:name="_ETM_Q1_1566427"/>
      <w:bookmarkStart w:id="2080" w:name="_ETM_Q1_1566365"/>
      <w:bookmarkStart w:id="2081" w:name="_ETM_Q1_1566340"/>
      <w:bookmarkStart w:id="2082" w:name="_ETM_Q1_1569326"/>
      <w:bookmarkStart w:id="2083" w:name="_ETM_Q1_1569091"/>
      <w:bookmarkStart w:id="2084" w:name="_ETM_Q1_1566427"/>
      <w:bookmarkStart w:id="2085" w:name="_ETM_Q1_1566365"/>
      <w:bookmarkStart w:id="2086" w:name="_ETM_Q1_1566340"/>
      <w:bookmarkEnd w:id="2082"/>
      <w:bookmarkEnd w:id="2083"/>
      <w:bookmarkEnd w:id="2084"/>
      <w:bookmarkEnd w:id="2085"/>
      <w:bookmarkEnd w:id="2086"/>
    </w:p>
    <w:p>
      <w:pPr>
        <w:pStyle w:val="Style35"/>
        <w:keepNext w:val="true"/>
        <w:rPr/>
      </w:pPr>
      <w:bookmarkStart w:id="2087" w:name="ET_guest_93066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מה אי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" w:name="_ETM_Q1_1857698"/>
      <w:bookmarkStart w:id="2089" w:name="_ETM_Q1_1857607"/>
      <w:bookmarkEnd w:id="2088"/>
      <w:bookmarkEnd w:id="2089"/>
      <w:r>
        <w:rPr>
          <w:rtl w:val="true"/>
        </w:rPr>
        <w:t xml:space="preserve">זה יפתור את </w:t>
      </w:r>
      <w:bookmarkStart w:id="2090" w:name="_ETM_Q1_1859798"/>
      <w:bookmarkEnd w:id="2090"/>
      <w:r>
        <w:rPr>
          <w:rtl w:val="true"/>
        </w:rPr>
        <w:t>עניין המיקוד</w:t>
      </w:r>
      <w:r>
        <w:rPr>
          <w:rtl w:val="true"/>
        </w:rPr>
        <w:t xml:space="preserve">, </w:t>
      </w:r>
      <w:r>
        <w:rPr>
          <w:rtl w:val="true"/>
        </w:rPr>
        <w:t>אבל אני מדבר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091" w:name="_ETM_Q1_1860007"/>
      <w:bookmarkStart w:id="2092" w:name="_ETM_Q1_1859769"/>
      <w:bookmarkEnd w:id="2091"/>
      <w:bookmarkEnd w:id="2092"/>
      <w:r>
        <w:rPr>
          <w:rtl w:val="true"/>
        </w:rPr>
        <w:t xml:space="preserve">כניסה של סוכנים </w:t>
      </w:r>
      <w:bookmarkStart w:id="2093" w:name="_ETM_Q1_1861830"/>
      <w:bookmarkEnd w:id="2093"/>
      <w:r>
        <w:rPr>
          <w:rtl w:val="true"/>
        </w:rPr>
        <w:t>חדשים וכיוצא בזה</w:t>
      </w:r>
      <w:r>
        <w:rPr>
          <w:rtl w:val="true"/>
        </w:rPr>
        <w:t xml:space="preserve">. </w:t>
      </w:r>
      <w:r>
        <w:rPr>
          <w:rtl w:val="true"/>
        </w:rPr>
        <w:t>זה בעייתי</w:t>
      </w:r>
      <w:r>
        <w:rPr>
          <w:rtl w:val="true"/>
        </w:rPr>
        <w:t>.</w:t>
      </w:r>
      <w:bookmarkStart w:id="2094" w:name="_ETM_Q1_1862715"/>
      <w:bookmarkStart w:id="2095" w:name="_ETM_Q1_1862477"/>
      <w:bookmarkEnd w:id="2094"/>
      <w:bookmarkEnd w:id="2095"/>
    </w:p>
    <w:p>
      <w:pPr>
        <w:pStyle w:val="Normal"/>
        <w:rPr/>
      </w:pPr>
      <w:r>
        <w:rPr>
          <w:rtl w:val="true"/>
        </w:rPr>
      </w:r>
      <w:bookmarkStart w:id="2096" w:name="_ETM_Q1_1863055"/>
      <w:bookmarkStart w:id="2097" w:name="_ETM_Q1_1862962"/>
      <w:bookmarkStart w:id="2098" w:name="_ETM_Q1_1863055"/>
      <w:bookmarkStart w:id="2099" w:name="_ETM_Q1_1862962"/>
      <w:bookmarkEnd w:id="2098"/>
      <w:bookmarkEnd w:id="2099"/>
    </w:p>
    <w:p>
      <w:pPr>
        <w:pStyle w:val="Style31"/>
        <w:keepNext w:val="true"/>
        <w:rPr/>
      </w:pPr>
      <w:bookmarkStart w:id="2100" w:name="ET_yor_634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1" w:name="_ETM_Q1_1863634"/>
      <w:bookmarkEnd w:id="2101"/>
      <w:r>
        <w:rPr>
          <w:rtl w:val="true"/>
          <w:lang w:eastAsia="he-IL"/>
        </w:rPr>
        <w:t>זה נכון שיש עלייה בכמות הסוכנים</w:t>
      </w:r>
      <w:r>
        <w:rPr>
          <w:rtl w:val="true"/>
          <w:lang w:eastAsia="he-IL"/>
        </w:rPr>
        <w:t xml:space="preserve">, </w:t>
      </w:r>
      <w:bookmarkStart w:id="2102" w:name="_ETM_Q1_1871532"/>
      <w:bookmarkEnd w:id="2102"/>
      <w:r>
        <w:rPr>
          <w:rtl w:val="true"/>
          <w:lang w:eastAsia="he-IL"/>
        </w:rPr>
        <w:t>כמו שהוא אומר</w:t>
      </w:r>
      <w:r>
        <w:rPr>
          <w:rtl w:val="true"/>
          <w:lang w:eastAsia="he-IL"/>
        </w:rPr>
        <w:t>?</w:t>
      </w:r>
      <w:bookmarkStart w:id="2103" w:name="_ETM_Q1_1873324"/>
      <w:bookmarkEnd w:id="2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4" w:name="_ETM_Q1_1866997"/>
      <w:bookmarkStart w:id="2105" w:name="_ETM_Q1_1866765"/>
      <w:bookmarkStart w:id="2106" w:name="_ETM_Q1_1868782"/>
      <w:bookmarkStart w:id="2107" w:name="_ETM_Q1_1868542"/>
      <w:bookmarkStart w:id="2108" w:name="_ETM_Q1_1873418"/>
      <w:bookmarkStart w:id="2109" w:name="_ETM_Q1_1866997"/>
      <w:bookmarkStart w:id="2110" w:name="_ETM_Q1_1866765"/>
      <w:bookmarkStart w:id="2111" w:name="_ETM_Q1_1868782"/>
      <w:bookmarkStart w:id="2112" w:name="_ETM_Q1_1868542"/>
      <w:bookmarkStart w:id="2113" w:name="_ETM_Q1_1873418"/>
      <w:bookmarkEnd w:id="2109"/>
      <w:bookmarkEnd w:id="2110"/>
      <w:bookmarkEnd w:id="2111"/>
      <w:bookmarkEnd w:id="2112"/>
      <w:bookmarkEnd w:id="2113"/>
    </w:p>
    <w:p>
      <w:pPr>
        <w:pStyle w:val="Style35"/>
        <w:keepNext w:val="true"/>
        <w:rPr>
          <w:lang w:eastAsia="he-IL"/>
        </w:rPr>
      </w:pPr>
      <w:bookmarkStart w:id="2114" w:name="ET_guest_פיאד_טמיש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1870861"/>
      <w:bookmarkStart w:id="2116" w:name="_ETM_Q1_1870775"/>
      <w:bookmarkEnd w:id="2115"/>
      <w:bookmarkEnd w:id="2116"/>
      <w:r>
        <w:rPr>
          <w:rtl w:val="true"/>
          <w:lang w:eastAsia="he-IL"/>
        </w:rPr>
        <w:t>אולי נתחיל ב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7" w:name="_ETM_Q1_1875008"/>
      <w:bookmarkStart w:id="2118" w:name="_ETM_Q1_1873130"/>
      <w:bookmarkStart w:id="2119" w:name="_ETM_Q1_1873039"/>
      <w:bookmarkStart w:id="2120" w:name="_ETM_Q1_1875008"/>
      <w:bookmarkStart w:id="2121" w:name="_ETM_Q1_1873130"/>
      <w:bookmarkStart w:id="2122" w:name="_ETM_Q1_1873039"/>
      <w:bookmarkEnd w:id="2120"/>
      <w:bookmarkEnd w:id="2121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93066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1875706"/>
      <w:bookmarkStart w:id="2125" w:name="_ETM_Q1_1875630"/>
      <w:bookmarkEnd w:id="2124"/>
      <w:bookmarkEnd w:id="2125"/>
      <w:r>
        <w:rPr>
          <w:rtl w:val="true"/>
          <w:lang w:eastAsia="he-IL"/>
        </w:rPr>
        <w:t>תכ</w:t>
      </w:r>
      <w:bookmarkStart w:id="2126" w:name="_ETM_Q1_1871892"/>
      <w:bookmarkStart w:id="2127" w:name="_ETM_Q1_1871660"/>
      <w:bookmarkEnd w:id="2126"/>
      <w:bookmarkEnd w:id="2127"/>
      <w:r>
        <w:rPr>
          <w:rtl w:val="true"/>
          <w:lang w:eastAsia="he-IL"/>
        </w:rPr>
        <w:t>ף אני אתן לך את</w:t>
      </w:r>
      <w:bookmarkStart w:id="2128" w:name="_ETM_Q1_1875427"/>
      <w:bookmarkEnd w:id="2128"/>
      <w:r>
        <w:rPr>
          <w:rtl w:val="true"/>
          <w:lang w:eastAsia="he-IL"/>
        </w:rPr>
        <w:t xml:space="preserve"> ה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אד</w:t>
      </w:r>
      <w:r>
        <w:rPr>
          <w:rtl w:val="true"/>
          <w:lang w:eastAsia="he-IL"/>
        </w:rPr>
        <w:t xml:space="preserve">, </w:t>
      </w:r>
      <w:bookmarkStart w:id="2129" w:name="_ETM_Q1_1874884"/>
      <w:bookmarkStart w:id="2130" w:name="_ETM_Q1_1874649"/>
      <w:bookmarkEnd w:id="2129"/>
      <w:bookmarkEnd w:id="2130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זוכר אם זה </w:t>
      </w:r>
      <w:bookmarkStart w:id="2131" w:name="_ETM_Q1_1877927"/>
      <w:bookmarkEnd w:id="2131"/>
      <w:r>
        <w:rPr>
          <w:rtl w:val="true"/>
          <w:lang w:eastAsia="he-IL"/>
        </w:rPr>
        <w:t>בפנסיוני או באלמנטרי</w:t>
      </w:r>
      <w:r>
        <w:rPr>
          <w:rtl w:val="true"/>
          <w:lang w:eastAsia="he-IL"/>
        </w:rPr>
        <w:t>.</w:t>
      </w:r>
      <w:bookmarkStart w:id="2132" w:name="_ETM_Q1_1877892"/>
      <w:bookmarkStart w:id="2133" w:name="_ETM_Q1_1877655"/>
      <w:bookmarkEnd w:id="2132"/>
      <w:bookmarkEnd w:id="2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להגיד לך שבא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כנים </w:t>
      </w:r>
      <w:bookmarkStart w:id="2134" w:name="_ETM_Q1_1884580"/>
      <w:bookmarkEnd w:id="2134"/>
      <w:r>
        <w:rPr>
          <w:rtl w:val="true"/>
          <w:lang w:eastAsia="he-IL"/>
        </w:rPr>
        <w:t>חדשים וצעירים לא נכנסים לתעשייה הזו באופן כללי</w:t>
      </w:r>
      <w:bookmarkStart w:id="2135" w:name="_ETM_Q1_1892422"/>
      <w:bookmarkEnd w:id="2135"/>
      <w:r>
        <w:rPr>
          <w:rtl w:val="true"/>
          <w:lang w:eastAsia="he-IL"/>
        </w:rPr>
        <w:t xml:space="preserve">; </w:t>
      </w:r>
      <w:bookmarkStart w:id="2136" w:name="_ETM_Q1_1893281"/>
      <w:bookmarkStart w:id="2137" w:name="_ETM_Q1_1892971"/>
      <w:bookmarkEnd w:id="2136"/>
      <w:bookmarkEnd w:id="2137"/>
      <w:r>
        <w:rPr>
          <w:rtl w:val="true"/>
          <w:lang w:eastAsia="he-IL"/>
        </w:rPr>
        <w:t xml:space="preserve">אני </w:t>
      </w:r>
      <w:bookmarkStart w:id="2138" w:name="_ETM_Q1_1885534"/>
      <w:bookmarkStart w:id="2139" w:name="_ETM_Q1_1885281"/>
      <w:bookmarkEnd w:id="2138"/>
      <w:bookmarkEnd w:id="2139"/>
      <w:r>
        <w:rPr>
          <w:rtl w:val="true"/>
          <w:lang w:eastAsia="he-IL"/>
        </w:rPr>
        <w:t>חי את השטח</w:t>
      </w:r>
      <w:r>
        <w:rPr>
          <w:rtl w:val="true"/>
          <w:lang w:eastAsia="he-IL"/>
        </w:rPr>
        <w:t xml:space="preserve">. </w:t>
      </w:r>
      <w:bookmarkStart w:id="2140" w:name="_ETM_Q1_1883369"/>
      <w:bookmarkStart w:id="2141" w:name="_ETM_Q1_1883132"/>
      <w:bookmarkEnd w:id="2140"/>
      <w:bookmarkEnd w:id="2141"/>
      <w:r>
        <w:rPr>
          <w:rtl w:val="true"/>
          <w:lang w:eastAsia="he-IL"/>
        </w:rPr>
        <w:t>זה</w:t>
      </w:r>
      <w:bookmarkStart w:id="2142" w:name="_ETM_Q1_1894560"/>
      <w:bookmarkStart w:id="2143" w:name="_ETM_Q1_1894308"/>
      <w:bookmarkStart w:id="2144" w:name="_ETM_Q1_1893758"/>
      <w:bookmarkEnd w:id="2142"/>
      <w:bookmarkEnd w:id="2143"/>
      <w:bookmarkEnd w:id="2144"/>
      <w:r>
        <w:rPr>
          <w:rtl w:val="true"/>
          <w:lang w:eastAsia="he-IL"/>
        </w:rPr>
        <w:t xml:space="preserve"> קצת יותר בפנס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1898341"/>
      <w:bookmarkStart w:id="2146" w:name="_ETM_Q1_1898239"/>
      <w:bookmarkStart w:id="2147" w:name="_ETM_Q1_1898341"/>
      <w:bookmarkStart w:id="2148" w:name="_ETM_Q1_1898239"/>
      <w:bookmarkEnd w:id="2147"/>
      <w:bookmarkEnd w:id="2148"/>
    </w:p>
    <w:p>
      <w:pPr>
        <w:pStyle w:val="Normal"/>
        <w:rPr>
          <w:lang w:eastAsia="he-IL"/>
        </w:rPr>
      </w:pPr>
      <w:bookmarkStart w:id="2149" w:name="_ETM_Q1_1893772"/>
      <w:bookmarkStart w:id="2150" w:name="_ETM_Q1_1893538"/>
      <w:bookmarkStart w:id="2151" w:name="_ETM_Q1_1898457"/>
      <w:bookmarkStart w:id="2152" w:name="_ETM_Q1_1898372"/>
      <w:bookmarkEnd w:id="2149"/>
      <w:bookmarkEnd w:id="2150"/>
      <w:bookmarkEnd w:id="2151"/>
      <w:bookmarkEnd w:id="215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עביר ליועץ </w:t>
      </w:r>
      <w:bookmarkStart w:id="2153" w:name="_ETM_Q1_1898295"/>
      <w:bookmarkEnd w:id="2153"/>
      <w:r>
        <w:rPr>
          <w:rtl w:val="true"/>
          <w:lang w:eastAsia="he-IL"/>
        </w:rPr>
        <w:t>המשפט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ציג פה איזו שהיא מצגת שהוכנה שסוקרת את </w:t>
      </w:r>
      <w:bookmarkStart w:id="2154" w:name="_ETM_Q1_1905857"/>
      <w:bookmarkEnd w:id="2154"/>
      <w:r>
        <w:rPr>
          <w:rtl w:val="true"/>
          <w:lang w:eastAsia="he-IL"/>
        </w:rPr>
        <w:t>כל הדברים</w:t>
      </w:r>
      <w:r>
        <w:rPr>
          <w:rtl w:val="true"/>
          <w:lang w:eastAsia="he-IL"/>
        </w:rPr>
        <w:t>.</w:t>
      </w:r>
      <w:bookmarkStart w:id="2155" w:name="_ETM_Q1_1902731"/>
      <w:bookmarkStart w:id="2156" w:name="_ETM_Q1_1902485"/>
      <w:bookmarkEnd w:id="2155"/>
      <w:bookmarkEnd w:id="2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אד</w:t>
      </w:r>
      <w:r>
        <w:rPr>
          <w:rtl w:val="true"/>
          <w:lang w:eastAsia="he-IL"/>
        </w:rPr>
        <w:t>.</w:t>
      </w:r>
      <w:bookmarkStart w:id="2157" w:name="_ETM_Q1_1905387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1907005"/>
      <w:bookmarkStart w:id="2159" w:name="_ETM_Q1_1905475"/>
      <w:bookmarkStart w:id="2160" w:name="_ETM_Q1_1907005"/>
      <w:bookmarkStart w:id="2161" w:name="_ETM_Q1_1905475"/>
      <w:bookmarkEnd w:id="2160"/>
      <w:bookmarkEnd w:id="2161"/>
    </w:p>
    <w:p>
      <w:pPr>
        <w:pStyle w:val="Style35"/>
        <w:keepNext w:val="true"/>
        <w:rPr>
          <w:lang w:eastAsia="he-IL"/>
        </w:rPr>
      </w:pPr>
      <w:bookmarkStart w:id="2162" w:name="ET_guest_פיאד_טמיש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1903165"/>
      <w:bookmarkStart w:id="2164" w:name="_ETM_Q1_1902915"/>
      <w:bookmarkStart w:id="2165" w:name="_ETM_Q1_1907836"/>
      <w:bookmarkStart w:id="2166" w:name="_ETM_Q1_1907736"/>
      <w:bookmarkEnd w:id="2163"/>
      <w:bookmarkEnd w:id="2164"/>
      <w:bookmarkEnd w:id="2165"/>
      <w:bookmarkEnd w:id="2166"/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של 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קר </w:t>
      </w:r>
      <w:bookmarkStart w:id="2167" w:name="_ETM_Q1_1909915"/>
      <w:bookmarkEnd w:id="2167"/>
      <w:r>
        <w:rPr>
          <w:rtl w:val="true"/>
          <w:lang w:eastAsia="he-IL"/>
        </w:rPr>
        <w:t>טוב לכולם</w:t>
      </w:r>
      <w:r>
        <w:rPr>
          <w:rtl w:val="true"/>
          <w:lang w:eastAsia="he-IL"/>
        </w:rPr>
        <w:t xml:space="preserve">. </w:t>
      </w:r>
      <w:bookmarkStart w:id="2168" w:name="_ETM_Q1_1908824"/>
      <w:bookmarkStart w:id="2169" w:name="_ETM_Q1_1908615"/>
      <w:bookmarkEnd w:id="2168"/>
      <w:bookmarkEnd w:id="2169"/>
      <w:r>
        <w:rPr>
          <w:rtl w:val="true"/>
          <w:lang w:eastAsia="he-IL"/>
        </w:rPr>
        <w:t>זו מצגת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</w:t>
      </w:r>
      <w:bookmarkStart w:id="2170" w:name="_ETM_Q1_1911496"/>
      <w:bookmarkStart w:id="2171" w:name="_ETM_Q1_1911241"/>
      <w:bookmarkEnd w:id="2170"/>
      <w:bookmarkEnd w:id="2171"/>
      <w:r>
        <w:rPr>
          <w:rtl w:val="true"/>
          <w:lang w:eastAsia="he-IL"/>
        </w:rPr>
        <w:t xml:space="preserve">עשה </w:t>
      </w:r>
      <w:bookmarkStart w:id="2172" w:name="_ETM_Q1_1914308"/>
      <w:bookmarkEnd w:id="2172"/>
      <w:r>
        <w:rPr>
          <w:rtl w:val="true"/>
          <w:lang w:eastAsia="he-IL"/>
        </w:rPr>
        <w:t>קצת 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מתחילים</w:t>
      </w:r>
      <w:bookmarkStart w:id="2173" w:name="_ETM_Q1_1914007"/>
      <w:bookmarkStart w:id="2174" w:name="_ETM_Q1_1913757"/>
      <w:bookmarkEnd w:id="2173"/>
      <w:bookmarkEnd w:id="2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בעיה המרכזית שאנחנו מדברים עליה </w:t>
      </w:r>
      <w:bookmarkStart w:id="2175" w:name="_ETM_Q1_1915302"/>
      <w:bookmarkStart w:id="2176" w:name="_ETM_Q1_1915062"/>
      <w:bookmarkStart w:id="2177" w:name="_ETM_Q1_1919619"/>
      <w:bookmarkEnd w:id="2175"/>
      <w:bookmarkEnd w:id="2176"/>
      <w:bookmarkEnd w:id="2177"/>
      <w:r>
        <w:rPr>
          <w:rtl w:val="true"/>
          <w:lang w:eastAsia="he-IL"/>
        </w:rPr>
        <w:t xml:space="preserve">במצגת </w:t>
      </w:r>
      <w:bookmarkStart w:id="2178" w:name="_ETM_Q1_1910793"/>
      <w:bookmarkStart w:id="2179" w:name="_ETM_Q1_1910572"/>
      <w:bookmarkEnd w:id="2178"/>
      <w:bookmarkEnd w:id="217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לא הבעיה היחידה</w:t>
      </w:r>
      <w:bookmarkStart w:id="2180" w:name="_ETM_Q1_1920505"/>
      <w:bookmarkStart w:id="2181" w:name="_ETM_Q1_1919786"/>
      <w:bookmarkStart w:id="2182" w:name="_ETM_Q1_1919543"/>
      <w:bookmarkStart w:id="2183" w:name="_ETM_Q1_1917682"/>
      <w:bookmarkStart w:id="2184" w:name="_ETM_Q1_1917452"/>
      <w:bookmarkEnd w:id="2180"/>
      <w:bookmarkEnd w:id="2181"/>
      <w:bookmarkEnd w:id="2182"/>
      <w:bookmarkEnd w:id="2183"/>
      <w:bookmarkEnd w:id="21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שמיעת </w:t>
      </w:r>
      <w:bookmarkStart w:id="2185" w:name="_ETM_Q1_1919258"/>
      <w:bookmarkStart w:id="2186" w:name="_ETM_Q1_1919019"/>
      <w:bookmarkEnd w:id="2185"/>
      <w:bookmarkEnd w:id="2186"/>
      <w:r>
        <w:rPr>
          <w:rtl w:val="true"/>
          <w:lang w:eastAsia="he-IL"/>
        </w:rPr>
        <w:t xml:space="preserve">דברי הרשות – כמעט חשבתי שאנחנו חיים </w:t>
      </w:r>
      <w:bookmarkStart w:id="2187" w:name="_ETM_Q1_1924079"/>
      <w:bookmarkEnd w:id="2187"/>
      <w:r>
        <w:rPr>
          <w:rtl w:val="true"/>
          <w:lang w:eastAsia="he-IL"/>
        </w:rPr>
        <w:t xml:space="preserve">ביקומים מקבילים </w:t>
      </w:r>
      <w:bookmarkStart w:id="2188" w:name="_ETM_Q1_1926594"/>
      <w:bookmarkStart w:id="2189" w:name="_ETM_Q1_1926369"/>
      <w:r>
        <w:rPr>
          <w:rtl w:val="true"/>
          <w:lang w:eastAsia="he-IL"/>
        </w:rPr>
        <w:t>עד סוף הדברים</w:t>
      </w:r>
      <w:bookmarkEnd w:id="2188"/>
      <w:bookmarkEnd w:id="218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1930024"/>
      <w:bookmarkStart w:id="2191" w:name="_ETM_Q1_1929933"/>
      <w:bookmarkStart w:id="2192" w:name="_ETM_Q1_1930024"/>
      <w:bookmarkStart w:id="2193" w:name="_ETM_Q1_1929933"/>
      <w:bookmarkEnd w:id="2192"/>
      <w:bookmarkEnd w:id="2193"/>
    </w:p>
    <w:p>
      <w:pPr>
        <w:pStyle w:val="Normal"/>
        <w:rPr>
          <w:lang w:eastAsia="he-IL"/>
        </w:rPr>
      </w:pPr>
      <w:bookmarkStart w:id="2194" w:name="_ETM_Q1_1928963"/>
      <w:bookmarkStart w:id="2195" w:name="_ETM_Q1_1928721"/>
      <w:bookmarkStart w:id="2196" w:name="_ETM_Q1_1930198"/>
      <w:bookmarkStart w:id="2197" w:name="_ETM_Q1_1930114"/>
      <w:bookmarkEnd w:id="2194"/>
      <w:bookmarkEnd w:id="2195"/>
      <w:bookmarkEnd w:id="2196"/>
      <w:bookmarkEnd w:id="2197"/>
      <w:r>
        <w:rPr>
          <w:rtl w:val="true"/>
          <w:lang w:eastAsia="he-IL"/>
        </w:rPr>
        <w:t xml:space="preserve">בואו נגדיר מה </w:t>
      </w:r>
      <w:bookmarkStart w:id="2198" w:name="_ETM_Q1_1932024"/>
      <w:bookmarkEnd w:id="2198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2199" w:name="_ETM_Q1_1929241"/>
      <w:bookmarkStart w:id="2200" w:name="_ETM_Q1_1929003"/>
      <w:bookmarkEnd w:id="2199"/>
      <w:bookmarkEnd w:id="2200"/>
      <w:r>
        <w:rPr>
          <w:rtl w:val="true"/>
          <w:lang w:eastAsia="he-IL"/>
        </w:rPr>
        <w:t>יטוח חוב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. </w:t>
      </w:r>
      <w:bookmarkStart w:id="2201" w:name="_ETM_Q1_1930955"/>
      <w:bookmarkStart w:id="2202" w:name="_ETM_Q1_1930721"/>
      <w:bookmarkEnd w:id="2201"/>
      <w:bookmarkEnd w:id="2202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חובה </w:t>
      </w:r>
      <w:bookmarkStart w:id="2203" w:name="_ETM_Q1_1934895"/>
      <w:bookmarkEnd w:id="2203"/>
      <w:r>
        <w:rPr>
          <w:rtl w:val="true"/>
          <w:lang w:eastAsia="he-IL"/>
        </w:rPr>
        <w:t>הוא כיסוי ביטוחי שהוא חובה ב</w:t>
      </w:r>
      <w:bookmarkStart w:id="2204" w:name="_ETM_Q1_1935319"/>
      <w:bookmarkStart w:id="2205" w:name="_ETM_Q1_1935077"/>
      <w:bookmarkEnd w:id="2204"/>
      <w:bookmarkEnd w:id="2205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טח לכל ר</w:t>
      </w:r>
      <w:bookmarkStart w:id="2206" w:name="_ETM_Q1_1941512"/>
      <w:bookmarkEnd w:id="2206"/>
      <w:r>
        <w:rPr>
          <w:rtl w:val="true"/>
          <w:lang w:eastAsia="he-IL"/>
        </w:rPr>
        <w:t xml:space="preserve">כב </w:t>
      </w:r>
      <w:bookmarkStart w:id="2207" w:name="_ETM_Q1_1938328"/>
      <w:bookmarkStart w:id="2208" w:name="_ETM_Q1_1938086"/>
      <w:bookmarkEnd w:id="2207"/>
      <w:bookmarkEnd w:id="2208"/>
      <w:r>
        <w:rPr>
          <w:rtl w:val="true"/>
          <w:lang w:eastAsia="he-IL"/>
        </w:rPr>
        <w:t>מנ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2209" w:name="_ETM_Q1_1937084"/>
      <w:bookmarkStart w:id="2210" w:name="_ETM_Q1_1936851"/>
      <w:bookmarkEnd w:id="2209"/>
      <w:bookmarkEnd w:id="2210"/>
      <w:r>
        <w:rPr>
          <w:rtl w:val="true"/>
          <w:lang w:eastAsia="he-IL"/>
        </w:rPr>
        <w:t>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 וב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פצות נפגעי </w:t>
      </w:r>
      <w:bookmarkStart w:id="2211" w:name="_ETM_Q1_1944219"/>
      <w:bookmarkEnd w:id="2211"/>
      <w:r>
        <w:rPr>
          <w:rtl w:val="true"/>
          <w:lang w:eastAsia="he-IL"/>
        </w:rPr>
        <w:t>תאונות</w:t>
      </w:r>
      <w:bookmarkStart w:id="2212" w:name="_ETM_Q1_1940494"/>
      <w:bookmarkStart w:id="2213" w:name="_ETM_Q1_1940262"/>
      <w:bookmarkEnd w:id="2212"/>
      <w:bookmarkEnd w:id="2213"/>
      <w:r>
        <w:rPr>
          <w:rtl w:val="true"/>
          <w:lang w:eastAsia="he-IL"/>
        </w:rPr>
        <w:t xml:space="preserve"> דרכים בנזקי גוף</w:t>
      </w:r>
      <w:r>
        <w:rPr>
          <w:rtl w:val="true"/>
          <w:lang w:eastAsia="he-IL"/>
        </w:rPr>
        <w:t>.</w:t>
      </w:r>
      <w:bookmarkStart w:id="2214" w:name="_ETM_Q1_1943261"/>
      <w:bookmarkStart w:id="2215" w:name="_ETM_Q1_1943012"/>
      <w:bookmarkEnd w:id="2214"/>
      <w:bookmarkEnd w:id="2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מדברים </w:t>
      </w:r>
      <w:bookmarkStart w:id="2216" w:name="_ETM_Q1_1946267"/>
      <w:bookmarkEnd w:id="2216"/>
      <w:r>
        <w:rPr>
          <w:rtl w:val="true"/>
          <w:lang w:eastAsia="he-IL"/>
        </w:rPr>
        <w:t>על נזקי רכוש</w:t>
      </w:r>
      <w:r>
        <w:rPr>
          <w:rtl w:val="true"/>
          <w:lang w:eastAsia="he-IL"/>
        </w:rPr>
        <w:t xml:space="preserve">; </w:t>
      </w:r>
      <w:bookmarkStart w:id="2217" w:name="_ETM_Q1_1945175"/>
      <w:bookmarkStart w:id="2218" w:name="_ETM_Q1_1944943"/>
      <w:bookmarkEnd w:id="2217"/>
      <w:bookmarkEnd w:id="2218"/>
      <w:r>
        <w:rPr>
          <w:rtl w:val="true"/>
          <w:lang w:eastAsia="he-IL"/>
        </w:rPr>
        <w:t>עכשיו אנחנו מדברים רק על נזקי הגוף</w:t>
      </w:r>
      <w:r>
        <w:rPr>
          <w:rtl w:val="true"/>
          <w:lang w:eastAsia="he-IL"/>
        </w:rPr>
        <w:t xml:space="preserve">, </w:t>
      </w:r>
      <w:bookmarkStart w:id="2219" w:name="_ETM_Q1_1949687"/>
      <w:bookmarkEnd w:id="2219"/>
      <w:r>
        <w:rPr>
          <w:rtl w:val="true"/>
          <w:lang w:eastAsia="he-IL"/>
        </w:rPr>
        <w:t>שזה ביטוח הח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0" w:name="_ETM_Q1_1951829"/>
      <w:bookmarkStart w:id="2221" w:name="_ETM_Q1_1951737"/>
      <w:bookmarkStart w:id="2222" w:name="_ETM_Q1_1951829"/>
      <w:bookmarkStart w:id="2223" w:name="_ETM_Q1_1951737"/>
      <w:bookmarkEnd w:id="2222"/>
      <w:bookmarkEnd w:id="2223"/>
    </w:p>
    <w:p>
      <w:pPr>
        <w:pStyle w:val="Normal"/>
        <w:rPr>
          <w:lang w:eastAsia="he-IL"/>
        </w:rPr>
      </w:pPr>
      <w:bookmarkStart w:id="2224" w:name="_ETM_Q1_1951970"/>
      <w:bookmarkStart w:id="2225" w:name="_ETM_Q1_1951884"/>
      <w:bookmarkEnd w:id="2224"/>
      <w:bookmarkEnd w:id="2225"/>
      <w:r>
        <w:rPr>
          <w:rtl w:val="true"/>
          <w:lang w:eastAsia="he-IL"/>
        </w:rPr>
        <w:t>יש שלושה ראשים של הבעיה שנמצא</w:t>
      </w:r>
      <w:bookmarkStart w:id="2226" w:name="_ETM_Q1_1951847"/>
      <w:bookmarkStart w:id="2227" w:name="_ETM_Q1_1951604"/>
      <w:bookmarkEnd w:id="2226"/>
      <w:bookmarkEnd w:id="2227"/>
      <w:r>
        <w:rPr>
          <w:rtl w:val="true"/>
          <w:lang w:eastAsia="he-IL"/>
        </w:rPr>
        <w:t>ת בחברה הערבית</w:t>
      </w:r>
      <w:r>
        <w:rPr>
          <w:rtl w:val="true"/>
          <w:lang w:eastAsia="he-IL"/>
        </w:rPr>
        <w:t>:</w:t>
      </w:r>
      <w:bookmarkStart w:id="2228" w:name="_ETM_Q1_1955449"/>
      <w:bookmarkEnd w:id="2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אשון </w:t>
      </w:r>
      <w:bookmarkStart w:id="2229" w:name="_ETM_Q1_1952798"/>
      <w:bookmarkStart w:id="2230" w:name="_ETM_Q1_1952551"/>
      <w:bookmarkEnd w:id="2229"/>
      <w:bookmarkEnd w:id="2230"/>
      <w:r>
        <w:rPr>
          <w:rtl w:val="true"/>
          <w:lang w:eastAsia="he-IL"/>
        </w:rPr>
        <w:t>זה סירוב חברות הביטוח לספק</w:t>
      </w:r>
      <w:bookmarkStart w:id="2231" w:name="_ETM_Q1_1954245"/>
      <w:bookmarkStart w:id="2232" w:name="_ETM_Q1_1953984"/>
      <w:bookmarkEnd w:id="2231"/>
      <w:bookmarkEnd w:id="2232"/>
      <w:r>
        <w:rPr>
          <w:rtl w:val="true"/>
          <w:lang w:eastAsia="he-IL"/>
        </w:rPr>
        <w:t xml:space="preserve"> פוליסות לתושבי יישובים ערביים</w:t>
      </w:r>
      <w:r>
        <w:rPr>
          <w:rtl w:val="true"/>
          <w:lang w:eastAsia="he-IL"/>
        </w:rPr>
        <w:t xml:space="preserve">, </w:t>
      </w:r>
      <w:bookmarkStart w:id="2233" w:name="_ETM_Q1_1960572"/>
      <w:bookmarkEnd w:id="2233"/>
      <w:r>
        <w:rPr>
          <w:rtl w:val="true"/>
          <w:lang w:eastAsia="he-IL"/>
        </w:rPr>
        <w:t xml:space="preserve">שזו בעיית </w:t>
      </w:r>
      <w:bookmarkStart w:id="2234" w:name="_ETM_Q1_1958086"/>
      <w:bookmarkStart w:id="2235" w:name="_ETM_Q1_1957844"/>
      <w:bookmarkEnd w:id="2234"/>
      <w:bookmarkEnd w:id="2235"/>
      <w:r>
        <w:rPr>
          <w:rtl w:val="true"/>
          <w:lang w:eastAsia="he-IL"/>
        </w:rPr>
        <w:t>ה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קרא </w:t>
      </w:r>
      <w:bookmarkStart w:id="2236" w:name="_ETM_Q1_1958211"/>
      <w:bookmarkStart w:id="2237" w:name="_ETM_Q1_1957963"/>
      <w:bookmarkEnd w:id="2236"/>
      <w:bookmarkEnd w:id="2237"/>
      <w:r>
        <w:rPr>
          <w:rtl w:val="true"/>
          <w:lang w:eastAsia="he-IL"/>
        </w:rPr>
        <w:t>לה בשם קוד</w:t>
      </w:r>
      <w:r>
        <w:rPr>
          <w:rtl w:val="true"/>
          <w:lang w:eastAsia="he-IL"/>
        </w:rPr>
        <w:t xml:space="preserve">. </w:t>
      </w:r>
      <w:bookmarkStart w:id="2238" w:name="_ETM_Q1_1960570"/>
      <w:bookmarkEnd w:id="2238"/>
      <w:r>
        <w:rPr>
          <w:rtl w:val="true"/>
          <w:lang w:eastAsia="he-IL"/>
        </w:rPr>
        <w:t>אני מבין שהרשות התחילה ל</w:t>
      </w:r>
      <w:bookmarkStart w:id="2239" w:name="_ETM_Q1_1959820"/>
      <w:bookmarkStart w:id="2240" w:name="_ETM_Q1_1959595"/>
      <w:bookmarkStart w:id="2241" w:name="_ETM_Q1_1961746"/>
      <w:bookmarkStart w:id="2242" w:name="_ETM_Q1_1961505"/>
      <w:bookmarkEnd w:id="2239"/>
      <w:bookmarkEnd w:id="2240"/>
      <w:bookmarkEnd w:id="2241"/>
      <w:bookmarkEnd w:id="2242"/>
      <w:r>
        <w:rPr>
          <w:rtl w:val="true"/>
          <w:lang w:eastAsia="he-IL"/>
        </w:rPr>
        <w:t xml:space="preserve">הבין שיש בעיה </w:t>
      </w:r>
      <w:bookmarkStart w:id="2243" w:name="_ETM_Q1_1965525"/>
      <w:bookmarkStart w:id="2244" w:name="_ETM_Q1_1965298"/>
      <w:bookmarkEnd w:id="2243"/>
      <w:bookmarkEnd w:id="2244"/>
      <w:r>
        <w:rPr>
          <w:rtl w:val="true"/>
          <w:lang w:eastAsia="he-IL"/>
        </w:rPr>
        <w:t xml:space="preserve">והיא </w:t>
      </w:r>
      <w:bookmarkStart w:id="2245" w:name="_ETM_Q1_1966996"/>
      <w:bookmarkEnd w:id="2245"/>
      <w:r>
        <w:rPr>
          <w:rtl w:val="true"/>
          <w:lang w:eastAsia="he-IL"/>
        </w:rPr>
        <w:t xml:space="preserve">רוצה לתת הנחיות למען </w:t>
      </w:r>
      <w:bookmarkStart w:id="2246" w:name="_ETM_Q1_1965571"/>
      <w:bookmarkStart w:id="2247" w:name="_ETM_Q1_1965349"/>
      <w:bookmarkEnd w:id="2246"/>
      <w:bookmarkEnd w:id="2247"/>
      <w:r>
        <w:rPr>
          <w:rtl w:val="true"/>
          <w:lang w:eastAsia="he-IL"/>
        </w:rPr>
        <w:t>הסר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תכף נסיר את </w:t>
      </w:r>
      <w:bookmarkStart w:id="2248" w:name="_ETM_Q1_1969963"/>
      <w:bookmarkEnd w:id="2248"/>
      <w:r>
        <w:rPr>
          <w:rtl w:val="true"/>
          <w:lang w:eastAsia="he-IL"/>
        </w:rPr>
        <w:t>הספק שהבעיה באמת קיימת</w:t>
      </w:r>
      <w:r>
        <w:rPr>
          <w:rtl w:val="true"/>
          <w:lang w:eastAsia="he-IL"/>
        </w:rPr>
        <w:t>.</w:t>
      </w:r>
      <w:bookmarkStart w:id="2249" w:name="_ETM_Q1_1972128"/>
      <w:bookmarkStart w:id="2250" w:name="_ETM_Q1_1971895"/>
      <w:bookmarkEnd w:id="2249"/>
      <w:bookmarkEnd w:id="2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1" w:name="_ETM_Q1_1972375"/>
      <w:bookmarkStart w:id="2252" w:name="_ETM_Q1_1972375"/>
      <w:bookmarkEnd w:id="2252"/>
    </w:p>
    <w:p>
      <w:pPr>
        <w:pStyle w:val="Normal"/>
        <w:rPr>
          <w:lang w:eastAsia="he-IL"/>
        </w:rPr>
      </w:pPr>
      <w:bookmarkStart w:id="2253" w:name="_ETM_Q1_1972551"/>
      <w:bookmarkStart w:id="2254" w:name="_ETM_Q1_1972493"/>
      <w:bookmarkStart w:id="2255" w:name="_ETM_Q1_1972472"/>
      <w:bookmarkEnd w:id="2253"/>
      <w:bookmarkEnd w:id="2254"/>
      <w:bookmarkEnd w:id="2255"/>
      <w:r>
        <w:rPr>
          <w:rtl w:val="true"/>
          <w:lang w:eastAsia="he-IL"/>
        </w:rPr>
        <w:t xml:space="preserve">הבעיה השנייה היא הפסקת העבודה של סוכנים </w:t>
      </w:r>
      <w:bookmarkStart w:id="2256" w:name="_ETM_Q1_1978354"/>
      <w:bookmarkEnd w:id="2256"/>
      <w:r>
        <w:rPr>
          <w:rtl w:val="true"/>
          <w:lang w:eastAsia="he-IL"/>
        </w:rPr>
        <w:t>מהח</w:t>
      </w:r>
      <w:bookmarkStart w:id="2257" w:name="_ETM_Q1_1974652"/>
      <w:bookmarkStart w:id="2258" w:name="_ETM_Q1_1974420"/>
      <w:bookmarkEnd w:id="2257"/>
      <w:bookmarkEnd w:id="2258"/>
      <w:r>
        <w:rPr>
          <w:rtl w:val="true"/>
          <w:lang w:eastAsia="he-IL"/>
        </w:rPr>
        <w:t>ברה הערבית ללא נימ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בעיה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1985685"/>
      <w:bookmarkStart w:id="2260" w:name="_ETM_Q1_1985590"/>
      <w:bookmarkStart w:id="2261" w:name="_ETM_Q1_1985685"/>
      <w:bookmarkStart w:id="2262" w:name="_ETM_Q1_1985590"/>
      <w:bookmarkEnd w:id="2261"/>
      <w:bookmarkEnd w:id="2262"/>
    </w:p>
    <w:p>
      <w:pPr>
        <w:pStyle w:val="Style31"/>
        <w:keepNext w:val="true"/>
        <w:rPr/>
      </w:pPr>
      <w:bookmarkStart w:id="2263" w:name="ET_yor_634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1986405"/>
      <w:bookmarkEnd w:id="2264"/>
      <w:r>
        <w:rPr>
          <w:rtl w:val="true"/>
          <w:lang w:eastAsia="he-IL"/>
        </w:rPr>
        <w:t xml:space="preserve">יש </w:t>
      </w:r>
      <w:bookmarkStart w:id="2265" w:name="_ETM_Q1_1987214"/>
      <w:bookmarkEnd w:id="2265"/>
      <w:r>
        <w:rPr>
          <w:rtl w:val="true"/>
          <w:lang w:eastAsia="he-IL"/>
        </w:rPr>
        <w:t xml:space="preserve">לכם </w:t>
      </w:r>
      <w:bookmarkStart w:id="2266" w:name="_ETM_Q1_1983305"/>
      <w:bookmarkStart w:id="2267" w:name="_ETM_Q1_1983067"/>
      <w:bookmarkEnd w:id="2266"/>
      <w:bookmarkEnd w:id="2267"/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>?</w:t>
      </w:r>
      <w:bookmarkStart w:id="2268" w:name="_ETM_Q1_1984493"/>
      <w:bookmarkEnd w:id="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9" w:name="_ETM_Q1_1984579"/>
      <w:bookmarkStart w:id="2270" w:name="_ETM_Q1_1984579"/>
      <w:bookmarkEnd w:id="2270"/>
    </w:p>
    <w:p>
      <w:pPr>
        <w:pStyle w:val="Style35"/>
        <w:keepNext w:val="true"/>
        <w:rPr>
          <w:lang w:eastAsia="he-IL"/>
        </w:rPr>
      </w:pPr>
      <w:bookmarkStart w:id="2271" w:name="ET_guest_פיאד_טמיש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1985435"/>
      <w:bookmarkStart w:id="2273" w:name="_ETM_Q1_1985354"/>
      <w:bookmarkEnd w:id="2272"/>
      <w:bookmarkEnd w:id="2273"/>
      <w:r>
        <w:rPr>
          <w:rtl w:val="true"/>
          <w:lang w:eastAsia="he-IL"/>
        </w:rPr>
        <w:t>אנחנו תכף נציג את הדוגמאות</w:t>
      </w:r>
      <w:r>
        <w:rPr>
          <w:rtl w:val="true"/>
          <w:lang w:eastAsia="he-IL"/>
        </w:rPr>
        <w:t>.</w:t>
      </w:r>
      <w:bookmarkStart w:id="2274" w:name="_ETM_Q1_1988612"/>
      <w:bookmarkStart w:id="2275" w:name="_ETM_Q1_1988381"/>
      <w:bookmarkEnd w:id="2274"/>
      <w:bookmarkEnd w:id="2275"/>
      <w:r>
        <w:rPr>
          <w:rtl w:val="true"/>
          <w:lang w:eastAsia="he-IL"/>
        </w:rPr>
        <w:t xml:space="preserve"> </w:t>
      </w:r>
      <w:bookmarkStart w:id="2276" w:name="_ETM_Q1_1988887"/>
      <w:bookmarkEnd w:id="2276"/>
      <w:r>
        <w:rPr>
          <w:rtl w:val="true"/>
          <w:lang w:eastAsia="he-IL"/>
        </w:rPr>
        <w:t xml:space="preserve">זו </w:t>
      </w:r>
      <w:bookmarkStart w:id="2277" w:name="_ETM_Q1_1987548"/>
      <w:bookmarkStart w:id="2278" w:name="_ETM_Q1_1987317"/>
      <w:bookmarkEnd w:id="2277"/>
      <w:bookmarkEnd w:id="2278"/>
      <w:r>
        <w:rPr>
          <w:rtl w:val="true"/>
          <w:lang w:eastAsia="he-IL"/>
        </w:rPr>
        <w:t>הבעיה של ה</w:t>
      </w:r>
      <w:bookmarkStart w:id="2279" w:name="_ETM_Q1_1989421"/>
      <w:bookmarkStart w:id="2280" w:name="_ETM_Q1_1989177"/>
      <w:bookmarkEnd w:id="2279"/>
      <w:bookmarkEnd w:id="2280"/>
      <w:r>
        <w:rPr>
          <w:rtl w:val="true"/>
          <w:lang w:eastAsia="he-IL"/>
        </w:rPr>
        <w:t xml:space="preserve">פסקת העבודה </w:t>
      </w:r>
      <w:bookmarkStart w:id="2281" w:name="_ETM_Q1_1987627"/>
      <w:bookmarkStart w:id="2282" w:name="_ETM_Q1_1987406"/>
      <w:bookmarkEnd w:id="2281"/>
      <w:bookmarkEnd w:id="2282"/>
      <w:r>
        <w:rPr>
          <w:rtl w:val="true"/>
          <w:lang w:eastAsia="he-IL"/>
        </w:rPr>
        <w:t>עם הסוכנ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ה אחרת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283" w:name="_ETM_Q1_1998551"/>
      <w:bookmarkEnd w:id="2283"/>
      <w:r>
        <w:rPr>
          <w:rtl w:val="true"/>
          <w:lang w:eastAsia="he-IL"/>
        </w:rPr>
        <w:t xml:space="preserve">זה </w:t>
      </w:r>
      <w:bookmarkStart w:id="2284" w:name="_ETM_Q1_1996081"/>
      <w:bookmarkStart w:id="2285" w:name="_ETM_Q1_1995839"/>
      <w:bookmarkEnd w:id="2284"/>
      <w:bookmarkEnd w:id="2285"/>
      <w:r>
        <w:rPr>
          <w:rtl w:val="true"/>
          <w:lang w:eastAsia="he-IL"/>
        </w:rPr>
        <w:t xml:space="preserve">קשה לנו למצוא </w:t>
      </w:r>
      <w:bookmarkStart w:id="2286" w:name="_ETM_Q1_1994369"/>
      <w:bookmarkEnd w:id="2286"/>
      <w:r>
        <w:rPr>
          <w:rtl w:val="true"/>
          <w:lang w:eastAsia="he-IL"/>
        </w:rPr>
        <w:t>ת</w:t>
      </w:r>
      <w:bookmarkStart w:id="2287" w:name="_ETM_Q1_1994632"/>
      <w:bookmarkEnd w:id="2287"/>
      <w:r>
        <w:rPr>
          <w:rtl w:val="true"/>
          <w:lang w:eastAsia="he-IL"/>
        </w:rPr>
        <w:t>ימו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בעיה שלישית</w:t>
      </w:r>
      <w:bookmarkStart w:id="2288" w:name="_ETM_Q1_1998488"/>
      <w:bookmarkStart w:id="2289" w:name="_ETM_Q1_1998257"/>
      <w:bookmarkStart w:id="2290" w:name="_ETM_Q1_1998861"/>
      <w:bookmarkEnd w:id="2288"/>
      <w:bookmarkEnd w:id="2289"/>
      <w:bookmarkEnd w:id="22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פליית מבוטחים ערבים על </w:t>
      </w:r>
      <w:bookmarkStart w:id="2291" w:name="_ETM_Q1_2000976"/>
      <w:bookmarkStart w:id="2292" w:name="_ETM_Q1_2000738"/>
      <w:bookmarkEnd w:id="2291"/>
      <w:bookmarkEnd w:id="2292"/>
      <w:r>
        <w:rPr>
          <w:rtl w:val="true"/>
          <w:lang w:eastAsia="he-IL"/>
        </w:rPr>
        <w:t>בסיס מוצ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לא </w:t>
      </w:r>
      <w:bookmarkStart w:id="2293" w:name="_ETM_Q1_2004622"/>
      <w:bookmarkEnd w:id="2293"/>
      <w:r>
        <w:rPr>
          <w:rtl w:val="true"/>
          <w:lang w:eastAsia="he-IL"/>
        </w:rPr>
        <w:t>קשר ל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חות </w:t>
      </w:r>
      <w:bookmarkStart w:id="2294" w:name="_ETM_Q1_2004335"/>
      <w:bookmarkStart w:id="2295" w:name="_ETM_Q1_2004102"/>
      <w:bookmarkEnd w:id="2294"/>
      <w:bookmarkEnd w:id="2295"/>
      <w:r>
        <w:rPr>
          <w:rtl w:val="true"/>
          <w:lang w:eastAsia="he-IL"/>
        </w:rPr>
        <w:t>מצליחים לגייס לזה 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96" w:name="_ETM_Q1_2008162"/>
      <w:bookmarkEnd w:id="2296"/>
      <w:r>
        <w:rPr>
          <w:rtl w:val="true"/>
          <w:lang w:eastAsia="he-IL"/>
        </w:rPr>
        <w:t xml:space="preserve">זו בעיה שאנחנו שומעים </w:t>
      </w:r>
      <w:bookmarkStart w:id="2297" w:name="_ETM_Q1_2007466"/>
      <w:bookmarkStart w:id="2298" w:name="_ETM_Q1_2007220"/>
      <w:bookmarkEnd w:id="2297"/>
      <w:bookmarkEnd w:id="2298"/>
      <w:r>
        <w:rPr>
          <w:rtl w:val="true"/>
          <w:lang w:eastAsia="he-IL"/>
        </w:rPr>
        <w:t>מהחברה על כך שהיא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2014434"/>
      <w:bookmarkStart w:id="2300" w:name="_ETM_Q1_2014349"/>
      <w:bookmarkStart w:id="2301" w:name="_ETM_Q1_2014434"/>
      <w:bookmarkStart w:id="2302" w:name="_ETM_Q1_2014349"/>
      <w:bookmarkEnd w:id="2301"/>
      <w:bookmarkEnd w:id="2302"/>
    </w:p>
    <w:p>
      <w:pPr>
        <w:pStyle w:val="Normal"/>
        <w:rPr>
          <w:lang w:eastAsia="he-IL"/>
        </w:rPr>
      </w:pPr>
      <w:bookmarkStart w:id="2303" w:name="_ETM_Q1_2015333"/>
      <w:bookmarkStart w:id="2304" w:name="_ETM_Q1_2015240"/>
      <w:bookmarkEnd w:id="2303"/>
      <w:bookmarkEnd w:id="2304"/>
      <w:r>
        <w:rPr>
          <w:rtl w:val="true"/>
          <w:lang w:eastAsia="he-IL"/>
        </w:rPr>
        <w:t xml:space="preserve">אני חושב </w:t>
      </w:r>
      <w:bookmarkStart w:id="2305" w:name="_ETM_Q1_2017472"/>
      <w:bookmarkEnd w:id="2305"/>
      <w:r>
        <w:rPr>
          <w:rtl w:val="true"/>
          <w:lang w:eastAsia="he-IL"/>
        </w:rPr>
        <w:t>שהחשש של כולנו צריך להיות</w:t>
      </w:r>
      <w:bookmarkStart w:id="2306" w:name="_ETM_Q1_2017159"/>
      <w:bookmarkStart w:id="2307" w:name="_ETM_Q1_2016940"/>
      <w:bookmarkEnd w:id="2306"/>
      <w:bookmarkEnd w:id="2307"/>
      <w:r>
        <w:rPr>
          <w:rtl w:val="true"/>
          <w:lang w:eastAsia="he-IL"/>
        </w:rPr>
        <w:t xml:space="preserve"> שיש נהגים – במקרה </w:t>
      </w:r>
      <w:bookmarkStart w:id="2308" w:name="_ETM_Q1_2025598"/>
      <w:bookmarkEnd w:id="2308"/>
      <w:r>
        <w:rPr>
          <w:rtl w:val="true"/>
          <w:lang w:eastAsia="he-IL"/>
        </w:rPr>
        <w:t>הם</w:t>
      </w:r>
      <w:bookmarkStart w:id="2309" w:name="_ETM_Q1_2021549"/>
      <w:bookmarkStart w:id="2310" w:name="_ETM_Q1_2021317"/>
      <w:bookmarkEnd w:id="2309"/>
      <w:bookmarkEnd w:id="2310"/>
      <w:r>
        <w:rPr>
          <w:rtl w:val="true"/>
          <w:lang w:eastAsia="he-IL"/>
        </w:rPr>
        <w:t xml:space="preserve">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מפלים אותם – שנוהגים על </w:t>
      </w:r>
      <w:bookmarkStart w:id="2311" w:name="_ETM_Q1_2024161"/>
      <w:bookmarkStart w:id="2312" w:name="_ETM_Q1_2023911"/>
      <w:bookmarkEnd w:id="2311"/>
      <w:bookmarkEnd w:id="2312"/>
      <w:r>
        <w:rPr>
          <w:rtl w:val="true"/>
          <w:lang w:eastAsia="he-IL"/>
        </w:rPr>
        <w:t xml:space="preserve">הכביש בלי </w:t>
      </w:r>
      <w:bookmarkStart w:id="2313" w:name="_ETM_Q1_2025714"/>
      <w:bookmarkEnd w:id="2313"/>
      <w:r>
        <w:rPr>
          <w:rtl w:val="true"/>
          <w:lang w:eastAsia="he-IL"/>
        </w:rPr>
        <w:t>ביטוח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כן הרבה מאוד אנשים</w:t>
      </w:r>
      <w:r>
        <w:rPr>
          <w:rtl w:val="true"/>
          <w:lang w:eastAsia="he-IL"/>
        </w:rPr>
        <w:t xml:space="preserve">; </w:t>
      </w:r>
      <w:bookmarkStart w:id="2314" w:name="_ETM_Q1_2029728"/>
      <w:bookmarkStart w:id="2315" w:name="_ETM_Q1_2029490"/>
      <w:bookmarkEnd w:id="2314"/>
      <w:bookmarkEnd w:id="2315"/>
      <w:r>
        <w:rPr>
          <w:rtl w:val="true"/>
          <w:lang w:eastAsia="he-IL"/>
        </w:rPr>
        <w:t>ז</w:t>
      </w:r>
      <w:bookmarkStart w:id="2316" w:name="_ETM_Q1_2029982"/>
      <w:bookmarkEnd w:id="2316"/>
      <w:r>
        <w:rPr>
          <w:rtl w:val="true"/>
          <w:lang w:eastAsia="he-IL"/>
        </w:rPr>
        <w:t>ה מסכן את הנהגים עצמם במקרה תאו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זה מסכן גם </w:t>
      </w:r>
      <w:bookmarkStart w:id="2317" w:name="_ETM_Q1_2034264"/>
      <w:bookmarkStart w:id="2318" w:name="_ETM_Q1_2034035"/>
      <w:bookmarkStart w:id="2319" w:name="_ETM_Q1_2038002"/>
      <w:bookmarkEnd w:id="2317"/>
      <w:bookmarkEnd w:id="2318"/>
      <w:bookmarkEnd w:id="2319"/>
      <w:r>
        <w:rPr>
          <w:rtl w:val="true"/>
          <w:lang w:eastAsia="he-IL"/>
        </w:rPr>
        <w:t>את הנוסעים על הכביש והולכי רגל</w:t>
      </w:r>
      <w:r>
        <w:rPr>
          <w:rtl w:val="true"/>
          <w:lang w:eastAsia="he-IL"/>
        </w:rPr>
        <w:t>.</w:t>
      </w:r>
      <w:bookmarkStart w:id="2320" w:name="_ETM_Q1_2037961"/>
      <w:bookmarkStart w:id="2321" w:name="_ETM_Q1_2037736"/>
      <w:bookmarkStart w:id="2322" w:name="_ETM_Q1_2041444"/>
      <w:bookmarkStart w:id="2323" w:name="_ETM_Q1_2041356"/>
      <w:bookmarkStart w:id="2324" w:name="_ETM_Q1_2041268"/>
      <w:bookmarkStart w:id="2325" w:name="_ETM_Q1_2041179"/>
      <w:bookmarkEnd w:id="2320"/>
      <w:bookmarkEnd w:id="2321"/>
      <w:bookmarkEnd w:id="2322"/>
      <w:bookmarkEnd w:id="2323"/>
      <w:bookmarkEnd w:id="2324"/>
      <w:bookmarkEnd w:id="2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לכות הציבוריות של הדבר</w:t>
      </w:r>
      <w:bookmarkStart w:id="2326" w:name="_ETM_Q1_2041261"/>
      <w:bookmarkEnd w:id="2326"/>
      <w:r>
        <w:rPr>
          <w:rtl w:val="true"/>
          <w:lang w:eastAsia="he-IL"/>
        </w:rPr>
        <w:t xml:space="preserve">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7" w:name="_ETM_Q1_2039179"/>
      <w:bookmarkStart w:id="2328" w:name="_ETM_Q1_2038157"/>
      <w:bookmarkStart w:id="2329" w:name="_ETM_Q1_2037915"/>
      <w:bookmarkStart w:id="2330" w:name="_ETM_Q1_2042643"/>
      <w:bookmarkStart w:id="2331" w:name="_ETM_Q1_2042552"/>
      <w:bookmarkStart w:id="2332" w:name="_ETM_Q1_2039179"/>
      <w:bookmarkStart w:id="2333" w:name="_ETM_Q1_2038157"/>
      <w:bookmarkStart w:id="2334" w:name="_ETM_Q1_2037915"/>
      <w:bookmarkStart w:id="2335" w:name="_ETM_Q1_2042643"/>
      <w:bookmarkStart w:id="2336" w:name="_ETM_Q1_2042552"/>
      <w:bookmarkEnd w:id="2332"/>
      <w:bookmarkEnd w:id="2333"/>
      <w:bookmarkEnd w:id="2334"/>
      <w:bookmarkEnd w:id="2335"/>
      <w:bookmarkEnd w:id="2336"/>
    </w:p>
    <w:p>
      <w:pPr>
        <w:pStyle w:val="Style35"/>
        <w:keepNext w:val="true"/>
        <w:rPr>
          <w:lang w:eastAsia="he-IL"/>
        </w:rPr>
      </w:pPr>
      <w:bookmarkStart w:id="2337" w:name="ET_guest_93062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8" w:name="_ETM_Q1_2039924"/>
      <w:bookmarkStart w:id="2339" w:name="_ETM_Q1_2039843"/>
      <w:bookmarkEnd w:id="2338"/>
      <w:bookmarkEnd w:id="2339"/>
      <w:r>
        <w:rPr>
          <w:rtl w:val="true"/>
          <w:lang w:eastAsia="he-IL"/>
        </w:rPr>
        <w:t>אבל 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0" w:name="_ETM_Q1_2039857"/>
      <w:bookmarkStart w:id="2341" w:name="_ETM_Q1_2039786"/>
      <w:bookmarkStart w:id="2342" w:name="_ETM_Q1_2039857"/>
      <w:bookmarkStart w:id="2343" w:name="_ETM_Q1_2039786"/>
      <w:bookmarkEnd w:id="2342"/>
      <w:bookmarkEnd w:id="2343"/>
    </w:p>
    <w:p>
      <w:pPr>
        <w:pStyle w:val="Style35"/>
        <w:keepNext w:val="true"/>
        <w:rPr>
          <w:lang w:eastAsia="he-IL"/>
        </w:rPr>
      </w:pPr>
      <w:bookmarkStart w:id="2344" w:name="ET_guest_אבי_עובדיה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2035548"/>
      <w:bookmarkStart w:id="2346" w:name="_ETM_Q1_2035316"/>
      <w:bookmarkStart w:id="2347" w:name="_ETM_Q1_2039999"/>
      <w:bookmarkStart w:id="2348" w:name="_ETM_Q1_2039940"/>
      <w:bookmarkStart w:id="2349" w:name="_ETM_Q1_2042688"/>
      <w:bookmarkStart w:id="2350" w:name="_ETM_Q1_2042601"/>
      <w:bookmarkEnd w:id="2345"/>
      <w:bookmarkEnd w:id="2346"/>
      <w:bookmarkEnd w:id="2347"/>
      <w:bookmarkEnd w:id="2348"/>
      <w:bookmarkEnd w:id="2349"/>
      <w:bookmarkEnd w:id="2350"/>
      <w:r>
        <w:rPr>
          <w:rtl w:val="true"/>
          <w:lang w:eastAsia="he-IL"/>
        </w:rPr>
        <w:t>ז</w:t>
      </w:r>
      <w:bookmarkStart w:id="2351" w:name="_ETM_Q1_2039384"/>
      <w:bookmarkStart w:id="2352" w:name="_ETM_Q1_2039184"/>
      <w:bookmarkEnd w:id="2351"/>
      <w:bookmarkEnd w:id="2352"/>
      <w:r>
        <w:rPr>
          <w:rtl w:val="true"/>
          <w:lang w:eastAsia="he-IL"/>
        </w:rPr>
        <w:t xml:space="preserve">ה פשוט </w:t>
      </w:r>
      <w:bookmarkStart w:id="2353" w:name="_ETM_Q1_2040805"/>
      <w:bookmarkStart w:id="2354" w:name="_ETM_Q1_2040568"/>
      <w:bookmarkEnd w:id="2353"/>
      <w:bookmarkEnd w:id="2354"/>
      <w:r>
        <w:rPr>
          <w:rtl w:val="true"/>
          <w:lang w:eastAsia="he-IL"/>
        </w:rPr>
        <w:t>לא</w:t>
      </w:r>
      <w:bookmarkStart w:id="2355" w:name="_ETM_Q1_2041057"/>
      <w:bookmarkEnd w:id="2355"/>
      <w:r>
        <w:rPr>
          <w:rtl w:val="true"/>
          <w:lang w:eastAsia="he-IL"/>
        </w:rPr>
        <w:t xml:space="preserve"> נכון משפטית</w:t>
      </w:r>
      <w:r>
        <w:rPr>
          <w:rtl w:val="true"/>
          <w:lang w:eastAsia="he-IL"/>
        </w:rPr>
        <w:t>.</w:t>
      </w:r>
      <w:bookmarkStart w:id="2356" w:name="_ETM_Q1_2043913"/>
      <w:bookmarkStart w:id="2357" w:name="_ETM_Q1_2040029"/>
      <w:bookmarkStart w:id="2358" w:name="_ETM_Q1_2039796"/>
      <w:bookmarkStart w:id="2359" w:name="_ETM_Q1_2039957"/>
      <w:bookmarkStart w:id="2360" w:name="_ETM_Q1_2039719"/>
      <w:bookmarkEnd w:id="2356"/>
      <w:bookmarkEnd w:id="2357"/>
      <w:bookmarkEnd w:id="2358"/>
      <w:bookmarkEnd w:id="2359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2039773"/>
      <w:bookmarkStart w:id="2362" w:name="_ETM_Q1_2039528"/>
      <w:bookmarkStart w:id="2363" w:name="_ETM_Q1_2044007"/>
      <w:bookmarkStart w:id="2364" w:name="_ETM_Q1_2039773"/>
      <w:bookmarkStart w:id="2365" w:name="_ETM_Q1_2039528"/>
      <w:bookmarkStart w:id="2366" w:name="_ETM_Q1_2044007"/>
      <w:bookmarkEnd w:id="2364"/>
      <w:bookmarkEnd w:id="2365"/>
      <w:bookmarkEnd w:id="2366"/>
    </w:p>
    <w:p>
      <w:pPr>
        <w:pStyle w:val="Style35"/>
        <w:keepNext w:val="true"/>
        <w:rPr>
          <w:lang w:eastAsia="he-IL"/>
        </w:rPr>
      </w:pPr>
      <w:bookmarkStart w:id="2367" w:name="ET_guest_פיאד_טמיש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2043231"/>
      <w:bookmarkStart w:id="2369" w:name="_ETM_Q1_2043148"/>
      <w:bookmarkEnd w:id="2368"/>
      <w:bookmarkEnd w:id="2369"/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המשיך</w:t>
      </w:r>
      <w:r>
        <w:rPr>
          <w:rtl w:val="true"/>
          <w:lang w:eastAsia="he-IL"/>
        </w:rPr>
        <w:t xml:space="preserve">. </w:t>
      </w:r>
      <w:bookmarkStart w:id="2370" w:name="_ETM_Q1_2046931"/>
      <w:bookmarkStart w:id="2371" w:name="_ETM_Q1_2046779"/>
      <w:bookmarkEnd w:id="2370"/>
      <w:bookmarkEnd w:id="2371"/>
      <w:r>
        <w:rPr>
          <w:rtl w:val="true"/>
          <w:lang w:eastAsia="he-IL"/>
        </w:rPr>
        <w:t>לא קטעתי את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2043553"/>
      <w:bookmarkStart w:id="2373" w:name="_ETM_Q1_2041819"/>
      <w:bookmarkStart w:id="2374" w:name="_ETM_Q1_2041584"/>
      <w:bookmarkStart w:id="2375" w:name="_ETM_Q1_2046055"/>
      <w:bookmarkStart w:id="2376" w:name="_ETM_Q1_2045963"/>
      <w:bookmarkStart w:id="2377" w:name="_ETM_Q1_2043553"/>
      <w:bookmarkStart w:id="2378" w:name="_ETM_Q1_2041819"/>
      <w:bookmarkStart w:id="2379" w:name="_ETM_Q1_2041584"/>
      <w:bookmarkStart w:id="2380" w:name="_ETM_Q1_2046055"/>
      <w:bookmarkStart w:id="2381" w:name="_ETM_Q1_2045963"/>
      <w:bookmarkEnd w:id="2377"/>
      <w:bookmarkEnd w:id="2378"/>
      <w:bookmarkEnd w:id="2379"/>
      <w:bookmarkEnd w:id="2380"/>
      <w:bookmarkEnd w:id="2381"/>
    </w:p>
    <w:p>
      <w:pPr>
        <w:pStyle w:val="Style35"/>
        <w:keepNext w:val="true"/>
        <w:rPr>
          <w:lang w:eastAsia="he-IL"/>
        </w:rPr>
      </w:pPr>
      <w:bookmarkStart w:id="2382" w:name="ET_guest_אבי_עובדי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2044276"/>
      <w:bookmarkStart w:id="2384" w:name="_ETM_Q1_2044199"/>
      <w:bookmarkEnd w:id="2383"/>
      <w:bookmarkEnd w:id="2384"/>
      <w:r>
        <w:rPr>
          <w:rtl w:val="true"/>
          <w:lang w:eastAsia="he-IL"/>
        </w:rPr>
        <w:t xml:space="preserve">יש את </w:t>
      </w:r>
      <w:bookmarkStart w:id="2385" w:name="_ETM_Q1_2045558"/>
      <w:bookmarkEnd w:id="2385"/>
      <w:r>
        <w:rPr>
          <w:rtl w:val="true"/>
          <w:lang w:eastAsia="he-IL"/>
        </w:rPr>
        <w:t>קרנית בדיוק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הגיד משהו לא נכון ולהטעות </w:t>
      </w:r>
      <w:bookmarkStart w:id="2386" w:name="_ETM_Q1_2054446"/>
      <w:bookmarkEnd w:id="2386"/>
      <w:r>
        <w:rPr>
          <w:rtl w:val="true"/>
          <w:lang w:eastAsia="he-IL"/>
        </w:rPr>
        <w:t>את הוועדה</w:t>
      </w:r>
      <w:r>
        <w:rPr>
          <w:rtl w:val="true"/>
          <w:lang w:eastAsia="he-IL"/>
        </w:rPr>
        <w:t>.</w:t>
      </w:r>
      <w:bookmarkStart w:id="2387" w:name="_ETM_Q1_2050941"/>
      <w:bookmarkStart w:id="2388" w:name="_ETM_Q1_2050679"/>
      <w:bookmarkStart w:id="2389" w:name="_ETM_Q1_2051444"/>
      <w:bookmarkStart w:id="2390" w:name="_ETM_Q1_2051217"/>
      <w:bookmarkEnd w:id="2387"/>
      <w:bookmarkEnd w:id="2388"/>
      <w:bookmarkEnd w:id="2389"/>
      <w:bookmarkEnd w:id="23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1" w:name="_ETM_Q1_2052877"/>
      <w:bookmarkStart w:id="2392" w:name="_ETM_Q1_2051533"/>
      <w:bookmarkStart w:id="2393" w:name="_ETM_Q1_2051440"/>
      <w:bookmarkStart w:id="2394" w:name="_ETM_Q1_2052877"/>
      <w:bookmarkStart w:id="2395" w:name="_ETM_Q1_2051533"/>
      <w:bookmarkStart w:id="2396" w:name="_ETM_Q1_2051440"/>
      <w:bookmarkEnd w:id="2394"/>
      <w:bookmarkEnd w:id="2395"/>
      <w:bookmarkEnd w:id="2396"/>
    </w:p>
    <w:p>
      <w:pPr>
        <w:pStyle w:val="Style35"/>
        <w:keepNext w:val="true"/>
        <w:rPr>
          <w:lang w:eastAsia="he-IL"/>
        </w:rPr>
      </w:pPr>
      <w:bookmarkStart w:id="2397" w:name="ET_guest_פיאד_טמיש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98" w:name="_ETM_Q1_2053657"/>
      <w:bookmarkStart w:id="2399" w:name="_ETM_Q1_2053607"/>
      <w:bookmarkEnd w:id="2398"/>
      <w:bookmarkEnd w:id="2399"/>
      <w:r>
        <w:rPr>
          <w:rtl w:val="true"/>
          <w:lang w:eastAsia="he-IL"/>
        </w:rPr>
        <w:t xml:space="preserve">ני לא </w:t>
      </w:r>
      <w:bookmarkStart w:id="2400" w:name="_ETM_Q1_2050234"/>
      <w:bookmarkStart w:id="2401" w:name="_ETM_Q1_2049997"/>
      <w:bookmarkEnd w:id="2400"/>
      <w:bookmarkEnd w:id="2401"/>
      <w:r>
        <w:rPr>
          <w:rtl w:val="true"/>
          <w:lang w:eastAsia="he-IL"/>
        </w:rPr>
        <w:t>מטעה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</w:t>
      </w:r>
      <w:bookmarkStart w:id="2402" w:name="_ETM_Q1_2054730"/>
      <w:bookmarkEnd w:id="2402"/>
      <w:r>
        <w:rPr>
          <w:rtl w:val="true"/>
          <w:lang w:eastAsia="he-IL"/>
        </w:rPr>
        <w:t>קרנית שמפצה</w:t>
      </w:r>
      <w:r>
        <w:rPr>
          <w:rtl w:val="true"/>
          <w:lang w:eastAsia="he-IL"/>
        </w:rPr>
        <w:t xml:space="preserve">, </w:t>
      </w:r>
      <w:bookmarkStart w:id="2403" w:name="_ETM_Q1_2053339"/>
      <w:bookmarkStart w:id="2404" w:name="_ETM_Q1_2053112"/>
      <w:bookmarkEnd w:id="2403"/>
      <w:bookmarkEnd w:id="2404"/>
      <w:r>
        <w:rPr>
          <w:rtl w:val="true"/>
          <w:lang w:eastAsia="he-IL"/>
        </w:rPr>
        <w:t xml:space="preserve">אבל התהליך מול קרנית הוא תהליך </w:t>
      </w:r>
      <w:bookmarkStart w:id="2405" w:name="_ETM_Q1_2054048"/>
      <w:bookmarkStart w:id="2406" w:name="_ETM_Q1_2053792"/>
      <w:bookmarkEnd w:id="2405"/>
      <w:bookmarkEnd w:id="2406"/>
      <w:r>
        <w:rPr>
          <w:rtl w:val="true"/>
          <w:lang w:eastAsia="he-IL"/>
        </w:rPr>
        <w:t xml:space="preserve">מסובך </w:t>
      </w:r>
      <w:bookmarkStart w:id="2407" w:name="_ETM_Q1_2057348"/>
      <w:bookmarkEnd w:id="240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bookmarkStart w:id="2408" w:name="_ETM_Q1_2054319"/>
      <w:bookmarkStart w:id="2409" w:name="_ETM_Q1_2054085"/>
      <w:bookmarkStart w:id="2410" w:name="_ETM_Q1_2056536"/>
      <w:bookmarkStart w:id="2411" w:name="_ETM_Q1_2056286"/>
      <w:bookmarkEnd w:id="2408"/>
      <w:bookmarkEnd w:id="2409"/>
      <w:bookmarkEnd w:id="2410"/>
      <w:bookmarkEnd w:id="2411"/>
      <w:r>
        <w:rPr>
          <w:rtl w:val="true"/>
          <w:lang w:eastAsia="he-IL"/>
        </w:rPr>
        <w:t>ובסופו של דבר</w:t>
      </w:r>
      <w:r>
        <w:rPr>
          <w:rtl w:val="true"/>
          <w:lang w:eastAsia="he-IL"/>
        </w:rPr>
        <w:t xml:space="preserve">, </w:t>
      </w:r>
      <w:bookmarkStart w:id="2412" w:name="_ETM_Q1_2064488"/>
      <w:bookmarkStart w:id="2413" w:name="_ETM_Q1_2064340"/>
      <w:bookmarkEnd w:id="2412"/>
      <w:bookmarkEnd w:id="2413"/>
      <w:r>
        <w:rPr>
          <w:rtl w:val="true"/>
          <w:lang w:eastAsia="he-IL"/>
        </w:rPr>
        <w:t xml:space="preserve">יש השלכות חברתיות </w:t>
      </w:r>
      <w:bookmarkStart w:id="2414" w:name="_ETM_Q1_2063141"/>
      <w:bookmarkEnd w:id="2414"/>
      <w:r>
        <w:rPr>
          <w:rtl w:val="true"/>
          <w:lang w:eastAsia="he-IL"/>
        </w:rPr>
        <w:t xml:space="preserve">לכך </w:t>
      </w:r>
      <w:bookmarkStart w:id="2415" w:name="_ETM_Q1_2061198"/>
      <w:bookmarkStart w:id="2416" w:name="_ETM_Q1_2060912"/>
      <w:bookmarkEnd w:id="2415"/>
      <w:bookmarkEnd w:id="2416"/>
      <w:r>
        <w:rPr>
          <w:rtl w:val="true"/>
          <w:lang w:eastAsia="he-IL"/>
        </w:rPr>
        <w:t>שקרנית חוזרת לאנשים ה</w:t>
      </w:r>
      <w:bookmarkStart w:id="2417" w:name="_ETM_Q1_2061345"/>
      <w:bookmarkStart w:id="2418" w:name="_ETM_Q1_2061114"/>
      <w:bookmarkEnd w:id="2417"/>
      <w:bookmarkEnd w:id="2418"/>
      <w:r>
        <w:rPr>
          <w:rtl w:val="true"/>
          <w:lang w:eastAsia="he-IL"/>
        </w:rPr>
        <w:t>לא 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יום</w:t>
      </w:r>
      <w:r>
        <w:rPr>
          <w:rtl w:val="true"/>
          <w:lang w:eastAsia="he-IL"/>
        </w:rPr>
        <w:t>.</w:t>
      </w:r>
      <w:bookmarkStart w:id="2419" w:name="_ETM_Q1_2066106"/>
      <w:bookmarkEnd w:id="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0" w:name="_ETM_Q1_2064595"/>
      <w:bookmarkStart w:id="2421" w:name="_ETM_Q1_2066200"/>
      <w:bookmarkStart w:id="2422" w:name="_ETM_Q1_2064595"/>
      <w:bookmarkStart w:id="2423" w:name="_ETM_Q1_2066200"/>
      <w:bookmarkEnd w:id="2422"/>
      <w:bookmarkEnd w:id="2423"/>
    </w:p>
    <w:p>
      <w:pPr>
        <w:pStyle w:val="Style35"/>
        <w:keepNext w:val="true"/>
        <w:rPr>
          <w:lang w:eastAsia="he-IL"/>
        </w:rPr>
      </w:pPr>
      <w:bookmarkStart w:id="2424" w:name="ET_guest_93057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2065322"/>
      <w:bookmarkStart w:id="2426" w:name="_ETM_Q1_2065243"/>
      <w:bookmarkEnd w:id="2425"/>
      <w:bookmarkEnd w:id="2426"/>
      <w:r>
        <w:rPr>
          <w:rtl w:val="true"/>
          <w:lang w:eastAsia="he-IL"/>
        </w:rPr>
        <w:t xml:space="preserve">הוא </w:t>
      </w:r>
      <w:bookmarkStart w:id="2427" w:name="_ETM_Q1_2065961"/>
      <w:bookmarkEnd w:id="2427"/>
      <w:r>
        <w:rPr>
          <w:rtl w:val="true"/>
          <w:lang w:eastAsia="he-IL"/>
        </w:rPr>
        <w:t xml:space="preserve">דיבר על הסיכון לנהג </w:t>
      </w:r>
      <w:bookmarkStart w:id="2428" w:name="_ETM_Q1_2064472"/>
      <w:bookmarkStart w:id="2429" w:name="_ETM_Q1_2064230"/>
      <w:bookmarkEnd w:id="2428"/>
      <w:bookmarkEnd w:id="2429"/>
      <w:r>
        <w:rPr>
          <w:rtl w:val="true"/>
          <w:lang w:eastAsia="he-IL"/>
        </w:rPr>
        <w:t>ולבעל הרכב</w:t>
      </w:r>
      <w:r>
        <w:rPr>
          <w:rtl w:val="true"/>
          <w:lang w:eastAsia="he-IL"/>
        </w:rPr>
        <w:t>;</w:t>
      </w:r>
      <w:bookmarkStart w:id="2430" w:name="_ETM_Q1_2065196"/>
      <w:bookmarkStart w:id="2431" w:name="_ETM_Q1_2064968"/>
      <w:bookmarkEnd w:id="2430"/>
      <w:bookmarkEnd w:id="2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נפצ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2065277"/>
      <w:bookmarkStart w:id="2433" w:name="_ETM_Q1_2065048"/>
      <w:bookmarkStart w:id="2434" w:name="_ETM_Q1_2069129"/>
      <w:bookmarkStart w:id="2435" w:name="_ETM_Q1_2069033"/>
      <w:bookmarkStart w:id="2436" w:name="_ETM_Q1_2065277"/>
      <w:bookmarkStart w:id="2437" w:name="_ETM_Q1_2065048"/>
      <w:bookmarkStart w:id="2438" w:name="_ETM_Q1_2069129"/>
      <w:bookmarkStart w:id="2439" w:name="_ETM_Q1_2069033"/>
      <w:bookmarkEnd w:id="2436"/>
      <w:bookmarkEnd w:id="2437"/>
      <w:bookmarkEnd w:id="2438"/>
      <w:bookmarkEnd w:id="2439"/>
    </w:p>
    <w:p>
      <w:pPr>
        <w:pStyle w:val="Style35"/>
        <w:keepNext w:val="true"/>
        <w:rPr>
          <w:lang w:eastAsia="he-IL"/>
        </w:rPr>
      </w:pPr>
      <w:bookmarkStart w:id="2440" w:name="ET_guest_פיאד_טמיש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2067925"/>
      <w:bookmarkEnd w:id="2441"/>
      <w:r>
        <w:rPr>
          <w:rtl w:val="true"/>
          <w:lang w:eastAsia="he-IL"/>
        </w:rPr>
        <w:t>ב</w:t>
      </w:r>
      <w:bookmarkStart w:id="2442" w:name="_ETM_Q1_2068017"/>
      <w:bookmarkEnd w:id="2442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bookmarkStart w:id="2443" w:name="_ETM_Q1_2068574"/>
      <w:bookmarkEnd w:id="2443"/>
      <w:r>
        <w:rPr>
          <w:rtl w:val="true"/>
          <w:lang w:eastAsia="he-IL"/>
        </w:rPr>
        <w:t>אבל זה מסכן אנשים</w:t>
      </w:r>
      <w:bookmarkStart w:id="2444" w:name="_ETM_Q1_2068026"/>
      <w:bookmarkStart w:id="2445" w:name="_ETM_Q1_2067787"/>
      <w:bookmarkEnd w:id="2444"/>
      <w:bookmarkEnd w:id="2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bookmarkStart w:id="2446" w:name="_ETM_Q1_2070428"/>
      <w:bookmarkEnd w:id="2446"/>
      <w:r>
        <w:rPr>
          <w:rtl w:val="true"/>
          <w:lang w:eastAsia="he-IL"/>
        </w:rPr>
        <w:t xml:space="preserve">אני בא לדבר </w:t>
      </w:r>
      <w:bookmarkStart w:id="2447" w:name="_ETM_Q1_2067926"/>
      <w:bookmarkStart w:id="2448" w:name="_ETM_Q1_2067690"/>
      <w:bookmarkEnd w:id="2447"/>
      <w:bookmarkEnd w:id="2448"/>
      <w:r>
        <w:rPr>
          <w:rtl w:val="true"/>
          <w:lang w:eastAsia="he-IL"/>
        </w:rPr>
        <w:t>על 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נדבר על ההשלכות</w:t>
      </w:r>
      <w:r>
        <w:rPr>
          <w:rtl w:val="true"/>
          <w:lang w:eastAsia="he-IL"/>
        </w:rPr>
        <w:t>.</w:t>
      </w:r>
      <w:bookmarkStart w:id="2449" w:name="_ETM_Q1_2074367"/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2070155"/>
      <w:bookmarkStart w:id="2451" w:name="_ETM_Q1_2069912"/>
      <w:bookmarkStart w:id="2452" w:name="_ETM_Q1_2074457"/>
      <w:bookmarkStart w:id="2453" w:name="_ETM_Q1_2070155"/>
      <w:bookmarkStart w:id="2454" w:name="_ETM_Q1_2069912"/>
      <w:bookmarkStart w:id="2455" w:name="_ETM_Q1_2074457"/>
      <w:bookmarkEnd w:id="2453"/>
      <w:bookmarkEnd w:id="2454"/>
      <w:bookmarkEnd w:id="2455"/>
    </w:p>
    <w:p>
      <w:pPr>
        <w:pStyle w:val="Style35"/>
        <w:keepNext w:val="true"/>
        <w:rPr>
          <w:lang w:eastAsia="he-IL"/>
        </w:rPr>
      </w:pPr>
      <w:bookmarkStart w:id="2456" w:name="ET_guest_93062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7" w:name="_ETM_Q1_2072962"/>
      <w:bookmarkStart w:id="2458" w:name="_ETM_Q1_2072879"/>
      <w:bookmarkEnd w:id="2457"/>
      <w:bookmarkEnd w:id="2458"/>
      <w:r>
        <w:rPr>
          <w:rtl w:val="true"/>
          <w:lang w:eastAsia="he-IL"/>
        </w:rPr>
        <w:t xml:space="preserve">לבוא </w:t>
      </w:r>
      <w:bookmarkStart w:id="2459" w:name="_ETM_Q1_2073512"/>
      <w:bookmarkEnd w:id="2459"/>
      <w:r>
        <w:rPr>
          <w:rtl w:val="true"/>
          <w:lang w:eastAsia="he-IL"/>
        </w:rPr>
        <w:t>ולטעון שזה מסכן את משתמשי הדרך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זה </w:t>
      </w:r>
      <w:bookmarkStart w:id="2460" w:name="_ETM_Q1_2080289"/>
      <w:bookmarkEnd w:id="2460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2461" w:name="_ETM_Q1_2077183"/>
      <w:bookmarkStart w:id="2462" w:name="_ETM_Q1_2076951"/>
      <w:bookmarkEnd w:id="2461"/>
      <w:bookmarkEnd w:id="2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2084022"/>
      <w:bookmarkStart w:id="2464" w:name="_ETM_Q1_2083195"/>
      <w:bookmarkStart w:id="2465" w:name="_ETM_Q1_2083109"/>
      <w:bookmarkStart w:id="2466" w:name="_ETM_Q1_2084022"/>
      <w:bookmarkStart w:id="2467" w:name="_ETM_Q1_2083195"/>
      <w:bookmarkStart w:id="2468" w:name="_ETM_Q1_2083109"/>
      <w:bookmarkEnd w:id="2466"/>
      <w:bookmarkEnd w:id="2467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פיאד_טמיש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084763"/>
      <w:bookmarkEnd w:id="2470"/>
      <w:r>
        <w:rPr>
          <w:rtl w:val="true"/>
          <w:lang w:eastAsia="he-IL"/>
        </w:rPr>
        <w:t>א</w:t>
      </w:r>
      <w:bookmarkStart w:id="2471" w:name="_ETM_Q1_2084865"/>
      <w:bookmarkEnd w:id="2471"/>
      <w:r>
        <w:rPr>
          <w:rtl w:val="true"/>
          <w:lang w:eastAsia="he-IL"/>
        </w:rPr>
        <w:t>ני מבקש שתדבר בסוף</w:t>
      </w:r>
      <w:r>
        <w:rPr>
          <w:rtl w:val="true"/>
          <w:lang w:eastAsia="he-IL"/>
        </w:rPr>
        <w:t xml:space="preserve">. </w:t>
      </w:r>
      <w:bookmarkStart w:id="2472" w:name="_ETM_Q1_2083772"/>
      <w:bookmarkStart w:id="2473" w:name="_ETM_Q1_2083519"/>
      <w:bookmarkEnd w:id="2472"/>
      <w:bookmarkEnd w:id="2473"/>
      <w:r>
        <w:rPr>
          <w:rtl w:val="true"/>
          <w:lang w:eastAsia="he-IL"/>
        </w:rPr>
        <w:t xml:space="preserve">ההשלכות הציבוריות </w:t>
      </w:r>
      <w:bookmarkStart w:id="2474" w:name="_ETM_Q1_2082649"/>
      <w:bookmarkStart w:id="2475" w:name="_ETM_Q1_2082408"/>
      <w:bookmarkEnd w:id="2474"/>
      <w:bookmarkEnd w:id="2475"/>
      <w:r>
        <w:rPr>
          <w:rtl w:val="true"/>
          <w:lang w:eastAsia="he-IL"/>
        </w:rPr>
        <w:t xml:space="preserve">של </w:t>
      </w:r>
      <w:bookmarkStart w:id="2476" w:name="_ETM_Q1_2083038"/>
      <w:bookmarkEnd w:id="2476"/>
      <w:r>
        <w:rPr>
          <w:rtl w:val="true"/>
          <w:lang w:eastAsia="he-IL"/>
        </w:rPr>
        <w:t xml:space="preserve">הדבר הזה הן בטיחות </w:t>
      </w:r>
      <w:bookmarkStart w:id="2477" w:name="_ETM_Q1_2084343"/>
      <w:bookmarkStart w:id="2478" w:name="_ETM_Q1_2084097"/>
      <w:bookmarkEnd w:id="2477"/>
      <w:bookmarkEnd w:id="2478"/>
      <w:r>
        <w:rPr>
          <w:rtl w:val="true"/>
          <w:lang w:eastAsia="he-IL"/>
        </w:rPr>
        <w:t>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ים ללא כיסוי</w:t>
      </w:r>
      <w:bookmarkStart w:id="2479" w:name="_ETM_Q1_2085518"/>
      <w:bookmarkStart w:id="2480" w:name="_ETM_Q1_2085282"/>
      <w:bookmarkEnd w:id="2479"/>
      <w:bookmarkEnd w:id="2480"/>
      <w:r>
        <w:rPr>
          <w:rtl w:val="true"/>
          <w:lang w:eastAsia="he-IL"/>
        </w:rPr>
        <w:t xml:space="preserve"> כלכלי</w:t>
      </w:r>
      <w:bookmarkStart w:id="2481" w:name="_ETM_Q1_2085548"/>
      <w:bookmarkStart w:id="2482" w:name="_ETM_Q1_2085312"/>
      <w:bookmarkEnd w:id="2481"/>
      <w:bookmarkEnd w:id="2482"/>
      <w:r>
        <w:rPr>
          <w:rtl w:val="true"/>
          <w:lang w:eastAsia="he-IL"/>
        </w:rPr>
        <w:t xml:space="preserve"> </w:t>
      </w:r>
      <w:bookmarkStart w:id="2483" w:name="_ETM_Q1_2086871"/>
      <w:bookmarkEnd w:id="2483"/>
      <w:r>
        <w:rPr>
          <w:rtl w:val="true"/>
          <w:lang w:eastAsia="he-IL"/>
        </w:rPr>
        <w:t>ונזקי 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</w:t>
      </w:r>
      <w:bookmarkStart w:id="2484" w:name="_ETM_Q1_2088568"/>
      <w:bookmarkStart w:id="2485" w:name="_ETM_Q1_2088320"/>
      <w:bookmarkEnd w:id="2484"/>
      <w:bookmarkEnd w:id="2485"/>
      <w:r>
        <w:rPr>
          <w:rtl w:val="true"/>
          <w:lang w:eastAsia="he-IL"/>
        </w:rPr>
        <w:t>יותר על אנשים שצריך לחזור אליהם</w:t>
      </w:r>
      <w:r>
        <w:rPr>
          <w:rtl w:val="true"/>
          <w:lang w:eastAsia="he-IL"/>
        </w:rPr>
        <w:t xml:space="preserve">, </w:t>
      </w:r>
      <w:bookmarkStart w:id="2486" w:name="_ETM_Q1_2092349"/>
      <w:bookmarkEnd w:id="2486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הם כ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487" w:name="_ETM_Q1_2092457"/>
      <w:bookmarkStart w:id="2488" w:name="_ETM_Q1_2092214"/>
      <w:bookmarkEnd w:id="2487"/>
      <w:bookmarkEnd w:id="2488"/>
      <w:r>
        <w:rPr>
          <w:rtl w:val="true"/>
          <w:lang w:eastAsia="he-IL"/>
        </w:rPr>
        <w:t xml:space="preserve">על הולכי רגל </w:t>
      </w:r>
      <w:bookmarkStart w:id="2489" w:name="_ETM_Q1_2097268"/>
      <w:bookmarkEnd w:id="2489"/>
      <w:r>
        <w:rPr>
          <w:rtl w:val="true"/>
          <w:lang w:eastAsia="he-IL"/>
        </w:rPr>
        <w:t>וצדדים שלישיים</w:t>
      </w:r>
      <w:r>
        <w:rPr>
          <w:rtl w:val="true"/>
          <w:lang w:eastAsia="he-IL"/>
        </w:rPr>
        <w:t>.</w:t>
      </w:r>
      <w:bookmarkStart w:id="2490" w:name="_ETM_Q1_2099883"/>
      <w:bookmarkStart w:id="2491" w:name="_ETM_Q1_2099782"/>
      <w:bookmarkEnd w:id="2490"/>
      <w:bookmarkEnd w:id="2491"/>
      <w:r>
        <w:rPr>
          <w:rtl w:val="true"/>
          <w:lang w:eastAsia="he-IL"/>
        </w:rPr>
        <w:t xml:space="preserve"> </w:t>
      </w:r>
      <w:bookmarkStart w:id="2492" w:name="_ETM_Q1_2097235"/>
      <w:bookmarkStart w:id="2493" w:name="_ETM_Q1_2097006"/>
      <w:bookmarkEnd w:id="2492"/>
      <w:bookmarkEnd w:id="2493"/>
      <w:r>
        <w:rPr>
          <w:rtl w:val="true"/>
          <w:lang w:eastAsia="he-IL"/>
        </w:rPr>
        <w:t>גם העלות לקופה הציבורית</w:t>
      </w:r>
      <w:bookmarkStart w:id="2494" w:name="_ETM_Q1_2097257"/>
      <w:bookmarkStart w:id="2495" w:name="_ETM_Q1_2097015"/>
      <w:bookmarkEnd w:id="2494"/>
      <w:bookmarkEnd w:id="2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גיעה באמון הציבור</w:t>
      </w:r>
      <w:bookmarkStart w:id="2496" w:name="_ETM_Q1_2102619"/>
      <w:bookmarkEnd w:id="2496"/>
      <w:r>
        <w:rPr>
          <w:rtl w:val="true"/>
          <w:lang w:eastAsia="he-IL"/>
        </w:rPr>
        <w:t xml:space="preserve"> ותחושת אפליה מגזרית</w:t>
      </w:r>
      <w:bookmarkStart w:id="2497" w:name="_ETM_Q1_2115083"/>
      <w:bookmarkStart w:id="2498" w:name="_ETM_Q1_2112932"/>
      <w:bookmarkStart w:id="2499" w:name="_ETM_Q1_2112702"/>
      <w:bookmarkStart w:id="2500" w:name="_ETM_Q1_2113564"/>
      <w:bookmarkStart w:id="2501" w:name="_ETM_Q1_2113312"/>
      <w:bookmarkEnd w:id="2497"/>
      <w:bookmarkEnd w:id="2498"/>
      <w:bookmarkEnd w:id="2499"/>
      <w:bookmarkEnd w:id="2500"/>
      <w:bookmarkEnd w:id="2501"/>
      <w:r>
        <w:rPr>
          <w:rtl w:val="true"/>
          <w:lang w:eastAsia="he-IL"/>
        </w:rPr>
        <w:t xml:space="preserve"> שבאמת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ראה 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2120877"/>
      <w:bookmarkStart w:id="2503" w:name="_ETM_Q1_2120780"/>
      <w:bookmarkStart w:id="2504" w:name="_ETM_Q1_2120877"/>
      <w:bookmarkStart w:id="2505" w:name="_ETM_Q1_2120780"/>
      <w:bookmarkEnd w:id="2504"/>
      <w:bookmarkEnd w:id="2505"/>
    </w:p>
    <w:p>
      <w:pPr>
        <w:pStyle w:val="Normal"/>
        <w:rPr>
          <w:lang w:eastAsia="he-IL"/>
        </w:rPr>
      </w:pPr>
      <w:bookmarkStart w:id="2506" w:name="_ETM_Q1_2121233"/>
      <w:bookmarkStart w:id="2507" w:name="_ETM_Q1_2121144"/>
      <w:bookmarkEnd w:id="2506"/>
      <w:bookmarkEnd w:id="2507"/>
      <w:r>
        <w:rPr>
          <w:rtl w:val="true"/>
          <w:lang w:eastAsia="he-IL"/>
        </w:rPr>
        <w:t xml:space="preserve">אני אעבור לדוגמה </w:t>
      </w:r>
      <w:r>
        <w:rPr>
          <w:lang w:eastAsia="he-IL"/>
        </w:rPr>
        <w:t>1</w:t>
      </w:r>
      <w:r>
        <w:rPr>
          <w:rtl w:val="true"/>
          <w:lang w:eastAsia="he-IL"/>
        </w:rPr>
        <w:t>,</w:t>
      </w:r>
      <w:bookmarkStart w:id="2508" w:name="_ETM_Q1_2121988"/>
      <w:bookmarkEnd w:id="2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סר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2135987"/>
      <w:bookmarkStart w:id="2510" w:name="_ETM_Q1_2135900"/>
      <w:bookmarkStart w:id="2511" w:name="_ETM_Q1_2135987"/>
      <w:bookmarkStart w:id="2512" w:name="_ETM_Q1_2135900"/>
      <w:bookmarkEnd w:id="2511"/>
      <w:bookmarkEnd w:id="2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הלן הצגת סרטון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3" w:name="_ETM_Q1_2117092"/>
      <w:bookmarkStart w:id="2514" w:name="_ETM_Q1_2116862"/>
      <w:bookmarkEnd w:id="2513"/>
      <w:bookmarkEnd w:id="251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ום</w:t>
      </w:r>
      <w:bookmarkStart w:id="2515" w:name="_ETM_Q1_2140276"/>
      <w:bookmarkStart w:id="2516" w:name="_ETM_Q1_2140023"/>
      <w:bookmarkEnd w:id="2515"/>
      <w:bookmarkEnd w:id="25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לם וידאו </w:t>
      </w:r>
      <w:bookmarkStart w:id="2517" w:name="_ETM_Q1_2142766"/>
      <w:bookmarkEnd w:id="2517"/>
      <w:r>
        <w:rPr>
          <w:rtl w:val="true"/>
          <w:lang w:eastAsia="he-IL"/>
        </w:rPr>
        <w:t xml:space="preserve">של חברת </w:t>
      </w:r>
      <w:bookmarkStart w:id="2518" w:name="_ETM_Q1_2141992"/>
      <w:bookmarkStart w:id="2519" w:name="_ETM_Q1_2141760"/>
      <w:bookmarkStart w:id="2520" w:name="_ETM_Q1_2146085"/>
      <w:bookmarkStart w:id="2521" w:name="_ETM_Q1_2145846"/>
      <w:bookmarkStart w:id="2522" w:name="_ETM_Q1_2143511"/>
      <w:bookmarkStart w:id="2523" w:name="_ETM_Q1_2143262"/>
      <w:bookmarkStart w:id="2524" w:name="_ETM_Q1_2148003"/>
      <w:bookmarkStart w:id="2525" w:name="_ETM_Q1_2147729"/>
      <w:bookmarkStart w:id="2526" w:name="_ETM_Q1_2140092"/>
      <w:bookmarkStart w:id="2527" w:name="_ETM_Q1_2139857"/>
      <w:bookmarkEnd w:id="2518"/>
      <w:bookmarkEnd w:id="2519"/>
      <w:bookmarkEnd w:id="2520"/>
      <w:bookmarkEnd w:id="2521"/>
      <w:bookmarkEnd w:id="2522"/>
      <w:bookmarkEnd w:id="2523"/>
      <w:bookmarkEnd w:id="2524"/>
      <w:bookmarkEnd w:id="2525"/>
      <w:bookmarkEnd w:id="2526"/>
      <w:bookmarkEnd w:id="2527"/>
      <w:r>
        <w:rPr>
          <w:rtl w:val="true"/>
          <w:lang w:eastAsia="he-IL"/>
        </w:rPr>
        <w:t>שומרה</w:t>
      </w:r>
      <w:bookmarkStart w:id="2528" w:name="_ETM_Q1_2142109"/>
      <w:bookmarkStart w:id="2529" w:name="_ETM_Q1_2141879"/>
      <w:bookmarkStart w:id="2530" w:name="_ETM_Q1_2139672"/>
      <w:bookmarkStart w:id="2531" w:name="_ETM_Q1_2139434"/>
      <w:bookmarkEnd w:id="2528"/>
      <w:bookmarkEnd w:id="2529"/>
      <w:bookmarkEnd w:id="2530"/>
      <w:bookmarkEnd w:id="2531"/>
      <w:r>
        <w:rPr>
          <w:rtl w:val="true"/>
          <w:lang w:eastAsia="he-IL"/>
        </w:rPr>
        <w:t xml:space="preserve"> במערכת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ליחה שאני שם פלסטר על </w:t>
      </w:r>
      <w:bookmarkStart w:id="2532" w:name="_ETM_Q1_2149846"/>
      <w:bookmarkEnd w:id="2532"/>
      <w:r>
        <w:rPr>
          <w:rtl w:val="true"/>
          <w:lang w:eastAsia="he-IL"/>
        </w:rPr>
        <w:t xml:space="preserve">המסך שלי – אני </w:t>
      </w:r>
      <w:bookmarkStart w:id="2533" w:name="_ETM_Q1_2148881"/>
      <w:bookmarkStart w:id="2534" w:name="_ETM_Q1_2148652"/>
      <w:bookmarkEnd w:id="2533"/>
      <w:bookmarkEnd w:id="2534"/>
      <w:r>
        <w:rPr>
          <w:rtl w:val="true"/>
          <w:lang w:eastAsia="he-IL"/>
        </w:rPr>
        <w:t xml:space="preserve">מפחד שחברת שומרה תסגור לי </w:t>
      </w:r>
      <w:bookmarkStart w:id="2535" w:name="_ETM_Q1_2153195"/>
      <w:bookmarkEnd w:id="2535"/>
      <w:r>
        <w:rPr>
          <w:rtl w:val="true"/>
          <w:lang w:eastAsia="he-IL"/>
        </w:rPr>
        <w:t>את ה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2536" w:name="_ETM_Q1_2153321"/>
      <w:bookmarkStart w:id="2537" w:name="_ETM_Q1_2153082"/>
      <w:bookmarkEnd w:id="2536"/>
      <w:bookmarkEnd w:id="2537"/>
      <w:r>
        <w:rPr>
          <w:rtl w:val="true"/>
          <w:lang w:eastAsia="he-IL"/>
        </w:rPr>
        <w:t xml:space="preserve">שהם סגרו לי את החובה – אני </w:t>
      </w:r>
      <w:bookmarkStart w:id="2538" w:name="_ETM_Q1_2158810"/>
      <w:bookmarkEnd w:id="2538"/>
      <w:r>
        <w:rPr>
          <w:rtl w:val="true"/>
          <w:lang w:eastAsia="he-IL"/>
        </w:rPr>
        <w:t xml:space="preserve">מפחד </w:t>
      </w:r>
      <w:bookmarkStart w:id="2539" w:name="_ETM_Q1_2155518"/>
      <w:bookmarkStart w:id="2540" w:name="_ETM_Q1_2155273"/>
      <w:bookmarkEnd w:id="2539"/>
      <w:bookmarkEnd w:id="2540"/>
      <w:r>
        <w:rPr>
          <w:rtl w:val="true"/>
          <w:lang w:eastAsia="he-IL"/>
        </w:rPr>
        <w:t>שהם יסגרו לי גם את ה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</w:t>
      </w:r>
      <w:bookmarkStart w:id="2541" w:name="_ETM_Q1_2158390"/>
      <w:bookmarkStart w:id="2542" w:name="_ETM_Q1_2158155"/>
      <w:bookmarkStart w:id="2543" w:name="_ETM_Q1_2162771"/>
      <w:bookmarkEnd w:id="2541"/>
      <w:bookmarkEnd w:id="2542"/>
      <w:bookmarkEnd w:id="2543"/>
      <w:r>
        <w:rPr>
          <w:rtl w:val="true"/>
          <w:lang w:eastAsia="he-IL"/>
        </w:rPr>
        <w:t>אני שם פלסטר על המס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פה שהג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2165648"/>
      <w:bookmarkStart w:id="2545" w:name="_ETM_Q1_2165554"/>
      <w:bookmarkStart w:id="2546" w:name="_ETM_Q1_2165648"/>
      <w:bookmarkStart w:id="2547" w:name="_ETM_Q1_2165554"/>
      <w:bookmarkEnd w:id="2546"/>
      <w:bookmarkEnd w:id="2547"/>
    </w:p>
    <w:p>
      <w:pPr>
        <w:pStyle w:val="Normal"/>
        <w:rPr>
          <w:lang w:eastAsia="he-IL"/>
        </w:rPr>
      </w:pPr>
      <w:bookmarkStart w:id="2548" w:name="_ETM_Q1_2165828"/>
      <w:bookmarkStart w:id="2549" w:name="_ETM_Q1_2165736"/>
      <w:bookmarkEnd w:id="2548"/>
      <w:bookmarkEnd w:id="2549"/>
      <w:r>
        <w:rPr>
          <w:rtl w:val="true"/>
          <w:lang w:eastAsia="he-IL"/>
        </w:rPr>
        <w:t>"</w:t>
      </w:r>
      <w:bookmarkStart w:id="2550" w:name="_ETM_Q1_2161511"/>
      <w:bookmarkStart w:id="2551" w:name="_ETM_Q1_2161274"/>
      <w:bookmarkEnd w:id="2550"/>
      <w:bookmarkEnd w:id="2551"/>
      <w:r>
        <w:rPr>
          <w:rtl w:val="true"/>
          <w:lang w:eastAsia="he-IL"/>
        </w:rPr>
        <w:t>ההצ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2552" w:name="_ETM_Q1_2163477"/>
      <w:bookmarkEnd w:id="2552"/>
      <w:r>
        <w:rPr>
          <w:rtl w:val="true"/>
          <w:lang w:eastAsia="he-IL"/>
        </w:rPr>
        <w:t>של רכב 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553" w:name="_ETM_Q1_2164936"/>
      <w:bookmarkStart w:id="2554" w:name="_ETM_Q1_2164704"/>
      <w:bookmarkEnd w:id="2553"/>
      <w:bookmarkEnd w:id="255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פולה</w:t>
      </w:r>
      <w:r>
        <w:rPr>
          <w:rtl w:val="true"/>
          <w:lang w:eastAsia="he-IL"/>
        </w:rPr>
        <w:t xml:space="preserve">, </w:t>
      </w:r>
      <w:bookmarkStart w:id="2555" w:name="_ETM_Q1_2166904"/>
      <w:bookmarkStart w:id="2556" w:name="_ETM_Q1_2166660"/>
      <w:bookmarkEnd w:id="2555"/>
      <w:bookmarkEnd w:id="2556"/>
      <w:r>
        <w:rPr>
          <w:rtl w:val="true"/>
          <w:lang w:eastAsia="he-IL"/>
        </w:rPr>
        <w:t>וזה המיקוד</w:t>
      </w:r>
      <w:r>
        <w:rPr>
          <w:rtl w:val="true"/>
          <w:lang w:eastAsia="he-IL"/>
        </w:rPr>
        <w:t>.</w:t>
      </w:r>
      <w:bookmarkStart w:id="2557" w:name="_ETM_Q1_2170126"/>
      <w:bookmarkEnd w:id="2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חיר – נעשה חישוב – יוצא לנו </w:t>
      </w:r>
      <w:r>
        <w:rPr>
          <w:lang w:eastAsia="he-IL"/>
        </w:rPr>
        <w:t>1,401</w:t>
      </w:r>
      <w:r>
        <w:rPr>
          <w:rtl w:val="true"/>
          <w:lang w:eastAsia="he-IL"/>
        </w:rPr>
        <w:t xml:space="preserve">. </w:t>
      </w:r>
      <w:bookmarkStart w:id="2558" w:name="_ETM_Q1_2180129"/>
      <w:bookmarkStart w:id="2559" w:name="_ETM_Q1_2179890"/>
      <w:bookmarkEnd w:id="2558"/>
      <w:bookmarkEnd w:id="2559"/>
      <w:r>
        <w:rPr>
          <w:rtl w:val="true"/>
          <w:lang w:eastAsia="he-IL"/>
        </w:rPr>
        <w:t xml:space="preserve">כשאני משנה </w:t>
      </w:r>
      <w:bookmarkStart w:id="2560" w:name="_ETM_Q1_2182076"/>
      <w:bookmarkEnd w:id="2560"/>
      <w:r>
        <w:rPr>
          <w:rtl w:val="true"/>
          <w:lang w:eastAsia="he-IL"/>
        </w:rPr>
        <w:t>את היישוב ל</w:t>
      </w:r>
      <w:bookmarkStart w:id="2561" w:name="_ETM_Q1_2181065"/>
      <w:bookmarkStart w:id="2562" w:name="_ETM_Q1_2180817"/>
      <w:bookmarkStart w:id="2563" w:name="_ETM_Q1_2184078"/>
      <w:bookmarkStart w:id="2564" w:name="_ETM_Q1_2183849"/>
      <w:bookmarkStart w:id="2565" w:name="_ETM_Q1_2185829"/>
      <w:bookmarkStart w:id="2566" w:name="_ETM_Q1_2185611"/>
      <w:bookmarkStart w:id="2567" w:name="_ETM_Q1_2183798"/>
      <w:bookmarkStart w:id="2568" w:name="_ETM_Q1_2183541"/>
      <w:bookmarkEnd w:id="2561"/>
      <w:bookmarkEnd w:id="2562"/>
      <w:bookmarkEnd w:id="2563"/>
      <w:bookmarkEnd w:id="2564"/>
      <w:bookmarkEnd w:id="2565"/>
      <w:bookmarkEnd w:id="2566"/>
      <w:bookmarkEnd w:id="2567"/>
      <w:bookmarkEnd w:id="2568"/>
      <w:r>
        <w:rPr>
          <w:rtl w:val="true"/>
          <w:lang w:eastAsia="he-IL"/>
        </w:rPr>
        <w:t>ע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2569" w:name="_ETM_Q1_2184341"/>
      <w:bookmarkStart w:id="2570" w:name="_ETM_Q1_2184106"/>
      <w:bookmarkStart w:id="2571" w:name="_ETM_Q1_2188024"/>
      <w:bookmarkStart w:id="2572" w:name="_ETM_Q1_2187791"/>
      <w:bookmarkStart w:id="2573" w:name="_ETM_Q1_2187846"/>
      <w:bookmarkStart w:id="2574" w:name="_ETM_Q1_2187607"/>
      <w:bookmarkEnd w:id="2569"/>
      <w:bookmarkEnd w:id="2570"/>
      <w:bookmarkEnd w:id="2571"/>
      <w:bookmarkEnd w:id="2572"/>
      <w:bookmarkEnd w:id="2573"/>
      <w:bookmarkEnd w:id="2574"/>
      <w:r>
        <w:rPr>
          <w:rtl w:val="true"/>
          <w:lang w:eastAsia="he-IL"/>
        </w:rPr>
        <w:t xml:space="preserve">המערכת משנה את </w:t>
      </w:r>
      <w:bookmarkStart w:id="2575" w:name="_ETM_Q1_2190402"/>
      <w:bookmarkEnd w:id="2575"/>
      <w:r>
        <w:rPr>
          <w:rtl w:val="true"/>
          <w:lang w:eastAsia="he-IL"/>
        </w:rPr>
        <w:t>המיקוד אוטו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עשה חישוב עוד פעם – נותנים לנו </w:t>
      </w:r>
      <w:bookmarkStart w:id="2576" w:name="_ETM_Q1_2198639"/>
      <w:bookmarkEnd w:id="2576"/>
      <w:r>
        <w:rPr>
          <w:rtl w:val="true"/>
          <w:lang w:eastAsia="he-IL"/>
        </w:rPr>
        <w:t>חסימה</w:t>
      </w:r>
      <w:r>
        <w:rPr>
          <w:rtl w:val="true"/>
          <w:lang w:eastAsia="he-IL"/>
        </w:rPr>
        <w:t>:</w:t>
      </w:r>
      <w:bookmarkStart w:id="2577" w:name="_ETM_Q1_2198122"/>
      <w:bookmarkStart w:id="2578" w:name="_ETM_Q1_2197873"/>
      <w:bookmarkEnd w:id="2577"/>
      <w:bookmarkEnd w:id="2578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לחיתום במשרדי המטה בלבד</w:t>
      </w:r>
      <w:r>
        <w:rPr>
          <w:rtl w:val="true"/>
          <w:lang w:eastAsia="he-IL"/>
        </w:rPr>
        <w:t xml:space="preserve">". </w:t>
      </w:r>
      <w:bookmarkStart w:id="2579" w:name="_ETM_Q1_2206056"/>
      <w:bookmarkStart w:id="2580" w:name="_ETM_Q1_2205968"/>
      <w:bookmarkStart w:id="2581" w:name="_ETM_Q1_2204375"/>
      <w:bookmarkStart w:id="2582" w:name="_ETM_Q1_2204292"/>
      <w:bookmarkStart w:id="2583" w:name="_ETM_Q1_2204181"/>
      <w:bookmarkStart w:id="2584" w:name="_ETM_Q1_2204091"/>
      <w:bookmarkEnd w:id="2579"/>
      <w:bookmarkEnd w:id="2580"/>
      <w:bookmarkEnd w:id="2581"/>
      <w:bookmarkEnd w:id="2582"/>
      <w:bookmarkEnd w:id="2583"/>
      <w:bookmarkEnd w:id="2584"/>
      <w:r>
        <w:rPr>
          <w:rtl w:val="true"/>
          <w:lang w:eastAsia="he-IL"/>
        </w:rPr>
        <w:t>אותו רכב</w:t>
      </w:r>
      <w:r>
        <w:rPr>
          <w:rtl w:val="true"/>
          <w:lang w:eastAsia="he-IL"/>
        </w:rPr>
        <w:t xml:space="preserve">, </w:t>
      </w:r>
      <w:bookmarkStart w:id="2585" w:name="_ETM_Q1_2203532"/>
      <w:bookmarkStart w:id="2586" w:name="_ETM_Q1_2203302"/>
      <w:bookmarkEnd w:id="2585"/>
      <w:bookmarkEnd w:id="2586"/>
      <w:r>
        <w:rPr>
          <w:rtl w:val="true"/>
          <w:lang w:eastAsia="he-IL"/>
        </w:rPr>
        <w:t>אותם 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</w:t>
      </w:r>
      <w:bookmarkStart w:id="2587" w:name="_ETM_Q1_2205723"/>
      <w:bookmarkEnd w:id="2587"/>
      <w:r>
        <w:rPr>
          <w:rtl w:val="true"/>
          <w:lang w:eastAsia="he-IL"/>
        </w:rPr>
        <w:t>עבר ביטוחי – רק שיניתי את היישוב מעפולה לעילוט</w:t>
      </w:r>
      <w:bookmarkStart w:id="2588" w:name="_ETM_Q1_2212178"/>
      <w:bookmarkStart w:id="2589" w:name="_ETM_Q1_2212159"/>
      <w:bookmarkStart w:id="2590" w:name="_ETM_Q1_2212078"/>
      <w:bookmarkStart w:id="2591" w:name="_ETM_Q1_2211810"/>
      <w:bookmarkStart w:id="2592" w:name="_ETM_Q1_2211555"/>
      <w:bookmarkEnd w:id="2588"/>
      <w:bookmarkEnd w:id="2589"/>
      <w:bookmarkEnd w:id="2590"/>
      <w:bookmarkEnd w:id="2591"/>
      <w:bookmarkEnd w:id="25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בין עפולה לעילוט </w:t>
      </w:r>
      <w:bookmarkStart w:id="2593" w:name="_ETM_Q1_2213677"/>
      <w:bookmarkStart w:id="2594" w:name="_ETM_Q1_2213409"/>
      <w:bookmarkEnd w:id="2593"/>
      <w:bookmarkEnd w:id="2594"/>
      <w:r>
        <w:rPr>
          <w:rtl w:val="true"/>
          <w:lang w:eastAsia="he-IL"/>
        </w:rPr>
        <w:t xml:space="preserve">זה שלוש או ארבע דקות </w:t>
      </w:r>
      <w:bookmarkStart w:id="2595" w:name="_ETM_Q1_2221047"/>
      <w:bookmarkEnd w:id="2595"/>
      <w:r>
        <w:rPr>
          <w:rtl w:val="true"/>
          <w:lang w:eastAsia="he-IL"/>
        </w:rPr>
        <w:t>ב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".</w:t>
      </w:r>
      <w:bookmarkStart w:id="2596" w:name="_ETM_Q1_2218756"/>
      <w:bookmarkStart w:id="2597" w:name="_ETM_Q1_2218516"/>
      <w:bookmarkEnd w:id="2596"/>
      <w:bookmarkEnd w:id="2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2218557"/>
      <w:bookmarkStart w:id="2599" w:name="_ETM_Q1_2218311"/>
      <w:bookmarkStart w:id="2600" w:name="_ETM_Q1_2221270"/>
      <w:bookmarkStart w:id="2601" w:name="_ETM_Q1_2219156"/>
      <w:bookmarkStart w:id="2602" w:name="_ETM_Q1_2218915"/>
      <w:bookmarkStart w:id="2603" w:name="_ETM_Q1_2221326"/>
      <w:bookmarkStart w:id="2604" w:name="_ETM_Q1_2221243"/>
      <w:bookmarkStart w:id="2605" w:name="_ETM_Q1_2215335"/>
      <w:bookmarkStart w:id="2606" w:name="_ETM_Q1_2215086"/>
      <w:bookmarkStart w:id="2607" w:name="_ETM_Q1_2218557"/>
      <w:bookmarkStart w:id="2608" w:name="_ETM_Q1_2218311"/>
      <w:bookmarkStart w:id="2609" w:name="_ETM_Q1_2221270"/>
      <w:bookmarkStart w:id="2610" w:name="_ETM_Q1_2219156"/>
      <w:bookmarkStart w:id="2611" w:name="_ETM_Q1_2218915"/>
      <w:bookmarkStart w:id="2612" w:name="_ETM_Q1_2221326"/>
      <w:bookmarkStart w:id="2613" w:name="_ETM_Q1_2221243"/>
      <w:bookmarkStart w:id="2614" w:name="_ETM_Q1_2215335"/>
      <w:bookmarkStart w:id="2615" w:name="_ETM_Q1_2215086"/>
      <w:bookmarkEnd w:id="2607"/>
      <w:bookmarkEnd w:id="2608"/>
      <w:bookmarkEnd w:id="2609"/>
      <w:bookmarkEnd w:id="2610"/>
      <w:bookmarkEnd w:id="2611"/>
      <w:bookmarkEnd w:id="2612"/>
      <w:bookmarkEnd w:id="2613"/>
      <w:bookmarkEnd w:id="2614"/>
      <w:bookmarkEnd w:id="2615"/>
    </w:p>
    <w:p>
      <w:pPr>
        <w:pStyle w:val="Style35"/>
        <w:keepNext w:val="true"/>
        <w:rPr>
          <w:lang w:eastAsia="he-IL"/>
        </w:rPr>
      </w:pPr>
      <w:bookmarkStart w:id="2616" w:name="ET_guest_93066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617" w:name="_ETM_Q1_2222016"/>
      <w:bookmarkStart w:id="2618" w:name="_ETM_Q1_2222016"/>
      <w:bookmarkEnd w:id="2618"/>
    </w:p>
    <w:p>
      <w:pPr>
        <w:pStyle w:val="Normal"/>
        <w:rPr>
          <w:lang w:eastAsia="he-IL"/>
        </w:rPr>
      </w:pPr>
      <w:bookmarkStart w:id="2619" w:name="_ETM_Q1_2221934"/>
      <w:bookmarkEnd w:id="2619"/>
      <w:r>
        <w:rPr>
          <w:rtl w:val="true"/>
          <w:lang w:eastAsia="he-IL"/>
        </w:rPr>
        <w:t>שלחתי הרבה דוגמאות כאלה לרשות שוק ההון</w:t>
      </w:r>
      <w:r>
        <w:rPr>
          <w:rtl w:val="true"/>
          <w:lang w:eastAsia="he-IL"/>
        </w:rPr>
        <w:t>.</w:t>
      </w:r>
      <w:bookmarkStart w:id="2620" w:name="_ETM_Q1_2224448"/>
      <w:bookmarkEnd w:id="2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1" w:name="_ETM_Q1_2222083"/>
      <w:bookmarkStart w:id="2622" w:name="_ETM_Q1_2221218"/>
      <w:bookmarkStart w:id="2623" w:name="_ETM_Q1_2220992"/>
      <w:bookmarkStart w:id="2624" w:name="_ETM_Q1_2224526"/>
      <w:bookmarkStart w:id="2625" w:name="_ETM_Q1_2222083"/>
      <w:bookmarkStart w:id="2626" w:name="_ETM_Q1_2221218"/>
      <w:bookmarkStart w:id="2627" w:name="_ETM_Q1_2220992"/>
      <w:bookmarkStart w:id="2628" w:name="_ETM_Q1_2224526"/>
      <w:bookmarkEnd w:id="2625"/>
      <w:bookmarkEnd w:id="2626"/>
      <w:bookmarkEnd w:id="2627"/>
      <w:bookmarkEnd w:id="2628"/>
    </w:p>
    <w:p>
      <w:pPr>
        <w:pStyle w:val="Style35"/>
        <w:keepNext w:val="true"/>
        <w:rPr>
          <w:lang w:eastAsia="he-IL"/>
        </w:rPr>
      </w:pPr>
      <w:bookmarkStart w:id="2629" w:name="ET_guest_פיאד_טמיש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2222830"/>
      <w:bookmarkStart w:id="2631" w:name="_ETM_Q1_2222735"/>
      <w:bookmarkEnd w:id="2630"/>
      <w:bookmarkEnd w:id="2631"/>
      <w:r>
        <w:rPr>
          <w:rtl w:val="true"/>
          <w:lang w:eastAsia="he-IL"/>
        </w:rPr>
        <w:t xml:space="preserve">הרבה מאוד </w:t>
      </w:r>
      <w:bookmarkStart w:id="2632" w:name="_ETM_Q1_2226013"/>
      <w:bookmarkEnd w:id="2632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2225272"/>
      <w:bookmarkStart w:id="2634" w:name="_ETM_Q1_2222426"/>
      <w:bookmarkStart w:id="2635" w:name="_ETM_Q1_2222181"/>
      <w:bookmarkStart w:id="2636" w:name="_ETM_Q1_2226899"/>
      <w:bookmarkStart w:id="2637" w:name="_ETM_Q1_2226818"/>
      <w:bookmarkStart w:id="2638" w:name="_ETM_Q1_2225272"/>
      <w:bookmarkStart w:id="2639" w:name="_ETM_Q1_2222426"/>
      <w:bookmarkStart w:id="2640" w:name="_ETM_Q1_2222181"/>
      <w:bookmarkStart w:id="2641" w:name="_ETM_Q1_2226899"/>
      <w:bookmarkStart w:id="2642" w:name="_ETM_Q1_2226818"/>
      <w:bookmarkEnd w:id="2638"/>
      <w:bookmarkEnd w:id="2639"/>
      <w:bookmarkEnd w:id="2640"/>
      <w:bookmarkEnd w:id="2641"/>
      <w:bookmarkEnd w:id="2642"/>
    </w:p>
    <w:p>
      <w:pPr>
        <w:pStyle w:val="Style35"/>
        <w:keepNext w:val="true"/>
        <w:rPr>
          <w:lang w:eastAsia="he-IL"/>
        </w:rPr>
      </w:pPr>
      <w:bookmarkStart w:id="2643" w:name="ET_guest_9306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2226019"/>
      <w:bookmarkStart w:id="2645" w:name="_ETM_Q1_2225916"/>
      <w:bookmarkEnd w:id="2644"/>
      <w:bookmarkEnd w:id="2645"/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646" w:name="_ETM_Q1_2223559"/>
      <w:bookmarkStart w:id="2647" w:name="_ETM_Q1_2223296"/>
      <w:bookmarkEnd w:id="2646"/>
      <w:bookmarkEnd w:id="2647"/>
      <w:r>
        <w:rPr>
          <w:rtl w:val="true"/>
          <w:lang w:eastAsia="he-IL"/>
        </w:rPr>
        <w:t>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מדים להוציא עמדת ממונה</w:t>
      </w:r>
      <w:r>
        <w:rPr>
          <w:rtl w:val="true"/>
          <w:lang w:eastAsia="he-IL"/>
        </w:rPr>
        <w:t xml:space="preserve">. </w:t>
      </w:r>
      <w:bookmarkStart w:id="2648" w:name="_ETM_Q1_2229868"/>
      <w:bookmarkEnd w:id="2648"/>
      <w:r>
        <w:rPr>
          <w:rtl w:val="true"/>
          <w:lang w:eastAsia="he-IL"/>
        </w:rPr>
        <w:t>במקום שבו מצי</w:t>
      </w:r>
      <w:bookmarkStart w:id="2649" w:name="_ETM_Q1_2229181"/>
      <w:bookmarkStart w:id="2650" w:name="_ETM_Q1_2228955"/>
      <w:bookmarkEnd w:id="2649"/>
      <w:bookmarkEnd w:id="2650"/>
      <w:r>
        <w:rPr>
          <w:rtl w:val="true"/>
          <w:lang w:eastAsia="he-IL"/>
        </w:rPr>
        <w:t xml:space="preserve">גים לנו דוגמאות ואנחנו רואים </w:t>
      </w:r>
      <w:bookmarkStart w:id="2651" w:name="_ETM_Q1_2230213"/>
      <w:bookmarkStart w:id="2652" w:name="_ETM_Q1_2229953"/>
      <w:bookmarkEnd w:id="2651"/>
      <w:bookmarkEnd w:id="2652"/>
      <w:r>
        <w:rPr>
          <w:rtl w:val="true"/>
          <w:lang w:eastAsia="he-IL"/>
        </w:rPr>
        <w:t xml:space="preserve">שבאמת יש </w:t>
      </w:r>
      <w:bookmarkStart w:id="2653" w:name="_ETM_Q1_2231080"/>
      <w:bookmarkEnd w:id="265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רכתנו – אנחנו מטפלים</w:t>
      </w:r>
      <w:bookmarkStart w:id="2654" w:name="_ETM_Q1_2233905"/>
      <w:bookmarkStart w:id="2655" w:name="_ETM_Q1_2233654"/>
      <w:bookmarkEnd w:id="2654"/>
      <w:bookmarkEnd w:id="2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. </w:t>
      </w:r>
      <w:bookmarkStart w:id="2656" w:name="_ETM_Q1_2237915"/>
      <w:bookmarkStart w:id="2657" w:name="_ETM_Q1_2237678"/>
      <w:bookmarkStart w:id="2658" w:name="_ETM_Q1_2240881"/>
      <w:bookmarkEnd w:id="2656"/>
      <w:bookmarkEnd w:id="2657"/>
      <w:bookmarkEnd w:id="2658"/>
      <w:r>
        <w:rPr>
          <w:rtl w:val="true"/>
          <w:lang w:eastAsia="he-IL"/>
        </w:rPr>
        <w:t xml:space="preserve">זה לא נת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2236987"/>
      <w:bookmarkStart w:id="2660" w:name="_ETM_Q1_2236758"/>
      <w:bookmarkStart w:id="2661" w:name="_ETM_Q1_2241476"/>
      <w:bookmarkStart w:id="2662" w:name="_ETM_Q1_2241377"/>
      <w:bookmarkStart w:id="2663" w:name="_ETM_Q1_2236987"/>
      <w:bookmarkStart w:id="2664" w:name="_ETM_Q1_2236758"/>
      <w:bookmarkStart w:id="2665" w:name="_ETM_Q1_2241476"/>
      <w:bookmarkStart w:id="2666" w:name="_ETM_Q1_2241377"/>
      <w:bookmarkEnd w:id="2663"/>
      <w:bookmarkEnd w:id="2664"/>
      <w:bookmarkEnd w:id="2665"/>
      <w:bookmarkEnd w:id="2666"/>
    </w:p>
    <w:p>
      <w:pPr>
        <w:pStyle w:val="Style31"/>
        <w:keepNext w:val="true"/>
        <w:rPr/>
      </w:pPr>
      <w:bookmarkStart w:id="2667" w:name="ET_yor_634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2239467"/>
      <w:bookmarkEnd w:id="2668"/>
      <w:r>
        <w:rPr>
          <w:rtl w:val="true"/>
          <w:lang w:eastAsia="he-IL"/>
        </w:rPr>
        <w:t xml:space="preserve">בגלל זה שאלתי אם זה </w:t>
      </w:r>
      <w:bookmarkStart w:id="2669" w:name="_ETM_Q1_2241933"/>
      <w:bookmarkEnd w:id="2669"/>
      <w:r>
        <w:rPr>
          <w:rtl w:val="true"/>
          <w:lang w:eastAsia="he-IL"/>
        </w:rPr>
        <w:t>ישנ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2239405"/>
      <w:bookmarkStart w:id="2671" w:name="_ETM_Q1_2239178"/>
      <w:bookmarkStart w:id="2672" w:name="_ETM_Q1_2243778"/>
      <w:bookmarkStart w:id="2673" w:name="_ETM_Q1_2243685"/>
      <w:bookmarkStart w:id="2674" w:name="_ETM_Q1_2239405"/>
      <w:bookmarkStart w:id="2675" w:name="_ETM_Q1_2239178"/>
      <w:bookmarkStart w:id="2676" w:name="_ETM_Q1_2243778"/>
      <w:bookmarkStart w:id="2677" w:name="_ETM_Q1_2243685"/>
      <w:bookmarkEnd w:id="2674"/>
      <w:bookmarkEnd w:id="2675"/>
      <w:bookmarkEnd w:id="2676"/>
      <w:bookmarkEnd w:id="2677"/>
    </w:p>
    <w:p>
      <w:pPr>
        <w:pStyle w:val="Style35"/>
        <w:keepNext w:val="true"/>
        <w:rPr>
          <w:lang w:eastAsia="he-IL"/>
        </w:rPr>
      </w:pPr>
      <w:bookmarkStart w:id="2678" w:name="ET_guest_פיאד_טמיש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9" w:name="_ETM_Q1_2243437"/>
      <w:bookmarkStart w:id="2680" w:name="_ETM_Q1_2243344"/>
      <w:bookmarkEnd w:id="2679"/>
      <w:bookmarkEnd w:id="2680"/>
      <w:r>
        <w:rPr>
          <w:rtl w:val="true"/>
          <w:lang w:eastAsia="he-IL"/>
        </w:rPr>
        <w:t xml:space="preserve">זו הייתה </w:t>
      </w:r>
      <w:bookmarkStart w:id="2681" w:name="_ETM_Q1_2240369"/>
      <w:bookmarkStart w:id="2682" w:name="_ETM_Q1_2240135"/>
      <w:bookmarkEnd w:id="2681"/>
      <w:bookmarkEnd w:id="2682"/>
      <w:r>
        <w:rPr>
          <w:rtl w:val="true"/>
          <w:lang w:eastAsia="he-IL"/>
        </w:rPr>
        <w:t xml:space="preserve">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עכשיו יש את </w:t>
      </w:r>
      <w:bookmarkStart w:id="2683" w:name="_ETM_Q1_2245187"/>
      <w:bookmarkEnd w:id="26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מה ביטוח</w:t>
      </w:r>
      <w:r>
        <w:rPr>
          <w:rtl w:val="true"/>
          <w:lang w:eastAsia="he-IL"/>
        </w:rPr>
        <w:t xml:space="preserve">", </w:t>
      </w:r>
      <w:bookmarkStart w:id="2684" w:name="_ETM_Q1_2243505"/>
      <w:bookmarkStart w:id="2685" w:name="_ETM_Q1_2243271"/>
      <w:bookmarkEnd w:id="2684"/>
      <w:bookmarkEnd w:id="2685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א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תית המס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86" w:name="_ETM_Q1_2248877"/>
      <w:bookmarkEnd w:id="2686"/>
      <w:r>
        <w:rPr>
          <w:rtl w:val="true"/>
          <w:lang w:eastAsia="he-IL"/>
        </w:rPr>
        <w:t xml:space="preserve">גם סוכן </w:t>
      </w:r>
      <w:bookmarkStart w:id="2687" w:name="_ETM_Q1_2247465"/>
      <w:bookmarkStart w:id="2688" w:name="_ETM_Q1_2247228"/>
      <w:bookmarkEnd w:id="2687"/>
      <w:bookmarkEnd w:id="2688"/>
      <w:r>
        <w:rPr>
          <w:rtl w:val="true"/>
          <w:lang w:eastAsia="he-IL"/>
        </w:rPr>
        <w:t>ביטוח שהסתיר את הפרטים המזהים שלו מהמסך</w:t>
      </w:r>
      <w:r>
        <w:rPr>
          <w:rtl w:val="true"/>
          <w:lang w:eastAsia="he-IL"/>
        </w:rPr>
        <w:t>,</w:t>
      </w:r>
      <w:bookmarkStart w:id="2689" w:name="_ETM_Q1_2253233"/>
      <w:bookmarkEnd w:id="2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ה רואה ששם </w:t>
      </w:r>
      <w:bookmarkStart w:id="2690" w:name="_ETM_Q1_2251418"/>
      <w:bookmarkStart w:id="2691" w:name="_ETM_Q1_2251186"/>
      <w:bookmarkEnd w:id="2690"/>
      <w:bookmarkEnd w:id="2691"/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"</w:t>
      </w:r>
      <w:bookmarkStart w:id="2692" w:name="_ETM_Q1_2250234"/>
      <w:bookmarkStart w:id="2693" w:name="_ETM_Q1_2249995"/>
      <w:bookmarkEnd w:id="2692"/>
      <w:bookmarkEnd w:id="2693"/>
      <w:r>
        <w:rPr>
          <w:rtl w:val="true"/>
          <w:lang w:eastAsia="he-IL"/>
        </w:rPr>
        <w:t>מיקוד זה חסום להפק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אדום</w:t>
      </w:r>
      <w:r>
        <w:rPr>
          <w:rtl w:val="true"/>
          <w:lang w:eastAsia="he-IL"/>
        </w:rPr>
        <w:t xml:space="preserve">, </w:t>
      </w:r>
      <w:bookmarkStart w:id="2694" w:name="_ETM_Q1_2256170"/>
      <w:bookmarkStart w:id="2695" w:name="_ETM_Q1_2255917"/>
      <w:bookmarkStart w:id="2696" w:name="_ETM_Q1_2258301"/>
      <w:bookmarkEnd w:id="2694"/>
      <w:bookmarkEnd w:id="2695"/>
      <w:bookmarkEnd w:id="2696"/>
      <w:r>
        <w:rPr>
          <w:rtl w:val="true"/>
          <w:lang w:eastAsia="he-IL"/>
        </w:rPr>
        <w:t>מצד ימין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697" w:name="_ETM_Q1_2260982"/>
      <w:bookmarkEnd w:id="2697"/>
      <w:r>
        <w:rPr>
          <w:rtl w:val="true"/>
          <w:lang w:eastAsia="he-IL"/>
        </w:rPr>
        <w:t>יודע אם אפשר להגדיל</w:t>
      </w:r>
      <w:r>
        <w:rPr>
          <w:rtl w:val="true"/>
          <w:lang w:eastAsia="he-IL"/>
        </w:rPr>
        <w:t>.</w:t>
      </w:r>
      <w:bookmarkStart w:id="2698" w:name="_ETM_Q1_2265515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265604"/>
      <w:bookmarkStart w:id="2700" w:name="_ETM_Q1_2265604"/>
      <w:bookmarkEnd w:id="2700"/>
    </w:p>
    <w:p>
      <w:pPr>
        <w:pStyle w:val="Normal"/>
        <w:rPr>
          <w:lang w:eastAsia="he-IL"/>
        </w:rPr>
      </w:pPr>
      <w:bookmarkStart w:id="2701" w:name="_ETM_Q1_2265822"/>
      <w:bookmarkStart w:id="2702" w:name="_ETM_Q1_2265739"/>
      <w:bookmarkEnd w:id="2701"/>
      <w:bookmarkEnd w:id="2702"/>
      <w:r>
        <w:rPr>
          <w:rtl w:val="true"/>
          <w:lang w:eastAsia="he-IL"/>
        </w:rPr>
        <w:t>דוגמה נוספת</w:t>
      </w:r>
      <w:bookmarkStart w:id="2703" w:name="_ETM_Q1_2263061"/>
      <w:bookmarkStart w:id="2704" w:name="_ETM_Q1_2262819"/>
      <w:bookmarkEnd w:id="2703"/>
      <w:bookmarkEnd w:id="2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חב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גדל</w:t>
      </w:r>
      <w:r>
        <w:rPr>
          <w:rtl w:val="true"/>
          <w:lang w:eastAsia="he-IL"/>
        </w:rPr>
        <w:t>"</w:t>
      </w:r>
      <w:bookmarkStart w:id="2705" w:name="_ETM_Q1_2270570"/>
      <w:bookmarkStart w:id="2706" w:name="_ETM_Q1_2270321"/>
      <w:bookmarkStart w:id="2707" w:name="_ETM_Q1_2267538"/>
      <w:bookmarkStart w:id="2708" w:name="_ETM_Q1_2267279"/>
      <w:bookmarkStart w:id="2709" w:name="_ETM_Q1_2267038"/>
      <w:bookmarkEnd w:id="2705"/>
      <w:bookmarkEnd w:id="2706"/>
      <w:bookmarkEnd w:id="2707"/>
      <w:bookmarkEnd w:id="2708"/>
      <w:bookmarkEnd w:id="2709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גם שם רואים חסימה </w:t>
      </w:r>
      <w:bookmarkStart w:id="2710" w:name="_ETM_Q1_2274622"/>
      <w:bookmarkEnd w:id="2710"/>
      <w:r>
        <w:rPr>
          <w:rtl w:val="true"/>
          <w:lang w:eastAsia="he-IL"/>
        </w:rPr>
        <w:t>של ה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גמה נוספ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2274119"/>
      <w:bookmarkStart w:id="2712" w:name="_ETM_Q1_2273877"/>
      <w:bookmarkStart w:id="2713" w:name="_ETM_Q1_2278725"/>
      <w:bookmarkStart w:id="2714" w:name="_ETM_Q1_2278637"/>
      <w:bookmarkStart w:id="2715" w:name="_ETM_Q1_2274119"/>
      <w:bookmarkStart w:id="2716" w:name="_ETM_Q1_2273877"/>
      <w:bookmarkStart w:id="2717" w:name="_ETM_Q1_2278725"/>
      <w:bookmarkStart w:id="2718" w:name="_ETM_Q1_2278637"/>
      <w:bookmarkEnd w:id="2715"/>
      <w:bookmarkEnd w:id="2716"/>
      <w:bookmarkEnd w:id="2717"/>
      <w:bookmarkEnd w:id="2718"/>
    </w:p>
    <w:p>
      <w:pPr>
        <w:pStyle w:val="Style31"/>
        <w:keepNext w:val="true"/>
        <w:rPr/>
      </w:pPr>
      <w:bookmarkStart w:id="2719" w:name="ET_yor_634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0" w:name="_ETM_Q1_2274977"/>
      <w:bookmarkEnd w:id="2720"/>
      <w:r>
        <w:rPr>
          <w:rtl w:val="true"/>
          <w:lang w:eastAsia="he-IL"/>
        </w:rPr>
        <w:t xml:space="preserve">שמתם את אותן </w:t>
      </w:r>
      <w:bookmarkStart w:id="2721" w:name="_ETM_Q1_2277415"/>
      <w:bookmarkEnd w:id="2721"/>
      <w:r>
        <w:rPr>
          <w:rtl w:val="true"/>
          <w:lang w:eastAsia="he-IL"/>
        </w:rPr>
        <w:t>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2722" w:name="_ETM_Q1_2274476"/>
      <w:bookmarkStart w:id="2723" w:name="_ETM_Q1_2274223"/>
      <w:bookmarkEnd w:id="2722"/>
      <w:bookmarkEnd w:id="2723"/>
      <w:r>
        <w:rPr>
          <w:rtl w:val="true"/>
          <w:lang w:eastAsia="he-IL"/>
        </w:rPr>
        <w:t>ששמתם ערים א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4" w:name="_ETM_Q1_2279619"/>
      <w:bookmarkStart w:id="2725" w:name="_ETM_Q1_2277850"/>
      <w:bookmarkStart w:id="2726" w:name="_ETM_Q1_2277755"/>
      <w:bookmarkStart w:id="2727" w:name="_ETM_Q1_2279619"/>
      <w:bookmarkStart w:id="2728" w:name="_ETM_Q1_2277850"/>
      <w:bookmarkStart w:id="2729" w:name="_ETM_Q1_2277755"/>
      <w:bookmarkEnd w:id="2727"/>
      <w:bookmarkEnd w:id="2728"/>
      <w:bookmarkEnd w:id="2729"/>
    </w:p>
    <w:p>
      <w:pPr>
        <w:pStyle w:val="Style35"/>
        <w:keepNext w:val="true"/>
        <w:rPr>
          <w:lang w:eastAsia="he-IL"/>
        </w:rPr>
      </w:pPr>
      <w:bookmarkStart w:id="2730" w:name="ET_guest_פיאד_טמיש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1" w:name="_ETM_Q1_2280400"/>
      <w:bookmarkStart w:id="2732" w:name="_ETM_Q1_2280313"/>
      <w:bookmarkEnd w:id="2731"/>
      <w:bookmarkEnd w:id="2732"/>
      <w:r>
        <w:rPr>
          <w:rtl w:val="true"/>
          <w:lang w:eastAsia="he-IL"/>
        </w:rPr>
        <w:t>ערים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סוכן </w:t>
      </w:r>
      <w:bookmarkStart w:id="2733" w:name="_ETM_Q1_2279094"/>
      <w:bookmarkStart w:id="2734" w:name="_ETM_Q1_2278855"/>
      <w:bookmarkEnd w:id="2733"/>
      <w:bookmarkEnd w:id="2734"/>
      <w:r>
        <w:rPr>
          <w:rtl w:val="true"/>
          <w:lang w:eastAsia="he-IL"/>
        </w:rPr>
        <w:t xml:space="preserve">עשה </w:t>
      </w:r>
      <w:bookmarkStart w:id="2735" w:name="_ETM_Q1_2280076"/>
      <w:bookmarkEnd w:id="2735"/>
      <w:r>
        <w:rPr>
          <w:rtl w:val="true"/>
          <w:lang w:eastAsia="he-IL"/>
        </w:rPr>
        <w:t>בעי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סוכנים מערים שונות</w:t>
      </w:r>
      <w:r>
        <w:rPr>
          <w:rtl w:val="true"/>
          <w:lang w:eastAsia="he-IL"/>
        </w:rPr>
        <w:t xml:space="preserve">. </w:t>
      </w:r>
      <w:bookmarkStart w:id="2736" w:name="_ETM_Q1_2281965"/>
      <w:bookmarkStart w:id="2737" w:name="_ETM_Q1_2281722"/>
      <w:bookmarkEnd w:id="2736"/>
      <w:bookmarkEnd w:id="2737"/>
      <w:r>
        <w:rPr>
          <w:rtl w:val="true"/>
          <w:lang w:eastAsia="he-IL"/>
        </w:rPr>
        <w:t>אין סוכן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2738" w:name="_ETM_Q1_2285122"/>
      <w:bookmarkEnd w:id="27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 עם כל החברות האלה בבת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2286628"/>
      <w:bookmarkStart w:id="2740" w:name="_ETM_Q1_2287754"/>
      <w:bookmarkStart w:id="2741" w:name="_ETM_Q1_2287500"/>
      <w:bookmarkStart w:id="2742" w:name="_ETM_Q1_2292231"/>
      <w:bookmarkStart w:id="2743" w:name="_ETM_Q1_2292164"/>
      <w:bookmarkStart w:id="2744" w:name="_ETM_Q1_2286628"/>
      <w:bookmarkStart w:id="2745" w:name="_ETM_Q1_2287754"/>
      <w:bookmarkStart w:id="2746" w:name="_ETM_Q1_2287500"/>
      <w:bookmarkStart w:id="2747" w:name="_ETM_Q1_2292231"/>
      <w:bookmarkStart w:id="2748" w:name="_ETM_Q1_2292164"/>
      <w:bookmarkEnd w:id="2744"/>
      <w:bookmarkEnd w:id="2745"/>
      <w:bookmarkEnd w:id="2746"/>
      <w:bookmarkEnd w:id="2747"/>
      <w:bookmarkEnd w:id="2748"/>
    </w:p>
    <w:p>
      <w:pPr>
        <w:pStyle w:val="Style35"/>
        <w:keepNext w:val="true"/>
        <w:rPr>
          <w:lang w:eastAsia="he-IL"/>
        </w:rPr>
      </w:pPr>
      <w:bookmarkStart w:id="2749" w:name="ET_guest_93066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0" w:name="_ETM_Q1_2287425"/>
      <w:bookmarkStart w:id="2751" w:name="_ETM_Q1_2287342"/>
      <w:bookmarkEnd w:id="2750"/>
      <w:bookmarkEnd w:id="2751"/>
      <w:r>
        <w:rPr>
          <w:rtl w:val="true"/>
          <w:lang w:eastAsia="he-IL"/>
        </w:rPr>
        <w:t xml:space="preserve">תגדיר שהמיקוד לא </w:t>
      </w:r>
      <w:bookmarkStart w:id="2752" w:name="_ETM_Q1_2290331"/>
      <w:bookmarkEnd w:id="2752"/>
      <w:r>
        <w:rPr>
          <w:rtl w:val="true"/>
          <w:lang w:eastAsia="he-IL"/>
        </w:rPr>
        <w:t>קשור לשיוך ה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2294849"/>
      <w:bookmarkStart w:id="2754" w:name="_ETM_Q1_2293942"/>
      <w:bookmarkStart w:id="2755" w:name="_ETM_Q1_2293836"/>
      <w:bookmarkStart w:id="2756" w:name="_ETM_Q1_2294849"/>
      <w:bookmarkStart w:id="2757" w:name="_ETM_Q1_2293942"/>
      <w:bookmarkStart w:id="2758" w:name="_ETM_Q1_2293836"/>
      <w:bookmarkEnd w:id="2756"/>
      <w:bookmarkEnd w:id="2757"/>
      <w:bookmarkEnd w:id="2758"/>
    </w:p>
    <w:p>
      <w:pPr>
        <w:pStyle w:val="Style35"/>
        <w:keepNext w:val="true"/>
        <w:rPr>
          <w:lang w:eastAsia="he-IL"/>
        </w:rPr>
      </w:pPr>
      <w:bookmarkStart w:id="2759" w:name="ET_guest_פיאד_טמיש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2290915"/>
      <w:bookmarkStart w:id="2761" w:name="_ETM_Q1_2290688"/>
      <w:bookmarkStart w:id="2762" w:name="_ETM_Q1_2295646"/>
      <w:bookmarkStart w:id="2763" w:name="_ETM_Q1_2295568"/>
      <w:bookmarkEnd w:id="2760"/>
      <w:bookmarkEnd w:id="2761"/>
      <w:bookmarkEnd w:id="2762"/>
      <w:bookmarkEnd w:id="2763"/>
      <w:r>
        <w:rPr>
          <w:rtl w:val="true"/>
          <w:lang w:eastAsia="he-IL"/>
        </w:rPr>
        <w:t xml:space="preserve">לפחות אנחנו יודעים שהרשות מסכימה על זה </w:t>
      </w:r>
      <w:bookmarkStart w:id="2764" w:name="_ETM_Q1_2297776"/>
      <w:bookmarkEnd w:id="2764"/>
      <w:r>
        <w:rPr>
          <w:rtl w:val="true"/>
          <w:lang w:eastAsia="he-IL"/>
        </w:rPr>
        <w:t>שהוא לא פקטור בהפקה</w:t>
      </w:r>
      <w:r>
        <w:rPr>
          <w:rtl w:val="true"/>
          <w:lang w:eastAsia="he-IL"/>
        </w:rPr>
        <w:t xml:space="preserve">. </w:t>
      </w:r>
      <w:bookmarkStart w:id="2765" w:name="_ETM_Q1_2298327"/>
      <w:bookmarkStart w:id="2766" w:name="_ETM_Q1_2298091"/>
      <w:bookmarkEnd w:id="2765"/>
      <w:bookmarkEnd w:id="276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תו </w:t>
      </w:r>
      <w:bookmarkStart w:id="2767" w:name="_ETM_Q1_2302592"/>
      <w:bookmarkEnd w:id="2767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דוגמה לסוכן שהוא חסום בהכשרה – לא </w:t>
      </w:r>
      <w:bookmarkStart w:id="2768" w:name="_ETM_Q1_2308621"/>
      <w:bookmarkStart w:id="2769" w:name="_ETM_Q1_2308384"/>
      <w:bookmarkEnd w:id="2768"/>
      <w:bookmarkEnd w:id="2769"/>
      <w:r>
        <w:rPr>
          <w:rtl w:val="true"/>
          <w:lang w:eastAsia="he-IL"/>
        </w:rPr>
        <w:t xml:space="preserve">נותנים </w:t>
      </w:r>
      <w:bookmarkStart w:id="2770" w:name="_ETM_Q1_2309736"/>
      <w:bookmarkEnd w:id="2770"/>
      <w:r>
        <w:rPr>
          <w:rtl w:val="true"/>
          <w:lang w:eastAsia="he-IL"/>
        </w:rPr>
        <w:t>לו לעבוד בביטוח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771" w:name="_ETM_Q1_2311313"/>
      <w:bookmarkStart w:id="2772" w:name="_ETM_Q1_2311083"/>
      <w:bookmarkEnd w:id="2771"/>
      <w:bookmarkEnd w:id="2772"/>
      <w:r>
        <w:rPr>
          <w:rtl w:val="true"/>
          <w:lang w:eastAsia="he-IL"/>
        </w:rPr>
        <w:t xml:space="preserve">מאפשרים לו לתת קסקו או </w:t>
      </w:r>
      <w:bookmarkStart w:id="2773" w:name="_ETM_Q1_2314134"/>
      <w:bookmarkEnd w:id="2773"/>
      <w:r>
        <w:rPr>
          <w:rtl w:val="true"/>
          <w:lang w:eastAsia="he-IL"/>
        </w:rPr>
        <w:t>רכ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2256561"/>
      <w:bookmarkStart w:id="2775" w:name="_ETM_Q1_2256322"/>
      <w:bookmarkStart w:id="2776" w:name="_ETM_Q1_2260622"/>
      <w:bookmarkStart w:id="2777" w:name="_ETM_Q1_2260388"/>
      <w:bookmarkStart w:id="2778" w:name="_ETM_Q1_2255796"/>
      <w:bookmarkStart w:id="2779" w:name="_ETM_Q1_2255565"/>
      <w:bookmarkStart w:id="2780" w:name="_ETM_Q1_2219570"/>
      <w:bookmarkStart w:id="2781" w:name="_ETM_Q1_2219473"/>
      <w:bookmarkStart w:id="2782" w:name="_ETM_Q1_2256561"/>
      <w:bookmarkStart w:id="2783" w:name="_ETM_Q1_2256322"/>
      <w:bookmarkStart w:id="2784" w:name="_ETM_Q1_2260622"/>
      <w:bookmarkStart w:id="2785" w:name="_ETM_Q1_2260388"/>
      <w:bookmarkStart w:id="2786" w:name="_ETM_Q1_2255796"/>
      <w:bookmarkStart w:id="2787" w:name="_ETM_Q1_2255565"/>
      <w:bookmarkStart w:id="2788" w:name="_ETM_Q1_2219570"/>
      <w:bookmarkStart w:id="2789" w:name="_ETM_Q1_2219473"/>
      <w:bookmarkEnd w:id="2782"/>
      <w:bookmarkEnd w:id="2783"/>
      <w:bookmarkEnd w:id="2784"/>
      <w:bookmarkEnd w:id="2785"/>
      <w:bookmarkEnd w:id="2786"/>
      <w:bookmarkEnd w:id="2787"/>
      <w:bookmarkEnd w:id="2788"/>
      <w:bookmarkEnd w:id="2789"/>
    </w:p>
    <w:p>
      <w:pPr>
        <w:pStyle w:val="Normal"/>
        <w:rPr>
          <w:lang w:eastAsia="he-IL"/>
        </w:rPr>
      </w:pPr>
      <w:bookmarkStart w:id="2790" w:name="_ETM_Q1_2316044"/>
      <w:bookmarkStart w:id="2791" w:name="_ETM_Q1_2315819"/>
      <w:bookmarkStart w:id="2792" w:name="_ETM_Q1_2320397"/>
      <w:bookmarkStart w:id="2793" w:name="_ETM_Q1_2320306"/>
      <w:bookmarkEnd w:id="2790"/>
      <w:bookmarkEnd w:id="2791"/>
      <w:bookmarkEnd w:id="2792"/>
      <w:bookmarkEnd w:id="2793"/>
      <w:r>
        <w:rPr>
          <w:rtl w:val="true"/>
          <w:lang w:eastAsia="he-IL"/>
        </w:rPr>
        <w:t xml:space="preserve">זו התכתבות </w:t>
      </w:r>
      <w:bookmarkStart w:id="2794" w:name="_ETM_Q1_2315498"/>
      <w:bookmarkStart w:id="2795" w:name="_ETM_Q1_2315260"/>
      <w:bookmarkEnd w:id="2794"/>
      <w:bookmarkEnd w:id="2795"/>
      <w:r>
        <w:rPr>
          <w:rtl w:val="true"/>
          <w:lang w:eastAsia="he-IL"/>
        </w:rPr>
        <w:t>של סוכן ביטוח עם נציגה של שלמה</w:t>
      </w:r>
      <w:bookmarkStart w:id="2796" w:name="_ETM_Q1_2321134"/>
      <w:bookmarkEnd w:id="2796"/>
      <w:r>
        <w:rPr>
          <w:rtl w:val="true"/>
          <w:lang w:eastAsia="he-IL"/>
        </w:rPr>
        <w:t xml:space="preserve">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אומרים לו שמיקוד מסוים הוא ח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אחר</w:t>
      </w:r>
      <w:r>
        <w:rPr>
          <w:rtl w:val="true"/>
          <w:lang w:eastAsia="he-IL"/>
        </w:rPr>
        <w:t xml:space="preserve">, </w:t>
      </w:r>
      <w:bookmarkStart w:id="2797" w:name="_ETM_Q1_2326184"/>
      <w:bookmarkStart w:id="2798" w:name="_ETM_Q1_2325947"/>
      <w:bookmarkStart w:id="2799" w:name="_ETM_Q1_2330536"/>
      <w:bookmarkEnd w:id="2797"/>
      <w:bookmarkEnd w:id="2798"/>
      <w:bookmarkEnd w:id="2799"/>
      <w:r>
        <w:rPr>
          <w:rtl w:val="true"/>
          <w:lang w:eastAsia="he-IL"/>
        </w:rPr>
        <w:t>מבקשים ממנו חמש שנים של עבר ביט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2800" w:name="_ETM_Q1_2327492"/>
      <w:bookmarkStart w:id="2801" w:name="_ETM_Q1_2327240"/>
      <w:bookmarkEnd w:id="2800"/>
      <w:bookmarkEnd w:id="2801"/>
      <w:r>
        <w:rPr>
          <w:rtl w:val="true"/>
          <w:lang w:eastAsia="he-IL"/>
        </w:rPr>
        <w:t xml:space="preserve">שתמיד יש </w:t>
      </w:r>
      <w:bookmarkStart w:id="2802" w:name="_ETM_Q1_2328555"/>
      <w:bookmarkEnd w:id="2802"/>
      <w:r>
        <w:rPr>
          <w:rtl w:val="true"/>
          <w:lang w:eastAsia="he-IL"/>
        </w:rPr>
        <w:t>רק שלוש – גם בהר הביטוח יש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קשים</w:t>
      </w:r>
      <w:bookmarkStart w:id="2803" w:name="_ETM_Q1_2335600"/>
      <w:bookmarkEnd w:id="2803"/>
      <w:r>
        <w:rPr>
          <w:rtl w:val="true"/>
          <w:lang w:eastAsia="he-IL"/>
        </w:rPr>
        <w:t xml:space="preserve"> מהם להמציא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סימה בעקיפין</w:t>
      </w:r>
      <w:r>
        <w:rPr>
          <w:rtl w:val="true"/>
          <w:lang w:eastAsia="he-IL"/>
        </w:rPr>
        <w:t>: "</w:t>
      </w:r>
      <w:bookmarkStart w:id="2804" w:name="_ETM_Q1_2339566"/>
      <w:bookmarkStart w:id="2805" w:name="_ETM_Q1_2339294"/>
      <w:bookmarkEnd w:id="2804"/>
      <w:bookmarkEnd w:id="2805"/>
      <w:r>
        <w:rPr>
          <w:rtl w:val="true"/>
          <w:lang w:eastAsia="he-IL"/>
        </w:rPr>
        <w:t xml:space="preserve">תמציאו לי </w:t>
      </w:r>
      <w:bookmarkStart w:id="2806" w:name="_ETM_Q1_2340544"/>
      <w:bookmarkEnd w:id="2806"/>
      <w:r>
        <w:rPr>
          <w:rtl w:val="true"/>
          <w:lang w:eastAsia="he-IL"/>
        </w:rPr>
        <w:t>חמש שנות עבר ביטוחי נקי</w:t>
      </w:r>
      <w:r>
        <w:rPr>
          <w:rtl w:val="true"/>
          <w:lang w:eastAsia="he-IL"/>
        </w:rPr>
        <w:t>".</w:t>
      </w:r>
      <w:bookmarkStart w:id="2807" w:name="_ETM_Q1_2346165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2346256"/>
      <w:bookmarkStart w:id="2809" w:name="_ETM_Q1_2346256"/>
      <w:bookmarkEnd w:id="2809"/>
    </w:p>
    <w:p>
      <w:pPr>
        <w:pStyle w:val="Style35"/>
        <w:keepNext w:val="true"/>
        <w:rPr>
          <w:lang w:eastAsia="he-IL"/>
        </w:rPr>
      </w:pPr>
      <w:bookmarkStart w:id="2810" w:name="ET_guest_93057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1" w:name="_ETM_Q1_2342426"/>
      <w:bookmarkStart w:id="2812" w:name="_ETM_Q1_2342184"/>
      <w:bookmarkEnd w:id="2811"/>
      <w:bookmarkEnd w:id="2812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הערה </w:t>
      </w:r>
      <w:bookmarkStart w:id="2813" w:name="_ETM_Q1_2345041"/>
      <w:bookmarkStart w:id="2814" w:name="_ETM_Q1_2344799"/>
      <w:bookmarkEnd w:id="2813"/>
      <w:bookmarkEnd w:id="2814"/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815" w:name="_ETM_Q1_2349074"/>
      <w:bookmarkEnd w:id="2815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: </w:t>
      </w:r>
      <w:bookmarkStart w:id="2816" w:name="_ETM_Q1_2345668"/>
      <w:bookmarkStart w:id="2817" w:name="_ETM_Q1_2345433"/>
      <w:bookmarkEnd w:id="2816"/>
      <w:bookmarkEnd w:id="2817"/>
      <w:r>
        <w:rPr>
          <w:rtl w:val="true"/>
          <w:lang w:eastAsia="he-IL"/>
        </w:rPr>
        <w:t xml:space="preserve">אין חברת ביטוח שיש לה את המערכת </w:t>
      </w:r>
      <w:bookmarkStart w:id="2818" w:name="_ETM_Q1_2349589"/>
      <w:bookmarkStart w:id="2819" w:name="_ETM_Q1_2349337"/>
      <w:bookmarkEnd w:id="2818"/>
      <w:bookmarkEnd w:id="2819"/>
      <w:r>
        <w:rPr>
          <w:rtl w:val="true"/>
          <w:lang w:eastAsia="he-IL"/>
        </w:rPr>
        <w:t xml:space="preserve">שנותנת לנו </w:t>
      </w:r>
      <w:bookmarkStart w:id="2820" w:name="_ETM_Q1_2352246"/>
      <w:bookmarkEnd w:id="2820"/>
      <w:r>
        <w:rPr>
          <w:rtl w:val="true"/>
          <w:lang w:eastAsia="he-IL"/>
        </w:rPr>
        <w:t xml:space="preserve">להפיק </w:t>
      </w:r>
      <w:bookmarkStart w:id="2821" w:name="_ETM_Q1_2350666"/>
      <w:bookmarkStart w:id="2822" w:name="_ETM_Q1_2350414"/>
      <w:bookmarkEnd w:id="2821"/>
      <w:bookmarkEnd w:id="2822"/>
      <w:r>
        <w:rPr>
          <w:rtl w:val="true"/>
          <w:lang w:eastAsia="he-IL"/>
        </w:rPr>
        <w:t>עבר ביטוחי של 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תניה </w:t>
      </w:r>
      <w:bookmarkStart w:id="2823" w:name="_ETM_Q1_2357194"/>
      <w:bookmarkEnd w:id="2823"/>
      <w:r>
        <w:rPr>
          <w:rtl w:val="true"/>
          <w:lang w:eastAsia="he-IL"/>
        </w:rPr>
        <w:t>מכש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שות </w:t>
      </w:r>
      <w:bookmarkStart w:id="2824" w:name="_ETM_Q1_2357476"/>
      <w:bookmarkStart w:id="2825" w:name="_ETM_Q1_2357236"/>
      <w:bookmarkEnd w:id="2824"/>
      <w:bookmarkEnd w:id="2825"/>
      <w:r>
        <w:rPr>
          <w:rtl w:val="true"/>
          <w:lang w:eastAsia="he-IL"/>
        </w:rPr>
        <w:t xml:space="preserve">שוק ההון בטוח יודעים שאין מערכת שנותנת חמש </w:t>
      </w:r>
      <w:bookmarkStart w:id="2826" w:name="_ETM_Q1_2363437"/>
      <w:bookmarkEnd w:id="2826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7" w:name="_ETM_Q1_2361573"/>
      <w:bookmarkStart w:id="2828" w:name="_ETM_Q1_2359982"/>
      <w:bookmarkStart w:id="2829" w:name="_ETM_Q1_2359741"/>
      <w:bookmarkStart w:id="2830" w:name="_ETM_Q1_2364551"/>
      <w:bookmarkStart w:id="2831" w:name="_ETM_Q1_2364463"/>
      <w:bookmarkStart w:id="2832" w:name="_ETM_Q1_2361573"/>
      <w:bookmarkStart w:id="2833" w:name="_ETM_Q1_2359982"/>
      <w:bookmarkStart w:id="2834" w:name="_ETM_Q1_2359741"/>
      <w:bookmarkStart w:id="2835" w:name="_ETM_Q1_2364551"/>
      <w:bookmarkStart w:id="2836" w:name="_ETM_Q1_2364463"/>
      <w:bookmarkEnd w:id="2832"/>
      <w:bookmarkEnd w:id="2833"/>
      <w:bookmarkEnd w:id="2834"/>
      <w:bookmarkEnd w:id="2835"/>
      <w:bookmarkEnd w:id="2836"/>
    </w:p>
    <w:p>
      <w:pPr>
        <w:pStyle w:val="Style35"/>
        <w:keepNext w:val="true"/>
        <w:rPr>
          <w:lang w:eastAsia="he-IL"/>
        </w:rPr>
      </w:pPr>
      <w:bookmarkStart w:id="2837" w:name="ET_guest_93062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2362372"/>
      <w:bookmarkStart w:id="2839" w:name="_ETM_Q1_2362281"/>
      <w:bookmarkEnd w:id="2838"/>
      <w:bookmarkEnd w:id="2839"/>
      <w:r>
        <w:rPr>
          <w:rtl w:val="true"/>
          <w:lang w:eastAsia="he-IL"/>
        </w:rPr>
        <w:t xml:space="preserve">בדיוק בגלל הדבר הזה – </w:t>
      </w:r>
      <w:bookmarkStart w:id="2840" w:name="_ETM_Q1_2362006"/>
      <w:bookmarkStart w:id="2841" w:name="_ETM_Q1_2361769"/>
      <w:bookmarkEnd w:id="2840"/>
      <w:bookmarkEnd w:id="2841"/>
      <w:r>
        <w:rPr>
          <w:rtl w:val="true"/>
          <w:lang w:eastAsia="he-IL"/>
        </w:rPr>
        <w:t xml:space="preserve">התייחסנו גם במכתב – </w:t>
      </w:r>
      <w:bookmarkStart w:id="2842" w:name="_ETM_Q1_2361092"/>
      <w:bookmarkStart w:id="2843" w:name="_ETM_Q1_2360828"/>
      <w:bookmarkEnd w:id="2842"/>
      <w:bookmarkEnd w:id="2843"/>
      <w:r>
        <w:rPr>
          <w:rtl w:val="true"/>
          <w:lang w:eastAsia="he-IL"/>
        </w:rPr>
        <w:t xml:space="preserve">אנחנו </w:t>
      </w:r>
      <w:bookmarkStart w:id="2844" w:name="_ETM_Q1_2361597"/>
      <w:bookmarkEnd w:id="2844"/>
      <w:r>
        <w:rPr>
          <w:rtl w:val="true"/>
          <w:lang w:eastAsia="he-IL"/>
        </w:rPr>
        <w:t xml:space="preserve">מתכוו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5" w:name="_ETM_Q1_2364563"/>
      <w:bookmarkStart w:id="2846" w:name="_ETM_Q1_2363174"/>
      <w:bookmarkStart w:id="2847" w:name="_ETM_Q1_2363088"/>
      <w:bookmarkStart w:id="2848" w:name="_ETM_Q1_2364563"/>
      <w:bookmarkStart w:id="2849" w:name="_ETM_Q1_2363174"/>
      <w:bookmarkStart w:id="2850" w:name="_ETM_Q1_2363088"/>
      <w:bookmarkEnd w:id="2848"/>
      <w:bookmarkEnd w:id="2849"/>
      <w:bookmarkEnd w:id="2850"/>
    </w:p>
    <w:p>
      <w:pPr>
        <w:pStyle w:val="Style35"/>
        <w:keepNext w:val="true"/>
        <w:rPr>
          <w:lang w:eastAsia="he-IL"/>
        </w:rPr>
      </w:pPr>
      <w:bookmarkStart w:id="2851" w:name="ET_guest_93057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2" w:name="_ETM_Q1_2365381"/>
      <w:bookmarkStart w:id="2853" w:name="_ETM_Q1_2365300"/>
      <w:bookmarkEnd w:id="2852"/>
      <w:bookmarkEnd w:id="285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יפה שזה מטופ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54" w:name="_ETM_Q1_2330495"/>
      <w:bookmarkStart w:id="2855" w:name="_ETM_Q1_2366040"/>
      <w:bookmarkStart w:id="2856" w:name="_ETM_Q1_2365794"/>
      <w:bookmarkStart w:id="2857" w:name="_ETM_Q1_2370397"/>
      <w:bookmarkStart w:id="2858" w:name="_ETM_Q1_2370309"/>
      <w:bookmarkStart w:id="2859" w:name="_ETM_Q1_2330495"/>
      <w:bookmarkStart w:id="2860" w:name="_ETM_Q1_2366040"/>
      <w:bookmarkStart w:id="2861" w:name="_ETM_Q1_2365794"/>
      <w:bookmarkStart w:id="2862" w:name="_ETM_Q1_2370397"/>
      <w:bookmarkStart w:id="2863" w:name="_ETM_Q1_2370309"/>
      <w:bookmarkEnd w:id="2859"/>
      <w:bookmarkEnd w:id="2860"/>
      <w:bookmarkEnd w:id="2861"/>
      <w:bookmarkEnd w:id="2862"/>
      <w:bookmarkEnd w:id="2863"/>
    </w:p>
    <w:p>
      <w:pPr>
        <w:pStyle w:val="Style35"/>
        <w:keepNext w:val="true"/>
        <w:rPr>
          <w:lang w:eastAsia="he-IL"/>
        </w:rPr>
      </w:pPr>
      <w:bookmarkStart w:id="2864" w:name="ET_guest_פיאד_טמיש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5" w:name="_ETM_Q1_2331728"/>
      <w:bookmarkStart w:id="2866" w:name="_ETM_Q1_2331477"/>
      <w:bookmarkStart w:id="2867" w:name="_ETM_Q1_2331350"/>
      <w:bookmarkStart w:id="2868" w:name="_ETM_Q1_2331264"/>
      <w:bookmarkEnd w:id="2865"/>
      <w:bookmarkEnd w:id="2866"/>
      <w:bookmarkEnd w:id="2867"/>
      <w:bookmarkEnd w:id="2868"/>
      <w:r>
        <w:rPr>
          <w:rtl w:val="true"/>
          <w:lang w:eastAsia="he-IL"/>
        </w:rPr>
        <w:t xml:space="preserve">הדובר זה </w:t>
      </w:r>
      <w:bookmarkStart w:id="2869" w:name="_ETM_Q1_2333381"/>
      <w:bookmarkEnd w:id="2869"/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0" w:name="_ETM_Q1_2371178"/>
      <w:bookmarkStart w:id="2871" w:name="_ETM_Q1_2371086"/>
      <w:bookmarkStart w:id="2872" w:name="_ETM_Q1_2371178"/>
      <w:bookmarkStart w:id="2873" w:name="_ETM_Q1_2371086"/>
      <w:bookmarkEnd w:id="2872"/>
      <w:bookmarkEnd w:id="2873"/>
    </w:p>
    <w:p>
      <w:pPr>
        <w:pStyle w:val="Style35"/>
        <w:keepNext w:val="true"/>
        <w:rPr>
          <w:lang w:eastAsia="he-IL"/>
        </w:rPr>
      </w:pPr>
      <w:bookmarkStart w:id="2874" w:name="ET_guest_93057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5" w:name="_ETM_Q1_2373969"/>
      <w:bookmarkStart w:id="2876" w:name="_ETM_Q1_2373897"/>
      <w:bookmarkEnd w:id="2875"/>
      <w:bookmarkEnd w:id="2876"/>
      <w:r>
        <w:rPr>
          <w:rtl w:val="true"/>
          <w:lang w:eastAsia="he-IL"/>
        </w:rPr>
        <w:t>י</w:t>
      </w:r>
      <w:bookmarkStart w:id="2877" w:name="_ETM_Q1_2370528"/>
      <w:bookmarkStart w:id="2878" w:name="_ETM_Q1_2370294"/>
      <w:bookmarkEnd w:id="2877"/>
      <w:bookmarkEnd w:id="2878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 סוכני החברה הערבית</w:t>
      </w:r>
      <w:r>
        <w:rPr>
          <w:rtl w:val="true"/>
          <w:lang w:eastAsia="he-IL"/>
        </w:rPr>
        <w:t>.</w:t>
      </w:r>
      <w:bookmarkStart w:id="2879" w:name="_ETM_Q1_2376356"/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2372589"/>
      <w:bookmarkStart w:id="2881" w:name="_ETM_Q1_2371783"/>
      <w:bookmarkStart w:id="2882" w:name="_ETM_Q1_2371555"/>
      <w:bookmarkStart w:id="2883" w:name="_ETM_Q1_2376439"/>
      <w:bookmarkStart w:id="2884" w:name="_ETM_Q1_2372589"/>
      <w:bookmarkStart w:id="2885" w:name="_ETM_Q1_2371783"/>
      <w:bookmarkStart w:id="2886" w:name="_ETM_Q1_2371555"/>
      <w:bookmarkStart w:id="2887" w:name="_ETM_Q1_2376439"/>
      <w:bookmarkEnd w:id="2884"/>
      <w:bookmarkEnd w:id="2885"/>
      <w:bookmarkEnd w:id="2886"/>
      <w:bookmarkEnd w:id="2887"/>
    </w:p>
    <w:p>
      <w:pPr>
        <w:pStyle w:val="Style35"/>
        <w:keepNext w:val="true"/>
        <w:rPr>
          <w:lang w:eastAsia="he-IL"/>
        </w:rPr>
      </w:pPr>
      <w:bookmarkStart w:id="2888" w:name="ET_guest_93062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9" w:name="_ETM_Q1_2373245"/>
      <w:bookmarkEnd w:id="2889"/>
      <w:r>
        <w:rPr>
          <w:rtl w:val="true"/>
          <w:lang w:eastAsia="he-IL"/>
        </w:rPr>
        <w:t>ב</w:t>
      </w:r>
      <w:bookmarkStart w:id="2890" w:name="_ETM_Q1_2373325"/>
      <w:bookmarkEnd w:id="2890"/>
      <w:r>
        <w:rPr>
          <w:rtl w:val="true"/>
          <w:lang w:eastAsia="he-IL"/>
        </w:rPr>
        <w:t>גלל זה 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טיוטת </w:t>
      </w:r>
      <w:bookmarkStart w:id="2891" w:name="_ETM_Q1_2376771"/>
      <w:bookmarkEnd w:id="2891"/>
      <w:r>
        <w:rPr>
          <w:rtl w:val="true"/>
          <w:lang w:eastAsia="he-IL"/>
        </w:rPr>
        <w:t>העמדה שאנחנו עומדים לפ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892" w:name="_ETM_Q1_2376147"/>
      <w:bookmarkStart w:id="2893" w:name="_ETM_Q1_2375910"/>
      <w:bookmarkEnd w:id="2892"/>
      <w:bookmarkEnd w:id="2893"/>
      <w:r>
        <w:rPr>
          <w:rtl w:val="true"/>
          <w:lang w:eastAsia="he-IL"/>
        </w:rPr>
        <w:t xml:space="preserve">עתידים להתייחס גם לנושא של </w:t>
      </w:r>
      <w:bookmarkStart w:id="2894" w:name="_ETM_Q1_2379972"/>
      <w:bookmarkEnd w:id="2894"/>
      <w:r>
        <w:rPr>
          <w:rtl w:val="true"/>
          <w:lang w:eastAsia="he-IL"/>
        </w:rPr>
        <w:t xml:space="preserve">סירוב אבל גם לנושא של הערמת </w:t>
      </w:r>
      <w:bookmarkStart w:id="2895" w:name="_ETM_Q1_2380242"/>
      <w:bookmarkStart w:id="2896" w:name="_ETM_Q1_2380000"/>
      <w:bookmarkEnd w:id="2895"/>
      <w:bookmarkEnd w:id="2896"/>
      <w:r>
        <w:rPr>
          <w:rtl w:val="true"/>
          <w:lang w:eastAsia="he-IL"/>
        </w:rPr>
        <w:t xml:space="preserve">קשיים ברמה שמגיעה לכדי </w:t>
      </w:r>
      <w:bookmarkStart w:id="2897" w:name="_ETM_Q1_2384137"/>
      <w:bookmarkEnd w:id="2897"/>
      <w:r>
        <w:rPr>
          <w:rtl w:val="true"/>
          <w:lang w:eastAsia="he-IL"/>
        </w:rPr>
        <w:t xml:space="preserve">סיר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8" w:name="_ETM_Q1_2386151"/>
      <w:bookmarkStart w:id="2899" w:name="_ETM_Q1_2382946"/>
      <w:bookmarkStart w:id="2900" w:name="_ETM_Q1_2382700"/>
      <w:bookmarkStart w:id="2901" w:name="_ETM_Q1_2387533"/>
      <w:bookmarkStart w:id="2902" w:name="_ETM_Q1_2387437"/>
      <w:bookmarkStart w:id="2903" w:name="_ETM_Q1_2386151"/>
      <w:bookmarkStart w:id="2904" w:name="_ETM_Q1_2382946"/>
      <w:bookmarkStart w:id="2905" w:name="_ETM_Q1_2382700"/>
      <w:bookmarkStart w:id="2906" w:name="_ETM_Q1_2387533"/>
      <w:bookmarkStart w:id="2907" w:name="_ETM_Q1_2387437"/>
      <w:bookmarkEnd w:id="2903"/>
      <w:bookmarkEnd w:id="2904"/>
      <w:bookmarkEnd w:id="2905"/>
      <w:bookmarkEnd w:id="2906"/>
      <w:bookmarkEnd w:id="2907"/>
    </w:p>
    <w:p>
      <w:pPr>
        <w:pStyle w:val="Style35"/>
        <w:keepNext w:val="true"/>
        <w:rPr>
          <w:lang w:eastAsia="he-IL"/>
        </w:rPr>
      </w:pPr>
      <w:bookmarkStart w:id="2908" w:name="ET_guest_פיאד_טמיש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2382205"/>
      <w:bookmarkStart w:id="2910" w:name="_ETM_Q1_2381961"/>
      <w:bookmarkStart w:id="2911" w:name="_ETM_Q1_2386925"/>
      <w:bookmarkStart w:id="2912" w:name="_ETM_Q1_2386843"/>
      <w:bookmarkEnd w:id="2909"/>
      <w:bookmarkEnd w:id="2910"/>
      <w:bookmarkEnd w:id="2911"/>
      <w:bookmarkEnd w:id="2912"/>
      <w:r>
        <w:rPr>
          <w:rtl w:val="true"/>
          <w:lang w:eastAsia="he-IL"/>
        </w:rPr>
        <w:t>שלוש עד חמש שנים</w:t>
      </w:r>
      <w:r>
        <w:rPr>
          <w:rtl w:val="true"/>
          <w:lang w:eastAsia="he-IL"/>
        </w:rPr>
        <w:t>.</w:t>
      </w:r>
      <w:bookmarkStart w:id="2913" w:name="_ETM_Q1_2385637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2382391"/>
      <w:bookmarkStart w:id="2915" w:name="_ETM_Q1_2382142"/>
      <w:bookmarkStart w:id="2916" w:name="_ETM_Q1_2385723"/>
      <w:bookmarkStart w:id="2917" w:name="_ETM_Q1_2382391"/>
      <w:bookmarkStart w:id="2918" w:name="_ETM_Q1_2382142"/>
      <w:bookmarkStart w:id="2919" w:name="_ETM_Q1_2385723"/>
      <w:bookmarkEnd w:id="2917"/>
      <w:bookmarkEnd w:id="2918"/>
      <w:bookmarkEnd w:id="2919"/>
    </w:p>
    <w:p>
      <w:pPr>
        <w:pStyle w:val="Style35"/>
        <w:keepNext w:val="true"/>
        <w:rPr>
          <w:lang w:eastAsia="he-IL"/>
        </w:rPr>
      </w:pPr>
      <w:bookmarkStart w:id="2920" w:name="ET_guest_94179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2388088"/>
      <w:bookmarkStart w:id="2922" w:name="_ETM_Q1_2387847"/>
      <w:bookmarkStart w:id="2923" w:name="_ETM_Q1_2392652"/>
      <w:bookmarkStart w:id="2924" w:name="_ETM_Q1_2392576"/>
      <w:bookmarkEnd w:id="2921"/>
      <w:bookmarkEnd w:id="2922"/>
      <w:bookmarkEnd w:id="2923"/>
      <w:bookmarkEnd w:id="2924"/>
      <w:r>
        <w:rPr>
          <w:rtl w:val="true"/>
          <w:lang w:eastAsia="he-IL"/>
        </w:rPr>
        <w:t>מר ז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זיו</w:t>
      </w:r>
      <w:bookmarkStart w:id="2925" w:name="_ETM_Q1_2390286"/>
      <w:bookmarkEnd w:id="2925"/>
      <w:r>
        <w:rPr>
          <w:rtl w:val="true"/>
          <w:lang w:eastAsia="he-IL"/>
        </w:rPr>
        <w:t xml:space="preserve"> 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זו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 מתחבאות מאחורי מגוון תירו</w:t>
      </w:r>
      <w:bookmarkStart w:id="2926" w:name="_ETM_Q1_2396073"/>
      <w:bookmarkEnd w:id="2926"/>
      <w:r>
        <w:rPr>
          <w:rtl w:val="true"/>
          <w:lang w:eastAsia="he-IL"/>
        </w:rPr>
        <w:t>צ</w:t>
      </w:r>
      <w:bookmarkStart w:id="2927" w:name="_ETM_Q1_2396312"/>
      <w:bookmarkEnd w:id="2927"/>
      <w:r>
        <w:rPr>
          <w:rtl w:val="true"/>
          <w:lang w:eastAsia="he-IL"/>
        </w:rPr>
        <w:t xml:space="preserve">ים </w:t>
      </w:r>
      <w:bookmarkStart w:id="2928" w:name="_ETM_Q1_2396611"/>
      <w:bookmarkEnd w:id="2928"/>
      <w:r>
        <w:rPr>
          <w:rtl w:val="true"/>
          <w:lang w:eastAsia="he-IL"/>
        </w:rPr>
        <w:t>או שמות 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לך שהחסימה הזו לא</w:t>
      </w:r>
      <w:bookmarkStart w:id="2929" w:name="_ETM_Q1_2402928"/>
      <w:bookmarkEnd w:id="2929"/>
      <w:r>
        <w:rPr>
          <w:rtl w:val="true"/>
          <w:lang w:eastAsia="he-IL"/>
        </w:rPr>
        <w:t xml:space="preserve"> מופיעה </w:t>
      </w:r>
      <w:bookmarkStart w:id="2930" w:name="_ETM_Q1_2399734"/>
      <w:bookmarkStart w:id="2931" w:name="_ETM_Q1_2399485"/>
      <w:bookmarkEnd w:id="2930"/>
      <w:bookmarkEnd w:id="2931"/>
      <w:r>
        <w:rPr>
          <w:rtl w:val="true"/>
          <w:lang w:eastAsia="he-IL"/>
        </w:rPr>
        <w:t>בכל החברות בצו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חה עם חברה אחת </w:t>
      </w:r>
      <w:bookmarkStart w:id="2932" w:name="_ETM_Q1_2408177"/>
      <w:bookmarkEnd w:id="2932"/>
      <w:r>
        <w:rPr>
          <w:rtl w:val="true"/>
          <w:lang w:eastAsia="he-IL"/>
        </w:rPr>
        <w:t xml:space="preserve">– </w:t>
      </w:r>
      <w:bookmarkStart w:id="2933" w:name="_ETM_Q1_2403970"/>
      <w:bookmarkStart w:id="2934" w:name="_ETM_Q1_2403741"/>
      <w:bookmarkEnd w:id="2933"/>
      <w:bookmarkEnd w:id="2934"/>
      <w:r>
        <w:rPr>
          <w:rtl w:val="true"/>
          <w:lang w:eastAsia="he-IL"/>
        </w:rPr>
        <w:t>לא משנה – אומר לי הנציג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ש תק</w:t>
      </w:r>
      <w:bookmarkStart w:id="2935" w:name="_ETM_Q1_2405928"/>
      <w:bookmarkStart w:id="2936" w:name="_ETM_Q1_2405682"/>
      <w:bookmarkEnd w:id="2935"/>
      <w:bookmarkEnd w:id="2936"/>
      <w:r>
        <w:rPr>
          <w:rtl w:val="true"/>
          <w:lang w:eastAsia="he-IL"/>
        </w:rPr>
        <w:t xml:space="preserve">לת תמחור </w:t>
      </w:r>
      <w:bookmarkStart w:id="2937" w:name="_ETM_Q1_2407564"/>
      <w:bookmarkEnd w:id="2937"/>
      <w:r>
        <w:rPr>
          <w:rtl w:val="true"/>
          <w:lang w:eastAsia="he-IL"/>
        </w:rPr>
        <w:t>טב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ימת סגמנטים</w:t>
      </w:r>
      <w:r>
        <w:rPr>
          <w:rtl w:val="true"/>
          <w:lang w:eastAsia="he-IL"/>
        </w:rPr>
        <w:t>".</w:t>
      </w:r>
      <w:bookmarkStart w:id="2938" w:name="_ETM_Q1_2408053"/>
      <w:bookmarkStart w:id="2939" w:name="_ETM_Q1_2407821"/>
      <w:bookmarkEnd w:id="2938"/>
      <w:bookmarkEnd w:id="2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>?</w:t>
      </w:r>
      <w:bookmarkStart w:id="2940" w:name="_ETM_Q1_2409112"/>
      <w:bookmarkStart w:id="2941" w:name="_ETM_Q1_2408868"/>
      <w:bookmarkEnd w:id="2940"/>
      <w:bookmarkEnd w:id="2941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הוא אומר לי</w:t>
      </w:r>
      <w:r>
        <w:rPr>
          <w:rtl w:val="true"/>
          <w:lang w:eastAsia="he-IL"/>
        </w:rPr>
        <w:t xml:space="preserve">: </w:t>
      </w:r>
      <w:bookmarkStart w:id="2942" w:name="_ETM_Q1_2412654"/>
      <w:bookmarkEnd w:id="29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וב לי</w:t>
      </w:r>
      <w:bookmarkStart w:id="2943" w:name="_ETM_Q1_2412150"/>
      <w:bookmarkStart w:id="2944" w:name="_ETM_Q1_2411888"/>
      <w:bookmarkEnd w:id="2943"/>
      <w:bookmarkEnd w:id="29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ימת סגמנט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945" w:name="_ETM_Q1_2415578"/>
      <w:bookmarkStart w:id="2946" w:name="_ETM_Q1_2415345"/>
      <w:bookmarkStart w:id="2947" w:name="_ETM_Q1_2420065"/>
      <w:bookmarkEnd w:id="2945"/>
      <w:bookmarkEnd w:id="2946"/>
      <w:bookmarkEnd w:id="2947"/>
      <w:r>
        <w:rPr>
          <w:rtl w:val="true"/>
          <w:lang w:eastAsia="he-IL"/>
        </w:rPr>
        <w:t>אתם תיתקלו במגוון שמות קוד מכש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8" w:name="_ETM_Q1_2418999"/>
      <w:bookmarkStart w:id="2949" w:name="_ETM_Q1_2417409"/>
      <w:bookmarkStart w:id="2950" w:name="_ETM_Q1_2417162"/>
      <w:bookmarkStart w:id="2951" w:name="_ETM_Q1_2421994"/>
      <w:bookmarkStart w:id="2952" w:name="_ETM_Q1_2421894"/>
      <w:bookmarkStart w:id="2953" w:name="_ETM_Q1_2418999"/>
      <w:bookmarkStart w:id="2954" w:name="_ETM_Q1_2417409"/>
      <w:bookmarkStart w:id="2955" w:name="_ETM_Q1_2417162"/>
      <w:bookmarkStart w:id="2956" w:name="_ETM_Q1_2421994"/>
      <w:bookmarkStart w:id="2957" w:name="_ETM_Q1_2421894"/>
      <w:bookmarkEnd w:id="2953"/>
      <w:bookmarkEnd w:id="2954"/>
      <w:bookmarkEnd w:id="2955"/>
      <w:bookmarkEnd w:id="2956"/>
      <w:bookmarkEnd w:id="2957"/>
    </w:p>
    <w:p>
      <w:pPr>
        <w:pStyle w:val="Style35"/>
        <w:keepNext w:val="true"/>
        <w:rPr>
          <w:lang w:eastAsia="he-IL"/>
        </w:rPr>
      </w:pPr>
      <w:bookmarkStart w:id="2958" w:name="ET_guest_93062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9" w:name="_ETM_Q1_2419831"/>
      <w:bookmarkStart w:id="2960" w:name="_ETM_Q1_2419737"/>
      <w:bookmarkEnd w:id="2959"/>
      <w:bookmarkEnd w:id="296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61" w:name="_ETM_Q1_2415822"/>
      <w:bookmarkStart w:id="2962" w:name="_ETM_Q1_2415602"/>
      <w:bookmarkEnd w:id="2961"/>
      <w:bookmarkEnd w:id="2962"/>
      <w:r>
        <w:rPr>
          <w:rtl w:val="true"/>
          <w:lang w:eastAsia="he-IL"/>
        </w:rPr>
        <w:t>ברגע שהחסימה קופצת –</w:t>
      </w:r>
      <w:bookmarkStart w:id="2963" w:name="_ETM_Q1_2423950"/>
      <w:bookmarkEnd w:id="2963"/>
      <w:r>
        <w:rPr>
          <w:rtl w:val="true"/>
          <w:lang w:eastAsia="he-IL"/>
        </w:rPr>
        <w:t xml:space="preserve"> </w:t>
      </w:r>
      <w:bookmarkStart w:id="2964" w:name="_ETM_Q1_2419582"/>
      <w:bookmarkStart w:id="2965" w:name="_ETM_Q1_2419338"/>
      <w:bookmarkEnd w:id="2964"/>
      <w:bookmarkEnd w:id="2965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רטון ש</w:t>
      </w:r>
      <w:bookmarkStart w:id="2966" w:name="_ETM_Q1_2419522"/>
      <w:bookmarkStart w:id="2967" w:name="_ETM_Q1_2419291"/>
      <w:bookmarkEnd w:id="2966"/>
      <w:bookmarkEnd w:id="2967"/>
      <w:r>
        <w:rPr>
          <w:rtl w:val="true"/>
          <w:lang w:eastAsia="he-IL"/>
        </w:rPr>
        <w:t xml:space="preserve">הוצג פה – </w:t>
      </w:r>
      <w:bookmarkStart w:id="2968" w:name="_ETM_Q1_2422857"/>
      <w:bookmarkStart w:id="2969" w:name="_ETM_Q1_2422599"/>
      <w:bookmarkEnd w:id="2968"/>
      <w:bookmarkEnd w:id="2969"/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ימת סגמנטים</w:t>
      </w:r>
      <w:bookmarkStart w:id="2970" w:name="_ETM_Q1_2427055"/>
      <w:bookmarkStart w:id="2971" w:name="_ETM_Q1_2422615"/>
      <w:bookmarkStart w:id="2972" w:name="_ETM_Q1_2422389"/>
      <w:bookmarkEnd w:id="2970"/>
      <w:bookmarkEnd w:id="2971"/>
      <w:bookmarkEnd w:id="2972"/>
      <w:r>
        <w:rPr>
          <w:rtl w:val="true"/>
          <w:lang w:eastAsia="he-IL"/>
        </w:rPr>
        <w:t xml:space="preserve">, </w:t>
      </w:r>
      <w:bookmarkStart w:id="2973" w:name="_ETM_Q1_2425282"/>
      <w:bookmarkStart w:id="2974" w:name="_ETM_Q1_2425037"/>
      <w:bookmarkEnd w:id="2973"/>
      <w:bookmarkEnd w:id="2974"/>
      <w:r>
        <w:rPr>
          <w:rtl w:val="true"/>
          <w:lang w:eastAsia="he-IL"/>
        </w:rPr>
        <w:t xml:space="preserve">לא משנה </w:t>
      </w:r>
      <w:bookmarkStart w:id="2975" w:name="_ETM_Q1_2423553"/>
      <w:bookmarkStart w:id="2976" w:name="_ETM_Q1_2423313"/>
      <w:bookmarkEnd w:id="2975"/>
      <w:bookmarkEnd w:id="2976"/>
      <w:r>
        <w:rPr>
          <w:rtl w:val="true"/>
          <w:lang w:eastAsia="he-IL"/>
        </w:rPr>
        <w:t xml:space="preserve">מה שם הקוד שמופיע על </w:t>
      </w:r>
      <w:bookmarkStart w:id="2977" w:name="_ETM_Q1_2426616"/>
      <w:bookmarkEnd w:id="2977"/>
      <w:r>
        <w:rPr>
          <w:rtl w:val="true"/>
          <w:lang w:eastAsia="he-IL"/>
        </w:rPr>
        <w:t>המס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רגע שהיא קופצת</w:t>
      </w:r>
      <w:r>
        <w:rPr>
          <w:rtl w:val="true"/>
          <w:lang w:eastAsia="he-IL"/>
        </w:rPr>
        <w:t xml:space="preserve">, </w:t>
      </w:r>
      <w:bookmarkStart w:id="2978" w:name="_ETM_Q1_2427409"/>
      <w:bookmarkStart w:id="2979" w:name="_ETM_Q1_2427164"/>
      <w:bookmarkEnd w:id="2978"/>
      <w:bookmarkEnd w:id="2979"/>
      <w:r>
        <w:rPr>
          <w:rtl w:val="true"/>
          <w:lang w:eastAsia="he-IL"/>
        </w:rPr>
        <w:t>בהינתן שינוי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קום המגורים </w:t>
      </w:r>
      <w:bookmarkStart w:id="2980" w:name="_ETM_Q1_2433146"/>
      <w:bookmarkEnd w:id="2980"/>
      <w:r>
        <w:rPr>
          <w:rtl w:val="true"/>
          <w:lang w:eastAsia="he-IL"/>
        </w:rPr>
        <w:t>– לזה אנחנו נתייחס</w:t>
      </w:r>
      <w:r>
        <w:rPr>
          <w:rtl w:val="true"/>
          <w:lang w:eastAsia="he-IL"/>
        </w:rPr>
        <w:t>.</w:t>
      </w:r>
      <w:bookmarkStart w:id="2981" w:name="_ETM_Q1_2434262"/>
      <w:bookmarkStart w:id="2982" w:name="_ETM_Q1_2434148"/>
      <w:bookmarkStart w:id="2983" w:name="_ETM_Q1_2431472"/>
      <w:bookmarkStart w:id="2984" w:name="_ETM_Q1_2431231"/>
      <w:bookmarkEnd w:id="2981"/>
      <w:bookmarkEnd w:id="2982"/>
      <w:bookmarkEnd w:id="2983"/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985" w:name="_ETM_Q1_2436022"/>
      <w:bookmarkStart w:id="2986" w:name="_ETM_Q1_2435790"/>
      <w:bookmarkStart w:id="2987" w:name="_ETM_Q1_2436848"/>
      <w:bookmarkStart w:id="2988" w:name="_ETM_Q1_2435633"/>
      <w:bookmarkStart w:id="2989" w:name="_ETM_Q1_2435523"/>
      <w:bookmarkStart w:id="2990" w:name="_ETM_Q1_2436022"/>
      <w:bookmarkStart w:id="2991" w:name="_ETM_Q1_2435790"/>
      <w:bookmarkStart w:id="2992" w:name="_ETM_Q1_2436848"/>
      <w:bookmarkStart w:id="2993" w:name="_ETM_Q1_2435633"/>
      <w:bookmarkStart w:id="2994" w:name="_ETM_Q1_2435523"/>
      <w:bookmarkEnd w:id="2990"/>
      <w:bookmarkEnd w:id="2991"/>
      <w:bookmarkEnd w:id="2992"/>
      <w:bookmarkEnd w:id="2993"/>
      <w:bookmarkEnd w:id="2994"/>
    </w:p>
    <w:p>
      <w:pPr>
        <w:pStyle w:val="Style31"/>
        <w:keepNext w:val="true"/>
        <w:rPr/>
      </w:pPr>
      <w:bookmarkStart w:id="2995" w:name="ET_yor_634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2436803"/>
      <w:bookmarkEnd w:id="2996"/>
      <w:r>
        <w:rPr>
          <w:rtl w:val="true"/>
          <w:lang w:eastAsia="he-IL"/>
        </w:rPr>
        <w:t>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שהוצאתם עכשיו הנחיות</w:t>
      </w:r>
      <w:r>
        <w:rPr>
          <w:rtl w:val="true"/>
          <w:lang w:eastAsia="he-IL"/>
        </w:rPr>
        <w:t xml:space="preserve">, </w:t>
      </w:r>
      <w:bookmarkStart w:id="2997" w:name="_ETM_Q1_2442305"/>
      <w:bookmarkEnd w:id="2997"/>
      <w:r>
        <w:rPr>
          <w:rtl w:val="true"/>
          <w:lang w:eastAsia="he-IL"/>
        </w:rPr>
        <w:t>ו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ה</w:t>
      </w:r>
      <w:bookmarkStart w:id="2998" w:name="_ETM_Q1_2440780"/>
      <w:bookmarkStart w:id="2999" w:name="_ETM_Q1_2440532"/>
      <w:bookmarkEnd w:id="2998"/>
      <w:bookmarkEnd w:id="2999"/>
      <w:r>
        <w:rPr>
          <w:rtl w:val="true"/>
          <w:lang w:eastAsia="he-IL"/>
        </w:rPr>
        <w:t>חברות לא יעמד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ות כאלה או אחרות</w:t>
      </w:r>
      <w:bookmarkStart w:id="3000" w:name="_ETM_Q1_2446659"/>
      <w:bookmarkEnd w:id="3000"/>
      <w:r>
        <w:rPr>
          <w:rtl w:val="true"/>
          <w:lang w:eastAsia="he-IL"/>
        </w:rPr>
        <w:t xml:space="preserve"> – </w:t>
      </w:r>
      <w:bookmarkStart w:id="3001" w:name="_ETM_Q1_2444759"/>
      <w:bookmarkStart w:id="3002" w:name="_ETM_Q1_2444527"/>
      <w:bookmarkEnd w:id="3001"/>
      <w:bookmarkEnd w:id="3002"/>
      <w:r>
        <w:rPr>
          <w:rtl w:val="true"/>
          <w:lang w:eastAsia="he-IL"/>
        </w:rPr>
        <w:t>מה הרשות הולכ</w:t>
      </w:r>
      <w:bookmarkStart w:id="3003" w:name="_ETM_Q1_2443509"/>
      <w:bookmarkStart w:id="3004" w:name="_ETM_Q1_2443262"/>
      <w:bookmarkEnd w:id="3003"/>
      <w:bookmarkEnd w:id="3004"/>
      <w:r>
        <w:rPr>
          <w:rtl w:val="true"/>
          <w:lang w:eastAsia="he-IL"/>
        </w:rPr>
        <w:t>ת לעשות בנושא הזה</w:t>
      </w:r>
      <w:r>
        <w:rPr>
          <w:rtl w:val="true"/>
          <w:lang w:eastAsia="he-IL"/>
        </w:rPr>
        <w:t xml:space="preserve">? </w:t>
      </w:r>
      <w:bookmarkStart w:id="3005" w:name="_ETM_Q1_2446496"/>
      <w:bookmarkEnd w:id="3005"/>
      <w:r>
        <w:rPr>
          <w:rtl w:val="true"/>
          <w:lang w:eastAsia="he-IL"/>
        </w:rPr>
        <w:t xml:space="preserve">אני רוצה להגיע </w:t>
      </w:r>
      <w:bookmarkStart w:id="3006" w:name="_ETM_Q1_2447791"/>
      <w:bookmarkStart w:id="3007" w:name="_ETM_Q1_2447558"/>
      <w:bookmarkEnd w:id="3006"/>
      <w:bookmarkEnd w:id="3007"/>
      <w:r>
        <w:rPr>
          <w:rtl w:val="true"/>
          <w:lang w:eastAsia="he-IL"/>
        </w:rPr>
        <w:t>ל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008" w:name="_ETM_Q1_2450669"/>
      <w:bookmarkStart w:id="3009" w:name="_ETM_Q1_2450434"/>
      <w:bookmarkEnd w:id="3008"/>
      <w:bookmarkEnd w:id="3009"/>
      <w:r>
        <w:rPr>
          <w:rtl w:val="true"/>
          <w:lang w:eastAsia="he-IL"/>
        </w:rPr>
        <w:t>ניפגש פעם בכמה חודשים ונגיד</w:t>
      </w:r>
      <w:r>
        <w:rPr>
          <w:rtl w:val="true"/>
          <w:lang w:eastAsia="he-IL"/>
        </w:rPr>
        <w:t xml:space="preserve">: </w:t>
      </w:r>
      <w:bookmarkStart w:id="3010" w:name="_ETM_Q1_2450095"/>
      <w:bookmarkStart w:id="3011" w:name="_ETM_Q1_2449864"/>
      <w:bookmarkStart w:id="3012" w:name="_ETM_Q1_2454583"/>
      <w:bookmarkEnd w:id="3010"/>
      <w:bookmarkEnd w:id="3011"/>
      <w:bookmarkEnd w:id="301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נו ו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דד את הנהלים</w:t>
      </w:r>
      <w:r>
        <w:rPr>
          <w:rtl w:val="true"/>
          <w:lang w:eastAsia="he-IL"/>
        </w:rPr>
        <w:t>"</w:t>
      </w:r>
      <w:bookmarkStart w:id="3013" w:name="_ETM_Q1_2455555"/>
      <w:bookmarkStart w:id="3014" w:name="_ETM_Q1_2455301"/>
      <w:bookmarkEnd w:id="3013"/>
      <w:bookmarkEnd w:id="30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3015" w:name="_ETM_Q1_2456782"/>
      <w:bookmarkEnd w:id="3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</w:t>
      </w:r>
      <w:bookmarkStart w:id="3016" w:name="_ETM_Q1_2455888"/>
      <w:bookmarkStart w:id="3017" w:name="_ETM_Q1_2455659"/>
      <w:bookmarkEnd w:id="3016"/>
      <w:bookmarkEnd w:id="3017"/>
      <w:r>
        <w:rPr>
          <w:rtl w:val="true"/>
          <w:lang w:eastAsia="he-IL"/>
        </w:rPr>
        <w:t>ך לקרות</w:t>
      </w:r>
      <w:r>
        <w:rPr>
          <w:rtl w:val="true"/>
          <w:lang w:eastAsia="he-IL"/>
        </w:rPr>
        <w:t>?</w:t>
      </w:r>
      <w:bookmarkStart w:id="3018" w:name="_ETM_Q1_2458710"/>
      <w:bookmarkEnd w:id="3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9" w:name="_ETM_Q1_2455067"/>
      <w:bookmarkStart w:id="3020" w:name="_ETM_Q1_2454373"/>
      <w:bookmarkStart w:id="3021" w:name="_ETM_Q1_2454127"/>
      <w:bookmarkStart w:id="3022" w:name="_ETM_Q1_2458804"/>
      <w:bookmarkStart w:id="3023" w:name="_ETM_Q1_2455067"/>
      <w:bookmarkStart w:id="3024" w:name="_ETM_Q1_2454373"/>
      <w:bookmarkStart w:id="3025" w:name="_ETM_Q1_2454127"/>
      <w:bookmarkStart w:id="3026" w:name="_ETM_Q1_2458804"/>
      <w:bookmarkEnd w:id="3023"/>
      <w:bookmarkEnd w:id="3024"/>
      <w:bookmarkEnd w:id="3025"/>
      <w:bookmarkEnd w:id="3026"/>
    </w:p>
    <w:p>
      <w:pPr>
        <w:pStyle w:val="Style35"/>
        <w:keepNext w:val="true"/>
        <w:rPr>
          <w:lang w:eastAsia="he-IL"/>
        </w:rPr>
      </w:pPr>
      <w:bookmarkStart w:id="3027" w:name="ET_guest_93062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8" w:name="_ETM_Q1_2455724"/>
      <w:bookmarkStart w:id="3029" w:name="_ETM_Q1_2455637"/>
      <w:bookmarkEnd w:id="3028"/>
      <w:bookmarkEnd w:id="3029"/>
      <w:r>
        <w:rPr>
          <w:rtl w:val="true"/>
          <w:lang w:eastAsia="he-IL"/>
        </w:rPr>
        <w:t xml:space="preserve">לרשות יש לא מעט הנחיות </w:t>
      </w:r>
      <w:r>
        <w:rPr>
          <w:rtl w:val="true"/>
          <w:lang w:eastAsia="he-IL"/>
        </w:rPr>
        <w:t xml:space="preserve">- - </w:t>
      </w:r>
      <w:bookmarkStart w:id="3030" w:name="_ETM_Q1_2461683"/>
      <w:bookmarkEnd w:id="303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2457479"/>
      <w:bookmarkStart w:id="3032" w:name="_ETM_Q1_2457239"/>
      <w:bookmarkStart w:id="3033" w:name="_ETM_Q1_2462081"/>
      <w:bookmarkStart w:id="3034" w:name="_ETM_Q1_2461995"/>
      <w:bookmarkStart w:id="3035" w:name="_ETM_Q1_2457479"/>
      <w:bookmarkStart w:id="3036" w:name="_ETM_Q1_2457239"/>
      <w:bookmarkStart w:id="3037" w:name="_ETM_Q1_2462081"/>
      <w:bookmarkStart w:id="3038" w:name="_ETM_Q1_2461995"/>
      <w:bookmarkEnd w:id="3035"/>
      <w:bookmarkEnd w:id="3036"/>
      <w:bookmarkEnd w:id="3037"/>
      <w:bookmarkEnd w:id="3038"/>
    </w:p>
    <w:p>
      <w:pPr>
        <w:pStyle w:val="Style31"/>
        <w:keepNext w:val="true"/>
        <w:rPr/>
      </w:pPr>
      <w:bookmarkStart w:id="3039" w:name="ET_yor_634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0" w:name="_ETM_Q1_2457373"/>
      <w:bookmarkStart w:id="3041" w:name="_ETM_Q1_2457126"/>
      <w:bookmarkStart w:id="3042" w:name="_ETM_Q1_2458174"/>
      <w:bookmarkStart w:id="3043" w:name="_ETM_Q1_2457937"/>
      <w:bookmarkStart w:id="3044" w:name="_ETM_Q1_2455973"/>
      <w:bookmarkStart w:id="3045" w:name="_ETM_Q1_2455719"/>
      <w:bookmarkStart w:id="3046" w:name="_ETM_Q1_2458214"/>
      <w:bookmarkEnd w:id="3040"/>
      <w:bookmarkEnd w:id="3041"/>
      <w:bookmarkEnd w:id="3042"/>
      <w:bookmarkEnd w:id="3043"/>
      <w:bookmarkEnd w:id="3044"/>
      <w:bookmarkEnd w:id="3045"/>
      <w:bookmarkEnd w:id="3046"/>
      <w:r>
        <w:rPr>
          <w:rtl w:val="true"/>
          <w:lang w:eastAsia="he-IL"/>
        </w:rPr>
        <w:t>אני אסביר 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ות האלה – </w:t>
      </w:r>
      <w:bookmarkStart w:id="3047" w:name="_ETM_Q1_2463105"/>
      <w:bookmarkEnd w:id="3047"/>
      <w:r>
        <w:rPr>
          <w:rtl w:val="true"/>
          <w:lang w:eastAsia="he-IL"/>
        </w:rPr>
        <w:t>הפניקס וכול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</w:t>
      </w:r>
      <w:bookmarkStart w:id="3048" w:name="_ETM_Q1_2461852"/>
      <w:bookmarkStart w:id="3049" w:name="_ETM_Q1_2461627"/>
      <w:bookmarkEnd w:id="3048"/>
      <w:bookmarkEnd w:id="3049"/>
      <w:r>
        <w:rPr>
          <w:rtl w:val="true"/>
          <w:lang w:eastAsia="he-IL"/>
        </w:rPr>
        <w:t xml:space="preserve"> לא בא להגיד שם ספציפי של איזו </w:t>
      </w:r>
      <w:bookmarkStart w:id="3050" w:name="_ETM_Q1_2467698"/>
      <w:bookmarkEnd w:id="3050"/>
      <w:r>
        <w:rPr>
          <w:rtl w:val="true"/>
          <w:lang w:eastAsia="he-IL"/>
        </w:rPr>
        <w:t xml:space="preserve">חברה – </w:t>
      </w:r>
      <w:bookmarkStart w:id="3051" w:name="_ETM_Q1_2464766"/>
      <w:bookmarkStart w:id="3052" w:name="_ETM_Q1_2464547"/>
      <w:bookmarkEnd w:id="3051"/>
      <w:bookmarkEnd w:id="3052"/>
      <w:r>
        <w:rPr>
          <w:rtl w:val="true"/>
          <w:lang w:eastAsia="he-IL"/>
        </w:rPr>
        <w:t>יש את השיקול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ן לא הולכות לוותר </w:t>
      </w:r>
      <w:bookmarkStart w:id="3053" w:name="_ETM_Q1_2472001"/>
      <w:bookmarkEnd w:id="3053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>,</w:t>
      </w:r>
      <w:bookmarkStart w:id="3054" w:name="_ETM_Q1_2469407"/>
      <w:bookmarkStart w:id="3055" w:name="_ETM_Q1_2469163"/>
      <w:bookmarkEnd w:id="3054"/>
      <w:bookmarkEnd w:id="3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bookmarkStart w:id="3056" w:name="_ETM_Q1_2472120"/>
      <w:bookmarkStart w:id="3057" w:name="_ETM_Q1_2471883"/>
      <w:bookmarkStart w:id="3058" w:name="_ETM_Q1_2474796"/>
      <w:bookmarkEnd w:id="3056"/>
      <w:bookmarkEnd w:id="3057"/>
      <w:bookmarkEnd w:id="30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059" w:name="_ETM_Q1_2471011"/>
      <w:bookmarkStart w:id="3060" w:name="_ETM_Q1_2470785"/>
      <w:bookmarkEnd w:id="3059"/>
      <w:bookmarkEnd w:id="3060"/>
      <w:r>
        <w:rPr>
          <w:rtl w:val="true"/>
          <w:lang w:eastAsia="he-IL"/>
        </w:rPr>
        <w:t>ן יטענו שבחברה הערבית עושים יותר 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3061" w:name="_ETM_Q1_2480754"/>
      <w:bookmarkEnd w:id="3061"/>
      <w:r>
        <w:rPr>
          <w:rtl w:val="true"/>
          <w:lang w:eastAsia="he-IL"/>
        </w:rPr>
        <w:t>כל הסיבות והתירוצים</w:t>
      </w:r>
      <w:bookmarkStart w:id="3062" w:name="_ETM_Q1_2478518"/>
      <w:bookmarkStart w:id="3063" w:name="_ETM_Q1_2478272"/>
      <w:bookmarkEnd w:id="3062"/>
      <w:bookmarkEnd w:id="30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מצאו את הדרך להשתדל שלא להכניס אות</w:t>
      </w:r>
      <w:bookmarkStart w:id="3064" w:name="_ETM_Q1_2480263"/>
      <w:bookmarkStart w:id="3065" w:name="_ETM_Q1_2480006"/>
      <w:bookmarkEnd w:id="3064"/>
      <w:bookmarkEnd w:id="3065"/>
      <w:r>
        <w:rPr>
          <w:rtl w:val="true"/>
          <w:lang w:eastAsia="he-IL"/>
        </w:rPr>
        <w:t>ם</w:t>
      </w:r>
      <w:bookmarkStart w:id="3066" w:name="_ETM_Q1_2481229"/>
      <w:bookmarkEnd w:id="3066"/>
      <w:r>
        <w:rPr>
          <w:rtl w:val="true"/>
          <w:lang w:eastAsia="he-IL"/>
        </w:rPr>
        <w:t xml:space="preserve"> להיות מבוטחים אצלן בחברה</w:t>
      </w:r>
      <w:r>
        <w:rPr>
          <w:rtl w:val="true"/>
          <w:lang w:eastAsia="he-IL"/>
        </w:rPr>
        <w:t>.</w:t>
      </w:r>
      <w:bookmarkStart w:id="3067" w:name="_ETM_Q1_2481068"/>
      <w:bookmarkStart w:id="3068" w:name="_ETM_Q1_2480816"/>
      <w:bookmarkEnd w:id="3067"/>
      <w:bookmarkEnd w:id="3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2481421"/>
      <w:bookmarkStart w:id="3070" w:name="_ETM_Q1_2481318"/>
      <w:bookmarkStart w:id="3071" w:name="_ETM_Q1_2481421"/>
      <w:bookmarkStart w:id="3072" w:name="_ETM_Q1_2481318"/>
      <w:bookmarkEnd w:id="3071"/>
      <w:bookmarkEnd w:id="3072"/>
    </w:p>
    <w:p>
      <w:pPr>
        <w:pStyle w:val="Normal"/>
        <w:rPr>
          <w:lang w:eastAsia="he-IL"/>
        </w:rPr>
      </w:pPr>
      <w:bookmarkStart w:id="3073" w:name="_ETM_Q1_2482243"/>
      <w:bookmarkStart w:id="3074" w:name="_ETM_Q1_2482160"/>
      <w:bookmarkEnd w:id="3073"/>
      <w:bookmarkEnd w:id="3074"/>
      <w:r>
        <w:rPr>
          <w:rtl w:val="true"/>
          <w:lang w:eastAsia="he-IL"/>
        </w:rPr>
        <w:t>השאלה היא</w:t>
      </w:r>
      <w:r>
        <w:rPr>
          <w:rtl w:val="true"/>
          <w:lang w:eastAsia="he-IL"/>
        </w:rPr>
        <w:t>:</w:t>
      </w:r>
      <w:bookmarkStart w:id="3075" w:name="_ETM_Q1_2484381"/>
      <w:bookmarkStart w:id="3076" w:name="_ETM_Q1_2484136"/>
      <w:bookmarkEnd w:id="3075"/>
      <w:bookmarkEnd w:id="3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תם</w:t>
      </w:r>
      <w:r>
        <w:rPr>
          <w:rtl w:val="true"/>
          <w:lang w:eastAsia="he-IL"/>
        </w:rPr>
        <w:t xml:space="preserve">, </w:t>
      </w:r>
      <w:bookmarkStart w:id="3077" w:name="_ETM_Q1_2486654"/>
      <w:bookmarkEnd w:id="3077"/>
      <w:r>
        <w:rPr>
          <w:rtl w:val="true"/>
          <w:lang w:eastAsia="he-IL"/>
        </w:rPr>
        <w:t>כ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אגו ל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3078" w:name="_ETM_Q1_2487388"/>
      <w:bookmarkStart w:id="3079" w:name="_ETM_Q1_2487147"/>
      <w:bookmarkEnd w:id="3078"/>
      <w:bookmarkEnd w:id="3079"/>
      <w:r>
        <w:rPr>
          <w:rtl w:val="true"/>
          <w:lang w:eastAsia="he-IL"/>
        </w:rPr>
        <w:t>עצם זה שהרב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3080" w:name="_ETM_Q1_2491122"/>
      <w:bookmarkEnd w:id="3080"/>
      <w:r>
        <w:rPr>
          <w:rtl w:val="true"/>
          <w:lang w:eastAsia="he-IL"/>
        </w:rPr>
        <w:t xml:space="preserve">נוסעים היום ללא ביטוח הוא </w:t>
      </w:r>
      <w:bookmarkStart w:id="3081" w:name="_ETM_Q1_2491631"/>
      <w:bookmarkStart w:id="3082" w:name="_ETM_Q1_2491396"/>
      <w:bookmarkEnd w:id="3081"/>
      <w:bookmarkEnd w:id="3082"/>
      <w:r>
        <w:rPr>
          <w:rtl w:val="true"/>
          <w:lang w:eastAsia="he-IL"/>
        </w:rPr>
        <w:t>קטסט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>.</w:t>
      </w:r>
      <w:bookmarkStart w:id="3083" w:name="_ETM_Q1_2496417"/>
      <w:bookmarkEnd w:id="3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4" w:name="_ETM_Q1_2493777"/>
      <w:bookmarkStart w:id="3085" w:name="_ETM_Q1_2492063"/>
      <w:bookmarkStart w:id="3086" w:name="_ETM_Q1_2491831"/>
      <w:bookmarkStart w:id="3087" w:name="_ETM_Q1_2496512"/>
      <w:bookmarkStart w:id="3088" w:name="_ETM_Q1_2493777"/>
      <w:bookmarkStart w:id="3089" w:name="_ETM_Q1_2492063"/>
      <w:bookmarkStart w:id="3090" w:name="_ETM_Q1_2491831"/>
      <w:bookmarkStart w:id="3091" w:name="_ETM_Q1_2496512"/>
      <w:bookmarkEnd w:id="3088"/>
      <w:bookmarkEnd w:id="3089"/>
      <w:bookmarkEnd w:id="3090"/>
      <w:bookmarkEnd w:id="3091"/>
    </w:p>
    <w:p>
      <w:pPr>
        <w:pStyle w:val="Style35"/>
        <w:keepNext w:val="true"/>
        <w:rPr>
          <w:lang w:eastAsia="he-IL"/>
        </w:rPr>
      </w:pPr>
      <w:bookmarkStart w:id="3092" w:name="ET_guest_93062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3" w:name="_ETM_Q1_2494444"/>
      <w:bookmarkEnd w:id="3093"/>
      <w:r>
        <w:rPr>
          <w:rtl w:val="true"/>
          <w:lang w:eastAsia="he-IL"/>
        </w:rPr>
        <w:t>א</w:t>
      </w:r>
      <w:bookmarkStart w:id="3094" w:name="_ETM_Q1_2494548"/>
      <w:bookmarkEnd w:id="3094"/>
      <w:r>
        <w:rPr>
          <w:rtl w:val="true"/>
          <w:lang w:eastAsia="he-IL"/>
        </w:rPr>
        <w:t>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3095" w:name="_ETM_Q1_2497420"/>
      <w:bookmarkEnd w:id="3095"/>
      <w:r>
        <w:rPr>
          <w:rtl w:val="true"/>
          <w:lang w:eastAsia="he-IL"/>
        </w:rPr>
        <w:t>שני דברים בהקשר הזה</w:t>
      </w:r>
      <w:r>
        <w:rPr>
          <w:rtl w:val="true"/>
          <w:lang w:eastAsia="he-IL"/>
        </w:rPr>
        <w:t xml:space="preserve">: </w:t>
      </w:r>
      <w:bookmarkStart w:id="3096" w:name="_ETM_Q1_2495889"/>
      <w:bookmarkStart w:id="3097" w:name="_ETM_Q1_2495653"/>
      <w:bookmarkEnd w:id="3096"/>
      <w:bookmarkEnd w:id="309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הוראות של הרשות נאכפות על </w:t>
      </w:r>
      <w:bookmarkStart w:id="3098" w:name="_ETM_Q1_2499636"/>
      <w:bookmarkEnd w:id="3098"/>
      <w:r>
        <w:rPr>
          <w:rtl w:val="true"/>
          <w:lang w:eastAsia="he-IL"/>
        </w:rPr>
        <w:t>ידי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</w:t>
      </w:r>
      <w:bookmarkStart w:id="3099" w:name="_ETM_Q1_2499614"/>
      <w:bookmarkStart w:id="3100" w:name="_ETM_Q1_2499380"/>
      <w:bookmarkEnd w:id="3099"/>
      <w:bookmarkEnd w:id="3100"/>
      <w:r>
        <w:rPr>
          <w:rtl w:val="true"/>
          <w:lang w:eastAsia="he-IL"/>
        </w:rPr>
        <w:t xml:space="preserve"> כל </w:t>
      </w:r>
      <w:bookmarkStart w:id="3101" w:name="_ETM_Q1_2502730"/>
      <w:bookmarkEnd w:id="3101"/>
      <w:r>
        <w:rPr>
          <w:rtl w:val="true"/>
          <w:lang w:eastAsia="he-IL"/>
        </w:rPr>
        <w:t xml:space="preserve">מיני כלים לאכוף </w:t>
      </w:r>
      <w:bookmarkStart w:id="3102" w:name="_ETM_Q1_2500451"/>
      <w:bookmarkStart w:id="3103" w:name="_ETM_Q1_2500213"/>
      <w:bookmarkEnd w:id="3102"/>
      <w:bookmarkEnd w:id="3103"/>
      <w:r>
        <w:rPr>
          <w:rtl w:val="true"/>
          <w:lang w:eastAsia="he-IL"/>
        </w:rPr>
        <w:t>אותן בחוק – אנחנו מבצעים</w:t>
      </w:r>
      <w:bookmarkStart w:id="3104" w:name="_ETM_Q1_2501036"/>
      <w:bookmarkStart w:id="3105" w:name="_ETM_Q1_2500788"/>
      <w:bookmarkEnd w:id="3104"/>
      <w:bookmarkEnd w:id="3105"/>
      <w:r>
        <w:rPr>
          <w:rtl w:val="true"/>
          <w:lang w:eastAsia="he-IL"/>
        </w:rPr>
        <w:t xml:space="preserve"> ביקורות</w:t>
      </w:r>
      <w:bookmarkStart w:id="3106" w:name="_ETM_Q1_2503446"/>
      <w:bookmarkEnd w:id="3106"/>
      <w:r>
        <w:rPr>
          <w:rtl w:val="true"/>
          <w:lang w:eastAsia="he-IL"/>
        </w:rPr>
        <w:t xml:space="preserve"> בחברות ומטילים עיצומים </w:t>
      </w:r>
      <w:bookmarkStart w:id="3107" w:name="_ETM_Q1_2504044"/>
      <w:bookmarkStart w:id="3108" w:name="_ETM_Q1_2503804"/>
      <w:bookmarkEnd w:id="3107"/>
      <w:bookmarkEnd w:id="3108"/>
      <w:r>
        <w:rPr>
          <w:rtl w:val="true"/>
          <w:lang w:eastAsia="he-IL"/>
        </w:rPr>
        <w:t>כספיים 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גם </w:t>
      </w:r>
      <w:bookmarkStart w:id="3109" w:name="_ETM_Q1_2510805"/>
      <w:bookmarkEnd w:id="3109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ים שלנו הם מת</w:t>
      </w:r>
      <w:bookmarkStart w:id="3110" w:name="_ETM_Q1_2509749"/>
      <w:bookmarkStart w:id="3111" w:name="_ETM_Q1_2509507"/>
      <w:bookmarkEnd w:id="3110"/>
      <w:bookmarkEnd w:id="3111"/>
      <w:r>
        <w:rPr>
          <w:rtl w:val="true"/>
          <w:lang w:eastAsia="he-IL"/>
        </w:rPr>
        <w:t>יקון ליקויים ופרסום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</w:t>
      </w:r>
      <w:bookmarkStart w:id="3112" w:name="_ETM_Q1_2515709"/>
      <w:bookmarkEnd w:id="3112"/>
      <w:r>
        <w:rPr>
          <w:rtl w:val="true"/>
          <w:lang w:eastAsia="he-IL"/>
        </w:rPr>
        <w:t xml:space="preserve">מזהים ליקוי </w:t>
      </w:r>
      <w:bookmarkStart w:id="3113" w:name="_ETM_Q1_2513303"/>
      <w:bookmarkStart w:id="3114" w:name="_ETM_Q1_2513069"/>
      <w:bookmarkEnd w:id="3113"/>
      <w:bookmarkEnd w:id="3114"/>
      <w:r>
        <w:rPr>
          <w:rtl w:val="true"/>
          <w:lang w:eastAsia="he-IL"/>
        </w:rPr>
        <w:t>שהוא לא מו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לעיצומים כספי</w:t>
      </w:r>
      <w:bookmarkStart w:id="3115" w:name="_ETM_Q1_2517602"/>
      <w:bookmarkEnd w:id="3115"/>
      <w:r>
        <w:rPr>
          <w:rtl w:val="true"/>
          <w:lang w:eastAsia="he-IL"/>
        </w:rPr>
        <w:t>י</w:t>
      </w:r>
      <w:bookmarkStart w:id="3116" w:name="_ETM_Q1_2517866"/>
      <w:bookmarkEnd w:id="3116"/>
      <w:r>
        <w:rPr>
          <w:rtl w:val="true"/>
          <w:lang w:eastAsia="he-IL"/>
        </w:rPr>
        <w:t>ם</w:t>
      </w:r>
      <w:bookmarkStart w:id="3117" w:name="_ETM_Q1_2516013"/>
      <w:bookmarkStart w:id="3118" w:name="_ETM_Q1_2515773"/>
      <w:bookmarkEnd w:id="3117"/>
      <w:bookmarkEnd w:id="31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תנהלות פרסונלית </w:t>
      </w:r>
      <w:bookmarkStart w:id="3119" w:name="_ETM_Q1_2519063"/>
      <w:bookmarkStart w:id="3120" w:name="_ETM_Q1_2518851"/>
      <w:bookmarkStart w:id="3121" w:name="_ETM_Q1_2523479"/>
      <w:bookmarkEnd w:id="3119"/>
      <w:bookmarkEnd w:id="3120"/>
      <w:bookmarkEnd w:id="3121"/>
      <w:r>
        <w:rPr>
          <w:rtl w:val="true"/>
          <w:lang w:eastAsia="he-IL"/>
        </w:rPr>
        <w:t>שקורית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חריגים</w:t>
      </w:r>
      <w:r>
        <w:rPr>
          <w:rtl w:val="true"/>
          <w:lang w:eastAsia="he-IL"/>
        </w:rPr>
        <w:t>.</w:t>
      </w:r>
      <w:bookmarkStart w:id="3122" w:name="_ETM_Q1_2520264"/>
      <w:bookmarkStart w:id="3123" w:name="_ETM_Q1_2520013"/>
      <w:bookmarkEnd w:id="3122"/>
      <w:bookmarkEnd w:id="3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4" w:name="_ETM_Q1_2521896"/>
      <w:bookmarkStart w:id="3125" w:name="_ETM_Q1_2521802"/>
      <w:bookmarkStart w:id="3126" w:name="_ETM_Q1_2521896"/>
      <w:bookmarkStart w:id="3127" w:name="_ETM_Q1_2521802"/>
      <w:bookmarkEnd w:id="3126"/>
      <w:bookmarkEnd w:id="3127"/>
    </w:p>
    <w:p>
      <w:pPr>
        <w:pStyle w:val="Normal"/>
        <w:rPr>
          <w:lang w:eastAsia="he-IL"/>
        </w:rPr>
      </w:pPr>
      <w:bookmarkStart w:id="3128" w:name="_ETM_Q1_2523444"/>
      <w:bookmarkStart w:id="3129" w:name="_ETM_Q1_2523364"/>
      <w:bookmarkEnd w:id="3128"/>
      <w:bookmarkEnd w:id="3129"/>
      <w:r>
        <w:rPr>
          <w:rtl w:val="true"/>
          <w:lang w:eastAsia="he-IL"/>
        </w:rPr>
        <w:t xml:space="preserve">לגבי הטענה שמבוטחים ערבים לא יכולים </w:t>
      </w:r>
      <w:bookmarkStart w:id="3130" w:name="_ETM_Q1_2529366"/>
      <w:bookmarkEnd w:id="3130"/>
      <w:r>
        <w:rPr>
          <w:rtl w:val="true"/>
          <w:lang w:eastAsia="he-IL"/>
        </w:rPr>
        <w:t>לקנות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ות </w:t>
      </w:r>
      <w:bookmarkStart w:id="3131" w:name="_ETM_Q1_2536436"/>
      <w:bookmarkEnd w:id="3131"/>
      <w:r>
        <w:rPr>
          <w:rtl w:val="true"/>
          <w:lang w:eastAsia="he-IL"/>
        </w:rPr>
        <w:t>שפעילות בענף חובה ו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זהים מבוטחים </w:t>
      </w:r>
      <w:bookmarkStart w:id="3132" w:name="_ETM_Q1_2546800"/>
      <w:bookmarkEnd w:id="3132"/>
      <w:r>
        <w:rPr>
          <w:rtl w:val="true"/>
          <w:lang w:eastAsia="he-IL"/>
        </w:rPr>
        <w:t xml:space="preserve">באיזו שהיא אוכלוסייה </w:t>
      </w:r>
      <w:bookmarkStart w:id="3133" w:name="_ETM_Q1_2545831"/>
      <w:bookmarkStart w:id="3134" w:name="_ETM_Q1_2545582"/>
      <w:bookmarkEnd w:id="3133"/>
      <w:bookmarkEnd w:id="3134"/>
      <w:r>
        <w:rPr>
          <w:rtl w:val="true"/>
          <w:lang w:eastAsia="he-IL"/>
        </w:rPr>
        <w:t>שלא קונים ביטוח</w:t>
      </w:r>
      <w:r>
        <w:rPr>
          <w:rtl w:val="true"/>
          <w:lang w:eastAsia="he-IL"/>
        </w:rPr>
        <w:t xml:space="preserve">. </w:t>
      </w:r>
      <w:bookmarkStart w:id="3135" w:name="_ETM_Q1_2546596"/>
      <w:bookmarkStart w:id="3136" w:name="_ETM_Q1_2545617"/>
      <w:bookmarkStart w:id="3137" w:name="_ETM_Q1_2545371"/>
      <w:bookmarkStart w:id="3138" w:name="_ETM_Q1_2545384"/>
      <w:bookmarkStart w:id="3139" w:name="_ETM_Q1_2545128"/>
      <w:bookmarkEnd w:id="3135"/>
      <w:bookmarkEnd w:id="3136"/>
      <w:bookmarkEnd w:id="3137"/>
      <w:bookmarkEnd w:id="3138"/>
      <w:bookmarkEnd w:id="3139"/>
      <w:r>
        <w:rPr>
          <w:rtl w:val="true"/>
          <w:lang w:eastAsia="he-IL"/>
        </w:rPr>
        <w:t xml:space="preserve">בסו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2547696"/>
      <w:bookmarkStart w:id="3141" w:name="_ETM_Q1_2546701"/>
      <w:bookmarkStart w:id="3142" w:name="_ETM_Q1_2547696"/>
      <w:bookmarkStart w:id="3143" w:name="_ETM_Q1_2546701"/>
      <w:bookmarkEnd w:id="3142"/>
      <w:bookmarkEnd w:id="3143"/>
    </w:p>
    <w:p>
      <w:pPr>
        <w:pStyle w:val="Style35"/>
        <w:keepNext w:val="true"/>
        <w:rPr>
          <w:lang w:eastAsia="he-IL"/>
        </w:rPr>
      </w:pPr>
      <w:bookmarkStart w:id="3144" w:name="ET_guest_פיאד_טמיש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5" w:name="_ETM_Q1_2548483"/>
      <w:bookmarkStart w:id="3146" w:name="_ETM_Q1_2548430"/>
      <w:bookmarkEnd w:id="3145"/>
      <w:bookmarkEnd w:id="3146"/>
      <w:r>
        <w:rPr>
          <w:rtl w:val="true"/>
          <w:lang w:eastAsia="he-IL"/>
        </w:rPr>
        <w:t>ל</w:t>
      </w:r>
      <w:bookmarkStart w:id="3147" w:name="_ETM_Q1_2550595"/>
      <w:bookmarkStart w:id="3148" w:name="_ETM_Q1_2550434"/>
      <w:bookmarkEnd w:id="3147"/>
      <w:bookmarkEnd w:id="3148"/>
      <w:r>
        <w:rPr>
          <w:rtl w:val="true"/>
          <w:lang w:eastAsia="he-IL"/>
        </w:rPr>
        <w:t xml:space="preserve">כן חשבתי </w:t>
      </w:r>
      <w:bookmarkStart w:id="3149" w:name="_ETM_Q1_2548265"/>
      <w:bookmarkEnd w:id="3149"/>
      <w:r>
        <w:rPr>
          <w:rtl w:val="true"/>
          <w:lang w:eastAsia="he-IL"/>
        </w:rPr>
        <w:t>שאנחנו חיים ביקומים מקבילים</w:t>
      </w:r>
      <w:r>
        <w:rPr>
          <w:rtl w:val="true"/>
          <w:lang w:eastAsia="he-IL"/>
        </w:rPr>
        <w:t>.</w:t>
      </w:r>
      <w:bookmarkStart w:id="3150" w:name="_ETM_Q1_2547384"/>
      <w:bookmarkStart w:id="3151" w:name="_ETM_Q1_2547132"/>
      <w:bookmarkEnd w:id="3150"/>
      <w:bookmarkEnd w:id="3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2548984"/>
      <w:bookmarkStart w:id="3153" w:name="_ETM_Q1_2548750"/>
      <w:bookmarkStart w:id="3154" w:name="_ETM_Q1_2549356"/>
      <w:bookmarkStart w:id="3155" w:name="_ETM_Q1_2549108"/>
      <w:bookmarkStart w:id="3156" w:name="_ETM_Q1_2548046"/>
      <w:bookmarkStart w:id="3157" w:name="_ETM_Q1_2547952"/>
      <w:bookmarkStart w:id="3158" w:name="_ETM_Q1_2548984"/>
      <w:bookmarkStart w:id="3159" w:name="_ETM_Q1_2548750"/>
      <w:bookmarkStart w:id="3160" w:name="_ETM_Q1_2549356"/>
      <w:bookmarkStart w:id="3161" w:name="_ETM_Q1_2549108"/>
      <w:bookmarkStart w:id="3162" w:name="_ETM_Q1_2548046"/>
      <w:bookmarkStart w:id="3163" w:name="_ETM_Q1_2547952"/>
      <w:bookmarkEnd w:id="3158"/>
      <w:bookmarkEnd w:id="3159"/>
      <w:bookmarkEnd w:id="3160"/>
      <w:bookmarkEnd w:id="3161"/>
      <w:bookmarkEnd w:id="3162"/>
      <w:bookmarkEnd w:id="3163"/>
    </w:p>
    <w:p>
      <w:pPr>
        <w:pStyle w:val="Style31"/>
        <w:keepNext w:val="true"/>
        <w:rPr/>
      </w:pPr>
      <w:bookmarkStart w:id="3164" w:name="ET_yor_634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2549859"/>
      <w:bookmarkEnd w:id="3165"/>
      <w:r>
        <w:rPr>
          <w:rtl w:val="true"/>
          <w:lang w:eastAsia="he-IL"/>
        </w:rPr>
        <w:t>אני יכול להגיד לכם</w:t>
      </w:r>
      <w:bookmarkStart w:id="3166" w:name="_ETM_Q1_2552638"/>
      <w:bookmarkEnd w:id="3166"/>
      <w:r>
        <w:rPr>
          <w:rtl w:val="true"/>
          <w:lang w:eastAsia="he-IL"/>
        </w:rPr>
        <w:t xml:space="preserve"> ברמה האישית</w:t>
      </w:r>
      <w:r>
        <w:rPr>
          <w:rtl w:val="true"/>
          <w:lang w:eastAsia="he-IL"/>
        </w:rPr>
        <w:t xml:space="preserve">: </w:t>
      </w:r>
      <w:bookmarkStart w:id="3167" w:name="_ETM_Q1_2550628"/>
      <w:bookmarkStart w:id="3168" w:name="_ETM_Q1_2550378"/>
      <w:bookmarkEnd w:id="3167"/>
      <w:bookmarkEnd w:id="3168"/>
      <w:r>
        <w:rPr>
          <w:rtl w:val="true"/>
          <w:lang w:eastAsia="he-IL"/>
        </w:rPr>
        <w:t>יש לי אחות שעברה איזו שהיא תאונה לפני</w:t>
      </w:r>
      <w:bookmarkStart w:id="3169" w:name="_ETM_Q1_2556681"/>
      <w:bookmarkEnd w:id="3169"/>
      <w:r>
        <w:rPr>
          <w:rtl w:val="true"/>
          <w:lang w:eastAsia="he-IL"/>
        </w:rPr>
        <w:t xml:space="preserve"> </w:t>
      </w:r>
      <w:bookmarkStart w:id="3170" w:name="_ETM_Q1_2552563"/>
      <w:bookmarkStart w:id="3171" w:name="_ETM_Q1_2552314"/>
      <w:bookmarkEnd w:id="3170"/>
      <w:bookmarkEnd w:id="3171"/>
      <w:r>
        <w:rPr>
          <w:rtl w:val="true"/>
          <w:lang w:eastAsia="he-IL"/>
        </w:rPr>
        <w:t>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ייתי עד – הגעתי לשם עם הרכב</w:t>
      </w:r>
      <w:r>
        <w:rPr>
          <w:rtl w:val="true"/>
          <w:lang w:eastAsia="he-IL"/>
        </w:rPr>
        <w:t xml:space="preserve">; </w:t>
      </w:r>
      <w:bookmarkStart w:id="3172" w:name="_ETM_Q1_2556916"/>
      <w:bookmarkStart w:id="3173" w:name="_ETM_Q1_2556668"/>
      <w:bookmarkStart w:id="3174" w:name="_ETM_Q1_2561471"/>
      <w:bookmarkEnd w:id="3172"/>
      <w:bookmarkEnd w:id="3173"/>
      <w:bookmarkEnd w:id="3174"/>
      <w:r>
        <w:rPr>
          <w:rtl w:val="true"/>
          <w:lang w:eastAsia="he-IL"/>
        </w:rPr>
        <w:t>לא קשור</w:t>
      </w:r>
      <w:r>
        <w:rPr>
          <w:rtl w:val="true"/>
          <w:lang w:eastAsia="he-IL"/>
        </w:rPr>
        <w:t xml:space="preserve">; </w:t>
      </w:r>
      <w:bookmarkStart w:id="3175" w:name="_ETM_Q1_2556218"/>
      <w:bookmarkStart w:id="3176" w:name="_ETM_Q1_2555976"/>
      <w:bookmarkEnd w:id="3175"/>
      <w:bookmarkEnd w:id="3176"/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3177" w:name="_ETM_Q1_2560014"/>
      <w:bookmarkEnd w:id="3177"/>
      <w:r>
        <w:rPr>
          <w:rtl w:val="true"/>
          <w:lang w:eastAsia="he-IL"/>
        </w:rPr>
        <w:t xml:space="preserve">לך שמי שפגע בה היה שאינם יהודים – </w:t>
      </w:r>
      <w:bookmarkStart w:id="3178" w:name="_ETM_Q1_2562024"/>
      <w:bookmarkStart w:id="3179" w:name="_ETM_Q1_2561800"/>
      <w:bookmarkEnd w:id="3178"/>
      <w:bookmarkEnd w:id="3179"/>
      <w:r>
        <w:rPr>
          <w:rtl w:val="true"/>
          <w:lang w:eastAsia="he-IL"/>
        </w:rPr>
        <w:t xml:space="preserve">בוא נגיד </w:t>
      </w:r>
      <w:bookmarkStart w:id="3180" w:name="_ETM_Q1_2562945"/>
      <w:bookmarkEnd w:id="3180"/>
      <w:r>
        <w:rPr>
          <w:rtl w:val="true"/>
          <w:lang w:eastAsia="he-IL"/>
        </w:rPr>
        <w:t>כך – והם נעל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2561789"/>
      <w:bookmarkStart w:id="3182" w:name="_ETM_Q1_2561546"/>
      <w:bookmarkStart w:id="3183" w:name="_ETM_Q1_2566181"/>
      <w:bookmarkStart w:id="3184" w:name="_ETM_Q1_2566074"/>
      <w:bookmarkStart w:id="3185" w:name="_ETM_Q1_2561789"/>
      <w:bookmarkStart w:id="3186" w:name="_ETM_Q1_2561546"/>
      <w:bookmarkStart w:id="3187" w:name="_ETM_Q1_2566181"/>
      <w:bookmarkStart w:id="3188" w:name="_ETM_Q1_2566074"/>
      <w:bookmarkEnd w:id="3185"/>
      <w:bookmarkEnd w:id="3186"/>
      <w:bookmarkEnd w:id="3187"/>
      <w:bookmarkEnd w:id="3188"/>
    </w:p>
    <w:p>
      <w:pPr>
        <w:pStyle w:val="Style35"/>
        <w:keepNext w:val="true"/>
        <w:rPr>
          <w:lang w:eastAsia="he-IL"/>
        </w:rPr>
      </w:pPr>
      <w:bookmarkStart w:id="3189" w:name="ET_guest_פיאד_טמיש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2564504"/>
      <w:bookmarkStart w:id="3191" w:name="_ETM_Q1_2564428"/>
      <w:bookmarkEnd w:id="3190"/>
      <w:bookmarkEnd w:id="3191"/>
      <w:r>
        <w:rPr>
          <w:rtl w:val="true"/>
          <w:lang w:eastAsia="he-IL"/>
        </w:rPr>
        <w:t>ערבים זו לא ק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3192" w:name="_ETM_Q1_2569526"/>
      <w:bookmarkEnd w:id="31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193" w:name="_ETM_Q1_2566043"/>
      <w:bookmarkStart w:id="3194" w:name="_ETM_Q1_2565819"/>
      <w:bookmarkEnd w:id="3193"/>
      <w:bookmarkEnd w:id="3194"/>
      <w:r>
        <w:rPr>
          <w:rtl w:val="true"/>
          <w:lang w:eastAsia="he-IL"/>
        </w:rPr>
        <w:t xml:space="preserve">אפשר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יהודי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2565975"/>
      <w:bookmarkStart w:id="3196" w:name="_ETM_Q1_2565729"/>
      <w:bookmarkStart w:id="3197" w:name="_ETM_Q1_2568943"/>
      <w:bookmarkStart w:id="3198" w:name="_ETM_Q1_2568679"/>
      <w:bookmarkStart w:id="3199" w:name="_ETM_Q1_2571643"/>
      <w:bookmarkStart w:id="3200" w:name="_ETM_Q1_2571545"/>
      <w:bookmarkStart w:id="3201" w:name="_ETM_Q1_2565975"/>
      <w:bookmarkStart w:id="3202" w:name="_ETM_Q1_2565729"/>
      <w:bookmarkStart w:id="3203" w:name="_ETM_Q1_2568943"/>
      <w:bookmarkStart w:id="3204" w:name="_ETM_Q1_2568679"/>
      <w:bookmarkStart w:id="3205" w:name="_ETM_Q1_2571643"/>
      <w:bookmarkStart w:id="3206" w:name="_ETM_Q1_2571545"/>
      <w:bookmarkEnd w:id="3201"/>
      <w:bookmarkEnd w:id="3202"/>
      <w:bookmarkEnd w:id="3203"/>
      <w:bookmarkEnd w:id="3204"/>
      <w:bookmarkEnd w:id="3205"/>
      <w:bookmarkEnd w:id="3206"/>
    </w:p>
    <w:p>
      <w:pPr>
        <w:pStyle w:val="Style35"/>
        <w:keepNext w:val="true"/>
        <w:rPr>
          <w:lang w:eastAsia="he-IL"/>
        </w:rPr>
      </w:pPr>
      <w:bookmarkStart w:id="3207" w:name="ET_guest_93062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2510463"/>
      <w:bookmarkStart w:id="3209" w:name="_ETM_Q1_2510386"/>
      <w:bookmarkEnd w:id="3208"/>
      <w:bookmarkEnd w:id="3209"/>
      <w:r>
        <w:rPr>
          <w:rtl w:val="true"/>
          <w:lang w:eastAsia="he-IL"/>
        </w:rPr>
        <w:t>אני רק אגיד שבסוף</w:t>
      </w:r>
      <w:r>
        <w:rPr>
          <w:rtl w:val="true"/>
          <w:lang w:eastAsia="he-IL"/>
        </w:rPr>
        <w:t xml:space="preserve">, </w:t>
      </w:r>
      <w:bookmarkStart w:id="3210" w:name="_ETM_Q1_2574932"/>
      <w:bookmarkEnd w:id="3210"/>
      <w:r>
        <w:rPr>
          <w:rtl w:val="true"/>
          <w:lang w:eastAsia="he-IL"/>
        </w:rPr>
        <w:t xml:space="preserve">מבוטח ערבי </w:t>
      </w:r>
      <w:bookmarkStart w:id="3211" w:name="_ETM_Q1_2572293"/>
      <w:bookmarkStart w:id="3212" w:name="_ETM_Q1_2572064"/>
      <w:bookmarkEnd w:id="3211"/>
      <w:bookmarkEnd w:id="3212"/>
      <w:r>
        <w:rPr>
          <w:rtl w:val="true"/>
          <w:lang w:eastAsia="he-IL"/>
        </w:rPr>
        <w:t xml:space="preserve">ומבוטח יהו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2575824"/>
      <w:bookmarkStart w:id="3214" w:name="_ETM_Q1_2575738"/>
      <w:bookmarkStart w:id="3215" w:name="_ETM_Q1_2575824"/>
      <w:bookmarkStart w:id="3216" w:name="_ETM_Q1_2575738"/>
      <w:bookmarkEnd w:id="3215"/>
      <w:bookmarkEnd w:id="3216"/>
    </w:p>
    <w:p>
      <w:pPr>
        <w:pStyle w:val="Style31"/>
        <w:keepNext w:val="true"/>
        <w:rPr/>
      </w:pPr>
      <w:bookmarkStart w:id="3217" w:name="ET_yor_634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8" w:name="_ETM_Q1_2576653"/>
      <w:bookmarkEnd w:id="3218"/>
      <w:r>
        <w:rPr>
          <w:rtl w:val="true"/>
          <w:lang w:eastAsia="he-IL"/>
        </w:rPr>
        <w:t>למה אני</w:t>
      </w:r>
      <w:bookmarkStart w:id="3219" w:name="_ETM_Q1_2574101"/>
      <w:bookmarkStart w:id="3220" w:name="_ETM_Q1_2573849"/>
      <w:bookmarkEnd w:id="3219"/>
      <w:bookmarkEnd w:id="3220"/>
      <w:r>
        <w:rPr>
          <w:rtl w:val="true"/>
          <w:lang w:eastAsia="he-IL"/>
        </w:rPr>
        <w:t xml:space="preserve"> מתכוון</w:t>
      </w:r>
      <w:r>
        <w:rPr>
          <w:rtl w:val="true"/>
          <w:lang w:eastAsia="he-IL"/>
        </w:rPr>
        <w:t xml:space="preserve">? </w:t>
      </w:r>
      <w:bookmarkStart w:id="3221" w:name="_ETM_Q1_2575634"/>
      <w:bookmarkEnd w:id="3221"/>
      <w:r>
        <w:rPr>
          <w:rtl w:val="true"/>
          <w:lang w:eastAsia="he-IL"/>
        </w:rPr>
        <w:t xml:space="preserve">יש לי תחושה </w:t>
      </w:r>
      <w:bookmarkStart w:id="3222" w:name="_ETM_Q1_2574479"/>
      <w:bookmarkEnd w:id="3222"/>
      <w:r>
        <w:rPr>
          <w:rtl w:val="true"/>
          <w:lang w:eastAsia="he-IL"/>
        </w:rPr>
        <w:t>–</w:t>
      </w:r>
      <w:bookmarkStart w:id="3223" w:name="_ETM_Q1_2574739"/>
      <w:bookmarkEnd w:id="3223"/>
      <w:r>
        <w:rPr>
          <w:rtl w:val="true"/>
          <w:lang w:eastAsia="he-IL"/>
        </w:rPr>
        <w:t xml:space="preserve"> יותר מתחושה – </w:t>
      </w:r>
      <w:bookmarkStart w:id="3224" w:name="_ETM_Q1_2578845"/>
      <w:bookmarkEnd w:id="3224"/>
      <w:r>
        <w:rPr>
          <w:rtl w:val="true"/>
          <w:lang w:eastAsia="he-IL"/>
        </w:rPr>
        <w:t xml:space="preserve">שיש הרבה </w:t>
      </w:r>
      <w:bookmarkStart w:id="3225" w:name="_ETM_Q1_2576446"/>
      <w:bookmarkStart w:id="3226" w:name="_ETM_Q1_2576202"/>
      <w:bookmarkStart w:id="3227" w:name="_ETM_Q1_2577726"/>
      <w:bookmarkStart w:id="3228" w:name="_ETM_Q1_2577486"/>
      <w:bookmarkEnd w:id="3225"/>
      <w:bookmarkEnd w:id="3226"/>
      <w:bookmarkEnd w:id="3227"/>
      <w:bookmarkEnd w:id="3228"/>
      <w:r>
        <w:rPr>
          <w:rtl w:val="true"/>
          <w:lang w:eastAsia="he-IL"/>
        </w:rPr>
        <w:t>נהגים ערבים שהם לא מבוטחים</w:t>
      </w:r>
      <w:r>
        <w:rPr>
          <w:rtl w:val="true"/>
          <w:lang w:eastAsia="he-IL"/>
        </w:rPr>
        <w:t xml:space="preserve">. </w:t>
      </w:r>
      <w:bookmarkStart w:id="3229" w:name="_ETM_Q1_2580774"/>
      <w:bookmarkStart w:id="3230" w:name="_ETM_Q1_2580531"/>
      <w:bookmarkEnd w:id="3229"/>
      <w:bookmarkEnd w:id="3230"/>
      <w:r>
        <w:rPr>
          <w:rtl w:val="true"/>
          <w:lang w:eastAsia="he-IL"/>
        </w:rPr>
        <w:t xml:space="preserve">אני חושב שזה </w:t>
      </w:r>
      <w:bookmarkStart w:id="3231" w:name="_ETM_Q1_2582007"/>
      <w:bookmarkEnd w:id="3231"/>
      <w:r>
        <w:rPr>
          <w:rtl w:val="true"/>
          <w:lang w:eastAsia="he-IL"/>
        </w:rPr>
        <w:t>דבר ברור</w:t>
      </w:r>
      <w:r>
        <w:rPr>
          <w:rtl w:val="true"/>
          <w:lang w:eastAsia="he-IL"/>
        </w:rPr>
        <w:t xml:space="preserve">. </w:t>
      </w:r>
      <w:bookmarkStart w:id="3232" w:name="_ETM_Q1_2586181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2581880"/>
      <w:bookmarkStart w:id="3234" w:name="_ETM_Q1_2581643"/>
      <w:bookmarkStart w:id="3235" w:name="_ETM_Q1_2586270"/>
      <w:bookmarkStart w:id="3236" w:name="_ETM_Q1_2581880"/>
      <w:bookmarkStart w:id="3237" w:name="_ETM_Q1_2581643"/>
      <w:bookmarkStart w:id="3238" w:name="_ETM_Q1_2586270"/>
      <w:bookmarkEnd w:id="3236"/>
      <w:bookmarkEnd w:id="3237"/>
      <w:bookmarkEnd w:id="3238"/>
    </w:p>
    <w:p>
      <w:pPr>
        <w:pStyle w:val="Style35"/>
        <w:keepNext w:val="true"/>
        <w:rPr>
          <w:lang w:eastAsia="he-IL"/>
        </w:rPr>
      </w:pPr>
      <w:bookmarkStart w:id="3239" w:name="ET_guest_93062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0" w:name="_ETM_Q1_2583468"/>
      <w:bookmarkStart w:id="3241" w:name="_ETM_Q1_2583359"/>
      <w:bookmarkEnd w:id="3240"/>
      <w:bookmarkEnd w:id="3241"/>
      <w:r>
        <w:rPr>
          <w:rtl w:val="true"/>
          <w:lang w:eastAsia="he-IL"/>
        </w:rPr>
        <w:t>בואו נפרק את הטענה הזו לכמה דברים</w:t>
      </w:r>
      <w:r>
        <w:rPr>
          <w:rtl w:val="true"/>
          <w:lang w:eastAsia="he-IL"/>
        </w:rPr>
        <w:t xml:space="preserve">. </w:t>
      </w:r>
      <w:bookmarkStart w:id="3242" w:name="_ETM_Q1_2584674"/>
      <w:bookmarkStart w:id="3243" w:name="_ETM_Q1_2584431"/>
      <w:bookmarkEnd w:id="3242"/>
      <w:bookmarkEnd w:id="324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bookmarkStart w:id="3244" w:name="_ETM_Q1_2585347"/>
      <w:bookmarkEnd w:id="3244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שוק מספר לא מבוטל של חברות ישירות</w:t>
      </w:r>
      <w:bookmarkStart w:id="3245" w:name="_ETM_Q1_2591651"/>
      <w:bookmarkStart w:id="3246" w:name="_ETM_Q1_2591410"/>
      <w:bookmarkStart w:id="3247" w:name="_ETM_Q1_2592808"/>
      <w:bookmarkEnd w:id="3245"/>
      <w:bookmarkEnd w:id="3246"/>
      <w:bookmarkEnd w:id="32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ודם של הסוכנים </w:t>
      </w:r>
      <w:bookmarkStart w:id="3248" w:name="_ETM_Q1_2591222"/>
      <w:bookmarkStart w:id="3249" w:name="_ETM_Q1_2590981"/>
      <w:bookmarkEnd w:id="3248"/>
      <w:bookmarkEnd w:id="3249"/>
      <w:r>
        <w:rPr>
          <w:rtl w:val="true"/>
          <w:lang w:eastAsia="he-IL"/>
        </w:rPr>
        <w:t>שיושבים פה במק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לי</w:t>
      </w:r>
      <w:r>
        <w:rPr>
          <w:rtl w:val="true"/>
          <w:lang w:eastAsia="he-IL"/>
        </w:rPr>
        <w:t xml:space="preserve">, </w:t>
      </w:r>
      <w:bookmarkStart w:id="3250" w:name="_ETM_Q1_2596448"/>
      <w:bookmarkEnd w:id="3250"/>
      <w:r>
        <w:rPr>
          <w:rtl w:val="true"/>
          <w:lang w:eastAsia="he-IL"/>
        </w:rPr>
        <w:t xml:space="preserve">למבוטח שרוצה – </w:t>
      </w:r>
      <w:bookmarkStart w:id="3251" w:name="_ETM_Q1_2595731"/>
      <w:bookmarkStart w:id="3252" w:name="_ETM_Q1_2595492"/>
      <w:bookmarkEnd w:id="3251"/>
      <w:bookmarkEnd w:id="3252"/>
      <w:r>
        <w:rPr>
          <w:rtl w:val="true"/>
          <w:lang w:eastAsia="he-IL"/>
        </w:rPr>
        <w:t>יש גם חברות ישירות</w:t>
      </w:r>
      <w:r>
        <w:rPr>
          <w:rtl w:val="true"/>
          <w:lang w:eastAsia="he-IL"/>
        </w:rPr>
        <w:t xml:space="preserve">; </w:t>
      </w:r>
      <w:bookmarkStart w:id="3253" w:name="_ETM_Q1_2595944"/>
      <w:bookmarkEnd w:id="3253"/>
      <w:r>
        <w:rPr>
          <w:rtl w:val="true"/>
          <w:lang w:eastAsia="he-IL"/>
        </w:rPr>
        <w:t>י</w:t>
      </w:r>
      <w:bookmarkStart w:id="3254" w:name="_ETM_Q1_2596193"/>
      <w:bookmarkEnd w:id="3254"/>
      <w:r>
        <w:rPr>
          <w:rtl w:val="true"/>
          <w:lang w:eastAsia="he-IL"/>
        </w:rPr>
        <w:t xml:space="preserve">ש לו גם </w:t>
      </w:r>
      <w:bookmarkStart w:id="3255" w:name="_ETM_Q1_2597568"/>
      <w:bookmarkEnd w:id="3255"/>
      <w:r>
        <w:rPr>
          <w:rtl w:val="true"/>
          <w:lang w:eastAsia="he-IL"/>
        </w:rPr>
        <w:t xml:space="preserve">ערוצים ישירים בחברות סוכנים </w:t>
      </w:r>
      <w:bookmarkStart w:id="3256" w:name="_ETM_Q1_2599481"/>
      <w:bookmarkStart w:id="3257" w:name="_ETM_Q1_2599256"/>
      <w:bookmarkEnd w:id="3256"/>
      <w:bookmarkEnd w:id="3257"/>
      <w:r>
        <w:rPr>
          <w:rtl w:val="true"/>
          <w:lang w:eastAsia="he-IL"/>
        </w:rPr>
        <w:t xml:space="preserve">אם הוא רוצה </w:t>
      </w:r>
      <w:bookmarkStart w:id="3258" w:name="_ETM_Q1_2600766"/>
      <w:bookmarkEnd w:id="3258"/>
      <w:r>
        <w:rPr>
          <w:rtl w:val="true"/>
          <w:lang w:eastAsia="he-IL"/>
        </w:rPr>
        <w:t>לקנות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2604355"/>
      <w:bookmarkStart w:id="3260" w:name="_ETM_Q1_2604262"/>
      <w:bookmarkStart w:id="3261" w:name="_ETM_Q1_2604355"/>
      <w:bookmarkStart w:id="3262" w:name="_ETM_Q1_2604262"/>
      <w:bookmarkEnd w:id="3261"/>
      <w:bookmarkEnd w:id="3262"/>
    </w:p>
    <w:p>
      <w:pPr>
        <w:pStyle w:val="Normal"/>
        <w:rPr>
          <w:lang w:eastAsia="he-IL"/>
        </w:rPr>
      </w:pPr>
      <w:bookmarkStart w:id="3263" w:name="_ETM_Q1_2604534"/>
      <w:bookmarkStart w:id="3264" w:name="_ETM_Q1_2604448"/>
      <w:bookmarkEnd w:id="3263"/>
      <w:bookmarkEnd w:id="3264"/>
      <w:r>
        <w:rPr>
          <w:rtl w:val="true"/>
          <w:lang w:eastAsia="he-IL"/>
        </w:rPr>
        <w:t xml:space="preserve">דבר </w:t>
      </w:r>
      <w:bookmarkStart w:id="3265" w:name="_ETM_Q1_2600997"/>
      <w:bookmarkStart w:id="3266" w:name="_ETM_Q1_2600762"/>
      <w:bookmarkEnd w:id="3265"/>
      <w:bookmarkEnd w:id="3266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3267" w:name="_ETM_Q1_2601429"/>
      <w:bookmarkStart w:id="3268" w:name="_ETM_Q1_2601188"/>
      <w:bookmarkEnd w:id="3267"/>
      <w:bookmarkEnd w:id="3268"/>
      <w:r>
        <w:rPr>
          <w:rtl w:val="true"/>
          <w:lang w:eastAsia="he-IL"/>
        </w:rPr>
        <w:t xml:space="preserve"> הוא </w:t>
      </w:r>
      <w:bookmarkStart w:id="3269" w:name="_ETM_Q1_2602577"/>
      <w:bookmarkEnd w:id="3269"/>
      <w:r>
        <w:rPr>
          <w:rtl w:val="true"/>
          <w:lang w:eastAsia="he-IL"/>
        </w:rPr>
        <w:t xml:space="preserve">סורב מלקנות </w:t>
      </w:r>
      <w:bookmarkStart w:id="3270" w:name="_ETM_Q1_2604431"/>
      <w:bookmarkStart w:id="3271" w:name="_ETM_Q1_2604186"/>
      <w:bookmarkEnd w:id="3270"/>
      <w:bookmarkEnd w:id="3271"/>
      <w:r>
        <w:rPr>
          <w:rtl w:val="true"/>
          <w:lang w:eastAsia="he-IL"/>
        </w:rPr>
        <w:t>ביטוח</w:t>
      </w:r>
      <w:bookmarkStart w:id="3272" w:name="_ETM_Q1_2601382"/>
      <w:bookmarkStart w:id="3273" w:name="_ETM_Q1_2601139"/>
      <w:bookmarkEnd w:id="3272"/>
      <w:bookmarkEnd w:id="3273"/>
      <w:r>
        <w:rPr>
          <w:rtl w:val="true"/>
          <w:lang w:eastAsia="he-IL"/>
        </w:rPr>
        <w:t xml:space="preserve"> בגלל שהוא נהג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</w:t>
      </w:r>
      <w:bookmarkStart w:id="3274" w:name="_ETM_Q1_2607527"/>
      <w:bookmarkEnd w:id="3274"/>
      <w:r>
        <w:rPr>
          <w:rtl w:val="true"/>
          <w:lang w:eastAsia="he-IL"/>
        </w:rPr>
        <w:t xml:space="preserve">– יש לו את מנגנון </w:t>
      </w:r>
      <w:bookmarkStart w:id="3275" w:name="_ETM_Q1_2605959"/>
      <w:bookmarkStart w:id="3276" w:name="_ETM_Q1_2605726"/>
      <w:bookmarkEnd w:id="3275"/>
      <w:bookmarkEnd w:id="327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" – </w:t>
      </w:r>
      <w:bookmarkStart w:id="3277" w:name="_ETM_Q1_2606266"/>
      <w:bookmarkStart w:id="3278" w:name="_ETM_Q1_2606019"/>
      <w:bookmarkEnd w:id="3277"/>
      <w:bookmarkEnd w:id="3278"/>
      <w:r>
        <w:rPr>
          <w:rtl w:val="true"/>
          <w:lang w:eastAsia="he-IL"/>
        </w:rPr>
        <w:t xml:space="preserve">אנחנו מדברים כרגע על </w:t>
      </w:r>
      <w:bookmarkStart w:id="3279" w:name="_ETM_Q1_2610346"/>
      <w:bookmarkEnd w:id="3279"/>
      <w:r>
        <w:rPr>
          <w:rtl w:val="true"/>
          <w:lang w:eastAsia="he-IL"/>
        </w:rPr>
        <w:t>ביטוח רכב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–</w:t>
      </w:r>
      <w:bookmarkStart w:id="3280" w:name="_ETM_Q1_2610898"/>
      <w:bookmarkStart w:id="3281" w:name="_ETM_Q1_2610652"/>
      <w:bookmarkEnd w:id="3280"/>
      <w:bookmarkEnd w:id="3281"/>
      <w:r>
        <w:rPr>
          <w:rtl w:val="true"/>
          <w:lang w:eastAsia="he-IL"/>
        </w:rPr>
        <w:t xml:space="preserve"> </w:t>
      </w:r>
      <w:bookmarkStart w:id="3282" w:name="_ETM_Q1_2829672"/>
      <w:bookmarkStart w:id="3283" w:name="_ETM_Q1_2829671"/>
      <w:bookmarkStart w:id="3284" w:name="_ETM_Q1_2829406"/>
      <w:bookmarkStart w:id="3285" w:name="_ETM_Q1_2603395"/>
      <w:bookmarkStart w:id="3286" w:name="_ETM_Q1_2603156"/>
      <w:bookmarkEnd w:id="3282"/>
      <w:bookmarkEnd w:id="3283"/>
      <w:bookmarkEnd w:id="3284"/>
      <w:bookmarkEnd w:id="3285"/>
      <w:bookmarkEnd w:id="3286"/>
      <w:r>
        <w:rPr>
          <w:rtl w:val="true"/>
          <w:lang w:eastAsia="he-IL"/>
        </w:rPr>
        <w:t>ש</w:t>
      </w:r>
      <w:bookmarkStart w:id="3287" w:name="_ETM_Q1_2610700"/>
      <w:bookmarkStart w:id="3288" w:name="_ETM_Q1_2610462"/>
      <w:bookmarkEnd w:id="3287"/>
      <w:bookmarkEnd w:id="3288"/>
      <w:r>
        <w:rPr>
          <w:rtl w:val="true"/>
          <w:lang w:eastAsia="he-IL"/>
        </w:rPr>
        <w:t xml:space="preserve">הוא ביטוח שיורי שמבטח </w:t>
      </w:r>
      <w:bookmarkStart w:id="3289" w:name="_ETM_Q1_2830520"/>
      <w:bookmarkEnd w:id="3289"/>
      <w:r>
        <w:rPr>
          <w:rtl w:val="true"/>
          <w:lang w:eastAsia="he-IL"/>
        </w:rPr>
        <w:t xml:space="preserve">את </w:t>
      </w:r>
      <w:bookmarkStart w:id="3290" w:name="_ETM_Q1_2828584"/>
      <w:bookmarkStart w:id="3291" w:name="_ETM_Q1_2828341"/>
      <w:bookmarkEnd w:id="3290"/>
      <w:bookmarkEnd w:id="3291"/>
      <w:r>
        <w:rPr>
          <w:rtl w:val="true"/>
          <w:lang w:eastAsia="he-IL"/>
        </w:rPr>
        <w:t xml:space="preserve">כל מי </w:t>
      </w:r>
      <w:bookmarkStart w:id="3292" w:name="_ETM_Q1_2613099"/>
      <w:bookmarkStart w:id="3293" w:name="_ETM_Q1_2612844"/>
      <w:bookmarkEnd w:id="3292"/>
      <w:bookmarkEnd w:id="3293"/>
      <w:r>
        <w:rPr>
          <w:rtl w:val="true"/>
          <w:lang w:eastAsia="he-IL"/>
        </w:rPr>
        <w:t>שהוא מסורב ביטוח</w:t>
      </w:r>
      <w:r>
        <w:rPr>
          <w:rtl w:val="true"/>
          <w:lang w:eastAsia="he-IL"/>
        </w:rPr>
        <w:t xml:space="preserve">. </w:t>
      </w:r>
      <w:bookmarkStart w:id="3294" w:name="_ETM_Q1_2618839"/>
      <w:bookmarkEnd w:id="329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95" w:name="_ETM_Q1_2619624"/>
      <w:bookmarkStart w:id="3296" w:name="_ETM_Q1_2618943"/>
      <w:bookmarkStart w:id="3297" w:name="_ETM_Q1_2619624"/>
      <w:bookmarkStart w:id="3298" w:name="_ETM_Q1_2618943"/>
      <w:bookmarkEnd w:id="3297"/>
      <w:bookmarkEnd w:id="3298"/>
    </w:p>
    <w:p>
      <w:pPr>
        <w:pStyle w:val="Style35"/>
        <w:keepNext w:val="true"/>
        <w:rPr>
          <w:lang w:eastAsia="he-IL"/>
        </w:rPr>
      </w:pPr>
      <w:bookmarkStart w:id="3299" w:name="ET_guest_פיאד_טמיש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את אומרת שהוא מנגנון </w:t>
      </w:r>
      <w:bookmarkStart w:id="3300" w:name="_ETM_Q1_2615267"/>
      <w:bookmarkStart w:id="3301" w:name="_ETM_Q1_2615064"/>
      <w:bookmarkEnd w:id="3300"/>
      <w:bookmarkEnd w:id="3301"/>
      <w:r>
        <w:rPr>
          <w:rtl w:val="true"/>
          <w:lang w:eastAsia="he-IL"/>
        </w:rPr>
        <w:t>שלא מונגש לסוכני 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2621943"/>
      <w:bookmarkStart w:id="3303" w:name="_ETM_Q1_2619887"/>
      <w:bookmarkStart w:id="3304" w:name="_ETM_Q1_2619788"/>
      <w:bookmarkStart w:id="3305" w:name="_ETM_Q1_2621943"/>
      <w:bookmarkStart w:id="3306" w:name="_ETM_Q1_2619887"/>
      <w:bookmarkStart w:id="3307" w:name="_ETM_Q1_2619788"/>
      <w:bookmarkEnd w:id="3305"/>
      <w:bookmarkEnd w:id="3306"/>
      <w:bookmarkEnd w:id="3307"/>
    </w:p>
    <w:p>
      <w:pPr>
        <w:pStyle w:val="Style35"/>
        <w:keepNext w:val="true"/>
        <w:rPr>
          <w:lang w:eastAsia="he-IL"/>
        </w:rPr>
      </w:pPr>
      <w:bookmarkStart w:id="3308" w:name="ET_guest_93062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2622643"/>
      <w:bookmarkStart w:id="3310" w:name="_ETM_Q1_2622567"/>
      <w:bookmarkEnd w:id="3309"/>
      <w:bookmarkEnd w:id="331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ונגש </w:t>
      </w:r>
      <w:bookmarkStart w:id="3311" w:name="_ETM_Q1_2620689"/>
      <w:bookmarkStart w:id="3312" w:name="_ETM_Q1_2620447"/>
      <w:bookmarkStart w:id="3313" w:name="_ETM_Q1_2625058"/>
      <w:bookmarkEnd w:id="3311"/>
      <w:bookmarkEnd w:id="3312"/>
      <w:bookmarkEnd w:id="3313"/>
      <w:r>
        <w:rPr>
          <w:rtl w:val="true"/>
          <w:lang w:eastAsia="he-IL"/>
        </w:rPr>
        <w:t>לסוכני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2625179"/>
      <w:bookmarkStart w:id="3315" w:name="_ETM_Q1_2624139"/>
      <w:bookmarkStart w:id="3316" w:name="_ETM_Q1_2624042"/>
      <w:bookmarkStart w:id="3317" w:name="_ETM_Q1_2625179"/>
      <w:bookmarkStart w:id="3318" w:name="_ETM_Q1_2624139"/>
      <w:bookmarkStart w:id="3319" w:name="_ETM_Q1_2624042"/>
      <w:bookmarkEnd w:id="3317"/>
      <w:bookmarkEnd w:id="3318"/>
      <w:bookmarkEnd w:id="3319"/>
    </w:p>
    <w:p>
      <w:pPr>
        <w:pStyle w:val="Style35"/>
        <w:keepNext w:val="true"/>
        <w:rPr>
          <w:lang w:eastAsia="he-IL"/>
        </w:rPr>
      </w:pPr>
      <w:bookmarkStart w:id="3320" w:name="ET_guest_פיאד_טמיש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2625919"/>
      <w:bookmarkStart w:id="3322" w:name="_ETM_Q1_2625837"/>
      <w:bookmarkEnd w:id="3321"/>
      <w:bookmarkEnd w:id="3322"/>
      <w:r>
        <w:rPr>
          <w:rtl w:val="true"/>
          <w:lang w:eastAsia="he-IL"/>
        </w:rPr>
        <w:t>זה לא נכון</w:t>
      </w:r>
      <w:bookmarkStart w:id="3323" w:name="_ETM_Q1_2622552"/>
      <w:bookmarkStart w:id="3324" w:name="_ETM_Q1_2622323"/>
      <w:bookmarkEnd w:id="3323"/>
      <w:bookmarkEnd w:id="3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2625333"/>
      <w:bookmarkStart w:id="3326" w:name="_ETM_Q1_2623909"/>
      <w:bookmarkStart w:id="3327" w:name="_ETM_Q1_2623806"/>
      <w:bookmarkStart w:id="3328" w:name="_ETM_Q1_2625333"/>
      <w:bookmarkStart w:id="3329" w:name="_ETM_Q1_2623909"/>
      <w:bookmarkStart w:id="3330" w:name="_ETM_Q1_2623806"/>
      <w:bookmarkEnd w:id="3328"/>
      <w:bookmarkEnd w:id="3329"/>
      <w:bookmarkEnd w:id="3330"/>
    </w:p>
    <w:p>
      <w:pPr>
        <w:pStyle w:val="Style35"/>
        <w:keepNext w:val="true"/>
        <w:rPr>
          <w:lang w:eastAsia="he-IL"/>
        </w:rPr>
      </w:pPr>
      <w:bookmarkStart w:id="3331" w:name="ET_guest_93062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2" w:name="_ETM_Q1_2626038"/>
      <w:bookmarkStart w:id="3333" w:name="_ETM_Q1_2625963"/>
      <w:bookmarkEnd w:id="3332"/>
      <w:bookmarkEnd w:id="3333"/>
      <w:r>
        <w:rPr>
          <w:rtl w:val="true"/>
          <w:lang w:eastAsia="he-IL"/>
        </w:rPr>
        <w:t xml:space="preserve">אתה יכול </w:t>
      </w:r>
      <w:bookmarkStart w:id="3334" w:name="_ETM_Q1_2626927"/>
      <w:bookmarkEnd w:id="3334"/>
      <w:r>
        <w:rPr>
          <w:rtl w:val="true"/>
          <w:lang w:eastAsia="he-IL"/>
        </w:rPr>
        <w:t xml:space="preserve">לטעון </w:t>
      </w:r>
      <w:bookmarkStart w:id="3335" w:name="_ETM_Q1_2623561"/>
      <w:bookmarkStart w:id="3336" w:name="_ETM_Q1_2623327"/>
      <w:bookmarkEnd w:id="3335"/>
      <w:bookmarkEnd w:id="3336"/>
      <w:r>
        <w:rPr>
          <w:rtl w:val="true"/>
          <w:lang w:eastAsia="he-IL"/>
        </w:rPr>
        <w:t>שלא ואני יכול לטעון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3337" w:name="_ETM_Q1_2628605"/>
      <w:bookmarkStart w:id="3338" w:name="_ETM_Q1_2628505"/>
      <w:bookmarkEnd w:id="3337"/>
      <w:bookmarkEnd w:id="3338"/>
      <w:r>
        <w:rPr>
          <w:rtl w:val="true"/>
          <w:lang w:eastAsia="he-IL"/>
        </w:rPr>
        <w:t xml:space="preserve">, </w:t>
      </w:r>
      <w:bookmarkStart w:id="3339" w:name="_ETM_Q1_2625245"/>
      <w:bookmarkStart w:id="3340" w:name="_ETM_Q1_2625012"/>
      <w:bookmarkEnd w:id="3339"/>
      <w:bookmarkEnd w:id="3340"/>
      <w:r>
        <w:rPr>
          <w:rtl w:val="true"/>
          <w:lang w:eastAsia="he-IL"/>
        </w:rPr>
        <w:t xml:space="preserve">אם אתה </w:t>
      </w:r>
      <w:bookmarkStart w:id="3341" w:name="_ETM_Q1_2626000"/>
      <w:bookmarkEnd w:id="3341"/>
      <w:r>
        <w:rPr>
          <w:rtl w:val="true"/>
          <w:lang w:eastAsia="he-IL"/>
        </w:rPr>
        <w:t xml:space="preserve">לא בא ופורס את זה לדוגמאות </w:t>
      </w:r>
      <w:r>
        <w:rPr>
          <w:rtl w:val="true"/>
          <w:lang w:eastAsia="he-IL"/>
        </w:rPr>
        <w:t>- -</w:t>
      </w:r>
      <w:bookmarkStart w:id="3342" w:name="_ETM_Q1_2634149"/>
      <w:bookmarkEnd w:id="3342"/>
      <w:r>
        <w:rPr>
          <w:rtl w:val="true"/>
          <w:lang w:eastAsia="he-IL"/>
        </w:rPr>
        <w:t xml:space="preserve"> -</w:t>
      </w:r>
      <w:bookmarkStart w:id="3343" w:name="_ETM_Q1_2627555"/>
      <w:bookmarkStart w:id="3344" w:name="_ETM_Q1_2627300"/>
      <w:bookmarkEnd w:id="3343"/>
      <w:bookmarkEnd w:id="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2626874"/>
      <w:bookmarkStart w:id="3346" w:name="_ETM_Q1_2626643"/>
      <w:bookmarkStart w:id="3347" w:name="_ETM_Q1_2629850"/>
      <w:bookmarkStart w:id="3348" w:name="_ETM_Q1_2629611"/>
      <w:bookmarkStart w:id="3349" w:name="_ETM_Q1_2634239"/>
      <w:bookmarkStart w:id="3350" w:name="_ETM_Q1_2626874"/>
      <w:bookmarkStart w:id="3351" w:name="_ETM_Q1_2626643"/>
      <w:bookmarkStart w:id="3352" w:name="_ETM_Q1_2629850"/>
      <w:bookmarkStart w:id="3353" w:name="_ETM_Q1_2629611"/>
      <w:bookmarkStart w:id="3354" w:name="_ETM_Q1_2634239"/>
      <w:bookmarkEnd w:id="3350"/>
      <w:bookmarkEnd w:id="3351"/>
      <w:bookmarkEnd w:id="3352"/>
      <w:bookmarkEnd w:id="3353"/>
      <w:bookmarkEnd w:id="3354"/>
    </w:p>
    <w:p>
      <w:pPr>
        <w:pStyle w:val="Style35"/>
        <w:keepNext w:val="true"/>
        <w:rPr>
          <w:lang w:eastAsia="he-IL"/>
        </w:rPr>
      </w:pPr>
      <w:bookmarkStart w:id="3355" w:name="ET_guest_פיאד_טמיש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2629538"/>
      <w:bookmarkStart w:id="3357" w:name="_ETM_Q1_2629446"/>
      <w:bookmarkEnd w:id="3356"/>
      <w:bookmarkEnd w:id="3357"/>
      <w:r>
        <w:rPr>
          <w:rtl w:val="true"/>
          <w:lang w:eastAsia="he-IL"/>
        </w:rPr>
        <w:t xml:space="preserve">אני אתן </w:t>
      </w:r>
      <w:bookmarkStart w:id="3358" w:name="_ETM_Q1_2630717"/>
      <w:bookmarkEnd w:id="3358"/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>.</w:t>
      </w:r>
      <w:bookmarkStart w:id="3359" w:name="_ETM_Q1_2632251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2634067"/>
      <w:bookmarkStart w:id="3361" w:name="_ETM_Q1_2632336"/>
      <w:bookmarkStart w:id="3362" w:name="_ETM_Q1_2634067"/>
      <w:bookmarkStart w:id="3363" w:name="_ETM_Q1_2632336"/>
      <w:bookmarkEnd w:id="3362"/>
      <w:bookmarkEnd w:id="3363"/>
    </w:p>
    <w:p>
      <w:pPr>
        <w:pStyle w:val="Style35"/>
        <w:keepNext w:val="true"/>
        <w:rPr>
          <w:lang w:eastAsia="he-IL"/>
        </w:rPr>
      </w:pPr>
      <w:bookmarkStart w:id="3364" w:name="ET_guest_93062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5" w:name="_ETM_Q1_2634851"/>
      <w:bookmarkStart w:id="3366" w:name="_ETM_Q1_2634743"/>
      <w:bookmarkEnd w:id="3365"/>
      <w:bookmarkEnd w:id="3366"/>
      <w:r>
        <w:rPr>
          <w:rtl w:val="true"/>
          <w:lang w:eastAsia="he-IL"/>
        </w:rPr>
        <w:t xml:space="preserve">יש שם אפשרות להצטרף </w:t>
      </w:r>
      <w:bookmarkStart w:id="3367" w:name="_ETM_Q1_2632956"/>
      <w:bookmarkStart w:id="3368" w:name="_ETM_Q1_2632713"/>
      <w:bookmarkEnd w:id="3367"/>
      <w:bookmarkEnd w:id="3368"/>
      <w:r>
        <w:rPr>
          <w:rtl w:val="true"/>
          <w:lang w:eastAsia="he-IL"/>
        </w:rPr>
        <w:t xml:space="preserve">בכל מיני ערוצים – מדיגיטלי ועד </w:t>
      </w:r>
      <w:bookmarkStart w:id="3369" w:name="_ETM_Q1_2638288"/>
      <w:bookmarkEnd w:id="3369"/>
      <w:r>
        <w:rPr>
          <w:rtl w:val="true"/>
          <w:lang w:eastAsia="he-IL"/>
        </w:rPr>
        <w:t xml:space="preserve">סניפים שפרוסים </w:t>
      </w:r>
      <w:bookmarkStart w:id="3370" w:name="_ETM_Q1_2637305"/>
      <w:bookmarkStart w:id="3371" w:name="_ETM_Q1_2637056"/>
      <w:bookmarkEnd w:id="3370"/>
      <w:bookmarkEnd w:id="3371"/>
      <w:r>
        <w:rPr>
          <w:rtl w:val="true"/>
          <w:lang w:eastAsia="he-IL"/>
        </w:rPr>
        <w:t>ב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וטח יש את האפשרות ל</w:t>
      </w:r>
      <w:bookmarkStart w:id="3372" w:name="_ETM_Q1_2640118"/>
      <w:bookmarkStart w:id="3373" w:name="_ETM_Q1_2639876"/>
      <w:bookmarkEnd w:id="3372"/>
      <w:bookmarkEnd w:id="3373"/>
      <w:r>
        <w:rPr>
          <w:rtl w:val="true"/>
          <w:lang w:eastAsia="he-IL"/>
        </w:rPr>
        <w:t xml:space="preserve">קנות </w:t>
      </w:r>
      <w:bookmarkStart w:id="3374" w:name="_ETM_Q1_2640839"/>
      <w:bookmarkEnd w:id="3374"/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וטח שבוחר לא לרכוש </w:t>
      </w:r>
      <w:bookmarkStart w:id="3375" w:name="_ETM_Q1_2645148"/>
      <w:bookmarkStart w:id="3376" w:name="_ETM_Q1_2644906"/>
      <w:bookmarkEnd w:id="3375"/>
      <w:bookmarkEnd w:id="3376"/>
      <w:r>
        <w:rPr>
          <w:rtl w:val="true"/>
          <w:lang w:eastAsia="he-IL"/>
        </w:rPr>
        <w:t>ביטוח חובה – א</w:t>
      </w:r>
      <w:r>
        <w:rPr>
          <w:rtl w:val="true"/>
          <w:lang w:eastAsia="he-IL"/>
        </w:rPr>
        <w:t xml:space="preserve">', </w:t>
      </w:r>
      <w:bookmarkStart w:id="3377" w:name="_ETM_Q1_2647212"/>
      <w:bookmarkEnd w:id="3377"/>
      <w:r>
        <w:rPr>
          <w:rtl w:val="true"/>
          <w:lang w:eastAsia="he-IL"/>
        </w:rPr>
        <w:t>היחיד שנפגע מזה משמעותית</w:t>
      </w:r>
      <w:bookmarkStart w:id="3378" w:name="_ETM_Q1_2648406"/>
      <w:bookmarkStart w:id="3379" w:name="_ETM_Q1_2648152"/>
      <w:bookmarkEnd w:id="3378"/>
      <w:bookmarkEnd w:id="3379"/>
      <w:r>
        <w:rPr>
          <w:rtl w:val="true"/>
          <w:lang w:eastAsia="he-IL"/>
        </w:rPr>
        <w:t xml:space="preserve"> ז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את </w:t>
      </w:r>
      <w:bookmarkStart w:id="3380" w:name="_ETM_Q1_2650553"/>
      <w:bookmarkEnd w:id="3380"/>
      <w:r>
        <w:rPr>
          <w:rtl w:val="true"/>
          <w:lang w:eastAsia="he-IL"/>
        </w:rPr>
        <w:t xml:space="preserve">מנגנון קרנית שדואג לשאר הגורמים שמעורבים </w:t>
      </w:r>
      <w:bookmarkStart w:id="3381" w:name="_ETM_Q1_2652775"/>
      <w:bookmarkStart w:id="3382" w:name="_ETM_Q1_2652540"/>
      <w:bookmarkEnd w:id="3381"/>
      <w:bookmarkEnd w:id="3382"/>
      <w:r>
        <w:rPr>
          <w:rtl w:val="true"/>
          <w:lang w:eastAsia="he-IL"/>
        </w:rPr>
        <w:t xml:space="preserve">באותה תאונה חוץ </w:t>
      </w:r>
      <w:bookmarkStart w:id="3383" w:name="_ETM_Q1_2656160"/>
      <w:bookmarkEnd w:id="3383"/>
      <w:r>
        <w:rPr>
          <w:rtl w:val="true"/>
          <w:lang w:eastAsia="he-IL"/>
        </w:rPr>
        <w:t>מהנהג</w:t>
      </w:r>
      <w:bookmarkStart w:id="3384" w:name="_ETM_Q1_2654505"/>
      <w:bookmarkStart w:id="3385" w:name="_ETM_Q1_2654256"/>
      <w:bookmarkEnd w:id="3384"/>
      <w:bookmarkEnd w:id="3385"/>
      <w:r>
        <w:rPr>
          <w:rtl w:val="true"/>
          <w:lang w:eastAsia="he-IL"/>
        </w:rPr>
        <w:t xml:space="preserve"> שלא רכש ביטוח</w:t>
      </w:r>
      <w:r>
        <w:rPr>
          <w:rtl w:val="true"/>
          <w:lang w:eastAsia="he-IL"/>
        </w:rPr>
        <w:t xml:space="preserve">. </w:t>
      </w:r>
      <w:bookmarkStart w:id="3386" w:name="_ETM_Q1_2658470"/>
      <w:bookmarkStart w:id="3387" w:name="_ETM_Q1_2658382"/>
      <w:bookmarkStart w:id="3388" w:name="_ETM_Q1_2658308"/>
      <w:bookmarkStart w:id="3389" w:name="_ETM_Q1_2658210"/>
      <w:bookmarkEnd w:id="3386"/>
      <w:bookmarkEnd w:id="3387"/>
      <w:bookmarkEnd w:id="3388"/>
      <w:bookmarkEnd w:id="338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מבוטח יכול </w:t>
      </w:r>
      <w:bookmarkStart w:id="3390" w:name="_ETM_Q1_2658512"/>
      <w:bookmarkStart w:id="3391" w:name="_ETM_Q1_2658258"/>
      <w:bookmarkEnd w:id="3390"/>
      <w:bookmarkEnd w:id="3391"/>
      <w:r>
        <w:rPr>
          <w:rtl w:val="true"/>
          <w:lang w:eastAsia="he-IL"/>
        </w:rPr>
        <w:t>לקנות ביטוח</w:t>
      </w:r>
      <w:r>
        <w:rPr>
          <w:rtl w:val="true"/>
          <w:lang w:eastAsia="he-IL"/>
        </w:rPr>
        <w:t xml:space="preserve">. </w:t>
      </w:r>
      <w:bookmarkStart w:id="3392" w:name="_ETM_Q1_2660032"/>
      <w:bookmarkStart w:id="3393" w:name="_ETM_Q1_2659796"/>
      <w:bookmarkStart w:id="3394" w:name="_ETM_Q1_2660362"/>
      <w:bookmarkEnd w:id="3392"/>
      <w:bookmarkEnd w:id="3393"/>
      <w:bookmarkEnd w:id="3394"/>
      <w:r>
        <w:rPr>
          <w:rtl w:val="true"/>
          <w:lang w:eastAsia="he-IL"/>
        </w:rPr>
        <w:t>למבוטח אין חסם מרכישת ביטוח</w:t>
      </w:r>
      <w:r>
        <w:rPr>
          <w:rtl w:val="true"/>
          <w:lang w:eastAsia="he-IL"/>
        </w:rPr>
        <w:t>.</w:t>
      </w:r>
      <w:bookmarkStart w:id="3395" w:name="_ETM_Q1_2663366"/>
      <w:bookmarkStart w:id="3396" w:name="_ETM_Q1_2663135"/>
      <w:bookmarkEnd w:id="3395"/>
      <w:bookmarkEnd w:id="3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7" w:name="_ETM_Q1_2663701"/>
      <w:bookmarkStart w:id="3398" w:name="_ETM_Q1_2663605"/>
      <w:bookmarkStart w:id="3399" w:name="_ETM_Q1_2663701"/>
      <w:bookmarkStart w:id="3400" w:name="_ETM_Q1_2663605"/>
      <w:bookmarkEnd w:id="3399"/>
      <w:bookmarkEnd w:id="3400"/>
    </w:p>
    <w:p>
      <w:pPr>
        <w:pStyle w:val="Style35"/>
        <w:keepNext w:val="true"/>
        <w:rPr>
          <w:lang w:eastAsia="he-IL"/>
        </w:rPr>
      </w:pPr>
      <w:bookmarkStart w:id="3401" w:name="ET_guest_פיאד_טמיש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2" w:name="_ETM_Q1_2665322"/>
      <w:bookmarkEnd w:id="3402"/>
      <w:r>
        <w:rPr>
          <w:rtl w:val="true"/>
          <w:lang w:eastAsia="he-IL"/>
        </w:rPr>
        <w:t>א</w:t>
      </w:r>
      <w:bookmarkStart w:id="3403" w:name="_ETM_Q1_2665434"/>
      <w:bookmarkEnd w:id="340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bookmarkStart w:id="3404" w:name="_ETM_Q1_2664812"/>
      <w:bookmarkStart w:id="3405" w:name="_ETM_Q1_2664572"/>
      <w:bookmarkStart w:id="3406" w:name="_ETM_Q1_2663462"/>
      <w:bookmarkStart w:id="3407" w:name="_ETM_Q1_2663221"/>
      <w:bookmarkEnd w:id="3404"/>
      <w:bookmarkEnd w:id="3405"/>
      <w:bookmarkEnd w:id="3406"/>
      <w:bookmarkEnd w:id="3407"/>
      <w:r>
        <w:rPr>
          <w:rtl w:val="true"/>
          <w:lang w:eastAsia="he-IL"/>
        </w:rPr>
        <w:t>עדיין לא סיימתי</w:t>
      </w:r>
      <w:r>
        <w:rPr>
          <w:rtl w:val="true"/>
          <w:lang w:eastAsia="he-IL"/>
        </w:rPr>
        <w:t>.</w:t>
      </w:r>
      <w:bookmarkStart w:id="3408" w:name="_ETM_Q1_2669921"/>
      <w:bookmarkEnd w:id="3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2665993"/>
      <w:bookmarkStart w:id="3410" w:name="_ETM_Q1_2665292"/>
      <w:bookmarkStart w:id="3411" w:name="_ETM_Q1_2665062"/>
      <w:bookmarkStart w:id="3412" w:name="_ETM_Q1_2670020"/>
      <w:bookmarkStart w:id="3413" w:name="_ETM_Q1_2665993"/>
      <w:bookmarkStart w:id="3414" w:name="_ETM_Q1_2665292"/>
      <w:bookmarkStart w:id="3415" w:name="_ETM_Q1_2665062"/>
      <w:bookmarkStart w:id="3416" w:name="_ETM_Q1_2670020"/>
      <w:bookmarkEnd w:id="3413"/>
      <w:bookmarkEnd w:id="3414"/>
      <w:bookmarkEnd w:id="3415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דור_פיש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2665330"/>
      <w:bookmarkStart w:id="3419" w:name="_ETM_Q1_2665085"/>
      <w:bookmarkStart w:id="3420" w:name="_ETM_Q1_2667435"/>
      <w:bookmarkStart w:id="3421" w:name="_ETM_Q1_2667180"/>
      <w:bookmarkStart w:id="3422" w:name="_ETM_Q1_2663793"/>
      <w:bookmarkStart w:id="3423" w:name="_ETM_Q1_2663563"/>
      <w:bookmarkStart w:id="3424" w:name="_ETM_Q1_2665535"/>
      <w:bookmarkStart w:id="3425" w:name="_ETM_Q1_2664139"/>
      <w:bookmarkStart w:id="3426" w:name="_ETM_Q1_2663898"/>
      <w:bookmarkStart w:id="3427" w:name="_ETM_Q1_2666817"/>
      <w:bookmarkStart w:id="3428" w:name="_ETM_Q1_2666709"/>
      <w:bookmarkEnd w:id="3418"/>
      <w:bookmarkEnd w:id="3419"/>
      <w:bookmarkEnd w:id="3420"/>
      <w:bookmarkEnd w:id="3421"/>
      <w:bookmarkEnd w:id="3422"/>
      <w:bookmarkEnd w:id="3423"/>
      <w:bookmarkEnd w:id="3424"/>
      <w:bookmarkEnd w:id="3425"/>
      <w:bookmarkEnd w:id="3426"/>
      <w:bookmarkEnd w:id="3427"/>
      <w:bookmarkEnd w:id="3428"/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ן </w:t>
      </w:r>
      <w:bookmarkStart w:id="3429" w:name="_ETM_Q1_2668946"/>
      <w:bookmarkEnd w:id="3429"/>
      <w:r>
        <w:rPr>
          <w:rtl w:val="true"/>
          <w:lang w:eastAsia="he-IL"/>
        </w:rPr>
        <w:t xml:space="preserve">היועץ המשפטי </w:t>
      </w:r>
      <w:bookmarkStart w:id="3430" w:name="_ETM_Q1_2667370"/>
      <w:bookmarkStart w:id="3431" w:name="_ETM_Q1_2667129"/>
      <w:bookmarkEnd w:id="3430"/>
      <w:bookmarkEnd w:id="3431"/>
      <w:r>
        <w:rPr>
          <w:rtl w:val="true"/>
          <w:lang w:eastAsia="he-IL"/>
        </w:rPr>
        <w:t>ב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עבירה על החוק</w:t>
      </w:r>
      <w:r>
        <w:rPr>
          <w:rtl w:val="true"/>
          <w:lang w:eastAsia="he-IL"/>
        </w:rPr>
        <w:t xml:space="preserve">, </w:t>
      </w:r>
      <w:bookmarkStart w:id="3432" w:name="_ETM_Q1_2669890"/>
      <w:bookmarkStart w:id="3433" w:name="_ETM_Q1_2669643"/>
      <w:bookmarkEnd w:id="3432"/>
      <w:bookmarkEnd w:id="3433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>.</w:t>
      </w:r>
      <w:bookmarkStart w:id="3434" w:name="_ETM_Q1_2671763"/>
      <w:bookmarkEnd w:id="3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יוק בגלל זה יצרו </w:t>
      </w:r>
      <w:bookmarkStart w:id="3435" w:name="_ETM_Q1_2672762"/>
      <w:bookmarkStart w:id="3436" w:name="_ETM_Q1_2672509"/>
      <w:bookmarkEnd w:id="3435"/>
      <w:bookmarkEnd w:id="3436"/>
      <w:r>
        <w:rPr>
          <w:rtl w:val="true"/>
          <w:lang w:eastAsia="he-IL"/>
        </w:rPr>
        <w:t>גם את מנגנון 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לא </w:t>
      </w:r>
      <w:bookmarkStart w:id="3437" w:name="_ETM_Q1_2678048"/>
      <w:bookmarkEnd w:id="3437"/>
      <w:r>
        <w:rPr>
          <w:rtl w:val="true"/>
          <w:lang w:eastAsia="he-IL"/>
        </w:rPr>
        <w:t>למקרים שהם מ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למ</w:t>
      </w:r>
      <w:bookmarkStart w:id="3438" w:name="_ETM_Q1_2676843"/>
      <w:bookmarkStart w:id="3439" w:name="_ETM_Q1_2676609"/>
      <w:bookmarkEnd w:id="3438"/>
      <w:bookmarkEnd w:id="3439"/>
      <w:r>
        <w:rPr>
          <w:rtl w:val="true"/>
          <w:lang w:eastAsia="he-IL"/>
        </w:rPr>
        <w:t xml:space="preserve">קרים שבהם יש בעיה בעבר הביטוחי </w:t>
      </w:r>
      <w:bookmarkStart w:id="3440" w:name="_ETM_Q1_2682497"/>
      <w:bookmarkEnd w:id="3440"/>
      <w:r>
        <w:rPr>
          <w:rtl w:val="true"/>
          <w:lang w:eastAsia="he-IL"/>
        </w:rPr>
        <w:t xml:space="preserve">של </w:t>
      </w:r>
      <w:bookmarkStart w:id="3441" w:name="_ETM_Q1_2678530"/>
      <w:bookmarkStart w:id="3442" w:name="_ETM_Q1_2678273"/>
      <w:bookmarkEnd w:id="3441"/>
      <w:bookmarkEnd w:id="3442"/>
      <w:r>
        <w:rPr>
          <w:rtl w:val="true"/>
          <w:lang w:eastAsia="he-IL"/>
        </w:rPr>
        <w:t>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יכול לקנות</w:t>
      </w:r>
      <w:r>
        <w:rPr>
          <w:rtl w:val="true"/>
          <w:lang w:eastAsia="he-IL"/>
        </w:rPr>
        <w:t xml:space="preserve">. </w:t>
      </w:r>
      <w:bookmarkStart w:id="3443" w:name="_ETM_Q1_2680767"/>
      <w:bookmarkStart w:id="3444" w:name="_ETM_Q1_2680514"/>
      <w:bookmarkEnd w:id="3443"/>
      <w:bookmarkEnd w:id="3444"/>
      <w:r>
        <w:rPr>
          <w:rtl w:val="true"/>
          <w:lang w:eastAsia="he-IL"/>
        </w:rPr>
        <w:t xml:space="preserve">כדי </w:t>
      </w:r>
      <w:bookmarkStart w:id="3445" w:name="_ETM_Q1_2681134"/>
      <w:bookmarkEnd w:id="3445"/>
      <w:r>
        <w:rPr>
          <w:rtl w:val="true"/>
          <w:lang w:eastAsia="he-IL"/>
        </w:rPr>
        <w:t>שהוא לא יעבור על החוק – הוא יכול ל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446" w:name="_ETM_Q1_2687373"/>
      <w:bookmarkEnd w:id="3446"/>
      <w:r>
        <w:rPr>
          <w:rtl w:val="true"/>
          <w:lang w:eastAsia="he-IL"/>
        </w:rPr>
        <w:t>מפ</w:t>
      </w:r>
      <w:bookmarkStart w:id="3447" w:name="_ETM_Q1_2683137"/>
      <w:bookmarkStart w:id="3448" w:name="_ETM_Q1_2682890"/>
      <w:bookmarkEnd w:id="3447"/>
      <w:bookmarkEnd w:id="3448"/>
      <w:r>
        <w:rPr>
          <w:rtl w:val="true"/>
          <w:lang w:eastAsia="he-IL"/>
        </w:rPr>
        <w:t>קחים על המח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9" w:name="_ETM_Q1_2686319"/>
      <w:bookmarkStart w:id="3450" w:name="_ETM_Q1_2685163"/>
      <w:bookmarkStart w:id="3451" w:name="_ETM_Q1_2684920"/>
      <w:bookmarkStart w:id="3452" w:name="_ETM_Q1_2688681"/>
      <w:bookmarkStart w:id="3453" w:name="_ETM_Q1_2688586"/>
      <w:bookmarkStart w:id="3454" w:name="_ETM_Q1_2686319"/>
      <w:bookmarkStart w:id="3455" w:name="_ETM_Q1_2685163"/>
      <w:bookmarkStart w:id="3456" w:name="_ETM_Q1_2684920"/>
      <w:bookmarkStart w:id="3457" w:name="_ETM_Q1_2688681"/>
      <w:bookmarkStart w:id="3458" w:name="_ETM_Q1_2688586"/>
      <w:bookmarkEnd w:id="3454"/>
      <w:bookmarkEnd w:id="3455"/>
      <w:bookmarkEnd w:id="3456"/>
      <w:bookmarkEnd w:id="3457"/>
      <w:bookmarkEnd w:id="3458"/>
    </w:p>
    <w:p>
      <w:pPr>
        <w:pStyle w:val="Style35"/>
        <w:keepNext w:val="true"/>
        <w:rPr>
          <w:lang w:eastAsia="he-IL"/>
        </w:rPr>
      </w:pPr>
      <w:bookmarkStart w:id="3459" w:name="ET_guest_פיאד_טמיש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60" w:name="_ETM_Q1_2687162"/>
      <w:bookmarkStart w:id="3461" w:name="_ETM_Q1_2687097"/>
      <w:bookmarkStart w:id="3462" w:name="_ETM_Q1_2687162"/>
      <w:bookmarkStart w:id="3463" w:name="_ETM_Q1_2687097"/>
      <w:bookmarkEnd w:id="3462"/>
      <w:bookmarkEnd w:id="3463"/>
    </w:p>
    <w:p>
      <w:pPr>
        <w:pStyle w:val="Normal"/>
        <w:rPr>
          <w:lang w:eastAsia="he-IL"/>
        </w:rPr>
      </w:pPr>
      <w:bookmarkStart w:id="3464" w:name="_ETM_Q1_2688464"/>
      <w:bookmarkStart w:id="3465" w:name="_ETM_Q1_2688365"/>
      <w:bookmarkEnd w:id="3464"/>
      <w:bookmarkEnd w:id="3465"/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סוכנים צריכים לתת </w:t>
      </w:r>
      <w:bookmarkStart w:id="3466" w:name="_ETM_Q1_2693828"/>
      <w:bookmarkEnd w:id="3466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7" w:name="_ETM_Q1_2695976"/>
      <w:bookmarkStart w:id="3468" w:name="_ETM_Q1_2695880"/>
      <w:bookmarkStart w:id="3469" w:name="_ETM_Q1_2695976"/>
      <w:bookmarkStart w:id="3470" w:name="_ETM_Q1_2695880"/>
      <w:bookmarkEnd w:id="3469"/>
      <w:bookmarkEnd w:id="3470"/>
    </w:p>
    <w:p>
      <w:pPr>
        <w:pStyle w:val="Style31"/>
        <w:keepNext w:val="true"/>
        <w:rPr/>
      </w:pPr>
      <w:bookmarkStart w:id="3471" w:name="ET_yor_634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2" w:name="_ETM_Q1_2696705"/>
      <w:bookmarkEnd w:id="3472"/>
      <w:r>
        <w:rPr>
          <w:rtl w:val="true"/>
          <w:lang w:eastAsia="he-IL"/>
        </w:rPr>
        <w:t xml:space="preserve">בואו </w:t>
      </w:r>
      <w:bookmarkStart w:id="3473" w:name="_ETM_Q1_2693062"/>
      <w:bookmarkStart w:id="3474" w:name="_ETM_Q1_2692808"/>
      <w:bookmarkEnd w:id="3473"/>
      <w:bookmarkEnd w:id="3474"/>
      <w:r>
        <w:rPr>
          <w:rtl w:val="true"/>
          <w:lang w:eastAsia="he-IL"/>
        </w:rPr>
        <w:t>נעשה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מצע המ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5" w:name="_ETM_Q1_2699448"/>
      <w:bookmarkStart w:id="3476" w:name="_ETM_Q1_2697975"/>
      <w:bookmarkStart w:id="3477" w:name="_ETM_Q1_2697883"/>
      <w:bookmarkStart w:id="3478" w:name="_ETM_Q1_2699448"/>
      <w:bookmarkStart w:id="3479" w:name="_ETM_Q1_2697975"/>
      <w:bookmarkStart w:id="3480" w:name="_ETM_Q1_2697883"/>
      <w:bookmarkEnd w:id="3478"/>
      <w:bookmarkEnd w:id="3479"/>
      <w:bookmarkEnd w:id="3480"/>
    </w:p>
    <w:p>
      <w:pPr>
        <w:pStyle w:val="Style35"/>
        <w:keepNext w:val="true"/>
        <w:rPr>
          <w:lang w:eastAsia="he-IL"/>
        </w:rPr>
      </w:pPr>
      <w:bookmarkStart w:id="3481" w:name="ET_guest_פיאד_טמיש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2700196"/>
      <w:bookmarkEnd w:id="3482"/>
      <w:r>
        <w:rPr>
          <w:rtl w:val="true"/>
          <w:lang w:eastAsia="he-IL"/>
        </w:rPr>
        <w:t>י</w:t>
      </w:r>
      <w:bookmarkStart w:id="3483" w:name="_ETM_Q1_2700313"/>
      <w:bookmarkEnd w:id="3483"/>
      <w:r>
        <w:rPr>
          <w:rtl w:val="true"/>
          <w:lang w:eastAsia="he-IL"/>
        </w:rPr>
        <w:t xml:space="preserve">ש </w:t>
      </w:r>
      <w:bookmarkStart w:id="3484" w:name="_ETM_Q1_2700514"/>
      <w:bookmarkEnd w:id="3484"/>
      <w:r>
        <w:rPr>
          <w:rtl w:val="true"/>
          <w:lang w:eastAsia="he-IL"/>
        </w:rPr>
        <w:t xml:space="preserve">לנו </w:t>
      </w:r>
      <w:bookmarkStart w:id="3485" w:name="_ETM_Q1_2696552"/>
      <w:bookmarkStart w:id="3486" w:name="_ETM_Q1_2696325"/>
      <w:bookmarkEnd w:id="3485"/>
      <w:bookmarkEnd w:id="3486"/>
      <w:r>
        <w:rPr>
          <w:rtl w:val="true"/>
          <w:lang w:eastAsia="he-IL"/>
        </w:rPr>
        <w:t xml:space="preserve">פה </w:t>
      </w:r>
      <w:bookmarkStart w:id="3487" w:name="_ETM_Q1_2694716"/>
      <w:bookmarkEnd w:id="3487"/>
      <w:r>
        <w:rPr>
          <w:rtl w:val="true"/>
          <w:lang w:eastAsia="he-IL"/>
        </w:rPr>
        <w:t>ת</w:t>
      </w:r>
      <w:bookmarkStart w:id="3488" w:name="_ETM_Q1_2694945"/>
      <w:bookmarkEnd w:id="3488"/>
      <w:r>
        <w:rPr>
          <w:rtl w:val="true"/>
          <w:lang w:eastAsia="he-IL"/>
        </w:rPr>
        <w:t>קלה ט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גדל הוא סרטון שאנחנו </w:t>
      </w:r>
      <w:bookmarkStart w:id="3489" w:name="_ETM_Q1_2698723"/>
      <w:bookmarkStart w:id="3490" w:name="_ETM_Q1_2698492"/>
      <w:bookmarkEnd w:id="3489"/>
      <w:bookmarkEnd w:id="3490"/>
      <w:r>
        <w:rPr>
          <w:rtl w:val="true"/>
          <w:lang w:eastAsia="he-IL"/>
        </w:rPr>
        <w:t xml:space="preserve">לא </w:t>
      </w:r>
      <w:bookmarkStart w:id="3491" w:name="_ETM_Q1_2698995"/>
      <w:bookmarkEnd w:id="3491"/>
      <w:r>
        <w:rPr>
          <w:rtl w:val="true"/>
          <w:lang w:eastAsia="he-IL"/>
        </w:rPr>
        <w:t>מצליחים לה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ראה את אותה הדוגמה</w:t>
      </w:r>
      <w:r>
        <w:rPr>
          <w:rtl w:val="true"/>
          <w:lang w:eastAsia="he-IL"/>
        </w:rPr>
        <w:t xml:space="preserve">. </w:t>
      </w:r>
      <w:bookmarkStart w:id="3492" w:name="_ETM_Q1_2702178"/>
      <w:bookmarkStart w:id="3493" w:name="_ETM_Q1_2701938"/>
      <w:bookmarkEnd w:id="3492"/>
      <w:bookmarkEnd w:id="3493"/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גבי </w:t>
      </w:r>
      <w:bookmarkStart w:id="3494" w:name="_ETM_Q1_2703978"/>
      <w:bookmarkEnd w:id="34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מה</w:t>
      </w:r>
      <w:bookmarkStart w:id="3495" w:name="_ETM_Q1_2702397"/>
      <w:bookmarkStart w:id="3496" w:name="_ETM_Q1_2702152"/>
      <w:bookmarkStart w:id="3497" w:name="_ETM_Q1_2704358"/>
      <w:bookmarkStart w:id="3498" w:name="_ETM_Q1_2704112"/>
      <w:bookmarkEnd w:id="3495"/>
      <w:bookmarkEnd w:id="3496"/>
      <w:bookmarkEnd w:id="3497"/>
      <w:bookmarkEnd w:id="3498"/>
      <w:r>
        <w:rPr>
          <w:rtl w:val="true"/>
          <w:lang w:eastAsia="he-IL"/>
        </w:rPr>
        <w:t xml:space="preserve">"; </w:t>
      </w:r>
      <w:bookmarkStart w:id="3499" w:name="_ETM_Q1_2699891"/>
      <w:bookmarkStart w:id="3500" w:name="_ETM_Q1_2699642"/>
      <w:bookmarkEnd w:id="3499"/>
      <w:bookmarkEnd w:id="3500"/>
      <w:r>
        <w:rPr>
          <w:rtl w:val="true"/>
          <w:lang w:eastAsia="he-IL"/>
        </w:rPr>
        <w:t xml:space="preserve">גם </w:t>
      </w:r>
      <w:bookmarkStart w:id="3501" w:name="_ETM_Q1_2706101"/>
      <w:bookmarkStart w:id="3502" w:name="_ETM_Q1_2705853"/>
      <w:bookmarkEnd w:id="3501"/>
      <w:bookmarkEnd w:id="350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ניקס</w:t>
      </w:r>
      <w:r>
        <w:rPr>
          <w:rtl w:val="true"/>
          <w:lang w:eastAsia="he-IL"/>
        </w:rPr>
        <w:t>"</w:t>
      </w:r>
      <w:bookmarkStart w:id="3503" w:name="_ETM_Q1_2703209"/>
      <w:bookmarkStart w:id="3504" w:name="_ETM_Q1_2702955"/>
      <w:bookmarkEnd w:id="3503"/>
      <w:bookmarkEnd w:id="3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3505" w:name="_ETM_Q1_2703717"/>
      <w:bookmarkEnd w:id="3505"/>
      <w:r>
        <w:rPr>
          <w:rtl w:val="true"/>
          <w:lang w:eastAsia="he-IL"/>
        </w:rPr>
        <w:t>סרטון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3506" w:name="_ETM_Q1_2705312"/>
      <w:bookmarkStart w:id="3507" w:name="_ETM_Q1_2705051"/>
      <w:bookmarkEnd w:id="3506"/>
      <w:bookmarkEnd w:id="3507"/>
      <w:r>
        <w:rPr>
          <w:rtl w:val="true"/>
          <w:lang w:eastAsia="he-IL"/>
        </w:rPr>
        <w:t>להציג עכשי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ג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ילון</w:t>
      </w:r>
      <w:r>
        <w:rPr>
          <w:rtl w:val="true"/>
          <w:lang w:eastAsia="he-IL"/>
        </w:rPr>
        <w:t xml:space="preserve">" </w:t>
      </w:r>
      <w:bookmarkStart w:id="3508" w:name="_ETM_Q1_2705772"/>
      <w:bookmarkStart w:id="3509" w:name="_ETM_Q1_2705520"/>
      <w:bookmarkEnd w:id="3508"/>
      <w:bookmarkEnd w:id="3509"/>
      <w:r>
        <w:rPr>
          <w:rtl w:val="true"/>
          <w:lang w:eastAsia="he-IL"/>
        </w:rPr>
        <w:t xml:space="preserve">זה סרטון של </w:t>
      </w:r>
      <w:bookmarkStart w:id="3510" w:name="_ETM_Q1_2709247"/>
      <w:bookmarkEnd w:id="3510"/>
      <w:r>
        <w:rPr>
          <w:rtl w:val="true"/>
          <w:lang w:eastAsia="he-IL"/>
        </w:rPr>
        <w:t>הפקה דומה וזה לא מ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לאה </w:t>
      </w:r>
      <w:bookmarkStart w:id="3511" w:name="_ETM_Q1_2710561"/>
      <w:bookmarkStart w:id="3512" w:name="_ETM_Q1_2710299"/>
      <w:bookmarkEnd w:id="3511"/>
      <w:bookmarkEnd w:id="3512"/>
      <w:r>
        <w:rPr>
          <w:rtl w:val="true"/>
          <w:lang w:eastAsia="he-IL"/>
        </w:rPr>
        <w:t xml:space="preserve">את הוועדה </w:t>
      </w:r>
      <w:bookmarkStart w:id="3513" w:name="_ETM_Q1_2711573"/>
      <w:bookmarkEnd w:id="3513"/>
      <w:r>
        <w:rPr>
          <w:rtl w:val="true"/>
          <w:lang w:eastAsia="he-IL"/>
        </w:rPr>
        <w:t xml:space="preserve">– זה אותו הדבר כמו מה שראינו עכשיו בסרטון </w:t>
      </w:r>
      <w:bookmarkStart w:id="3514" w:name="_ETM_Q1_2719321"/>
      <w:bookmarkEnd w:id="3514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5" w:name="_ETM_Q1_2720298"/>
      <w:bookmarkStart w:id="3516" w:name="_ETM_Q1_2720183"/>
      <w:bookmarkStart w:id="3517" w:name="_ETM_Q1_2720298"/>
      <w:bookmarkStart w:id="3518" w:name="_ETM_Q1_2720183"/>
      <w:bookmarkEnd w:id="3517"/>
      <w:bookmarkEnd w:id="3518"/>
    </w:p>
    <w:p>
      <w:pPr>
        <w:pStyle w:val="Normal"/>
        <w:rPr>
          <w:lang w:eastAsia="he-IL"/>
        </w:rPr>
      </w:pPr>
      <w:bookmarkStart w:id="3519" w:name="_ETM_Q1_2720423"/>
      <w:bookmarkStart w:id="3520" w:name="_ETM_Q1_2720330"/>
      <w:bookmarkEnd w:id="3519"/>
      <w:bookmarkEnd w:id="3520"/>
      <w:r>
        <w:rPr>
          <w:rtl w:val="true"/>
          <w:lang w:eastAsia="he-IL"/>
        </w:rPr>
        <w:t>יש נושא חשוב מאוד שצריך לדב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521" w:name="_ETM_Q1_2720635"/>
      <w:bookmarkStart w:id="3522" w:name="_ETM_Q1_2720387"/>
      <w:bookmarkEnd w:id="3521"/>
      <w:bookmarkEnd w:id="3522"/>
      <w:r>
        <w:rPr>
          <w:rtl w:val="true"/>
          <w:lang w:eastAsia="he-IL"/>
        </w:rPr>
        <w:t xml:space="preserve">רשות מדברת </w:t>
      </w:r>
      <w:bookmarkStart w:id="3523" w:name="_ETM_Q1_2722479"/>
      <w:bookmarkEnd w:id="3523"/>
      <w:r>
        <w:rPr>
          <w:rtl w:val="true"/>
          <w:lang w:eastAsia="he-IL"/>
        </w:rPr>
        <w:t xml:space="preserve">על עשרות בודדים של </w:t>
      </w:r>
      <w:bookmarkStart w:id="3524" w:name="_ETM_Q1_2721218"/>
      <w:bookmarkStart w:id="3525" w:name="_ETM_Q1_2720966"/>
      <w:bookmarkEnd w:id="3524"/>
      <w:bookmarkEnd w:id="3525"/>
      <w:r>
        <w:rPr>
          <w:rtl w:val="true"/>
          <w:lang w:eastAsia="he-IL"/>
        </w:rPr>
        <w:t xml:space="preserve">סוכני ביטוח ערבים שחסמו אותם </w:t>
      </w:r>
      <w:bookmarkStart w:id="3526" w:name="_ETM_Q1_2723372"/>
      <w:bookmarkStart w:id="3527" w:name="_ETM_Q1_2723145"/>
      <w:bookmarkStart w:id="3528" w:name="_ETM_Q1_2727632"/>
      <w:bookmarkEnd w:id="3526"/>
      <w:bookmarkEnd w:id="3527"/>
      <w:bookmarkEnd w:id="3528"/>
      <w:r>
        <w:rPr>
          <w:rtl w:val="true"/>
          <w:lang w:eastAsia="he-IL"/>
        </w:rPr>
        <w:t xml:space="preserve">בביטוח ח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9" w:name="_ETM_Q1_2725866"/>
      <w:bookmarkStart w:id="3530" w:name="_ETM_Q1_2725754"/>
      <w:bookmarkStart w:id="3531" w:name="_ETM_Q1_2725866"/>
      <w:bookmarkStart w:id="3532" w:name="_ETM_Q1_2725754"/>
      <w:bookmarkEnd w:id="3531"/>
      <w:bookmarkEnd w:id="3532"/>
    </w:p>
    <w:p>
      <w:pPr>
        <w:pStyle w:val="Style31"/>
        <w:keepNext w:val="true"/>
        <w:rPr/>
      </w:pPr>
      <w:bookmarkStart w:id="3533" w:name="ET_yor_634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4" w:name="_ETM_Q1_2722709"/>
      <w:bookmarkStart w:id="3535" w:name="_ETM_Q1_2722485"/>
      <w:bookmarkStart w:id="3536" w:name="_ETM_Q1_2726655"/>
      <w:bookmarkEnd w:id="3534"/>
      <w:bookmarkEnd w:id="3535"/>
      <w:bookmarkEnd w:id="3536"/>
      <w:r>
        <w:rPr>
          <w:rtl w:val="true"/>
        </w:rPr>
        <w:t>לאו דווקא ערבים</w:t>
      </w:r>
      <w:r>
        <w:rPr>
          <w:rtl w:val="true"/>
        </w:rPr>
        <w:t>.</w:t>
      </w:r>
      <w:bookmarkStart w:id="3537" w:name="_ETM_Q1_2730473"/>
      <w:bookmarkEnd w:id="3537"/>
    </w:p>
    <w:p>
      <w:pPr>
        <w:pStyle w:val="Normal"/>
        <w:rPr/>
      </w:pPr>
      <w:r>
        <w:rPr>
          <w:rtl w:val="true"/>
        </w:rPr>
      </w:r>
      <w:bookmarkStart w:id="3538" w:name="_ETM_Q1_2726040"/>
      <w:bookmarkStart w:id="3539" w:name="_ETM_Q1_2725800"/>
      <w:bookmarkStart w:id="3540" w:name="_ETM_Q1_2730570"/>
      <w:bookmarkStart w:id="3541" w:name="_ETM_Q1_2726040"/>
      <w:bookmarkStart w:id="3542" w:name="_ETM_Q1_2725800"/>
      <w:bookmarkStart w:id="3543" w:name="_ETM_Q1_2730570"/>
      <w:bookmarkEnd w:id="3541"/>
      <w:bookmarkEnd w:id="3542"/>
      <w:bookmarkEnd w:id="3543"/>
    </w:p>
    <w:p>
      <w:pPr>
        <w:pStyle w:val="Style35"/>
        <w:keepNext w:val="true"/>
        <w:rPr/>
      </w:pPr>
      <w:bookmarkStart w:id="3544" w:name="ET_guest_93062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5" w:name="_ETM_Q1_2730409"/>
      <w:bookmarkStart w:id="3546" w:name="_ETM_Q1_2730312"/>
      <w:bookmarkEnd w:id="3545"/>
      <w:bookmarkEnd w:id="3546"/>
      <w:r>
        <w:rPr>
          <w:rtl w:val="true"/>
        </w:rPr>
        <w:t xml:space="preserve">לא </w:t>
      </w:r>
      <w:bookmarkStart w:id="3547" w:name="_ETM_Q1_2730823"/>
      <w:bookmarkEnd w:id="3547"/>
      <w:r>
        <w:rPr>
          <w:rtl w:val="true"/>
        </w:rPr>
        <w:t>התייחסתי ל</w:t>
      </w:r>
      <w:bookmarkStart w:id="3548" w:name="_ETM_Q1_2727982"/>
      <w:bookmarkStart w:id="3549" w:name="_ETM_Q1_2727753"/>
      <w:bookmarkEnd w:id="3548"/>
      <w:bookmarkEnd w:id="3549"/>
      <w:r>
        <w:rPr>
          <w:rtl w:val="true"/>
        </w:rPr>
        <w:t xml:space="preserve">דת או </w:t>
      </w:r>
      <w:bookmarkStart w:id="3550" w:name="_ETM_Q1_2729238"/>
      <w:bookmarkStart w:id="3551" w:name="_ETM_Q1_2728999"/>
      <w:bookmarkStart w:id="3552" w:name="_ETM_Q1_2728181"/>
      <w:bookmarkStart w:id="3553" w:name="_ETM_Q1_2727949"/>
      <w:bookmarkEnd w:id="3550"/>
      <w:bookmarkEnd w:id="3551"/>
      <w:bookmarkEnd w:id="3552"/>
      <w:bookmarkEnd w:id="3553"/>
      <w:r>
        <w:rPr>
          <w:rtl w:val="true"/>
        </w:rPr>
        <w:t>ללאום</w:t>
      </w:r>
      <w:r>
        <w:rPr>
          <w:rtl w:val="true"/>
        </w:rPr>
        <w:t xml:space="preserve">; </w:t>
      </w:r>
      <w:r>
        <w:rPr>
          <w:rtl w:val="true"/>
        </w:rPr>
        <w:t>התייחסתי ל</w:t>
      </w:r>
      <w:bookmarkStart w:id="3554" w:name="_ETM_Q1_2730977"/>
      <w:bookmarkStart w:id="3555" w:name="_ETM_Q1_2730727"/>
      <w:bookmarkEnd w:id="3554"/>
      <w:bookmarkEnd w:id="3555"/>
      <w:r>
        <w:rPr>
          <w:rtl w:val="true"/>
        </w:rPr>
        <w:t>סוכנים באופן כללי</w:t>
      </w:r>
      <w:r>
        <w:rPr>
          <w:rtl w:val="true"/>
        </w:rPr>
        <w:t xml:space="preserve">. </w:t>
      </w:r>
      <w:r>
        <w:rPr>
          <w:rtl w:val="true"/>
        </w:rPr>
        <w:t>מדובר על שברי אחוזים</w:t>
      </w:r>
      <w:r>
        <w:rPr>
          <w:rtl w:val="true"/>
        </w:rPr>
        <w:t xml:space="preserve">, </w:t>
      </w:r>
      <w:r>
        <w:rPr>
          <w:rtl w:val="true"/>
        </w:rPr>
        <w:t xml:space="preserve">ועבור </w:t>
      </w:r>
      <w:bookmarkStart w:id="3556" w:name="_ETM_Q1_2734639"/>
      <w:bookmarkStart w:id="3557" w:name="_ETM_Q1_2734405"/>
      <w:bookmarkEnd w:id="3556"/>
      <w:bookmarkEnd w:id="3557"/>
      <w:r>
        <w:rPr>
          <w:rtl w:val="true"/>
        </w:rPr>
        <w:t xml:space="preserve">אחוזים </w:t>
      </w:r>
      <w:bookmarkStart w:id="3558" w:name="_ETM_Q1_2735224"/>
      <w:bookmarkEnd w:id="3558"/>
      <w:r>
        <w:rPr>
          <w:rtl w:val="true"/>
        </w:rPr>
        <w:t xml:space="preserve">בודדים בשנה שלמ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3559" w:name="_ETM_Q1_2736568"/>
      <w:bookmarkStart w:id="3560" w:name="_ETM_Q1_2736336"/>
      <w:bookmarkStart w:id="3561" w:name="_ETM_Q1_2740484"/>
      <w:bookmarkStart w:id="3562" w:name="_ETM_Q1_2740363"/>
      <w:bookmarkStart w:id="3563" w:name="_ETM_Q1_2736568"/>
      <w:bookmarkStart w:id="3564" w:name="_ETM_Q1_2736336"/>
      <w:bookmarkStart w:id="3565" w:name="_ETM_Q1_2740484"/>
      <w:bookmarkStart w:id="3566" w:name="_ETM_Q1_2740363"/>
      <w:bookmarkEnd w:id="3563"/>
      <w:bookmarkEnd w:id="3564"/>
      <w:bookmarkEnd w:id="3565"/>
      <w:bookmarkEnd w:id="3566"/>
    </w:p>
    <w:p>
      <w:pPr>
        <w:pStyle w:val="Style35"/>
        <w:keepNext w:val="true"/>
        <w:rPr/>
      </w:pPr>
      <w:bookmarkStart w:id="3567" w:name="ET_guest_פיאד_טמיש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אד טמ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8" w:name="_ETM_Q1_2739638"/>
      <w:bookmarkStart w:id="3569" w:name="_ETM_Q1_2739545"/>
      <w:bookmarkEnd w:id="3568"/>
      <w:bookmarkEnd w:id="3569"/>
      <w:r>
        <w:rPr>
          <w:rtl w:val="true"/>
        </w:rPr>
        <w:t>תן לי להשיב</w:t>
      </w:r>
      <w:r>
        <w:rPr>
          <w:rtl w:val="true"/>
        </w:rPr>
        <w:t xml:space="preserve">. </w:t>
      </w:r>
      <w:r>
        <w:rPr>
          <w:rtl w:val="true"/>
        </w:rPr>
        <w:t xml:space="preserve">עוד </w:t>
      </w:r>
      <w:bookmarkStart w:id="3570" w:name="_ETM_Q1_2741670"/>
      <w:bookmarkEnd w:id="3570"/>
      <w:r>
        <w:rPr>
          <w:rtl w:val="true"/>
        </w:rPr>
        <w:t>יותר חמור אפיל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571" w:name="_ETM_Q1_2739943"/>
      <w:bookmarkStart w:id="3572" w:name="_ETM_Q1_2739702"/>
      <w:bookmarkEnd w:id="3571"/>
      <w:bookmarkEnd w:id="3572"/>
      <w:r>
        <w:rPr>
          <w:rtl w:val="true"/>
        </w:rPr>
        <w:t>רק בקבוצה אחת שיש לי בטלפון</w:t>
      </w:r>
      <w:r>
        <w:rPr>
          <w:rtl w:val="true"/>
        </w:rPr>
        <w:t xml:space="preserve">, </w:t>
      </w:r>
      <w:bookmarkStart w:id="3573" w:name="_ETM_Q1_2745721"/>
      <w:bookmarkEnd w:id="3573"/>
      <w:r>
        <w:rPr>
          <w:rtl w:val="true"/>
        </w:rPr>
        <w:t xml:space="preserve">של מעל </w:t>
      </w:r>
      <w:r>
        <w:rPr/>
        <w:t>200</w:t>
      </w:r>
      <w:r>
        <w:rPr>
          <w:rtl w:val="true"/>
        </w:rPr>
        <w:t xml:space="preserve"> </w:t>
      </w:r>
      <w:bookmarkStart w:id="3574" w:name="_ETM_Q1_2743792"/>
      <w:bookmarkStart w:id="3575" w:name="_ETM_Q1_2743554"/>
      <w:bookmarkEnd w:id="3574"/>
      <w:bookmarkEnd w:id="3575"/>
      <w:r>
        <w:rPr>
          <w:rtl w:val="true"/>
        </w:rPr>
        <w:t>סוכנים ערבים – יותר מ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ם חסומים</w:t>
      </w:r>
      <w:bookmarkStart w:id="3576" w:name="_ETM_Q1_2751844"/>
      <w:bookmarkEnd w:id="3576"/>
      <w:r>
        <w:rPr>
          <w:rtl w:val="true"/>
        </w:rPr>
        <w:t xml:space="preserve"> בביטוח חובה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 אילו נתונים </w:t>
      </w:r>
      <w:bookmarkStart w:id="3577" w:name="_ETM_Q1_2752119"/>
      <w:bookmarkStart w:id="3578" w:name="_ETM_Q1_2751873"/>
      <w:bookmarkEnd w:id="3577"/>
      <w:bookmarkEnd w:id="3578"/>
      <w:r>
        <w:rPr>
          <w:rtl w:val="true"/>
        </w:rPr>
        <w:t>יש לרשות</w:t>
      </w:r>
      <w:bookmarkStart w:id="3579" w:name="_ETM_Q1_2754150"/>
      <w:bookmarkEnd w:id="3579"/>
      <w:r>
        <w:rPr>
          <w:rtl w:val="true"/>
        </w:rPr>
        <w:t xml:space="preserve">, </w:t>
      </w:r>
      <w:r>
        <w:rPr>
          <w:rtl w:val="true"/>
        </w:rPr>
        <w:t>וזה מוזר לי מאו</w:t>
      </w:r>
      <w:bookmarkStart w:id="3580" w:name="_ETM_Q1_2755813"/>
      <w:bookmarkStart w:id="3581" w:name="_ETM_Q1_2755548"/>
      <w:bookmarkEnd w:id="3580"/>
      <w:bookmarkEnd w:id="3581"/>
      <w:r>
        <w:rPr>
          <w:rtl w:val="true"/>
        </w:rPr>
        <w:t xml:space="preserve">ד – </w:t>
      </w:r>
      <w:bookmarkStart w:id="3582" w:name="_ETM_Q1_2753527"/>
      <w:bookmarkStart w:id="3583" w:name="_ETM_Q1_2753273"/>
      <w:bookmarkEnd w:id="3582"/>
      <w:bookmarkEnd w:id="3583"/>
      <w:r>
        <w:rPr>
          <w:rtl w:val="true"/>
        </w:rPr>
        <w:t xml:space="preserve">אני </w:t>
      </w:r>
      <w:bookmarkStart w:id="3584" w:name="_ETM_Q1_2754754"/>
      <w:bookmarkEnd w:id="3584"/>
      <w:r>
        <w:rPr>
          <w:rtl w:val="true"/>
        </w:rPr>
        <w:t xml:space="preserve">לא יודע מאיפה </w:t>
      </w:r>
      <w:bookmarkStart w:id="3585" w:name="_ETM_Q1_2753557"/>
      <w:bookmarkStart w:id="3586" w:name="_ETM_Q1_2753304"/>
      <w:bookmarkEnd w:id="3585"/>
      <w:bookmarkEnd w:id="3586"/>
      <w:r>
        <w:rPr>
          <w:rtl w:val="true"/>
        </w:rPr>
        <w:t xml:space="preserve">אתם לוקחים את הנתונים האלה – </w:t>
      </w:r>
      <w:bookmarkStart w:id="3587" w:name="_ETM_Q1_2759308"/>
      <w:bookmarkEnd w:id="3587"/>
      <w:r>
        <w:rPr>
          <w:rtl w:val="true"/>
        </w:rPr>
        <w:t xml:space="preserve">אבל </w:t>
      </w:r>
      <w:bookmarkStart w:id="3588" w:name="_ETM_Q1_2756392"/>
      <w:bookmarkStart w:id="3589" w:name="_ETM_Q1_2756164"/>
      <w:bookmarkEnd w:id="3588"/>
      <w:bookmarkEnd w:id="3589"/>
      <w:r>
        <w:rPr>
          <w:rtl w:val="true"/>
        </w:rPr>
        <w:t>אתם</w:t>
      </w:r>
      <w:bookmarkStart w:id="3590" w:name="_ETM_Q1_2755570"/>
      <w:bookmarkStart w:id="3591" w:name="_ETM_Q1_2755317"/>
      <w:bookmarkStart w:id="3592" w:name="_ETM_Q1_2757018"/>
      <w:bookmarkStart w:id="3593" w:name="_ETM_Q1_2756760"/>
      <w:bookmarkEnd w:id="3590"/>
      <w:bookmarkEnd w:id="3591"/>
      <w:bookmarkEnd w:id="3592"/>
      <w:bookmarkEnd w:id="3593"/>
      <w:r>
        <w:rPr>
          <w:rtl w:val="true"/>
        </w:rPr>
        <w:t xml:space="preserve"> גם המפקחים</w:t>
      </w:r>
      <w:r>
        <w:rPr>
          <w:rtl w:val="true"/>
        </w:rPr>
        <w:t xml:space="preserve">; </w:t>
      </w:r>
      <w:r>
        <w:rPr>
          <w:rtl w:val="true"/>
        </w:rPr>
        <w:t xml:space="preserve">אתם הרגולטור </w:t>
      </w:r>
      <w:bookmarkStart w:id="3594" w:name="_ETM_Q1_2762451"/>
      <w:bookmarkEnd w:id="3594"/>
      <w:r>
        <w:rPr>
          <w:rtl w:val="true"/>
        </w:rPr>
        <w:t>גם של הסוכנים</w:t>
      </w:r>
      <w:r>
        <w:rPr>
          <w:rtl w:val="true"/>
        </w:rPr>
        <w:t>.</w:t>
      </w:r>
      <w:bookmarkStart w:id="3595" w:name="_ETM_Q1_2759739"/>
      <w:bookmarkStart w:id="3596" w:name="_ETM_Q1_2759498"/>
      <w:bookmarkEnd w:id="3595"/>
      <w:bookmarkEnd w:id="3596"/>
    </w:p>
    <w:p>
      <w:pPr>
        <w:pStyle w:val="Normal"/>
        <w:rPr/>
      </w:pPr>
      <w:r>
        <w:rPr>
          <w:rtl w:val="true"/>
        </w:rPr>
      </w:r>
      <w:bookmarkStart w:id="3597" w:name="_ETM_Q1_2760015"/>
      <w:bookmarkStart w:id="3598" w:name="_ETM_Q1_2760015"/>
      <w:bookmarkEnd w:id="3598"/>
    </w:p>
    <w:p>
      <w:pPr>
        <w:pStyle w:val="Normal"/>
        <w:rPr/>
      </w:pPr>
      <w:r>
        <w:rPr>
          <w:rtl w:val="true"/>
        </w:rPr>
        <w:t>א</w:t>
      </w:r>
      <w:bookmarkStart w:id="3599" w:name="_ETM_Q1_2760159"/>
      <w:bookmarkStart w:id="3600" w:name="_ETM_Q1_2760136"/>
      <w:bookmarkEnd w:id="3599"/>
      <w:bookmarkEnd w:id="3600"/>
      <w:r>
        <w:rPr>
          <w:rtl w:val="true"/>
        </w:rPr>
        <w:t>ל</w:t>
      </w:r>
      <w:bookmarkStart w:id="3601" w:name="_ETM_Q1_2760249"/>
      <w:bookmarkEnd w:id="3601"/>
      <w:r>
        <w:rPr>
          <w:rtl w:val="true"/>
        </w:rPr>
        <w:t xml:space="preserve"> תפנו לחברות הביטוח ותגידו להן כמה חסמת</w:t>
      </w:r>
      <w:bookmarkStart w:id="3602" w:name="_ETM_Q1_2766343"/>
      <w:bookmarkEnd w:id="3602"/>
      <w:r>
        <w:rPr>
          <w:rtl w:val="true"/>
        </w:rPr>
        <w:t>ם</w:t>
      </w:r>
      <w:bookmarkStart w:id="3603" w:name="_ETM_Q1_2763761"/>
      <w:bookmarkStart w:id="3604" w:name="_ETM_Q1_2763523"/>
      <w:bookmarkEnd w:id="3603"/>
      <w:bookmarkEnd w:id="3604"/>
      <w:r>
        <w:rPr>
          <w:rtl w:val="true"/>
        </w:rPr>
        <w:t xml:space="preserve">; </w:t>
      </w:r>
      <w:r>
        <w:rPr>
          <w:rtl w:val="true"/>
        </w:rPr>
        <w:t xml:space="preserve">תפנו לסוכני </w:t>
      </w:r>
      <w:bookmarkStart w:id="3605" w:name="_ETM_Q1_2762328"/>
      <w:bookmarkStart w:id="3606" w:name="_ETM_Q1_2762098"/>
      <w:bookmarkEnd w:id="3605"/>
      <w:bookmarkEnd w:id="3606"/>
      <w:r>
        <w:rPr>
          <w:rtl w:val="true"/>
        </w:rPr>
        <w:t>ביטוח במיילים</w:t>
      </w:r>
      <w:r>
        <w:rPr>
          <w:rtl w:val="true"/>
        </w:rPr>
        <w:t xml:space="preserve">, </w:t>
      </w:r>
      <w:r>
        <w:rPr>
          <w:rtl w:val="true"/>
        </w:rPr>
        <w:t xml:space="preserve">ויש לכם </w:t>
      </w:r>
      <w:bookmarkStart w:id="3607" w:name="_ETM_Q1_2765296"/>
      <w:bookmarkEnd w:id="3607"/>
      <w:r>
        <w:rPr>
          <w:rtl w:val="true"/>
        </w:rPr>
        <w:t>את המיילים שלהם</w:t>
      </w:r>
      <w:r>
        <w:rPr>
          <w:rtl w:val="true"/>
        </w:rPr>
        <w:t xml:space="preserve">, </w:t>
      </w:r>
      <w:r>
        <w:rPr>
          <w:rtl w:val="true"/>
        </w:rPr>
        <w:t>ותגידו להם</w:t>
      </w:r>
      <w:r>
        <w:rPr>
          <w:rtl w:val="true"/>
        </w:rPr>
        <w:t>: "</w:t>
      </w:r>
      <w:r>
        <w:rPr>
          <w:rtl w:val="true"/>
        </w:rPr>
        <w:t>מ</w:t>
      </w:r>
      <w:bookmarkStart w:id="3608" w:name="_ETM_Q1_2766324"/>
      <w:bookmarkStart w:id="3609" w:name="_ETM_Q1_2766090"/>
      <w:bookmarkEnd w:id="3608"/>
      <w:bookmarkEnd w:id="3609"/>
      <w:r>
        <w:rPr>
          <w:rtl w:val="true"/>
        </w:rPr>
        <w:t xml:space="preserve">י שחסום </w:t>
      </w:r>
      <w:bookmarkStart w:id="3610" w:name="_ETM_Q1_2768535"/>
      <w:bookmarkEnd w:id="3610"/>
      <w:r>
        <w:rPr>
          <w:rtl w:val="true"/>
        </w:rPr>
        <w:t>– שיחזור אליי בהשבה</w:t>
      </w:r>
      <w:r>
        <w:rPr>
          <w:rtl w:val="true"/>
        </w:rPr>
        <w:t xml:space="preserve">". </w:t>
      </w:r>
      <w:r>
        <w:rPr>
          <w:rtl w:val="true"/>
        </w:rPr>
        <w:t xml:space="preserve">אתה תמצא את עצמך מוצף </w:t>
      </w:r>
      <w:bookmarkStart w:id="3611" w:name="_ETM_Q1_2771411"/>
      <w:bookmarkStart w:id="3612" w:name="_ETM_Q1_2771157"/>
      <w:bookmarkEnd w:id="3611"/>
      <w:bookmarkEnd w:id="3612"/>
      <w:r>
        <w:rPr>
          <w:rtl w:val="true"/>
        </w:rPr>
        <w:t>במי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3" w:name="_ETM_Q1_2772676"/>
      <w:bookmarkStart w:id="3614" w:name="_ETM_Q1_2772565"/>
      <w:bookmarkStart w:id="3615" w:name="_ETM_Q1_2772676"/>
      <w:bookmarkStart w:id="3616" w:name="_ETM_Q1_2772565"/>
      <w:bookmarkEnd w:id="3615"/>
      <w:bookmarkEnd w:id="3616"/>
    </w:p>
    <w:p>
      <w:pPr>
        <w:pStyle w:val="Style35"/>
        <w:keepNext w:val="true"/>
        <w:rPr/>
      </w:pPr>
      <w:bookmarkStart w:id="3617" w:name="ET_guest_93062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זק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8" w:name="_ETM_Q1_2774796"/>
      <w:bookmarkStart w:id="3619" w:name="_ETM_Q1_2774710"/>
      <w:bookmarkEnd w:id="3618"/>
      <w:bookmarkEnd w:id="3619"/>
      <w:r>
        <w:rPr>
          <w:rtl w:val="true"/>
        </w:rPr>
        <w:t xml:space="preserve">אנחנו </w:t>
      </w:r>
      <w:bookmarkStart w:id="3620" w:name="_ETM_Q1_2775210"/>
      <w:bookmarkEnd w:id="3620"/>
      <w:r>
        <w:rPr>
          <w:rtl w:val="true"/>
        </w:rPr>
        <w:t xml:space="preserve">שוב </w:t>
      </w:r>
      <w:bookmarkStart w:id="3621" w:name="_ETM_Q1_2771922"/>
      <w:bookmarkStart w:id="3622" w:name="_ETM_Q1_2771679"/>
      <w:bookmarkEnd w:id="3621"/>
      <w:bookmarkEnd w:id="3622"/>
      <w:r>
        <w:rPr>
          <w:rtl w:val="true"/>
        </w:rPr>
        <w:t>חוזרים לדיון הקודם ולדיון שלפניו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tl w:val="true"/>
        </w:rPr>
        <w:t xml:space="preserve">, </w:t>
      </w:r>
      <w:bookmarkStart w:id="3623" w:name="_ETM_Q1_2774255"/>
      <w:bookmarkStart w:id="3624" w:name="_ETM_Q1_2774002"/>
      <w:bookmarkEnd w:id="3623"/>
      <w:bookmarkEnd w:id="3624"/>
      <w:r>
        <w:rPr>
          <w:rtl w:val="true"/>
        </w:rPr>
        <w:t>בלשכת סוכני הביטוח</w:t>
      </w:r>
      <w:r>
        <w:rPr>
          <w:rtl w:val="true"/>
        </w:rPr>
        <w:t>,</w:t>
      </w:r>
      <w:bookmarkStart w:id="3625" w:name="_ETM_Q1_2779176"/>
      <w:bookmarkEnd w:id="3625"/>
      <w:r>
        <w:rPr>
          <w:rtl w:val="true"/>
        </w:rPr>
        <w:t xml:space="preserve"> </w:t>
      </w:r>
      <w:bookmarkStart w:id="3626" w:name="_ETM_Q1_2774866"/>
      <w:bookmarkStart w:id="3627" w:name="_ETM_Q1_2774615"/>
      <w:bookmarkEnd w:id="3626"/>
      <w:bookmarkEnd w:id="3627"/>
      <w:r>
        <w:rPr>
          <w:rtl w:val="true"/>
        </w:rPr>
        <w:t xml:space="preserve">מצפים ממני לחפש מישהו שמתלונן על זה שיש לו </w:t>
      </w:r>
      <w:bookmarkStart w:id="3628" w:name="_ETM_Q1_2782992"/>
      <w:bookmarkEnd w:id="3628"/>
      <w:r>
        <w:rPr>
          <w:rtl w:val="true"/>
        </w:rPr>
        <w:t>בעיה</w:t>
      </w:r>
      <w:bookmarkStart w:id="3629" w:name="_ETM_Q1_2782584"/>
      <w:bookmarkStart w:id="3630" w:name="_ETM_Q1_2782345"/>
      <w:bookmarkEnd w:id="3629"/>
      <w:bookmarkEnd w:id="3630"/>
      <w:r>
        <w:rPr>
          <w:rtl w:val="true"/>
        </w:rPr>
        <w:t xml:space="preserve">, </w:t>
      </w:r>
      <w:r>
        <w:rPr>
          <w:rtl w:val="true"/>
        </w:rPr>
        <w:t>במקום שבו אתם מביאים דוגמאות קונקרטיו</w:t>
      </w:r>
      <w:bookmarkStart w:id="3631" w:name="_ETM_Q1_2791280"/>
      <w:bookmarkStart w:id="3632" w:name="_ETM_Q1_2791166"/>
      <w:bookmarkEnd w:id="3631"/>
      <w:bookmarkEnd w:id="3632"/>
      <w:r>
        <w:rPr>
          <w:rtl w:val="true"/>
        </w:rPr>
        <w:t>ת</w:t>
      </w:r>
      <w:r>
        <w:rPr>
          <w:rtl w:val="true"/>
        </w:rPr>
        <w:t>.</w:t>
      </w:r>
      <w:bookmarkStart w:id="3633" w:name="_ETM_Q1_2792802"/>
      <w:bookmarkEnd w:id="3633"/>
    </w:p>
    <w:p>
      <w:pPr>
        <w:pStyle w:val="Normal"/>
        <w:rPr/>
      </w:pPr>
      <w:r>
        <w:rPr>
          <w:rtl w:val="true"/>
        </w:rPr>
      </w:r>
      <w:bookmarkStart w:id="3634" w:name="_ETM_Q1_2784952"/>
      <w:bookmarkStart w:id="3635" w:name="_ETM_Q1_2784701"/>
      <w:bookmarkStart w:id="3636" w:name="_ETM_Q1_2788373"/>
      <w:bookmarkStart w:id="3637" w:name="_ETM_Q1_2788143"/>
      <w:bookmarkStart w:id="3638" w:name="_ETM_Q1_2792896"/>
      <w:bookmarkStart w:id="3639" w:name="_ETM_Q1_2784952"/>
      <w:bookmarkStart w:id="3640" w:name="_ETM_Q1_2784701"/>
      <w:bookmarkStart w:id="3641" w:name="_ETM_Q1_2788373"/>
      <w:bookmarkStart w:id="3642" w:name="_ETM_Q1_2788143"/>
      <w:bookmarkStart w:id="3643" w:name="_ETM_Q1_2792896"/>
      <w:bookmarkEnd w:id="3639"/>
      <w:bookmarkEnd w:id="3640"/>
      <w:bookmarkEnd w:id="3641"/>
      <w:bookmarkEnd w:id="3642"/>
      <w:bookmarkEnd w:id="36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4" w:name="_ETM_Q1_2785351"/>
      <w:bookmarkStart w:id="3645" w:name="_ETM_Q1_2785119"/>
      <w:bookmarkStart w:id="3646" w:name="_ETM_Q1_2789763"/>
      <w:bookmarkEnd w:id="3644"/>
      <w:bookmarkEnd w:id="3645"/>
      <w:bookmarkEnd w:id="3646"/>
      <w:r>
        <w:rPr>
          <w:rtl w:val="true"/>
          <w:lang w:eastAsia="he-IL"/>
        </w:rPr>
        <w:t xml:space="preserve">אתה </w:t>
      </w:r>
      <w:bookmarkStart w:id="3647" w:name="_ETM_Q1_2785748"/>
      <w:bookmarkEnd w:id="3647"/>
      <w:r>
        <w:rPr>
          <w:rtl w:val="true"/>
          <w:lang w:eastAsia="he-IL"/>
        </w:rPr>
        <w:t>לא יכול להביא לרשות דוגמאות</w:t>
      </w:r>
      <w:r>
        <w:rPr>
          <w:rtl w:val="true"/>
          <w:lang w:eastAsia="he-IL"/>
        </w:rPr>
        <w:t>?</w:t>
      </w:r>
      <w:bookmarkStart w:id="3648" w:name="_ETM_Q1_2792820"/>
      <w:bookmarkEnd w:id="3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2789439"/>
      <w:bookmarkStart w:id="3650" w:name="_ETM_Q1_2788567"/>
      <w:bookmarkStart w:id="3651" w:name="_ETM_Q1_2788323"/>
      <w:bookmarkStart w:id="3652" w:name="_ETM_Q1_2792923"/>
      <w:bookmarkStart w:id="3653" w:name="_ETM_Q1_2789439"/>
      <w:bookmarkStart w:id="3654" w:name="_ETM_Q1_2788567"/>
      <w:bookmarkStart w:id="3655" w:name="_ETM_Q1_2788323"/>
      <w:bookmarkStart w:id="3656" w:name="_ETM_Q1_2792923"/>
      <w:bookmarkEnd w:id="3653"/>
      <w:bookmarkEnd w:id="3654"/>
      <w:bookmarkEnd w:id="3655"/>
      <w:bookmarkEnd w:id="3656"/>
    </w:p>
    <w:p>
      <w:pPr>
        <w:pStyle w:val="Style35"/>
        <w:keepNext w:val="true"/>
        <w:rPr>
          <w:lang w:eastAsia="he-IL"/>
        </w:rPr>
      </w:pPr>
      <w:bookmarkStart w:id="3657" w:name="ET_guest_פיאד_טמיש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2790186"/>
      <w:bookmarkEnd w:id="3658"/>
      <w:r>
        <w:rPr>
          <w:rtl w:val="true"/>
          <w:lang w:eastAsia="he-IL"/>
        </w:rPr>
        <w:t>א</w:t>
      </w:r>
      <w:bookmarkStart w:id="3659" w:name="_ETM_Q1_2790295"/>
      <w:bookmarkEnd w:id="3659"/>
      <w:r>
        <w:rPr>
          <w:rtl w:val="true"/>
          <w:lang w:eastAsia="he-IL"/>
        </w:rPr>
        <w:t>ני יכול להעביר להם דוגמאות</w:t>
      </w:r>
      <w:bookmarkStart w:id="3660" w:name="_ETM_Q1_2789251"/>
      <w:bookmarkStart w:id="3661" w:name="_ETM_Q1_2789017"/>
      <w:bookmarkStart w:id="3662" w:name="_ETM_Q1_2796894"/>
      <w:bookmarkStart w:id="3663" w:name="_ETM_Q1_2796743"/>
      <w:bookmarkStart w:id="3664" w:name="_ETM_Q1_2796213"/>
      <w:bookmarkEnd w:id="3660"/>
      <w:bookmarkEnd w:id="3661"/>
      <w:bookmarkEnd w:id="3662"/>
      <w:bookmarkEnd w:id="3663"/>
      <w:bookmarkEnd w:id="3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665" w:name="_ETM_Q1_2790577"/>
      <w:bookmarkStart w:id="3666" w:name="_ETM_Q1_2790341"/>
      <w:bookmarkEnd w:id="3665"/>
      <w:bookmarkEnd w:id="3666"/>
      <w:r>
        <w:rPr>
          <w:rtl w:val="true"/>
          <w:lang w:eastAsia="he-IL"/>
        </w:rPr>
        <w:t xml:space="preserve">השקופית הזו מספרת למה </w:t>
      </w:r>
      <w:bookmarkStart w:id="3667" w:name="_ETM_Q1_2793236"/>
      <w:bookmarkEnd w:id="3667"/>
      <w:r>
        <w:rPr>
          <w:rtl w:val="true"/>
          <w:lang w:eastAsia="he-IL"/>
        </w:rPr>
        <w:t>קשה לי להביא את הדוגמאות</w:t>
      </w:r>
      <w:r>
        <w:rPr>
          <w:rtl w:val="true"/>
          <w:lang w:eastAsia="he-IL"/>
        </w:rPr>
        <w:t>.</w:t>
      </w:r>
      <w:bookmarkStart w:id="3668" w:name="_ETM_Q1_2794621"/>
      <w:bookmarkStart w:id="3669" w:name="_ETM_Q1_2794366"/>
      <w:bookmarkEnd w:id="3668"/>
      <w:bookmarkEnd w:id="3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2794961"/>
      <w:bookmarkStart w:id="3671" w:name="_ETM_Q1_2794862"/>
      <w:bookmarkStart w:id="3672" w:name="_ETM_Q1_2794961"/>
      <w:bookmarkStart w:id="3673" w:name="_ETM_Q1_2794862"/>
      <w:bookmarkEnd w:id="3672"/>
      <w:bookmarkEnd w:id="3673"/>
    </w:p>
    <w:p>
      <w:pPr>
        <w:pStyle w:val="Style31"/>
        <w:keepNext w:val="true"/>
        <w:rPr/>
      </w:pPr>
      <w:bookmarkStart w:id="3674" w:name="ET_yor_634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2795608"/>
      <w:bookmarkEnd w:id="3675"/>
      <w:r>
        <w:rPr>
          <w:rtl w:val="true"/>
          <w:lang w:eastAsia="he-IL"/>
        </w:rPr>
        <w:t xml:space="preserve">אם המטרה היא באמת לפתור את </w:t>
      </w:r>
      <w:bookmarkStart w:id="3676" w:name="_ETM_Q1_2799261"/>
      <w:bookmarkEnd w:id="3676"/>
      <w:r>
        <w:rPr>
          <w:rtl w:val="true"/>
          <w:lang w:eastAsia="he-IL"/>
        </w:rPr>
        <w:t xml:space="preserve">הבעיה – </w:t>
      </w:r>
      <w:bookmarkStart w:id="3677" w:name="_ETM_Q1_2796850"/>
      <w:bookmarkStart w:id="3678" w:name="_ETM_Q1_2796577"/>
      <w:bookmarkEnd w:id="3677"/>
      <w:bookmarkEnd w:id="3678"/>
      <w:r>
        <w:rPr>
          <w:rtl w:val="true"/>
          <w:lang w:eastAsia="he-IL"/>
        </w:rPr>
        <w:t>אני חושב שכך צר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טרה </w:t>
      </w:r>
      <w:bookmarkStart w:id="3679" w:name="_ETM_Q1_2797915"/>
      <w:bookmarkStart w:id="3680" w:name="_ETM_Q1_2797643"/>
      <w:bookmarkEnd w:id="3679"/>
      <w:bookmarkEnd w:id="3680"/>
      <w:r>
        <w:rPr>
          <w:rtl w:val="true"/>
          <w:lang w:eastAsia="he-IL"/>
        </w:rPr>
        <w:t>היא</w:t>
      </w:r>
      <w:bookmarkStart w:id="3681" w:name="_ETM_Q1_2798218"/>
      <w:bookmarkEnd w:id="3681"/>
      <w:r>
        <w:rPr>
          <w:rtl w:val="true"/>
          <w:lang w:eastAsia="he-IL"/>
        </w:rPr>
        <w:t xml:space="preserve"> להגיד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מה היא</w:t>
      </w:r>
      <w:r>
        <w:rPr>
          <w:rtl w:val="true"/>
          <w:lang w:eastAsia="he-IL"/>
        </w:rPr>
        <w:t xml:space="preserve">, </w:t>
      </w:r>
      <w:bookmarkStart w:id="3682" w:name="_ETM_Q1_2800941"/>
      <w:bookmarkStart w:id="3683" w:name="_ETM_Q1_2800676"/>
      <w:bookmarkEnd w:id="3682"/>
      <w:bookmarkEnd w:id="3683"/>
      <w:r>
        <w:rPr>
          <w:rtl w:val="true"/>
          <w:lang w:eastAsia="he-IL"/>
        </w:rPr>
        <w:t xml:space="preserve">ואנחנו </w:t>
      </w:r>
      <w:bookmarkStart w:id="3684" w:name="_ETM_Q1_2801535"/>
      <w:bookmarkEnd w:id="3684"/>
      <w:r>
        <w:rPr>
          <w:rtl w:val="true"/>
          <w:lang w:eastAsia="he-IL"/>
        </w:rPr>
        <w:t xml:space="preserve">נשאיר את זה כך ונמשיך דיונים </w:t>
      </w:r>
      <w:r>
        <w:rPr>
          <w:rtl w:val="true"/>
          <w:lang w:eastAsia="he-IL"/>
        </w:rPr>
        <w:t>- - -</w:t>
      </w:r>
      <w:bookmarkStart w:id="3685" w:name="_ETM_Q1_2802654"/>
      <w:bookmarkStart w:id="3686" w:name="_ETM_Q1_2802422"/>
      <w:bookmarkEnd w:id="3685"/>
      <w:bookmarkEnd w:id="3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7" w:name="_ETM_Q1_2805105"/>
      <w:bookmarkStart w:id="3688" w:name="_ETM_Q1_2803012"/>
      <w:bookmarkStart w:id="3689" w:name="_ETM_Q1_2802930"/>
      <w:bookmarkStart w:id="3690" w:name="_ETM_Q1_2805105"/>
      <w:bookmarkStart w:id="3691" w:name="_ETM_Q1_2803012"/>
      <w:bookmarkStart w:id="3692" w:name="_ETM_Q1_2802930"/>
      <w:bookmarkEnd w:id="3690"/>
      <w:bookmarkEnd w:id="3691"/>
      <w:bookmarkEnd w:id="3692"/>
    </w:p>
    <w:p>
      <w:pPr>
        <w:pStyle w:val="Style35"/>
        <w:keepNext w:val="true"/>
        <w:rPr>
          <w:lang w:eastAsia="he-IL"/>
        </w:rPr>
      </w:pPr>
      <w:bookmarkStart w:id="3693" w:name="ET_guest_פיאד_טמיש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4" w:name="_ETM_Q1_2805980"/>
      <w:bookmarkStart w:id="3695" w:name="_ETM_Q1_2805865"/>
      <w:bookmarkEnd w:id="3694"/>
      <w:bookmarkEnd w:id="3695"/>
      <w:r>
        <w:rPr>
          <w:rtl w:val="true"/>
          <w:lang w:eastAsia="he-IL"/>
        </w:rPr>
        <w:t>זו השקופית</w:t>
      </w:r>
      <w:r>
        <w:rPr>
          <w:rtl w:val="true"/>
          <w:lang w:eastAsia="he-IL"/>
        </w:rPr>
        <w:t xml:space="preserve">, </w:t>
      </w:r>
      <w:bookmarkStart w:id="3696" w:name="_ETM_Q1_2808319"/>
      <w:bookmarkEnd w:id="369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3697" w:name="_ETM_Q1_2804495"/>
      <w:bookmarkStart w:id="3698" w:name="_ETM_Q1_2804252"/>
      <w:bookmarkEnd w:id="3697"/>
      <w:bookmarkEnd w:id="3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2805568"/>
      <w:bookmarkStart w:id="3700" w:name="_ETM_Q1_2804766"/>
      <w:bookmarkStart w:id="3701" w:name="_ETM_Q1_2805568"/>
      <w:bookmarkStart w:id="3702" w:name="_ETM_Q1_2804766"/>
      <w:bookmarkEnd w:id="3701"/>
      <w:bookmarkEnd w:id="3702"/>
    </w:p>
    <w:p>
      <w:pPr>
        <w:pStyle w:val="Style35"/>
        <w:keepNext w:val="true"/>
        <w:rPr>
          <w:lang w:eastAsia="he-IL"/>
        </w:rPr>
      </w:pPr>
      <w:bookmarkStart w:id="3703" w:name="ET_guest_93062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4" w:name="_ETM_Q1_2806317"/>
      <w:bookmarkStart w:id="3705" w:name="_ETM_Q1_2806219"/>
      <w:bookmarkEnd w:id="3704"/>
      <w:bookmarkEnd w:id="3705"/>
      <w:r>
        <w:rPr>
          <w:rtl w:val="true"/>
          <w:lang w:eastAsia="he-IL"/>
        </w:rPr>
        <w:t>לר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</w:t>
      </w:r>
      <w:bookmarkStart w:id="3706" w:name="_ETM_Q1_2806117"/>
      <w:bookmarkStart w:id="3707" w:name="_ETM_Q1_2805869"/>
      <w:bookmarkEnd w:id="3706"/>
      <w:bookmarkEnd w:id="3707"/>
      <w:r>
        <w:rPr>
          <w:rtl w:val="true"/>
          <w:lang w:eastAsia="he-IL"/>
        </w:rPr>
        <w:t xml:space="preserve">בו הצגתם בעיה שהשתכנענו שיש בה </w:t>
      </w:r>
      <w:bookmarkStart w:id="3708" w:name="_ETM_Q1_2808389"/>
      <w:bookmarkStart w:id="3709" w:name="_ETM_Q1_2808139"/>
      <w:bookmarkEnd w:id="3708"/>
      <w:bookmarkEnd w:id="3709"/>
      <w:r>
        <w:rPr>
          <w:rtl w:val="true"/>
          <w:lang w:eastAsia="he-IL"/>
        </w:rPr>
        <w:t xml:space="preserve">היגיון – </w:t>
      </w:r>
      <w:bookmarkStart w:id="3710" w:name="_ETM_Q1_2809269"/>
      <w:bookmarkEnd w:id="3710"/>
      <w:r>
        <w:rPr>
          <w:rtl w:val="true"/>
          <w:lang w:eastAsia="he-IL"/>
        </w:rPr>
        <w:t>אנחנו הולכים לעמדת ממונה בה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711" w:name="_ETM_Q1_2810614"/>
      <w:bookmarkStart w:id="3712" w:name="_ETM_Q1_2810362"/>
      <w:bookmarkEnd w:id="3711"/>
      <w:bookmarkEnd w:id="3712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בוא ולהגיד</w:t>
      </w:r>
      <w:r>
        <w:rPr>
          <w:rtl w:val="true"/>
          <w:lang w:eastAsia="he-IL"/>
        </w:rPr>
        <w:t>:</w:t>
      </w:r>
      <w:bookmarkStart w:id="3713" w:name="_ETM_Q1_2813610"/>
      <w:bookmarkEnd w:id="3713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אתם לא פועלי</w:t>
      </w:r>
      <w:bookmarkStart w:id="3714" w:name="_ETM_Q1_2812720"/>
      <w:bookmarkStart w:id="3715" w:name="_ETM_Q1_2812516"/>
      <w:bookmarkStart w:id="3716" w:name="_ETM_Q1_2813674"/>
      <w:bookmarkStart w:id="3717" w:name="_ETM_Q1_2813415"/>
      <w:bookmarkEnd w:id="3714"/>
      <w:bookmarkEnd w:id="3715"/>
      <w:bookmarkEnd w:id="3716"/>
      <w:bookmarkEnd w:id="371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ל מה שהלשכה חוזרת </w:t>
      </w:r>
      <w:bookmarkStart w:id="3718" w:name="_ETM_Q1_2816715"/>
      <w:bookmarkEnd w:id="3718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תם לא פועלים</w:t>
      </w:r>
      <w:bookmarkStart w:id="3719" w:name="_ETM_Q1_2816400"/>
      <w:bookmarkStart w:id="3720" w:name="_ETM_Q1_2816168"/>
      <w:bookmarkEnd w:id="3719"/>
      <w:bookmarkEnd w:id="3720"/>
      <w:r>
        <w:rPr>
          <w:rtl w:val="true"/>
          <w:lang w:eastAsia="he-IL"/>
        </w:rPr>
        <w:t xml:space="preserve">; </w:t>
      </w:r>
      <w:bookmarkStart w:id="3721" w:name="_ETM_Q1_2815289"/>
      <w:bookmarkStart w:id="3722" w:name="_ETM_Q1_2815056"/>
      <w:bookmarkEnd w:id="3721"/>
      <w:bookmarkEnd w:id="3722"/>
      <w:r>
        <w:rPr>
          <w:rtl w:val="true"/>
          <w:lang w:eastAsia="he-IL"/>
        </w:rPr>
        <w:t>אתם לא מתייחס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בל </w:t>
      </w:r>
      <w:bookmarkStart w:id="3723" w:name="_ETM_Q1_2818079"/>
      <w:bookmarkEnd w:id="3723"/>
      <w:r>
        <w:rPr>
          <w:rtl w:val="true"/>
          <w:lang w:eastAsia="he-IL"/>
        </w:rPr>
        <w:t xml:space="preserve">בכל מקום </w:t>
      </w:r>
      <w:bookmarkStart w:id="3724" w:name="_ETM_Q1_2820984"/>
      <w:bookmarkStart w:id="3725" w:name="_ETM_Q1_2820751"/>
      <w:bookmarkEnd w:id="3724"/>
      <w:bookmarkEnd w:id="3725"/>
      <w:r>
        <w:rPr>
          <w:rtl w:val="true"/>
          <w:lang w:eastAsia="he-IL"/>
        </w:rPr>
        <w:t xml:space="preserve">שבו מבקשים דוגמאות </w:t>
      </w:r>
      <w:bookmarkStart w:id="3726" w:name="_ETM_Q1_2824098"/>
      <w:bookmarkEnd w:id="3726"/>
      <w:r>
        <w:rPr>
          <w:rtl w:val="true"/>
          <w:lang w:eastAsia="he-IL"/>
        </w:rPr>
        <w:t>– אומרים</w:t>
      </w:r>
      <w:r>
        <w:rPr>
          <w:rtl w:val="true"/>
          <w:lang w:eastAsia="he-IL"/>
        </w:rPr>
        <w:t>: "</w:t>
      </w:r>
      <w:bookmarkStart w:id="3727" w:name="_ETM_Q1_2821267"/>
      <w:bookmarkStart w:id="3728" w:name="_ETM_Q1_2821025"/>
      <w:bookmarkEnd w:id="3727"/>
      <w:bookmarkEnd w:id="3728"/>
      <w:r>
        <w:rPr>
          <w:rtl w:val="true"/>
          <w:lang w:eastAsia="he-IL"/>
        </w:rPr>
        <w:t>יש עשרות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r>
        <w:rPr>
          <w:rtl w:val="true"/>
          <w:lang w:eastAsia="he-IL"/>
        </w:rPr>
        <w:t xml:space="preserve">- - - </w:t>
      </w:r>
      <w:bookmarkStart w:id="3729" w:name="_ETM_Q1_2823789"/>
      <w:bookmarkStart w:id="3730" w:name="_ETM_Q1_2823549"/>
      <w:bookmarkStart w:id="3731" w:name="_ETM_Q1_2827999"/>
      <w:bookmarkEnd w:id="3729"/>
      <w:bookmarkEnd w:id="3730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2823083"/>
      <w:bookmarkStart w:id="3733" w:name="_ETM_Q1_2822060"/>
      <w:bookmarkStart w:id="3734" w:name="_ETM_Q1_2821947"/>
      <w:bookmarkStart w:id="3735" w:name="_ETM_Q1_2823083"/>
      <w:bookmarkStart w:id="3736" w:name="_ETM_Q1_2822060"/>
      <w:bookmarkStart w:id="3737" w:name="_ETM_Q1_2821947"/>
      <w:bookmarkEnd w:id="3735"/>
      <w:bookmarkEnd w:id="3736"/>
      <w:bookmarkEnd w:id="3737"/>
    </w:p>
    <w:p>
      <w:pPr>
        <w:pStyle w:val="Style35"/>
        <w:keepNext w:val="true"/>
        <w:rPr>
          <w:lang w:eastAsia="he-IL"/>
        </w:rPr>
      </w:pPr>
      <w:bookmarkStart w:id="3738" w:name="ET_guest_פיאד_טמיש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2819726"/>
      <w:bookmarkStart w:id="3740" w:name="_ETM_Q1_2819490"/>
      <w:bookmarkStart w:id="3741" w:name="_ETM_Q1_2823952"/>
      <w:bookmarkStart w:id="3742" w:name="_ETM_Q1_2823845"/>
      <w:bookmarkEnd w:id="3739"/>
      <w:bookmarkEnd w:id="3740"/>
      <w:bookmarkEnd w:id="3741"/>
      <w:bookmarkEnd w:id="3742"/>
      <w:r>
        <w:rPr>
          <w:rtl w:val="true"/>
          <w:lang w:eastAsia="he-IL"/>
        </w:rPr>
        <w:t>תן לי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ופית הזו בד</w:t>
      </w:r>
      <w:bookmarkStart w:id="3743" w:name="_ETM_Q1_2826766"/>
      <w:bookmarkStart w:id="3744" w:name="_ETM_Q1_2826497"/>
      <w:bookmarkEnd w:id="3743"/>
      <w:bookmarkEnd w:id="3744"/>
      <w:r>
        <w:rPr>
          <w:rtl w:val="true"/>
          <w:lang w:eastAsia="he-IL"/>
        </w:rPr>
        <w:t xml:space="preserve">יוק באה להסביר </w:t>
      </w:r>
      <w:bookmarkStart w:id="3745" w:name="_ETM_Q1_2827431"/>
      <w:bookmarkStart w:id="3746" w:name="_ETM_Q1_2827186"/>
      <w:bookmarkEnd w:id="3745"/>
      <w:bookmarkEnd w:id="3746"/>
      <w:r>
        <w:rPr>
          <w:rtl w:val="true"/>
          <w:lang w:eastAsia="he-IL"/>
        </w:rPr>
        <w:t>למה</w:t>
      </w:r>
      <w:bookmarkStart w:id="3747" w:name="_ETM_Q1_2827721"/>
      <w:bookmarkEnd w:id="3747"/>
      <w:r>
        <w:rPr>
          <w:rtl w:val="true"/>
          <w:lang w:eastAsia="he-IL"/>
        </w:rPr>
        <w:t xml:space="preserve"> אני כ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תת את כל ה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ירתעות של </w:t>
      </w:r>
      <w:bookmarkStart w:id="3748" w:name="_ETM_Q1_2831584"/>
      <w:bookmarkStart w:id="3749" w:name="_ETM_Q1_2831345"/>
      <w:bookmarkStart w:id="3750" w:name="_ETM_Q1_2835879"/>
      <w:bookmarkEnd w:id="3748"/>
      <w:bookmarkEnd w:id="3749"/>
      <w:bookmarkEnd w:id="3750"/>
      <w:r>
        <w:rPr>
          <w:rtl w:val="true"/>
          <w:lang w:eastAsia="he-IL"/>
        </w:rPr>
        <w:t>סוכנים ערבים מלשתף במק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ברות הביטוח </w:t>
      </w:r>
      <w:r>
        <w:rPr>
          <w:rtl w:val="true"/>
          <w:lang w:eastAsia="he-IL"/>
        </w:rPr>
        <w:t xml:space="preserve">- - </w:t>
      </w:r>
      <w:bookmarkStart w:id="3751" w:name="_ETM_Q1_2840964"/>
      <w:bookmarkEnd w:id="3751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2" w:name="_ETM_Q1_2835029"/>
      <w:bookmarkStart w:id="3753" w:name="_ETM_Q1_2834787"/>
      <w:bookmarkStart w:id="3754" w:name="_ETM_Q1_2837147"/>
      <w:bookmarkStart w:id="3755" w:name="_ETM_Q1_2836953"/>
      <w:bookmarkStart w:id="3756" w:name="_ETM_Q1_2841329"/>
      <w:bookmarkStart w:id="3757" w:name="_ETM_Q1_2841234"/>
      <w:bookmarkStart w:id="3758" w:name="_ETM_Q1_2835029"/>
      <w:bookmarkStart w:id="3759" w:name="_ETM_Q1_2834787"/>
      <w:bookmarkStart w:id="3760" w:name="_ETM_Q1_2837147"/>
      <w:bookmarkStart w:id="3761" w:name="_ETM_Q1_2836953"/>
      <w:bookmarkStart w:id="3762" w:name="_ETM_Q1_2841329"/>
      <w:bookmarkStart w:id="3763" w:name="_ETM_Q1_2841234"/>
      <w:bookmarkEnd w:id="3758"/>
      <w:bookmarkEnd w:id="3759"/>
      <w:bookmarkEnd w:id="3760"/>
      <w:bookmarkEnd w:id="3761"/>
      <w:bookmarkEnd w:id="3762"/>
      <w:bookmarkEnd w:id="3763"/>
    </w:p>
    <w:p>
      <w:pPr>
        <w:pStyle w:val="Style31"/>
        <w:keepNext w:val="true"/>
        <w:rPr/>
      </w:pPr>
      <w:bookmarkStart w:id="3764" w:name="ET_yor_634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2835924"/>
      <w:bookmarkEnd w:id="3765"/>
      <w:r>
        <w:rPr>
          <w:rtl w:val="true"/>
          <w:lang w:eastAsia="he-IL"/>
        </w:rPr>
        <w:t>אבל כבר חסמו אותו כ</w:t>
      </w:r>
      <w:bookmarkStart w:id="3766" w:name="_ETM_Q1_2837045"/>
      <w:bookmarkStart w:id="3767" w:name="_ETM_Q1_2836791"/>
      <w:bookmarkEnd w:id="3766"/>
      <w:bookmarkEnd w:id="3767"/>
      <w:r>
        <w:rPr>
          <w:rtl w:val="true"/>
          <w:lang w:eastAsia="he-IL"/>
        </w:rPr>
        <w:t>ך א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768" w:name="_ETM_Q1_2840167"/>
      <w:bookmarkEnd w:id="3768"/>
      <w:r>
        <w:rPr>
          <w:rtl w:val="true"/>
          <w:lang w:eastAsia="he-IL"/>
        </w:rPr>
        <w:t>מה עכשיו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69" w:name="_ETM_Q1_2571065"/>
      <w:bookmarkStart w:id="3770" w:name="_ETM_Q1_2570833"/>
      <w:bookmarkStart w:id="3771" w:name="_ETM_Q1_2574180"/>
      <w:bookmarkStart w:id="3772" w:name="_ETM_Q1_2837273"/>
      <w:bookmarkStart w:id="3773" w:name="_ETM_Q1_2837035"/>
      <w:bookmarkStart w:id="3774" w:name="_ETM_Q1_2841684"/>
      <w:bookmarkStart w:id="3775" w:name="_ETM_Q1_2841590"/>
      <w:bookmarkStart w:id="3776" w:name="_ETM_Q1_2571065"/>
      <w:bookmarkStart w:id="3777" w:name="_ETM_Q1_2570833"/>
      <w:bookmarkStart w:id="3778" w:name="_ETM_Q1_2574180"/>
      <w:bookmarkStart w:id="3779" w:name="_ETM_Q1_2837273"/>
      <w:bookmarkStart w:id="3780" w:name="_ETM_Q1_2837035"/>
      <w:bookmarkStart w:id="3781" w:name="_ETM_Q1_2841684"/>
      <w:bookmarkStart w:id="3782" w:name="_ETM_Q1_2841590"/>
      <w:bookmarkEnd w:id="3776"/>
      <w:bookmarkEnd w:id="3777"/>
      <w:bookmarkEnd w:id="3778"/>
      <w:bookmarkEnd w:id="3779"/>
      <w:bookmarkEnd w:id="3780"/>
      <w:bookmarkEnd w:id="3781"/>
      <w:bookmarkEnd w:id="3782"/>
    </w:p>
    <w:p>
      <w:pPr>
        <w:pStyle w:val="Style35"/>
        <w:keepNext w:val="true"/>
        <w:rPr>
          <w:lang w:eastAsia="he-IL"/>
        </w:rPr>
      </w:pPr>
      <w:bookmarkStart w:id="3783" w:name="ET_guest_פיאד_טמיש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3784" w:name="_ETM_Q1_2827353"/>
      <w:bookmarkStart w:id="3785" w:name="_ETM_Q1_2827113"/>
      <w:bookmarkStart w:id="3786" w:name="_ETM_Q1_2831368"/>
      <w:bookmarkStart w:id="3787" w:name="_ETM_Q1_2831141"/>
      <w:bookmarkStart w:id="3788" w:name="_ETM_Q1_2835287"/>
      <w:bookmarkStart w:id="3789" w:name="_ETM_Q1_2835064"/>
      <w:bookmarkStart w:id="3790" w:name="_ETM_Q1_2839665"/>
      <w:bookmarkStart w:id="3791" w:name="_ETM_Q1_2839430"/>
      <w:bookmarkStart w:id="3792" w:name="_ETM_Q1_2530"/>
      <w:bookmarkStart w:id="3793" w:name="_ETM_Q1_2273"/>
      <w:bookmarkEnd w:id="3784"/>
      <w:bookmarkEnd w:id="3785"/>
      <w:bookmarkEnd w:id="3786"/>
      <w:bookmarkEnd w:id="3787"/>
      <w:bookmarkEnd w:id="3788"/>
      <w:bookmarkEnd w:id="3789"/>
      <w:bookmarkEnd w:id="3790"/>
      <w:bookmarkEnd w:id="3791"/>
      <w:bookmarkEnd w:id="3792"/>
      <w:bookmarkEnd w:id="3793"/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הם </w:t>
      </w:r>
      <w:bookmarkStart w:id="3794" w:name="_ETM_Q1_2839350"/>
      <w:bookmarkStart w:id="3795" w:name="_ETM_Q1_2839118"/>
      <w:bookmarkEnd w:id="3794"/>
      <w:bookmarkEnd w:id="3795"/>
      <w:r>
        <w:rPr>
          <w:rtl w:val="true"/>
          <w:lang w:eastAsia="he-IL"/>
        </w:rPr>
        <w:t>לא חוסמים אותו כלי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חוס</w:t>
      </w:r>
      <w:bookmarkStart w:id="3796" w:name="_ETM_Q1_2840296"/>
      <w:bookmarkStart w:id="3797" w:name="_ETM_Q1_2840060"/>
      <w:bookmarkEnd w:id="3796"/>
      <w:bookmarkEnd w:id="3797"/>
      <w:r>
        <w:rPr>
          <w:rtl w:val="true"/>
          <w:lang w:eastAsia="he-IL"/>
        </w:rPr>
        <w:t xml:space="preserve">מים אותו מביטוח חובה </w:t>
      </w:r>
      <w:bookmarkStart w:id="3798" w:name="_ETM_Q1_2843204"/>
      <w:bookmarkEnd w:id="3798"/>
      <w:r>
        <w:rPr>
          <w:rtl w:val="true"/>
          <w:lang w:eastAsia="he-IL"/>
        </w:rPr>
        <w:t xml:space="preserve">ומשאירים לו </w:t>
      </w:r>
      <w:bookmarkStart w:id="3799" w:name="_ETM_Q1_2841089"/>
      <w:bookmarkStart w:id="3800" w:name="_ETM_Q1_2840841"/>
      <w:bookmarkEnd w:id="3799"/>
      <w:bookmarkEnd w:id="3800"/>
      <w:r>
        <w:rPr>
          <w:rtl w:val="true"/>
          <w:lang w:eastAsia="he-IL"/>
        </w:rPr>
        <w:t>את הקס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יטוח</w:t>
      </w:r>
      <w:bookmarkStart w:id="3801" w:name="_ETM_Q1_2840680"/>
      <w:bookmarkStart w:id="3802" w:name="_ETM_Q1_2840432"/>
      <w:bookmarkEnd w:id="3801"/>
      <w:bookmarkEnd w:id="3802"/>
      <w:r>
        <w:rPr>
          <w:rtl w:val="true"/>
          <w:lang w:eastAsia="he-IL"/>
        </w:rPr>
        <w:t xml:space="preserve">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</w:t>
      </w:r>
      <w:bookmarkStart w:id="3803" w:name="_ETM_Q1_2844810"/>
      <w:bookmarkStart w:id="3804" w:name="_ETM_Q1_2844569"/>
      <w:bookmarkStart w:id="3805" w:name="_ETM_Q1_2849223"/>
      <w:bookmarkEnd w:id="3803"/>
      <w:bookmarkEnd w:id="3804"/>
      <w:bookmarkEnd w:id="3805"/>
      <w:r>
        <w:rPr>
          <w:rtl w:val="true"/>
          <w:lang w:eastAsia="he-IL"/>
        </w:rPr>
        <w:t>יתלונן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ם שלו ידלוף – </w:t>
      </w:r>
      <w:bookmarkStart w:id="3806" w:name="_ETM_Q1_2846899"/>
      <w:bookmarkStart w:id="3807" w:name="_ETM_Q1_2846645"/>
      <w:bookmarkEnd w:id="3806"/>
      <w:bookmarkEnd w:id="3807"/>
      <w:r>
        <w:rPr>
          <w:rtl w:val="true"/>
          <w:lang w:eastAsia="he-IL"/>
        </w:rPr>
        <w:t>אני מדבר הרבה</w:t>
      </w:r>
      <w:bookmarkStart w:id="3808" w:name="_ETM_Q1_2852224"/>
      <w:bookmarkEnd w:id="3808"/>
      <w:r>
        <w:rPr>
          <w:rtl w:val="true"/>
          <w:lang w:eastAsia="he-IL"/>
        </w:rPr>
        <w:t xml:space="preserve"> מאוד עם סוכנים</w:t>
      </w:r>
      <w:bookmarkStart w:id="3809" w:name="_ETM_Q1_2849856"/>
      <w:bookmarkStart w:id="3810" w:name="_ETM_Q1_2849611"/>
      <w:bookmarkEnd w:id="3809"/>
      <w:bookmarkEnd w:id="38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חוששים לבוא לקדמת הבמה </w:t>
      </w:r>
      <w:bookmarkStart w:id="3811" w:name="_ETM_Q1_2851398"/>
      <w:bookmarkStart w:id="3812" w:name="_ETM_Q1_2851144"/>
      <w:bookmarkEnd w:id="3811"/>
      <w:bookmarkEnd w:id="3812"/>
      <w:r>
        <w:rPr>
          <w:rtl w:val="true"/>
          <w:lang w:eastAsia="he-IL"/>
        </w:rPr>
        <w:t>ולהגיד</w:t>
      </w:r>
      <w:bookmarkStart w:id="3813" w:name="_ETM_Q1_2853148"/>
      <w:bookmarkEnd w:id="3813"/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חסמו אות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י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3814" w:name="_ETM_Q1_2854184"/>
      <w:bookmarkStart w:id="3815" w:name="_ETM_Q1_2853916"/>
      <w:bookmarkEnd w:id="3814"/>
      <w:bookmarkEnd w:id="3815"/>
      <w:r>
        <w:rPr>
          <w:rtl w:val="true"/>
          <w:lang w:eastAsia="he-IL"/>
        </w:rPr>
        <w:t>יאבדו את</w:t>
      </w:r>
      <w:bookmarkStart w:id="3816" w:name="_ETM_Q1_2856107"/>
      <w:bookmarkEnd w:id="3816"/>
      <w:r>
        <w:rPr>
          <w:rtl w:val="true"/>
          <w:lang w:eastAsia="he-IL"/>
        </w:rPr>
        <w:t xml:space="preserve"> כל ההכנסה שלה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הם מוכרים </w:t>
      </w:r>
      <w:bookmarkStart w:id="3817" w:name="_ETM_Q1_2857015"/>
      <w:bookmarkStart w:id="3818" w:name="_ETM_Q1_2856772"/>
      <w:bookmarkEnd w:id="3817"/>
      <w:bookmarkEnd w:id="3818"/>
      <w:r>
        <w:rPr>
          <w:rtl w:val="true"/>
          <w:lang w:eastAsia="he-IL"/>
        </w:rPr>
        <w:t>רכי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לא </w:t>
      </w:r>
      <w:bookmarkStart w:id="3819" w:name="_ETM_Q1_2861547"/>
      <w:bookmarkEnd w:id="3819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עכשיו חסמו אותם </w:t>
      </w:r>
      <w:bookmarkStart w:id="3820" w:name="_ETM_Q1_2857408"/>
      <w:bookmarkStart w:id="3821" w:name="_ETM_Q1_2857164"/>
      <w:bookmarkStart w:id="3822" w:name="_ETM_Q1_2861246"/>
      <w:bookmarkStart w:id="3823" w:name="_ETM_Q1_2860990"/>
      <w:bookmarkEnd w:id="3820"/>
      <w:bookmarkEnd w:id="3821"/>
      <w:bookmarkEnd w:id="3822"/>
      <w:bookmarkEnd w:id="3823"/>
      <w:r>
        <w:rPr>
          <w:rtl w:val="true"/>
          <w:lang w:eastAsia="he-IL"/>
        </w:rPr>
        <w:t xml:space="preserve">בחובה – אין להם </w:t>
      </w:r>
      <w:bookmarkStart w:id="3824" w:name="_ETM_Q1_2861527"/>
      <w:bookmarkStart w:id="3825" w:name="_ETM_Q1_2861281"/>
      <w:bookmarkEnd w:id="3824"/>
      <w:bookmarkEnd w:id="3825"/>
      <w:r>
        <w:rPr>
          <w:rtl w:val="true"/>
          <w:lang w:eastAsia="he-IL"/>
        </w:rPr>
        <w:t xml:space="preserve">פתרון </w:t>
      </w:r>
      <w:bookmarkStart w:id="3826" w:name="_ETM_Q1_2861985"/>
      <w:bookmarkEnd w:id="3826"/>
      <w:r>
        <w:rPr>
          <w:rtl w:val="true"/>
          <w:lang w:eastAsia="he-IL"/>
        </w:rPr>
        <w:t>לחובה והם שולחים את הלקוחות שלהם ל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827" w:name="_ETM_Q1_2866778"/>
      <w:bookmarkStart w:id="3828" w:name="_ETM_Q1_2866536"/>
      <w:bookmarkEnd w:id="3827"/>
      <w:bookmarkEnd w:id="3828"/>
      <w:r>
        <w:rPr>
          <w:rtl w:val="true"/>
          <w:lang w:eastAsia="he-IL"/>
        </w:rPr>
        <w:t xml:space="preserve">פתרון שהם </w:t>
      </w:r>
      <w:bookmarkStart w:id="3829" w:name="_ETM_Q1_2868223"/>
      <w:bookmarkEnd w:id="3829"/>
      <w:r>
        <w:rPr>
          <w:rtl w:val="true"/>
          <w:lang w:eastAsia="he-IL"/>
        </w:rPr>
        <w:t xml:space="preserve">לא מקבלים עליו עמלות והם עדיין </w:t>
      </w:r>
      <w:bookmarkStart w:id="3830" w:name="_ETM_Q1_2868848"/>
      <w:bookmarkStart w:id="3831" w:name="_ETM_Q1_2868598"/>
      <w:bookmarkEnd w:id="3830"/>
      <w:bookmarkEnd w:id="3831"/>
      <w:r>
        <w:rPr>
          <w:rtl w:val="true"/>
          <w:lang w:eastAsia="he-IL"/>
        </w:rPr>
        <w:t>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832" w:name="_ETM_Q1_2871121"/>
      <w:bookmarkEnd w:id="3832"/>
      <w:r>
        <w:rPr>
          <w:rtl w:val="true"/>
          <w:lang w:eastAsia="he-IL"/>
        </w:rPr>
        <w:t>גם 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ס</w:t>
      </w:r>
      <w:bookmarkStart w:id="3833" w:name="_ETM_Q1_2872014"/>
      <w:bookmarkStart w:id="3834" w:name="_ETM_Q1_2871766"/>
      <w:bookmarkEnd w:id="3833"/>
      <w:bookmarkEnd w:id="3834"/>
      <w:r>
        <w:rPr>
          <w:rtl w:val="true"/>
          <w:lang w:eastAsia="he-IL"/>
        </w:rPr>
        <w:t>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ממש נלחמים </w:t>
      </w:r>
      <w:bookmarkStart w:id="3835" w:name="_ETM_Q1_2873135"/>
      <w:bookmarkStart w:id="3836" w:name="_ETM_Q1_2872890"/>
      <w:bookmarkEnd w:id="3835"/>
      <w:bookmarkEnd w:id="3836"/>
      <w:r>
        <w:rPr>
          <w:rtl w:val="true"/>
          <w:lang w:eastAsia="he-IL"/>
        </w:rPr>
        <w:t xml:space="preserve">בסוכנים כדי </w:t>
      </w:r>
      <w:bookmarkStart w:id="3837" w:name="_ETM_Q1_2877678"/>
      <w:bookmarkEnd w:id="3837"/>
      <w:r>
        <w:rPr>
          <w:rtl w:val="true"/>
          <w:lang w:eastAsia="he-IL"/>
        </w:rPr>
        <w:t>למכור את ה</w:t>
      </w:r>
      <w:bookmarkStart w:id="3838" w:name="_ETM_Q1_2874633"/>
      <w:bookmarkStart w:id="3839" w:name="_ETM_Q1_2874399"/>
      <w:bookmarkEnd w:id="3838"/>
      <w:bookmarkEnd w:id="3839"/>
      <w:r>
        <w:rPr>
          <w:rtl w:val="true"/>
          <w:lang w:eastAsia="he-IL"/>
        </w:rPr>
        <w:t>מוצרים של</w:t>
      </w:r>
      <w:bookmarkStart w:id="3840" w:name="_ETM_Q1_2872988"/>
      <w:bookmarkStart w:id="3841" w:name="_ETM_Q1_2872746"/>
      <w:bookmarkEnd w:id="3840"/>
      <w:bookmarkEnd w:id="3841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שהמ</w:t>
      </w:r>
      <w:bookmarkStart w:id="3842" w:name="_ETM_Q1_2876727"/>
      <w:bookmarkStart w:id="3843" w:name="_ETM_Q1_2876472"/>
      <w:bookmarkEnd w:id="3842"/>
      <w:bookmarkEnd w:id="3843"/>
      <w:r>
        <w:rPr>
          <w:rtl w:val="true"/>
          <w:lang w:eastAsia="he-IL"/>
        </w:rPr>
        <w:t>בוטח יבוא אליי לבד</w:t>
      </w:r>
      <w:r>
        <w:rPr>
          <w:rtl w:val="true"/>
          <w:lang w:eastAsia="he-IL"/>
        </w:rPr>
        <w:t xml:space="preserve">. </w:t>
      </w:r>
      <w:bookmarkStart w:id="3844" w:name="_ETM_Q1_2880143"/>
      <w:bookmarkEnd w:id="3844"/>
      <w:r>
        <w:rPr>
          <w:rtl w:val="true"/>
          <w:lang w:eastAsia="he-IL"/>
        </w:rPr>
        <w:t>אנחנו לא רוצים את התיווך של סוכן ביטוח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שיחו</w:t>
      </w:r>
      <w:bookmarkStart w:id="3845" w:name="_ETM_Q1_2883074"/>
      <w:bookmarkStart w:id="3846" w:name="_ETM_Q1_2882828"/>
      <w:bookmarkEnd w:id="3845"/>
      <w:bookmarkEnd w:id="3846"/>
      <w:r>
        <w:rPr>
          <w:rtl w:val="true"/>
          <w:lang w:eastAsia="he-IL"/>
        </w:rPr>
        <w:t>ת</w:t>
      </w:r>
      <w:bookmarkStart w:id="3847" w:name="_ETM_Q1_2883327"/>
      <w:bookmarkEnd w:id="3847"/>
      <w:r>
        <w:rPr>
          <w:rtl w:val="true"/>
          <w:lang w:eastAsia="he-IL"/>
        </w:rPr>
        <w:t xml:space="preserve"> 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ותנים לסוכני ביטוח לדבר עם </w:t>
      </w:r>
      <w:bookmarkStart w:id="3848" w:name="_ETM_Q1_2884168"/>
      <w:bookmarkStart w:id="3849" w:name="_ETM_Q1_2883917"/>
      <w:bookmarkEnd w:id="3848"/>
      <w:bookmarkEnd w:id="38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מו של </w:t>
      </w:r>
      <w:bookmarkStart w:id="3850" w:name="_ETM_Q1_2887128"/>
      <w:bookmarkEnd w:id="3850"/>
      <w:r>
        <w:rPr>
          <w:rtl w:val="true"/>
          <w:lang w:eastAsia="he-IL"/>
        </w:rPr>
        <w:t>מבו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רוצה </w:t>
      </w:r>
      <w:bookmarkStart w:id="3851" w:name="_ETM_Q1_2887305"/>
      <w:bookmarkEnd w:id="3851"/>
      <w:r>
        <w:rPr>
          <w:rtl w:val="true"/>
          <w:lang w:eastAsia="he-IL"/>
        </w:rPr>
        <w:t>ל</w:t>
      </w:r>
      <w:bookmarkStart w:id="3852" w:name="_ETM_Q1_2887583"/>
      <w:bookmarkEnd w:id="3852"/>
      <w:r>
        <w:rPr>
          <w:rtl w:val="true"/>
          <w:lang w:eastAsia="he-IL"/>
        </w:rPr>
        <w:t xml:space="preserve">רכוש את הביטוח דרכם </w:t>
      </w:r>
      <w:bookmarkStart w:id="3853" w:name="_ETM_Q1_2891098"/>
      <w:bookmarkEnd w:id="3853"/>
      <w:r>
        <w:rPr>
          <w:rtl w:val="true"/>
          <w:lang w:eastAsia="he-IL"/>
        </w:rPr>
        <w:t xml:space="preserve">– </w:t>
      </w:r>
      <w:bookmarkStart w:id="3854" w:name="_ETM_Q1_2888688"/>
      <w:bookmarkStart w:id="3855" w:name="_ETM_Q1_2888448"/>
      <w:bookmarkEnd w:id="3854"/>
      <w:bookmarkEnd w:id="3855"/>
      <w:r>
        <w:rPr>
          <w:rtl w:val="true"/>
          <w:lang w:eastAsia="he-IL"/>
        </w:rPr>
        <w:t>הם אומרים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עשה את </w:t>
      </w:r>
      <w:bookmarkStart w:id="3856" w:name="_ETM_Q1_2889886"/>
      <w:bookmarkStart w:id="3857" w:name="_ETM_Q1_2889631"/>
      <w:bookmarkEnd w:id="3856"/>
      <w:bookmarkEnd w:id="3857"/>
      <w:r>
        <w:rPr>
          <w:rtl w:val="true"/>
          <w:lang w:eastAsia="he-IL"/>
        </w:rPr>
        <w:t xml:space="preserve">זה </w:t>
      </w:r>
      <w:bookmarkStart w:id="3858" w:name="_ETM_Q1_2893285"/>
      <w:bookmarkEnd w:id="3858"/>
      <w:r>
        <w:rPr>
          <w:rtl w:val="true"/>
          <w:lang w:eastAsia="he-IL"/>
        </w:rPr>
        <w:t>דרכינו</w:t>
      </w:r>
      <w:r>
        <w:rPr>
          <w:rtl w:val="true"/>
          <w:lang w:eastAsia="he-IL"/>
        </w:rPr>
        <w:t xml:space="preserve">"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רימים </w:t>
      </w:r>
      <w:bookmarkStart w:id="3859" w:name="_ETM_Q1_2891849"/>
      <w:bookmarkStart w:id="3860" w:name="_ETM_Q1_2891599"/>
      <w:bookmarkEnd w:id="3859"/>
      <w:bookmarkEnd w:id="3860"/>
      <w:r>
        <w:rPr>
          <w:rtl w:val="true"/>
          <w:lang w:eastAsia="he-IL"/>
        </w:rPr>
        <w:t>הרבה מאוד קשיים על מכירה את 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</w:t>
      </w:r>
      <w:bookmarkStart w:id="3861" w:name="_ETM_Q1_2892379"/>
      <w:bookmarkStart w:id="3862" w:name="_ETM_Q1_2892129"/>
      <w:bookmarkEnd w:id="3861"/>
      <w:bookmarkEnd w:id="3862"/>
      <w:r>
        <w:rPr>
          <w:rtl w:val="true"/>
          <w:lang w:eastAsia="he-IL"/>
        </w:rPr>
        <w:t xml:space="preserve">ל </w:t>
      </w:r>
      <w:bookmarkStart w:id="3863" w:name="_ETM_Q1_2892318"/>
      <w:bookmarkStart w:id="3864" w:name="_ETM_Q1_2892038"/>
      <w:bookmarkEnd w:id="3863"/>
      <w:bookmarkEnd w:id="3864"/>
      <w:r>
        <w:rPr>
          <w:rtl w:val="true"/>
          <w:lang w:eastAsia="he-IL"/>
        </w:rPr>
        <w:t>סוכני ביטוח</w:t>
      </w:r>
      <w:bookmarkStart w:id="3865" w:name="_ETM_Q1_2895824"/>
      <w:bookmarkStart w:id="3866" w:name="_ETM_Q1_2895571"/>
      <w:bookmarkStart w:id="3867" w:name="_ETM_Q1_2892784"/>
      <w:bookmarkStart w:id="3868" w:name="_ETM_Q1_2892546"/>
      <w:bookmarkStart w:id="3869" w:name="_ETM_Q1_2892293"/>
      <w:bookmarkEnd w:id="3865"/>
      <w:bookmarkEnd w:id="3866"/>
      <w:bookmarkEnd w:id="3867"/>
      <w:bookmarkEnd w:id="3868"/>
      <w:bookmarkEnd w:id="38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ם לא גובים עליו כסף </w:t>
      </w:r>
      <w:bookmarkStart w:id="3870" w:name="_ETM_Q1_2899812"/>
      <w:bookmarkEnd w:id="3870"/>
      <w:r>
        <w:rPr>
          <w:rtl w:val="true"/>
          <w:lang w:eastAsia="he-IL"/>
        </w:rPr>
        <w:t xml:space="preserve">בכלל </w:t>
      </w:r>
      <w:bookmarkStart w:id="3871" w:name="_ETM_Q1_2897163"/>
      <w:bookmarkStart w:id="3872" w:name="_ETM_Q1_2896917"/>
      <w:bookmarkEnd w:id="3871"/>
      <w:bookmarkEnd w:id="3872"/>
      <w:r>
        <w:rPr>
          <w:rtl w:val="true"/>
          <w:lang w:eastAsia="he-IL"/>
        </w:rPr>
        <w:t>כי הם רק רוצים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3873" w:name="_ETM_Q1_2898337"/>
      <w:bookmarkStart w:id="3874" w:name="_ETM_Q1_2898076"/>
      <w:bookmarkStart w:id="3875" w:name="_ETM_Q1_2901225"/>
      <w:bookmarkStart w:id="3876" w:name="_ETM_Q1_2900966"/>
      <w:bookmarkStart w:id="3877" w:name="_ETM_Q1_2904866"/>
      <w:bookmarkEnd w:id="3873"/>
      <w:bookmarkEnd w:id="3874"/>
      <w:bookmarkEnd w:id="3875"/>
      <w:bookmarkEnd w:id="3876"/>
      <w:bookmarkEnd w:id="3877"/>
      <w:r>
        <w:rPr>
          <w:rtl w:val="true"/>
          <w:lang w:eastAsia="he-IL"/>
        </w:rPr>
        <w:t xml:space="preserve"> עדיין יכולים למכור צד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קיף אצל החברות האלה</w:t>
      </w:r>
      <w:r>
        <w:rPr>
          <w:rtl w:val="true"/>
          <w:lang w:eastAsia="he-IL"/>
        </w:rPr>
        <w:t xml:space="preserve">, </w:t>
      </w:r>
      <w:bookmarkStart w:id="3878" w:name="_ETM_Q1_2908871"/>
      <w:bookmarkEnd w:id="3878"/>
      <w:r>
        <w:rPr>
          <w:rtl w:val="true"/>
          <w:lang w:eastAsia="he-IL"/>
        </w:rPr>
        <w:t xml:space="preserve">אבל </w:t>
      </w:r>
      <w:bookmarkStart w:id="3879" w:name="_ETM_Q1_2904933"/>
      <w:bookmarkStart w:id="3880" w:name="_ETM_Q1_2904680"/>
      <w:bookmarkEnd w:id="3879"/>
      <w:bookmarkEnd w:id="3880"/>
      <w:r>
        <w:rPr>
          <w:rtl w:val="true"/>
          <w:lang w:eastAsia="he-IL"/>
        </w:rPr>
        <w:t>את החובה – לא</w:t>
      </w:r>
      <w:r>
        <w:rPr>
          <w:rtl w:val="true"/>
          <w:lang w:eastAsia="he-IL"/>
        </w:rPr>
        <w:t>.</w:t>
      </w:r>
      <w:bookmarkStart w:id="3881" w:name="_ETM_Q1_2878318"/>
      <w:bookmarkStart w:id="3882" w:name="_ETM_Q1_2878096"/>
      <w:bookmarkEnd w:id="3881"/>
      <w:bookmarkEnd w:id="3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83" w:name="ET_yor_6344_107"/>
      <w:bookmarkStart w:id="3884" w:name="_ETM_Q1_2906820"/>
      <w:bookmarkStart w:id="3885" w:name="_ETM_Q1_2906736"/>
      <w:bookmarkEnd w:id="3884"/>
      <w:bookmarkEnd w:id="3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bookmarkStart w:id="3886" w:name="_ETM_Q1_2930108"/>
      <w:bookmarkEnd w:id="3886"/>
      <w:r>
        <w:rPr>
          <w:rtl w:val="true"/>
          <w:lang w:eastAsia="he-IL"/>
        </w:rPr>
        <w:tab/>
      </w:r>
      <w:bookmarkStart w:id="3887" w:name="_ETM_Q1_2918808"/>
      <w:bookmarkStart w:id="3888" w:name="_ETM_Q1_2918565"/>
      <w:bookmarkStart w:id="3889" w:name="_ETM_Q1_2923318"/>
      <w:bookmarkStart w:id="3890" w:name="_ETM_Q1_2923068"/>
      <w:bookmarkStart w:id="3891" w:name="_ETM_Q1_2926414"/>
      <w:bookmarkStart w:id="3892" w:name="_ETM_Q1_2926203"/>
      <w:bookmarkEnd w:id="3887"/>
      <w:bookmarkEnd w:id="3888"/>
      <w:bookmarkEnd w:id="3889"/>
      <w:bookmarkEnd w:id="3890"/>
      <w:bookmarkEnd w:id="3891"/>
      <w:bookmarkEnd w:id="3892"/>
      <w:r>
        <w:rPr>
          <w:rtl w:val="true"/>
          <w:lang w:eastAsia="he-IL"/>
        </w:rPr>
        <w:t xml:space="preserve">אבל </w:t>
      </w:r>
      <w:bookmarkStart w:id="3893" w:name="_ETM_Q1_2905339"/>
      <w:bookmarkStart w:id="3894" w:name="_ETM_Q1_2905098"/>
      <w:bookmarkEnd w:id="3893"/>
      <w:bookmarkEnd w:id="3894"/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ולה </w:t>
      </w:r>
      <w:bookmarkStart w:id="3895" w:name="_ETM_Q1_2905215"/>
      <w:bookmarkStart w:id="3896" w:name="_ETM_Q1_2904982"/>
      <w:bookmarkStart w:id="3897" w:name="_ETM_Q1_2909573"/>
      <w:bookmarkEnd w:id="3895"/>
      <w:bookmarkEnd w:id="3896"/>
      <w:bookmarkEnd w:id="3897"/>
      <w:r>
        <w:rPr>
          <w:rtl w:val="true"/>
          <w:lang w:eastAsia="he-IL"/>
        </w:rPr>
        <w:t>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8" w:name="_ETM_Q1_2911097"/>
      <w:bookmarkStart w:id="3899" w:name="_ETM_Q1_2909597"/>
      <w:bookmarkStart w:id="3900" w:name="_ETM_Q1_2909492"/>
      <w:bookmarkStart w:id="3901" w:name="_ETM_Q1_2911097"/>
      <w:bookmarkStart w:id="3902" w:name="_ETM_Q1_2909597"/>
      <w:bookmarkStart w:id="3903" w:name="_ETM_Q1_2909492"/>
      <w:bookmarkEnd w:id="3901"/>
      <w:bookmarkEnd w:id="3902"/>
      <w:bookmarkEnd w:id="3903"/>
    </w:p>
    <w:p>
      <w:pPr>
        <w:pStyle w:val="Style35"/>
        <w:keepNext w:val="true"/>
        <w:rPr>
          <w:lang w:eastAsia="he-IL"/>
        </w:rPr>
      </w:pPr>
      <w:bookmarkStart w:id="3904" w:name="ET_guest_פיאד_טמיש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5" w:name="_ETM_Q1_2907250"/>
      <w:bookmarkStart w:id="3906" w:name="_ETM_Q1_2907005"/>
      <w:bookmarkStart w:id="3907" w:name="_ETM_Q1_2911886"/>
      <w:bookmarkStart w:id="3908" w:name="_ETM_Q1_2911806"/>
      <w:bookmarkEnd w:id="3905"/>
      <w:bookmarkEnd w:id="3906"/>
      <w:bookmarkEnd w:id="3907"/>
      <w:bookmarkEnd w:id="3908"/>
      <w:r>
        <w:rPr>
          <w:rtl w:val="true"/>
          <w:lang w:eastAsia="he-IL"/>
        </w:rPr>
        <w:t>זה נכון</w:t>
      </w:r>
      <w:bookmarkStart w:id="3909" w:name="_ETM_Q1_2908266"/>
      <w:bookmarkEnd w:id="39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שים </w:t>
      </w:r>
      <w:bookmarkStart w:id="3910" w:name="_ETM_Q1_2910163"/>
      <w:bookmarkEnd w:id="3910"/>
      <w:r>
        <w:rPr>
          <w:rtl w:val="true"/>
          <w:lang w:eastAsia="he-IL"/>
        </w:rPr>
        <w:t xml:space="preserve">מוכנים </w:t>
      </w:r>
      <w:bookmarkStart w:id="3911" w:name="_ETM_Q1_2909308"/>
      <w:bookmarkStart w:id="3912" w:name="_ETM_Q1_2909051"/>
      <w:bookmarkEnd w:id="3911"/>
      <w:bookmarkEnd w:id="3912"/>
      <w:r>
        <w:rPr>
          <w:rtl w:val="true"/>
          <w:lang w:eastAsia="he-IL"/>
        </w:rPr>
        <w:t>ל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2910677"/>
      <w:bookmarkStart w:id="3914" w:name="_ETM_Q1_2910676"/>
      <w:bookmarkStart w:id="3915" w:name="_ETM_Q1_2910444"/>
      <w:bookmarkStart w:id="3916" w:name="_ETM_Q1_2908345"/>
      <w:bookmarkStart w:id="3917" w:name="_ETM_Q1_2910677"/>
      <w:bookmarkStart w:id="3918" w:name="_ETM_Q1_2910676"/>
      <w:bookmarkStart w:id="3919" w:name="_ETM_Q1_2910444"/>
      <w:bookmarkStart w:id="3920" w:name="_ETM_Q1_2908345"/>
      <w:bookmarkEnd w:id="3917"/>
      <w:bookmarkEnd w:id="3918"/>
      <w:bookmarkEnd w:id="3919"/>
      <w:bookmarkEnd w:id="3920"/>
    </w:p>
    <w:p>
      <w:pPr>
        <w:pStyle w:val="Style35"/>
        <w:keepNext w:val="true"/>
        <w:rPr>
          <w:lang w:eastAsia="he-IL"/>
        </w:rPr>
      </w:pPr>
      <w:bookmarkStart w:id="3921" w:name="ET_guest_93066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גם מאבדים את הנחת החובה</w:t>
      </w:r>
      <w:bookmarkStart w:id="3922" w:name="_ETM_Q1_2915205"/>
      <w:bookmarkStart w:id="3923" w:name="_ETM_Q1_2914967"/>
      <w:bookmarkEnd w:id="3922"/>
      <w:bookmarkEnd w:id="392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24" w:name="ET_yor_634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2911578"/>
      <w:bookmarkStart w:id="3926" w:name="_ETM_Q1_2911323"/>
      <w:bookmarkStart w:id="3927" w:name="_ETM_Q1_2907858"/>
      <w:bookmarkStart w:id="3928" w:name="_ETM_Q1_2907621"/>
      <w:bookmarkStart w:id="3929" w:name="_ETM_Q1_2909043"/>
      <w:bookmarkEnd w:id="3925"/>
      <w:bookmarkEnd w:id="3926"/>
      <w:bookmarkEnd w:id="3927"/>
      <w:bookmarkEnd w:id="3928"/>
      <w:bookmarkEnd w:id="3929"/>
      <w:r>
        <w:rPr>
          <w:rtl w:val="true"/>
          <w:lang w:eastAsia="he-IL"/>
        </w:rPr>
        <w:t>למה</w:t>
      </w:r>
      <w:bookmarkStart w:id="3930" w:name="_ETM_Q1_2912407"/>
      <w:bookmarkStart w:id="3931" w:name="_ETM_Q1_2912152"/>
      <w:bookmarkStart w:id="3932" w:name="_ETM_Q1_2916014"/>
      <w:bookmarkEnd w:id="3930"/>
      <w:bookmarkEnd w:id="3931"/>
      <w:bookmarkEnd w:id="3932"/>
      <w:r>
        <w:rPr>
          <w:rtl w:val="true"/>
          <w:lang w:eastAsia="he-IL"/>
        </w:rPr>
        <w:t xml:space="preserve"> הרציונל </w:t>
      </w:r>
      <w:bookmarkStart w:id="3933" w:name="_ETM_Q1_2911129"/>
      <w:bookmarkStart w:id="3934" w:name="_ETM_Q1_2910885"/>
      <w:bookmarkEnd w:id="3933"/>
      <w:bookmarkEnd w:id="3934"/>
      <w:r>
        <w:rPr>
          <w:rtl w:val="true"/>
          <w:lang w:eastAsia="he-IL"/>
        </w:rPr>
        <w:t xml:space="preserve">שאותו סוכן לא </w:t>
      </w:r>
      <w:bookmarkStart w:id="3935" w:name="_ETM_Q1_2911084"/>
      <w:bookmarkStart w:id="3936" w:name="_ETM_Q1_2910834"/>
      <w:bookmarkEnd w:id="3935"/>
      <w:bookmarkEnd w:id="3936"/>
      <w:r>
        <w:rPr>
          <w:rtl w:val="true"/>
          <w:lang w:eastAsia="he-IL"/>
        </w:rPr>
        <w:t>ימכור את זה</w:t>
      </w:r>
      <w:r>
        <w:rPr>
          <w:rtl w:val="true"/>
          <w:lang w:eastAsia="he-IL"/>
        </w:rPr>
        <w:t>?</w:t>
      </w:r>
      <w:bookmarkStart w:id="3937" w:name="_ETM_Q1_2915494"/>
      <w:bookmarkEnd w:id="3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2911155"/>
      <w:bookmarkStart w:id="3939" w:name="_ETM_Q1_2910907"/>
      <w:bookmarkStart w:id="3940" w:name="_ETM_Q1_2915579"/>
      <w:bookmarkStart w:id="3941" w:name="_ETM_Q1_2911155"/>
      <w:bookmarkStart w:id="3942" w:name="_ETM_Q1_2910907"/>
      <w:bookmarkStart w:id="3943" w:name="_ETM_Q1_2915579"/>
      <w:bookmarkEnd w:id="3941"/>
      <w:bookmarkEnd w:id="3942"/>
      <w:bookmarkEnd w:id="3943"/>
    </w:p>
    <w:p>
      <w:pPr>
        <w:pStyle w:val="Style35"/>
        <w:keepNext w:val="true"/>
        <w:rPr>
          <w:lang w:eastAsia="he-IL"/>
        </w:rPr>
      </w:pPr>
      <w:bookmarkStart w:id="3944" w:name="ET_guest_רונית_ליאור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ל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רציונל</w:t>
      </w:r>
      <w:r>
        <w:rPr>
          <w:rtl w:val="true"/>
          <w:lang w:eastAsia="he-IL"/>
        </w:rPr>
        <w:t>.</w:t>
      </w:r>
      <w:bookmarkStart w:id="3945" w:name="_ETM_Q1_2914172"/>
      <w:bookmarkStart w:id="3946" w:name="_ETM_Q1_2913921"/>
      <w:bookmarkEnd w:id="3945"/>
      <w:bookmarkEnd w:id="3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7" w:name="_ETM_Q1_2915017"/>
      <w:bookmarkStart w:id="3948" w:name="_ETM_Q1_2914762"/>
      <w:bookmarkStart w:id="3949" w:name="_ETM_Q1_2919080"/>
      <w:bookmarkStart w:id="3950" w:name="_ETM_Q1_2918998"/>
      <w:bookmarkStart w:id="3951" w:name="_ETM_Q1_2915017"/>
      <w:bookmarkStart w:id="3952" w:name="_ETM_Q1_2914762"/>
      <w:bookmarkStart w:id="3953" w:name="_ETM_Q1_2919080"/>
      <w:bookmarkStart w:id="3954" w:name="_ETM_Q1_2918998"/>
      <w:bookmarkEnd w:id="3951"/>
      <w:bookmarkEnd w:id="3952"/>
      <w:bookmarkEnd w:id="3953"/>
      <w:bookmarkEnd w:id="3954"/>
    </w:p>
    <w:p>
      <w:pPr>
        <w:pStyle w:val="Style35"/>
        <w:keepNext w:val="true"/>
        <w:rPr>
          <w:lang w:eastAsia="he-IL"/>
        </w:rPr>
      </w:pPr>
      <w:bookmarkStart w:id="3955" w:name="ET_guest_פיאד_טמיש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6" w:name="_ETM_Q1_2919084"/>
      <w:bookmarkStart w:id="3957" w:name="_ETM_Q1_2919004"/>
      <w:bookmarkEnd w:id="3956"/>
      <w:bookmarkEnd w:id="3957"/>
      <w:r>
        <w:rPr>
          <w:rtl w:val="true"/>
          <w:lang w:eastAsia="he-IL"/>
        </w:rPr>
        <w:t xml:space="preserve">זו חברה ממשלתית </w:t>
      </w:r>
      <w:bookmarkStart w:id="3958" w:name="_ETM_Q1_2922562"/>
      <w:bookmarkEnd w:id="3958"/>
      <w:r>
        <w:rPr>
          <w:rtl w:val="true"/>
          <w:lang w:eastAsia="he-IL"/>
        </w:rPr>
        <w:t>- - -</w:t>
      </w:r>
      <w:bookmarkStart w:id="3959" w:name="_ETM_Q1_2920167"/>
      <w:bookmarkStart w:id="3960" w:name="_ETM_Q1_2919913"/>
      <w:bookmarkEnd w:id="3959"/>
      <w:bookmarkEnd w:id="3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1" w:name="_ETM_Q1_2920507"/>
      <w:bookmarkStart w:id="3962" w:name="_ETM_Q1_2920433"/>
      <w:bookmarkStart w:id="3963" w:name="_ETM_Q1_2920507"/>
      <w:bookmarkStart w:id="3964" w:name="_ETM_Q1_2920433"/>
      <w:bookmarkEnd w:id="3963"/>
      <w:bookmarkEnd w:id="3964"/>
    </w:p>
    <w:p>
      <w:pPr>
        <w:pStyle w:val="Style35"/>
        <w:keepNext w:val="true"/>
        <w:rPr>
          <w:lang w:eastAsia="he-IL"/>
        </w:rPr>
      </w:pPr>
      <w:bookmarkStart w:id="3965" w:name="ET_guest_93066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י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6" w:name="_ETM_Q1_2924230"/>
      <w:bookmarkStart w:id="3967" w:name="_ETM_Q1_2924145"/>
      <w:bookmarkEnd w:id="3966"/>
      <w:bookmarkEnd w:id="3967"/>
      <w:r>
        <w:rPr>
          <w:rtl w:val="true"/>
          <w:lang w:eastAsia="he-IL"/>
        </w:rPr>
        <w:t xml:space="preserve">כשאתה </w:t>
      </w:r>
      <w:bookmarkStart w:id="3968" w:name="_ETM_Q1_2920457"/>
      <w:bookmarkStart w:id="3969" w:name="_ETM_Q1_2920204"/>
      <w:bookmarkEnd w:id="3968"/>
      <w:bookmarkEnd w:id="3969"/>
      <w:r>
        <w:rPr>
          <w:rtl w:val="true"/>
          <w:lang w:eastAsia="he-IL"/>
        </w:rPr>
        <w:t xml:space="preserve">עושה מקיף וחובה ביחד – </w:t>
      </w:r>
      <w:bookmarkStart w:id="3970" w:name="_ETM_Q1_2920559"/>
      <w:bookmarkStart w:id="3971" w:name="_ETM_Q1_2920296"/>
      <w:bookmarkEnd w:id="3970"/>
      <w:bookmarkEnd w:id="3971"/>
      <w:r>
        <w:rPr>
          <w:rtl w:val="true"/>
          <w:lang w:eastAsia="he-IL"/>
        </w:rPr>
        <w:t>יש הנחה</w:t>
      </w:r>
      <w:r>
        <w:rPr>
          <w:rtl w:val="true"/>
          <w:lang w:eastAsia="he-IL"/>
        </w:rPr>
        <w:t>.</w:t>
      </w:r>
      <w:bookmarkStart w:id="3972" w:name="_ETM_Q1_2921612"/>
      <w:bookmarkEnd w:id="39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3" w:name="_ETM_Q1_2926375"/>
      <w:bookmarkStart w:id="3974" w:name="_ETM_Q1_2925293"/>
      <w:bookmarkStart w:id="3975" w:name="_ETM_Q1_2925197"/>
      <w:bookmarkStart w:id="3976" w:name="_ETM_Q1_2926375"/>
      <w:bookmarkStart w:id="3977" w:name="_ETM_Q1_2925293"/>
      <w:bookmarkStart w:id="3978" w:name="_ETM_Q1_2925197"/>
      <w:bookmarkEnd w:id="3976"/>
      <w:bookmarkEnd w:id="3977"/>
      <w:bookmarkEnd w:id="3978"/>
    </w:p>
    <w:p>
      <w:pPr>
        <w:pStyle w:val="Style35"/>
        <w:keepNext w:val="true"/>
        <w:rPr>
          <w:lang w:eastAsia="he-IL"/>
        </w:rPr>
      </w:pPr>
      <w:bookmarkStart w:id="3979" w:name="ET_guest_פיאד_טמיש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2927204"/>
      <w:bookmarkStart w:id="3981" w:name="_ETM_Q1_2927124"/>
      <w:bookmarkEnd w:id="3980"/>
      <w:bookmarkEnd w:id="3981"/>
      <w:r>
        <w:rPr>
          <w:rtl w:val="true"/>
          <w:lang w:eastAsia="he-IL"/>
        </w:rPr>
        <w:t>נכון</w:t>
      </w:r>
      <w:bookmarkStart w:id="3982" w:name="_ETM_Q1_2925145"/>
      <w:bookmarkStart w:id="3983" w:name="_ETM_Q1_2925063"/>
      <w:bookmarkStart w:id="3984" w:name="_ETM_Q1_2923529"/>
      <w:bookmarkStart w:id="3985" w:name="_ETM_Q1_2923439"/>
      <w:bookmarkStart w:id="3986" w:name="_ETM_Q1_2923105"/>
      <w:bookmarkStart w:id="3987" w:name="_ETM_Q1_2922840"/>
      <w:bookmarkEnd w:id="3982"/>
      <w:bookmarkEnd w:id="3983"/>
      <w:bookmarkEnd w:id="3984"/>
      <w:bookmarkEnd w:id="3985"/>
      <w:bookmarkEnd w:id="3986"/>
      <w:bookmarkEnd w:id="39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88" w:name="ET_guest_930628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2922324"/>
      <w:bookmarkStart w:id="3990" w:name="_ETM_Q1_2922090"/>
      <w:bookmarkEnd w:id="3989"/>
      <w:bookmarkEnd w:id="3990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991" w:name="_ETM_Q1_2921851"/>
      <w:bookmarkStart w:id="3992" w:name="_ETM_Q1_2921611"/>
      <w:bookmarkEnd w:id="3991"/>
      <w:bookmarkEnd w:id="3992"/>
      <w:r>
        <w:rPr>
          <w:rtl w:val="true"/>
          <w:lang w:eastAsia="he-IL"/>
        </w:rPr>
        <w:t>ם טוענים פה דבר והיפוכו</w:t>
      </w:r>
      <w:r>
        <w:rPr>
          <w:rtl w:val="true"/>
          <w:lang w:eastAsia="he-IL"/>
        </w:rPr>
        <w:t>.</w:t>
      </w:r>
      <w:bookmarkStart w:id="3993" w:name="_ETM_Q1_2924409"/>
      <w:bookmarkStart w:id="3994" w:name="_ETM_Q1_2924158"/>
      <w:bookmarkEnd w:id="3993"/>
      <w:bookmarkEnd w:id="3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bookmarkStart w:id="3995" w:name="_ETM_Q1_2925707"/>
      <w:bookmarkEnd w:id="3995"/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מאבדים </w:t>
      </w:r>
      <w:bookmarkStart w:id="3996" w:name="_ETM_Q1_2925452"/>
      <w:bookmarkStart w:id="3997" w:name="_ETM_Q1_2925199"/>
      <w:bookmarkEnd w:id="3996"/>
      <w:bookmarkEnd w:id="3997"/>
      <w:r>
        <w:rPr>
          <w:rtl w:val="true"/>
          <w:lang w:eastAsia="he-IL"/>
        </w:rPr>
        <w:t>את הנחת החובה</w:t>
      </w:r>
      <w:r>
        <w:rPr>
          <w:rtl w:val="true"/>
          <w:lang w:eastAsia="he-IL"/>
        </w:rPr>
        <w:t xml:space="preserve">", </w:t>
      </w:r>
      <w:bookmarkStart w:id="3998" w:name="_ETM_Q1_2925988"/>
      <w:bookmarkStart w:id="3999" w:name="_ETM_Q1_2925750"/>
      <w:bookmarkEnd w:id="3998"/>
      <w:bookmarkEnd w:id="39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תר </w:t>
      </w:r>
      <w:bookmarkStart w:id="4000" w:name="_ETM_Q1_2929141"/>
      <w:bookmarkEnd w:id="4000"/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>,</w:t>
      </w:r>
      <w:bookmarkStart w:id="4001" w:name="_ETM_Q1_2927018"/>
      <w:bookmarkStart w:id="4002" w:name="_ETM_Q1_2926766"/>
      <w:bookmarkEnd w:id="4001"/>
      <w:bookmarkEnd w:id="4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 שבסוף – זה כן מש</w:t>
      </w:r>
      <w:bookmarkStart w:id="4003" w:name="_ETM_Q1_2929247"/>
      <w:bookmarkStart w:id="4004" w:name="_ETM_Q1_2929017"/>
      <w:bookmarkEnd w:id="4003"/>
      <w:bookmarkEnd w:id="4004"/>
      <w:r>
        <w:rPr>
          <w:rtl w:val="true"/>
          <w:lang w:eastAsia="he-IL"/>
        </w:rPr>
        <w:t>תלם למבוטח</w:t>
      </w:r>
      <w:r>
        <w:rPr>
          <w:rtl w:val="true"/>
          <w:lang w:eastAsia="he-IL"/>
        </w:rPr>
        <w:t>.</w:t>
      </w:r>
      <w:bookmarkStart w:id="4005" w:name="_ETM_Q1_2928940"/>
      <w:bookmarkStart w:id="4006" w:name="_ETM_Q1_2928671"/>
      <w:bookmarkEnd w:id="4005"/>
      <w:bookmarkEnd w:id="4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2929267"/>
      <w:bookmarkStart w:id="4008" w:name="_ETM_Q1_2929175"/>
      <w:bookmarkStart w:id="4009" w:name="_ETM_Q1_2929267"/>
      <w:bookmarkStart w:id="4010" w:name="_ETM_Q1_2929175"/>
      <w:bookmarkEnd w:id="4009"/>
      <w:bookmarkEnd w:id="4010"/>
    </w:p>
    <w:p>
      <w:pPr>
        <w:pStyle w:val="Style35"/>
        <w:keepNext w:val="true"/>
        <w:rPr>
          <w:lang w:eastAsia="he-IL"/>
        </w:rPr>
      </w:pPr>
      <w:bookmarkStart w:id="4011" w:name="ET_guest_פיאד_טמיש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2930924"/>
      <w:bookmarkStart w:id="4013" w:name="_ETM_Q1_2930856"/>
      <w:bookmarkEnd w:id="4012"/>
      <w:bookmarkEnd w:id="4013"/>
      <w:r>
        <w:rPr>
          <w:rtl w:val="true"/>
          <w:lang w:eastAsia="he-IL"/>
        </w:rPr>
        <w:t xml:space="preserve">זה </w:t>
      </w:r>
      <w:bookmarkStart w:id="4014" w:name="_ETM_Q1_2932555"/>
      <w:bookmarkEnd w:id="4014"/>
      <w:r>
        <w:rPr>
          <w:rtl w:val="true"/>
          <w:lang w:eastAsia="he-IL"/>
        </w:rPr>
        <w:t>לא משת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4015" w:name="_ETM_Q1_2930366"/>
      <w:bookmarkStart w:id="4016" w:name="_ETM_Q1_2930125"/>
      <w:bookmarkEnd w:id="4015"/>
      <w:bookmarkEnd w:id="4016"/>
      <w:r>
        <w:rPr>
          <w:rtl w:val="true"/>
          <w:lang w:eastAsia="he-IL"/>
        </w:rPr>
        <w:t>אין לו פתרו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7" w:name="_ETM_Q1_2929323"/>
      <w:bookmarkStart w:id="4018" w:name="_ETM_Q1_2929082"/>
      <w:bookmarkStart w:id="4019" w:name="_ETM_Q1_2933794"/>
      <w:bookmarkStart w:id="4020" w:name="_ETM_Q1_2933707"/>
      <w:bookmarkStart w:id="4021" w:name="_ETM_Q1_2929323"/>
      <w:bookmarkStart w:id="4022" w:name="_ETM_Q1_2929082"/>
      <w:bookmarkStart w:id="4023" w:name="_ETM_Q1_2933794"/>
      <w:bookmarkStart w:id="4024" w:name="_ETM_Q1_2933707"/>
      <w:bookmarkEnd w:id="4021"/>
      <w:bookmarkEnd w:id="4022"/>
      <w:bookmarkEnd w:id="4023"/>
      <w:bookmarkEnd w:id="4024"/>
    </w:p>
    <w:p>
      <w:pPr>
        <w:pStyle w:val="Style35"/>
        <w:keepNext w:val="true"/>
        <w:rPr>
          <w:lang w:eastAsia="he-IL"/>
        </w:rPr>
      </w:pPr>
      <w:bookmarkStart w:id="4025" w:name="ET_guest_רונית_ליאו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ל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2931047"/>
      <w:bookmarkStart w:id="4027" w:name="_ETM_Q1_2930970"/>
      <w:bookmarkEnd w:id="4026"/>
      <w:bookmarkEnd w:id="4027"/>
      <w:r>
        <w:rPr>
          <w:rtl w:val="true"/>
          <w:lang w:eastAsia="he-IL"/>
        </w:rPr>
        <w:t>זה לא משת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028" w:name="_ETM_Q1_2933212"/>
      <w:bookmarkEnd w:id="4028"/>
      <w:r>
        <w:rPr>
          <w:rtl w:val="true"/>
          <w:lang w:eastAsia="he-IL"/>
        </w:rPr>
        <w:t>לו 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9" w:name="_ETM_Q1_2934345"/>
      <w:bookmarkStart w:id="4030" w:name="_ETM_Q1_2933164"/>
      <w:bookmarkStart w:id="4031" w:name="_ETM_Q1_2932950"/>
      <w:bookmarkStart w:id="4032" w:name="_ETM_Q1_2937503"/>
      <w:bookmarkStart w:id="4033" w:name="_ETM_Q1_2937413"/>
      <w:bookmarkStart w:id="4034" w:name="_ETM_Q1_2934345"/>
      <w:bookmarkStart w:id="4035" w:name="_ETM_Q1_2933164"/>
      <w:bookmarkStart w:id="4036" w:name="_ETM_Q1_2932950"/>
      <w:bookmarkStart w:id="4037" w:name="_ETM_Q1_2937503"/>
      <w:bookmarkStart w:id="4038" w:name="_ETM_Q1_2937413"/>
      <w:bookmarkEnd w:id="4034"/>
      <w:bookmarkEnd w:id="4035"/>
      <w:bookmarkEnd w:id="4036"/>
      <w:bookmarkEnd w:id="4037"/>
      <w:bookmarkEnd w:id="4038"/>
    </w:p>
    <w:p>
      <w:pPr>
        <w:pStyle w:val="Style35"/>
        <w:keepNext w:val="true"/>
        <w:rPr>
          <w:lang w:eastAsia="he-IL"/>
        </w:rPr>
      </w:pPr>
      <w:bookmarkStart w:id="4039" w:name="ET_guest_930628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2934982"/>
      <w:bookmarkStart w:id="4041" w:name="_ETM_Q1_2934908"/>
      <w:bookmarkEnd w:id="4040"/>
      <w:bookmarkEnd w:id="4041"/>
      <w:r>
        <w:rPr>
          <w:rtl w:val="true"/>
          <w:lang w:eastAsia="he-IL"/>
        </w:rPr>
        <w:t xml:space="preserve">אין לנו תלונות </w:t>
      </w:r>
      <w:bookmarkStart w:id="4042" w:name="_ETM_Q1_2935190"/>
      <w:bookmarkStart w:id="4043" w:name="_ETM_Q1_2934947"/>
      <w:bookmarkEnd w:id="4042"/>
      <w:bookmarkEnd w:id="4043"/>
      <w:r>
        <w:rPr>
          <w:rtl w:val="true"/>
          <w:lang w:eastAsia="he-IL"/>
        </w:rPr>
        <w:t>של מבוטחים</w:t>
      </w:r>
      <w:r>
        <w:rPr>
          <w:rtl w:val="true"/>
          <w:lang w:eastAsia="he-IL"/>
        </w:rPr>
        <w:t>: "</w:t>
      </w:r>
      <w:bookmarkStart w:id="4044" w:name="_ETM_Q1_2936295"/>
      <w:bookmarkStart w:id="4045" w:name="_ETM_Q1_2936042"/>
      <w:bookmarkEnd w:id="4044"/>
      <w:bookmarkEnd w:id="4045"/>
      <w:r>
        <w:rPr>
          <w:rtl w:val="true"/>
          <w:lang w:eastAsia="he-IL"/>
        </w:rPr>
        <w:t>אני לא מצליח</w:t>
      </w:r>
      <w:bookmarkStart w:id="4046" w:name="_ETM_Q1_2938158"/>
      <w:bookmarkEnd w:id="4046"/>
      <w:r>
        <w:rPr>
          <w:rtl w:val="true"/>
          <w:lang w:eastAsia="he-IL"/>
        </w:rPr>
        <w:t xml:space="preserve"> לקנות ביטוח</w:t>
      </w:r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1_2938154"/>
      <w:bookmarkStart w:id="4048" w:name="_ETM_Q1_2937904"/>
      <w:bookmarkStart w:id="4049" w:name="_ETM_Q1_2942853"/>
      <w:bookmarkStart w:id="4050" w:name="_ETM_Q1_2942759"/>
      <w:bookmarkStart w:id="4051" w:name="_ETM_Q1_2938154"/>
      <w:bookmarkStart w:id="4052" w:name="_ETM_Q1_2937904"/>
      <w:bookmarkStart w:id="4053" w:name="_ETM_Q1_2942853"/>
      <w:bookmarkStart w:id="4054" w:name="_ETM_Q1_2942759"/>
      <w:bookmarkEnd w:id="4051"/>
      <w:bookmarkEnd w:id="4052"/>
      <w:bookmarkEnd w:id="4053"/>
      <w:bookmarkEnd w:id="4054"/>
    </w:p>
    <w:p>
      <w:pPr>
        <w:pStyle w:val="Style35"/>
        <w:keepNext w:val="true"/>
        <w:rPr>
          <w:lang w:eastAsia="he-IL"/>
        </w:rPr>
      </w:pPr>
      <w:bookmarkStart w:id="4055" w:name="ET_guest_פיאד_טמיש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6" w:name="_ETM_Q1_2939892"/>
      <w:bookmarkStart w:id="4057" w:name="_ETM_Q1_2939819"/>
      <w:bookmarkEnd w:id="4056"/>
      <w:bookmarkEnd w:id="4057"/>
      <w:r>
        <w:rPr>
          <w:rtl w:val="true"/>
          <w:lang w:eastAsia="he-IL"/>
        </w:rPr>
        <w:t>זו הבעיה תמיד עם חברות מוחלשות</w:t>
      </w:r>
      <w:r>
        <w:rPr>
          <w:rtl w:val="true"/>
          <w:lang w:eastAsia="he-IL"/>
        </w:rPr>
        <w:t>,</w:t>
      </w:r>
      <w:bookmarkStart w:id="4058" w:name="_ETM_Q1_2939919"/>
      <w:bookmarkStart w:id="4059" w:name="_ETM_Q1_2939688"/>
      <w:bookmarkEnd w:id="4058"/>
      <w:bookmarkEnd w:id="4059"/>
      <w:r>
        <w:rPr>
          <w:rtl w:val="true"/>
          <w:lang w:eastAsia="he-IL"/>
        </w:rPr>
        <w:t xml:space="preserve"> </w:t>
      </w:r>
      <w:bookmarkStart w:id="4060" w:name="_ETM_Q1_2940166"/>
      <w:bookmarkEnd w:id="4060"/>
      <w:r>
        <w:rPr>
          <w:rtl w:val="true"/>
          <w:lang w:eastAsia="he-IL"/>
        </w:rPr>
        <w:t xml:space="preserve">ואנחנו כאן בעניין של </w:t>
      </w:r>
      <w:bookmarkStart w:id="4061" w:name="_ETM_Q1_2940693"/>
      <w:bookmarkStart w:id="4062" w:name="_ETM_Q1_2940458"/>
      <w:bookmarkStart w:id="4063" w:name="_ETM_Q1_2940343"/>
      <w:bookmarkStart w:id="4064" w:name="_ETM_Q1_2940101"/>
      <w:bookmarkStart w:id="4065" w:name="_ETM_Q1_2940852"/>
      <w:bookmarkStart w:id="4066" w:name="_ETM_Q1_2940628"/>
      <w:bookmarkEnd w:id="4061"/>
      <w:bookmarkEnd w:id="4062"/>
      <w:bookmarkEnd w:id="4063"/>
      <w:bookmarkEnd w:id="4064"/>
      <w:bookmarkEnd w:id="4065"/>
      <w:bookmarkEnd w:id="4066"/>
      <w:r>
        <w:rPr>
          <w:rtl w:val="true"/>
          <w:lang w:eastAsia="he-IL"/>
        </w:rPr>
        <w:t>תיקון אפליות</w:t>
      </w:r>
      <w:r>
        <w:rPr>
          <w:rtl w:val="true"/>
          <w:lang w:eastAsia="he-IL"/>
        </w:rPr>
        <w:t>.</w:t>
      </w:r>
      <w:bookmarkStart w:id="4067" w:name="_ETM_Q1_2938322"/>
      <w:bookmarkStart w:id="4068" w:name="_ETM_Q1_2938068"/>
      <w:bookmarkEnd w:id="4067"/>
      <w:bookmarkEnd w:id="4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1_2941767"/>
      <w:bookmarkStart w:id="4070" w:name="_ETM_Q1_2941481"/>
      <w:bookmarkStart w:id="4071" w:name="_ETM_Q1_2941775"/>
      <w:bookmarkStart w:id="4072" w:name="_ETM_Q1_2941530"/>
      <w:bookmarkStart w:id="4073" w:name="_ETM_Q1_2942303"/>
      <w:bookmarkStart w:id="4074" w:name="_ETM_Q1_2941753"/>
      <w:bookmarkStart w:id="4075" w:name="_ETM_Q1_2941514"/>
      <w:bookmarkStart w:id="4076" w:name="_ETM_Q1_2939100"/>
      <w:bookmarkStart w:id="4077" w:name="_ETM_Q1_2938987"/>
      <w:bookmarkStart w:id="4078" w:name="_ETM_Q1_2941767"/>
      <w:bookmarkStart w:id="4079" w:name="_ETM_Q1_2941481"/>
      <w:bookmarkStart w:id="4080" w:name="_ETM_Q1_2941775"/>
      <w:bookmarkStart w:id="4081" w:name="_ETM_Q1_2941530"/>
      <w:bookmarkStart w:id="4082" w:name="_ETM_Q1_2942303"/>
      <w:bookmarkStart w:id="4083" w:name="_ETM_Q1_2941753"/>
      <w:bookmarkStart w:id="4084" w:name="_ETM_Q1_2941514"/>
      <w:bookmarkStart w:id="4085" w:name="_ETM_Q1_2939100"/>
      <w:bookmarkStart w:id="4086" w:name="_ETM_Q1_2938987"/>
      <w:bookmarkEnd w:id="4078"/>
      <w:bookmarkEnd w:id="4079"/>
      <w:bookmarkEnd w:id="4080"/>
      <w:bookmarkEnd w:id="4081"/>
      <w:bookmarkEnd w:id="4082"/>
      <w:bookmarkEnd w:id="4083"/>
      <w:bookmarkEnd w:id="4084"/>
      <w:bookmarkEnd w:id="4085"/>
      <w:bookmarkEnd w:id="4086"/>
    </w:p>
    <w:p>
      <w:pPr>
        <w:pStyle w:val="Style35"/>
        <w:keepNext w:val="true"/>
        <w:rPr>
          <w:lang w:eastAsia="he-IL"/>
        </w:rPr>
      </w:pPr>
      <w:bookmarkStart w:id="4087" w:name="ET_guest_93062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88" w:name="_ETM_Q1_2944092"/>
      <w:bookmarkStart w:id="4089" w:name="_ETM_Q1_2943861"/>
      <w:bookmarkStart w:id="4090" w:name="_ETM_Q1_2944092"/>
      <w:bookmarkStart w:id="4091" w:name="_ETM_Q1_2943861"/>
      <w:bookmarkEnd w:id="4090"/>
      <w:bookmarkEnd w:id="4091"/>
    </w:p>
    <w:p>
      <w:pPr>
        <w:pStyle w:val="Normal"/>
        <w:rPr>
          <w:lang w:eastAsia="he-IL"/>
        </w:rPr>
      </w:pPr>
      <w:bookmarkStart w:id="4092" w:name="_ETM_Q1_2940823"/>
      <w:bookmarkStart w:id="4093" w:name="_ETM_Q1_2940592"/>
      <w:bookmarkStart w:id="4094" w:name="_ETM_Q1_2942981"/>
      <w:bookmarkStart w:id="4095" w:name="_ETM_Q1_2942910"/>
      <w:bookmarkEnd w:id="4092"/>
      <w:bookmarkEnd w:id="4093"/>
      <w:bookmarkEnd w:id="4094"/>
      <w:bookmarkEnd w:id="4095"/>
      <w:r>
        <w:rPr>
          <w:rtl w:val="true"/>
          <w:lang w:eastAsia="he-IL"/>
        </w:rPr>
        <w:t xml:space="preserve">אתה מדבר פה </w:t>
      </w:r>
      <w:bookmarkStart w:id="4096" w:name="_ETM_Q1_2947908"/>
      <w:bookmarkEnd w:id="4096"/>
      <w:r>
        <w:rPr>
          <w:rtl w:val="true"/>
          <w:lang w:eastAsia="he-IL"/>
        </w:rPr>
        <w:t xml:space="preserve">על אוכלוסייה </w:t>
      </w:r>
      <w:bookmarkStart w:id="4097" w:name="_ETM_Q1_2945514"/>
      <w:bookmarkStart w:id="4098" w:name="_ETM_Q1_2945264"/>
      <w:bookmarkEnd w:id="4097"/>
      <w:bookmarkEnd w:id="4098"/>
      <w:r>
        <w:rPr>
          <w:rtl w:val="true"/>
          <w:lang w:eastAsia="he-IL"/>
        </w:rPr>
        <w:t>שמונה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יש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ך </w:t>
      </w:r>
      <w:bookmarkStart w:id="4099" w:name="_ETM_Q1_2953047"/>
      <w:bookmarkEnd w:id="4099"/>
      <w:r>
        <w:rPr>
          <w:rtl w:val="true"/>
          <w:lang w:eastAsia="he-IL"/>
        </w:rPr>
        <w:t>האוכלוסיי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אנשים</w:t>
      </w:r>
      <w:bookmarkStart w:id="4100" w:name="_ETM_Q1_2952721"/>
      <w:bookmarkStart w:id="4101" w:name="_ETM_Q1_2952462"/>
      <w:bookmarkEnd w:id="4100"/>
      <w:bookmarkEnd w:id="4101"/>
      <w:r>
        <w:rPr>
          <w:rtl w:val="true"/>
          <w:lang w:eastAsia="he-IL"/>
        </w:rPr>
        <w:t xml:space="preserve"> מוצ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4102" w:name="_ETM_Q1_2954607"/>
      <w:bookmarkStart w:id="4103" w:name="_ETM_Q1_2954348"/>
      <w:bookmarkEnd w:id="4102"/>
      <w:bookmarkEnd w:id="4103"/>
      <w:r>
        <w:rPr>
          <w:rtl w:val="true"/>
          <w:lang w:eastAsia="he-IL"/>
        </w:rPr>
        <w:t>מוחל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4" w:name="_ETM_Q1_2951657"/>
      <w:bookmarkStart w:id="4105" w:name="_ETM_Q1_2951007"/>
      <w:bookmarkStart w:id="4106" w:name="_ETM_Q1_2950772"/>
      <w:bookmarkStart w:id="4107" w:name="_ETM_Q1_2955650"/>
      <w:bookmarkStart w:id="4108" w:name="_ETM_Q1_2955567"/>
      <w:bookmarkStart w:id="4109" w:name="_ETM_Q1_2951657"/>
      <w:bookmarkStart w:id="4110" w:name="_ETM_Q1_2951007"/>
      <w:bookmarkStart w:id="4111" w:name="_ETM_Q1_2950772"/>
      <w:bookmarkStart w:id="4112" w:name="_ETM_Q1_2955650"/>
      <w:bookmarkStart w:id="4113" w:name="_ETM_Q1_2955567"/>
      <w:bookmarkEnd w:id="4109"/>
      <w:bookmarkEnd w:id="4110"/>
      <w:bookmarkEnd w:id="4111"/>
      <w:bookmarkEnd w:id="4112"/>
      <w:bookmarkEnd w:id="4113"/>
    </w:p>
    <w:p>
      <w:pPr>
        <w:pStyle w:val="Style35"/>
        <w:keepNext w:val="true"/>
        <w:rPr>
          <w:lang w:eastAsia="he-IL"/>
        </w:rPr>
      </w:pPr>
      <w:bookmarkStart w:id="4114" w:name="ET_guest_פיאד_טמיש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5" w:name="_ETM_Q1_2952432"/>
      <w:bookmarkStart w:id="4116" w:name="_ETM_Q1_2952341"/>
      <w:bookmarkEnd w:id="4115"/>
      <w:bookmarkEnd w:id="4116"/>
      <w:r>
        <w:rPr>
          <w:rtl w:val="true"/>
          <w:lang w:eastAsia="he-IL"/>
        </w:rPr>
        <w:t xml:space="preserve">אני עורך </w:t>
      </w:r>
      <w:bookmarkStart w:id="4117" w:name="_ETM_Q1_2953584"/>
      <w:bookmarkEnd w:id="4117"/>
      <w:r>
        <w:rPr>
          <w:rtl w:val="true"/>
          <w:lang w:eastAsia="he-IL"/>
        </w:rPr>
        <w:t>דין</w:t>
      </w:r>
      <w:r>
        <w:rPr>
          <w:rtl w:val="true"/>
          <w:lang w:eastAsia="he-IL"/>
        </w:rPr>
        <w:t xml:space="preserve">. </w:t>
      </w:r>
      <w:bookmarkStart w:id="4118" w:name="_ETM_Q1_2956558"/>
      <w:bookmarkStart w:id="4119" w:name="_ETM_Q1_2956328"/>
      <w:bookmarkEnd w:id="4118"/>
      <w:bookmarkEnd w:id="4119"/>
      <w:r>
        <w:rPr>
          <w:rtl w:val="true"/>
          <w:lang w:eastAsia="he-IL"/>
        </w:rPr>
        <w:t>אני היועץ המשפטי של לשכת סוכני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120" w:name="_ETM_Q1_2959122"/>
      <w:bookmarkStart w:id="4121" w:name="_ETM_Q1_2958872"/>
      <w:bookmarkStart w:id="4122" w:name="_ETM_Q1_2963476"/>
      <w:bookmarkEnd w:id="4120"/>
      <w:bookmarkEnd w:id="4121"/>
      <w:bookmarkEnd w:id="4122"/>
      <w:r>
        <w:rPr>
          <w:rtl w:val="true"/>
          <w:lang w:eastAsia="he-IL"/>
        </w:rPr>
        <w:t>מבוטח אצל סוכן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דוד שלי</w:t>
      </w:r>
      <w:r>
        <w:rPr>
          <w:rtl w:val="true"/>
          <w:lang w:eastAsia="he-IL"/>
        </w:rPr>
        <w:t xml:space="preserve">, </w:t>
      </w:r>
      <w:bookmarkStart w:id="4123" w:name="_ETM_Q1_2961116"/>
      <w:bookmarkStart w:id="4124" w:name="_ETM_Q1_2960860"/>
      <w:bookmarkEnd w:id="4123"/>
      <w:bookmarkEnd w:id="4124"/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4125" w:name="_ETM_Q1_2962285"/>
      <w:bookmarkEnd w:id="4125"/>
      <w:r>
        <w:rPr>
          <w:rtl w:val="true"/>
          <w:lang w:eastAsia="he-IL"/>
        </w:rPr>
        <w:t>חסום מחובה ומ</w:t>
      </w:r>
      <w:bookmarkStart w:id="4126" w:name="_ETM_Q1_2964088"/>
      <w:bookmarkStart w:id="4127" w:name="_ETM_Q1_2963816"/>
      <w:bookmarkEnd w:id="4126"/>
      <w:bookmarkEnd w:id="4127"/>
      <w:r>
        <w:rPr>
          <w:rtl w:val="true"/>
          <w:lang w:eastAsia="he-IL"/>
        </w:rPr>
        <w:t>וצא לי פתרונות בכל מיני דרכים אחרות</w:t>
      </w:r>
      <w:r>
        <w:rPr>
          <w:rtl w:val="true"/>
          <w:lang w:eastAsia="he-IL"/>
        </w:rPr>
        <w:t xml:space="preserve">. </w:t>
      </w:r>
      <w:bookmarkStart w:id="4128" w:name="_ETM_Q1_2966759"/>
      <w:bookmarkStart w:id="4129" w:name="_ETM_Q1_2966515"/>
      <w:bookmarkEnd w:id="4128"/>
      <w:bookmarkEnd w:id="4129"/>
      <w:r>
        <w:rPr>
          <w:rtl w:val="true"/>
          <w:lang w:eastAsia="he-IL"/>
        </w:rPr>
        <w:t>אני ל</w:t>
      </w:r>
      <w:bookmarkStart w:id="4130" w:name="_ETM_Q1_2967094"/>
      <w:bookmarkEnd w:id="4130"/>
      <w:r>
        <w:rPr>
          <w:rtl w:val="true"/>
          <w:lang w:eastAsia="he-IL"/>
        </w:rPr>
        <w:t>א אעזוב אותו – לא בגלל שאני לא יודע לעשות</w:t>
      </w:r>
      <w:bookmarkStart w:id="4131" w:name="_ETM_Q1_2972926"/>
      <w:bookmarkEnd w:id="413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132" w:name="_ETM_Q1_2971209"/>
      <w:bookmarkStart w:id="4133" w:name="_ETM_Q1_2970968"/>
      <w:bookmarkEnd w:id="4132"/>
      <w:bookmarkEnd w:id="4133"/>
      <w:r>
        <w:rPr>
          <w:rtl w:val="true"/>
          <w:lang w:eastAsia="he-IL"/>
        </w:rPr>
        <w:t>יש 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ה </w:t>
      </w:r>
      <w:bookmarkStart w:id="4134" w:name="_ETM_Q1_2975040"/>
      <w:bookmarkEnd w:id="4134"/>
      <w:r>
        <w:rPr>
          <w:rtl w:val="true"/>
          <w:lang w:eastAsia="he-IL"/>
        </w:rPr>
        <w:t>תרבותית</w:t>
      </w:r>
      <w:bookmarkStart w:id="4135" w:name="_ETM_Q1_2971525"/>
      <w:bookmarkStart w:id="4136" w:name="_ETM_Q1_2971277"/>
      <w:bookmarkEnd w:id="4135"/>
      <w:bookmarkEnd w:id="4136"/>
      <w:r>
        <w:rPr>
          <w:rtl w:val="true"/>
          <w:lang w:eastAsia="he-IL"/>
        </w:rPr>
        <w:t xml:space="preserve">, </w:t>
      </w:r>
      <w:bookmarkStart w:id="4137" w:name="_ETM_Q1_2971161"/>
      <w:bookmarkStart w:id="4138" w:name="_ETM_Q1_2970922"/>
      <w:bookmarkStart w:id="4139" w:name="_ETM_Q1_2973671"/>
      <w:bookmarkStart w:id="4140" w:name="_ETM_Q1_2973437"/>
      <w:bookmarkStart w:id="4141" w:name="_ETM_Q1_2977872"/>
      <w:bookmarkStart w:id="4142" w:name="_ETM_Q1_2977683"/>
      <w:bookmarkStart w:id="4143" w:name="_ETM_Q1_2968452"/>
      <w:bookmarkStart w:id="4144" w:name="_ETM_Q1_2968220"/>
      <w:bookmarkStart w:id="4145" w:name="_ETM_Q1_2971283"/>
      <w:bookmarkStart w:id="4146" w:name="_ETM_Q1_2971039"/>
      <w:bookmarkStart w:id="4147" w:name="_ETM_Q1_2971539"/>
      <w:bookmarkStart w:id="4148" w:name="_ETM_Q1_2971299"/>
      <w:bookmarkEnd w:id="4137"/>
      <w:bookmarkEnd w:id="4138"/>
      <w:bookmarkEnd w:id="4139"/>
      <w:bookmarkEnd w:id="4140"/>
      <w:bookmarkEnd w:id="4141"/>
      <w:bookmarkEnd w:id="4142"/>
      <w:bookmarkEnd w:id="4143"/>
      <w:bookmarkEnd w:id="4144"/>
      <w:bookmarkEnd w:id="4145"/>
      <w:bookmarkEnd w:id="4146"/>
      <w:bookmarkEnd w:id="4147"/>
      <w:bookmarkEnd w:id="414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תך לעבור</w:t>
      </w:r>
      <w:bookmarkStart w:id="4149" w:name="_ETM_Q1_2971322"/>
      <w:bookmarkStart w:id="4150" w:name="_ETM_Q1_2971072"/>
      <w:bookmarkEnd w:id="4149"/>
      <w:bookmarkEnd w:id="4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סוף </w:t>
      </w:r>
      <w:bookmarkStart w:id="4151" w:name="_ETM_Q1_2977848"/>
      <w:bookmarkEnd w:id="4151"/>
      <w:r>
        <w:rPr>
          <w:rtl w:val="true"/>
          <w:lang w:eastAsia="he-IL"/>
        </w:rPr>
        <w:t xml:space="preserve">אני מוצא את עצמי תקוע </w:t>
      </w:r>
      <w:bookmarkStart w:id="4152" w:name="_ETM_Q1_2976757"/>
      <w:bookmarkStart w:id="4153" w:name="_ETM_Q1_2976511"/>
      <w:bookmarkEnd w:id="4152"/>
      <w:bookmarkEnd w:id="415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2975031"/>
      <w:bookmarkStart w:id="4155" w:name="_ETM_Q1_2974789"/>
      <w:bookmarkStart w:id="4156" w:name="_ETM_Q1_2979692"/>
      <w:bookmarkStart w:id="4157" w:name="_ETM_Q1_2979591"/>
      <w:bookmarkStart w:id="4158" w:name="_ETM_Q1_2975031"/>
      <w:bookmarkStart w:id="4159" w:name="_ETM_Q1_2974789"/>
      <w:bookmarkStart w:id="4160" w:name="_ETM_Q1_2979692"/>
      <w:bookmarkStart w:id="4161" w:name="_ETM_Q1_2979591"/>
      <w:bookmarkEnd w:id="4158"/>
      <w:bookmarkEnd w:id="4159"/>
      <w:bookmarkEnd w:id="4160"/>
      <w:bookmarkEnd w:id="4161"/>
    </w:p>
    <w:p>
      <w:pPr>
        <w:pStyle w:val="Style35"/>
        <w:keepNext w:val="true"/>
        <w:rPr>
          <w:lang w:eastAsia="he-IL"/>
        </w:rPr>
      </w:pPr>
      <w:bookmarkStart w:id="4162" w:name="ET_guest_93062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2978102"/>
      <w:bookmarkStart w:id="4164" w:name="_ETM_Q1_2978019"/>
      <w:bookmarkEnd w:id="4163"/>
      <w:bookmarkEnd w:id="4164"/>
      <w:r>
        <w:rPr>
          <w:rtl w:val="true"/>
          <w:lang w:eastAsia="he-IL"/>
        </w:rPr>
        <w:t xml:space="preserve">זה כמו </w:t>
      </w:r>
      <w:bookmarkStart w:id="4165" w:name="_ETM_Q1_2978844"/>
      <w:bookmarkEnd w:id="4165"/>
      <w:r>
        <w:rPr>
          <w:rtl w:val="true"/>
          <w:lang w:eastAsia="he-IL"/>
        </w:rPr>
        <w:t>ש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בוט</w:t>
      </w:r>
      <w:bookmarkStart w:id="4166" w:name="_ETM_Q1_2977160"/>
      <w:bookmarkStart w:id="4167" w:name="_ETM_Q1_2976923"/>
      <w:bookmarkEnd w:id="4166"/>
      <w:bookmarkEnd w:id="416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היות מוצרים </w:t>
      </w:r>
      <w:bookmarkStart w:id="4168" w:name="_ETM_Q1_2978769"/>
      <w:bookmarkStart w:id="4169" w:name="_ETM_Q1_2978504"/>
      <w:bookmarkEnd w:id="4168"/>
      <w:bookmarkEnd w:id="4169"/>
      <w:r>
        <w:rPr>
          <w:rtl w:val="true"/>
          <w:lang w:eastAsia="he-IL"/>
        </w:rPr>
        <w:t xml:space="preserve">שהוא יכול היה לרכוש </w:t>
      </w:r>
      <w:bookmarkStart w:id="4170" w:name="_ETM_Q1_2981366"/>
      <w:bookmarkEnd w:id="4170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עצמאי</w:t>
      </w:r>
      <w:bookmarkStart w:id="4171" w:name="_ETM_Q1_2982343"/>
      <w:bookmarkStart w:id="4172" w:name="_ETM_Q1_2982103"/>
      <w:bookmarkEnd w:id="4171"/>
      <w:bookmarkEnd w:id="41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bookmarkStart w:id="4173" w:name="_ETM_Q1_2983916"/>
      <w:bookmarkStart w:id="4174" w:name="_ETM_Q1_2983665"/>
      <w:bookmarkEnd w:id="4173"/>
      <w:bookmarkEnd w:id="4174"/>
      <w:r>
        <w:rPr>
          <w:rtl w:val="true"/>
          <w:lang w:eastAsia="he-IL"/>
        </w:rPr>
        <w:t xml:space="preserve"> מוצרים </w:t>
      </w:r>
      <w:r>
        <w:rPr>
          <w:rtl w:val="true"/>
          <w:lang w:eastAsia="he-IL"/>
        </w:rPr>
        <w:t xml:space="preserve">- </w:t>
      </w:r>
      <w:bookmarkStart w:id="4175" w:name="_ETM_Q1_2985634"/>
      <w:bookmarkEnd w:id="4175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6" w:name="_ETM_Q1_2981648"/>
      <w:bookmarkStart w:id="4177" w:name="_ETM_Q1_2981396"/>
      <w:bookmarkStart w:id="4178" w:name="_ETM_Q1_2986275"/>
      <w:bookmarkStart w:id="4179" w:name="_ETM_Q1_2986184"/>
      <w:bookmarkStart w:id="4180" w:name="_ETM_Q1_2981648"/>
      <w:bookmarkStart w:id="4181" w:name="_ETM_Q1_2981396"/>
      <w:bookmarkStart w:id="4182" w:name="_ETM_Q1_2986275"/>
      <w:bookmarkStart w:id="4183" w:name="_ETM_Q1_2986184"/>
      <w:bookmarkEnd w:id="4180"/>
      <w:bookmarkEnd w:id="4181"/>
      <w:bookmarkEnd w:id="4182"/>
      <w:bookmarkEnd w:id="4183"/>
    </w:p>
    <w:p>
      <w:pPr>
        <w:pStyle w:val="Style35"/>
        <w:keepNext w:val="true"/>
        <w:rPr>
          <w:lang w:eastAsia="he-IL"/>
        </w:rPr>
      </w:pPr>
      <w:bookmarkStart w:id="4184" w:name="ET_guest_פיאד_טמיש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2983418"/>
      <w:bookmarkStart w:id="4186" w:name="_ETM_Q1_2983335"/>
      <w:bookmarkEnd w:id="4185"/>
      <w:bookmarkEnd w:id="4186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כיר את דפוסי ההתנהגות ואת </w:t>
      </w:r>
      <w:bookmarkStart w:id="4187" w:name="_ETM_Q1_2993531"/>
      <w:bookmarkEnd w:id="4187"/>
      <w:r>
        <w:rPr>
          <w:rtl w:val="true"/>
          <w:lang w:eastAsia="he-IL"/>
        </w:rPr>
        <w:t xml:space="preserve">דפוסי הצריכה </w:t>
      </w:r>
      <w:bookmarkStart w:id="4188" w:name="_ETM_Q1_2990884"/>
      <w:bookmarkStart w:id="4189" w:name="_ETM_Q1_2990640"/>
      <w:bookmarkEnd w:id="4188"/>
      <w:bookmarkEnd w:id="4189"/>
      <w:r>
        <w:rPr>
          <w:rtl w:val="true"/>
          <w:lang w:eastAsia="he-IL"/>
        </w:rPr>
        <w:t xml:space="preserve">של </w:t>
      </w:r>
      <w:bookmarkStart w:id="4190" w:name="_ETM_Q1_2990407"/>
      <w:bookmarkStart w:id="4191" w:name="_ETM_Q1_2990161"/>
      <w:bookmarkEnd w:id="4190"/>
      <w:bookmarkEnd w:id="4191"/>
      <w:r>
        <w:rPr>
          <w:rtl w:val="true"/>
          <w:lang w:eastAsia="he-IL"/>
        </w:rPr>
        <w:t>האנשים בשוק שאתה מ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סדיר </w:t>
      </w:r>
      <w:bookmarkStart w:id="4192" w:name="_ETM_Q1_2997273"/>
      <w:bookmarkEnd w:id="4192"/>
      <w:r>
        <w:rPr>
          <w:rtl w:val="true"/>
          <w:lang w:eastAsia="he-IL"/>
        </w:rPr>
        <w:t>את ה</w:t>
      </w:r>
      <w:bookmarkStart w:id="4193" w:name="_ETM_Q1_2993274"/>
      <w:bookmarkStart w:id="4194" w:name="_ETM_Q1_2993033"/>
      <w:bookmarkEnd w:id="4193"/>
      <w:bookmarkEnd w:id="4194"/>
      <w:r>
        <w:rPr>
          <w:rtl w:val="true"/>
          <w:lang w:eastAsia="he-IL"/>
        </w:rPr>
        <w:t>ש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סדיר אותו כ</w:t>
      </w:r>
      <w:bookmarkStart w:id="4195" w:name="_ETM_Q1_2993923"/>
      <w:bookmarkStart w:id="4196" w:name="_ETM_Q1_2993679"/>
      <w:bookmarkEnd w:id="4195"/>
      <w:bookmarkEnd w:id="4196"/>
      <w:r>
        <w:rPr>
          <w:rtl w:val="true"/>
          <w:lang w:eastAsia="he-IL"/>
        </w:rPr>
        <w:t xml:space="preserve">פי שהוא מתאים לאנשים </w:t>
      </w:r>
      <w:bookmarkStart w:id="4197" w:name="_ETM_Q1_2996459"/>
      <w:bookmarkEnd w:id="4197"/>
      <w:r>
        <w:rPr>
          <w:rtl w:val="true"/>
          <w:lang w:eastAsia="he-IL"/>
        </w:rPr>
        <w:t>שיש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8" w:name="_ETM_Q1_2999975"/>
      <w:bookmarkStart w:id="4199" w:name="_ETM_Q1_2998976"/>
      <w:bookmarkStart w:id="4200" w:name="_ETM_Q1_2998865"/>
      <w:bookmarkStart w:id="4201" w:name="_ETM_Q1_2999975"/>
      <w:bookmarkStart w:id="4202" w:name="_ETM_Q1_2998976"/>
      <w:bookmarkStart w:id="4203" w:name="_ETM_Q1_2998865"/>
      <w:bookmarkEnd w:id="4201"/>
      <w:bookmarkEnd w:id="4202"/>
      <w:bookmarkEnd w:id="4203"/>
    </w:p>
    <w:p>
      <w:pPr>
        <w:pStyle w:val="Style35"/>
        <w:keepNext w:val="true"/>
        <w:rPr>
          <w:lang w:eastAsia="he-IL"/>
        </w:rPr>
      </w:pPr>
      <w:bookmarkStart w:id="4204" w:name="ET_guest_93062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5" w:name="_ETM_Q1_3000670"/>
      <w:bookmarkStart w:id="4206" w:name="_ETM_Q1_3000595"/>
      <w:bookmarkEnd w:id="4205"/>
      <w:bookmarkEnd w:id="4206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</w:t>
      </w:r>
      <w:bookmarkStart w:id="4207" w:name="_ETM_Q1_2998103"/>
      <w:bookmarkStart w:id="4208" w:name="_ETM_Q1_2997861"/>
      <w:bookmarkEnd w:id="4207"/>
      <w:bookmarkEnd w:id="4208"/>
      <w:r>
        <w:rPr>
          <w:rtl w:val="true"/>
          <w:lang w:eastAsia="he-IL"/>
        </w:rPr>
        <w:t>מבוטח את כל האפשרויות שיעמדו בפניו</w:t>
      </w:r>
      <w:bookmarkStart w:id="4209" w:name="_ETM_Q1_3005382"/>
      <w:bookmarkEnd w:id="4209"/>
      <w:r>
        <w:rPr>
          <w:rtl w:val="true"/>
          <w:lang w:eastAsia="he-IL"/>
        </w:rPr>
        <w:t xml:space="preserve">; </w:t>
      </w:r>
      <w:bookmarkStart w:id="4210" w:name="_ETM_Q1_3001224"/>
      <w:bookmarkStart w:id="4211" w:name="_ETM_Q1_3000975"/>
      <w:bookmarkEnd w:id="4210"/>
      <w:bookmarkEnd w:id="4211"/>
      <w:r>
        <w:rPr>
          <w:rtl w:val="true"/>
          <w:lang w:eastAsia="he-IL"/>
        </w:rPr>
        <w:t>יש לו חברה ישירה</w:t>
      </w:r>
      <w:bookmarkStart w:id="4212" w:name="_ETM_Q1_3004760"/>
      <w:bookmarkStart w:id="4213" w:name="_ETM_Q1_3004497"/>
      <w:bookmarkEnd w:id="4212"/>
      <w:bookmarkEnd w:id="4213"/>
      <w:r>
        <w:rPr>
          <w:rtl w:val="true"/>
          <w:lang w:eastAsia="he-IL"/>
        </w:rPr>
        <w:t xml:space="preserve">, </w:t>
      </w:r>
      <w:bookmarkStart w:id="4214" w:name="_ETM_Q1_3005024"/>
      <w:bookmarkEnd w:id="4214"/>
      <w:r>
        <w:rPr>
          <w:rtl w:val="true"/>
          <w:lang w:eastAsia="he-IL"/>
        </w:rPr>
        <w:t xml:space="preserve">ויש לו מגוון של </w:t>
      </w:r>
      <w:bookmarkStart w:id="4215" w:name="_ETM_Q1_3003450"/>
      <w:bookmarkStart w:id="4216" w:name="_ETM_Q1_3003202"/>
      <w:bookmarkEnd w:id="4215"/>
      <w:bookmarkEnd w:id="4216"/>
      <w:r>
        <w:rPr>
          <w:rtl w:val="true"/>
          <w:lang w:eastAsia="he-IL"/>
        </w:rPr>
        <w:t>סוכנים</w:t>
      </w:r>
      <w:bookmarkStart w:id="4217" w:name="_ETM_Q1_3002401"/>
      <w:bookmarkStart w:id="4218" w:name="_ETM_Q1_3002162"/>
      <w:bookmarkEnd w:id="4217"/>
      <w:bookmarkEnd w:id="4218"/>
      <w:r>
        <w:rPr>
          <w:rtl w:val="true"/>
          <w:lang w:eastAsia="he-IL"/>
        </w:rPr>
        <w:t xml:space="preserve"> – יש אלפי </w:t>
      </w:r>
      <w:bookmarkStart w:id="4219" w:name="_ETM_Q1_3004579"/>
      <w:bookmarkStart w:id="4220" w:name="_ETM_Q1_3004343"/>
      <w:bookmarkEnd w:id="4219"/>
      <w:bookmarkEnd w:id="4220"/>
      <w:r>
        <w:rPr>
          <w:rtl w:val="true"/>
          <w:lang w:eastAsia="he-IL"/>
        </w:rPr>
        <w:t>סוכני</w:t>
      </w:r>
      <w:bookmarkStart w:id="4221" w:name="_ETM_Q1_3005954"/>
      <w:bookmarkEnd w:id="4221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3003903"/>
      <w:bookmarkStart w:id="4223" w:name="_ETM_Q1_3003233"/>
      <w:bookmarkStart w:id="4224" w:name="_ETM_Q1_3002993"/>
      <w:bookmarkStart w:id="4225" w:name="_ETM_Q1_3007719"/>
      <w:bookmarkStart w:id="4226" w:name="_ETM_Q1_3007640"/>
      <w:bookmarkStart w:id="4227" w:name="_ETM_Q1_3003903"/>
      <w:bookmarkStart w:id="4228" w:name="_ETM_Q1_3003233"/>
      <w:bookmarkStart w:id="4229" w:name="_ETM_Q1_3002993"/>
      <w:bookmarkStart w:id="4230" w:name="_ETM_Q1_3007719"/>
      <w:bookmarkStart w:id="4231" w:name="_ETM_Q1_3007640"/>
      <w:bookmarkEnd w:id="4227"/>
      <w:bookmarkEnd w:id="4228"/>
      <w:bookmarkEnd w:id="4229"/>
      <w:bookmarkEnd w:id="4230"/>
      <w:bookmarkEnd w:id="4231"/>
    </w:p>
    <w:p>
      <w:pPr>
        <w:pStyle w:val="Style35"/>
        <w:keepNext w:val="true"/>
        <w:rPr>
          <w:lang w:eastAsia="he-IL"/>
        </w:rPr>
      </w:pPr>
      <w:bookmarkStart w:id="4232" w:name="ET_guest_פיאד_טמיש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3" w:name="_ETM_Q1_3004712"/>
      <w:bookmarkStart w:id="4234" w:name="_ETM_Q1_3004610"/>
      <w:bookmarkEnd w:id="4233"/>
      <w:bookmarkEnd w:id="4234"/>
      <w:r>
        <w:rPr>
          <w:rtl w:val="true"/>
          <w:lang w:eastAsia="he-IL"/>
        </w:rPr>
        <w:t>שחוסמי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5" w:name="_ETM_Q1_3007525"/>
      <w:bookmarkStart w:id="4236" w:name="_ETM_Q1_3006448"/>
      <w:bookmarkStart w:id="4237" w:name="_ETM_Q1_3006361"/>
      <w:bookmarkStart w:id="4238" w:name="_ETM_Q1_3007525"/>
      <w:bookmarkStart w:id="4239" w:name="_ETM_Q1_3006448"/>
      <w:bookmarkStart w:id="4240" w:name="_ETM_Q1_3006361"/>
      <w:bookmarkEnd w:id="4238"/>
      <w:bookmarkEnd w:id="4239"/>
      <w:bookmarkEnd w:id="4240"/>
    </w:p>
    <w:p>
      <w:pPr>
        <w:pStyle w:val="Style35"/>
        <w:keepNext w:val="true"/>
        <w:rPr>
          <w:lang w:eastAsia="he-IL"/>
        </w:rPr>
      </w:pPr>
      <w:bookmarkStart w:id="4241" w:name="ET_guest_93062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2" w:name="_ETM_Q1_3008283"/>
      <w:bookmarkStart w:id="4243" w:name="_ETM_Q1_3008190"/>
      <w:bookmarkEnd w:id="4242"/>
      <w:bookmarkEnd w:id="424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רק באלמנ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בם </w:t>
      </w:r>
      <w:bookmarkStart w:id="4244" w:name="_ETM_Q1_3012062"/>
      <w:bookmarkEnd w:id="4244"/>
      <w:r>
        <w:rPr>
          <w:rtl w:val="true"/>
          <w:lang w:eastAsia="he-IL"/>
        </w:rPr>
        <w:t xml:space="preserve">לא </w:t>
      </w:r>
      <w:bookmarkStart w:id="4245" w:name="_ETM_Q1_3008504"/>
      <w:bookmarkStart w:id="4246" w:name="_ETM_Q1_3008264"/>
      <w:bookmarkEnd w:id="4245"/>
      <w:bookmarkEnd w:id="4246"/>
      <w:r>
        <w:rPr>
          <w:rtl w:val="true"/>
          <w:lang w:eastAsia="he-IL"/>
        </w:rPr>
        <w:t xml:space="preserve">חסו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3005629"/>
      <w:bookmarkStart w:id="4248" w:name="_ETM_Q1_3005395"/>
      <w:bookmarkStart w:id="4249" w:name="_ETM_Q1_3010036"/>
      <w:bookmarkStart w:id="4250" w:name="_ETM_Q1_3009938"/>
      <w:bookmarkStart w:id="4251" w:name="_ETM_Q1_3005629"/>
      <w:bookmarkStart w:id="4252" w:name="_ETM_Q1_3005395"/>
      <w:bookmarkStart w:id="4253" w:name="_ETM_Q1_3010036"/>
      <w:bookmarkStart w:id="4254" w:name="_ETM_Q1_3009938"/>
      <w:bookmarkEnd w:id="4251"/>
      <w:bookmarkEnd w:id="4252"/>
      <w:bookmarkEnd w:id="4253"/>
      <w:bookmarkEnd w:id="4254"/>
    </w:p>
    <w:p>
      <w:pPr>
        <w:pStyle w:val="Style35"/>
        <w:keepNext w:val="true"/>
        <w:rPr>
          <w:lang w:eastAsia="he-IL"/>
        </w:rPr>
      </w:pPr>
      <w:bookmarkStart w:id="4255" w:name="ET_guest_פיאד_טמיש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_3008069"/>
      <w:bookmarkStart w:id="4257" w:name="_ETM_Q1_3007971"/>
      <w:bookmarkEnd w:id="4256"/>
      <w:bookmarkEnd w:id="4257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>.</w:t>
      </w:r>
      <w:bookmarkStart w:id="4258" w:name="_ETM_Q1_3009546"/>
      <w:bookmarkStart w:id="4259" w:name="_ETM_Q1_3009291"/>
      <w:bookmarkEnd w:id="4258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60" w:name="ET_guest_רים_שוקח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3005608"/>
      <w:bookmarkStart w:id="4262" w:name="_ETM_Q1_3005331"/>
      <w:bookmarkEnd w:id="4261"/>
      <w:bookmarkEnd w:id="4262"/>
      <w:r>
        <w:rPr>
          <w:rtl w:val="true"/>
          <w:lang w:eastAsia="he-IL"/>
        </w:rPr>
        <w:t>יש הרבה שהם</w:t>
      </w:r>
      <w:bookmarkStart w:id="4263" w:name="_ETM_Q1_3014783"/>
      <w:bookmarkEnd w:id="4263"/>
      <w:r>
        <w:rPr>
          <w:rtl w:val="true"/>
          <w:lang w:eastAsia="he-IL"/>
        </w:rPr>
        <w:t xml:space="preserve"> חס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3011901"/>
      <w:bookmarkStart w:id="4265" w:name="_ETM_Q1_3011669"/>
      <w:bookmarkStart w:id="4266" w:name="_ETM_Q1_3016200"/>
      <w:bookmarkStart w:id="4267" w:name="_ETM_Q1_3016086"/>
      <w:bookmarkStart w:id="4268" w:name="_ETM_Q1_3011901"/>
      <w:bookmarkStart w:id="4269" w:name="_ETM_Q1_3011669"/>
      <w:bookmarkStart w:id="4270" w:name="_ETM_Q1_3016200"/>
      <w:bookmarkStart w:id="4271" w:name="_ETM_Q1_3016086"/>
      <w:bookmarkEnd w:id="4268"/>
      <w:bookmarkEnd w:id="4269"/>
      <w:bookmarkEnd w:id="4270"/>
      <w:bookmarkEnd w:id="4271"/>
    </w:p>
    <w:p>
      <w:pPr>
        <w:pStyle w:val="Style35"/>
        <w:keepNext w:val="true"/>
        <w:rPr>
          <w:lang w:eastAsia="he-IL"/>
        </w:rPr>
      </w:pPr>
      <w:bookmarkStart w:id="4272" w:name="ET_guest_רונית_ליאו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ל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3" w:name="_ETM_Q1_3017205"/>
      <w:bookmarkStart w:id="4274" w:name="_ETM_Q1_3017122"/>
      <w:bookmarkEnd w:id="4273"/>
      <w:bookmarkEnd w:id="4274"/>
      <w:r>
        <w:rPr>
          <w:rtl w:val="true"/>
          <w:lang w:eastAsia="he-IL"/>
        </w:rPr>
        <w:t xml:space="preserve">גם אני אשמח </w:t>
      </w:r>
      <w:bookmarkStart w:id="4275" w:name="_ETM_Q1_3014153"/>
      <w:bookmarkStart w:id="4276" w:name="_ETM_Q1_3013910"/>
      <w:bookmarkEnd w:id="4275"/>
      <w:bookmarkEnd w:id="4276"/>
      <w:r>
        <w:rPr>
          <w:rtl w:val="true"/>
          <w:lang w:eastAsia="he-IL"/>
        </w:rPr>
        <w:t>להגיד מילה כבעלת סוכנות ביטוח</w:t>
      </w:r>
      <w:bookmarkStart w:id="4277" w:name="_ETM_Q1_3016470"/>
      <w:bookmarkStart w:id="4278" w:name="_ETM_Q1_3016224"/>
      <w:bookmarkEnd w:id="4277"/>
      <w:bookmarkEnd w:id="42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279" w:name="_ETM_Q1_3017354"/>
      <w:bookmarkEnd w:id="4279"/>
      <w:r>
        <w:rPr>
          <w:rtl w:val="true"/>
          <w:lang w:eastAsia="he-IL"/>
        </w:rPr>
        <w:t xml:space="preserve">בחברה הערבית </w:t>
      </w:r>
      <w:bookmarkStart w:id="4280" w:name="_ETM_Q1_3016610"/>
      <w:bookmarkStart w:id="4281" w:name="_ETM_Q1_3016372"/>
      <w:bookmarkEnd w:id="4280"/>
      <w:bookmarkEnd w:id="4281"/>
      <w:r>
        <w:rPr>
          <w:rtl w:val="true"/>
          <w:lang w:eastAsia="he-IL"/>
        </w:rPr>
        <w:t>וגם בחברה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רונית ליאור</w:t>
      </w:r>
      <w:r>
        <w:rPr>
          <w:rtl w:val="true"/>
          <w:lang w:eastAsia="he-IL"/>
        </w:rPr>
        <w:t xml:space="preserve">. </w:t>
      </w:r>
      <w:bookmarkStart w:id="4282" w:name="_ETM_Q1_3021127"/>
      <w:bookmarkStart w:id="4283" w:name="_ETM_Q1_3020887"/>
      <w:bookmarkStart w:id="4284" w:name="_ETM_Q1_3024661"/>
      <w:bookmarkEnd w:id="4282"/>
      <w:bookmarkEnd w:id="4283"/>
      <w:bookmarkEnd w:id="4284"/>
      <w:r>
        <w:rPr>
          <w:rtl w:val="true"/>
          <w:lang w:eastAsia="he-IL"/>
        </w:rPr>
        <w:t xml:space="preserve">אני הייתי בחברות הביטוח במשך </w:t>
      </w:r>
      <w:bookmarkStart w:id="4285" w:name="_ETM_Q1_3021128"/>
      <w:bookmarkStart w:id="4286" w:name="_ETM_Q1_3020879"/>
      <w:bookmarkEnd w:id="4285"/>
      <w:bookmarkEnd w:id="4286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נהלת מחוז </w:t>
      </w:r>
      <w:bookmarkStart w:id="4287" w:name="_ETM_Q1_3024994"/>
      <w:bookmarkEnd w:id="4287"/>
      <w:r>
        <w:rPr>
          <w:rtl w:val="true"/>
          <w:lang w:eastAsia="he-IL"/>
        </w:rPr>
        <w:t>של שתי חברות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ל</w:t>
      </w:r>
      <w:bookmarkStart w:id="4288" w:name="_ETM_Q1_3025870"/>
      <w:bookmarkStart w:id="4289" w:name="_ETM_Q1_3025635"/>
      <w:bookmarkEnd w:id="4288"/>
      <w:bookmarkEnd w:id="4289"/>
      <w:r>
        <w:rPr>
          <w:rtl w:val="true"/>
          <w:lang w:eastAsia="he-IL"/>
        </w:rPr>
        <w:t xml:space="preserve">הנחיות כלשהן שקיבלתי </w:t>
      </w:r>
      <w:bookmarkStart w:id="4290" w:name="_ETM_Q1_3029896"/>
      <w:bookmarkEnd w:id="4290"/>
      <w:r>
        <w:rPr>
          <w:rtl w:val="true"/>
          <w:lang w:eastAsia="he-IL"/>
        </w:rPr>
        <w:t xml:space="preserve">ולדברים </w:t>
      </w:r>
      <w:bookmarkStart w:id="4291" w:name="_ETM_Q1_3027559"/>
      <w:bookmarkStart w:id="4292" w:name="_ETM_Q1_3027308"/>
      <w:bookmarkEnd w:id="4291"/>
      <w:bookmarkEnd w:id="4292"/>
      <w:r>
        <w:rPr>
          <w:rtl w:val="true"/>
          <w:lang w:eastAsia="he-IL"/>
        </w:rPr>
        <w:t>שעול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אפילו</w:t>
      </w:r>
      <w:bookmarkStart w:id="4293" w:name="_ETM_Q1_3031691"/>
      <w:bookmarkStart w:id="4294" w:name="_ETM_Q1_3031451"/>
      <w:bookmarkEnd w:id="4293"/>
      <w:bookmarkEnd w:id="4294"/>
      <w:r>
        <w:rPr>
          <w:rtl w:val="true"/>
          <w:lang w:eastAsia="he-IL"/>
        </w:rPr>
        <w:t xml:space="preserve"> עבר התיי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295" w:name="_ETM_Q1_3038027"/>
      <w:bookmarkEnd w:id="4295"/>
      <w:r>
        <w:rPr>
          <w:rtl w:val="true"/>
          <w:lang w:eastAsia="he-IL"/>
        </w:rPr>
        <w:t xml:space="preserve">כבעלת </w:t>
      </w:r>
      <w:bookmarkStart w:id="4296" w:name="_ETM_Q1_3035197"/>
      <w:bookmarkStart w:id="4297" w:name="_ETM_Q1_3034935"/>
      <w:bookmarkEnd w:id="4296"/>
      <w:bookmarkEnd w:id="4297"/>
      <w:r>
        <w:rPr>
          <w:rtl w:val="true"/>
          <w:lang w:eastAsia="he-IL"/>
        </w:rPr>
        <w:t xml:space="preserve">סוכנות ביטוח גם במגזר הערבי </w:t>
      </w:r>
      <w:bookmarkStart w:id="4298" w:name="_ETM_Q1_3038563"/>
      <w:bookmarkStart w:id="4299" w:name="_ETM_Q1_3038319"/>
      <w:bookmarkEnd w:id="4298"/>
      <w:bookmarkEnd w:id="4299"/>
      <w:r>
        <w:rPr>
          <w:rtl w:val="true"/>
          <w:lang w:eastAsia="he-IL"/>
        </w:rPr>
        <w:t xml:space="preserve">וגם במגזר </w:t>
      </w:r>
      <w:bookmarkStart w:id="4300" w:name="_ETM_Q1_3040461"/>
      <w:bookmarkEnd w:id="4300"/>
      <w:r>
        <w:rPr>
          <w:rtl w:val="true"/>
          <w:lang w:eastAsia="he-IL"/>
        </w:rPr>
        <w:t xml:space="preserve">היהודי – אני בהחלט רואה את ההבחנה שיש </w:t>
      </w:r>
      <w:bookmarkStart w:id="4301" w:name="_ETM_Q1_3043438"/>
      <w:bookmarkStart w:id="4302" w:name="_ETM_Q1_3043176"/>
      <w:bookmarkEnd w:id="4301"/>
      <w:bookmarkEnd w:id="4302"/>
      <w:r>
        <w:rPr>
          <w:rtl w:val="true"/>
          <w:lang w:eastAsia="he-IL"/>
        </w:rPr>
        <w:t>בנושא הסוכנים</w:t>
      </w:r>
      <w:r>
        <w:rPr>
          <w:rtl w:val="true"/>
          <w:lang w:eastAsia="he-IL"/>
        </w:rPr>
        <w:t>.</w:t>
      </w:r>
      <w:bookmarkStart w:id="4303" w:name="_ETM_Q1_3045941"/>
      <w:bookmarkEnd w:id="4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3046038"/>
      <w:bookmarkStart w:id="4305" w:name="_ETM_Q1_3046038"/>
      <w:bookmarkEnd w:id="4305"/>
    </w:p>
    <w:p>
      <w:pPr>
        <w:pStyle w:val="Normal"/>
        <w:rPr>
          <w:lang w:eastAsia="he-IL"/>
        </w:rPr>
      </w:pPr>
      <w:bookmarkStart w:id="4306" w:name="_ETM_Q1_3046231"/>
      <w:bookmarkStart w:id="4307" w:name="_ETM_Q1_3046137"/>
      <w:bookmarkEnd w:id="4306"/>
      <w:bookmarkEnd w:id="4307"/>
      <w:r>
        <w:rPr>
          <w:rtl w:val="true"/>
          <w:lang w:eastAsia="he-IL"/>
        </w:rPr>
        <w:t xml:space="preserve">אני </w:t>
      </w:r>
      <w:bookmarkStart w:id="4308" w:name="_ETM_Q1_3047146"/>
      <w:bookmarkEnd w:id="4308"/>
      <w:r>
        <w:rPr>
          <w:rtl w:val="true"/>
          <w:lang w:eastAsia="he-IL"/>
        </w:rPr>
        <w:t>מטפלת בסוכני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309" w:name="_ETM_Q1_3048213"/>
      <w:bookmarkStart w:id="4310" w:name="_ETM_Q1_3047969"/>
      <w:bookmarkEnd w:id="4309"/>
      <w:bookmarkEnd w:id="4310"/>
      <w:r>
        <w:rPr>
          <w:rtl w:val="true"/>
          <w:lang w:eastAsia="he-IL"/>
        </w:rPr>
        <w:t>לי סוכנות שמטפלת בס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ה </w:t>
      </w:r>
      <w:bookmarkStart w:id="4311" w:name="_ETM_Q1_3052694"/>
      <w:bookmarkEnd w:id="4311"/>
      <w:r>
        <w:rPr>
          <w:rtl w:val="true"/>
          <w:lang w:eastAsia="he-IL"/>
        </w:rPr>
        <w:t xml:space="preserve">או </w:t>
      </w:r>
      <w:bookmarkStart w:id="4312" w:name="_ETM_Q1_3050618"/>
      <w:bookmarkStart w:id="4313" w:name="_ETM_Q1_3050358"/>
      <w:bookmarkEnd w:id="4312"/>
      <w:bookmarkEnd w:id="4313"/>
      <w:r>
        <w:rPr>
          <w:rtl w:val="true"/>
          <w:lang w:eastAsia="he-IL"/>
        </w:rPr>
        <w:t>שנתיים האחרונות אנחנו חווים הרבה מאוד צמצומי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4314" w:name="_ETM_Q1_3056371"/>
      <w:bookmarkStart w:id="4315" w:name="_ETM_Q1_3056123"/>
      <w:bookmarkEnd w:id="4314"/>
      <w:bookmarkEnd w:id="4315"/>
      <w:r>
        <w:rPr>
          <w:rtl w:val="true"/>
          <w:lang w:eastAsia="he-IL"/>
        </w:rPr>
        <w:t xml:space="preserve">יקר </w:t>
      </w:r>
      <w:bookmarkStart w:id="4316" w:name="_ETM_Q1_3057122"/>
      <w:bookmarkEnd w:id="4316"/>
      <w:r>
        <w:rPr>
          <w:rtl w:val="true"/>
          <w:lang w:eastAsia="he-IL"/>
        </w:rPr>
        <w:t>בתחום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סוכנים בחברה הערבית </w:t>
      </w:r>
      <w:bookmarkStart w:id="4317" w:name="_ETM_Q1_3058645"/>
      <w:bookmarkStart w:id="4318" w:name="_ETM_Q1_3058390"/>
      <w:bookmarkEnd w:id="4317"/>
      <w:bookmarkEnd w:id="4318"/>
      <w:r>
        <w:rPr>
          <w:rtl w:val="true"/>
          <w:lang w:eastAsia="he-IL"/>
        </w:rPr>
        <w:t xml:space="preserve">נחסמים לחובה חדשות </w:t>
      </w:r>
      <w:bookmarkStart w:id="4319" w:name="_ETM_Q1_3061221"/>
      <w:bookmarkEnd w:id="4319"/>
      <w:r>
        <w:rPr>
          <w:rtl w:val="true"/>
          <w:lang w:eastAsia="he-IL"/>
        </w:rPr>
        <w:t>לבקרים</w:t>
      </w:r>
      <w:r>
        <w:rPr>
          <w:rtl w:val="true"/>
          <w:lang w:eastAsia="he-IL"/>
        </w:rPr>
        <w:t>.</w:t>
      </w:r>
      <w:bookmarkStart w:id="4320" w:name="_ETM_Q1_3063677"/>
      <w:bookmarkStart w:id="4321" w:name="_ETM_Q1_3063445"/>
      <w:bookmarkStart w:id="4322" w:name="_ETM_Q1_3066804"/>
      <w:bookmarkStart w:id="4323" w:name="_ETM_Q1_3066718"/>
      <w:bookmarkStart w:id="4324" w:name="_ETM_Q1_3066633"/>
      <w:bookmarkStart w:id="4325" w:name="_ETM_Q1_3066537"/>
      <w:bookmarkEnd w:id="4320"/>
      <w:bookmarkEnd w:id="4321"/>
      <w:bookmarkEnd w:id="4322"/>
      <w:bookmarkEnd w:id="4323"/>
      <w:bookmarkEnd w:id="4324"/>
      <w:bookmarkEnd w:id="4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סוכנות שבבעלותי חוותה אירועים</w:t>
      </w:r>
      <w:bookmarkStart w:id="4326" w:name="_ETM_Q1_3065429"/>
      <w:bookmarkStart w:id="4327" w:name="_ETM_Q1_3065160"/>
      <w:bookmarkEnd w:id="4326"/>
      <w:bookmarkEnd w:id="4327"/>
      <w:r>
        <w:rPr>
          <w:rtl w:val="true"/>
          <w:lang w:eastAsia="he-IL"/>
        </w:rPr>
        <w:t xml:space="preserve"> כאלה </w:t>
      </w:r>
      <w:bookmarkStart w:id="4328" w:name="_ETM_Q1_3066533"/>
      <w:bookmarkEnd w:id="4328"/>
      <w:r>
        <w:rPr>
          <w:rtl w:val="true"/>
          <w:lang w:eastAsia="he-IL"/>
        </w:rPr>
        <w:t>ואחרים שבהם צמצמו את האפשרות ואת היכולת שלנו לעבוד בחברה</w:t>
      </w:r>
      <w:bookmarkStart w:id="4329" w:name="_ETM_Q1_3074765"/>
      <w:bookmarkEnd w:id="4329"/>
      <w:r>
        <w:rPr>
          <w:rtl w:val="true"/>
          <w:lang w:eastAsia="he-IL"/>
        </w:rPr>
        <w:t xml:space="preserve"> הערבית</w:t>
      </w:r>
      <w:r>
        <w:rPr>
          <w:rtl w:val="true"/>
          <w:lang w:eastAsia="he-IL"/>
        </w:rPr>
        <w:t>.</w:t>
      </w:r>
      <w:bookmarkStart w:id="4330" w:name="_ETM_Q1_3071169"/>
      <w:bookmarkStart w:id="4331" w:name="_ETM_Q1_3070917"/>
      <w:bookmarkEnd w:id="4330"/>
      <w:bookmarkEnd w:id="4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2" w:name="_ETM_Q1_3071433"/>
      <w:bookmarkStart w:id="4333" w:name="_ETM_Q1_3071433"/>
      <w:bookmarkEnd w:id="4333"/>
    </w:p>
    <w:p>
      <w:pPr>
        <w:pStyle w:val="Normal"/>
        <w:rPr>
          <w:lang w:eastAsia="he-IL"/>
        </w:rPr>
      </w:pPr>
      <w:bookmarkStart w:id="4334" w:name="_ETM_Q1_3071526"/>
      <w:bookmarkEnd w:id="4334"/>
      <w:r>
        <w:rPr>
          <w:rtl w:val="true"/>
          <w:lang w:eastAsia="he-IL"/>
        </w:rPr>
        <w:t>ה</w:t>
      </w:r>
      <w:bookmarkStart w:id="4335" w:name="_ETM_Q1_3071610"/>
      <w:bookmarkStart w:id="4336" w:name="_ETM_Q1_3071553"/>
      <w:bookmarkEnd w:id="4335"/>
      <w:bookmarkEnd w:id="4336"/>
      <w:r>
        <w:rPr>
          <w:rtl w:val="true"/>
          <w:lang w:eastAsia="he-IL"/>
        </w:rPr>
        <w:t>מבוטח עצמו לא נחסם</w:t>
      </w:r>
      <w:bookmarkStart w:id="4337" w:name="_ETM_Q1_3073376"/>
      <w:bookmarkStart w:id="4338" w:name="_ETM_Q1_3073122"/>
      <w:bookmarkEnd w:id="4337"/>
      <w:bookmarkEnd w:id="433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י שנחסם </w:t>
      </w:r>
      <w:bookmarkStart w:id="4339" w:name="_ETM_Q1_3075220"/>
      <w:bookmarkEnd w:id="4339"/>
      <w:r>
        <w:rPr>
          <w:rtl w:val="true"/>
          <w:lang w:eastAsia="he-IL"/>
        </w:rPr>
        <w:t>זה ה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כול היה לבטח את תעודת </w:t>
      </w:r>
      <w:bookmarkStart w:id="4340" w:name="_ETM_Q1_3077890"/>
      <w:bookmarkStart w:id="4341" w:name="_ETM_Q1_3077646"/>
      <w:bookmarkStart w:id="4342" w:name="_ETM_Q1_3082328"/>
      <w:bookmarkEnd w:id="4340"/>
      <w:bookmarkEnd w:id="4341"/>
      <w:bookmarkEnd w:id="4342"/>
      <w:r>
        <w:rPr>
          <w:rtl w:val="true"/>
          <w:lang w:eastAsia="he-IL"/>
        </w:rPr>
        <w:t xml:space="preserve">החובה אצל </w:t>
      </w:r>
      <w:bookmarkStart w:id="4343" w:name="_ETM_Q1_3075808"/>
      <w:bookmarkStart w:id="4344" w:name="_ETM_Q1_3075566"/>
      <w:bookmarkStart w:id="4345" w:name="_ETM_Q1_3058139"/>
      <w:bookmarkStart w:id="4346" w:name="_ETM_Q1_3057874"/>
      <w:bookmarkEnd w:id="4343"/>
      <w:bookmarkEnd w:id="4344"/>
      <w:bookmarkEnd w:id="4345"/>
      <w:bookmarkEnd w:id="4346"/>
      <w:r>
        <w:rPr>
          <w:rtl w:val="true"/>
          <w:lang w:eastAsia="he-IL"/>
        </w:rPr>
        <w:t>הסוכן</w:t>
      </w:r>
      <w:r>
        <w:rPr>
          <w:rtl w:val="true"/>
          <w:lang w:eastAsia="he-IL"/>
        </w:rPr>
        <w:t xml:space="preserve">, </w:t>
      </w:r>
      <w:bookmarkStart w:id="4347" w:name="_ETM_Q1_3079657"/>
      <w:bookmarkStart w:id="4348" w:name="_ETM_Q1_3079418"/>
      <w:bookmarkEnd w:id="4347"/>
      <w:bookmarkEnd w:id="4348"/>
      <w:r>
        <w:rPr>
          <w:rtl w:val="true"/>
          <w:lang w:eastAsia="he-IL"/>
        </w:rPr>
        <w:t>או שהוא מוצא את הפתרון ב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, </w:t>
      </w:r>
      <w:bookmarkStart w:id="4349" w:name="_ETM_Q1_3084985"/>
      <w:bookmarkEnd w:id="4349"/>
      <w:r>
        <w:rPr>
          <w:rtl w:val="true"/>
          <w:lang w:eastAsia="he-IL"/>
        </w:rPr>
        <w:t xml:space="preserve">כי הוא </w:t>
      </w:r>
      <w:bookmarkStart w:id="4350" w:name="_ETM_Q1_3081952"/>
      <w:bookmarkStart w:id="4351" w:name="_ETM_Q1_3081723"/>
      <w:bookmarkEnd w:id="4350"/>
      <w:bookmarkEnd w:id="4351"/>
      <w:r>
        <w:rPr>
          <w:rtl w:val="true"/>
          <w:lang w:eastAsia="he-IL"/>
        </w:rPr>
        <w:t>רוצה להישאר ויש לו מחויבות לסוכן מטעמים אחרים</w:t>
      </w:r>
      <w:r>
        <w:rPr>
          <w:rtl w:val="true"/>
          <w:lang w:eastAsia="he-IL"/>
        </w:rPr>
        <w:t xml:space="preserve">, </w:t>
      </w:r>
      <w:bookmarkStart w:id="4352" w:name="_ETM_Q1_3088534"/>
      <w:bookmarkEnd w:id="4352"/>
      <w:r>
        <w:rPr>
          <w:rtl w:val="true"/>
          <w:lang w:eastAsia="he-IL"/>
        </w:rPr>
        <w:t>ולא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4353" w:name="_ETM_Q1_3086667"/>
      <w:bookmarkStart w:id="4354" w:name="_ETM_Q1_3086427"/>
      <w:bookmarkEnd w:id="4353"/>
      <w:bookmarkEnd w:id="4354"/>
      <w:r>
        <w:rPr>
          <w:rtl w:val="true"/>
          <w:lang w:eastAsia="he-IL"/>
        </w:rPr>
        <w:t>נשאר אצל הסוכן ועושה ב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חיר גבוה </w:t>
      </w:r>
      <w:bookmarkStart w:id="4355" w:name="_ETM_Q1_3093936"/>
      <w:bookmarkEnd w:id="435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bookmarkStart w:id="4356" w:name="_ETM_Q1_3090392"/>
      <w:bookmarkStart w:id="4357" w:name="_ETM_Q1_3090150"/>
      <w:bookmarkEnd w:id="4356"/>
      <w:bookmarkEnd w:id="4357"/>
      <w:r>
        <w:rPr>
          <w:rtl w:val="true"/>
          <w:lang w:eastAsia="he-IL"/>
        </w:rPr>
        <w:t xml:space="preserve">או שהוא פשוט </w:t>
      </w:r>
      <w:bookmarkStart w:id="4358" w:name="_ETM_Q1_3089627"/>
      <w:bookmarkStart w:id="4359" w:name="_ETM_Q1_3089420"/>
      <w:bookmarkEnd w:id="4358"/>
      <w:bookmarkEnd w:id="4359"/>
      <w:r>
        <w:rPr>
          <w:rtl w:val="true"/>
          <w:lang w:eastAsia="he-IL"/>
        </w:rPr>
        <w:t>ניגש לסוכן אחר במגז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3096698"/>
      <w:bookmarkStart w:id="4361" w:name="_ETM_Q1_3096598"/>
      <w:bookmarkStart w:id="4362" w:name="_ETM_Q1_3096698"/>
      <w:bookmarkStart w:id="4363" w:name="_ETM_Q1_3096598"/>
      <w:bookmarkEnd w:id="4362"/>
      <w:bookmarkEnd w:id="4363"/>
    </w:p>
    <w:p>
      <w:pPr>
        <w:pStyle w:val="Normal"/>
        <w:rPr>
          <w:lang w:eastAsia="he-IL"/>
        </w:rPr>
      </w:pPr>
      <w:bookmarkStart w:id="4364" w:name="_ETM_Q1_3096838"/>
      <w:bookmarkStart w:id="4365" w:name="_ETM_Q1_3096751"/>
      <w:bookmarkEnd w:id="4364"/>
      <w:bookmarkEnd w:id="4365"/>
      <w:r>
        <w:rPr>
          <w:rtl w:val="true"/>
          <w:lang w:eastAsia="he-IL"/>
        </w:rPr>
        <w:t xml:space="preserve">אני </w:t>
      </w:r>
      <w:bookmarkStart w:id="4366" w:name="_ETM_Q1_3097146"/>
      <w:bookmarkEnd w:id="4366"/>
      <w:r>
        <w:rPr>
          <w:rtl w:val="true"/>
          <w:lang w:eastAsia="he-IL"/>
        </w:rPr>
        <w:t xml:space="preserve">הייתי עדה לכך שחברה מסוימת </w:t>
      </w:r>
      <w:bookmarkStart w:id="4367" w:name="_ETM_Q1_3096685"/>
      <w:bookmarkStart w:id="4368" w:name="_ETM_Q1_3096448"/>
      <w:bookmarkEnd w:id="4367"/>
      <w:bookmarkEnd w:id="4368"/>
      <w:r>
        <w:rPr>
          <w:rtl w:val="true"/>
          <w:lang w:eastAsia="he-IL"/>
        </w:rPr>
        <w:t xml:space="preserve">חסמה אותנו בחובה </w:t>
      </w:r>
      <w:bookmarkStart w:id="4369" w:name="_ETM_Q1_3098030"/>
      <w:bookmarkStart w:id="4370" w:name="_ETM_Q1_3097796"/>
      <w:bookmarkEnd w:id="4369"/>
      <w:bookmarkEnd w:id="4370"/>
      <w:r>
        <w:rPr>
          <w:rtl w:val="true"/>
          <w:lang w:eastAsia="he-IL"/>
        </w:rPr>
        <w:t xml:space="preserve">ונאלצנו לא </w:t>
      </w:r>
      <w:bookmarkStart w:id="4371" w:name="_ETM_Q1_3102147"/>
      <w:bookmarkEnd w:id="4371"/>
      <w:r>
        <w:rPr>
          <w:rtl w:val="true"/>
          <w:lang w:eastAsia="he-IL"/>
        </w:rPr>
        <w:t>לחדש</w:t>
      </w:r>
      <w:bookmarkStart w:id="4372" w:name="_ETM_Q1_3099043"/>
      <w:bookmarkStart w:id="4373" w:name="_ETM_Q1_3098808"/>
      <w:bookmarkEnd w:id="4372"/>
      <w:bookmarkEnd w:id="43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גענו כלכלית</w:t>
      </w:r>
      <w:bookmarkStart w:id="4374" w:name="_ETM_Q1_3098599"/>
      <w:bookmarkStart w:id="4375" w:name="_ETM_Q1_3098362"/>
      <w:bookmarkStart w:id="4376" w:name="_ETM_Q1_3101975"/>
      <w:bookmarkStart w:id="4377" w:name="_ETM_Q1_3101732"/>
      <w:bookmarkEnd w:id="4374"/>
      <w:bookmarkEnd w:id="4375"/>
      <w:bookmarkEnd w:id="4376"/>
      <w:bookmarkEnd w:id="43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תם הלקוחות חודשו </w:t>
      </w:r>
      <w:bookmarkStart w:id="4378" w:name="_ETM_Q1_3103377"/>
      <w:bookmarkStart w:id="4379" w:name="_ETM_Q1_3103156"/>
      <w:bookmarkEnd w:id="4378"/>
      <w:bookmarkEnd w:id="4379"/>
      <w:r>
        <w:rPr>
          <w:rtl w:val="true"/>
          <w:lang w:eastAsia="he-IL"/>
        </w:rPr>
        <w:t>באותה חברת ביטוח</w:t>
      </w:r>
      <w:r>
        <w:rPr>
          <w:rtl w:val="true"/>
          <w:lang w:eastAsia="he-IL"/>
        </w:rPr>
        <w:t xml:space="preserve">. </w:t>
      </w:r>
      <w:bookmarkStart w:id="4380" w:name="_ETM_Q1_3106513"/>
      <w:bookmarkEnd w:id="4380"/>
      <w:r>
        <w:rPr>
          <w:rtl w:val="true"/>
          <w:lang w:eastAsia="he-IL"/>
        </w:rPr>
        <w:t>ב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וצאת את </w:t>
      </w:r>
      <w:bookmarkStart w:id="4381" w:name="_ETM_Q1_3105721"/>
      <w:bookmarkStart w:id="4382" w:name="_ETM_Q1_3105483"/>
      <w:bookmarkEnd w:id="4381"/>
      <w:bookmarkEnd w:id="4382"/>
      <w:r>
        <w:rPr>
          <w:rtl w:val="true"/>
          <w:lang w:eastAsia="he-IL"/>
        </w:rPr>
        <w:t xml:space="preserve">עצמי חותמת למינויי סוכן ללקוחות </w:t>
      </w:r>
      <w:bookmarkStart w:id="4383" w:name="_ETM_Q1_3111453"/>
      <w:bookmarkEnd w:id="4383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</w:t>
      </w:r>
      <w:bookmarkStart w:id="4384" w:name="_ETM_Q1_3108667"/>
      <w:bookmarkStart w:id="4385" w:name="_ETM_Q1_3108420"/>
      <w:bookmarkEnd w:id="4384"/>
      <w:bookmarkEnd w:id="4385"/>
      <w:r>
        <w:rPr>
          <w:rtl w:val="true"/>
          <w:lang w:eastAsia="he-IL"/>
        </w:rPr>
        <w:t>שוט עוברים ממני לסוכנים אחרים</w:t>
      </w:r>
      <w:bookmarkStart w:id="4386" w:name="_ETM_Q1_3111206"/>
      <w:bookmarkStart w:id="4387" w:name="_ETM_Q1_3110950"/>
      <w:bookmarkEnd w:id="4386"/>
      <w:bookmarkEnd w:id="43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משיכים להיות </w:t>
      </w:r>
      <w:bookmarkStart w:id="4388" w:name="_ETM_Q1_3114521"/>
      <w:bookmarkEnd w:id="4388"/>
      <w:r>
        <w:rPr>
          <w:rtl w:val="true"/>
          <w:lang w:eastAsia="he-IL"/>
        </w:rPr>
        <w:t>מבוט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9" w:name="_ETM_Q1_3116247"/>
      <w:bookmarkStart w:id="4390" w:name="_ETM_Q1_3116154"/>
      <w:bookmarkStart w:id="4391" w:name="_ETM_Q1_3116247"/>
      <w:bookmarkStart w:id="4392" w:name="_ETM_Q1_3116154"/>
      <w:bookmarkEnd w:id="4391"/>
      <w:bookmarkEnd w:id="4392"/>
    </w:p>
    <w:p>
      <w:pPr>
        <w:pStyle w:val="Normal"/>
        <w:rPr>
          <w:lang w:eastAsia="he-IL"/>
        </w:rPr>
      </w:pPr>
      <w:bookmarkStart w:id="4393" w:name="_ETM_Q1_3116391"/>
      <w:bookmarkStart w:id="4394" w:name="_ETM_Q1_3116306"/>
      <w:bookmarkEnd w:id="4393"/>
      <w:bookmarkEnd w:id="4394"/>
      <w:r>
        <w:rPr>
          <w:rtl w:val="true"/>
          <w:lang w:eastAsia="he-IL"/>
        </w:rPr>
        <w:t>באיזה שהוא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חברות הביטוח עושות איזה </w:t>
      </w:r>
      <w:bookmarkStart w:id="4395" w:name="_ETM_Q1_3117655"/>
      <w:bookmarkStart w:id="4396" w:name="_ETM_Q1_3117413"/>
      <w:bookmarkEnd w:id="4395"/>
      <w:bookmarkEnd w:id="4396"/>
      <w:r>
        <w:rPr>
          <w:rtl w:val="true"/>
          <w:lang w:eastAsia="he-IL"/>
        </w:rPr>
        <w:t xml:space="preserve">שהוא </w:t>
      </w:r>
      <w:bookmarkStart w:id="4397" w:name="_ETM_Q1_3118103"/>
      <w:bookmarkEnd w:id="4397"/>
      <w:r>
        <w:rPr>
          <w:rtl w:val="true"/>
          <w:lang w:eastAsia="he-IL"/>
        </w:rPr>
        <w:t>מהלך שבו הן משמרות את אותה אוכלו</w:t>
      </w:r>
      <w:bookmarkStart w:id="4398" w:name="_ETM_Q1_3120133"/>
      <w:bookmarkStart w:id="4399" w:name="_ETM_Q1_3119884"/>
      <w:bookmarkEnd w:id="4398"/>
      <w:bookmarkEnd w:id="4399"/>
      <w:r>
        <w:rPr>
          <w:rtl w:val="true"/>
          <w:lang w:eastAsia="he-IL"/>
        </w:rPr>
        <w:t>סייה א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שוט </w:t>
      </w:r>
      <w:bookmarkStart w:id="4400" w:name="_ETM_Q1_3122170"/>
      <w:bookmarkEnd w:id="4400"/>
      <w:r>
        <w:rPr>
          <w:rtl w:val="true"/>
          <w:lang w:eastAsia="he-IL"/>
        </w:rPr>
        <w:t>ממדרות את המיקוד ואת הריכוז</w:t>
      </w:r>
      <w:bookmarkStart w:id="4401" w:name="_ETM_Q1_3123765"/>
      <w:bookmarkStart w:id="4402" w:name="_ETM_Q1_3123526"/>
      <w:bookmarkEnd w:id="4401"/>
      <w:bookmarkEnd w:id="44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נפגע זה סוכן הביטוח </w:t>
      </w:r>
      <w:bookmarkStart w:id="4403" w:name="_ETM_Q1_3129728"/>
      <w:bookmarkEnd w:id="4403"/>
      <w:r>
        <w:rPr>
          <w:rtl w:val="true"/>
          <w:lang w:eastAsia="he-IL"/>
        </w:rPr>
        <w:t>ופרנס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מחה מאוד שהיו מטפלים </w:t>
      </w:r>
      <w:bookmarkStart w:id="4404" w:name="_ETM_Q1_3130986"/>
      <w:bookmarkStart w:id="4405" w:name="_ETM_Q1_3130757"/>
      <w:bookmarkEnd w:id="4404"/>
      <w:bookmarkEnd w:id="4405"/>
      <w:r>
        <w:rPr>
          <w:rtl w:val="true"/>
          <w:lang w:eastAsia="he-IL"/>
        </w:rPr>
        <w:t>בתופע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6" w:name="_ETM_Q1_3130943"/>
      <w:bookmarkStart w:id="4407" w:name="_ETM_Q1_3129675"/>
      <w:bookmarkStart w:id="4408" w:name="_ETM_Q1_3129441"/>
      <w:bookmarkStart w:id="4409" w:name="_ETM_Q1_3134245"/>
      <w:bookmarkStart w:id="4410" w:name="_ETM_Q1_3134147"/>
      <w:bookmarkStart w:id="4411" w:name="_ETM_Q1_3130943"/>
      <w:bookmarkStart w:id="4412" w:name="_ETM_Q1_3129675"/>
      <w:bookmarkStart w:id="4413" w:name="_ETM_Q1_3129441"/>
      <w:bookmarkStart w:id="4414" w:name="_ETM_Q1_3134245"/>
      <w:bookmarkStart w:id="4415" w:name="_ETM_Q1_3134147"/>
      <w:bookmarkEnd w:id="4411"/>
      <w:bookmarkEnd w:id="4412"/>
      <w:bookmarkEnd w:id="4413"/>
      <w:bookmarkEnd w:id="4414"/>
      <w:bookmarkEnd w:id="4415"/>
    </w:p>
    <w:p>
      <w:pPr>
        <w:pStyle w:val="Style35"/>
        <w:keepNext w:val="true"/>
        <w:rPr>
          <w:lang w:eastAsia="he-IL"/>
        </w:rPr>
      </w:pPr>
      <w:bookmarkStart w:id="4416" w:name="ET_guest_פיאד_טמיש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3131705"/>
      <w:bookmarkStart w:id="4418" w:name="_ETM_Q1_3131622"/>
      <w:bookmarkEnd w:id="4417"/>
      <w:bookmarkEnd w:id="4418"/>
      <w:r>
        <w:rPr>
          <w:rtl w:val="true"/>
          <w:lang w:eastAsia="he-IL"/>
        </w:rPr>
        <w:t xml:space="preserve">אני אסכם את </w:t>
      </w:r>
      <w:bookmarkStart w:id="4419" w:name="_ETM_Q1_3136089"/>
      <w:bookmarkEnd w:id="4419"/>
      <w:r>
        <w:rPr>
          <w:rtl w:val="true"/>
          <w:lang w:eastAsia="he-IL"/>
        </w:rPr>
        <w:t>מה שאנחנו מבקשים פה מכבוד ה</w:t>
      </w:r>
      <w:bookmarkStart w:id="4420" w:name="_ETM_Q1_3135137"/>
      <w:bookmarkStart w:id="4421" w:name="_ETM_Q1_3134888"/>
      <w:bookmarkEnd w:id="4420"/>
      <w:bookmarkEnd w:id="4421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bookmarkStart w:id="4422" w:name="_ETM_Q1_3137411"/>
      <w:bookmarkStart w:id="4423" w:name="_ETM_Q1_3137163"/>
      <w:bookmarkStart w:id="4424" w:name="_ETM_Q1_3141873"/>
      <w:bookmarkEnd w:id="4422"/>
      <w:bookmarkEnd w:id="4423"/>
      <w:bookmarkEnd w:id="4424"/>
      <w:r>
        <w:rPr>
          <w:rtl w:val="true"/>
          <w:lang w:eastAsia="he-IL"/>
        </w:rPr>
        <w:t>רצינו אכיפה נגד חברות ביטוח</w:t>
      </w:r>
      <w:bookmarkStart w:id="4425" w:name="_ETM_Q1_3138559"/>
      <w:bookmarkStart w:id="4426" w:name="_ETM_Q1_3138316"/>
      <w:bookmarkEnd w:id="4425"/>
      <w:bookmarkEnd w:id="4426"/>
      <w:r>
        <w:rPr>
          <w:rtl w:val="true"/>
          <w:lang w:eastAsia="he-IL"/>
        </w:rPr>
        <w:t xml:space="preserve"> שמפלות לפי 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427" w:name="_ETM_Q1_3140291"/>
      <w:bookmarkStart w:id="4428" w:name="_ETM_Q1_3140060"/>
      <w:bookmarkEnd w:id="4427"/>
      <w:bookmarkEnd w:id="4428"/>
      <w:r>
        <w:rPr>
          <w:rtl w:val="true"/>
          <w:lang w:eastAsia="he-IL"/>
        </w:rPr>
        <w:t xml:space="preserve">נחנו רואים </w:t>
      </w:r>
      <w:bookmarkStart w:id="4429" w:name="_ETM_Q1_3141292"/>
      <w:bookmarkEnd w:id="4429"/>
      <w:r>
        <w:rPr>
          <w:rtl w:val="true"/>
          <w:lang w:eastAsia="he-IL"/>
        </w:rPr>
        <w:t>צעד מבורך של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430" w:name="_ETM_Q1_3141652"/>
      <w:bookmarkStart w:id="4431" w:name="_ETM_Q1_3141405"/>
      <w:bookmarkStart w:id="4432" w:name="_ETM_Q1_3141770"/>
      <w:bookmarkStart w:id="4433" w:name="_ETM_Q1_3141513"/>
      <w:bookmarkStart w:id="4434" w:name="_ETM_Q1_3142018"/>
      <w:bookmarkStart w:id="4435" w:name="_ETM_Q1_3141766"/>
      <w:bookmarkEnd w:id="4430"/>
      <w:bookmarkEnd w:id="4431"/>
      <w:bookmarkEnd w:id="4432"/>
      <w:bookmarkEnd w:id="4433"/>
      <w:bookmarkEnd w:id="4434"/>
      <w:bookmarkEnd w:id="4435"/>
      <w:r>
        <w:rPr>
          <w:rtl w:val="true"/>
          <w:lang w:eastAsia="he-IL"/>
        </w:rPr>
        <w:t>תוציא חוז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436" w:name="_ETM_Q1_3149021"/>
      <w:bookmarkEnd w:id="4436"/>
      <w:r>
        <w:rPr>
          <w:rtl w:val="true"/>
          <w:lang w:eastAsia="he-IL"/>
        </w:rPr>
        <w:t>חושבים</w:t>
      </w:r>
      <w:bookmarkStart w:id="4437" w:name="_ETM_Q1_3145710"/>
      <w:bookmarkStart w:id="4438" w:name="_ETM_Q1_3145438"/>
      <w:bookmarkEnd w:id="4437"/>
      <w:bookmarkEnd w:id="4438"/>
      <w:r>
        <w:rPr>
          <w:rtl w:val="true"/>
          <w:lang w:eastAsia="he-IL"/>
        </w:rPr>
        <w:t xml:space="preserve"> ש</w:t>
      </w:r>
      <w:bookmarkStart w:id="4439" w:name="_ETM_Q1_3147582"/>
      <w:bookmarkStart w:id="4440" w:name="_ETM_Q1_3147333"/>
      <w:bookmarkEnd w:id="4439"/>
      <w:bookmarkEnd w:id="4440"/>
      <w:r>
        <w:rPr>
          <w:rtl w:val="true"/>
          <w:lang w:eastAsia="he-IL"/>
        </w:rPr>
        <w:t xml:space="preserve">זה גם יעזור </w:t>
      </w:r>
      <w:bookmarkStart w:id="4441" w:name="_ETM_Q1_3145940"/>
      <w:bookmarkStart w:id="4442" w:name="_ETM_Q1_3145691"/>
      <w:bookmarkEnd w:id="4441"/>
      <w:bookmarkEnd w:id="4442"/>
      <w:r>
        <w:rPr>
          <w:rtl w:val="true"/>
          <w:lang w:eastAsia="he-IL"/>
        </w:rPr>
        <w:t>לרשות להכיר את הש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bookmarkStart w:id="4443" w:name="_ETM_Q1_3152716"/>
      <w:bookmarkStart w:id="4444" w:name="_ETM_Q1_3152635"/>
      <w:bookmarkStart w:id="4445" w:name="_ETM_Q1_3152511"/>
      <w:bookmarkStart w:id="4446" w:name="_ETM_Q1_3152411"/>
      <w:bookmarkStart w:id="4447" w:name="_ETM_Q1_3157625"/>
      <w:bookmarkStart w:id="4448" w:name="_ETM_Q1_3157384"/>
      <w:bookmarkEnd w:id="4443"/>
      <w:bookmarkEnd w:id="4444"/>
      <w:bookmarkEnd w:id="4445"/>
      <w:bookmarkEnd w:id="4446"/>
      <w:bookmarkEnd w:id="4447"/>
      <w:bookmarkEnd w:id="4448"/>
      <w:r>
        <w:rPr>
          <w:rtl w:val="true"/>
          <w:lang w:eastAsia="he-IL"/>
        </w:rPr>
        <w:t xml:space="preserve">חובת </w:t>
      </w:r>
      <w:bookmarkStart w:id="4449" w:name="_ETM_Q1_3153419"/>
      <w:bookmarkEnd w:id="4449"/>
      <w:r>
        <w:rPr>
          <w:rtl w:val="true"/>
          <w:lang w:eastAsia="he-IL"/>
        </w:rPr>
        <w:t xml:space="preserve">דיווח </w:t>
      </w:r>
      <w:bookmarkStart w:id="4450" w:name="_ETM_Q1_3149918"/>
      <w:bookmarkStart w:id="4451" w:name="_ETM_Q1_3149677"/>
      <w:bookmarkEnd w:id="4450"/>
      <w:bookmarkEnd w:id="4451"/>
      <w:r>
        <w:rPr>
          <w:rtl w:val="true"/>
          <w:lang w:eastAsia="he-IL"/>
        </w:rPr>
        <w:t xml:space="preserve">שקופה </w:t>
      </w:r>
      <w:bookmarkStart w:id="4452" w:name="_ETM_Q1_3146355"/>
      <w:bookmarkStart w:id="4453" w:name="_ETM_Q1_3146117"/>
      <w:bookmarkEnd w:id="4452"/>
      <w:bookmarkEnd w:id="4453"/>
      <w:r>
        <w:rPr>
          <w:rtl w:val="true"/>
          <w:lang w:eastAsia="he-IL"/>
        </w:rPr>
        <w:t>על סירוב פוליסות</w:t>
      </w:r>
      <w:r>
        <w:rPr>
          <w:rtl w:val="true"/>
          <w:lang w:eastAsia="he-IL"/>
        </w:rPr>
        <w:t xml:space="preserve">, </w:t>
      </w:r>
      <w:bookmarkStart w:id="4454" w:name="_ETM_Q1_3151736"/>
      <w:bookmarkStart w:id="4455" w:name="_ETM_Q1_3151483"/>
      <w:bookmarkEnd w:id="4454"/>
      <w:bookmarkEnd w:id="4455"/>
      <w:r>
        <w:rPr>
          <w:rtl w:val="true"/>
          <w:lang w:eastAsia="he-IL"/>
        </w:rPr>
        <w:t xml:space="preserve">ואולי גם על סירוב להתקשר </w:t>
      </w:r>
      <w:bookmarkStart w:id="4456" w:name="_ETM_Q1_3155263"/>
      <w:bookmarkEnd w:id="4456"/>
      <w:r>
        <w:rPr>
          <w:rtl w:val="true"/>
          <w:lang w:eastAsia="he-IL"/>
        </w:rPr>
        <w:t>עם סוכני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עשות </w:t>
      </w:r>
      <w:bookmarkStart w:id="4457" w:name="_ETM_Q1_3155137"/>
      <w:bookmarkStart w:id="4458" w:name="_ETM_Q1_3154892"/>
      <w:bookmarkEnd w:id="4457"/>
      <w:bookmarkEnd w:id="4458"/>
      <w:r>
        <w:rPr>
          <w:rtl w:val="true"/>
          <w:lang w:eastAsia="he-IL"/>
        </w:rPr>
        <w:t xml:space="preserve">ניתוח של המידע הסטטיסטי הזה </w:t>
      </w:r>
      <w:bookmarkStart w:id="4459" w:name="_ETM_Q1_3161475"/>
      <w:bookmarkEnd w:id="4459"/>
      <w:r>
        <w:rPr>
          <w:rtl w:val="true"/>
          <w:lang w:eastAsia="he-IL"/>
        </w:rPr>
        <w:t>שמגיע אליכם</w:t>
      </w:r>
      <w:r>
        <w:rPr>
          <w:rtl w:val="true"/>
          <w:lang w:eastAsia="he-IL"/>
        </w:rPr>
        <w:t>.</w:t>
      </w:r>
      <w:bookmarkStart w:id="4460" w:name="_ETM_Q1_3158608"/>
      <w:bookmarkStart w:id="4461" w:name="_ETM_Q1_3158368"/>
      <w:bookmarkEnd w:id="4460"/>
      <w:bookmarkEnd w:id="4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62" w:name="ET_yor_634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3162630"/>
      <w:bookmarkEnd w:id="4463"/>
      <w:r>
        <w:rPr>
          <w:rtl w:val="true"/>
          <w:lang w:eastAsia="he-IL"/>
        </w:rPr>
        <w:t>שמואל</w:t>
      </w:r>
      <w:r>
        <w:rPr>
          <w:rtl w:val="true"/>
          <w:lang w:eastAsia="he-IL"/>
        </w:rPr>
        <w:t>,</w:t>
      </w:r>
      <w:bookmarkStart w:id="4464" w:name="_ETM_Q1_3158679"/>
      <w:bookmarkStart w:id="4465" w:name="_ETM_Q1_3158437"/>
      <w:bookmarkEnd w:id="4464"/>
      <w:bookmarkEnd w:id="4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שא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bookmarkStart w:id="4466" w:name="_ETM_Q1_3161769"/>
      <w:bookmarkEnd w:id="4466"/>
      <w:r>
        <w:rPr>
          <w:rtl w:val="true"/>
          <w:lang w:eastAsia="he-IL"/>
        </w:rPr>
        <w:t>אתה אמרת שיש עשרות 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467" w:name="_ETM_Q1_3164555"/>
      <w:bookmarkStart w:id="4468" w:name="_ETM_Q1_3164309"/>
      <w:bookmarkEnd w:id="4467"/>
      <w:bookmarkEnd w:id="4468"/>
      <w:r>
        <w:rPr>
          <w:rtl w:val="true"/>
          <w:lang w:eastAsia="he-IL"/>
        </w:rPr>
        <w:t>שמדובר ב</w:t>
      </w:r>
      <w:bookmarkStart w:id="4469" w:name="_ETM_Q1_3164573"/>
      <w:bookmarkStart w:id="4470" w:name="_ETM_Q1_3164322"/>
      <w:bookmarkEnd w:id="4469"/>
      <w:bookmarkEnd w:id="4470"/>
      <w:r>
        <w:rPr>
          <w:rtl w:val="true"/>
          <w:lang w:eastAsia="he-IL"/>
        </w:rPr>
        <w:t xml:space="preserve">אחוזים </w:t>
      </w:r>
      <w:bookmarkStart w:id="4471" w:name="_ETM_Q1_3167348"/>
      <w:bookmarkEnd w:id="4471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ה שאני שומ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יש </w:t>
      </w:r>
      <w:bookmarkStart w:id="4472" w:name="_ETM_Q1_3169724"/>
      <w:bookmarkStart w:id="4473" w:name="_ETM_Q1_3169468"/>
      <w:bookmarkEnd w:id="4472"/>
      <w:bookmarkEnd w:id="4473"/>
      <w:r>
        <w:rPr>
          <w:rtl w:val="true"/>
          <w:lang w:eastAsia="he-IL"/>
        </w:rPr>
        <w:t>סוכנים</w:t>
      </w:r>
      <w:bookmarkStart w:id="4474" w:name="_ETM_Q1_3170782"/>
      <w:bookmarkEnd w:id="4474"/>
      <w:r>
        <w:rPr>
          <w:rtl w:val="true"/>
          <w:lang w:eastAsia="he-IL"/>
        </w:rPr>
        <w:t xml:space="preserve"> שלא חוסמים אותם לגמרי ואתם לא יודעים על זה</w:t>
      </w:r>
      <w:r>
        <w:rPr>
          <w:rtl w:val="true"/>
          <w:lang w:eastAsia="he-IL"/>
        </w:rPr>
        <w:t>?</w:t>
      </w:r>
      <w:bookmarkStart w:id="4475" w:name="_ETM_Q1_3172490"/>
      <w:bookmarkStart w:id="4476" w:name="_ETM_Q1_3172278"/>
      <w:bookmarkEnd w:id="4475"/>
      <w:bookmarkEnd w:id="4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77" w:name="ET_guest_93062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4478" w:name="_ETM_Q1_3175598"/>
      <w:bookmarkStart w:id="4479" w:name="_ETM_Q1_3175378"/>
      <w:bookmarkEnd w:id="4478"/>
      <w:bookmarkEnd w:id="4479"/>
      <w:r>
        <w:rPr>
          <w:rtl w:val="true"/>
          <w:lang w:eastAsia="he-IL"/>
        </w:rPr>
        <w:tab/>
      </w:r>
      <w:bookmarkStart w:id="4480" w:name="_ETM_Q1_3177278"/>
      <w:bookmarkStart w:id="4481" w:name="_ETM_Q1_3177034"/>
      <w:bookmarkStart w:id="4482" w:name="_ETM_Q1_3179660"/>
      <w:bookmarkStart w:id="4483" w:name="_ETM_Q1_3176785"/>
      <w:bookmarkStart w:id="4484" w:name="_ETM_Q1_3176549"/>
      <w:bookmarkEnd w:id="4480"/>
      <w:bookmarkEnd w:id="4481"/>
      <w:bookmarkEnd w:id="4482"/>
      <w:bookmarkEnd w:id="4483"/>
      <w:bookmarkEnd w:id="4484"/>
      <w:r>
        <w:rPr>
          <w:rtl w:val="true"/>
          <w:lang w:eastAsia="he-IL"/>
        </w:rPr>
        <w:t>הם אומרים שיש סוכנים</w:t>
      </w:r>
      <w:bookmarkStart w:id="4485" w:name="_ETM_Q1_3178332"/>
      <w:bookmarkStart w:id="4486" w:name="_ETM_Q1_3178088"/>
      <w:bookmarkEnd w:id="4485"/>
      <w:bookmarkEnd w:id="4486"/>
      <w:r>
        <w:rPr>
          <w:rtl w:val="true"/>
          <w:lang w:eastAsia="he-IL"/>
        </w:rPr>
        <w:t xml:space="preserve"> שממשיכים לעבוד מול אותה חברת </w:t>
      </w:r>
      <w:bookmarkStart w:id="4487" w:name="_ETM_Q1_3183803"/>
      <w:bookmarkEnd w:id="4487"/>
      <w:r>
        <w:rPr>
          <w:rtl w:val="true"/>
          <w:lang w:eastAsia="he-IL"/>
        </w:rPr>
        <w:t xml:space="preserve">ביטוח </w:t>
      </w:r>
      <w:bookmarkStart w:id="4488" w:name="_ETM_Q1_3180118"/>
      <w:bookmarkStart w:id="4489" w:name="_ETM_Q1_3179880"/>
      <w:bookmarkEnd w:id="4488"/>
      <w:bookmarkEnd w:id="4489"/>
      <w:r>
        <w:rPr>
          <w:rtl w:val="true"/>
          <w:lang w:eastAsia="he-IL"/>
        </w:rPr>
        <w:t>בקס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ובה – הם נח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תונים שאני דיברתי </w:t>
      </w:r>
      <w:bookmarkStart w:id="4490" w:name="_ETM_Q1_3190024"/>
      <w:bookmarkEnd w:id="4490"/>
      <w:r>
        <w:rPr>
          <w:rtl w:val="true"/>
          <w:lang w:eastAsia="he-IL"/>
        </w:rPr>
        <w:t>עליהם</w:t>
      </w:r>
      <w:bookmarkStart w:id="4491" w:name="_ETM_Q1_3186108"/>
      <w:bookmarkStart w:id="4492" w:name="_ETM_Q1_3185866"/>
      <w:bookmarkEnd w:id="4491"/>
      <w:bookmarkEnd w:id="4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4493" w:name="_ETM_Q1_3183354"/>
      <w:bookmarkStart w:id="4494" w:name="_ETM_Q1_3183118"/>
      <w:bookmarkEnd w:id="4493"/>
      <w:bookmarkEnd w:id="4494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bookmarkStart w:id="4495" w:name="_ETM_Q1_3189235"/>
      <w:bookmarkStart w:id="4496" w:name="_ETM_Q1_3188983"/>
      <w:bookmarkEnd w:id="4495"/>
      <w:bookmarkEnd w:id="4496"/>
      <w:r>
        <w:rPr>
          <w:rtl w:val="true"/>
          <w:lang w:eastAsia="he-IL"/>
        </w:rPr>
        <w:t>ב</w:t>
      </w:r>
      <w:bookmarkStart w:id="4497" w:name="_ETM_Q1_3188367"/>
      <w:bookmarkStart w:id="4498" w:name="_ETM_Q1_3188133"/>
      <w:bookmarkEnd w:id="4497"/>
      <w:bookmarkEnd w:id="4498"/>
      <w:r>
        <w:rPr>
          <w:rtl w:val="true"/>
          <w:lang w:eastAsia="he-IL"/>
        </w:rPr>
        <w:t>נושא ביטוח רכב חובה</w:t>
      </w:r>
      <w:bookmarkStart w:id="4499" w:name="_ETM_Q1_3190071"/>
      <w:bookmarkEnd w:id="4499"/>
      <w:r>
        <w:rPr>
          <w:rtl w:val="true"/>
          <w:lang w:eastAsia="he-IL"/>
        </w:rPr>
        <w:t xml:space="preserve"> שביררתי</w:t>
      </w:r>
      <w:r>
        <w:rPr>
          <w:rtl w:val="true"/>
          <w:lang w:eastAsia="he-IL"/>
        </w:rPr>
        <w:t xml:space="preserve">. </w:t>
      </w:r>
      <w:bookmarkStart w:id="4500" w:name="_ETM_Q1_3191573"/>
      <w:bookmarkStart w:id="4501" w:name="_ETM_Q1_3191314"/>
      <w:bookmarkStart w:id="4502" w:name="_ETM_Q1_3190000"/>
      <w:bookmarkStart w:id="4503" w:name="_ETM_Q1_3189749"/>
      <w:bookmarkEnd w:id="4500"/>
      <w:bookmarkEnd w:id="4501"/>
      <w:bookmarkEnd w:id="4502"/>
      <w:bookmarkEnd w:id="450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כנים שהופסקה </w:t>
      </w:r>
      <w:bookmarkStart w:id="4504" w:name="_ETM_Q1_3191442"/>
      <w:bookmarkStart w:id="4505" w:name="_ETM_Q1_3191197"/>
      <w:bookmarkEnd w:id="4504"/>
      <w:bookmarkEnd w:id="4505"/>
      <w:r>
        <w:rPr>
          <w:rtl w:val="true"/>
          <w:lang w:eastAsia="he-IL"/>
        </w:rPr>
        <w:t>פעילותם ברכב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bookmarkStart w:id="4506" w:name="_ETM_Q1_3194398"/>
      <w:bookmarkEnd w:id="4506"/>
      <w:r>
        <w:rPr>
          <w:rtl w:val="true"/>
          <w:lang w:eastAsia="he-IL"/>
        </w:rPr>
        <w:t>ראי</w:t>
      </w:r>
      <w:bookmarkStart w:id="4507" w:name="_ETM_Q1_3193056"/>
      <w:bookmarkStart w:id="4508" w:name="_ETM_Q1_3192822"/>
      <w:bookmarkEnd w:id="4507"/>
      <w:bookmarkEnd w:id="4508"/>
      <w:r>
        <w:rPr>
          <w:rtl w:val="true"/>
          <w:lang w:eastAsia="he-IL"/>
        </w:rPr>
        <w:t xml:space="preserve">נ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09" w:name="_ETM_Q1_3193588"/>
      <w:bookmarkStart w:id="4510" w:name="_ETM_Q1_3193348"/>
      <w:bookmarkStart w:id="4511" w:name="_ETM_Q1_3198165"/>
      <w:bookmarkStart w:id="4512" w:name="_ETM_Q1_3198069"/>
      <w:bookmarkStart w:id="4513" w:name="_ETM_Q1_3193588"/>
      <w:bookmarkStart w:id="4514" w:name="_ETM_Q1_3193348"/>
      <w:bookmarkStart w:id="4515" w:name="_ETM_Q1_3198165"/>
      <w:bookmarkStart w:id="4516" w:name="_ETM_Q1_3198069"/>
      <w:bookmarkEnd w:id="4513"/>
      <w:bookmarkEnd w:id="4514"/>
      <w:bookmarkEnd w:id="4515"/>
      <w:bookmarkEnd w:id="4516"/>
    </w:p>
    <w:p>
      <w:pPr>
        <w:pStyle w:val="Style31"/>
        <w:keepNext w:val="true"/>
        <w:rPr/>
      </w:pPr>
      <w:bookmarkStart w:id="4517" w:name="ET_yor_634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8" w:name="_ETM_Q1_3192596"/>
      <w:bookmarkStart w:id="4519" w:name="_ETM_Q1_3192348"/>
      <w:bookmarkStart w:id="4520" w:name="_ETM_Q1_3194369"/>
      <w:bookmarkEnd w:id="4518"/>
      <w:bookmarkEnd w:id="4519"/>
      <w:bookmarkEnd w:id="452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יניכם </w:t>
      </w:r>
      <w:bookmarkStart w:id="4521" w:name="_ETM_Q1_3192701"/>
      <w:bookmarkStart w:id="4522" w:name="_ETM_Q1_3192458"/>
      <w:bookmarkEnd w:id="4521"/>
      <w:bookmarkEnd w:id="4522"/>
      <w:r>
        <w:rPr>
          <w:rtl w:val="true"/>
          <w:lang w:eastAsia="he-IL"/>
        </w:rPr>
        <w:t xml:space="preserve">הוא גדול </w:t>
      </w:r>
      <w:bookmarkStart w:id="4523" w:name="_ETM_Q1_3194962"/>
      <w:bookmarkEnd w:id="452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אומר פה ש</w:t>
      </w:r>
      <w:r>
        <w:rPr>
          <w:rtl w:val="true"/>
          <w:lang w:eastAsia="he-IL"/>
        </w:rPr>
        <w:t>- - -</w:t>
      </w:r>
      <w:bookmarkStart w:id="4524" w:name="_ETM_Q1_3201110"/>
      <w:bookmarkEnd w:id="4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5" w:name="_ETM_Q1_3198982"/>
      <w:bookmarkStart w:id="4526" w:name="_ETM_Q1_3196729"/>
      <w:bookmarkStart w:id="4527" w:name="_ETM_Q1_3196495"/>
      <w:bookmarkStart w:id="4528" w:name="_ETM_Q1_3201202"/>
      <w:bookmarkStart w:id="4529" w:name="_ETM_Q1_3198982"/>
      <w:bookmarkStart w:id="4530" w:name="_ETM_Q1_3196729"/>
      <w:bookmarkStart w:id="4531" w:name="_ETM_Q1_3196495"/>
      <w:bookmarkStart w:id="4532" w:name="_ETM_Q1_3201202"/>
      <w:bookmarkEnd w:id="4529"/>
      <w:bookmarkEnd w:id="4530"/>
      <w:bookmarkEnd w:id="4531"/>
      <w:bookmarkEnd w:id="4532"/>
    </w:p>
    <w:p>
      <w:pPr>
        <w:pStyle w:val="Style35"/>
        <w:keepNext w:val="true"/>
        <w:rPr>
          <w:lang w:eastAsia="he-IL"/>
        </w:rPr>
      </w:pPr>
      <w:bookmarkStart w:id="4533" w:name="ET_guest_93057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3196822"/>
      <w:bookmarkStart w:id="4535" w:name="_ETM_Q1_3196581"/>
      <w:bookmarkStart w:id="4536" w:name="_ETM_Q1_3199724"/>
      <w:bookmarkStart w:id="4537" w:name="_ETM_Q1_3199649"/>
      <w:bookmarkEnd w:id="4534"/>
      <w:bookmarkEnd w:id="4535"/>
      <w:bookmarkEnd w:id="4536"/>
      <w:bookmarkEnd w:id="4537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538" w:name="_ETM_Q1_3201212"/>
      <w:bookmarkEnd w:id="4538"/>
      <w:r>
        <w:rPr>
          <w:rtl w:val="true"/>
          <w:lang w:eastAsia="he-IL"/>
        </w:rPr>
        <w:t>תרשו לי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539" w:name="_ETM_Q1_3199314"/>
      <w:bookmarkStart w:id="4540" w:name="_ETM_Q1_3199072"/>
      <w:bookmarkEnd w:id="4539"/>
      <w:bookmarkEnd w:id="4540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1" w:name="_ETM_Q1_3200143"/>
      <w:bookmarkStart w:id="4542" w:name="_ETM_Q1_3197544"/>
      <w:bookmarkStart w:id="4543" w:name="_ETM_Q1_3197290"/>
      <w:bookmarkStart w:id="4544" w:name="_ETM_Q1_3202056"/>
      <w:bookmarkStart w:id="4545" w:name="_ETM_Q1_3201949"/>
      <w:bookmarkStart w:id="4546" w:name="_ETM_Q1_3200143"/>
      <w:bookmarkStart w:id="4547" w:name="_ETM_Q1_3197544"/>
      <w:bookmarkStart w:id="4548" w:name="_ETM_Q1_3197290"/>
      <w:bookmarkStart w:id="4549" w:name="_ETM_Q1_3202056"/>
      <w:bookmarkStart w:id="4550" w:name="_ETM_Q1_3201949"/>
      <w:bookmarkEnd w:id="4546"/>
      <w:bookmarkEnd w:id="4547"/>
      <w:bookmarkEnd w:id="4548"/>
      <w:bookmarkEnd w:id="4549"/>
      <w:bookmarkEnd w:id="4550"/>
    </w:p>
    <w:p>
      <w:pPr>
        <w:pStyle w:val="Style35"/>
        <w:keepNext w:val="true"/>
        <w:rPr>
          <w:lang w:eastAsia="he-IL"/>
        </w:rPr>
      </w:pPr>
      <w:bookmarkStart w:id="4551" w:name="ET_guest_930628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2" w:name="_ETM_Q1_3200846"/>
      <w:bookmarkStart w:id="4553" w:name="_ETM_Q1_3200768"/>
      <w:bookmarkEnd w:id="4552"/>
      <w:bookmarkEnd w:id="4553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4554" w:name="_ETM_Q1_3202071"/>
      <w:bookmarkStart w:id="4555" w:name="_ETM_Q1_3201822"/>
      <w:bookmarkStart w:id="4556" w:name="_ETM_Q1_3201572"/>
      <w:bookmarkStart w:id="4557" w:name="_ETM_Q1_3201339"/>
      <w:bookmarkStart w:id="4558" w:name="_ETM_Q1_3204652"/>
      <w:bookmarkEnd w:id="4554"/>
      <w:bookmarkEnd w:id="4555"/>
      <w:bookmarkEnd w:id="4556"/>
      <w:bookmarkEnd w:id="4557"/>
      <w:bookmarkEnd w:id="4558"/>
      <w:r>
        <w:rPr>
          <w:rtl w:val="true"/>
          <w:lang w:eastAsia="he-IL"/>
        </w:rPr>
        <w:t xml:space="preserve">כמה </w:t>
      </w:r>
      <w:bookmarkStart w:id="4559" w:name="_ETM_Q1_3201433"/>
      <w:bookmarkStart w:id="4560" w:name="_ETM_Q1_3201189"/>
      <w:bookmarkEnd w:id="4559"/>
      <w:bookmarkEnd w:id="4560"/>
      <w:r>
        <w:rPr>
          <w:rtl w:val="true"/>
          <w:lang w:eastAsia="he-IL"/>
        </w:rPr>
        <w:t xml:space="preserve">הדוגמאות הבודדות </w:t>
      </w:r>
      <w:bookmarkStart w:id="4561" w:name="_ETM_Q1_3202287"/>
      <w:bookmarkStart w:id="4562" w:name="_ETM_Q1_3202049"/>
      <w:bookmarkEnd w:id="4561"/>
      <w:bookmarkEnd w:id="4562"/>
      <w:r>
        <w:rPr>
          <w:rtl w:val="true"/>
          <w:lang w:eastAsia="he-IL"/>
        </w:rPr>
        <w:t>שהציגו</w:t>
      </w:r>
      <w:r>
        <w:rPr>
          <w:rtl w:val="true"/>
          <w:lang w:eastAsia="he-IL"/>
        </w:rPr>
        <w:t>,</w:t>
      </w:r>
      <w:bookmarkStart w:id="4563" w:name="_ETM_Q1_3203887"/>
      <w:bookmarkEnd w:id="45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קרה </w:t>
      </w:r>
      <w:bookmarkStart w:id="4564" w:name="_ETM_Q1_3206429"/>
      <w:bookmarkStart w:id="4565" w:name="_ETM_Q1_3206197"/>
      <w:bookmarkEnd w:id="4564"/>
      <w:bookmarkEnd w:id="4565"/>
      <w:r>
        <w:rPr>
          <w:rtl w:val="true"/>
          <w:lang w:eastAsia="he-IL"/>
        </w:rPr>
        <w:t>של מישהו שהפסיקו איתו פעילות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bookmarkStart w:id="4566" w:name="_ETM_Q1_3210170"/>
      <w:bookmarkStart w:id="4567" w:name="_ETM_Q1_3209925"/>
      <w:bookmarkEnd w:id="4566"/>
      <w:bookmarkEnd w:id="4567"/>
      <w:r>
        <w:rPr>
          <w:rtl w:val="true"/>
          <w:lang w:eastAsia="he-IL"/>
        </w:rPr>
        <w:t xml:space="preserve">וחזרו איתו </w:t>
      </w:r>
      <w:bookmarkStart w:id="4568" w:name="_ETM_Q1_3212018"/>
      <w:bookmarkEnd w:id="4568"/>
      <w:r>
        <w:rPr>
          <w:rtl w:val="true"/>
          <w:lang w:eastAsia="he-IL"/>
        </w:rPr>
        <w:t>לפעיל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פ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9" w:name="_ETM_Q1_3212247"/>
      <w:bookmarkStart w:id="4570" w:name="_ETM_Q1_3212020"/>
      <w:bookmarkStart w:id="4571" w:name="_ETM_Q1_3214635"/>
      <w:bookmarkStart w:id="4572" w:name="_ETM_Q1_3214393"/>
      <w:bookmarkStart w:id="4573" w:name="_ETM_Q1_3219249"/>
      <w:bookmarkStart w:id="4574" w:name="_ETM_Q1_3219147"/>
      <w:bookmarkStart w:id="4575" w:name="_ETM_Q1_3212247"/>
      <w:bookmarkStart w:id="4576" w:name="_ETM_Q1_3212020"/>
      <w:bookmarkStart w:id="4577" w:name="_ETM_Q1_3214635"/>
      <w:bookmarkStart w:id="4578" w:name="_ETM_Q1_3214393"/>
      <w:bookmarkStart w:id="4579" w:name="_ETM_Q1_3219249"/>
      <w:bookmarkStart w:id="4580" w:name="_ETM_Q1_3219147"/>
      <w:bookmarkEnd w:id="4575"/>
      <w:bookmarkEnd w:id="4576"/>
      <w:bookmarkEnd w:id="4577"/>
      <w:bookmarkEnd w:id="4578"/>
      <w:bookmarkEnd w:id="4579"/>
      <w:bookmarkEnd w:id="4580"/>
    </w:p>
    <w:p>
      <w:pPr>
        <w:pStyle w:val="Style31"/>
        <w:keepNext w:val="true"/>
        <w:rPr/>
      </w:pPr>
      <w:bookmarkStart w:id="4581" w:name="ET_yor_634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3219087"/>
      <w:bookmarkStart w:id="4583" w:name="_ETM_Q1_3218830"/>
      <w:bookmarkStart w:id="4584" w:name="_ETM_Q1_3219613"/>
      <w:bookmarkStart w:id="4585" w:name="_ETM_Q1_3219368"/>
      <w:bookmarkStart w:id="4586" w:name="_ETM_Q1_3224069"/>
      <w:bookmarkEnd w:id="4582"/>
      <w:bookmarkEnd w:id="4583"/>
      <w:bookmarkEnd w:id="4584"/>
      <w:bookmarkEnd w:id="4585"/>
      <w:bookmarkEnd w:id="4586"/>
      <w:r>
        <w:rPr>
          <w:rtl w:val="true"/>
          <w:lang w:eastAsia="he-IL"/>
        </w:rPr>
        <w:t>אני מרגיש שאנחנו מדברים</w:t>
      </w:r>
      <w:bookmarkStart w:id="4587" w:name="_ETM_Q1_3223128"/>
      <w:bookmarkEnd w:id="4587"/>
      <w:r>
        <w:rPr>
          <w:rtl w:val="true"/>
          <w:lang w:eastAsia="he-IL"/>
        </w:rPr>
        <w:t xml:space="preserve"> פה בשפת </w:t>
      </w:r>
      <w:bookmarkStart w:id="4588" w:name="_ETM_Q1_3220727"/>
      <w:bookmarkStart w:id="4589" w:name="_ETM_Q1_3220478"/>
      <w:bookmarkEnd w:id="4588"/>
      <w:bookmarkEnd w:id="4589"/>
      <w:r>
        <w:rPr>
          <w:rtl w:val="true"/>
          <w:lang w:eastAsia="he-IL"/>
        </w:rPr>
        <w:t>חיר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הב לדב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</w:t>
      </w:r>
      <w:bookmarkStart w:id="4590" w:name="_ETM_Q1_3229129"/>
      <w:bookmarkEnd w:id="4590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1" w:name="_ETM_Q1_3232641"/>
      <w:bookmarkStart w:id="4592" w:name="_ETM_Q1_3230431"/>
      <w:bookmarkStart w:id="4593" w:name="_ETM_Q1_3230344"/>
      <w:bookmarkStart w:id="4594" w:name="_ETM_Q1_3232641"/>
      <w:bookmarkStart w:id="4595" w:name="_ETM_Q1_3230431"/>
      <w:bookmarkStart w:id="4596" w:name="_ETM_Q1_3230344"/>
      <w:bookmarkEnd w:id="4594"/>
      <w:bookmarkEnd w:id="4595"/>
      <w:bookmarkEnd w:id="4596"/>
    </w:p>
    <w:p>
      <w:pPr>
        <w:pStyle w:val="Style35"/>
        <w:keepNext w:val="true"/>
        <w:rPr>
          <w:lang w:eastAsia="he-IL"/>
        </w:rPr>
      </w:pPr>
      <w:bookmarkStart w:id="4597" w:name="ET_guest_רונית_ליאו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ל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8" w:name="_ETM_Q1_3233350"/>
      <w:bookmarkStart w:id="4599" w:name="_ETM_Q1_3233277"/>
      <w:bookmarkEnd w:id="4598"/>
      <w:bookmarkEnd w:id="4599"/>
      <w:r>
        <w:rPr>
          <w:rtl w:val="true"/>
          <w:lang w:eastAsia="he-IL"/>
        </w:rPr>
        <w:t>ברשותך</w:t>
      </w:r>
      <w:bookmarkStart w:id="4600" w:name="_ETM_Q1_3230649"/>
      <w:bookmarkStart w:id="4601" w:name="_ETM_Q1_3230407"/>
      <w:bookmarkEnd w:id="4600"/>
      <w:bookmarkEnd w:id="4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מחה לומר משהו 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עתי ללא מעט </w:t>
      </w:r>
      <w:bookmarkStart w:id="4602" w:name="_ETM_Q1_3232870"/>
      <w:bookmarkStart w:id="4603" w:name="_ETM_Q1_3232636"/>
      <w:bookmarkStart w:id="4604" w:name="_ETM_Q1_3237324"/>
      <w:bookmarkEnd w:id="4602"/>
      <w:bookmarkEnd w:id="4603"/>
      <w:bookmarkEnd w:id="4604"/>
      <w:r>
        <w:rPr>
          <w:rtl w:val="true"/>
          <w:lang w:eastAsia="he-IL"/>
        </w:rPr>
        <w:t xml:space="preserve">חברות ביטוח שנסגרו על בסיס </w:t>
      </w:r>
      <w:bookmarkStart w:id="4605" w:name="_ETM_Q1_3235312"/>
      <w:bookmarkStart w:id="4606" w:name="_ETM_Q1_3235051"/>
      <w:bookmarkEnd w:id="4605"/>
      <w:bookmarkEnd w:id="4606"/>
      <w:r>
        <w:rPr>
          <w:rtl w:val="true"/>
          <w:lang w:eastAsia="he-IL"/>
        </w:rPr>
        <w:t>שכ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ף </w:t>
      </w:r>
      <w:bookmarkStart w:id="4607" w:name="_ETM_Q1_3239225"/>
      <w:bookmarkEnd w:id="4607"/>
      <w:r>
        <w:rPr>
          <w:rtl w:val="true"/>
          <w:lang w:eastAsia="he-IL"/>
        </w:rPr>
        <w:t xml:space="preserve">אחד לא מדבר על </w:t>
      </w:r>
      <w:bookmarkStart w:id="4608" w:name="_ETM_Q1_3236853"/>
      <w:bookmarkStart w:id="4609" w:name="_ETM_Q1_3236627"/>
      <w:bookmarkEnd w:id="4608"/>
      <w:bookmarkEnd w:id="4609"/>
      <w:r>
        <w:rPr>
          <w:rtl w:val="true"/>
          <w:lang w:eastAsia="he-IL"/>
        </w:rPr>
        <w:t xml:space="preserve">כך שיש איזו </w:t>
      </w:r>
      <w:bookmarkStart w:id="4610" w:name="_ETM_Q1_3237853"/>
      <w:bookmarkStart w:id="4611" w:name="_ETM_Q1_3237600"/>
      <w:bookmarkEnd w:id="4610"/>
      <w:bookmarkEnd w:id="4611"/>
      <w:r>
        <w:rPr>
          <w:rtl w:val="true"/>
          <w:lang w:eastAsia="he-IL"/>
        </w:rPr>
        <w:t>שהיא סגירה</w:t>
      </w:r>
      <w:bookmarkStart w:id="4612" w:name="_ETM_Q1_3241028"/>
      <w:bookmarkEnd w:id="4612"/>
      <w:r>
        <w:rPr>
          <w:rtl w:val="true"/>
          <w:lang w:eastAsia="he-IL"/>
        </w:rPr>
        <w:t xml:space="preserve"> למגזר </w:t>
      </w:r>
      <w:bookmarkStart w:id="4613" w:name="_ETM_Q1_3238318"/>
      <w:bookmarkStart w:id="4614" w:name="_ETM_Q1_3238062"/>
      <w:bookmarkEnd w:id="4613"/>
      <w:bookmarkEnd w:id="4614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מציגים נושא של שכיחויות ושכיח</w:t>
      </w:r>
      <w:bookmarkStart w:id="4615" w:name="_ETM_Q1_3243252"/>
      <w:bookmarkStart w:id="4616" w:name="_ETM_Q1_3243018"/>
      <w:bookmarkEnd w:id="4615"/>
      <w:bookmarkEnd w:id="4616"/>
      <w:r>
        <w:rPr>
          <w:rtl w:val="true"/>
          <w:lang w:eastAsia="he-IL"/>
        </w:rPr>
        <w:t xml:space="preserve">ויות </w:t>
      </w:r>
      <w:bookmarkStart w:id="4617" w:name="_ETM_Q1_3243785"/>
      <w:bookmarkEnd w:id="4617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bookmarkStart w:id="4618" w:name="_ETM_Q1_3244633"/>
      <w:bookmarkStart w:id="4619" w:name="_ETM_Q1_3244402"/>
      <w:bookmarkStart w:id="4620" w:name="_ETM_Q1_3245527"/>
      <w:bookmarkStart w:id="4621" w:name="_ETM_Q1_3245442"/>
      <w:bookmarkStart w:id="4622" w:name="_ETM_Q1_3245361"/>
      <w:bookmarkStart w:id="4623" w:name="_ETM_Q1_3245277"/>
      <w:bookmarkEnd w:id="4618"/>
      <w:bookmarkEnd w:id="4619"/>
      <w:bookmarkEnd w:id="4620"/>
      <w:bookmarkEnd w:id="4621"/>
      <w:bookmarkEnd w:id="4622"/>
      <w:bookmarkEnd w:id="4623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הייתי בחברות </w:t>
      </w:r>
      <w:bookmarkStart w:id="4624" w:name="_ETM_Q1_3245831"/>
      <w:bookmarkStart w:id="4625" w:name="_ETM_Q1_3245577"/>
      <w:bookmarkEnd w:id="4624"/>
      <w:bookmarkEnd w:id="4625"/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ף של שכיחות </w:t>
      </w:r>
      <w:bookmarkStart w:id="4626" w:name="_ETM_Q1_3249407"/>
      <w:bookmarkEnd w:id="4626"/>
      <w:r>
        <w:rPr>
          <w:rtl w:val="true"/>
          <w:lang w:eastAsia="he-IL"/>
        </w:rPr>
        <w:t xml:space="preserve">גבוהה היה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השכיחות יורדת </w:t>
      </w:r>
      <w:bookmarkStart w:id="4627" w:name="_ETM_Q1_3251321"/>
      <w:bookmarkStart w:id="4628" w:name="_ETM_Q1_3251081"/>
      <w:bookmarkEnd w:id="4627"/>
      <w:bookmarkEnd w:id="4628"/>
      <w:r>
        <w:rPr>
          <w:rtl w:val="true"/>
          <w:lang w:eastAsia="he-IL"/>
        </w:rPr>
        <w:t>לפחות מ</w:t>
      </w:r>
      <w:r>
        <w:rPr>
          <w:rtl w:val="true"/>
          <w:lang w:eastAsia="he-IL"/>
        </w:rPr>
        <w:t>-</w:t>
      </w:r>
      <w:r>
        <w:rPr>
          <w:lang w:eastAsia="he-IL"/>
        </w:rPr>
        <w:t>2%</w:t>
      </w:r>
      <w:bookmarkStart w:id="4629" w:name="_ETM_Q1_3254796"/>
      <w:bookmarkEnd w:id="4629"/>
      <w:r>
        <w:rPr>
          <w:rtl w:val="true"/>
          <w:lang w:eastAsia="he-IL"/>
        </w:rPr>
        <w:t xml:space="preserve"> </w:t>
      </w:r>
      <w:bookmarkStart w:id="4630" w:name="_ETM_Q1_3252355"/>
      <w:bookmarkStart w:id="4631" w:name="_ETM_Q1_3252125"/>
      <w:bookmarkStart w:id="4632" w:name="_ETM_Q1_3251925"/>
      <w:bookmarkStart w:id="4633" w:name="_ETM_Q1_3251692"/>
      <w:bookmarkEnd w:id="4630"/>
      <w:bookmarkEnd w:id="4631"/>
      <w:bookmarkEnd w:id="4632"/>
      <w:bookmarkEnd w:id="4633"/>
      <w:r>
        <w:rPr>
          <w:rtl w:val="true"/>
          <w:lang w:eastAsia="he-IL"/>
        </w:rPr>
        <w:t>–</w:t>
      </w:r>
      <w:bookmarkStart w:id="4634" w:name="_ETM_Q1_3249842"/>
      <w:bookmarkStart w:id="4635" w:name="_ETM_Q1_3249592"/>
      <w:bookmarkEnd w:id="4634"/>
      <w:bookmarkEnd w:id="4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</w:t>
      </w:r>
      <w:bookmarkStart w:id="4636" w:name="_ETM_Q1_3251568"/>
      <w:bookmarkEnd w:id="4636"/>
      <w:r>
        <w:rPr>
          <w:rtl w:val="true"/>
          <w:lang w:eastAsia="he-IL"/>
        </w:rPr>
        <w:t>כבר שכיחות ר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7" w:name="_ETM_Q1_3268049"/>
      <w:bookmarkStart w:id="4638" w:name="_ETM_Q1_3267809"/>
      <w:bookmarkEnd w:id="4637"/>
      <w:bookmarkEnd w:id="4638"/>
      <w:r>
        <w:rPr>
          <w:rtl w:val="true"/>
          <w:lang w:eastAsia="he-IL"/>
        </w:rPr>
        <w:t xml:space="preserve">אני לא יודעת מה </w:t>
      </w:r>
      <w:bookmarkStart w:id="4639" w:name="_ETM_Q1_3253995"/>
      <w:bookmarkStart w:id="4640" w:name="_ETM_Q1_3253756"/>
      <w:bookmarkEnd w:id="4639"/>
      <w:bookmarkEnd w:id="4640"/>
      <w:r>
        <w:rPr>
          <w:rtl w:val="true"/>
          <w:lang w:eastAsia="he-IL"/>
        </w:rPr>
        <w:t>הממוצע שבאמת נקבע</w:t>
      </w:r>
      <w:r>
        <w:rPr>
          <w:rtl w:val="true"/>
          <w:lang w:eastAsia="he-IL"/>
        </w:rPr>
        <w:t xml:space="preserve">, </w:t>
      </w:r>
      <w:bookmarkStart w:id="4641" w:name="_ETM_Q1_3258341"/>
      <w:bookmarkEnd w:id="4641"/>
      <w:r>
        <w:rPr>
          <w:rtl w:val="true"/>
          <w:lang w:eastAsia="he-IL"/>
        </w:rPr>
        <w:t xml:space="preserve">או אם אפשר לקבוע </w:t>
      </w:r>
      <w:bookmarkStart w:id="4642" w:name="_ETM_Q1_3257446"/>
      <w:bookmarkStart w:id="4643" w:name="_ETM_Q1_3257203"/>
      <w:bookmarkEnd w:id="4642"/>
      <w:bookmarkEnd w:id="4643"/>
      <w:r>
        <w:rPr>
          <w:rtl w:val="true"/>
          <w:lang w:eastAsia="he-IL"/>
        </w:rPr>
        <w:t xml:space="preserve">איזה שהוא ממוצע רגולטורי שמעליו אפשר </w:t>
      </w:r>
      <w:bookmarkStart w:id="4644" w:name="_ETM_Q1_3263704"/>
      <w:bookmarkEnd w:id="4644"/>
      <w:r>
        <w:rPr>
          <w:rtl w:val="true"/>
          <w:lang w:eastAsia="he-IL"/>
        </w:rPr>
        <w:t>להתייחס לזה כשכ</w:t>
      </w:r>
      <w:bookmarkStart w:id="4645" w:name="_ETM_Q1_3261947"/>
      <w:bookmarkStart w:id="4646" w:name="_ETM_Q1_3261707"/>
      <w:bookmarkEnd w:id="4645"/>
      <w:bookmarkEnd w:id="4646"/>
      <w:r>
        <w:rPr>
          <w:rtl w:val="true"/>
          <w:lang w:eastAsia="he-IL"/>
        </w:rPr>
        <w:t>יחות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יתי שמחה מאוד לדעת אם </w:t>
      </w:r>
      <w:bookmarkStart w:id="4647" w:name="_ETM_Q1_3267047"/>
      <w:bookmarkEnd w:id="4647"/>
      <w:r>
        <w:rPr>
          <w:rtl w:val="true"/>
          <w:lang w:eastAsia="he-IL"/>
        </w:rPr>
        <w:t xml:space="preserve">בשכיחות של </w:t>
      </w:r>
      <w:r>
        <w:rPr>
          <w:lang w:eastAsia="he-IL"/>
        </w:rPr>
        <w:t>1.3</w:t>
      </w:r>
      <w:bookmarkStart w:id="4648" w:name="_ETM_Q1_3265533"/>
      <w:bookmarkStart w:id="4649" w:name="_ETM_Q1_3265304"/>
      <w:bookmarkEnd w:id="4648"/>
      <w:bookmarkEnd w:id="4649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קבל חתך מחב</w:t>
      </w:r>
      <w:bookmarkStart w:id="4650" w:name="_ETM_Q1_3267203"/>
      <w:bookmarkStart w:id="4651" w:name="_ETM_Q1_3266967"/>
      <w:bookmarkEnd w:id="4650"/>
      <w:bookmarkEnd w:id="4651"/>
      <w:r>
        <w:rPr>
          <w:rtl w:val="true"/>
          <w:lang w:eastAsia="he-IL"/>
        </w:rPr>
        <w:t xml:space="preserve">רת ביטוח שהפסיקה </w:t>
      </w:r>
      <w:bookmarkStart w:id="4652" w:name="_ETM_Q1_3270914"/>
      <w:bookmarkEnd w:id="4652"/>
      <w:r>
        <w:rPr>
          <w:rtl w:val="true"/>
          <w:lang w:eastAsia="he-IL"/>
        </w:rPr>
        <w:t>לי על בסיס שכיחות</w:t>
      </w:r>
      <w:bookmarkStart w:id="4653" w:name="_ETM_Q1_3269866"/>
      <w:bookmarkStart w:id="4654" w:name="_ETM_Q1_3269632"/>
      <w:bookmarkStart w:id="4655" w:name="_ETM_Q1_3272906"/>
      <w:bookmarkStart w:id="4656" w:name="_ETM_Q1_3272668"/>
      <w:bookmarkStart w:id="4657" w:name="_ETM_Q1_3266542"/>
      <w:bookmarkStart w:id="4658" w:name="_ETM_Q1_3266294"/>
      <w:bookmarkStart w:id="4659" w:name="_ETM_Q1_3269868"/>
      <w:bookmarkStart w:id="4660" w:name="_ETM_Q1_3269622"/>
      <w:bookmarkEnd w:id="4653"/>
      <w:bookmarkEnd w:id="4654"/>
      <w:bookmarkEnd w:id="4655"/>
      <w:bookmarkEnd w:id="4656"/>
      <w:bookmarkEnd w:id="4657"/>
      <w:bookmarkEnd w:id="4658"/>
      <w:bookmarkEnd w:id="4659"/>
      <w:bookmarkEnd w:id="4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כל הסוכנים</w:t>
      </w:r>
      <w:bookmarkStart w:id="4661" w:name="_ETM_Q1_3276242"/>
      <w:bookmarkEnd w:id="4661"/>
      <w:r>
        <w:rPr>
          <w:rtl w:val="true"/>
          <w:lang w:eastAsia="he-IL"/>
        </w:rPr>
        <w:t xml:space="preserve"> </w:t>
      </w:r>
      <w:bookmarkStart w:id="4662" w:name="_ETM_Q1_3270624"/>
      <w:bookmarkStart w:id="4663" w:name="_ETM_Q1_3270382"/>
      <w:bookmarkStart w:id="4664" w:name="_ETM_Q1_3271805"/>
      <w:bookmarkStart w:id="4665" w:name="_ETM_Q1_3271539"/>
      <w:bookmarkEnd w:id="4662"/>
      <w:bookmarkEnd w:id="4663"/>
      <w:bookmarkEnd w:id="4664"/>
      <w:bookmarkEnd w:id="4665"/>
      <w:r>
        <w:rPr>
          <w:rtl w:val="true"/>
          <w:lang w:eastAsia="he-IL"/>
        </w:rPr>
        <w:t>שנמצאים בשכיחות הזו</w:t>
      </w:r>
      <w:r>
        <w:rPr>
          <w:rtl w:val="true"/>
          <w:lang w:eastAsia="he-IL"/>
        </w:rPr>
        <w:t>,</w:t>
      </w:r>
      <w:bookmarkStart w:id="4666" w:name="_ETM_Q1_3277727"/>
      <w:bookmarkStart w:id="4667" w:name="_ETM_Q1_3277476"/>
      <w:bookmarkEnd w:id="4666"/>
      <w:bookmarkEnd w:id="4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אות</w:t>
      </w:r>
      <w:bookmarkStart w:id="4668" w:name="_ETM_Q1_3275202"/>
      <w:bookmarkStart w:id="4669" w:name="_ETM_Q1_3274943"/>
      <w:bookmarkStart w:id="4670" w:name="_ETM_Q1_3279325"/>
      <w:bookmarkStart w:id="4671" w:name="_ETM_Q1_3275560"/>
      <w:bookmarkStart w:id="4672" w:name="_ETM_Q1_3275301"/>
      <w:bookmarkEnd w:id="4668"/>
      <w:bookmarkEnd w:id="4669"/>
      <w:bookmarkEnd w:id="4670"/>
      <w:bookmarkEnd w:id="4671"/>
      <w:bookmarkEnd w:id="4672"/>
      <w:r>
        <w:rPr>
          <w:rtl w:val="true"/>
          <w:lang w:eastAsia="he-IL"/>
        </w:rPr>
        <w:t xml:space="preserve"> למה דווקא סוכנות שהיא בשכיחות </w:t>
      </w:r>
      <w:bookmarkStart w:id="4673" w:name="_ETM_Q1_3279007"/>
      <w:bookmarkStart w:id="4674" w:name="_ETM_Q1_3278761"/>
      <w:bookmarkStart w:id="4675" w:name="_ETM_Q1_3275457"/>
      <w:bookmarkStart w:id="4676" w:name="_ETM_Q1_3275193"/>
      <w:bookmarkStart w:id="4677" w:name="_ETM_Q1_3279340"/>
      <w:bookmarkStart w:id="4678" w:name="_ETM_Q1_3279092"/>
      <w:bookmarkEnd w:id="4673"/>
      <w:bookmarkEnd w:id="4674"/>
      <w:bookmarkEnd w:id="4675"/>
      <w:bookmarkEnd w:id="4676"/>
      <w:bookmarkEnd w:id="4677"/>
      <w:bookmarkEnd w:id="4678"/>
      <w:r>
        <w:rPr>
          <w:rtl w:val="true"/>
          <w:lang w:eastAsia="he-IL"/>
        </w:rPr>
        <w:t xml:space="preserve">של </w:t>
      </w:r>
      <w:r>
        <w:rPr>
          <w:lang w:eastAsia="he-IL"/>
        </w:rPr>
        <w:t>1.3%</w:t>
      </w:r>
      <w:r>
        <w:rPr>
          <w:rtl w:val="true"/>
          <w:lang w:eastAsia="he-IL"/>
        </w:rPr>
        <w:t xml:space="preserve"> </w:t>
      </w:r>
      <w:bookmarkStart w:id="4679" w:name="_ETM_Q1_3282395"/>
      <w:bookmarkEnd w:id="4679"/>
      <w:r>
        <w:rPr>
          <w:rtl w:val="true"/>
          <w:lang w:eastAsia="he-IL"/>
        </w:rPr>
        <w:t>נסגרת כשהיא במגזר מסוים</w:t>
      </w:r>
      <w:bookmarkStart w:id="4680" w:name="_ETM_Q1_3282309"/>
      <w:bookmarkStart w:id="4681" w:name="_ETM_Q1_3282060"/>
      <w:bookmarkEnd w:id="4680"/>
      <w:bookmarkEnd w:id="4681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לי יש אלפי סוכנים שהם באותה </w:t>
      </w:r>
      <w:bookmarkStart w:id="4682" w:name="_ETM_Q1_3284020"/>
      <w:bookmarkStart w:id="4683" w:name="_ETM_Q1_3283766"/>
      <w:bookmarkStart w:id="4684" w:name="_ETM_Q1_3287574"/>
      <w:bookmarkEnd w:id="4682"/>
      <w:bookmarkEnd w:id="4683"/>
      <w:bookmarkEnd w:id="4684"/>
      <w:r>
        <w:rPr>
          <w:rtl w:val="true"/>
          <w:lang w:eastAsia="he-IL"/>
        </w:rPr>
        <w:t>התוצאה והשאירו להם את האפשרות לעבוד</w:t>
      </w:r>
      <w:r>
        <w:rPr>
          <w:rtl w:val="true"/>
          <w:lang w:eastAsia="he-IL"/>
        </w:rPr>
        <w:t>.</w:t>
      </w:r>
      <w:bookmarkStart w:id="4685" w:name="_ETM_Q1_3285328"/>
      <w:bookmarkStart w:id="4686" w:name="_ETM_Q1_3285086"/>
      <w:bookmarkEnd w:id="4685"/>
      <w:bookmarkEnd w:id="4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7" w:name="_ETM_Q1_3286792"/>
      <w:bookmarkStart w:id="4688" w:name="_ETM_Q1_3286715"/>
      <w:bookmarkStart w:id="4689" w:name="_ETM_Q1_3285756"/>
      <w:bookmarkStart w:id="4690" w:name="_ETM_Q1_3285656"/>
      <w:bookmarkStart w:id="4691" w:name="_ETM_Q1_3286792"/>
      <w:bookmarkStart w:id="4692" w:name="_ETM_Q1_3286715"/>
      <w:bookmarkStart w:id="4693" w:name="_ETM_Q1_3285756"/>
      <w:bookmarkStart w:id="4694" w:name="_ETM_Q1_3285656"/>
      <w:bookmarkEnd w:id="4691"/>
      <w:bookmarkEnd w:id="4692"/>
      <w:bookmarkEnd w:id="4693"/>
      <w:bookmarkEnd w:id="4694"/>
    </w:p>
    <w:p>
      <w:pPr>
        <w:pStyle w:val="Style35"/>
        <w:keepNext w:val="true"/>
        <w:rPr>
          <w:lang w:eastAsia="he-IL"/>
        </w:rPr>
      </w:pPr>
      <w:bookmarkStart w:id="4695" w:name="ET_guest_פיאד_טמיש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6" w:name="_ETM_Q1_3291618"/>
      <w:bookmarkStart w:id="4697" w:name="_ETM_Q1_3291541"/>
      <w:bookmarkEnd w:id="4696"/>
      <w:bookmarkEnd w:id="4697"/>
      <w:r>
        <w:rPr>
          <w:rtl w:val="true"/>
          <w:lang w:eastAsia="he-IL"/>
        </w:rPr>
        <w:t xml:space="preserve">גם </w:t>
      </w:r>
      <w:bookmarkStart w:id="4698" w:name="_ETM_Q1_3287465"/>
      <w:bookmarkStart w:id="4699" w:name="_ETM_Q1_3287204"/>
      <w:bookmarkEnd w:id="4698"/>
      <w:bookmarkEnd w:id="4699"/>
      <w:r>
        <w:rPr>
          <w:rtl w:val="true"/>
          <w:lang w:eastAsia="he-IL"/>
        </w:rPr>
        <w:t xml:space="preserve">הנדנוד שלהם </w:t>
      </w:r>
      <w:bookmarkStart w:id="4700" w:name="_ETM_Q1_3289677"/>
      <w:bookmarkEnd w:id="4700"/>
      <w:r>
        <w:rPr>
          <w:rtl w:val="true"/>
          <w:lang w:eastAsia="he-IL"/>
        </w:rPr>
        <w:t xml:space="preserve">בין שכיחות לבין </w:t>
      </w:r>
      <w:bookmarkStart w:id="4701" w:name="_ETM_Q1_3287990"/>
      <w:bookmarkStart w:id="4702" w:name="_ETM_Q1_3287732"/>
      <w:bookmarkEnd w:id="4701"/>
      <w:bookmarkEnd w:id="470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bookmarkStart w:id="4703" w:name="_ETM_Q1_3288351"/>
      <w:bookmarkStart w:id="4704" w:name="_ETM_Q1_3288116"/>
      <w:bookmarkEnd w:id="4703"/>
      <w:bookmarkEnd w:id="4704"/>
      <w:r>
        <w:rPr>
          <w:rtl w:val="true"/>
          <w:lang w:eastAsia="he-IL"/>
        </w:rPr>
        <w:t xml:space="preserve">מה שנוח </w:t>
      </w:r>
      <w:bookmarkStart w:id="4705" w:name="_ETM_Q1_3289653"/>
      <w:bookmarkEnd w:id="4705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bookmarkStart w:id="4706" w:name="_ETM_Q1_3289485"/>
      <w:bookmarkStart w:id="4707" w:name="_ETM_Q1_3289243"/>
      <w:bookmarkEnd w:id="4706"/>
      <w:bookmarkEnd w:id="4707"/>
      <w:r>
        <w:rPr>
          <w:rtl w:val="true"/>
          <w:lang w:eastAsia="he-IL"/>
        </w:rPr>
        <w:t>או זה או זה</w:t>
      </w:r>
      <w:r>
        <w:rPr>
          <w:rtl w:val="true"/>
          <w:lang w:eastAsia="he-IL"/>
        </w:rPr>
        <w:t xml:space="preserve">. </w:t>
      </w:r>
      <w:bookmarkStart w:id="4708" w:name="_ETM_Q1_3292871"/>
      <w:bookmarkEnd w:id="4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3292955"/>
      <w:bookmarkStart w:id="4710" w:name="_ETM_Q1_3292955"/>
      <w:bookmarkEnd w:id="4710"/>
    </w:p>
    <w:p>
      <w:pPr>
        <w:pStyle w:val="Style35"/>
        <w:keepNext w:val="true"/>
        <w:rPr>
          <w:lang w:eastAsia="he-IL"/>
        </w:rPr>
      </w:pPr>
      <w:bookmarkStart w:id="4711" w:name="ET_guest_רונית_ליאו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ל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2" w:name="_ETM_Q1_3295259"/>
      <w:bookmarkStart w:id="4713" w:name="_ETM_Q1_3295161"/>
      <w:bookmarkEnd w:id="4712"/>
      <w:bookmarkEnd w:id="47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4" w:name="_ETM_Q1_3292260"/>
      <w:bookmarkStart w:id="4715" w:name="_ETM_Q1_3292014"/>
      <w:bookmarkStart w:id="4716" w:name="_ETM_Q1_3296179"/>
      <w:bookmarkStart w:id="4717" w:name="_ETM_Q1_3296100"/>
      <w:bookmarkStart w:id="4718" w:name="_ETM_Q1_3292260"/>
      <w:bookmarkStart w:id="4719" w:name="_ETM_Q1_3292014"/>
      <w:bookmarkStart w:id="4720" w:name="_ETM_Q1_3296179"/>
      <w:bookmarkStart w:id="4721" w:name="_ETM_Q1_3296100"/>
      <w:bookmarkEnd w:id="4718"/>
      <w:bookmarkEnd w:id="4719"/>
      <w:bookmarkEnd w:id="4720"/>
      <w:bookmarkEnd w:id="4721"/>
    </w:p>
    <w:p>
      <w:pPr>
        <w:pStyle w:val="Style35"/>
        <w:keepNext w:val="true"/>
        <w:rPr>
          <w:lang w:eastAsia="he-IL"/>
        </w:rPr>
      </w:pPr>
      <w:bookmarkStart w:id="4722" w:name="ET_guest_רים_שוקחה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3" w:name="_ETM_Q1_3292140"/>
      <w:bookmarkStart w:id="4724" w:name="_ETM_Q1_3291896"/>
      <w:bookmarkStart w:id="4725" w:name="_ETM_Q1_3294762"/>
      <w:bookmarkStart w:id="4726" w:name="_ETM_Q1_3294656"/>
      <w:bookmarkEnd w:id="4723"/>
      <w:bookmarkEnd w:id="4724"/>
      <w:bookmarkEnd w:id="4725"/>
      <w:bookmarkEnd w:id="4726"/>
      <w:r>
        <w:rPr>
          <w:rtl w:val="true"/>
          <w:lang w:eastAsia="he-IL"/>
        </w:rPr>
        <w:t xml:space="preserve">אין בהירות בכלל </w:t>
      </w:r>
      <w:bookmarkStart w:id="4727" w:name="_ETM_Q1_3297053"/>
      <w:bookmarkEnd w:id="4727"/>
      <w:r>
        <w:rPr>
          <w:rtl w:val="true"/>
          <w:lang w:eastAsia="he-IL"/>
        </w:rPr>
        <w:t>ב</w:t>
      </w:r>
      <w:bookmarkStart w:id="4728" w:name="_ETM_Q1_3292939"/>
      <w:bookmarkStart w:id="4729" w:name="_ETM_Q1_3292676"/>
      <w:bookmarkEnd w:id="4728"/>
      <w:bookmarkEnd w:id="4729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>.</w:t>
      </w:r>
      <w:bookmarkStart w:id="4730" w:name="_ETM_Q1_3294624"/>
      <w:bookmarkEnd w:id="4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1" w:name="_ETM_Q1_3292736"/>
      <w:bookmarkStart w:id="4732" w:name="_ETM_Q1_3292492"/>
      <w:bookmarkStart w:id="4733" w:name="_ETM_Q1_3294710"/>
      <w:bookmarkStart w:id="4734" w:name="_ETM_Q1_3292736"/>
      <w:bookmarkStart w:id="4735" w:name="_ETM_Q1_3292492"/>
      <w:bookmarkStart w:id="4736" w:name="_ETM_Q1_3294710"/>
      <w:bookmarkEnd w:id="4734"/>
      <w:bookmarkEnd w:id="4735"/>
      <w:bookmarkEnd w:id="4736"/>
    </w:p>
    <w:p>
      <w:pPr>
        <w:pStyle w:val="Style35"/>
        <w:keepNext w:val="true"/>
        <w:rPr>
          <w:lang w:eastAsia="he-IL"/>
        </w:rPr>
      </w:pPr>
      <w:bookmarkStart w:id="4737" w:name="ET_guest_930628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3295120"/>
      <w:bookmarkStart w:id="4739" w:name="_ETM_Q1_3295030"/>
      <w:bookmarkEnd w:id="4738"/>
      <w:bookmarkEnd w:id="473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סתכלתי וראיתי שיש מדיניות שונה </w:t>
      </w:r>
      <w:bookmarkStart w:id="4740" w:name="_ETM_Q1_3295822"/>
      <w:bookmarkStart w:id="4741" w:name="_ETM_Q1_3295582"/>
      <w:bookmarkEnd w:id="4740"/>
      <w:bookmarkEnd w:id="4741"/>
      <w:r>
        <w:rPr>
          <w:rtl w:val="true"/>
          <w:lang w:eastAsia="he-IL"/>
        </w:rPr>
        <w:t>בין חברות</w:t>
      </w:r>
      <w:r>
        <w:rPr>
          <w:rtl w:val="true"/>
          <w:lang w:eastAsia="he-IL"/>
        </w:rPr>
        <w:t>.</w:t>
      </w:r>
      <w:bookmarkStart w:id="4742" w:name="_ETM_Q1_3297105"/>
      <w:bookmarkStart w:id="4743" w:name="_ETM_Q1_3296860"/>
      <w:bookmarkEnd w:id="4742"/>
      <w:bookmarkEnd w:id="4743"/>
      <w:r>
        <w:rPr>
          <w:rtl w:val="true"/>
          <w:lang w:eastAsia="he-IL"/>
        </w:rPr>
        <w:t xml:space="preserve"> </w:t>
      </w:r>
      <w:bookmarkStart w:id="4744" w:name="_ETM_Q1_3297357"/>
      <w:bookmarkEnd w:id="474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דנוד</w:t>
      </w:r>
      <w:r>
        <w:rPr>
          <w:rtl w:val="true"/>
          <w:lang w:eastAsia="he-IL"/>
        </w:rPr>
        <w:t xml:space="preserve">"? </w:t>
      </w:r>
      <w:bookmarkStart w:id="4745" w:name="_ETM_Q1_3297734"/>
      <w:bookmarkStart w:id="4746" w:name="_ETM_Q1_3297479"/>
      <w:bookmarkEnd w:id="4745"/>
      <w:bookmarkEnd w:id="4746"/>
      <w:r>
        <w:rPr>
          <w:rtl w:val="true"/>
          <w:lang w:eastAsia="he-IL"/>
        </w:rPr>
        <w:t xml:space="preserve">אני ראיתי חברה אחת שבוחנת </w:t>
      </w:r>
      <w:bookmarkStart w:id="4747" w:name="_ETM_Q1_3300866"/>
      <w:bookmarkEnd w:id="4747"/>
      <w:r>
        <w:rPr>
          <w:rtl w:val="true"/>
          <w:lang w:eastAsia="he-IL"/>
        </w:rPr>
        <w:t xml:space="preserve">את זה בפן של השכיחות </w:t>
      </w:r>
      <w:bookmarkStart w:id="4748" w:name="_ETM_Q1_3299770"/>
      <w:bookmarkStart w:id="4749" w:name="_ETM_Q1_3299515"/>
      <w:bookmarkEnd w:id="4748"/>
      <w:bookmarkEnd w:id="4749"/>
      <w:r>
        <w:rPr>
          <w:rtl w:val="true"/>
          <w:lang w:eastAsia="he-IL"/>
        </w:rPr>
        <w:t xml:space="preserve">וחברה אחרת שבוחנת את זה </w:t>
      </w:r>
      <w:bookmarkStart w:id="4750" w:name="_ETM_Q1_3303581"/>
      <w:bookmarkEnd w:id="4750"/>
      <w:r>
        <w:rPr>
          <w:rtl w:val="true"/>
          <w:lang w:eastAsia="he-IL"/>
        </w:rPr>
        <w:t>ב</w:t>
      </w:r>
      <w:bookmarkStart w:id="4751" w:name="_ETM_Q1_3300533"/>
      <w:bookmarkStart w:id="4752" w:name="_ETM_Q1_3300269"/>
      <w:bookmarkEnd w:id="4751"/>
      <w:bookmarkEnd w:id="4752"/>
      <w:r>
        <w:rPr>
          <w:rtl w:val="true"/>
          <w:lang w:eastAsia="he-IL"/>
        </w:rPr>
        <w:t xml:space="preserve">פן של </w:t>
      </w:r>
      <w:r>
        <w:rPr>
          <w:rtl w:val="true"/>
          <w:lang w:eastAsia="he-IL"/>
        </w:rPr>
        <w:t>- - -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3" w:name="_ETM_Q1_3302148"/>
      <w:bookmarkStart w:id="4754" w:name="_ETM_Q1_3301151"/>
      <w:bookmarkStart w:id="4755" w:name="_ETM_Q1_3300909"/>
      <w:bookmarkStart w:id="4756" w:name="_ETM_Q1_3305471"/>
      <w:bookmarkStart w:id="4757" w:name="_ETM_Q1_3305369"/>
      <w:bookmarkStart w:id="4758" w:name="_ETM_Q1_3302148"/>
      <w:bookmarkStart w:id="4759" w:name="_ETM_Q1_3301151"/>
      <w:bookmarkStart w:id="4760" w:name="_ETM_Q1_3300909"/>
      <w:bookmarkStart w:id="4761" w:name="_ETM_Q1_3305471"/>
      <w:bookmarkStart w:id="4762" w:name="_ETM_Q1_3305369"/>
      <w:bookmarkEnd w:id="4758"/>
      <w:bookmarkEnd w:id="4759"/>
      <w:bookmarkEnd w:id="4760"/>
      <w:bookmarkEnd w:id="4761"/>
      <w:bookmarkEnd w:id="4762"/>
    </w:p>
    <w:p>
      <w:pPr>
        <w:pStyle w:val="Style35"/>
        <w:keepNext w:val="true"/>
        <w:rPr>
          <w:lang w:eastAsia="he-IL"/>
        </w:rPr>
      </w:pPr>
      <w:bookmarkStart w:id="4763" w:name="ET_guest_פיאד_טמיש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4" w:name="_ETM_Q1_3302884"/>
      <w:bookmarkStart w:id="4765" w:name="_ETM_Q1_3302811"/>
      <w:bookmarkEnd w:id="4764"/>
      <w:bookmarkEnd w:id="4765"/>
      <w:r>
        <w:rPr>
          <w:rtl w:val="true"/>
          <w:lang w:eastAsia="he-IL"/>
        </w:rPr>
        <w:t>לפעמים זו אותה החברה</w:t>
      </w:r>
      <w:r>
        <w:rPr>
          <w:rtl w:val="true"/>
          <w:lang w:eastAsia="he-IL"/>
        </w:rPr>
        <w:t xml:space="preserve">, </w:t>
      </w:r>
      <w:bookmarkStart w:id="4766" w:name="_ETM_Q1_3302503"/>
      <w:bookmarkStart w:id="4767" w:name="_ETM_Q1_3302259"/>
      <w:bookmarkStart w:id="4768" w:name="_ETM_Q1_3306980"/>
      <w:bookmarkEnd w:id="4766"/>
      <w:bookmarkEnd w:id="4767"/>
      <w:bookmarkEnd w:id="4768"/>
      <w:r>
        <w:rPr>
          <w:rtl w:val="true"/>
          <w:lang w:eastAsia="he-IL"/>
        </w:rPr>
        <w:t>פעם כך ופעם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9" w:name="_ETM_Q1_3306341"/>
      <w:bookmarkStart w:id="4770" w:name="_ETM_Q1_3305505"/>
      <w:bookmarkStart w:id="4771" w:name="_ETM_Q1_3305407"/>
      <w:bookmarkStart w:id="4772" w:name="_ETM_Q1_3306341"/>
      <w:bookmarkStart w:id="4773" w:name="_ETM_Q1_3305505"/>
      <w:bookmarkStart w:id="4774" w:name="_ETM_Q1_3305407"/>
      <w:bookmarkEnd w:id="4772"/>
      <w:bookmarkEnd w:id="4773"/>
      <w:bookmarkEnd w:id="4774"/>
    </w:p>
    <w:p>
      <w:pPr>
        <w:pStyle w:val="Style35"/>
        <w:keepNext w:val="true"/>
        <w:rPr>
          <w:lang w:eastAsia="he-IL"/>
        </w:rPr>
      </w:pPr>
      <w:bookmarkStart w:id="4775" w:name="ET_guest_רים_שוקח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3307080"/>
      <w:bookmarkStart w:id="4777" w:name="_ETM_Q1_3307005"/>
      <w:bookmarkEnd w:id="4776"/>
      <w:bookmarkEnd w:id="47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3305181"/>
      <w:bookmarkStart w:id="4779" w:name="_ETM_Q1_3304134"/>
      <w:bookmarkStart w:id="4780" w:name="_ETM_Q1_3303881"/>
      <w:bookmarkStart w:id="4781" w:name="_ETM_Q1_3307991"/>
      <w:bookmarkStart w:id="4782" w:name="_ETM_Q1_3307892"/>
      <w:bookmarkStart w:id="4783" w:name="_ETM_Q1_3305181"/>
      <w:bookmarkStart w:id="4784" w:name="_ETM_Q1_3304134"/>
      <w:bookmarkStart w:id="4785" w:name="_ETM_Q1_3303881"/>
      <w:bookmarkStart w:id="4786" w:name="_ETM_Q1_3307991"/>
      <w:bookmarkStart w:id="4787" w:name="_ETM_Q1_3307892"/>
      <w:bookmarkEnd w:id="4783"/>
      <w:bookmarkEnd w:id="4784"/>
      <w:bookmarkEnd w:id="4785"/>
      <w:bookmarkEnd w:id="4786"/>
      <w:bookmarkEnd w:id="4787"/>
    </w:p>
    <w:p>
      <w:pPr>
        <w:pStyle w:val="Style35"/>
        <w:keepNext w:val="true"/>
        <w:rPr>
          <w:lang w:eastAsia="he-IL"/>
        </w:rPr>
      </w:pPr>
      <w:bookmarkStart w:id="4788" w:name="ET_guest_93062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9" w:name="_ETM_Q1_3305213"/>
      <w:bookmarkStart w:id="4790" w:name="_ETM_Q1_3304966"/>
      <w:bookmarkStart w:id="4791" w:name="_ETM_Q1_3305925"/>
      <w:bookmarkStart w:id="4792" w:name="_ETM_Q1_3305840"/>
      <w:bookmarkEnd w:id="4789"/>
      <w:bookmarkEnd w:id="4790"/>
      <w:bookmarkEnd w:id="4791"/>
      <w:bookmarkEnd w:id="4792"/>
      <w:r>
        <w:rPr>
          <w:rtl w:val="true"/>
          <w:lang w:eastAsia="he-IL"/>
        </w:rPr>
        <w:t>יכול להיות שיש בדיקה שונה בתקופות מסו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3" w:name="_ETM_Q1_3308696"/>
      <w:bookmarkStart w:id="4794" w:name="_ETM_Q1_3307575"/>
      <w:bookmarkStart w:id="4795" w:name="_ETM_Q1_3307332"/>
      <w:bookmarkStart w:id="4796" w:name="_ETM_Q1_3311157"/>
      <w:bookmarkStart w:id="4797" w:name="_ETM_Q1_3311066"/>
      <w:bookmarkStart w:id="4798" w:name="_ETM_Q1_3308696"/>
      <w:bookmarkStart w:id="4799" w:name="_ETM_Q1_3307575"/>
      <w:bookmarkStart w:id="4800" w:name="_ETM_Q1_3307332"/>
      <w:bookmarkStart w:id="4801" w:name="_ETM_Q1_3311157"/>
      <w:bookmarkStart w:id="4802" w:name="_ETM_Q1_3311066"/>
      <w:bookmarkEnd w:id="4798"/>
      <w:bookmarkEnd w:id="4799"/>
      <w:bookmarkEnd w:id="4800"/>
      <w:bookmarkEnd w:id="4801"/>
      <w:bookmarkEnd w:id="4802"/>
    </w:p>
    <w:p>
      <w:pPr>
        <w:pStyle w:val="Style35"/>
        <w:keepNext w:val="true"/>
        <w:rPr>
          <w:lang w:eastAsia="he-IL"/>
        </w:rPr>
      </w:pPr>
      <w:bookmarkStart w:id="4803" w:name="ET_guest_93057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3309361"/>
      <w:bookmarkEnd w:id="4804"/>
      <w:r>
        <w:rPr>
          <w:rtl w:val="true"/>
          <w:lang w:eastAsia="he-IL"/>
        </w:rPr>
        <w:t>א</w:t>
      </w:r>
      <w:bookmarkStart w:id="4805" w:name="_ETM_Q1_3309441"/>
      <w:bookmarkEnd w:id="4805"/>
      <w:r>
        <w:rPr>
          <w:rtl w:val="true"/>
          <w:lang w:eastAsia="he-IL"/>
        </w:rPr>
        <w:t xml:space="preserve">פשר </w:t>
      </w:r>
      <w:bookmarkStart w:id="4806" w:name="_ETM_Q1_3308385"/>
      <w:bookmarkStart w:id="4807" w:name="_ETM_Q1_3308139"/>
      <w:bookmarkStart w:id="4808" w:name="_ETM_Q1_3309934"/>
      <w:bookmarkEnd w:id="4806"/>
      <w:bookmarkEnd w:id="4807"/>
      <w:bookmarkEnd w:id="4808"/>
      <w:r>
        <w:rPr>
          <w:rtl w:val="true"/>
          <w:lang w:eastAsia="he-IL"/>
        </w:rPr>
        <w:t>שנגיב קצת</w:t>
      </w:r>
      <w:bookmarkStart w:id="4809" w:name="_ETM_Q1_3308832"/>
      <w:bookmarkStart w:id="4810" w:name="_ETM_Q1_3308589"/>
      <w:bookmarkEnd w:id="4809"/>
      <w:bookmarkEnd w:id="48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3313996"/>
      <w:bookmarkStart w:id="4812" w:name="_ETM_Q1_3313890"/>
      <w:bookmarkStart w:id="4813" w:name="_ETM_Q1_3313996"/>
      <w:bookmarkStart w:id="4814" w:name="_ETM_Q1_3313890"/>
      <w:bookmarkEnd w:id="4813"/>
      <w:bookmarkEnd w:id="4814"/>
    </w:p>
    <w:p>
      <w:pPr>
        <w:pStyle w:val="Style35"/>
        <w:keepNext w:val="true"/>
        <w:rPr>
          <w:lang w:eastAsia="he-IL"/>
        </w:rPr>
      </w:pPr>
      <w:bookmarkStart w:id="4815" w:name="ET_guest_930628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16" w:name="_ETM_Q1_3310229"/>
      <w:bookmarkStart w:id="4817" w:name="_ETM_Q1_3310001"/>
      <w:bookmarkStart w:id="4818" w:name="_ETM_Q1_3310229"/>
      <w:bookmarkStart w:id="4819" w:name="_ETM_Q1_3310001"/>
      <w:bookmarkEnd w:id="4818"/>
      <w:bookmarkEnd w:id="4819"/>
    </w:p>
    <w:p>
      <w:pPr>
        <w:pStyle w:val="Normal"/>
        <w:rPr>
          <w:lang w:eastAsia="he-IL"/>
        </w:rPr>
      </w:pPr>
      <w:bookmarkStart w:id="4820" w:name="_ETM_Q1_3310844"/>
      <w:bookmarkStart w:id="4821" w:name="_ETM_Q1_3310594"/>
      <w:bookmarkStart w:id="4822" w:name="_ETM_Q1_3312163"/>
      <w:bookmarkStart w:id="4823" w:name="_ETM_Q1_3311921"/>
      <w:bookmarkStart w:id="4824" w:name="_ETM_Q1_3316690"/>
      <w:bookmarkStart w:id="4825" w:name="_ETM_Q1_3316584"/>
      <w:bookmarkEnd w:id="4820"/>
      <w:bookmarkEnd w:id="4821"/>
      <w:bookmarkEnd w:id="4822"/>
      <w:bookmarkEnd w:id="4823"/>
      <w:bookmarkEnd w:id="4824"/>
      <w:bookmarkEnd w:id="4825"/>
      <w:r>
        <w:rPr>
          <w:rtl w:val="true"/>
          <w:lang w:eastAsia="he-IL"/>
        </w:rPr>
        <w:t>אנ</w:t>
      </w:r>
      <w:bookmarkStart w:id="4826" w:name="_ETM_Q1_3311120"/>
      <w:bookmarkEnd w:id="4826"/>
      <w:r>
        <w:rPr>
          <w:rtl w:val="true"/>
          <w:lang w:eastAsia="he-IL"/>
        </w:rPr>
        <w:t>י רק אגיד ש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גיעו לנו דוגמא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7" w:name="_ETM_Q1_3314745"/>
      <w:bookmarkStart w:id="4828" w:name="_ETM_Q1_3314488"/>
      <w:bookmarkStart w:id="4829" w:name="_ETM_Q1_3319362"/>
      <w:bookmarkStart w:id="4830" w:name="_ETM_Q1_3319277"/>
      <w:bookmarkStart w:id="4831" w:name="_ETM_Q1_3314745"/>
      <w:bookmarkStart w:id="4832" w:name="_ETM_Q1_3314488"/>
      <w:bookmarkStart w:id="4833" w:name="_ETM_Q1_3319362"/>
      <w:bookmarkStart w:id="4834" w:name="_ETM_Q1_3319277"/>
      <w:bookmarkEnd w:id="4831"/>
      <w:bookmarkEnd w:id="4832"/>
      <w:bookmarkEnd w:id="4833"/>
      <w:bookmarkEnd w:id="4834"/>
    </w:p>
    <w:p>
      <w:pPr>
        <w:pStyle w:val="Style31"/>
        <w:keepNext w:val="true"/>
        <w:rPr/>
      </w:pPr>
      <w:bookmarkStart w:id="4835" w:name="ET_yor_634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6" w:name="_ETM_Q1_3315627"/>
      <w:bookmarkEnd w:id="4836"/>
      <w:r>
        <w:rPr>
          <w:rtl w:val="true"/>
          <w:lang w:eastAsia="he-IL"/>
        </w:rPr>
        <w:t>הדי</w:t>
      </w:r>
      <w:bookmarkStart w:id="4837" w:name="_ETM_Q1_3313931"/>
      <w:bookmarkStart w:id="4838" w:name="_ETM_Q1_3313682"/>
      <w:bookmarkStart w:id="4839" w:name="_ETM_Q1_3316242"/>
      <w:bookmarkEnd w:id="4837"/>
      <w:bookmarkEnd w:id="4838"/>
      <w:bookmarkEnd w:id="4839"/>
      <w:r>
        <w:rPr>
          <w:rtl w:val="true"/>
          <w:lang w:eastAsia="he-IL"/>
        </w:rPr>
        <w:t>ון הבא כבר צריך לה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</w:t>
      </w:r>
      <w:bookmarkStart w:id="4840" w:name="_ETM_Q1_3316513"/>
      <w:bookmarkStart w:id="4841" w:name="_ETM_Q1_3316269"/>
      <w:bookmarkEnd w:id="4840"/>
      <w:bookmarkEnd w:id="4841"/>
      <w:r>
        <w:rPr>
          <w:rtl w:val="true"/>
          <w:lang w:eastAsia="he-IL"/>
        </w:rPr>
        <w:t xml:space="preserve">אפשר קצת </w:t>
      </w:r>
      <w:bookmarkStart w:id="4842" w:name="_ETM_Q1_3317646"/>
      <w:bookmarkEnd w:id="4842"/>
      <w:r>
        <w:rPr>
          <w:rtl w:val="true"/>
          <w:lang w:eastAsia="he-IL"/>
        </w:rPr>
        <w:t>לקצר</w:t>
      </w:r>
      <w:r>
        <w:rPr>
          <w:rtl w:val="true"/>
          <w:lang w:eastAsia="he-IL"/>
        </w:rPr>
        <w:t>.</w:t>
      </w:r>
      <w:bookmarkStart w:id="4843" w:name="_ETM_Q1_3322702"/>
      <w:bookmarkEnd w:id="4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4" w:name="_ETM_Q1_3320627"/>
      <w:bookmarkStart w:id="4845" w:name="_ETM_Q1_3319646"/>
      <w:bookmarkStart w:id="4846" w:name="_ETM_Q1_3319407"/>
      <w:bookmarkStart w:id="4847" w:name="_ETM_Q1_3322797"/>
      <w:bookmarkStart w:id="4848" w:name="_ETM_Q1_3320627"/>
      <w:bookmarkStart w:id="4849" w:name="_ETM_Q1_3319646"/>
      <w:bookmarkStart w:id="4850" w:name="_ETM_Q1_3319407"/>
      <w:bookmarkStart w:id="4851" w:name="_ETM_Q1_3322797"/>
      <w:bookmarkEnd w:id="4848"/>
      <w:bookmarkEnd w:id="4849"/>
      <w:bookmarkEnd w:id="4850"/>
      <w:bookmarkEnd w:id="4851"/>
    </w:p>
    <w:p>
      <w:pPr>
        <w:pStyle w:val="Style35"/>
        <w:keepNext w:val="true"/>
        <w:rPr>
          <w:lang w:eastAsia="he-IL"/>
        </w:rPr>
      </w:pPr>
      <w:bookmarkStart w:id="4852" w:name="ET_guest_93049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3" w:name="_ETM_Q1_3321389"/>
      <w:bookmarkStart w:id="4854" w:name="_ETM_Q1_3321299"/>
      <w:bookmarkEnd w:id="4853"/>
      <w:bookmarkEnd w:id="4854"/>
      <w:r>
        <w:rPr>
          <w:rtl w:val="true"/>
          <w:lang w:eastAsia="he-IL"/>
        </w:rPr>
        <w:t>אני גם מבקשת שתתייחסו לנושא הרופ</w:t>
      </w:r>
      <w:bookmarkStart w:id="4855" w:name="_ETM_Q1_3322185"/>
      <w:bookmarkStart w:id="4856" w:name="_ETM_Q1_3321942"/>
      <w:bookmarkEnd w:id="4855"/>
      <w:bookmarkEnd w:id="4856"/>
      <w:r>
        <w:rPr>
          <w:rtl w:val="true"/>
          <w:lang w:eastAsia="he-IL"/>
        </w:rPr>
        <w:t xml:space="preserve">אים </w:t>
      </w:r>
      <w:bookmarkStart w:id="4857" w:name="_ETM_Q1_3321236"/>
      <w:bookmarkStart w:id="4858" w:name="_ETM_Q1_3320989"/>
      <w:bookmarkEnd w:id="4857"/>
      <w:bookmarkEnd w:id="4858"/>
      <w:r>
        <w:rPr>
          <w:rtl w:val="true"/>
          <w:lang w:eastAsia="he-IL"/>
        </w:rPr>
        <w:t xml:space="preserve">ברשימות </w:t>
      </w:r>
      <w:bookmarkStart w:id="4859" w:name="_ETM_Q1_3321946"/>
      <w:bookmarkStart w:id="4860" w:name="_ETM_Q1_3321705"/>
      <w:bookmarkEnd w:id="4859"/>
      <w:bookmarkEnd w:id="4860"/>
      <w:r>
        <w:rPr>
          <w:rtl w:val="true"/>
          <w:lang w:eastAsia="he-IL"/>
        </w:rPr>
        <w:t>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1" w:name="_ETM_Q1_3321584"/>
      <w:bookmarkStart w:id="4862" w:name="_ETM_Q1_3321355"/>
      <w:bookmarkStart w:id="4863" w:name="_ETM_Q1_3321584"/>
      <w:bookmarkStart w:id="4864" w:name="_ETM_Q1_3321355"/>
      <w:bookmarkEnd w:id="4863"/>
      <w:bookmarkEnd w:id="4864"/>
    </w:p>
    <w:p>
      <w:pPr>
        <w:pStyle w:val="Style35"/>
        <w:keepNext w:val="true"/>
        <w:rPr>
          <w:lang w:eastAsia="he-IL"/>
        </w:rPr>
      </w:pPr>
      <w:bookmarkStart w:id="4865" w:name="ET_guest_93057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6" w:name="_ETM_Q1_3324062"/>
      <w:bookmarkStart w:id="4867" w:name="_ETM_Q1_3323971"/>
      <w:bookmarkEnd w:id="4866"/>
      <w:bookmarkEnd w:id="4867"/>
      <w:r>
        <w:rPr>
          <w:rtl w:val="true"/>
          <w:lang w:eastAsia="he-IL"/>
        </w:rPr>
        <w:t>תנו לי שני</w:t>
      </w:r>
      <w:bookmarkStart w:id="4868" w:name="_ETM_Q1_3325908"/>
      <w:bookmarkEnd w:id="4868"/>
      <w:r>
        <w:rPr>
          <w:rtl w:val="true"/>
          <w:lang w:eastAsia="he-IL"/>
        </w:rPr>
        <w:t>יה</w:t>
      </w:r>
      <w:bookmarkStart w:id="4869" w:name="_ETM_Q1_3324302"/>
      <w:bookmarkStart w:id="4870" w:name="_ETM_Q1_3324069"/>
      <w:bookmarkEnd w:id="4869"/>
      <w:bookmarkEnd w:id="4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חכה להגיב כבר כמה דקות</w:t>
      </w:r>
      <w:bookmarkStart w:id="4871" w:name="_ETM_Q1_3327883"/>
      <w:bookmarkStart w:id="4872" w:name="_ETM_Q1_3327621"/>
      <w:bookmarkStart w:id="4873" w:name="_ETM_Q1_3330447"/>
      <w:bookmarkEnd w:id="4871"/>
      <w:bookmarkEnd w:id="4872"/>
      <w:bookmarkEnd w:id="4873"/>
      <w:r>
        <w:rPr>
          <w:rtl w:val="true"/>
          <w:lang w:eastAsia="he-IL"/>
        </w:rPr>
        <w:t xml:space="preserve">. </w:t>
      </w:r>
      <w:bookmarkStart w:id="4874" w:name="_ETM_Q1_3326384"/>
      <w:bookmarkStart w:id="4875" w:name="_ETM_Q1_3326145"/>
      <w:bookmarkEnd w:id="4874"/>
      <w:bookmarkEnd w:id="4875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קן</w:t>
      </w:r>
      <w:r>
        <w:rPr>
          <w:rtl w:val="true"/>
          <w:lang w:eastAsia="he-IL"/>
        </w:rPr>
        <w:t>,</w:t>
      </w:r>
      <w:bookmarkStart w:id="4876" w:name="_ETM_Q1_3329024"/>
      <w:bookmarkStart w:id="4877" w:name="_ETM_Q1_3328767"/>
      <w:bookmarkEnd w:id="4876"/>
      <w:bookmarkEnd w:id="4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ג דברים</w:t>
      </w:r>
      <w:bookmarkStart w:id="4878" w:name="_ETM_Q1_3333314"/>
      <w:bookmarkEnd w:id="4878"/>
      <w:r>
        <w:rPr>
          <w:rtl w:val="true"/>
          <w:lang w:eastAsia="he-IL"/>
        </w:rPr>
        <w:t xml:space="preserve">. </w:t>
      </w:r>
      <w:bookmarkStart w:id="4879" w:name="_ETM_Q1_3331594"/>
      <w:bookmarkStart w:id="4880" w:name="_ETM_Q1_3331336"/>
      <w:bookmarkEnd w:id="4879"/>
      <w:bookmarkEnd w:id="4880"/>
      <w:r>
        <w:rPr>
          <w:rtl w:val="true"/>
          <w:lang w:eastAsia="he-IL"/>
        </w:rPr>
        <w:t xml:space="preserve">אני מברך מאוד על הצעד שאתה נוקט בכיוון </w:t>
      </w:r>
      <w:bookmarkStart w:id="4881" w:name="_ETM_Q1_3338032"/>
      <w:bookmarkEnd w:id="4881"/>
      <w:r>
        <w:rPr>
          <w:rtl w:val="true"/>
          <w:lang w:eastAsia="he-IL"/>
        </w:rPr>
        <w:t>האפליה בקשר ל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4882" w:name="_ETM_Q1_3338757"/>
      <w:bookmarkStart w:id="4883" w:name="_ETM_Q1_3338495"/>
      <w:bookmarkEnd w:id="4882"/>
      <w:bookmarkEnd w:id="4883"/>
      <w:r>
        <w:rPr>
          <w:rtl w:val="true"/>
          <w:lang w:eastAsia="he-IL"/>
        </w:rPr>
        <w:t xml:space="preserve">אתה הצגת כאילו שיש </w:t>
      </w:r>
      <w:bookmarkStart w:id="4884" w:name="_ETM_Q1_3340064"/>
      <w:bookmarkStart w:id="4885" w:name="_ETM_Q1_3339820"/>
      <w:bookmarkStart w:id="4886" w:name="_ETM_Q1_3343810"/>
      <w:bookmarkEnd w:id="4884"/>
      <w:bookmarkEnd w:id="4885"/>
      <w:bookmarkEnd w:id="4886"/>
      <w:r>
        <w:rPr>
          <w:rtl w:val="true"/>
          <w:lang w:eastAsia="he-IL"/>
        </w:rPr>
        <w:t xml:space="preserve">אחוזים בודדים </w:t>
      </w:r>
      <w:bookmarkStart w:id="4887" w:name="_ETM_Q1_3341613"/>
      <w:bookmarkStart w:id="4888" w:name="_ETM_Q1_3341380"/>
      <w:bookmarkStart w:id="4889" w:name="_ETM_Q1_3345790"/>
      <w:bookmarkStart w:id="4890" w:name="_ETM_Q1_3345553"/>
      <w:bookmarkEnd w:id="4887"/>
      <w:bookmarkEnd w:id="4888"/>
      <w:bookmarkEnd w:id="4889"/>
      <w:bookmarkEnd w:id="4890"/>
      <w:r>
        <w:rPr>
          <w:rtl w:val="true"/>
          <w:lang w:eastAsia="he-IL"/>
        </w:rPr>
        <w:t>של סגירת סוכנים</w:t>
      </w:r>
      <w:bookmarkStart w:id="4891" w:name="_ETM_Q1_3344672"/>
      <w:bookmarkStart w:id="4892" w:name="_ETM_Q1_3344433"/>
      <w:bookmarkEnd w:id="4891"/>
      <w:bookmarkEnd w:id="48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כאן הציגו </w:t>
      </w:r>
      <w:bookmarkStart w:id="4893" w:name="_ETM_Q1_3348744"/>
      <w:bookmarkEnd w:id="4893"/>
      <w:r>
        <w:rPr>
          <w:rtl w:val="true"/>
          <w:lang w:eastAsia="he-IL"/>
        </w:rPr>
        <w:t>ואמרו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ק </w:t>
      </w:r>
      <w:bookmarkStart w:id="4894" w:name="_ETM_Q1_3346748"/>
      <w:bookmarkStart w:id="4895" w:name="_ETM_Q1_3346497"/>
      <w:bookmarkEnd w:id="4894"/>
      <w:bookmarkEnd w:id="4895"/>
      <w:r>
        <w:rPr>
          <w:rtl w:val="true"/>
          <w:lang w:eastAsia="he-IL"/>
        </w:rPr>
        <w:t>רוצה ל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_3348075"/>
      <w:bookmarkStart w:id="4897" w:name="_ETM_Q1_3347977"/>
      <w:bookmarkStart w:id="4898" w:name="_ETM_Q1_3348075"/>
      <w:bookmarkStart w:id="4899" w:name="_ETM_Q1_3347977"/>
      <w:bookmarkEnd w:id="4898"/>
      <w:bookmarkEnd w:id="4899"/>
    </w:p>
    <w:p>
      <w:pPr>
        <w:pStyle w:val="Normal"/>
        <w:rPr>
          <w:lang w:eastAsia="he-IL"/>
        </w:rPr>
      </w:pPr>
      <w:bookmarkStart w:id="4900" w:name="_ETM_Q1_3348575"/>
      <w:bookmarkStart w:id="4901" w:name="_ETM_Q1_3348487"/>
      <w:bookmarkEnd w:id="4900"/>
      <w:bookmarkEnd w:id="490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</w:t>
      </w:r>
      <w:bookmarkStart w:id="4902" w:name="_ETM_Q1_3347425"/>
      <w:bookmarkStart w:id="4903" w:name="_ETM_Q1_3347197"/>
      <w:bookmarkEnd w:id="4902"/>
      <w:bookmarkEnd w:id="4903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4904" w:name="_ETM_Q1_3347547"/>
      <w:bookmarkStart w:id="4905" w:name="_ETM_Q1_3347309"/>
      <w:bookmarkEnd w:id="4904"/>
      <w:bookmarkEnd w:id="4905"/>
      <w:r>
        <w:rPr>
          <w:rtl w:val="true"/>
          <w:lang w:eastAsia="he-IL"/>
        </w:rPr>
        <w:t xml:space="preserve">ועד סוכני </w:t>
      </w:r>
      <w:bookmarkStart w:id="4906" w:name="_ETM_Q1_3350275"/>
      <w:bookmarkEnd w:id="4906"/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ונים אליי בכל יום </w:t>
      </w:r>
      <w:bookmarkStart w:id="4907" w:name="_ETM_Q1_3351584"/>
      <w:bookmarkStart w:id="4908" w:name="_ETM_Q1_3351337"/>
      <w:bookmarkEnd w:id="4907"/>
      <w:bookmarkEnd w:id="4908"/>
      <w:r>
        <w:rPr>
          <w:rtl w:val="true"/>
          <w:lang w:eastAsia="he-IL"/>
        </w:rPr>
        <w:t xml:space="preserve">שני </w:t>
      </w:r>
      <w:bookmarkStart w:id="4909" w:name="_ETM_Q1_3351512"/>
      <w:bookmarkStart w:id="4910" w:name="_ETM_Q1_3351261"/>
      <w:bookmarkEnd w:id="4909"/>
      <w:bookmarkEnd w:id="4910"/>
      <w:r>
        <w:rPr>
          <w:rtl w:val="true"/>
          <w:lang w:eastAsia="he-IL"/>
        </w:rPr>
        <w:t>סוכנים שנסגרים</w:t>
      </w:r>
      <w:r>
        <w:rPr>
          <w:rtl w:val="true"/>
          <w:lang w:eastAsia="he-IL"/>
        </w:rPr>
        <w:t>.</w:t>
      </w:r>
      <w:bookmarkStart w:id="4911" w:name="_ETM_Q1_3357066"/>
      <w:bookmarkEnd w:id="4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ה</w:t>
      </w:r>
      <w:bookmarkStart w:id="4912" w:name="_ETM_Q1_3353414"/>
      <w:bookmarkStart w:id="4913" w:name="_ETM_Q1_3353100"/>
      <w:bookmarkEnd w:id="4912"/>
      <w:bookmarkEnd w:id="4913"/>
      <w:r>
        <w:rPr>
          <w:rtl w:val="true"/>
          <w:lang w:eastAsia="he-IL"/>
        </w:rPr>
        <w:t>ם התחילו להיסגר בלי מכת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היא רק טלפו</w:t>
      </w:r>
      <w:bookmarkStart w:id="4914" w:name="_ETM_Q1_3357454"/>
      <w:bookmarkStart w:id="4915" w:name="_ETM_Q1_3357201"/>
      <w:bookmarkEnd w:id="4914"/>
      <w:bookmarkEnd w:id="4915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>,</w:t>
      </w:r>
      <w:bookmarkStart w:id="4916" w:name="_ETM_Q1_3358915"/>
      <w:bookmarkEnd w:id="49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סוגרים ל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שת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bookmarkStart w:id="4917" w:name="_ETM_Q1_3361044"/>
      <w:bookmarkStart w:id="4918" w:name="_ETM_Q1_3360784"/>
      <w:bookmarkEnd w:id="4917"/>
      <w:bookmarkEnd w:id="4918"/>
      <w:r>
        <w:rPr>
          <w:rtl w:val="true"/>
          <w:lang w:eastAsia="he-IL"/>
        </w:rPr>
        <w:t>ז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כן להגיע </w:t>
      </w:r>
      <w:bookmarkStart w:id="4919" w:name="_ETM_Q1_3364937"/>
      <w:bookmarkEnd w:id="4919"/>
      <w:r>
        <w:rPr>
          <w:rtl w:val="true"/>
          <w:lang w:eastAsia="he-IL"/>
        </w:rPr>
        <w:t>אליך עם רשימת הסוכני</w:t>
      </w:r>
      <w:bookmarkStart w:id="4920" w:name="_ETM_Q1_3364225"/>
      <w:bookmarkEnd w:id="4920"/>
      <w:r>
        <w:rPr>
          <w:rtl w:val="true"/>
          <w:lang w:eastAsia="he-IL"/>
        </w:rPr>
        <w:t>ם</w:t>
      </w:r>
      <w:bookmarkStart w:id="4921" w:name="_ETM_Q1_3365974"/>
      <w:bookmarkStart w:id="4922" w:name="_ETM_Q1_3365718"/>
      <w:bookmarkEnd w:id="4921"/>
      <w:bookmarkEnd w:id="4922"/>
      <w:r>
        <w:rPr>
          <w:rtl w:val="true"/>
          <w:lang w:eastAsia="he-IL"/>
        </w:rPr>
        <w:t xml:space="preserve"> ולהרים טלפון </w:t>
      </w:r>
      <w:bookmarkStart w:id="4923" w:name="_ETM_Q1_3364209"/>
      <w:bookmarkStart w:id="4924" w:name="_ETM_Q1_3363978"/>
      <w:bookmarkEnd w:id="4923"/>
      <w:bookmarkEnd w:id="4924"/>
      <w:r>
        <w:rPr>
          <w:rtl w:val="true"/>
          <w:lang w:eastAsia="he-IL"/>
        </w:rPr>
        <w:t>ל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bookmarkStart w:id="4925" w:name="_ETM_Q1_3369196"/>
      <w:bookmarkEnd w:id="4925"/>
      <w:r>
        <w:rPr>
          <w:rtl w:val="true"/>
          <w:lang w:eastAsia="he-IL"/>
        </w:rPr>
        <w:t xml:space="preserve"> כמה אחוז </w:t>
      </w:r>
      <w:bookmarkStart w:id="4926" w:name="_ETM_Q1_3367010"/>
      <w:bookmarkStart w:id="4927" w:name="_ETM_Q1_3366762"/>
      <w:bookmarkEnd w:id="4926"/>
      <w:bookmarkEnd w:id="4927"/>
      <w:r>
        <w:rPr>
          <w:rtl w:val="true"/>
          <w:lang w:eastAsia="he-IL"/>
        </w:rPr>
        <w:t>מהם סגורים טלפ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פסיקו </w:t>
      </w:r>
      <w:bookmarkStart w:id="4928" w:name="_ETM_Q1_3369425"/>
      <w:bookmarkStart w:id="4929" w:name="_ETM_Q1_3369169"/>
      <w:bookmarkEnd w:id="4928"/>
      <w:bookmarkEnd w:id="4929"/>
      <w:r>
        <w:rPr>
          <w:rtl w:val="true"/>
          <w:lang w:eastAsia="he-IL"/>
        </w:rPr>
        <w:t xml:space="preserve">לתת </w:t>
      </w:r>
      <w:bookmarkStart w:id="4930" w:name="_ETM_Q1_3369761"/>
      <w:bookmarkEnd w:id="4930"/>
      <w:r>
        <w:rPr>
          <w:rtl w:val="true"/>
          <w:lang w:eastAsia="he-IL"/>
        </w:rPr>
        <w:t xml:space="preserve">להם את המכתבים שאנחנו </w:t>
      </w:r>
      <w:bookmarkStart w:id="4931" w:name="_ETM_Q1_3370808"/>
      <w:bookmarkStart w:id="4932" w:name="_ETM_Q1_3370545"/>
      <w:bookmarkEnd w:id="4931"/>
      <w:bookmarkEnd w:id="4932"/>
      <w:r>
        <w:rPr>
          <w:rtl w:val="true"/>
          <w:lang w:eastAsia="he-IL"/>
        </w:rPr>
        <w:t>אס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חנו</w:t>
      </w:r>
      <w:bookmarkStart w:id="4933" w:name="_ETM_Q1_3371966"/>
      <w:bookmarkStart w:id="4934" w:name="_ETM_Q1_3371706"/>
      <w:bookmarkEnd w:id="4933"/>
      <w:bookmarkEnd w:id="4934"/>
      <w:r>
        <w:rPr>
          <w:rtl w:val="true"/>
          <w:lang w:eastAsia="he-IL"/>
        </w:rPr>
        <w:t xml:space="preserve"> אליכם </w:t>
      </w:r>
      <w:bookmarkStart w:id="4935" w:name="_ETM_Q1_3372720"/>
      <w:bookmarkEnd w:id="4935"/>
      <w:r>
        <w:rPr>
          <w:rtl w:val="true"/>
          <w:lang w:eastAsia="he-IL"/>
        </w:rPr>
        <w:t>לפיקוח</w:t>
      </w:r>
      <w:r>
        <w:rPr>
          <w:rtl w:val="true"/>
          <w:lang w:eastAsia="he-IL"/>
        </w:rPr>
        <w:t>.</w:t>
      </w:r>
      <w:bookmarkStart w:id="4936" w:name="_ETM_Q1_3377387"/>
      <w:bookmarkEnd w:id="4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7" w:name="_ETM_Q1_3377495"/>
      <w:bookmarkStart w:id="4938" w:name="_ETM_Q1_3377495"/>
      <w:bookmarkEnd w:id="4938"/>
    </w:p>
    <w:p>
      <w:pPr>
        <w:pStyle w:val="Normal"/>
        <w:rPr>
          <w:lang w:eastAsia="he-IL"/>
        </w:rPr>
      </w:pPr>
      <w:bookmarkStart w:id="4939" w:name="_ETM_Q1_3377617"/>
      <w:bookmarkStart w:id="4940" w:name="_ETM_Q1_3377527"/>
      <w:bookmarkEnd w:id="4939"/>
      <w:bookmarkEnd w:id="4940"/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4941" w:name="_ETM_Q1_3375080"/>
      <w:bookmarkStart w:id="4942" w:name="_ETM_Q1_3374843"/>
      <w:bookmarkEnd w:id="4941"/>
      <w:bookmarkEnd w:id="494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וציאים מכתבים לסוכ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ועלים אות</w:t>
      </w:r>
      <w:bookmarkStart w:id="4943" w:name="_ETM_Q1_3378425"/>
      <w:bookmarkStart w:id="4944" w:name="_ETM_Q1_3378191"/>
      <w:bookmarkEnd w:id="4943"/>
      <w:bookmarkEnd w:id="4944"/>
      <w:r>
        <w:rPr>
          <w:rtl w:val="true"/>
          <w:lang w:eastAsia="he-IL"/>
        </w:rPr>
        <w:t xml:space="preserve">ם </w:t>
      </w:r>
      <w:bookmarkStart w:id="4945" w:name="_ETM_Q1_3378686"/>
      <w:bookmarkEnd w:id="4945"/>
      <w:r>
        <w:rPr>
          <w:rtl w:val="true"/>
          <w:lang w:eastAsia="he-IL"/>
        </w:rPr>
        <w:t>וסוגרים אותם טלפ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פילו לא </w:t>
      </w:r>
      <w:bookmarkStart w:id="4946" w:name="_ETM_Q1_3379668"/>
      <w:bookmarkEnd w:id="4946"/>
      <w:r>
        <w:rPr>
          <w:rtl w:val="true"/>
          <w:lang w:eastAsia="he-IL"/>
        </w:rPr>
        <w:t>ט</w:t>
      </w:r>
      <w:bookmarkStart w:id="4947" w:name="_ETM_Q1_3379917"/>
      <w:bookmarkEnd w:id="4947"/>
      <w:r>
        <w:rPr>
          <w:rtl w:val="true"/>
          <w:lang w:eastAsia="he-IL"/>
        </w:rPr>
        <w:t xml:space="preserve">לפונית – הם נכנסים למערכת </w:t>
      </w:r>
      <w:bookmarkStart w:id="4948" w:name="_ETM_Q1_3384596"/>
      <w:bookmarkEnd w:id="4948"/>
      <w:r>
        <w:rPr>
          <w:rtl w:val="true"/>
          <w:lang w:eastAsia="he-IL"/>
        </w:rPr>
        <w:t>ו</w:t>
      </w:r>
      <w:bookmarkStart w:id="4949" w:name="_ETM_Q1_3381137"/>
      <w:bookmarkStart w:id="4950" w:name="_ETM_Q1_3380882"/>
      <w:bookmarkStart w:id="4951" w:name="_ETM_Q1_3381275"/>
      <w:bookmarkStart w:id="4952" w:name="_ETM_Q1_3381034"/>
      <w:bookmarkEnd w:id="4949"/>
      <w:bookmarkEnd w:id="4950"/>
      <w:bookmarkEnd w:id="4951"/>
      <w:bookmarkEnd w:id="4952"/>
      <w:r>
        <w:rPr>
          <w:rtl w:val="true"/>
          <w:lang w:eastAsia="he-IL"/>
        </w:rPr>
        <w:t>מגלים שזה חס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53" w:name="_ETM_Q1_3384967"/>
      <w:bookmarkStart w:id="4954" w:name="_ETM_Q1_3381919"/>
      <w:bookmarkStart w:id="4955" w:name="_ETM_Q1_3380962"/>
      <w:bookmarkStart w:id="4956" w:name="_ETM_Q1_3380711"/>
      <w:bookmarkStart w:id="4957" w:name="_ETM_Q1_3383895"/>
      <w:bookmarkStart w:id="4958" w:name="_ETM_Q1_3383783"/>
      <w:bookmarkStart w:id="4959" w:name="_ETM_Q1_3384967"/>
      <w:bookmarkStart w:id="4960" w:name="_ETM_Q1_3381919"/>
      <w:bookmarkStart w:id="4961" w:name="_ETM_Q1_3380962"/>
      <w:bookmarkStart w:id="4962" w:name="_ETM_Q1_3380711"/>
      <w:bookmarkStart w:id="4963" w:name="_ETM_Q1_3383895"/>
      <w:bookmarkStart w:id="4964" w:name="_ETM_Q1_3383783"/>
      <w:bookmarkEnd w:id="4959"/>
      <w:bookmarkEnd w:id="4960"/>
      <w:bookmarkEnd w:id="4961"/>
      <w:bookmarkEnd w:id="4962"/>
      <w:bookmarkEnd w:id="4963"/>
      <w:bookmarkEnd w:id="4964"/>
    </w:p>
    <w:p>
      <w:pPr>
        <w:pStyle w:val="Style35"/>
        <w:keepNext w:val="true"/>
        <w:rPr>
          <w:lang w:eastAsia="he-IL"/>
        </w:rPr>
      </w:pPr>
      <w:bookmarkStart w:id="4965" w:name="ET_guest_רים_שוקח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_3385617"/>
      <w:bookmarkEnd w:id="4966"/>
      <w:r>
        <w:rPr>
          <w:rtl w:val="true"/>
          <w:lang w:eastAsia="he-IL"/>
        </w:rPr>
        <w:t>ו</w:t>
      </w:r>
      <w:bookmarkStart w:id="4967" w:name="_ETM_Q1_3385718"/>
      <w:bookmarkEnd w:id="4967"/>
      <w:r>
        <w:rPr>
          <w:rtl w:val="true"/>
          <w:lang w:eastAsia="he-IL"/>
        </w:rPr>
        <w:t xml:space="preserve">ללא התראה </w:t>
      </w:r>
      <w:bookmarkStart w:id="4968" w:name="_ETM_Q1_3382551"/>
      <w:bookmarkStart w:id="4969" w:name="_ETM_Q1_3382314"/>
      <w:bookmarkEnd w:id="4968"/>
      <w:bookmarkEnd w:id="4969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3385840"/>
      <w:bookmarkStart w:id="4971" w:name="_ETM_Q1_3383893"/>
      <w:bookmarkStart w:id="4972" w:name="_ETM_Q1_3383798"/>
      <w:bookmarkStart w:id="4973" w:name="_ETM_Q1_3385840"/>
      <w:bookmarkStart w:id="4974" w:name="_ETM_Q1_3383893"/>
      <w:bookmarkStart w:id="4975" w:name="_ETM_Q1_3383798"/>
      <w:bookmarkEnd w:id="4973"/>
      <w:bookmarkEnd w:id="4974"/>
      <w:bookmarkEnd w:id="4975"/>
    </w:p>
    <w:p>
      <w:pPr>
        <w:pStyle w:val="Style35"/>
        <w:keepNext w:val="true"/>
        <w:rPr>
          <w:lang w:eastAsia="he-IL"/>
        </w:rPr>
      </w:pPr>
      <w:bookmarkStart w:id="4976" w:name="ET_guest_93057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7" w:name="_ETM_Q1_3386543"/>
      <w:bookmarkStart w:id="4978" w:name="_ETM_Q1_3386461"/>
      <w:bookmarkEnd w:id="4977"/>
      <w:bookmarkEnd w:id="4978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ווכח </w:t>
      </w:r>
      <w:bookmarkStart w:id="4979" w:name="_ETM_Q1_3388926"/>
      <w:bookmarkEnd w:id="4979"/>
      <w:r>
        <w:rPr>
          <w:rtl w:val="true"/>
          <w:lang w:eastAsia="he-IL"/>
        </w:rPr>
        <w:t>עם האחוזים</w:t>
      </w:r>
      <w:bookmarkStart w:id="4980" w:name="_ETM_Q1_3386805"/>
      <w:bookmarkStart w:id="4981" w:name="_ETM_Q1_3386552"/>
      <w:bookmarkEnd w:id="4980"/>
      <w:bookmarkEnd w:id="4981"/>
      <w:r>
        <w:rPr>
          <w:rtl w:val="true"/>
          <w:lang w:eastAsia="he-IL"/>
        </w:rPr>
        <w:t xml:space="preserve"> שה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ערכת נותנת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עובדות </w:t>
      </w:r>
      <w:bookmarkStart w:id="4982" w:name="_ETM_Q1_3393922"/>
      <w:bookmarkEnd w:id="4982"/>
      <w:r>
        <w:rPr>
          <w:rtl w:val="true"/>
          <w:lang w:eastAsia="he-IL"/>
        </w:rPr>
        <w:t>הן שונו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היא שונה לגמרי</w:t>
      </w:r>
      <w:r>
        <w:rPr>
          <w:rtl w:val="true"/>
          <w:lang w:eastAsia="he-IL"/>
        </w:rPr>
        <w:t xml:space="preserve">, </w:t>
      </w:r>
      <w:bookmarkStart w:id="4983" w:name="_ETM_Q1_3395155"/>
      <w:bookmarkStart w:id="4984" w:name="_ETM_Q1_3394901"/>
      <w:bookmarkEnd w:id="4983"/>
      <w:bookmarkEnd w:id="4984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985" w:name="_ETM_Q1_3400702"/>
      <w:bookmarkEnd w:id="4985"/>
      <w:r>
        <w:rPr>
          <w:rtl w:val="true"/>
          <w:lang w:eastAsia="he-IL"/>
        </w:rPr>
        <w:t xml:space="preserve">בקשר לנושא של הקשיים </w:t>
      </w:r>
      <w:bookmarkStart w:id="4986" w:name="_ETM_Q1_3399559"/>
      <w:bookmarkStart w:id="4987" w:name="_ETM_Q1_3399325"/>
      <w:bookmarkEnd w:id="4986"/>
      <w:bookmarkEnd w:id="4987"/>
      <w:r>
        <w:rPr>
          <w:rtl w:val="true"/>
          <w:lang w:eastAsia="he-IL"/>
        </w:rPr>
        <w:t>בהפקת תעודות חובה בחברה הערבית</w:t>
      </w:r>
      <w:bookmarkStart w:id="4988" w:name="_ETM_Q1_3402270"/>
      <w:bookmarkStart w:id="4989" w:name="_ETM_Q1_3402028"/>
      <w:bookmarkEnd w:id="4988"/>
      <w:bookmarkEnd w:id="4989"/>
      <w:r>
        <w:rPr>
          <w:rtl w:val="true"/>
          <w:lang w:eastAsia="he-IL"/>
        </w:rPr>
        <w:t xml:space="preserve">, </w:t>
      </w:r>
      <w:bookmarkStart w:id="4990" w:name="_ETM_Q1_3404521"/>
      <w:bookmarkEnd w:id="4990"/>
      <w:r>
        <w:rPr>
          <w:rtl w:val="true"/>
          <w:lang w:eastAsia="he-IL"/>
        </w:rPr>
        <w:t>אתה הצ</w:t>
      </w:r>
      <w:bookmarkStart w:id="4991" w:name="_ETM_Q1_3401680"/>
      <w:bookmarkStart w:id="4992" w:name="_ETM_Q1_3401445"/>
      <w:bookmarkEnd w:id="4991"/>
      <w:bookmarkEnd w:id="4992"/>
      <w:r>
        <w:rPr>
          <w:rtl w:val="true"/>
          <w:lang w:eastAsia="he-IL"/>
        </w:rPr>
        <w:t xml:space="preserve">גת </w:t>
      </w:r>
      <w:bookmarkStart w:id="4993" w:name="_ETM_Q1_3401752"/>
      <w:bookmarkStart w:id="4994" w:name="_ETM_Q1_3401515"/>
      <w:bookmarkEnd w:id="4993"/>
      <w:bookmarkEnd w:id="4994"/>
      <w:r>
        <w:rPr>
          <w:rtl w:val="true"/>
          <w:lang w:eastAsia="he-IL"/>
        </w:rPr>
        <w:t>ש</w:t>
      </w:r>
      <w:bookmarkStart w:id="4995" w:name="_ETM_Q1_3402430"/>
      <w:bookmarkStart w:id="4996" w:name="_ETM_Q1_3402156"/>
      <w:bookmarkEnd w:id="4995"/>
      <w:bookmarkEnd w:id="4996"/>
      <w:r>
        <w:rPr>
          <w:rtl w:val="true"/>
          <w:lang w:eastAsia="he-IL"/>
        </w:rPr>
        <w:t xml:space="preserve">לקוח ערבי יכול לרכוש </w:t>
      </w:r>
      <w:bookmarkStart w:id="4997" w:name="_ETM_Q1_3405861"/>
      <w:bookmarkEnd w:id="4997"/>
      <w:r>
        <w:rPr>
          <w:rtl w:val="true"/>
          <w:lang w:eastAsia="he-IL"/>
        </w:rPr>
        <w:t xml:space="preserve">ביטוח חובה בכל מיני </w:t>
      </w:r>
      <w:bookmarkStart w:id="4998" w:name="_ETM_Q1_3404285"/>
      <w:bookmarkStart w:id="4999" w:name="_ETM_Q1_3404036"/>
      <w:bookmarkEnd w:id="4998"/>
      <w:bookmarkEnd w:id="4999"/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>.</w:t>
      </w:r>
      <w:bookmarkStart w:id="5000" w:name="_ETM_Q1_3403633"/>
      <w:bookmarkStart w:id="5001" w:name="_ETM_Q1_3403388"/>
      <w:bookmarkEnd w:id="5000"/>
      <w:bookmarkEnd w:id="5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זה </w:t>
      </w:r>
      <w:bookmarkStart w:id="5002" w:name="_ETM_Q1_3404708"/>
      <w:bookmarkEnd w:id="500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צגנו שיש חסימו</w:t>
      </w:r>
      <w:bookmarkStart w:id="5003" w:name="_ETM_Q1_3409393"/>
      <w:bookmarkStart w:id="5004" w:name="_ETM_Q1_3409140"/>
      <w:bookmarkEnd w:id="5003"/>
      <w:bookmarkEnd w:id="5004"/>
      <w:r>
        <w:rPr>
          <w:rtl w:val="true"/>
          <w:lang w:eastAsia="he-IL"/>
        </w:rPr>
        <w:t>ת לפי מיקוד</w:t>
      </w:r>
      <w:bookmarkStart w:id="5005" w:name="_ETM_Q1_3414390"/>
      <w:bookmarkEnd w:id="5005"/>
      <w:r>
        <w:rPr>
          <w:rtl w:val="true"/>
          <w:lang w:eastAsia="he-IL"/>
        </w:rPr>
        <w:t>.</w:t>
      </w:r>
      <w:bookmarkStart w:id="5006" w:name="_ETM_Q1_3410545"/>
      <w:bookmarkStart w:id="5007" w:name="_ETM_Q1_3410296"/>
      <w:bookmarkEnd w:id="5006"/>
      <w:bookmarkEnd w:id="5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יפי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י</w:t>
      </w:r>
      <w:r>
        <w:rPr>
          <w:rtl w:val="true"/>
          <w:lang w:eastAsia="he-IL"/>
        </w:rPr>
        <w:t>?</w:t>
      </w:r>
      <w:bookmarkStart w:id="5008" w:name="_ETM_Q1_3413225"/>
      <w:bookmarkStart w:id="5009" w:name="_ETM_Q1_3412986"/>
      <w:bookmarkStart w:id="5010" w:name="_ETM_Q1_3417061"/>
      <w:bookmarkStart w:id="5011" w:name="_ETM_Q1_3416974"/>
      <w:bookmarkStart w:id="5012" w:name="_ETM_Q1_3416895"/>
      <w:bookmarkStart w:id="5013" w:name="_ETM_Q1_3416791"/>
      <w:bookmarkEnd w:id="5008"/>
      <w:bookmarkEnd w:id="5009"/>
      <w:bookmarkEnd w:id="5010"/>
      <w:bookmarkEnd w:id="5011"/>
      <w:bookmarkEnd w:id="5012"/>
      <w:bookmarkEnd w:id="5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צריך לבצע את החוק </w:t>
      </w:r>
      <w:bookmarkStart w:id="5014" w:name="_ETM_Q1_3417958"/>
      <w:bookmarkEnd w:id="501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5" w:name="_ETM_Q1_3414019"/>
      <w:bookmarkStart w:id="5016" w:name="_ETM_Q1_3413786"/>
      <w:bookmarkStart w:id="5017" w:name="_ETM_Q1_3418597"/>
      <w:bookmarkStart w:id="5018" w:name="_ETM_Q1_3414019"/>
      <w:bookmarkStart w:id="5019" w:name="_ETM_Q1_3413786"/>
      <w:bookmarkStart w:id="5020" w:name="_ETM_Q1_3418597"/>
      <w:bookmarkEnd w:id="5018"/>
      <w:bookmarkEnd w:id="5019"/>
      <w:bookmarkEnd w:id="5020"/>
    </w:p>
    <w:p>
      <w:pPr>
        <w:pStyle w:val="Style31"/>
        <w:keepNext w:val="true"/>
        <w:rPr/>
      </w:pPr>
      <w:bookmarkStart w:id="5021" w:name="ET_yor_634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3414788"/>
      <w:bookmarkEnd w:id="5022"/>
      <w:r>
        <w:rPr>
          <w:rtl w:val="true"/>
          <w:lang w:eastAsia="he-IL"/>
        </w:rPr>
        <w:t>מה עם 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? </w:t>
      </w:r>
      <w:bookmarkStart w:id="5023" w:name="_ETM_Q1_3418706"/>
      <w:bookmarkEnd w:id="5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3420564"/>
      <w:bookmarkStart w:id="5025" w:name="_ETM_Q1_3418793"/>
      <w:bookmarkStart w:id="5026" w:name="_ETM_Q1_3420564"/>
      <w:bookmarkStart w:id="5027" w:name="_ETM_Q1_3418793"/>
      <w:bookmarkEnd w:id="5026"/>
      <w:bookmarkEnd w:id="5027"/>
    </w:p>
    <w:p>
      <w:pPr>
        <w:pStyle w:val="Style35"/>
        <w:keepNext w:val="true"/>
        <w:rPr>
          <w:lang w:eastAsia="he-IL"/>
        </w:rPr>
      </w:pPr>
      <w:bookmarkStart w:id="5028" w:name="ET_guest_93057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9" w:name="_ETM_Q1_3416653"/>
      <w:bookmarkStart w:id="5030" w:name="_ETM_Q1_3416393"/>
      <w:bookmarkStart w:id="5031" w:name="_ETM_Q1_3421313"/>
      <w:bookmarkStart w:id="5032" w:name="_ETM_Q1_3421222"/>
      <w:bookmarkEnd w:id="5029"/>
      <w:bookmarkEnd w:id="5030"/>
      <w:bookmarkEnd w:id="5031"/>
      <w:bookmarkEnd w:id="5032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קם</w:t>
      </w:r>
      <w:bookmarkStart w:id="5033" w:name="_ETM_Q1_3418200"/>
      <w:bookmarkStart w:id="5034" w:name="_ETM_Q1_3417949"/>
      <w:bookmarkEnd w:id="5033"/>
      <w:bookmarkEnd w:id="5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bookmarkStart w:id="5035" w:name="_ETM_Q1_3420094"/>
      <w:bookmarkEnd w:id="5035"/>
      <w:r>
        <w:rPr>
          <w:rtl w:val="true"/>
          <w:lang w:eastAsia="he-IL"/>
        </w:rPr>
        <w:t>למטר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בטח מסורבי ביטוח </w:t>
      </w:r>
      <w:bookmarkStart w:id="5036" w:name="_ETM_Q1_3420591"/>
      <w:bookmarkStart w:id="5037" w:name="_ETM_Q1_3420328"/>
      <w:bookmarkEnd w:id="5036"/>
      <w:bookmarkEnd w:id="5037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שיש להם ריבוי </w:t>
      </w:r>
      <w:bookmarkStart w:id="5038" w:name="_ETM_Q1_3427440"/>
      <w:bookmarkEnd w:id="5038"/>
      <w:r>
        <w:rPr>
          <w:rtl w:val="true"/>
          <w:lang w:eastAsia="he-IL"/>
        </w:rPr>
        <w:t>תביעות</w:t>
      </w:r>
      <w:r>
        <w:rPr>
          <w:rtl w:val="true"/>
          <w:lang w:eastAsia="he-IL"/>
        </w:rPr>
        <w:t xml:space="preserve">, </w:t>
      </w:r>
      <w:bookmarkStart w:id="5039" w:name="_ETM_Q1_3424701"/>
      <w:bookmarkStart w:id="5040" w:name="_ETM_Q1_3424440"/>
      <w:bookmarkEnd w:id="5039"/>
      <w:bookmarkEnd w:id="5040"/>
      <w:r>
        <w:rPr>
          <w:rtl w:val="true"/>
          <w:lang w:eastAsia="he-IL"/>
        </w:rPr>
        <w:t>או א</w:t>
      </w:r>
      <w:bookmarkStart w:id="5041" w:name="_ETM_Q1_3424454"/>
      <w:bookmarkStart w:id="5042" w:name="_ETM_Q1_3424192"/>
      <w:bookmarkEnd w:id="5041"/>
      <w:bookmarkEnd w:id="5042"/>
      <w:r>
        <w:rPr>
          <w:rtl w:val="true"/>
          <w:lang w:eastAsia="he-IL"/>
        </w:rPr>
        <w:t>ופנ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ועים ו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</w:t>
      </w:r>
      <w:bookmarkStart w:id="5043" w:name="_ETM_Q1_3428062"/>
      <w:bookmarkStart w:id="5044" w:name="_ETM_Q1_3427805"/>
      <w:bookmarkStart w:id="5045" w:name="_ETM_Q1_3432339"/>
      <w:bookmarkEnd w:id="5043"/>
      <w:bookmarkEnd w:id="5044"/>
      <w:bookmarkEnd w:id="5045"/>
      <w:r>
        <w:rPr>
          <w:rtl w:val="true"/>
          <w:lang w:eastAsia="he-IL"/>
        </w:rPr>
        <w:t xml:space="preserve">הוקמה כדי לבטח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תושבים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3431583"/>
      <w:bookmarkStart w:id="5047" w:name="_ETM_Q1_3431323"/>
      <w:bookmarkStart w:id="5048" w:name="_ETM_Q1_3433790"/>
      <w:bookmarkStart w:id="5049" w:name="_ETM_Q1_3433690"/>
      <w:bookmarkStart w:id="5050" w:name="_ETM_Q1_3431583"/>
      <w:bookmarkStart w:id="5051" w:name="_ETM_Q1_3431323"/>
      <w:bookmarkStart w:id="5052" w:name="_ETM_Q1_3433790"/>
      <w:bookmarkStart w:id="5053" w:name="_ETM_Q1_3433690"/>
      <w:bookmarkEnd w:id="5050"/>
      <w:bookmarkEnd w:id="5051"/>
      <w:bookmarkEnd w:id="5052"/>
      <w:bookmarkEnd w:id="5053"/>
    </w:p>
    <w:p>
      <w:pPr>
        <w:pStyle w:val="Style35"/>
        <w:keepNext w:val="true"/>
        <w:rPr>
          <w:lang w:eastAsia="he-IL"/>
        </w:rPr>
      </w:pPr>
      <w:bookmarkStart w:id="5054" w:name="ET_guest_פיאד_טמיש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5" w:name="_ETM_Q1_3431550"/>
      <w:bookmarkStart w:id="5056" w:name="_ETM_Q1_3431282"/>
      <w:bookmarkStart w:id="5057" w:name="_ETM_Q1_3433995"/>
      <w:bookmarkStart w:id="5058" w:name="_ETM_Q1_3433899"/>
      <w:bookmarkEnd w:id="5055"/>
      <w:bookmarkEnd w:id="5056"/>
      <w:bookmarkEnd w:id="5057"/>
      <w:bookmarkEnd w:id="5058"/>
      <w:r>
        <w:rPr>
          <w:rtl w:val="true"/>
          <w:lang w:eastAsia="he-IL"/>
        </w:rPr>
        <w:t>תבקש</w:t>
      </w:r>
      <w:bookmarkStart w:id="5059" w:name="_ETM_Q1_3432528"/>
      <w:bookmarkStart w:id="5060" w:name="_ETM_Q1_3432275"/>
      <w:bookmarkEnd w:id="5059"/>
      <w:bookmarkEnd w:id="5060"/>
      <w:r>
        <w:rPr>
          <w:rtl w:val="true"/>
          <w:lang w:eastAsia="he-IL"/>
        </w:rPr>
        <w:t xml:space="preserve"> </w:t>
      </w:r>
      <w:bookmarkStart w:id="5061" w:name="_ETM_Q1_3430966"/>
      <w:bookmarkStart w:id="5062" w:name="_ETM_Q1_3430702"/>
      <w:bookmarkEnd w:id="5061"/>
      <w:bookmarkEnd w:id="5062"/>
      <w:r>
        <w:rPr>
          <w:rtl w:val="true"/>
          <w:lang w:eastAsia="he-IL"/>
        </w:rPr>
        <w:t>נתונים מ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bookmarkStart w:id="5063" w:name="_ETM_Q1_3434174"/>
      <w:bookmarkEnd w:id="5063"/>
      <w:r>
        <w:rPr>
          <w:rtl w:val="true"/>
          <w:lang w:eastAsia="he-IL"/>
        </w:rPr>
        <w:t>ו</w:t>
      </w:r>
      <w:bookmarkStart w:id="5064" w:name="_ETM_Q1_3430970"/>
      <w:bookmarkStart w:id="5065" w:name="_ETM_Q1_3430707"/>
      <w:bookmarkEnd w:id="5064"/>
      <w:bookmarkEnd w:id="5065"/>
      <w:r>
        <w:rPr>
          <w:rtl w:val="true"/>
          <w:lang w:eastAsia="he-IL"/>
        </w:rPr>
        <w:t>תראה כמה מבוטחים ש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6" w:name="_ETM_Q1_3436153"/>
      <w:bookmarkStart w:id="5067" w:name="_ETM_Q1_3434182"/>
      <w:bookmarkStart w:id="5068" w:name="_ETM_Q1_3433895"/>
      <w:bookmarkStart w:id="5069" w:name="_ETM_Q1_3437669"/>
      <w:bookmarkStart w:id="5070" w:name="_ETM_Q1_3437564"/>
      <w:bookmarkStart w:id="5071" w:name="_ETM_Q1_3436153"/>
      <w:bookmarkStart w:id="5072" w:name="_ETM_Q1_3434182"/>
      <w:bookmarkStart w:id="5073" w:name="_ETM_Q1_3433895"/>
      <w:bookmarkStart w:id="5074" w:name="_ETM_Q1_3437669"/>
      <w:bookmarkStart w:id="5075" w:name="_ETM_Q1_3437564"/>
      <w:bookmarkEnd w:id="5071"/>
      <w:bookmarkEnd w:id="5072"/>
      <w:bookmarkEnd w:id="5073"/>
      <w:bookmarkEnd w:id="5074"/>
      <w:bookmarkEnd w:id="5075"/>
    </w:p>
    <w:p>
      <w:pPr>
        <w:pStyle w:val="Style35"/>
        <w:keepNext w:val="true"/>
        <w:rPr>
          <w:lang w:eastAsia="he-IL"/>
        </w:rPr>
      </w:pPr>
      <w:bookmarkStart w:id="5076" w:name="ET_guest_930628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7" w:name="_ETM_Q1_3436934"/>
      <w:bookmarkStart w:id="5078" w:name="_ETM_Q1_3436847"/>
      <w:bookmarkEnd w:id="5077"/>
      <w:bookmarkEnd w:id="5078"/>
      <w:r>
        <w:rPr>
          <w:rtl w:val="true"/>
          <w:lang w:eastAsia="he-IL"/>
        </w:rPr>
        <w:t xml:space="preserve">אי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בוטחים ב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. </w:t>
      </w:r>
      <w:bookmarkStart w:id="5079" w:name="_ETM_Q1_3438466"/>
      <w:bookmarkStart w:id="5080" w:name="_ETM_Q1_3438217"/>
      <w:bookmarkEnd w:id="5079"/>
      <w:bookmarkEnd w:id="5080"/>
      <w:r>
        <w:rPr>
          <w:rtl w:val="true"/>
          <w:lang w:eastAsia="he-IL"/>
        </w:rPr>
        <w:t>ברכב</w:t>
      </w:r>
      <w:r>
        <w:rPr>
          <w:rtl w:val="true"/>
          <w:lang w:eastAsia="he-IL"/>
        </w:rPr>
        <w:t xml:space="preserve">, </w:t>
      </w:r>
      <w:bookmarkStart w:id="5081" w:name="_ETM_Q1_3440292"/>
      <w:bookmarkEnd w:id="5081"/>
      <w:r>
        <w:rPr>
          <w:rtl w:val="true"/>
          <w:lang w:eastAsia="he-IL"/>
        </w:rPr>
        <w:t>יש הרבה פחות מזה בכל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 ב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bookmarkStart w:id="5082" w:name="_ETM_Q1_3443727"/>
      <w:bookmarkStart w:id="5083" w:name="_ETM_Q1_3443488"/>
      <w:bookmarkEnd w:id="5082"/>
      <w:bookmarkEnd w:id="5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ענף </w:t>
      </w:r>
      <w:bookmarkStart w:id="5084" w:name="_ETM_Q1_3445274"/>
      <w:bookmarkEnd w:id="5084"/>
      <w:r>
        <w:rPr>
          <w:rtl w:val="true"/>
          <w:lang w:eastAsia="he-IL"/>
        </w:rPr>
        <w:t>קט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יחס למספר ש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5" w:name="_ETM_Q1_3448731"/>
      <w:bookmarkStart w:id="5086" w:name="_ETM_Q1_3447723"/>
      <w:bookmarkStart w:id="5087" w:name="_ETM_Q1_3447470"/>
      <w:bookmarkStart w:id="5088" w:name="_ETM_Q1_3452354"/>
      <w:bookmarkStart w:id="5089" w:name="_ETM_Q1_3452259"/>
      <w:bookmarkStart w:id="5090" w:name="_ETM_Q1_3448731"/>
      <w:bookmarkStart w:id="5091" w:name="_ETM_Q1_3447723"/>
      <w:bookmarkStart w:id="5092" w:name="_ETM_Q1_3447470"/>
      <w:bookmarkStart w:id="5093" w:name="_ETM_Q1_3452354"/>
      <w:bookmarkStart w:id="5094" w:name="_ETM_Q1_3452259"/>
      <w:bookmarkEnd w:id="5090"/>
      <w:bookmarkEnd w:id="5091"/>
      <w:bookmarkEnd w:id="5092"/>
      <w:bookmarkEnd w:id="5093"/>
      <w:bookmarkEnd w:id="5094"/>
    </w:p>
    <w:p>
      <w:pPr>
        <w:pStyle w:val="Style35"/>
        <w:keepNext w:val="true"/>
        <w:rPr>
          <w:lang w:eastAsia="he-IL"/>
        </w:rPr>
      </w:pPr>
      <w:bookmarkStart w:id="5095" w:name="ET_guest_93057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6" w:name="_ETM_Q1_3449539"/>
      <w:bookmarkStart w:id="5097" w:name="_ETM_Q1_3449452"/>
      <w:bookmarkEnd w:id="5096"/>
      <w:bookmarkEnd w:id="5097"/>
      <w:r>
        <w:rPr>
          <w:rtl w:val="true"/>
          <w:lang w:eastAsia="he-IL"/>
        </w:rPr>
        <w:t xml:space="preserve">רק תן לי </w:t>
      </w:r>
      <w:bookmarkStart w:id="5098" w:name="_ETM_Q1_3451809"/>
      <w:bookmarkEnd w:id="5098"/>
      <w:r>
        <w:rPr>
          <w:rtl w:val="true"/>
          <w:lang w:eastAsia="he-IL"/>
        </w:rPr>
        <w:t xml:space="preserve">להמשיך את </w:t>
      </w:r>
      <w:bookmarkStart w:id="5099" w:name="_ETM_Q1_3448840"/>
      <w:bookmarkStart w:id="5100" w:name="_ETM_Q1_3448594"/>
      <w:bookmarkEnd w:id="5099"/>
      <w:bookmarkEnd w:id="5100"/>
      <w:r>
        <w:rPr>
          <w:rtl w:val="true"/>
          <w:lang w:eastAsia="he-IL"/>
        </w:rPr>
        <w:t>המשפט ואני אסביר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5101" w:name="_ETM_Q1_3509514"/>
      <w:bookmarkStart w:id="5102" w:name="_ETM_Q1_3450591"/>
      <w:bookmarkStart w:id="5103" w:name="_ETM_Q1_3450339"/>
      <w:bookmarkEnd w:id="5101"/>
      <w:bookmarkEnd w:id="5102"/>
      <w:bookmarkEnd w:id="5103"/>
      <w:r>
        <w:rPr>
          <w:rtl w:val="true"/>
          <w:lang w:eastAsia="he-IL"/>
        </w:rPr>
        <w:t xml:space="preserve"> מה קור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>,</w:t>
      </w:r>
      <w:bookmarkStart w:id="5104" w:name="_ETM_Q1_3454916"/>
      <w:bookmarkEnd w:id="5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5105" w:name="_ETM_Q1_3451297"/>
      <w:bookmarkStart w:id="5106" w:name="_ETM_Q1_3451053"/>
      <w:bookmarkEnd w:id="5105"/>
      <w:bookmarkEnd w:id="5106"/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bookmarkStart w:id="5107" w:name="_ETM_Q1_3451702"/>
      <w:bookmarkStart w:id="5108" w:name="_ETM_Q1_3451450"/>
      <w:bookmarkStart w:id="5109" w:name="_ETM_Q1_3460003"/>
      <w:bookmarkStart w:id="5110" w:name="_ETM_Q1_3459760"/>
      <w:bookmarkStart w:id="5111" w:name="_ETM_Q1_3456078"/>
      <w:bookmarkStart w:id="5112" w:name="_ETM_Q1_3453603"/>
      <w:bookmarkEnd w:id="5107"/>
      <w:bookmarkEnd w:id="5108"/>
      <w:bookmarkEnd w:id="5109"/>
      <w:bookmarkEnd w:id="5110"/>
      <w:bookmarkEnd w:id="5111"/>
      <w:bookmarkEnd w:id="5112"/>
      <w:r>
        <w:rPr>
          <w:rtl w:val="true"/>
          <w:lang w:eastAsia="he-IL"/>
        </w:rPr>
        <w:t>הוא לא למט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ש</w:t>
      </w:r>
      <w:bookmarkStart w:id="5113" w:name="_ETM_Q1_3454005"/>
      <w:bookmarkStart w:id="5114" w:name="_ETM_Q1_3453746"/>
      <w:bookmarkEnd w:id="5113"/>
      <w:bookmarkEnd w:id="5114"/>
      <w:r>
        <w:rPr>
          <w:rtl w:val="true"/>
          <w:lang w:eastAsia="he-IL"/>
        </w:rPr>
        <w:t>הפתרון של 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שה מאוד על </w:t>
      </w:r>
      <w:bookmarkStart w:id="5115" w:name="_ETM_Q1_3456362"/>
      <w:bookmarkStart w:id="5116" w:name="_ETM_Q1_3456116"/>
      <w:bookmarkEnd w:id="5115"/>
      <w:bookmarkEnd w:id="5116"/>
      <w:r>
        <w:rPr>
          <w:rtl w:val="true"/>
          <w:lang w:eastAsia="he-IL"/>
        </w:rPr>
        <w:t>הפקת תעודת חובה ללקוח</w:t>
      </w:r>
      <w:bookmarkStart w:id="5117" w:name="_ETM_Q1_3460103"/>
      <w:bookmarkStart w:id="5118" w:name="_ETM_Q1_3459856"/>
      <w:bookmarkEnd w:id="5117"/>
      <w:bookmarkEnd w:id="5118"/>
      <w:r>
        <w:rPr>
          <w:rtl w:val="true"/>
          <w:lang w:eastAsia="he-IL"/>
        </w:rPr>
        <w:t xml:space="preserve"> </w:t>
      </w:r>
      <w:bookmarkStart w:id="5119" w:name="_ETM_Q1_3460368"/>
      <w:bookmarkEnd w:id="5119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קוח התמים לא יודע </w:t>
      </w:r>
      <w:bookmarkStart w:id="5120" w:name="_ETM_Q1_3462862"/>
      <w:bookmarkStart w:id="5121" w:name="_ETM_Q1_3462599"/>
      <w:bookmarkEnd w:id="5120"/>
      <w:bookmarkEnd w:id="5121"/>
      <w:r>
        <w:rPr>
          <w:rtl w:val="true"/>
          <w:lang w:eastAsia="he-IL"/>
        </w:rPr>
        <w:t xml:space="preserve">לפעול לבד מול </w:t>
      </w:r>
      <w:bookmarkStart w:id="5122" w:name="_ETM_Q1_3467476"/>
      <w:bookmarkEnd w:id="5122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תדל לקבל את עזרת </w:t>
      </w:r>
      <w:bookmarkStart w:id="5123" w:name="_ETM_Q1_3467591"/>
      <w:bookmarkStart w:id="5124" w:name="_ETM_Q1_3467342"/>
      <w:bookmarkEnd w:id="5123"/>
      <w:bookmarkEnd w:id="5124"/>
      <w:r>
        <w:rPr>
          <w:rtl w:val="true"/>
          <w:lang w:eastAsia="he-IL"/>
        </w:rPr>
        <w:t>ה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שומעים שהסוכן </w:t>
      </w:r>
      <w:bookmarkStart w:id="5125" w:name="_ETM_Q1_3470098"/>
      <w:bookmarkStart w:id="5126" w:name="_ETM_Q1_3469842"/>
      <w:bookmarkStart w:id="5127" w:name="_ETM_Q1_3473639"/>
      <w:bookmarkStart w:id="5128" w:name="_ETM_Q1_3469318"/>
      <w:bookmarkStart w:id="5129" w:name="_ETM_Q1_3469069"/>
      <w:bookmarkStart w:id="5130" w:name="_ETM_Q1_3469427"/>
      <w:bookmarkStart w:id="5131" w:name="_ETM_Q1_3469170"/>
      <w:bookmarkEnd w:id="5125"/>
      <w:bookmarkEnd w:id="5126"/>
      <w:bookmarkEnd w:id="5127"/>
      <w:bookmarkEnd w:id="5128"/>
      <w:bookmarkEnd w:id="5129"/>
      <w:bookmarkEnd w:id="5130"/>
      <w:bookmarkEnd w:id="5131"/>
      <w:r>
        <w:rPr>
          <w:rtl w:val="true"/>
          <w:lang w:eastAsia="he-IL"/>
        </w:rPr>
        <w:t>מטפל –</w:t>
      </w:r>
      <w:bookmarkStart w:id="5132" w:name="_ETM_Q1_3471841"/>
      <w:bookmarkStart w:id="5133" w:name="_ETM_Q1_3471590"/>
      <w:bookmarkEnd w:id="5132"/>
      <w:bookmarkEnd w:id="5133"/>
      <w:r>
        <w:rPr>
          <w:rtl w:val="true"/>
          <w:lang w:eastAsia="he-IL"/>
        </w:rPr>
        <w:t xml:space="preserve"> מיד סוגרים </w:t>
      </w:r>
      <w:bookmarkStart w:id="5134" w:name="_ETM_Q1_3474726"/>
      <w:bookmarkEnd w:id="5134"/>
      <w:r>
        <w:rPr>
          <w:rtl w:val="true"/>
          <w:lang w:eastAsia="he-IL"/>
        </w:rPr>
        <w:t>לו את הטלפון או את המערכת</w:t>
      </w:r>
      <w:r>
        <w:rPr>
          <w:rtl w:val="true"/>
          <w:lang w:eastAsia="he-IL"/>
        </w:rPr>
        <w:t>.</w:t>
      </w:r>
      <w:bookmarkStart w:id="5135" w:name="_ETM_Q1_3473492"/>
      <w:bookmarkStart w:id="5136" w:name="_ETM_Q1_3473237"/>
      <w:bookmarkEnd w:id="5135"/>
      <w:bookmarkEnd w:id="5136"/>
      <w:r>
        <w:rPr>
          <w:rtl w:val="true"/>
          <w:lang w:eastAsia="he-IL"/>
        </w:rPr>
        <w:t xml:space="preserve"> </w:t>
      </w:r>
      <w:bookmarkStart w:id="5137" w:name="_ETM_Q1_3472998"/>
      <w:bookmarkEnd w:id="5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3473083"/>
      <w:bookmarkStart w:id="5139" w:name="_ETM_Q1_3473083"/>
      <w:bookmarkEnd w:id="5139"/>
    </w:p>
    <w:p>
      <w:pPr>
        <w:pStyle w:val="Normal"/>
        <w:rPr/>
      </w:pPr>
      <w:bookmarkStart w:id="5140" w:name="_ETM_Q1_3473199"/>
      <w:bookmarkStart w:id="5141" w:name="_ETM_Q1_3473142"/>
      <w:bookmarkEnd w:id="5140"/>
      <w:bookmarkEnd w:id="5141"/>
      <w:r>
        <w:rPr>
          <w:rtl w:val="true"/>
          <w:lang w:eastAsia="he-IL"/>
        </w:rPr>
        <w:t>זה משהו אבסורדי</w:t>
      </w:r>
      <w:bookmarkStart w:id="5142" w:name="_ETM_Q1_3474114"/>
      <w:bookmarkStart w:id="5143" w:name="_ETM_Q1_3473858"/>
      <w:bookmarkStart w:id="5144" w:name="_ETM_Q1_3477973"/>
      <w:bookmarkEnd w:id="5142"/>
      <w:bookmarkEnd w:id="5143"/>
      <w:bookmarkEnd w:id="5144"/>
      <w:r>
        <w:rPr>
          <w:rtl w:val="true"/>
          <w:lang w:eastAsia="he-IL"/>
        </w:rPr>
        <w:t>.</w:t>
      </w:r>
      <w:bookmarkStart w:id="5145" w:name="_ETM_Q1_3471358"/>
      <w:bookmarkStart w:id="5146" w:name="_ETM_Q1_3471107"/>
      <w:bookmarkEnd w:id="5145"/>
      <w:bookmarkEnd w:id="5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 ה</w:t>
      </w:r>
      <w:r>
        <w:rPr>
          <w:rtl w:val="true"/>
          <w:lang w:eastAsia="he-IL"/>
        </w:rPr>
        <w:t>-</w:t>
      </w:r>
      <w:r>
        <w:rPr>
          <w:lang w:eastAsia="he-IL"/>
        </w:rPr>
        <w:t>Pool</w:t>
      </w:r>
      <w:bookmarkStart w:id="5147" w:name="_ETM_Q1_3476600"/>
      <w:bookmarkStart w:id="5148" w:name="_ETM_Q1_3476351"/>
      <w:bookmarkStart w:id="5149" w:name="_ETM_Q1_3474220"/>
      <w:bookmarkStart w:id="5150" w:name="_ETM_Q1_3473970"/>
      <w:bookmarkEnd w:id="5147"/>
      <w:bookmarkEnd w:id="5148"/>
      <w:bookmarkEnd w:id="5149"/>
      <w:bookmarkEnd w:id="51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קוח </w:t>
      </w:r>
      <w:bookmarkStart w:id="5151" w:name="_ETM_Q1_3476778"/>
      <w:bookmarkStart w:id="5152" w:name="_ETM_Q1_3476539"/>
      <w:bookmarkEnd w:id="5151"/>
      <w:bookmarkEnd w:id="5152"/>
      <w:r>
        <w:rPr>
          <w:rtl w:val="true"/>
          <w:lang w:eastAsia="he-IL"/>
        </w:rPr>
        <w:t xml:space="preserve">לא יודע לטפל בעצמו </w:t>
      </w:r>
      <w:bookmarkStart w:id="5153" w:name="_ETM_Q1_3479796"/>
      <w:bookmarkEnd w:id="5153"/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מבקש מהסוכן </w:t>
      </w:r>
      <w:bookmarkStart w:id="5154" w:name="_ETM_Q1_3479633"/>
      <w:bookmarkStart w:id="5155" w:name="_ETM_Q1_3479384"/>
      <w:bookmarkEnd w:id="5154"/>
      <w:bookmarkEnd w:id="5155"/>
      <w:r>
        <w:rPr>
          <w:rtl w:val="true"/>
          <w:lang w:eastAsia="he-IL"/>
        </w:rPr>
        <w:t>שיעז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5156" w:name="_ETM_Q1_3480213"/>
      <w:bookmarkStart w:id="5157" w:name="_ETM_Q1_3479970"/>
      <w:bookmarkEnd w:id="5156"/>
      <w:bookmarkEnd w:id="5157"/>
      <w:r>
        <w:rPr>
          <w:rtl w:val="true"/>
          <w:lang w:eastAsia="he-IL"/>
        </w:rPr>
        <w:t xml:space="preserve">מרשים </w:t>
      </w:r>
      <w:bookmarkStart w:id="5158" w:name="_ETM_Q1_3480683"/>
      <w:bookmarkEnd w:id="5158"/>
      <w:r>
        <w:rPr>
          <w:rtl w:val="true"/>
          <w:lang w:eastAsia="he-IL"/>
        </w:rPr>
        <w:t>לו לקבל עזרה ממישהו כ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5159" w:name="_ETM_Q1_3481220"/>
      <w:bookmarkStart w:id="5160" w:name="_ETM_Q1_3480983"/>
      <w:bookmarkStart w:id="5161" w:name="_ETM_Q1_3485135"/>
      <w:bookmarkStart w:id="5162" w:name="_ETM_Q1_3484892"/>
      <w:bookmarkEnd w:id="5159"/>
      <w:bookmarkEnd w:id="5160"/>
      <w:bookmarkEnd w:id="5161"/>
      <w:bookmarkEnd w:id="5162"/>
      <w:r>
        <w:rPr>
          <w:rtl w:val="true"/>
          <w:lang w:eastAsia="he-IL"/>
        </w:rPr>
        <w:t xml:space="preserve">אנחנו מבקשים מאוד </w:t>
      </w:r>
      <w:bookmarkStart w:id="5163" w:name="_ETM_Q1_3483343"/>
      <w:bookmarkEnd w:id="5163"/>
      <w:r>
        <w:rPr>
          <w:rtl w:val="true"/>
          <w:lang w:eastAsia="he-IL"/>
        </w:rPr>
        <w:t xml:space="preserve">– ביקשנו לפני כמה חודשים מרשות שוק ההון </w:t>
      </w:r>
      <w:bookmarkStart w:id="5164" w:name="_ETM_Q1_3492371"/>
      <w:bookmarkStart w:id="5165" w:name="_ETM_Q1_3492136"/>
      <w:bookmarkStart w:id="5166" w:name="_ETM_Q1_3496794"/>
      <w:bookmarkEnd w:id="5164"/>
      <w:bookmarkEnd w:id="5165"/>
      <w:bookmarkEnd w:id="5166"/>
      <w:r>
        <w:rPr>
          <w:rtl w:val="true"/>
        </w:rPr>
        <w:t>ש</w:t>
      </w:r>
      <w:bookmarkStart w:id="5167" w:name="_ETM_Q1_3491871"/>
      <w:bookmarkStart w:id="5168" w:name="_ETM_Q1_3491636"/>
      <w:bookmarkEnd w:id="5167"/>
      <w:bookmarkEnd w:id="5168"/>
      <w:r>
        <w:rPr>
          <w:rtl w:val="true"/>
        </w:rPr>
        <w:t>יטפלו בנושא הזה מול ה</w:t>
      </w:r>
      <w:r>
        <w:rPr>
          <w:rtl w:val="true"/>
        </w:rPr>
        <w:t>-</w:t>
      </w:r>
      <w:r>
        <w:rPr/>
        <w:t>Pool</w:t>
      </w:r>
      <w:r>
        <w:rPr>
          <w:rtl w:val="true"/>
        </w:rPr>
        <w:t xml:space="preserve">, </w:t>
      </w:r>
      <w:r>
        <w:rPr>
          <w:rtl w:val="true"/>
        </w:rPr>
        <w:t xml:space="preserve">וגם זה </w:t>
      </w:r>
      <w:bookmarkStart w:id="5169" w:name="_ETM_Q1_3494731"/>
      <w:bookmarkStart w:id="5170" w:name="_ETM_Q1_3494484"/>
      <w:bookmarkEnd w:id="5169"/>
      <w:bookmarkEnd w:id="5170"/>
      <w:r>
        <w:rPr>
          <w:rtl w:val="true"/>
        </w:rPr>
        <w:t>עדיין לא טופל</w:t>
      </w:r>
      <w:r>
        <w:rPr>
          <w:rtl w:val="true"/>
        </w:rPr>
        <w:t xml:space="preserve">. </w:t>
      </w:r>
      <w:bookmarkStart w:id="5171" w:name="_ETM_Q1_3496875"/>
      <w:bookmarkEnd w:id="5171"/>
      <w:r>
        <w:rPr>
          <w:rtl w:val="true"/>
        </w:rPr>
        <w:t>זה מה שאמר ש</w:t>
      </w:r>
      <w:bookmarkStart w:id="5172" w:name="_ETM_Q1_3495495"/>
      <w:bookmarkStart w:id="5173" w:name="_ETM_Q1_3495251"/>
      <w:bookmarkEnd w:id="5172"/>
      <w:bookmarkEnd w:id="5173"/>
      <w:r>
        <w:rPr>
          <w:rtl w:val="true"/>
        </w:rPr>
        <w:t>למה אייזיק כרגע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3490576"/>
      <w:bookmarkStart w:id="5175" w:name="_ETM_Q1_3490324"/>
      <w:bookmarkStart w:id="5176" w:name="_ETM_Q1_3488651"/>
      <w:bookmarkStart w:id="5177" w:name="_ETM_Q1_3488419"/>
      <w:bookmarkStart w:id="5178" w:name="_ETM_Q1_3493296"/>
      <w:bookmarkStart w:id="5179" w:name="_ETM_Q1_3493205"/>
      <w:bookmarkStart w:id="5180" w:name="_ETM_Q1_3490576"/>
      <w:bookmarkStart w:id="5181" w:name="_ETM_Q1_3490324"/>
      <w:bookmarkStart w:id="5182" w:name="_ETM_Q1_3488651"/>
      <w:bookmarkStart w:id="5183" w:name="_ETM_Q1_3488419"/>
      <w:bookmarkStart w:id="5184" w:name="_ETM_Q1_3493296"/>
      <w:bookmarkStart w:id="5185" w:name="_ETM_Q1_3493205"/>
      <w:bookmarkEnd w:id="5180"/>
      <w:bookmarkEnd w:id="5181"/>
      <w:bookmarkEnd w:id="5182"/>
      <w:bookmarkEnd w:id="5183"/>
      <w:bookmarkEnd w:id="5184"/>
      <w:bookmarkEnd w:id="5185"/>
    </w:p>
    <w:p>
      <w:pPr>
        <w:pStyle w:val="Style31"/>
        <w:keepNext w:val="true"/>
        <w:rPr/>
      </w:pPr>
      <w:bookmarkStart w:id="5186" w:name="ET_yor_634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7" w:name="_ETM_Q1_3487367"/>
      <w:bookmarkStart w:id="5188" w:name="_ETM_Q1_3487118"/>
      <w:bookmarkStart w:id="5189" w:name="_ETM_Q1_3488710"/>
      <w:bookmarkStart w:id="5190" w:name="_ETM_Q1_3488466"/>
      <w:bookmarkStart w:id="5191" w:name="_ETM_Q1_3489462"/>
      <w:bookmarkEnd w:id="5187"/>
      <w:bookmarkEnd w:id="5188"/>
      <w:bookmarkEnd w:id="5189"/>
      <w:bookmarkEnd w:id="5190"/>
      <w:bookmarkEnd w:id="5191"/>
      <w:r>
        <w:rPr>
          <w:rtl w:val="true"/>
          <w:lang w:eastAsia="he-IL"/>
        </w:rPr>
        <w:t>אני לא יודע אם כולם יספיקו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יש </w:t>
      </w:r>
      <w:bookmarkStart w:id="5192" w:name="_ETM_Q1_3490932"/>
      <w:bookmarkStart w:id="5193" w:name="_ETM_Q1_3490686"/>
      <w:bookmarkStart w:id="5194" w:name="_ETM_Q1_3495280"/>
      <w:bookmarkEnd w:id="5192"/>
      <w:bookmarkEnd w:id="5193"/>
      <w:bookmarkEnd w:id="5194"/>
      <w:r>
        <w:rPr>
          <w:rtl w:val="true"/>
          <w:lang w:eastAsia="he-IL"/>
        </w:rPr>
        <w:t>לנו את הדיון הבא</w:t>
      </w:r>
      <w:r>
        <w:rPr>
          <w:rtl w:val="true"/>
          <w:lang w:eastAsia="he-IL"/>
        </w:rPr>
        <w:t>.</w:t>
      </w:r>
      <w:bookmarkStart w:id="5195" w:name="_ETM_Q1_3491927"/>
      <w:bookmarkEnd w:id="5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_3492042"/>
      <w:bookmarkStart w:id="5197" w:name="_ETM_Q1_3492042"/>
      <w:bookmarkEnd w:id="5197"/>
    </w:p>
    <w:p>
      <w:pPr>
        <w:pStyle w:val="Style35"/>
        <w:keepNext w:val="true"/>
        <w:rPr>
          <w:lang w:eastAsia="he-IL"/>
        </w:rPr>
      </w:pPr>
      <w:bookmarkStart w:id="5198" w:name="ET_guest_930492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9" w:name="_ETM_Q1_3490414"/>
      <w:bookmarkStart w:id="5200" w:name="_ETM_Q1_3490185"/>
      <w:bookmarkStart w:id="5201" w:name="_ETM_Q1_3495032"/>
      <w:bookmarkStart w:id="5202" w:name="_ETM_Q1_3494955"/>
      <w:bookmarkEnd w:id="5199"/>
      <w:bookmarkEnd w:id="5200"/>
      <w:bookmarkEnd w:id="5201"/>
      <w:bookmarkEnd w:id="5202"/>
      <w:r>
        <w:rPr>
          <w:rtl w:val="true"/>
          <w:lang w:eastAsia="he-IL"/>
        </w:rPr>
        <w:t>כל נושא הבריאות לא דובר בכלל</w:t>
      </w:r>
      <w:r>
        <w:rPr>
          <w:rtl w:val="true"/>
          <w:lang w:eastAsia="he-IL"/>
        </w:rPr>
        <w:t>.</w:t>
      </w:r>
      <w:bookmarkStart w:id="5203" w:name="_ETM_Q1_3492058"/>
      <w:bookmarkStart w:id="5204" w:name="_ETM_Q1_3491807"/>
      <w:bookmarkEnd w:id="5203"/>
      <w:bookmarkEnd w:id="5204"/>
    </w:p>
    <w:p>
      <w:pPr>
        <w:pStyle w:val="Normal"/>
        <w:rPr/>
      </w:pPr>
      <w:r>
        <w:rPr>
          <w:rtl w:val="true"/>
        </w:rPr>
      </w:r>
      <w:bookmarkStart w:id="5205" w:name="_ETM_Q1_3490576"/>
      <w:bookmarkStart w:id="5206" w:name="_ETM_Q1_3490324"/>
      <w:bookmarkStart w:id="5207" w:name="_ETM_Q1_3495330"/>
      <w:bookmarkStart w:id="5208" w:name="_ETM_Q1_3273815"/>
      <w:bookmarkStart w:id="5209" w:name="_ETM_Q1_3273549"/>
      <w:bookmarkStart w:id="5210" w:name="_ETM_Q1_3490576"/>
      <w:bookmarkStart w:id="5211" w:name="_ETM_Q1_3490324"/>
      <w:bookmarkStart w:id="5212" w:name="_ETM_Q1_3495330"/>
      <w:bookmarkStart w:id="5213" w:name="_ETM_Q1_3273815"/>
      <w:bookmarkStart w:id="5214" w:name="_ETM_Q1_3273549"/>
      <w:bookmarkEnd w:id="5210"/>
      <w:bookmarkEnd w:id="5211"/>
      <w:bookmarkEnd w:id="5212"/>
      <w:bookmarkEnd w:id="5213"/>
      <w:bookmarkEnd w:id="5214"/>
    </w:p>
    <w:p>
      <w:pPr>
        <w:pStyle w:val="Style35"/>
        <w:keepNext w:val="true"/>
        <w:rPr/>
      </w:pPr>
      <w:bookmarkStart w:id="5215" w:name="ET_guest_ירון_אליאס_1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ון אליא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6" w:name="_ETM_Q1_3498980"/>
      <w:bookmarkStart w:id="5217" w:name="_ETM_Q1_3498733"/>
      <w:bookmarkStart w:id="5218" w:name="_ETM_Q1_3503619"/>
      <w:bookmarkStart w:id="5219" w:name="_ETM_Q1_3503547"/>
      <w:bookmarkEnd w:id="5216"/>
      <w:bookmarkEnd w:id="5217"/>
      <w:bookmarkEnd w:id="5218"/>
      <w:bookmarkEnd w:id="5219"/>
      <w:r>
        <w:rPr>
          <w:rtl w:val="true"/>
        </w:rPr>
        <w:t xml:space="preserve">אולי רק מילה </w:t>
      </w:r>
      <w:bookmarkStart w:id="5220" w:name="_ETM_Q1_3501974"/>
      <w:bookmarkEnd w:id="5220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  <w:r>
        <w:rPr>
          <w:rtl w:val="true"/>
        </w:rPr>
        <w:t>ירון אליאס</w:t>
      </w:r>
      <w:bookmarkStart w:id="5221" w:name="_ETM_Q1_3502900"/>
      <w:bookmarkStart w:id="5222" w:name="_ETM_Q1_3502663"/>
      <w:bookmarkEnd w:id="5221"/>
      <w:bookmarkEnd w:id="5222"/>
      <w:r>
        <w:rPr>
          <w:rtl w:val="true"/>
        </w:rPr>
        <w:t xml:space="preserve">. </w:t>
      </w:r>
      <w:r>
        <w:rPr>
          <w:rtl w:val="true"/>
        </w:rPr>
        <w:t xml:space="preserve">אני מהייעוץ המשפטי של איגוד </w:t>
      </w:r>
      <w:bookmarkStart w:id="5223" w:name="_ETM_Q1_3507870"/>
      <w:bookmarkEnd w:id="5223"/>
      <w:r>
        <w:rPr>
          <w:rtl w:val="true"/>
        </w:rPr>
        <w:t>חברות הביטוח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תייחס לבדיקות הרוחב שעשה הפיקוח </w:t>
      </w:r>
      <w:bookmarkStart w:id="5224" w:name="_ETM_Q1_3517764"/>
      <w:bookmarkEnd w:id="5224"/>
      <w:r>
        <w:rPr>
          <w:rtl w:val="true"/>
        </w:rPr>
        <w:t xml:space="preserve">על </w:t>
      </w:r>
      <w:bookmarkStart w:id="5225" w:name="_ETM_Q1_3513989"/>
      <w:bookmarkStart w:id="5226" w:name="_ETM_Q1_3513753"/>
      <w:bookmarkEnd w:id="5225"/>
      <w:bookmarkEnd w:id="5226"/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רשות 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וגם לבדיקה שאנחנו ערכנו מתוך </w:t>
      </w:r>
      <w:bookmarkStart w:id="5227" w:name="_ETM_Q1_3522035"/>
      <w:bookmarkEnd w:id="5227"/>
      <w:r>
        <w:rPr>
          <w:rtl w:val="true"/>
        </w:rPr>
        <w:t xml:space="preserve">ההכרה </w:t>
      </w:r>
      <w:bookmarkStart w:id="5228" w:name="_ETM_Q1_3518682"/>
      <w:bookmarkStart w:id="5229" w:name="_ETM_Q1_3518448"/>
      <w:bookmarkEnd w:id="5228"/>
      <w:bookmarkEnd w:id="5229"/>
      <w:r>
        <w:rPr>
          <w:rtl w:val="true"/>
        </w:rPr>
        <w:t>בחשיבות של הנושא</w:t>
      </w:r>
      <w:r>
        <w:rPr>
          <w:rtl w:val="true"/>
        </w:rPr>
        <w:t xml:space="preserve">. </w:t>
      </w:r>
      <w:bookmarkStart w:id="5230" w:name="_ETM_Q1_3517940"/>
      <w:bookmarkStart w:id="5231" w:name="_ETM_Q1_3517738"/>
      <w:bookmarkEnd w:id="5230"/>
      <w:bookmarkEnd w:id="5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2930913"/>
      <w:bookmarkStart w:id="5233" w:name="_ETM_Q1_2930913"/>
      <w:bookmarkEnd w:id="5233"/>
    </w:p>
    <w:p>
      <w:pPr>
        <w:pStyle w:val="Normal"/>
        <w:rPr>
          <w:lang w:eastAsia="he-IL"/>
        </w:rPr>
      </w:pPr>
      <w:bookmarkStart w:id="5234" w:name="_ETM_Q1_3521463"/>
      <w:bookmarkStart w:id="5235" w:name="_ETM_Q1_3521230"/>
      <w:bookmarkStart w:id="5236" w:name="_ETM_Q1_3525347"/>
      <w:bookmarkStart w:id="5237" w:name="_ETM_Q1_3525253"/>
      <w:bookmarkEnd w:id="5234"/>
      <w:bookmarkEnd w:id="5235"/>
      <w:bookmarkEnd w:id="5236"/>
      <w:bookmarkEnd w:id="5237"/>
      <w:r>
        <w:rPr>
          <w:rtl w:val="true"/>
          <w:lang w:eastAsia="he-IL"/>
        </w:rPr>
        <w:t>ה</w:t>
      </w:r>
      <w:bookmarkStart w:id="5238" w:name="_ETM_Q1_3521837"/>
      <w:bookmarkStart w:id="5239" w:name="_ETM_Q1_3521592"/>
      <w:bookmarkEnd w:id="5238"/>
      <w:bookmarkEnd w:id="5239"/>
      <w:r>
        <w:rPr>
          <w:rtl w:val="true"/>
          <w:lang w:eastAsia="he-IL"/>
        </w:rPr>
        <w:t xml:space="preserve">ממצאים דומים מאוד לממצאים של </w:t>
      </w:r>
      <w:bookmarkStart w:id="5240" w:name="_ETM_Q1_3525323"/>
      <w:bookmarkEnd w:id="5240"/>
      <w:r>
        <w:rPr>
          <w:rtl w:val="true"/>
          <w:lang w:eastAsia="he-IL"/>
        </w:rPr>
        <w:t>רשות 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זהים שום בעיה של אפלי</w:t>
      </w:r>
      <w:bookmarkStart w:id="5241" w:name="_ETM_Q1_3532666"/>
      <w:bookmarkEnd w:id="5241"/>
      <w:r>
        <w:rPr>
          <w:rtl w:val="true"/>
          <w:lang w:eastAsia="he-IL"/>
        </w:rPr>
        <w:t>ה על יסוד גיאוגרפי</w:t>
      </w:r>
      <w:bookmarkStart w:id="5242" w:name="_ETM_Q1_3529969"/>
      <w:bookmarkStart w:id="5243" w:name="_ETM_Q1_3529719"/>
      <w:bookmarkStart w:id="5244" w:name="_ETM_Q1_3532421"/>
      <w:bookmarkStart w:id="5245" w:name="_ETM_Q1_3532207"/>
      <w:bookmarkEnd w:id="5242"/>
      <w:bookmarkEnd w:id="5243"/>
      <w:bookmarkEnd w:id="5244"/>
      <w:bookmarkEnd w:id="52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אינדיקציה על כך </w:t>
      </w:r>
      <w:bookmarkStart w:id="5246" w:name="_ETM_Q1_3534020"/>
      <w:bookmarkEnd w:id="5246"/>
      <w:r>
        <w:rPr>
          <w:rtl w:val="true"/>
          <w:lang w:eastAsia="he-IL"/>
        </w:rPr>
        <w:t>ש</w:t>
      </w:r>
      <w:bookmarkStart w:id="5247" w:name="_ETM_Q1_3534299"/>
      <w:bookmarkStart w:id="5248" w:name="_ETM_Q1_3534059"/>
      <w:bookmarkEnd w:id="5247"/>
      <w:bookmarkEnd w:id="5248"/>
      <w:r>
        <w:rPr>
          <w:rtl w:val="true"/>
          <w:lang w:eastAsia="he-IL"/>
        </w:rPr>
        <w:t xml:space="preserve">סוכנים או </w:t>
      </w:r>
      <w:bookmarkStart w:id="5249" w:name="_ETM_Q1_3537908"/>
      <w:bookmarkEnd w:id="5249"/>
      <w:r>
        <w:rPr>
          <w:rtl w:val="true"/>
          <w:lang w:eastAsia="he-IL"/>
        </w:rPr>
        <w:t>מבוטחים מופלים על היסוד הגיאוגרפי</w:t>
      </w:r>
      <w:bookmarkStart w:id="5250" w:name="_ETM_Q1_3540427"/>
      <w:bookmarkStart w:id="5251" w:name="_ETM_Q1_3540165"/>
      <w:bookmarkEnd w:id="5250"/>
      <w:bookmarkEnd w:id="52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הסת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יא </w:t>
      </w:r>
      <w:bookmarkStart w:id="5252" w:name="_ETM_Q1_3544901"/>
      <w:bookmarkEnd w:id="5252"/>
      <w:r>
        <w:rPr>
          <w:rtl w:val="true"/>
          <w:lang w:eastAsia="he-IL"/>
        </w:rPr>
        <w:t xml:space="preserve">לא בעיה ברמת </w:t>
      </w:r>
      <w:bookmarkStart w:id="5253" w:name="_ETM_Q1_3542802"/>
      <w:bookmarkStart w:id="5254" w:name="_ETM_Q1_3542544"/>
      <w:bookmarkEnd w:id="5253"/>
      <w:bookmarkEnd w:id="5254"/>
      <w:r>
        <w:rPr>
          <w:rtl w:val="true"/>
          <w:lang w:eastAsia="he-IL"/>
        </w:rPr>
        <w:t>ה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עיה ברמת הסו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5" w:name="_ETM_Q1_3550729"/>
      <w:bookmarkStart w:id="5256" w:name="_ETM_Q1_3550678"/>
      <w:bookmarkStart w:id="5257" w:name="_ETM_Q1_3550582"/>
      <w:bookmarkStart w:id="5258" w:name="_ETM_Q1_3550729"/>
      <w:bookmarkStart w:id="5259" w:name="_ETM_Q1_3550678"/>
      <w:bookmarkStart w:id="5260" w:name="_ETM_Q1_3550582"/>
      <w:bookmarkEnd w:id="5258"/>
      <w:bookmarkEnd w:id="5259"/>
      <w:bookmarkEnd w:id="5260"/>
    </w:p>
    <w:p>
      <w:pPr>
        <w:pStyle w:val="Normal"/>
        <w:rPr>
          <w:lang w:eastAsia="he-IL"/>
        </w:rPr>
      </w:pPr>
      <w:bookmarkStart w:id="5261" w:name="_ETM_Q1_3546227"/>
      <w:bookmarkStart w:id="5262" w:name="_ETM_Q1_3545983"/>
      <w:bookmarkStart w:id="5263" w:name="_ETM_Q1_3550819"/>
      <w:bookmarkEnd w:id="5261"/>
      <w:bookmarkEnd w:id="5262"/>
      <w:bookmarkEnd w:id="5263"/>
      <w:r>
        <w:rPr>
          <w:rtl w:val="true"/>
          <w:lang w:eastAsia="he-IL"/>
        </w:rPr>
        <w:t>כפי</w:t>
      </w:r>
      <w:bookmarkStart w:id="5264" w:name="_ETM_Q1_3546656"/>
      <w:bookmarkEnd w:id="5264"/>
      <w:r>
        <w:rPr>
          <w:rtl w:val="true"/>
          <w:lang w:eastAsia="he-IL"/>
        </w:rPr>
        <w:t xml:space="preserve"> שגם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</w:t>
      </w:r>
      <w:bookmarkStart w:id="5265" w:name="_ETM_Q1_3543145"/>
      <w:bookmarkStart w:id="5266" w:name="_ETM_Q1_3542897"/>
      <w:bookmarkStart w:id="5267" w:name="_ETM_Q1_3546803"/>
      <w:bookmarkStart w:id="5268" w:name="_ETM_Q1_3546551"/>
      <w:bookmarkEnd w:id="5265"/>
      <w:bookmarkEnd w:id="5266"/>
      <w:bookmarkEnd w:id="5267"/>
      <w:bookmarkEnd w:id="5268"/>
      <w:r>
        <w:rPr>
          <w:rtl w:val="true"/>
          <w:lang w:eastAsia="he-IL"/>
        </w:rPr>
        <w:t>תי מעט</w:t>
      </w:r>
      <w:bookmarkStart w:id="5269" w:name="_ETM_Q1_3548072"/>
      <w:bookmarkStart w:id="5270" w:name="_ETM_Q1_3547842"/>
      <w:bookmarkStart w:id="5271" w:name="_ETM_Q1_3541406"/>
      <w:bookmarkStart w:id="5272" w:name="_ETM_Q1_3541187"/>
      <w:bookmarkEnd w:id="5269"/>
      <w:bookmarkEnd w:id="5270"/>
      <w:bookmarkEnd w:id="5271"/>
      <w:bookmarkEnd w:id="5272"/>
      <w:r>
        <w:rPr>
          <w:rtl w:val="true"/>
          <w:lang w:eastAsia="he-IL"/>
        </w:rPr>
        <w:t xml:space="preserve"> סוכנים </w:t>
      </w:r>
      <w:bookmarkStart w:id="5273" w:name="_ETM_Q1_3547987"/>
      <w:bookmarkStart w:id="5274" w:name="_ETM_Q1_3547748"/>
      <w:bookmarkStart w:id="5275" w:name="_ETM_Q1_3550796"/>
      <w:bookmarkEnd w:id="5273"/>
      <w:bookmarkEnd w:id="5274"/>
      <w:bookmarkEnd w:id="5275"/>
      <w:r>
        <w:rPr>
          <w:rtl w:val="true"/>
          <w:lang w:eastAsia="he-IL"/>
        </w:rPr>
        <w:t>– שברירי אחוזים של סוכנים – ש</w:t>
      </w:r>
      <w:bookmarkStart w:id="5276" w:name="_ETM_Q1_3539933"/>
      <w:bookmarkStart w:id="5277" w:name="_ETM_Q1_3539695"/>
      <w:bookmarkEnd w:id="5276"/>
      <w:bookmarkEnd w:id="5277"/>
      <w:r>
        <w:rPr>
          <w:rtl w:val="true"/>
          <w:lang w:eastAsia="he-IL"/>
        </w:rPr>
        <w:t xml:space="preserve">חברות ביטוח מסוימות </w:t>
      </w:r>
      <w:bookmarkStart w:id="5278" w:name="_ETM_Q1_3558590"/>
      <w:bookmarkEnd w:id="5278"/>
      <w:r>
        <w:rPr>
          <w:rtl w:val="true"/>
          <w:lang w:eastAsia="he-IL"/>
        </w:rPr>
        <w:t>מפסיקות לעבוד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279" w:name="_ETM_Q1_3560123"/>
      <w:bookmarkStart w:id="5280" w:name="_ETM_Q1_3559858"/>
      <w:bookmarkEnd w:id="5279"/>
      <w:bookmarkEnd w:id="5280"/>
      <w:r>
        <w:rPr>
          <w:rtl w:val="true"/>
          <w:lang w:eastAsia="he-IL"/>
        </w:rPr>
        <w:t xml:space="preserve">דין שונה של </w:t>
      </w:r>
      <w:bookmarkStart w:id="5281" w:name="_ETM_Q1_3561656"/>
      <w:bookmarkEnd w:id="5281"/>
      <w:r>
        <w:rPr>
          <w:rtl w:val="true"/>
          <w:lang w:eastAsia="he-IL"/>
        </w:rPr>
        <w:t>סוכן ביטוח שנמצא בצפון לעומת סוכן בתל אביב</w:t>
      </w:r>
      <w:r>
        <w:rPr>
          <w:rtl w:val="true"/>
          <w:lang w:eastAsia="he-IL"/>
        </w:rPr>
        <w:t xml:space="preserve">. </w:t>
      </w:r>
      <w:bookmarkStart w:id="5282" w:name="_ETM_Q1_3566087"/>
      <w:bookmarkStart w:id="5283" w:name="_ETM_Q1_3565849"/>
      <w:bookmarkEnd w:id="5282"/>
      <w:bookmarkEnd w:id="5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4" w:name="_ETM_Q1_3577106"/>
      <w:bookmarkStart w:id="5285" w:name="_ETM_Q1_3576878"/>
      <w:bookmarkStart w:id="5286" w:name="_ETM_Q1_3581622"/>
      <w:bookmarkStart w:id="5287" w:name="_ETM_Q1_3581368"/>
      <w:bookmarkEnd w:id="5284"/>
      <w:bookmarkEnd w:id="5285"/>
      <w:bookmarkEnd w:id="5286"/>
      <w:bookmarkEnd w:id="5287"/>
      <w:r>
        <w:rPr>
          <w:rtl w:val="true"/>
          <w:lang w:eastAsia="he-IL"/>
        </w:rPr>
        <w:t xml:space="preserve">חברה יכולה </w:t>
      </w:r>
      <w:bookmarkStart w:id="5288" w:name="_ETM_Q1_3568337"/>
      <w:bookmarkEnd w:id="5288"/>
      <w:r>
        <w:rPr>
          <w:rtl w:val="true"/>
          <w:lang w:eastAsia="he-IL"/>
        </w:rPr>
        <w:t xml:space="preserve">להפסיק לעבוד עם סוכן בתל אביב כמו שהיא יכולה </w:t>
      </w:r>
      <w:bookmarkStart w:id="5289" w:name="_ETM_Q1_3575051"/>
      <w:bookmarkEnd w:id="5289"/>
      <w:r>
        <w:rPr>
          <w:rtl w:val="true"/>
          <w:lang w:eastAsia="he-IL"/>
        </w:rPr>
        <w:t>להפ</w:t>
      </w:r>
      <w:bookmarkStart w:id="5290" w:name="_ETM_Q1_3571187"/>
      <w:bookmarkStart w:id="5291" w:name="_ETM_Q1_3570945"/>
      <w:bookmarkEnd w:id="5290"/>
      <w:bookmarkEnd w:id="5291"/>
      <w:r>
        <w:rPr>
          <w:rtl w:val="true"/>
          <w:lang w:eastAsia="he-IL"/>
        </w:rPr>
        <w:t>סיק לעבוד עם סוכן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בסיס להחלטה הוא בסיס </w:t>
      </w:r>
      <w:bookmarkStart w:id="5292" w:name="_ETM_Q1_3578968"/>
      <w:bookmarkEnd w:id="5292"/>
      <w:r>
        <w:rPr>
          <w:rtl w:val="true"/>
          <w:lang w:eastAsia="he-IL"/>
        </w:rPr>
        <w:t>עס</w:t>
      </w:r>
      <w:bookmarkStart w:id="5293" w:name="_ETM_Q1_3576520"/>
      <w:bookmarkStart w:id="5294" w:name="_ETM_Q1_3576262"/>
      <w:bookmarkEnd w:id="5293"/>
      <w:bookmarkEnd w:id="5294"/>
      <w:r>
        <w:rPr>
          <w:rtl w:val="true"/>
          <w:lang w:eastAsia="he-IL"/>
        </w:rPr>
        <w:t>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סיס גיאוגרפ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החלטה </w:t>
      </w:r>
      <w:bookmarkStart w:id="5295" w:name="_ETM_Q1_3579090"/>
      <w:bookmarkStart w:id="5296" w:name="_ETM_Q1_3578830"/>
      <w:bookmarkEnd w:id="5295"/>
      <w:bookmarkEnd w:id="5296"/>
      <w:r>
        <w:rPr>
          <w:rtl w:val="true"/>
          <w:lang w:eastAsia="he-IL"/>
        </w:rPr>
        <w:t xml:space="preserve">לא מתקבלת על </w:t>
      </w:r>
      <w:bookmarkStart w:id="5297" w:name="_ETM_Q1_3577867"/>
      <w:bookmarkStart w:id="5298" w:name="_ETM_Q1_3577615"/>
      <w:bookmarkEnd w:id="5297"/>
      <w:bookmarkEnd w:id="5298"/>
      <w:r>
        <w:rPr>
          <w:rtl w:val="true"/>
          <w:lang w:eastAsia="he-IL"/>
        </w:rPr>
        <w:t xml:space="preserve">יסוד </w:t>
      </w:r>
      <w:bookmarkStart w:id="5299" w:name="_ETM_Q1_3579151"/>
      <w:bookmarkEnd w:id="5299"/>
      <w:r>
        <w:rPr>
          <w:rtl w:val="true"/>
          <w:lang w:eastAsia="he-IL"/>
        </w:rPr>
        <w:t>המיקום הגיאוגרפ</w:t>
      </w:r>
      <w:bookmarkStart w:id="5300" w:name="_ETM_Q1_3581470"/>
      <w:bookmarkStart w:id="5301" w:name="_ETM_Q1_3581220"/>
      <w:bookmarkStart w:id="5302" w:name="_ETM_Q1_3584260"/>
      <w:bookmarkStart w:id="5303" w:name="_ETM_Q1_3584174"/>
      <w:bookmarkStart w:id="5304" w:name="_ETM_Q1_3584113"/>
      <w:bookmarkStart w:id="5305" w:name="_ETM_Q1_3584016"/>
      <w:bookmarkEnd w:id="5300"/>
      <w:bookmarkEnd w:id="5301"/>
      <w:bookmarkEnd w:id="5302"/>
      <w:bookmarkEnd w:id="5303"/>
      <w:bookmarkEnd w:id="5304"/>
      <w:bookmarkEnd w:id="5305"/>
      <w:r>
        <w:rPr>
          <w:rtl w:val="true"/>
          <w:lang w:eastAsia="he-IL"/>
        </w:rPr>
        <w:t xml:space="preserve">י באותם שברי אחוזים מעטים </w:t>
      </w:r>
      <w:bookmarkStart w:id="5306" w:name="_ETM_Q1_3582285"/>
      <w:bookmarkStart w:id="5307" w:name="_ETM_Q1_3582031"/>
      <w:bookmarkEnd w:id="5306"/>
      <w:bookmarkEnd w:id="5307"/>
      <w:r>
        <w:rPr>
          <w:rtl w:val="true"/>
          <w:lang w:eastAsia="he-IL"/>
        </w:rPr>
        <w:t xml:space="preserve">של סוכנים שחברות </w:t>
      </w:r>
      <w:bookmarkStart w:id="5308" w:name="_ETM_Q1_3582568"/>
      <w:bookmarkStart w:id="5309" w:name="_ETM_Q1_3587261"/>
      <w:bookmarkEnd w:id="5308"/>
      <w:bookmarkEnd w:id="5309"/>
      <w:r>
        <w:rPr>
          <w:rtl w:val="true"/>
          <w:lang w:eastAsia="he-IL"/>
        </w:rPr>
        <w:t>מ</w:t>
      </w:r>
      <w:bookmarkStart w:id="5310" w:name="_ETM_Q1_3582811"/>
      <w:bookmarkEnd w:id="5310"/>
      <w:r>
        <w:rPr>
          <w:rtl w:val="true"/>
          <w:lang w:eastAsia="he-IL"/>
        </w:rPr>
        <w:t>פסיקות לעבוד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1" w:name="_ETM_Q1_3578543"/>
      <w:bookmarkStart w:id="5312" w:name="_ETM_Q1_3578451"/>
      <w:bookmarkStart w:id="5313" w:name="_ETM_Q1_3578543"/>
      <w:bookmarkStart w:id="5314" w:name="_ETM_Q1_3578451"/>
      <w:bookmarkEnd w:id="5313"/>
      <w:bookmarkEnd w:id="5314"/>
    </w:p>
    <w:p>
      <w:pPr>
        <w:pStyle w:val="Normal"/>
        <w:rPr>
          <w:lang w:eastAsia="he-IL"/>
        </w:rPr>
      </w:pPr>
      <w:bookmarkStart w:id="5315" w:name="_ETM_Q1_3578769"/>
      <w:bookmarkStart w:id="5316" w:name="_ETM_Q1_3578678"/>
      <w:bookmarkEnd w:id="5315"/>
      <w:bookmarkEnd w:id="5316"/>
      <w:r>
        <w:rPr>
          <w:rtl w:val="true"/>
          <w:lang w:eastAsia="he-IL"/>
        </w:rPr>
        <w:t>שמענו פה הרבה 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צאנו תשתית</w:t>
      </w:r>
      <w:bookmarkStart w:id="5317" w:name="_ETM_Q1_3587887"/>
      <w:bookmarkStart w:id="5318" w:name="_ETM_Q1_3587640"/>
      <w:bookmarkEnd w:id="5317"/>
      <w:bookmarkEnd w:id="5318"/>
      <w:r>
        <w:rPr>
          <w:rtl w:val="true"/>
          <w:lang w:eastAsia="he-IL"/>
        </w:rPr>
        <w:t xml:space="preserve"> עובדתית </w:t>
      </w:r>
      <w:bookmarkStart w:id="5319" w:name="_ETM_Q1_3588802"/>
      <w:bookmarkEnd w:id="5319"/>
      <w:r>
        <w:rPr>
          <w:rtl w:val="true"/>
          <w:lang w:eastAsia="he-IL"/>
        </w:rPr>
        <w:t>אמיתית לטענות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פו מקרה כזה או אחר </w:t>
      </w:r>
      <w:bookmarkStart w:id="5320" w:name="_ETM_Q1_3592984"/>
      <w:bookmarkStart w:id="5321" w:name="_ETM_Q1_3592744"/>
      <w:bookmarkEnd w:id="5320"/>
      <w:bookmarkEnd w:id="5321"/>
      <w:r>
        <w:rPr>
          <w:rtl w:val="true"/>
          <w:lang w:eastAsia="he-IL"/>
        </w:rPr>
        <w:t>שמצביע</w:t>
      </w:r>
      <w:r>
        <w:rPr>
          <w:rtl w:val="true"/>
          <w:lang w:eastAsia="he-IL"/>
        </w:rPr>
        <w:t>,</w:t>
      </w:r>
      <w:bookmarkStart w:id="5322" w:name="_ETM_Q1_3594570"/>
      <w:bookmarkEnd w:id="53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שכשהרשות בדקה את אותם</w:t>
      </w:r>
      <w:bookmarkStart w:id="5323" w:name="_ETM_Q1_3597184"/>
      <w:bookmarkStart w:id="5324" w:name="_ETM_Q1_3596938"/>
      <w:bookmarkEnd w:id="5323"/>
      <w:bookmarkEnd w:id="5324"/>
      <w:r>
        <w:rPr>
          <w:rtl w:val="true"/>
          <w:lang w:eastAsia="he-IL"/>
        </w:rPr>
        <w:t xml:space="preserve"> מקרים </w:t>
      </w:r>
      <w:bookmarkStart w:id="5325" w:name="_ETM_Q1_3597844"/>
      <w:bookmarkEnd w:id="5325"/>
      <w:r>
        <w:rPr>
          <w:rtl w:val="true"/>
          <w:lang w:eastAsia="he-IL"/>
        </w:rPr>
        <w:t>ספציפיים שהצביעו עליהם – נמצא</w:t>
      </w:r>
      <w:bookmarkStart w:id="5326" w:name="_ETM_Q1_3600230"/>
      <w:bookmarkStart w:id="5327" w:name="_ETM_Q1_3599994"/>
      <w:bookmarkEnd w:id="5326"/>
      <w:bookmarkEnd w:id="5327"/>
      <w:r>
        <w:rPr>
          <w:rtl w:val="true"/>
          <w:lang w:eastAsia="he-IL"/>
        </w:rPr>
        <w:t xml:space="preserve"> שלא כ</w:t>
      </w:r>
      <w:bookmarkStart w:id="5328" w:name="_ETM_Q1_3598724"/>
      <w:bookmarkEnd w:id="5328"/>
      <w:r>
        <w:rPr>
          <w:rtl w:val="true"/>
          <w:lang w:eastAsia="he-IL"/>
        </w:rPr>
        <w:t>צ</w:t>
      </w:r>
      <w:bookmarkStart w:id="5329" w:name="_ETM_Q1_3598977"/>
      <w:bookmarkEnd w:id="5329"/>
      <w:r>
        <w:rPr>
          <w:rtl w:val="true"/>
          <w:lang w:eastAsia="he-IL"/>
        </w:rPr>
        <w:t>עקתה</w:t>
      </w:r>
      <w:r>
        <w:rPr>
          <w:rtl w:val="true"/>
          <w:lang w:eastAsia="he-IL"/>
        </w:rPr>
        <w:t xml:space="preserve">; </w:t>
      </w:r>
      <w:bookmarkStart w:id="5330" w:name="_ETM_Q1_3600820"/>
      <w:bookmarkEnd w:id="5330"/>
      <w:r>
        <w:rPr>
          <w:rtl w:val="true"/>
          <w:lang w:eastAsia="he-IL"/>
        </w:rPr>
        <w:t xml:space="preserve">שיש נתונים נוספים שאולי משנים את התמונה לגבי אותם </w:t>
      </w:r>
      <w:bookmarkStart w:id="5331" w:name="_ETM_Q1_3604469"/>
      <w:bookmarkStart w:id="5332" w:name="_ETM_Q1_3604229"/>
      <w:bookmarkEnd w:id="5331"/>
      <w:bookmarkEnd w:id="5332"/>
      <w:r>
        <w:rPr>
          <w:rtl w:val="true"/>
          <w:lang w:eastAsia="he-IL"/>
        </w:rPr>
        <w:t xml:space="preserve">מקרים </w:t>
      </w:r>
      <w:bookmarkStart w:id="5333" w:name="_ETM_Q1_3604856"/>
      <w:bookmarkEnd w:id="5333"/>
      <w:r>
        <w:rPr>
          <w:rtl w:val="true"/>
          <w:lang w:eastAsia="he-IL"/>
        </w:rPr>
        <w:t>ספציפיים</w:t>
      </w:r>
      <w:bookmarkStart w:id="5334" w:name="_ETM_Q1_3609604"/>
      <w:bookmarkStart w:id="5335" w:name="_ETM_Q1_3609370"/>
      <w:bookmarkStart w:id="5336" w:name="_ETM_Q1_3607914"/>
      <w:bookmarkStart w:id="5337" w:name="_ETM_Q1_3607823"/>
      <w:bookmarkStart w:id="5338" w:name="_ETM_Q1_3607707"/>
      <w:bookmarkStart w:id="5339" w:name="_ETM_Q1_3607612"/>
      <w:bookmarkEnd w:id="5334"/>
      <w:bookmarkEnd w:id="5335"/>
      <w:bookmarkEnd w:id="5336"/>
      <w:bookmarkEnd w:id="5337"/>
      <w:bookmarkEnd w:id="5338"/>
      <w:bookmarkEnd w:id="5339"/>
      <w:r>
        <w:rPr>
          <w:rtl w:val="true"/>
          <w:lang w:eastAsia="he-IL"/>
        </w:rPr>
        <w:t>,</w:t>
      </w:r>
      <w:bookmarkStart w:id="5340" w:name="_ETM_Q1_3606536"/>
      <w:bookmarkStart w:id="5341" w:name="_ETM_Q1_3606285"/>
      <w:bookmarkEnd w:id="5340"/>
      <w:bookmarkEnd w:id="5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שבשורה התחתונה </w:t>
      </w:r>
      <w:bookmarkStart w:id="5342" w:name="_ETM_Q1_3607009"/>
      <w:bookmarkStart w:id="5343" w:name="_ETM_Q1_3606770"/>
      <w:bookmarkStart w:id="5344" w:name="_ETM_Q1_3610489"/>
      <w:bookmarkEnd w:id="5342"/>
      <w:bookmarkEnd w:id="5343"/>
      <w:bookmarkEnd w:id="5344"/>
      <w:r>
        <w:rPr>
          <w:rtl w:val="true"/>
          <w:lang w:eastAsia="he-IL"/>
        </w:rPr>
        <w:t>– אין בסיס עובדתי</w:t>
      </w:r>
      <w:bookmarkStart w:id="5345" w:name="_ETM_Q1_3606955"/>
      <w:bookmarkStart w:id="5346" w:name="_ETM_Q1_3606736"/>
      <w:bookmarkEnd w:id="5345"/>
      <w:bookmarkEnd w:id="5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3610823"/>
      <w:bookmarkStart w:id="5348" w:name="_ETM_Q1_3610125"/>
      <w:bookmarkStart w:id="5349" w:name="_ETM_Q1_3609892"/>
      <w:bookmarkStart w:id="5350" w:name="_ETM_Q1_3614595"/>
      <w:bookmarkStart w:id="5351" w:name="_ETM_Q1_3614492"/>
      <w:bookmarkStart w:id="5352" w:name="_ETM_Q1_3610823"/>
      <w:bookmarkStart w:id="5353" w:name="_ETM_Q1_3610125"/>
      <w:bookmarkStart w:id="5354" w:name="_ETM_Q1_3609892"/>
      <w:bookmarkStart w:id="5355" w:name="_ETM_Q1_3614595"/>
      <w:bookmarkStart w:id="5356" w:name="_ETM_Q1_3614492"/>
      <w:bookmarkEnd w:id="5352"/>
      <w:bookmarkEnd w:id="5353"/>
      <w:bookmarkEnd w:id="5354"/>
      <w:bookmarkEnd w:id="5355"/>
      <w:bookmarkEnd w:id="5356"/>
    </w:p>
    <w:p>
      <w:pPr>
        <w:pStyle w:val="Style35"/>
        <w:keepNext w:val="true"/>
        <w:rPr>
          <w:lang w:eastAsia="he-IL"/>
        </w:rPr>
      </w:pPr>
      <w:bookmarkStart w:id="5357" w:name="ET_guest_פיאד_טמיש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8" w:name="_ETM_Q1_3611610"/>
      <w:bookmarkStart w:id="5359" w:name="_ETM_Q1_3611533"/>
      <w:bookmarkEnd w:id="5358"/>
      <w:bookmarkEnd w:id="5359"/>
      <w:r>
        <w:rPr>
          <w:rtl w:val="true"/>
          <w:lang w:eastAsia="he-IL"/>
        </w:rPr>
        <w:t xml:space="preserve">אבל אתם </w:t>
      </w:r>
      <w:bookmarkStart w:id="5360" w:name="_ETM_Q1_3610360"/>
      <w:bookmarkStart w:id="5361" w:name="_ETM_Q1_3610098"/>
      <w:bookmarkEnd w:id="5360"/>
      <w:bookmarkEnd w:id="5361"/>
      <w:r>
        <w:rPr>
          <w:rtl w:val="true"/>
          <w:lang w:eastAsia="he-IL"/>
        </w:rPr>
        <w:t xml:space="preserve">לא מספקים </w:t>
      </w:r>
      <w:bookmarkStart w:id="5362" w:name="_ETM_Q1_3611279"/>
      <w:bookmarkEnd w:id="5362"/>
      <w:r>
        <w:rPr>
          <w:rtl w:val="true"/>
          <w:lang w:eastAsia="he-IL"/>
        </w:rPr>
        <w:t>לנו את התשתית העוב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3" w:name="_ETM_Q1_3614550"/>
      <w:bookmarkStart w:id="5364" w:name="_ETM_Q1_3613126"/>
      <w:bookmarkStart w:id="5365" w:name="_ETM_Q1_3612879"/>
      <w:bookmarkStart w:id="5366" w:name="_ETM_Q1_3616334"/>
      <w:bookmarkStart w:id="5367" w:name="_ETM_Q1_3616236"/>
      <w:bookmarkStart w:id="5368" w:name="_ETM_Q1_3614550"/>
      <w:bookmarkStart w:id="5369" w:name="_ETM_Q1_3613126"/>
      <w:bookmarkStart w:id="5370" w:name="_ETM_Q1_3612879"/>
      <w:bookmarkStart w:id="5371" w:name="_ETM_Q1_3616334"/>
      <w:bookmarkStart w:id="5372" w:name="_ETM_Q1_3616236"/>
      <w:bookmarkEnd w:id="5368"/>
      <w:bookmarkEnd w:id="5369"/>
      <w:bookmarkEnd w:id="5370"/>
      <w:bookmarkEnd w:id="5371"/>
      <w:bookmarkEnd w:id="5372"/>
    </w:p>
    <w:p>
      <w:pPr>
        <w:pStyle w:val="Style35"/>
        <w:keepNext w:val="true"/>
        <w:rPr>
          <w:lang w:eastAsia="he-IL"/>
        </w:rPr>
      </w:pPr>
      <w:bookmarkStart w:id="5373" w:name="ET_guest_94179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4" w:name="_ETM_Q1_3615270"/>
      <w:bookmarkStart w:id="5375" w:name="_ETM_Q1_3615183"/>
      <w:bookmarkEnd w:id="5374"/>
      <w:bookmarkEnd w:id="537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וים פה סוג </w:t>
      </w:r>
      <w:bookmarkStart w:id="5376" w:name="_ETM_Q1_3620999"/>
      <w:bookmarkEnd w:id="5376"/>
      <w:r>
        <w:rPr>
          <w:rtl w:val="true"/>
          <w:lang w:eastAsia="he-IL"/>
        </w:rPr>
        <w:t>של מציאות אלט</w:t>
      </w:r>
      <w:bookmarkStart w:id="5377" w:name="_ETM_Q1_3619151"/>
      <w:bookmarkStart w:id="5378" w:name="_ETM_Q1_3618895"/>
      <w:bookmarkEnd w:id="5377"/>
      <w:bookmarkEnd w:id="5378"/>
      <w:r>
        <w:rPr>
          <w:rtl w:val="true"/>
          <w:lang w:eastAsia="he-IL"/>
        </w:rPr>
        <w:t>רנ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הנציג המכובד אומר לנו</w:t>
      </w:r>
      <w:bookmarkStart w:id="5379" w:name="_ETM_Q1_3623335"/>
      <w:bookmarkStart w:id="5380" w:name="_ETM_Q1_3623093"/>
      <w:bookmarkEnd w:id="5379"/>
      <w:bookmarkEnd w:id="5380"/>
      <w:r>
        <w:rPr>
          <w:rtl w:val="true"/>
          <w:lang w:eastAsia="he-IL"/>
        </w:rPr>
        <w:t xml:space="preserve"> שמה </w:t>
      </w:r>
      <w:bookmarkStart w:id="5381" w:name="_ETM_Q1_3623743"/>
      <w:bookmarkEnd w:id="5381"/>
      <w:r>
        <w:rPr>
          <w:rtl w:val="true"/>
          <w:lang w:eastAsia="he-IL"/>
        </w:rPr>
        <w:t>שאנחנו אומרים פה – פשוט לא קיים</w:t>
      </w:r>
      <w:r>
        <w:rPr>
          <w:rtl w:val="true"/>
          <w:lang w:eastAsia="he-IL"/>
        </w:rPr>
        <w:t xml:space="preserve">. </w:t>
      </w:r>
      <w:bookmarkStart w:id="5382" w:name="_ETM_Q1_3625335"/>
      <w:bookmarkStart w:id="5383" w:name="_ETM_Q1_3625100"/>
      <w:bookmarkEnd w:id="5382"/>
      <w:bookmarkEnd w:id="5383"/>
      <w:r>
        <w:rPr>
          <w:rtl w:val="true"/>
          <w:lang w:eastAsia="he-IL"/>
        </w:rPr>
        <w:t xml:space="preserve">רשות שוק ההון </w:t>
      </w:r>
      <w:bookmarkStart w:id="5384" w:name="_ETM_Q1_3627804"/>
      <w:bookmarkEnd w:id="5384"/>
      <w:r>
        <w:rPr>
          <w:rtl w:val="true"/>
          <w:lang w:eastAsia="he-IL"/>
        </w:rPr>
        <w:t>מספרת לנו למה התלונות ש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פה</w:t>
      </w:r>
      <w:r>
        <w:rPr>
          <w:rtl w:val="true"/>
          <w:lang w:eastAsia="he-IL"/>
        </w:rPr>
        <w:t xml:space="preserve">, </w:t>
      </w:r>
      <w:bookmarkStart w:id="5385" w:name="_ETM_Q1_3630553"/>
      <w:bookmarkStart w:id="5386" w:name="_ETM_Q1_3630300"/>
      <w:bookmarkEnd w:id="5385"/>
      <w:bookmarkEnd w:id="5386"/>
      <w:r>
        <w:rPr>
          <w:rtl w:val="true"/>
          <w:lang w:eastAsia="he-IL"/>
        </w:rPr>
        <w:t>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שברי</w:t>
      </w:r>
      <w:bookmarkStart w:id="5387" w:name="_ETM_Q1_3632317"/>
      <w:bookmarkEnd w:id="5387"/>
      <w:r>
        <w:rPr>
          <w:rtl w:val="true"/>
          <w:lang w:eastAsia="he-IL"/>
        </w:rPr>
        <w:t xml:space="preserve"> 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8" w:name="_ETM_Q1_3633640"/>
      <w:bookmarkStart w:id="5389" w:name="_ETM_Q1_3633536"/>
      <w:bookmarkStart w:id="5390" w:name="_ETM_Q1_3633640"/>
      <w:bookmarkStart w:id="5391" w:name="_ETM_Q1_3633536"/>
      <w:bookmarkEnd w:id="5390"/>
      <w:bookmarkEnd w:id="5391"/>
    </w:p>
    <w:p>
      <w:pPr>
        <w:pStyle w:val="Normal"/>
        <w:rPr>
          <w:lang w:eastAsia="he-IL"/>
        </w:rPr>
      </w:pPr>
      <w:bookmarkStart w:id="5392" w:name="_ETM_Q1_3633799"/>
      <w:bookmarkStart w:id="5393" w:name="_ETM_Q1_3633708"/>
      <w:bookmarkEnd w:id="5392"/>
      <w:bookmarkEnd w:id="5393"/>
      <w:r>
        <w:rPr>
          <w:rtl w:val="true"/>
          <w:lang w:eastAsia="he-IL"/>
        </w:rPr>
        <w:t>זה מצב בלתי נסבל שבו 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לבוא </w:t>
      </w:r>
      <w:bookmarkStart w:id="5394" w:name="_ETM_Q1_3639917"/>
      <w:bookmarkEnd w:id="5394"/>
      <w:r>
        <w:rPr>
          <w:rtl w:val="true"/>
          <w:lang w:eastAsia="he-IL"/>
        </w:rPr>
        <w:t>ולעזור ל</w:t>
      </w:r>
      <w:bookmarkStart w:id="5395" w:name="_ETM_Q1_3636771"/>
      <w:bookmarkStart w:id="5396" w:name="_ETM_Q1_3636532"/>
      <w:bookmarkEnd w:id="5395"/>
      <w:bookmarkEnd w:id="5396"/>
      <w:r>
        <w:rPr>
          <w:rtl w:val="true"/>
          <w:lang w:eastAsia="he-IL"/>
        </w:rPr>
        <w:t xml:space="preserve">קהל בישראל – לא 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7" w:name="_ETM_Q1_3641384"/>
      <w:bookmarkStart w:id="5398" w:name="_ETM_Q1_3640583"/>
      <w:bookmarkStart w:id="5399" w:name="_ETM_Q1_3640343"/>
      <w:bookmarkStart w:id="5400" w:name="_ETM_Q1_3641774"/>
      <w:bookmarkStart w:id="5401" w:name="_ETM_Q1_3641669"/>
      <w:bookmarkStart w:id="5402" w:name="_ETM_Q1_3641384"/>
      <w:bookmarkStart w:id="5403" w:name="_ETM_Q1_3640583"/>
      <w:bookmarkStart w:id="5404" w:name="_ETM_Q1_3640343"/>
      <w:bookmarkStart w:id="5405" w:name="_ETM_Q1_3641774"/>
      <w:bookmarkStart w:id="5406" w:name="_ETM_Q1_3641669"/>
      <w:bookmarkEnd w:id="5402"/>
      <w:bookmarkEnd w:id="5403"/>
      <w:bookmarkEnd w:id="5404"/>
      <w:bookmarkEnd w:id="5405"/>
      <w:bookmarkEnd w:id="5406"/>
    </w:p>
    <w:p>
      <w:pPr>
        <w:pStyle w:val="Style35"/>
        <w:keepNext w:val="true"/>
        <w:rPr>
          <w:lang w:eastAsia="he-IL"/>
        </w:rPr>
      </w:pPr>
      <w:bookmarkStart w:id="5407" w:name="ET_guest_פיאד_טמיש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8" w:name="_ETM_Q1_3642168"/>
      <w:bookmarkStart w:id="5409" w:name="_ETM_Q1_3642087"/>
      <w:bookmarkEnd w:id="5408"/>
      <w:bookmarkEnd w:id="5409"/>
      <w:r>
        <w:rPr>
          <w:rtl w:val="true"/>
          <w:lang w:eastAsia="he-IL"/>
        </w:rPr>
        <w:t xml:space="preserve">היא </w:t>
      </w:r>
      <w:bookmarkStart w:id="5410" w:name="_ETM_Q1_3642537"/>
      <w:bookmarkEnd w:id="5410"/>
      <w:r>
        <w:rPr>
          <w:rtl w:val="true"/>
          <w:lang w:eastAsia="he-IL"/>
        </w:rPr>
        <w:t>נסמכת על הנתונים של חברות הביטוח</w:t>
      </w:r>
      <w:bookmarkStart w:id="5411" w:name="_ETM_Q1_3641792"/>
      <w:bookmarkStart w:id="5412" w:name="_ETM_Q1_3641532"/>
      <w:bookmarkEnd w:id="5411"/>
      <w:bookmarkEnd w:id="54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צא אחרת</w:t>
      </w:r>
      <w:r>
        <w:rPr>
          <w:rtl w:val="true"/>
          <w:lang w:eastAsia="he-IL"/>
        </w:rPr>
        <w:t>?</w:t>
      </w:r>
      <w:bookmarkStart w:id="5413" w:name="_ETM_Q1_3643930"/>
      <w:bookmarkEnd w:id="5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4" w:name="_ETM_Q1_3640845"/>
      <w:bookmarkStart w:id="5415" w:name="_ETM_Q1_3640595"/>
      <w:bookmarkStart w:id="5416" w:name="_ETM_Q1_3640845"/>
      <w:bookmarkStart w:id="5417" w:name="_ETM_Q1_3640595"/>
      <w:bookmarkEnd w:id="5416"/>
      <w:bookmarkEnd w:id="5417"/>
    </w:p>
    <w:p>
      <w:pPr>
        <w:pStyle w:val="Style35"/>
        <w:keepNext w:val="true"/>
        <w:rPr>
          <w:lang w:eastAsia="he-IL"/>
        </w:rPr>
      </w:pPr>
      <w:bookmarkStart w:id="5418" w:name="ET_guest_94179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9" w:name="_ETM_Q1_3645728"/>
      <w:bookmarkStart w:id="5420" w:name="_ETM_Q1_3645655"/>
      <w:bookmarkEnd w:id="5419"/>
      <w:bookmarkEnd w:id="5420"/>
      <w:r>
        <w:rPr>
          <w:rtl w:val="true"/>
          <w:lang w:eastAsia="he-IL"/>
        </w:rPr>
        <w:t xml:space="preserve">אתמול בצוהריים </w:t>
      </w:r>
      <w:bookmarkStart w:id="5421" w:name="_ETM_Q1_3647997"/>
      <w:bookmarkEnd w:id="5421"/>
      <w:r>
        <w:rPr>
          <w:rtl w:val="true"/>
          <w:lang w:eastAsia="he-IL"/>
        </w:rPr>
        <w:t>שוחח</w:t>
      </w:r>
      <w:bookmarkStart w:id="5422" w:name="_ETM_Q1_3644261"/>
      <w:bookmarkStart w:id="5423" w:name="_ETM_Q1_3644029"/>
      <w:bookmarkEnd w:id="5422"/>
      <w:bookmarkEnd w:id="5423"/>
      <w:r>
        <w:rPr>
          <w:rtl w:val="true"/>
          <w:lang w:eastAsia="he-IL"/>
        </w:rPr>
        <w:t>תי עם חברת ביטוח על לקוח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ערבי</w:t>
      </w:r>
      <w:r>
        <w:rPr>
          <w:rtl w:val="true"/>
          <w:lang w:eastAsia="he-IL"/>
        </w:rPr>
        <w:t xml:space="preserve">, </w:t>
      </w:r>
      <w:bookmarkStart w:id="5424" w:name="_ETM_Q1_3651970"/>
      <w:bookmarkEnd w:id="5424"/>
      <w:r>
        <w:rPr>
          <w:rtl w:val="true"/>
          <w:lang w:eastAsia="he-IL"/>
        </w:rPr>
        <w:t>כפי שאתם יכולים לשים</w:t>
      </w:r>
      <w:bookmarkStart w:id="5425" w:name="_ETM_Q1_3650903"/>
      <w:bookmarkStart w:id="5426" w:name="_ETM_Q1_3650659"/>
      <w:bookmarkStart w:id="5427" w:name="_ETM_Q1_3647035"/>
      <w:bookmarkStart w:id="5428" w:name="_ETM_Q1_3646791"/>
      <w:bookmarkEnd w:id="5425"/>
      <w:bookmarkEnd w:id="5426"/>
      <w:bookmarkEnd w:id="5427"/>
      <w:bookmarkEnd w:id="5428"/>
      <w:r>
        <w:rPr>
          <w:rtl w:val="true"/>
          <w:lang w:eastAsia="he-IL"/>
        </w:rPr>
        <w:t xml:space="preserve"> לב</w:t>
      </w:r>
      <w:r>
        <w:rPr>
          <w:rtl w:val="true"/>
          <w:lang w:eastAsia="he-IL"/>
        </w:rPr>
        <w:t xml:space="preserve">, </w:t>
      </w:r>
      <w:bookmarkStart w:id="5429" w:name="_ETM_Q1_3649761"/>
      <w:bookmarkStart w:id="5430" w:name="_ETM_Q1_3649525"/>
      <w:bookmarkEnd w:id="5429"/>
      <w:bookmarkEnd w:id="5430"/>
      <w:r>
        <w:rPr>
          <w:rtl w:val="true"/>
          <w:lang w:eastAsia="he-IL"/>
        </w:rPr>
        <w:t xml:space="preserve">ויש לי מספיק לקוחות </w:t>
      </w:r>
      <w:bookmarkStart w:id="5431" w:name="_ETM_Q1_3652469"/>
      <w:bookmarkEnd w:id="5431"/>
      <w:r>
        <w:rPr>
          <w:rtl w:val="true"/>
          <w:lang w:eastAsia="he-IL"/>
        </w:rPr>
        <w:t>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לקוח שמבוטח בחברה – </w:t>
      </w:r>
      <w:bookmarkStart w:id="5432" w:name="_ETM_Q1_3652957"/>
      <w:bookmarkStart w:id="5433" w:name="_ETM_Q1_3652703"/>
      <w:bookmarkEnd w:id="5432"/>
      <w:bookmarkEnd w:id="5433"/>
      <w:r>
        <w:rPr>
          <w:rtl w:val="true"/>
          <w:lang w:eastAsia="he-IL"/>
        </w:rPr>
        <w:t>לא משנה איזו</w:t>
      </w:r>
      <w:bookmarkStart w:id="5434" w:name="_ETM_Q1_3654560"/>
      <w:bookmarkEnd w:id="543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ותה חברה שאמרתי </w:t>
      </w:r>
      <w:bookmarkStart w:id="5435" w:name="_ETM_Q1_3654545"/>
      <w:bookmarkStart w:id="5436" w:name="_ETM_Q1_3654301"/>
      <w:bookmarkEnd w:id="5435"/>
      <w:bookmarkEnd w:id="5436"/>
      <w:r>
        <w:rPr>
          <w:rtl w:val="true"/>
          <w:lang w:eastAsia="he-IL"/>
        </w:rPr>
        <w:t>לכם על בעיית הסגמ</w:t>
      </w:r>
      <w:bookmarkStart w:id="5437" w:name="_ETM_Q1_3655556"/>
      <w:bookmarkStart w:id="5438" w:name="_ETM_Q1_3655307"/>
      <w:bookmarkEnd w:id="5437"/>
      <w:bookmarkEnd w:id="5438"/>
      <w:r>
        <w:rPr>
          <w:rtl w:val="true"/>
          <w:lang w:eastAsia="he-IL"/>
        </w:rPr>
        <w:t>נטים</w:t>
      </w:r>
      <w:r>
        <w:rPr>
          <w:rtl w:val="true"/>
          <w:lang w:eastAsia="he-IL"/>
        </w:rPr>
        <w:t xml:space="preserve">. </w:t>
      </w:r>
      <w:bookmarkStart w:id="5439" w:name="_ETM_Q1_3658672"/>
      <w:bookmarkEnd w:id="5439"/>
      <w:r>
        <w:rPr>
          <w:rtl w:val="true"/>
          <w:lang w:eastAsia="he-IL"/>
        </w:rPr>
        <w:t xml:space="preserve">הוא מבוטח עם טיוטה </w:t>
      </w:r>
      <w:bookmarkStart w:id="5440" w:name="_ETM_Q1_3657675"/>
      <w:bookmarkStart w:id="5441" w:name="_ETM_Q1_3657414"/>
      <w:bookmarkEnd w:id="5440"/>
      <w:bookmarkEnd w:id="5441"/>
      <w:r>
        <w:rPr>
          <w:rtl w:val="true"/>
          <w:lang w:eastAsia="he-IL"/>
        </w:rPr>
        <w:t xml:space="preserve">רב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ם איזה שהוא </w:t>
      </w:r>
      <w:bookmarkStart w:id="5442" w:name="_ETM_Q1_3658730"/>
      <w:bookmarkStart w:id="5443" w:name="_ETM_Q1_3658495"/>
      <w:bookmarkEnd w:id="5442"/>
      <w:bookmarkEnd w:id="5443"/>
      <w:r>
        <w:rPr>
          <w:rtl w:val="true"/>
          <w:lang w:eastAsia="he-IL"/>
        </w:rPr>
        <w:t>רכב בעייתי</w:t>
      </w:r>
      <w:bookmarkStart w:id="5444" w:name="_ETM_Q1_3659304"/>
      <w:bookmarkStart w:id="5445" w:name="_ETM_Q1_3659059"/>
      <w:bookmarkEnd w:id="5444"/>
      <w:bookmarkEnd w:id="5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בסיס המיקוד שלו</w:t>
      </w:r>
      <w:bookmarkStart w:id="5446" w:name="_ETM_Q1_3654821"/>
      <w:bookmarkStart w:id="5447" w:name="_ETM_Q1_3654569"/>
      <w:bookmarkStart w:id="5448" w:name="_ETM_Q1_3661359"/>
      <w:bookmarkStart w:id="5449" w:name="_ETM_Q1_3661105"/>
      <w:bookmarkEnd w:id="5446"/>
      <w:bookmarkEnd w:id="5447"/>
      <w:bookmarkEnd w:id="5448"/>
      <w:bookmarkEnd w:id="5449"/>
      <w:r>
        <w:rPr>
          <w:rtl w:val="true"/>
          <w:lang w:eastAsia="he-IL"/>
        </w:rPr>
        <w:t xml:space="preserve"> – לא הסכימו לחדש לו את הביטוח</w:t>
      </w:r>
      <w:r>
        <w:rPr>
          <w:rtl w:val="true"/>
          <w:lang w:eastAsia="he-IL"/>
        </w:rPr>
        <w:t xml:space="preserve">. </w:t>
      </w:r>
      <w:bookmarkStart w:id="5450" w:name="_ETM_Q1_3664816"/>
      <w:bookmarkStart w:id="5451" w:name="_ETM_Q1_3664577"/>
      <w:bookmarkStart w:id="5452" w:name="_ETM_Q1_3666513"/>
      <w:bookmarkStart w:id="5453" w:name="_ETM_Q1_3666419"/>
      <w:bookmarkStart w:id="5454" w:name="_ETM_Q1_3662014"/>
      <w:bookmarkStart w:id="5455" w:name="_ETM_Q1_3661914"/>
      <w:bookmarkStart w:id="5456" w:name="_ETM_Q1_3660040"/>
      <w:bookmarkEnd w:id="5450"/>
      <w:bookmarkEnd w:id="5451"/>
      <w:bookmarkEnd w:id="5452"/>
      <w:bookmarkEnd w:id="5453"/>
      <w:bookmarkEnd w:id="5454"/>
      <w:bookmarkEnd w:id="5455"/>
      <w:bookmarkEnd w:id="5456"/>
      <w:r>
        <w:rPr>
          <w:rtl w:val="true"/>
          <w:lang w:eastAsia="he-IL"/>
        </w:rPr>
        <w:t>כך</w:t>
      </w:r>
      <w:bookmarkStart w:id="5457" w:name="_ETM_Q1_3664237"/>
      <w:bookmarkStart w:id="5458" w:name="_ETM_Q1_3663982"/>
      <w:bookmarkEnd w:id="5457"/>
      <w:bookmarkEnd w:id="5458"/>
      <w:r>
        <w:rPr>
          <w:rtl w:val="true"/>
          <w:lang w:eastAsia="he-IL"/>
        </w:rPr>
        <w:t xml:space="preserve">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9" w:name="_ETM_Q1_3665916"/>
      <w:bookmarkStart w:id="5460" w:name="_ETM_Q1_3665820"/>
      <w:bookmarkStart w:id="5461" w:name="_ETM_Q1_3665916"/>
      <w:bookmarkStart w:id="5462" w:name="_ETM_Q1_3665820"/>
      <w:bookmarkEnd w:id="5461"/>
      <w:bookmarkEnd w:id="5462"/>
    </w:p>
    <w:p>
      <w:pPr>
        <w:pStyle w:val="Normal"/>
        <w:rPr>
          <w:lang w:eastAsia="he-IL"/>
        </w:rPr>
      </w:pPr>
      <w:bookmarkStart w:id="5463" w:name="_ETM_Q1_3666827"/>
      <w:bookmarkStart w:id="5464" w:name="_ETM_Q1_3666749"/>
      <w:bookmarkEnd w:id="5463"/>
      <w:bookmarkEnd w:id="5464"/>
      <w:r>
        <w:rPr>
          <w:rtl w:val="true"/>
          <w:lang w:eastAsia="he-IL"/>
        </w:rPr>
        <w:t>זו תופעה קיי</w:t>
      </w:r>
      <w:bookmarkStart w:id="5465" w:name="_ETM_Q1_3666359"/>
      <w:bookmarkStart w:id="5466" w:name="_ETM_Q1_3666124"/>
      <w:bookmarkEnd w:id="5465"/>
      <w:bookmarkEnd w:id="5466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bookmarkStart w:id="5467" w:name="_ETM_Q1_3666691"/>
      <w:bookmarkEnd w:id="5467"/>
      <w:r>
        <w:rPr>
          <w:rtl w:val="true"/>
          <w:lang w:eastAsia="he-IL"/>
        </w:rPr>
        <w:t xml:space="preserve">רשות שוק ההון יכולה להתגייס ולעזור ללשכת סוכני הביטוח לנער </w:t>
      </w:r>
      <w:bookmarkStart w:id="5468" w:name="_ETM_Q1_3675584"/>
      <w:bookmarkEnd w:id="5468"/>
      <w:r>
        <w:rPr>
          <w:rtl w:val="true"/>
          <w:lang w:eastAsia="he-IL"/>
        </w:rPr>
        <w:t xml:space="preserve">את השוק ולבקר את </w:t>
      </w:r>
      <w:bookmarkStart w:id="5469" w:name="_ETM_Q1_3674003"/>
      <w:bookmarkStart w:id="5470" w:name="_ETM_Q1_3673771"/>
      <w:bookmarkEnd w:id="5469"/>
      <w:bookmarkEnd w:id="5470"/>
      <w:r>
        <w:rPr>
          <w:rtl w:val="true"/>
          <w:lang w:eastAsia="he-IL"/>
        </w:rPr>
        <w:t xml:space="preserve">האירוע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1" w:name="_ETM_Q1_3672646"/>
      <w:bookmarkStart w:id="5472" w:name="_ETM_Q1_3672401"/>
      <w:bookmarkStart w:id="5473" w:name="_ETM_Q1_3677301"/>
      <w:bookmarkStart w:id="5474" w:name="_ETM_Q1_3677206"/>
      <w:bookmarkStart w:id="5475" w:name="_ETM_Q1_3672646"/>
      <w:bookmarkStart w:id="5476" w:name="_ETM_Q1_3672401"/>
      <w:bookmarkStart w:id="5477" w:name="_ETM_Q1_3677301"/>
      <w:bookmarkStart w:id="5478" w:name="_ETM_Q1_3677206"/>
      <w:bookmarkEnd w:id="5475"/>
      <w:bookmarkEnd w:id="5476"/>
      <w:bookmarkEnd w:id="5477"/>
      <w:bookmarkEnd w:id="5478"/>
    </w:p>
    <w:p>
      <w:pPr>
        <w:pStyle w:val="Style31"/>
        <w:keepNext w:val="true"/>
        <w:rPr/>
      </w:pPr>
      <w:bookmarkStart w:id="5479" w:name="ET_yor_634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0" w:name="_ETM_Q1_3673393"/>
      <w:bookmarkEnd w:id="5480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5481" w:name="_ETM_Q1_3674278"/>
      <w:bookmarkEnd w:id="5481"/>
      <w:r>
        <w:rPr>
          <w:rtl w:val="true"/>
          <w:lang w:eastAsia="he-IL"/>
        </w:rPr>
        <w:t>יצאו הנ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קר</w:t>
      </w:r>
      <w:bookmarkStart w:id="5482" w:name="_ETM_Q1_3677130"/>
      <w:bookmarkStart w:id="5483" w:name="_ETM_Q1_3676899"/>
      <w:bookmarkEnd w:id="5482"/>
      <w:bookmarkEnd w:id="5483"/>
      <w:r>
        <w:rPr>
          <w:rtl w:val="true"/>
          <w:lang w:eastAsia="he-IL"/>
        </w:rPr>
        <w:t xml:space="preserve">וב </w:t>
      </w:r>
      <w:r>
        <w:rPr>
          <w:rtl w:val="true"/>
          <w:lang w:eastAsia="he-IL"/>
        </w:rPr>
        <w:t>- - -</w:t>
      </w:r>
      <w:bookmarkStart w:id="5484" w:name="_ETM_Q1_3679223"/>
      <w:bookmarkEnd w:id="5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3681041"/>
      <w:bookmarkStart w:id="5486" w:name="_ETM_Q1_3679307"/>
      <w:bookmarkStart w:id="5487" w:name="_ETM_Q1_3681041"/>
      <w:bookmarkStart w:id="5488" w:name="_ETM_Q1_3679307"/>
      <w:bookmarkEnd w:id="5487"/>
      <w:bookmarkEnd w:id="5488"/>
    </w:p>
    <w:p>
      <w:pPr>
        <w:pStyle w:val="Style35"/>
        <w:keepNext w:val="true"/>
        <w:rPr>
          <w:lang w:eastAsia="he-IL"/>
        </w:rPr>
      </w:pPr>
      <w:bookmarkStart w:id="5489" w:name="ET_guest_94179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ב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490" w:name="_ETM_Q1_3675515"/>
      <w:bookmarkStart w:id="5491" w:name="_ETM_Q1_3675515"/>
      <w:bookmarkEnd w:id="5491"/>
    </w:p>
    <w:p>
      <w:pPr>
        <w:pStyle w:val="Normal"/>
        <w:rPr>
          <w:lang w:eastAsia="he-IL"/>
        </w:rPr>
      </w:pPr>
      <w:bookmarkStart w:id="5492" w:name="_ETM_Q1_3675764"/>
      <w:bookmarkStart w:id="5493" w:name="_ETM_Q1_3677154"/>
      <w:bookmarkStart w:id="5494" w:name="_ETM_Q1_3676893"/>
      <w:bookmarkStart w:id="5495" w:name="_ETM_Q1_3681688"/>
      <w:bookmarkStart w:id="5496" w:name="_ETM_Q1_3681613"/>
      <w:bookmarkEnd w:id="5492"/>
      <w:bookmarkEnd w:id="5493"/>
      <w:bookmarkEnd w:id="5494"/>
      <w:bookmarkEnd w:id="5495"/>
      <w:bookmarkEnd w:id="5496"/>
      <w:r>
        <w:rPr>
          <w:rtl w:val="true"/>
          <w:lang w:eastAsia="he-IL"/>
        </w:rPr>
        <w:t xml:space="preserve">אבל כשחברות הביטוח </w:t>
      </w:r>
      <w:bookmarkStart w:id="5497" w:name="_ETM_Q1_3679913"/>
      <w:bookmarkEnd w:id="5497"/>
      <w:r>
        <w:rPr>
          <w:rtl w:val="true"/>
          <w:lang w:eastAsia="he-IL"/>
        </w:rPr>
        <w:t>אומרות</w:t>
      </w:r>
      <w:r>
        <w:rPr>
          <w:rtl w:val="true"/>
          <w:lang w:eastAsia="he-IL"/>
        </w:rPr>
        <w:t xml:space="preserve">: </w:t>
      </w:r>
      <w:bookmarkStart w:id="5498" w:name="_ETM_Q1_3676736"/>
      <w:bookmarkStart w:id="5499" w:name="_ETM_Q1_3676491"/>
      <w:bookmarkEnd w:id="5498"/>
      <w:bookmarkEnd w:id="54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שינו בדיקה וזה לא נכון</w:t>
      </w:r>
      <w:bookmarkStart w:id="5500" w:name="_ETM_Q1_3680008"/>
      <w:bookmarkStart w:id="5501" w:name="_ETM_Q1_3679877"/>
      <w:bookmarkEnd w:id="5500"/>
      <w:bookmarkEnd w:id="5501"/>
      <w:r>
        <w:rPr>
          <w:rtl w:val="true"/>
          <w:lang w:eastAsia="he-IL"/>
        </w:rPr>
        <w:t>"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2" w:name="_ETM_Q1_3679790"/>
      <w:bookmarkStart w:id="5503" w:name="_ETM_Q1_3678982"/>
      <w:bookmarkStart w:id="5504" w:name="_ETM_Q1_3678744"/>
      <w:bookmarkStart w:id="5505" w:name="_ETM_Q1_3683156"/>
      <w:bookmarkStart w:id="5506" w:name="_ETM_Q1_3679790"/>
      <w:bookmarkStart w:id="5507" w:name="_ETM_Q1_3678982"/>
      <w:bookmarkStart w:id="5508" w:name="_ETM_Q1_3678744"/>
      <w:bookmarkStart w:id="5509" w:name="_ETM_Q1_3683156"/>
      <w:bookmarkEnd w:id="5506"/>
      <w:bookmarkEnd w:id="5507"/>
      <w:bookmarkEnd w:id="5508"/>
      <w:bookmarkEnd w:id="5509"/>
    </w:p>
    <w:p>
      <w:pPr>
        <w:pStyle w:val="Style35"/>
        <w:keepNext w:val="true"/>
        <w:rPr>
          <w:lang w:eastAsia="he-IL"/>
        </w:rPr>
      </w:pPr>
      <w:bookmarkStart w:id="5510" w:name="ET_guest_93062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1" w:name="_ETM_Q1_3680520"/>
      <w:bookmarkStart w:id="5512" w:name="_ETM_Q1_3680432"/>
      <w:bookmarkEnd w:id="5511"/>
      <w:bookmarkEnd w:id="5512"/>
      <w:r>
        <w:rPr>
          <w:rtl w:val="true"/>
          <w:lang w:eastAsia="he-IL"/>
        </w:rPr>
        <w:t xml:space="preserve">אני </w:t>
      </w:r>
      <w:bookmarkStart w:id="5513" w:name="_ETM_Q1_3680728"/>
      <w:bookmarkEnd w:id="5513"/>
      <w:r>
        <w:rPr>
          <w:rtl w:val="true"/>
          <w:lang w:eastAsia="he-IL"/>
        </w:rPr>
        <w:t>רק אומר שרשות שוק ההון</w:t>
      </w:r>
      <w:bookmarkStart w:id="5514" w:name="_ETM_Q1_3678515"/>
      <w:bookmarkStart w:id="5515" w:name="_ETM_Q1_3678283"/>
      <w:bookmarkStart w:id="5516" w:name="_ETM_Q1_3684688"/>
      <w:bookmarkStart w:id="5517" w:name="_ETM_Q1_3684525"/>
      <w:bookmarkEnd w:id="5514"/>
      <w:bookmarkEnd w:id="5515"/>
      <w:bookmarkEnd w:id="5516"/>
      <w:bookmarkEnd w:id="5517"/>
      <w:r>
        <w:rPr>
          <w:rtl w:val="true"/>
          <w:lang w:eastAsia="he-IL"/>
        </w:rPr>
        <w:t xml:space="preserve"> ע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בור הצרכנים</w:t>
      </w:r>
      <w:r>
        <w:rPr>
          <w:rtl w:val="true"/>
          <w:lang w:eastAsia="he-IL"/>
        </w:rPr>
        <w:t xml:space="preserve">; </w:t>
      </w:r>
      <w:bookmarkStart w:id="5518" w:name="_ETM_Q1_3681681"/>
      <w:bookmarkStart w:id="5519" w:name="_ETM_Q1_3681426"/>
      <w:bookmarkStart w:id="5520" w:name="_ETM_Q1_3686213"/>
      <w:bookmarkEnd w:id="5518"/>
      <w:bookmarkEnd w:id="5519"/>
      <w:bookmarkEnd w:id="5520"/>
      <w:r>
        <w:rPr>
          <w:rtl w:val="true"/>
          <w:lang w:eastAsia="he-IL"/>
        </w:rPr>
        <w:t xml:space="preserve">לא </w:t>
      </w:r>
      <w:bookmarkStart w:id="5521" w:name="_ETM_Q1_3677315"/>
      <w:bookmarkStart w:id="5522" w:name="_ETM_Q1_3677082"/>
      <w:bookmarkStart w:id="5523" w:name="_ETM_Q1_3677922"/>
      <w:bookmarkStart w:id="5524" w:name="_ETM_Q1_3677682"/>
      <w:bookmarkEnd w:id="5521"/>
      <w:bookmarkEnd w:id="5522"/>
      <w:bookmarkEnd w:id="5523"/>
      <w:bookmarkEnd w:id="5524"/>
      <w:r>
        <w:rPr>
          <w:rtl w:val="true"/>
          <w:lang w:eastAsia="he-IL"/>
        </w:rPr>
        <w:t xml:space="preserve">ללשכת סוכני </w:t>
      </w:r>
      <w:bookmarkStart w:id="5525" w:name="_ETM_Q1_3681801"/>
      <w:bookmarkStart w:id="5526" w:name="_ETM_Q1_3681556"/>
      <w:bookmarkEnd w:id="5525"/>
      <w:bookmarkEnd w:id="5526"/>
      <w:r>
        <w:rPr>
          <w:rtl w:val="true"/>
          <w:lang w:eastAsia="he-IL"/>
        </w:rPr>
        <w:t xml:space="preserve">הביטוח ולא לאיגוד </w:t>
      </w:r>
      <w:bookmarkStart w:id="5527" w:name="_ETM_Q1_3679709"/>
      <w:bookmarkStart w:id="5528" w:name="_ETM_Q1_3679464"/>
      <w:bookmarkEnd w:id="5527"/>
      <w:bookmarkEnd w:id="5528"/>
      <w:r>
        <w:rPr>
          <w:rtl w:val="true"/>
          <w:lang w:eastAsia="he-IL"/>
        </w:rPr>
        <w:t>חברות הביטוח</w:t>
      </w:r>
      <w:r>
        <w:rPr>
          <w:rtl w:val="true"/>
          <w:lang w:eastAsia="he-IL"/>
        </w:rPr>
        <w:t xml:space="preserve">. </w:t>
      </w:r>
      <w:bookmarkStart w:id="5529" w:name="_ETM_Q1_3682810"/>
      <w:bookmarkStart w:id="5530" w:name="_ETM_Q1_3682572"/>
      <w:bookmarkStart w:id="5531" w:name="_ETM_Q1_3686055"/>
      <w:bookmarkStart w:id="5532" w:name="_ETM_Q1_3685814"/>
      <w:bookmarkStart w:id="5533" w:name="_ETM_Q1_3688813"/>
      <w:bookmarkEnd w:id="5529"/>
      <w:bookmarkEnd w:id="5530"/>
      <w:bookmarkEnd w:id="5531"/>
      <w:bookmarkEnd w:id="5532"/>
      <w:bookmarkEnd w:id="553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34" w:name="_ETM_Q1_3682446"/>
      <w:bookmarkStart w:id="5535" w:name="_ETM_Q1_3682372"/>
      <w:bookmarkStart w:id="5536" w:name="_ETM_Q1_3679527"/>
      <w:bookmarkStart w:id="5537" w:name="_ETM_Q1_3679269"/>
      <w:bookmarkStart w:id="5538" w:name="_ETM_Q1_3683159"/>
      <w:bookmarkStart w:id="5539" w:name="_ETM_Q1_3683074"/>
      <w:bookmarkStart w:id="5540" w:name="_ETM_Q1_3682446"/>
      <w:bookmarkStart w:id="5541" w:name="_ETM_Q1_3682372"/>
      <w:bookmarkStart w:id="5542" w:name="_ETM_Q1_3679527"/>
      <w:bookmarkStart w:id="5543" w:name="_ETM_Q1_3679269"/>
      <w:bookmarkStart w:id="5544" w:name="_ETM_Q1_3683159"/>
      <w:bookmarkStart w:id="5545" w:name="_ETM_Q1_3683074"/>
      <w:bookmarkEnd w:id="5540"/>
      <w:bookmarkEnd w:id="5541"/>
      <w:bookmarkEnd w:id="5542"/>
      <w:bookmarkEnd w:id="5543"/>
      <w:bookmarkEnd w:id="5544"/>
      <w:bookmarkEnd w:id="5545"/>
    </w:p>
    <w:p>
      <w:pPr>
        <w:pStyle w:val="Style35"/>
        <w:keepNext w:val="true"/>
        <w:rPr>
          <w:lang w:eastAsia="he-IL"/>
        </w:rPr>
      </w:pPr>
      <w:bookmarkStart w:id="5546" w:name="ET_guest_רונית_ליאו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ית לי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7" w:name="_ETM_Q1_3684034"/>
      <w:bookmarkStart w:id="5548" w:name="_ETM_Q1_3683962"/>
      <w:bookmarkEnd w:id="5547"/>
      <w:bookmarkEnd w:id="5548"/>
      <w:r>
        <w:rPr>
          <w:rtl w:val="true"/>
          <w:lang w:eastAsia="he-IL"/>
        </w:rPr>
        <w:t xml:space="preserve">זה תלוש </w:t>
      </w:r>
      <w:bookmarkStart w:id="5549" w:name="_ETM_Q1_3685002"/>
      <w:bookmarkEnd w:id="5549"/>
      <w:r>
        <w:rPr>
          <w:rtl w:val="true"/>
          <w:lang w:eastAsia="he-IL"/>
        </w:rPr>
        <w:t>מהמ</w:t>
      </w:r>
      <w:bookmarkStart w:id="5550" w:name="_ETM_Q1_3682424"/>
      <w:bookmarkStart w:id="5551" w:name="_ETM_Q1_3682197"/>
      <w:bookmarkEnd w:id="5550"/>
      <w:bookmarkEnd w:id="5551"/>
      <w:r>
        <w:rPr>
          <w:rtl w:val="true"/>
          <w:lang w:eastAsia="he-IL"/>
        </w:rPr>
        <w:t>ציאות</w:t>
      </w:r>
      <w:r>
        <w:rPr>
          <w:rtl w:val="true"/>
          <w:lang w:eastAsia="he-IL"/>
        </w:rPr>
        <w:t>.</w:t>
      </w:r>
      <w:bookmarkStart w:id="5552" w:name="_ETM_Q1_3685927"/>
      <w:bookmarkEnd w:id="5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3" w:name="_ETM_Q1_3689177"/>
      <w:bookmarkStart w:id="5554" w:name="_ETM_Q1_3688542"/>
      <w:bookmarkStart w:id="5555" w:name="_ETM_Q1_3688311"/>
      <w:bookmarkStart w:id="5556" w:name="_ETM_Q1_3683779"/>
      <w:bookmarkStart w:id="5557" w:name="_ETM_Q1_3681710"/>
      <w:bookmarkStart w:id="5558" w:name="_ETM_Q1_3681472"/>
      <w:bookmarkStart w:id="5559" w:name="_ETM_Q1_3686015"/>
      <w:bookmarkStart w:id="5560" w:name="_ETM_Q1_3689177"/>
      <w:bookmarkStart w:id="5561" w:name="_ETM_Q1_3688542"/>
      <w:bookmarkStart w:id="5562" w:name="_ETM_Q1_3688311"/>
      <w:bookmarkStart w:id="5563" w:name="_ETM_Q1_3683779"/>
      <w:bookmarkStart w:id="5564" w:name="_ETM_Q1_3681710"/>
      <w:bookmarkStart w:id="5565" w:name="_ETM_Q1_3681472"/>
      <w:bookmarkStart w:id="5566" w:name="_ETM_Q1_3686015"/>
      <w:bookmarkEnd w:id="5560"/>
      <w:bookmarkEnd w:id="5561"/>
      <w:bookmarkEnd w:id="5562"/>
      <w:bookmarkEnd w:id="5563"/>
      <w:bookmarkEnd w:id="5564"/>
      <w:bookmarkEnd w:id="5565"/>
      <w:bookmarkEnd w:id="5566"/>
    </w:p>
    <w:p>
      <w:pPr>
        <w:pStyle w:val="Style35"/>
        <w:keepNext w:val="true"/>
        <w:rPr>
          <w:lang w:eastAsia="he-IL"/>
        </w:rPr>
      </w:pPr>
      <w:bookmarkStart w:id="5567" w:name="ET_guest_93062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8" w:name="_ETM_Q1_3689842"/>
      <w:bookmarkStart w:id="5569" w:name="_ETM_Q1_3689768"/>
      <w:bookmarkEnd w:id="5568"/>
      <w:bookmarkEnd w:id="556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פותרים את הבעיות שיש </w:t>
      </w:r>
      <w:bookmarkStart w:id="5570" w:name="_ETM_Q1_3692158"/>
      <w:bookmarkStart w:id="5571" w:name="_ETM_Q1_3691917"/>
      <w:bookmarkStart w:id="5572" w:name="_ETM_Q1_3696635"/>
      <w:bookmarkEnd w:id="5570"/>
      <w:bookmarkEnd w:id="5571"/>
      <w:bookmarkEnd w:id="5572"/>
      <w:r>
        <w:rPr>
          <w:rtl w:val="true"/>
          <w:lang w:eastAsia="he-IL"/>
        </w:rPr>
        <w:t>ל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ה שחש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573" w:name="ET_guest_930492_174"/>
      <w:bookmarkStart w:id="5574" w:name="_ETM_Q1_3697093"/>
      <w:bookmarkStart w:id="5575" w:name="_ETM_Q1_3696853"/>
      <w:bookmarkStart w:id="5576" w:name="_ETM_Q1_3695190"/>
      <w:bookmarkStart w:id="5577" w:name="_ETM_Q1_3694938"/>
      <w:bookmarkStart w:id="5578" w:name="_ETM_Q1_3693622"/>
      <w:bookmarkStart w:id="5579" w:name="_ETM_Q1_3693378"/>
      <w:bookmarkStart w:id="5580" w:name="_ETM_Q1_3698166"/>
      <w:bookmarkStart w:id="5581" w:name="_ETM_Q1_3698062"/>
      <w:bookmarkEnd w:id="5574"/>
      <w:bookmarkEnd w:id="5575"/>
      <w:bookmarkEnd w:id="5576"/>
      <w:bookmarkEnd w:id="5577"/>
      <w:bookmarkEnd w:id="5578"/>
      <w:bookmarkEnd w:id="5579"/>
      <w:bookmarkEnd w:id="5580"/>
      <w:bookmarkEnd w:id="55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2" w:name="_ETM_Q1_3681009"/>
      <w:bookmarkStart w:id="5583" w:name="_ETM_Q1_3680937"/>
      <w:bookmarkEnd w:id="5582"/>
      <w:bookmarkEnd w:id="5583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5584" w:name="_ETM_Q1_3680045"/>
      <w:bookmarkStart w:id="5585" w:name="_ETM_Q1_3679806"/>
      <w:bookmarkEnd w:id="5584"/>
      <w:bookmarkEnd w:id="5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ת להעלות בכמה מילים </w:t>
      </w:r>
      <w:bookmarkStart w:id="5586" w:name="_ETM_Q1_3711636"/>
      <w:bookmarkStart w:id="5587" w:name="_ETM_Q1_3711389"/>
      <w:bookmarkEnd w:id="5586"/>
      <w:bookmarkEnd w:id="5587"/>
      <w:r>
        <w:rPr>
          <w:rtl w:val="true"/>
          <w:lang w:eastAsia="he-IL"/>
        </w:rPr>
        <w:t>את נושא הבריאות</w:t>
      </w:r>
      <w:bookmarkStart w:id="5588" w:name="_ETM_Q1_3709604"/>
      <w:bookmarkStart w:id="5589" w:name="_ETM_Q1_3709373"/>
      <w:bookmarkStart w:id="5590" w:name="_ETM_Q1_3682093"/>
      <w:bookmarkStart w:id="5591" w:name="_ETM_Q1_3681877"/>
      <w:bookmarkEnd w:id="5588"/>
      <w:bookmarkEnd w:id="5589"/>
      <w:bookmarkEnd w:id="5590"/>
      <w:bookmarkEnd w:id="5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וזכר</w:t>
      </w:r>
      <w:bookmarkStart w:id="5592" w:name="_ETM_Q1_3711903"/>
      <w:bookmarkEnd w:id="5592"/>
      <w:r>
        <w:rPr>
          <w:rtl w:val="true"/>
          <w:lang w:eastAsia="he-IL"/>
        </w:rPr>
        <w:t xml:space="preserve"> כאן בכלל</w:t>
      </w:r>
      <w:r>
        <w:rPr>
          <w:rtl w:val="true"/>
          <w:lang w:eastAsia="he-IL"/>
        </w:rPr>
        <w:t xml:space="preserve">. </w:t>
      </w:r>
      <w:bookmarkStart w:id="5593" w:name="_ETM_Q1_3709024"/>
      <w:bookmarkStart w:id="5594" w:name="_ETM_Q1_3708788"/>
      <w:bookmarkEnd w:id="5593"/>
      <w:bookmarkEnd w:id="5594"/>
      <w:r>
        <w:rPr>
          <w:rtl w:val="true"/>
          <w:lang w:eastAsia="he-IL"/>
        </w:rPr>
        <w:t xml:space="preserve">קבוצה של רופאים שנמצאים באזור </w:t>
      </w:r>
      <w:bookmarkStart w:id="5595" w:name="_ETM_Q1_3714360"/>
      <w:bookmarkEnd w:id="5595"/>
      <w:r>
        <w:rPr>
          <w:rtl w:val="true"/>
          <w:lang w:eastAsia="he-IL"/>
        </w:rPr>
        <w:t xml:space="preserve">הפריפריה ולא </w:t>
      </w:r>
      <w:bookmarkStart w:id="5596" w:name="_ETM_Q1_3713875"/>
      <w:bookmarkStart w:id="5597" w:name="_ETM_Q1_3713634"/>
      <w:bookmarkEnd w:id="5596"/>
      <w:bookmarkEnd w:id="5597"/>
      <w:r>
        <w:rPr>
          <w:rtl w:val="true"/>
          <w:lang w:eastAsia="he-IL"/>
        </w:rPr>
        <w:t>מצליחים להיכנס לרשימות ה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</w:t>
      </w:r>
      <w:bookmarkStart w:id="5598" w:name="_ETM_Q1_3715046"/>
      <w:bookmarkStart w:id="5599" w:name="_ETM_Q1_3714797"/>
      <w:bookmarkEnd w:id="5598"/>
      <w:bookmarkEnd w:id="5599"/>
      <w:r>
        <w:rPr>
          <w:rtl w:val="true"/>
          <w:lang w:eastAsia="he-IL"/>
        </w:rPr>
        <w:t>חברות הביטוח מונעות</w:t>
      </w:r>
      <w:bookmarkStart w:id="5600" w:name="_ETM_Q1_3718851"/>
      <w:bookmarkEnd w:id="5600"/>
      <w:r>
        <w:rPr>
          <w:rtl w:val="true"/>
          <w:lang w:eastAsia="he-IL"/>
        </w:rPr>
        <w:t xml:space="preserve">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ין קריט</w:t>
      </w:r>
      <w:bookmarkStart w:id="5601" w:name="_ETM_Q1_3718496"/>
      <w:bookmarkStart w:id="5602" w:name="_ETM_Q1_3718254"/>
      <w:bookmarkEnd w:id="5601"/>
      <w:bookmarkEnd w:id="5602"/>
      <w:r>
        <w:rPr>
          <w:rtl w:val="true"/>
          <w:lang w:eastAsia="he-IL"/>
        </w:rPr>
        <w:t>ריונים סדורים ובר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3" w:name="_ETM_Q1_3722488"/>
      <w:bookmarkStart w:id="5604" w:name="_ETM_Q1_3722394"/>
      <w:bookmarkStart w:id="5605" w:name="_ETM_Q1_3722488"/>
      <w:bookmarkStart w:id="5606" w:name="_ETM_Q1_3722394"/>
      <w:bookmarkEnd w:id="5605"/>
      <w:bookmarkEnd w:id="5606"/>
    </w:p>
    <w:p>
      <w:pPr>
        <w:pStyle w:val="Normal"/>
        <w:rPr>
          <w:lang w:eastAsia="he-IL"/>
        </w:rPr>
      </w:pPr>
      <w:bookmarkStart w:id="5607" w:name="_ETM_Q1_3722645"/>
      <w:bookmarkStart w:id="5608" w:name="_ETM_Q1_3722554"/>
      <w:bookmarkEnd w:id="5607"/>
      <w:bookmarkEnd w:id="5608"/>
      <w:r>
        <w:rPr>
          <w:rtl w:val="true"/>
          <w:lang w:eastAsia="he-IL"/>
        </w:rPr>
        <w:t>בנייר העמדה שה</w:t>
      </w:r>
      <w:bookmarkStart w:id="5609" w:name="_ETM_Q1_3723265"/>
      <w:bookmarkStart w:id="5610" w:name="_ETM_Q1_3723025"/>
      <w:bookmarkEnd w:id="5609"/>
      <w:bookmarkEnd w:id="5610"/>
      <w:r>
        <w:rPr>
          <w:rtl w:val="true"/>
          <w:lang w:eastAsia="he-IL"/>
        </w:rPr>
        <w:t>עברנו</w:t>
      </w:r>
      <w:r>
        <w:rPr>
          <w:rtl w:val="true"/>
          <w:lang w:eastAsia="he-IL"/>
        </w:rPr>
        <w:t xml:space="preserve">, </w:t>
      </w:r>
      <w:bookmarkStart w:id="5611" w:name="_ETM_Q1_3723743"/>
      <w:bookmarkStart w:id="5612" w:name="_ETM_Q1_3723507"/>
      <w:bookmarkStart w:id="5613" w:name="_ETM_Q1_3727452"/>
      <w:bookmarkEnd w:id="5611"/>
      <w:bookmarkEnd w:id="5612"/>
      <w:bookmarkEnd w:id="5613"/>
      <w:r>
        <w:rPr>
          <w:rtl w:val="true"/>
          <w:lang w:eastAsia="he-IL"/>
        </w:rPr>
        <w:t>ה</w:t>
      </w:r>
      <w:bookmarkStart w:id="5614" w:name="_ETM_Q1_3721879"/>
      <w:bookmarkStart w:id="5615" w:name="_ETM_Q1_3721633"/>
      <w:bookmarkEnd w:id="5614"/>
      <w:bookmarkEnd w:id="5615"/>
      <w:r>
        <w:rPr>
          <w:rtl w:val="true"/>
          <w:lang w:eastAsia="he-IL"/>
        </w:rPr>
        <w:t xml:space="preserve">צגנו כי בכל אזור הצפון יש מספר מועט מאוד </w:t>
      </w:r>
      <w:bookmarkStart w:id="5616" w:name="_ETM_Q1_3730148"/>
      <w:bookmarkEnd w:id="5616"/>
      <w:r>
        <w:rPr>
          <w:rtl w:val="true"/>
          <w:lang w:eastAsia="he-IL"/>
        </w:rPr>
        <w:t>של מומחים – למשל</w:t>
      </w:r>
      <w:r>
        <w:rPr>
          <w:rtl w:val="true"/>
          <w:lang w:eastAsia="he-IL"/>
        </w:rPr>
        <w:t xml:space="preserve">, </w:t>
      </w:r>
      <w:bookmarkStart w:id="5617" w:name="_ETM_Q1_3728483"/>
      <w:bookmarkStart w:id="5618" w:name="_ETM_Q1_3728220"/>
      <w:bookmarkEnd w:id="5617"/>
      <w:bookmarkEnd w:id="5618"/>
      <w:r>
        <w:rPr>
          <w:rtl w:val="true"/>
          <w:lang w:eastAsia="he-IL"/>
        </w:rPr>
        <w:t xml:space="preserve">בנושא נוירוכירורגיה </w:t>
      </w:r>
      <w:bookmarkStart w:id="5619" w:name="_ETM_Q1_3729851"/>
      <w:bookmarkStart w:id="5620" w:name="_ETM_Q1_3729614"/>
      <w:bookmarkEnd w:id="5619"/>
      <w:bookmarkEnd w:id="5620"/>
      <w:r>
        <w:rPr>
          <w:rtl w:val="true"/>
          <w:lang w:eastAsia="he-IL"/>
        </w:rPr>
        <w:t xml:space="preserve">– ומי </w:t>
      </w:r>
      <w:bookmarkStart w:id="5621" w:name="_ETM_Q1_3732139"/>
      <w:bookmarkEnd w:id="5621"/>
      <w:r>
        <w:rPr>
          <w:rtl w:val="true"/>
          <w:lang w:eastAsia="he-IL"/>
        </w:rPr>
        <w:t>שמנסה להיכנס – לא מצליח</w:t>
      </w:r>
      <w:r>
        <w:rPr>
          <w:rtl w:val="true"/>
          <w:lang w:eastAsia="he-IL"/>
        </w:rPr>
        <w:t>.</w:t>
      </w:r>
      <w:bookmarkStart w:id="5622" w:name="_ETM_Q1_3731123"/>
      <w:bookmarkEnd w:id="5622"/>
      <w:r>
        <w:rPr>
          <w:rtl w:val="true"/>
          <w:lang w:eastAsia="he-IL"/>
        </w:rPr>
        <w:t xml:space="preserve"> </w:t>
      </w:r>
      <w:bookmarkStart w:id="5623" w:name="_ETM_Q1_3731388"/>
      <w:bookmarkEnd w:id="5623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 ירושלים ו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bookmarkStart w:id="5624" w:name="_ETM_Q1_3738057"/>
      <w:bookmarkEnd w:id="5624"/>
      <w:r>
        <w:rPr>
          <w:rtl w:val="true"/>
          <w:lang w:eastAsia="he-IL"/>
        </w:rPr>
        <w:t xml:space="preserve"> מה שקשור </w:t>
      </w:r>
      <w:bookmarkStart w:id="5625" w:name="_ETM_Q1_3734934"/>
      <w:bookmarkStart w:id="5626" w:name="_ETM_Q1_3734703"/>
      <w:bookmarkEnd w:id="5625"/>
      <w:bookmarkEnd w:id="5626"/>
      <w:r>
        <w:rPr>
          <w:rtl w:val="true"/>
          <w:lang w:eastAsia="he-IL"/>
        </w:rPr>
        <w:t xml:space="preserve">במחליפי ניתוח – וזה לא רק בירושלים </w:t>
      </w:r>
      <w:bookmarkStart w:id="5627" w:name="_ETM_Q1_3741570"/>
      <w:bookmarkEnd w:id="5627"/>
      <w:r>
        <w:rPr>
          <w:rtl w:val="true"/>
          <w:lang w:eastAsia="he-IL"/>
        </w:rPr>
        <w:t>והסביבה</w:t>
      </w:r>
      <w:r>
        <w:rPr>
          <w:rtl w:val="true"/>
          <w:lang w:eastAsia="he-IL"/>
        </w:rPr>
        <w:t xml:space="preserve">, </w:t>
      </w:r>
      <w:bookmarkStart w:id="5628" w:name="_ETM_Q1_3738303"/>
      <w:bookmarkStart w:id="5629" w:name="_ETM_Q1_3738060"/>
      <w:bookmarkEnd w:id="5628"/>
      <w:bookmarkEnd w:id="5629"/>
      <w:r>
        <w:rPr>
          <w:rtl w:val="true"/>
          <w:lang w:eastAsia="he-IL"/>
        </w:rPr>
        <w:t xml:space="preserve">אני חייבת לומר – יש סעיף של מחליפי ניתוח </w:t>
      </w:r>
      <w:bookmarkStart w:id="5630" w:name="_ETM_Q1_3744168"/>
      <w:bookmarkEnd w:id="5630"/>
      <w:r>
        <w:rPr>
          <w:rtl w:val="true"/>
          <w:lang w:eastAsia="he-IL"/>
        </w:rPr>
        <w:t>על ידי חברות ה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ות הביטוח לא מאפשרות לרופאים ל</w:t>
      </w:r>
      <w:bookmarkStart w:id="5631" w:name="_ETM_Q1_3747149"/>
      <w:bookmarkStart w:id="5632" w:name="_ETM_Q1_3746910"/>
      <w:bookmarkEnd w:id="5631"/>
      <w:bookmarkEnd w:id="5632"/>
      <w:r>
        <w:rPr>
          <w:rtl w:val="true"/>
          <w:lang w:eastAsia="he-IL"/>
        </w:rPr>
        <w:t xml:space="preserve">עשות את </w:t>
      </w:r>
      <w:bookmarkStart w:id="5633" w:name="_ETM_Q1_3747978"/>
      <w:bookmarkEnd w:id="5633"/>
      <w:r>
        <w:rPr>
          <w:rtl w:val="true"/>
          <w:lang w:eastAsia="he-IL"/>
        </w:rPr>
        <w:t>הפרוצד</w:t>
      </w:r>
      <w:bookmarkStart w:id="5634" w:name="_ETM_Q1_3746947"/>
      <w:bookmarkStart w:id="5635" w:name="_ETM_Q1_3746707"/>
      <w:bookmarkEnd w:id="5634"/>
      <w:bookmarkEnd w:id="5635"/>
      <w:r>
        <w:rPr>
          <w:rtl w:val="true"/>
          <w:lang w:eastAsia="he-IL"/>
        </w:rPr>
        <w:t xml:space="preserve">ורות </w:t>
      </w:r>
      <w:bookmarkStart w:id="5636" w:name="_ETM_Q1_3746549"/>
      <w:bookmarkStart w:id="5637" w:name="_ETM_Q1_3746305"/>
      <w:bookmarkStart w:id="5638" w:name="_ETM_Q1_3749583"/>
      <w:bookmarkStart w:id="5639" w:name="_ETM_Q1_3749345"/>
      <w:bookmarkStart w:id="5640" w:name="_ETM_Q1_3747547"/>
      <w:bookmarkStart w:id="5641" w:name="_ETM_Q1_3747308"/>
      <w:bookmarkEnd w:id="5636"/>
      <w:bookmarkEnd w:id="5637"/>
      <w:bookmarkEnd w:id="5638"/>
      <w:bookmarkEnd w:id="5639"/>
      <w:bookmarkEnd w:id="5640"/>
      <w:bookmarkEnd w:id="5641"/>
      <w:r>
        <w:rPr>
          <w:rtl w:val="true"/>
          <w:lang w:eastAsia="he-IL"/>
        </w:rPr>
        <w:t>שמחליפות נ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</w:t>
      </w:r>
      <w:bookmarkStart w:id="5642" w:name="_ETM_Q1_3753590"/>
      <w:bookmarkEnd w:id="5642"/>
      <w:r>
        <w:rPr>
          <w:rtl w:val="true"/>
          <w:lang w:eastAsia="he-IL"/>
        </w:rPr>
        <w:t xml:space="preserve">אותם </w:t>
      </w:r>
      <w:bookmarkStart w:id="5643" w:name="_ETM_Q1_3751089"/>
      <w:bookmarkStart w:id="5644" w:name="_ETM_Q1_3750854"/>
      <w:bookmarkEnd w:id="5643"/>
      <w:bookmarkEnd w:id="5644"/>
      <w:r>
        <w:rPr>
          <w:rtl w:val="true"/>
          <w:lang w:eastAsia="he-IL"/>
        </w:rPr>
        <w:t>הרופאים לא חייבים להיות ברשימות הסדר של מנת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645" w:name="_ETM_Q1_3758567"/>
      <w:bookmarkEnd w:id="5645"/>
      <w:r>
        <w:rPr>
          <w:rtl w:val="true"/>
          <w:lang w:eastAsia="he-IL"/>
        </w:rPr>
        <w:t>חשוב מאוד</w:t>
      </w:r>
      <w:bookmarkStart w:id="5646" w:name="_ETM_Q1_3754666"/>
      <w:bookmarkStart w:id="5647" w:name="_ETM_Q1_3754433"/>
      <w:bookmarkStart w:id="5648" w:name="_ETM_Q1_3758329"/>
      <w:bookmarkStart w:id="5649" w:name="_ETM_Q1_3758092"/>
      <w:bookmarkEnd w:id="5646"/>
      <w:bookmarkEnd w:id="5647"/>
      <w:bookmarkEnd w:id="5648"/>
      <w:bookmarkEnd w:id="5649"/>
      <w:r>
        <w:rPr>
          <w:rtl w:val="true"/>
          <w:lang w:eastAsia="he-IL"/>
        </w:rPr>
        <w:t>;</w:t>
      </w:r>
      <w:bookmarkStart w:id="5650" w:name="_ETM_Q1_3757489"/>
      <w:bookmarkEnd w:id="56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5651" w:name="_ETM_Q1_3756548"/>
      <w:bookmarkStart w:id="5652" w:name="_ETM_Q1_3756313"/>
      <w:bookmarkEnd w:id="5651"/>
      <w:bookmarkEnd w:id="5652"/>
      <w:r>
        <w:rPr>
          <w:rtl w:val="true"/>
          <w:lang w:eastAsia="he-IL"/>
        </w:rPr>
        <w:t>מבקשים לטפל גם בז</w:t>
      </w:r>
      <w:bookmarkStart w:id="5653" w:name="_ETM_Q1_3759041"/>
      <w:bookmarkStart w:id="5654" w:name="_ETM_Q1_3758817"/>
      <w:bookmarkEnd w:id="5653"/>
      <w:bookmarkEnd w:id="56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הוצאת רופאים מרשימות ההסדר </w:t>
      </w:r>
      <w:bookmarkStart w:id="5655" w:name="_ETM_Q1_3760625"/>
      <w:bookmarkStart w:id="5656" w:name="_ETM_Q1_3760384"/>
      <w:bookmarkEnd w:id="5655"/>
      <w:bookmarkEnd w:id="5656"/>
      <w:r>
        <w:rPr>
          <w:rtl w:val="true"/>
          <w:lang w:eastAsia="he-IL"/>
        </w:rPr>
        <w:t xml:space="preserve">בלי </w:t>
      </w:r>
      <w:bookmarkStart w:id="5657" w:name="_ETM_Q1_3759998"/>
      <w:bookmarkStart w:id="5658" w:name="_ETM_Q1_3759741"/>
      <w:bookmarkEnd w:id="5657"/>
      <w:bookmarkEnd w:id="5658"/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 xml:space="preserve">. </w:t>
      </w:r>
      <w:bookmarkStart w:id="5659" w:name="_ETM_Q1_3746816"/>
      <w:bookmarkStart w:id="5660" w:name="_ETM_Q1_3746561"/>
      <w:bookmarkEnd w:id="5659"/>
      <w:bookmarkEnd w:id="5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1" w:name="_ETM_Q1_3761460"/>
      <w:bookmarkStart w:id="5662" w:name="_ETM_Q1_3761361"/>
      <w:bookmarkStart w:id="5663" w:name="_ETM_Q1_3761460"/>
      <w:bookmarkStart w:id="5664" w:name="_ETM_Q1_3761361"/>
      <w:bookmarkEnd w:id="5663"/>
      <w:bookmarkEnd w:id="5664"/>
    </w:p>
    <w:p>
      <w:pPr>
        <w:pStyle w:val="Style31"/>
        <w:keepNext w:val="true"/>
        <w:rPr/>
      </w:pPr>
      <w:bookmarkStart w:id="5665" w:name="ET_yor_634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6" w:name="_ETM_Q1_3762398"/>
      <w:bookmarkEnd w:id="5666"/>
      <w:r>
        <w:rPr>
          <w:rtl w:val="true"/>
          <w:lang w:eastAsia="he-IL"/>
        </w:rPr>
        <w:t>יש לך דוגמאות</w:t>
      </w:r>
      <w:r>
        <w:rPr>
          <w:rtl w:val="true"/>
          <w:lang w:eastAsia="he-IL"/>
        </w:rPr>
        <w:t>?</w:t>
      </w:r>
      <w:bookmarkStart w:id="5667" w:name="_ETM_Q1_3765772"/>
      <w:bookmarkEnd w:id="5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8" w:name="_ETM_Q1_3761835"/>
      <w:bookmarkStart w:id="5669" w:name="_ETM_Q1_3761250"/>
      <w:bookmarkStart w:id="5670" w:name="_ETM_Q1_3760988"/>
      <w:bookmarkStart w:id="5671" w:name="_ETM_Q1_3765857"/>
      <w:bookmarkStart w:id="5672" w:name="_ETM_Q1_3761835"/>
      <w:bookmarkStart w:id="5673" w:name="_ETM_Q1_3761250"/>
      <w:bookmarkStart w:id="5674" w:name="_ETM_Q1_3760988"/>
      <w:bookmarkStart w:id="5675" w:name="_ETM_Q1_3765857"/>
      <w:bookmarkEnd w:id="5672"/>
      <w:bookmarkEnd w:id="5673"/>
      <w:bookmarkEnd w:id="5674"/>
      <w:bookmarkEnd w:id="5675"/>
    </w:p>
    <w:p>
      <w:pPr>
        <w:pStyle w:val="Style35"/>
        <w:keepNext w:val="true"/>
        <w:rPr>
          <w:lang w:eastAsia="he-IL"/>
        </w:rPr>
      </w:pPr>
      <w:bookmarkStart w:id="5676" w:name="ET_guest_930492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7" w:name="_ETM_Q1_3762543"/>
      <w:bookmarkStart w:id="5678" w:name="_ETM_Q1_3762474"/>
      <w:bookmarkEnd w:id="5677"/>
      <w:bookmarkEnd w:id="56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עברנו את התלונ</w:t>
      </w:r>
      <w:bookmarkStart w:id="5679" w:name="_ETM_Q1_3764273"/>
      <w:bookmarkStart w:id="5680" w:name="_ETM_Q1_3764031"/>
      <w:bookmarkEnd w:id="5679"/>
      <w:bookmarkEnd w:id="568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.</w:t>
      </w:r>
      <w:bookmarkStart w:id="5681" w:name="_ETM_Q1_3765054"/>
      <w:bookmarkEnd w:id="5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2" w:name="_ETM_Q1_3761523"/>
      <w:bookmarkStart w:id="5683" w:name="_ETM_Q1_3761261"/>
      <w:bookmarkStart w:id="5684" w:name="_ETM_Q1_3765154"/>
      <w:bookmarkStart w:id="5685" w:name="_ETM_Q1_3761523"/>
      <w:bookmarkStart w:id="5686" w:name="_ETM_Q1_3761261"/>
      <w:bookmarkStart w:id="5687" w:name="_ETM_Q1_3765154"/>
      <w:bookmarkEnd w:id="5685"/>
      <w:bookmarkEnd w:id="5686"/>
      <w:bookmarkEnd w:id="5687"/>
    </w:p>
    <w:p>
      <w:pPr>
        <w:pStyle w:val="Style31"/>
        <w:keepNext w:val="true"/>
        <w:rPr/>
      </w:pPr>
      <w:bookmarkStart w:id="5688" w:name="ET_yor_634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3762363"/>
      <w:bookmarkEnd w:id="5689"/>
      <w:r>
        <w:rPr>
          <w:rtl w:val="true"/>
          <w:lang w:eastAsia="he-IL"/>
        </w:rPr>
        <w:t xml:space="preserve">אני </w:t>
      </w:r>
      <w:bookmarkStart w:id="5690" w:name="_ETM_Q1_3762856"/>
      <w:bookmarkEnd w:id="5690"/>
      <w:r>
        <w:rPr>
          <w:rtl w:val="true"/>
          <w:lang w:eastAsia="he-IL"/>
        </w:rPr>
        <w:t xml:space="preserve">אשמח שהוועדה </w:t>
      </w:r>
      <w:bookmarkStart w:id="5691" w:name="_ETM_Q1_3762691"/>
      <w:bookmarkStart w:id="5692" w:name="_ETM_Q1_3762465"/>
      <w:bookmarkEnd w:id="5691"/>
      <w:bookmarkEnd w:id="5692"/>
      <w:r>
        <w:rPr>
          <w:rtl w:val="true"/>
          <w:lang w:eastAsia="he-IL"/>
        </w:rPr>
        <w:t>תקבל דוגמאות</w:t>
      </w:r>
      <w:r>
        <w:rPr>
          <w:rtl w:val="true"/>
          <w:lang w:eastAsia="he-IL"/>
        </w:rPr>
        <w:t>.</w:t>
      </w:r>
      <w:bookmarkStart w:id="5693" w:name="_ETM_Q1_3764465"/>
      <w:bookmarkEnd w:id="5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4" w:name="_ETM_Q1_3766165"/>
      <w:bookmarkStart w:id="5695" w:name="_ETM_Q1_3764557"/>
      <w:bookmarkStart w:id="5696" w:name="_ETM_Q1_3766165"/>
      <w:bookmarkStart w:id="5697" w:name="_ETM_Q1_3764557"/>
      <w:bookmarkEnd w:id="5696"/>
      <w:bookmarkEnd w:id="5697"/>
    </w:p>
    <w:p>
      <w:pPr>
        <w:pStyle w:val="Style35"/>
        <w:keepNext w:val="true"/>
        <w:rPr>
          <w:lang w:eastAsia="he-IL"/>
        </w:rPr>
      </w:pPr>
      <w:bookmarkStart w:id="5698" w:name="ET_guest_93049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9" w:name="_ETM_Q1_3766830"/>
      <w:bookmarkStart w:id="5700" w:name="_ETM_Q1_3766757"/>
      <w:bookmarkEnd w:id="5699"/>
      <w:bookmarkEnd w:id="5700"/>
      <w:r>
        <w:rPr>
          <w:rtl w:val="true"/>
          <w:lang w:eastAsia="he-IL"/>
        </w:rPr>
        <w:t>העברנו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תלונות וכולל דחייה </w:t>
      </w:r>
      <w:bookmarkStart w:id="5701" w:name="_ETM_Q1_3774961"/>
      <w:bookmarkEnd w:id="5701"/>
      <w:r>
        <w:rPr>
          <w:rtl w:val="true"/>
          <w:lang w:eastAsia="he-IL"/>
        </w:rPr>
        <w:t>של</w:t>
      </w:r>
      <w:bookmarkStart w:id="5702" w:name="_ETM_Q1_3770824"/>
      <w:bookmarkStart w:id="5703" w:name="_ETM_Q1_3770592"/>
      <w:bookmarkEnd w:id="5702"/>
      <w:bookmarkEnd w:id="5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4" w:name="_ETM_Q1_3772099"/>
      <w:bookmarkStart w:id="5705" w:name="_ETM_Q1_3772017"/>
      <w:bookmarkStart w:id="5706" w:name="_ETM_Q1_3772099"/>
      <w:bookmarkStart w:id="5707" w:name="_ETM_Q1_3772017"/>
      <w:bookmarkEnd w:id="5706"/>
      <w:bookmarkEnd w:id="5707"/>
    </w:p>
    <w:p>
      <w:pPr>
        <w:pStyle w:val="Style31"/>
        <w:keepNext w:val="true"/>
        <w:rPr/>
      </w:pPr>
      <w:bookmarkStart w:id="5708" w:name="ET_yor_634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9" w:name="_ETM_Q1_3767406"/>
      <w:bookmarkStart w:id="5710" w:name="_ETM_Q1_3767157"/>
      <w:bookmarkStart w:id="5711" w:name="_ETM_Q1_3769447"/>
      <w:bookmarkStart w:id="5712" w:name="_ETM_Q1_3769341"/>
      <w:bookmarkStart w:id="5713" w:name="_ETM_Q1_3768315"/>
      <w:bookmarkStart w:id="5714" w:name="_ETM_Q1_3768071"/>
      <w:bookmarkStart w:id="5715" w:name="_ETM_Q1_3772716"/>
      <w:bookmarkEnd w:id="5709"/>
      <w:bookmarkEnd w:id="5710"/>
      <w:bookmarkEnd w:id="5711"/>
      <w:bookmarkEnd w:id="5712"/>
      <w:bookmarkEnd w:id="5713"/>
      <w:bookmarkEnd w:id="5714"/>
      <w:bookmarkEnd w:id="571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</w:t>
      </w:r>
      <w:bookmarkStart w:id="5716" w:name="_ETM_Q1_3773222"/>
      <w:bookmarkEnd w:id="5716"/>
      <w:r>
        <w:rPr>
          <w:rtl w:val="true"/>
          <w:lang w:eastAsia="he-IL"/>
        </w:rPr>
        <w:t xml:space="preserve"> </w:t>
      </w:r>
      <w:bookmarkStart w:id="5717" w:name="_ETM_Q1_3768922"/>
      <w:bookmarkStart w:id="5718" w:name="_ETM_Q1_3768678"/>
      <w:bookmarkEnd w:id="5717"/>
      <w:bookmarkEnd w:id="5718"/>
      <w:r>
        <w:rPr>
          <w:rtl w:val="true"/>
          <w:lang w:eastAsia="he-IL"/>
        </w:rPr>
        <w:t>כמה מ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וסיף משהו</w:t>
      </w:r>
      <w:r>
        <w:rPr>
          <w:rtl w:val="true"/>
          <w:lang w:eastAsia="he-IL"/>
        </w:rPr>
        <w:t>?</w:t>
      </w:r>
      <w:bookmarkStart w:id="5719" w:name="_ETM_Q1_3773039"/>
      <w:bookmarkStart w:id="5720" w:name="_ETM_Q1_3772818"/>
      <w:bookmarkEnd w:id="5719"/>
      <w:bookmarkEnd w:id="5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1" w:name="_ETM_Q1_3773287"/>
      <w:bookmarkStart w:id="5722" w:name="_ETM_Q1_3772404"/>
      <w:bookmarkStart w:id="5723" w:name="_ETM_Q1_3772172"/>
      <w:bookmarkStart w:id="5724" w:name="_ETM_Q1_3769581"/>
      <w:bookmarkStart w:id="5725" w:name="_ETM_Q1_3769348"/>
      <w:bookmarkStart w:id="5726" w:name="_ETM_Q1_3773110"/>
      <w:bookmarkStart w:id="5727" w:name="_ETM_Q1_3772864"/>
      <w:bookmarkStart w:id="5728" w:name="_ETM_Q1_3775670"/>
      <w:bookmarkStart w:id="5729" w:name="_ETM_Q1_3775580"/>
      <w:bookmarkStart w:id="5730" w:name="_ETM_Q1_3773287"/>
      <w:bookmarkStart w:id="5731" w:name="_ETM_Q1_3772404"/>
      <w:bookmarkStart w:id="5732" w:name="_ETM_Q1_3772172"/>
      <w:bookmarkStart w:id="5733" w:name="_ETM_Q1_3769581"/>
      <w:bookmarkStart w:id="5734" w:name="_ETM_Q1_3769348"/>
      <w:bookmarkStart w:id="5735" w:name="_ETM_Q1_3773110"/>
      <w:bookmarkStart w:id="5736" w:name="_ETM_Q1_3772864"/>
      <w:bookmarkStart w:id="5737" w:name="_ETM_Q1_3775670"/>
      <w:bookmarkStart w:id="5738" w:name="_ETM_Q1_3775580"/>
      <w:bookmarkEnd w:id="5730"/>
      <w:bookmarkEnd w:id="5731"/>
      <w:bookmarkEnd w:id="5732"/>
      <w:bookmarkEnd w:id="5733"/>
      <w:bookmarkEnd w:id="5734"/>
      <w:bookmarkEnd w:id="5735"/>
      <w:bookmarkEnd w:id="5736"/>
      <w:bookmarkEnd w:id="5737"/>
      <w:bookmarkEnd w:id="5738"/>
    </w:p>
    <w:p>
      <w:pPr>
        <w:pStyle w:val="Style35"/>
        <w:keepNext w:val="true"/>
        <w:rPr>
          <w:lang w:eastAsia="he-IL"/>
        </w:rPr>
      </w:pPr>
      <w:bookmarkStart w:id="5739" w:name="ET_guest_93049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3773972"/>
      <w:bookmarkStart w:id="5741" w:name="_ETM_Q1_3773891"/>
      <w:bookmarkEnd w:id="5740"/>
      <w:bookmarkEnd w:id="57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ומר דבר אחר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אות </w:t>
      </w:r>
      <w:bookmarkStart w:id="5742" w:name="_ETM_Q1_3780312"/>
      <w:bookmarkEnd w:id="5742"/>
      <w:r>
        <w:rPr>
          <w:rtl w:val="true"/>
          <w:lang w:eastAsia="he-IL"/>
        </w:rPr>
        <w:t xml:space="preserve">רופאים הוצאו בשנת </w:t>
      </w:r>
      <w:r>
        <w:rPr>
          <w:lang w:eastAsia="he-IL"/>
        </w:rPr>
        <w:t>2024</w:t>
      </w:r>
      <w:bookmarkStart w:id="5743" w:name="_ETM_Q1_3780144"/>
      <w:bookmarkStart w:id="5744" w:name="_ETM_Q1_3779884"/>
      <w:bookmarkEnd w:id="5743"/>
      <w:bookmarkEnd w:id="5744"/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מ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ני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גדל</w:t>
      </w:r>
      <w:bookmarkStart w:id="5745" w:name="_ETM_Q1_3782436"/>
      <w:bookmarkStart w:id="5746" w:name="_ETM_Q1_3782209"/>
      <w:bookmarkEnd w:id="5745"/>
      <w:bookmarkEnd w:id="5746"/>
      <w:r>
        <w:rPr>
          <w:rtl w:val="true"/>
          <w:lang w:eastAsia="he-IL"/>
        </w:rPr>
        <w:t>.</w:t>
      </w:r>
      <w:bookmarkStart w:id="5747" w:name="_ETM_Q1_3778373"/>
      <w:bookmarkStart w:id="5748" w:name="_ETM_Q1_3778149"/>
      <w:bookmarkEnd w:id="5747"/>
      <w:bookmarkEnd w:id="5748"/>
      <w:r>
        <w:rPr>
          <w:rtl w:val="true"/>
          <w:lang w:eastAsia="he-IL"/>
        </w:rPr>
        <w:t xml:space="preserve"> </w:t>
      </w:r>
      <w:bookmarkStart w:id="5749" w:name="_ETM_Q1_3778981"/>
      <w:bookmarkEnd w:id="5749"/>
      <w:r>
        <w:rPr>
          <w:rtl w:val="true"/>
          <w:lang w:eastAsia="he-IL"/>
        </w:rPr>
        <w:t>צריך לטפל בתופ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ציאים</w:t>
      </w:r>
      <w:bookmarkStart w:id="5750" w:name="_ETM_Q1_3784336"/>
      <w:bookmarkStart w:id="5751" w:name="_ETM_Q1_3784093"/>
      <w:bookmarkEnd w:id="5750"/>
      <w:bookmarkEnd w:id="5751"/>
      <w:r>
        <w:rPr>
          <w:rtl w:val="true"/>
          <w:lang w:eastAsia="he-IL"/>
        </w:rPr>
        <w:t xml:space="preserve"> רופאים מרשימות ההסדר מבלי</w:t>
      </w:r>
      <w:bookmarkStart w:id="5752" w:name="_ETM_Q1_3788030"/>
      <w:bookmarkEnd w:id="5752"/>
      <w:r>
        <w:rPr>
          <w:rtl w:val="true"/>
          <w:lang w:eastAsia="he-IL"/>
        </w:rPr>
        <w:t xml:space="preserve"> להסביר מדוע</w:t>
      </w:r>
      <w:r>
        <w:rPr>
          <w:rtl w:val="true"/>
          <w:lang w:eastAsia="he-IL"/>
        </w:rPr>
        <w:t xml:space="preserve">, </w:t>
      </w:r>
      <w:bookmarkStart w:id="5753" w:name="_ETM_Q1_3787454"/>
      <w:bookmarkStart w:id="5754" w:name="_ETM_Q1_3787221"/>
      <w:bookmarkEnd w:id="5753"/>
      <w:bookmarkEnd w:id="5754"/>
      <w:r>
        <w:rPr>
          <w:rtl w:val="true"/>
          <w:lang w:eastAsia="he-IL"/>
        </w:rPr>
        <w:t>באופן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5" w:name="_ETM_Q1_3789674"/>
      <w:bookmarkStart w:id="5756" w:name="_ETM_Q1_3789568"/>
      <w:bookmarkStart w:id="5757" w:name="_ETM_Q1_3789674"/>
      <w:bookmarkStart w:id="5758" w:name="_ETM_Q1_3789568"/>
      <w:bookmarkEnd w:id="5757"/>
      <w:bookmarkEnd w:id="5758"/>
    </w:p>
    <w:p>
      <w:pPr>
        <w:pStyle w:val="Style31"/>
        <w:keepNext w:val="true"/>
        <w:rPr/>
      </w:pPr>
      <w:bookmarkStart w:id="5759" w:name="ET_yor_634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0" w:name="_ETM_Q1_3790623"/>
      <w:bookmarkEnd w:id="5760"/>
      <w:r>
        <w:rPr>
          <w:rtl w:val="true"/>
          <w:lang w:eastAsia="he-IL"/>
        </w:rPr>
        <w:t>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ו </w:t>
      </w:r>
      <w:bookmarkStart w:id="5761" w:name="_ETM_Q1_3788686"/>
      <w:bookmarkStart w:id="5762" w:name="_ETM_Q1_3788454"/>
      <w:bookmarkEnd w:id="5761"/>
      <w:bookmarkEnd w:id="5762"/>
      <w:r>
        <w:rPr>
          <w:rtl w:val="true"/>
          <w:lang w:eastAsia="he-IL"/>
        </w:rPr>
        <w:t>אלי</w:t>
      </w:r>
      <w:bookmarkStart w:id="5763" w:name="_ETM_Q1_3787335"/>
      <w:bookmarkStart w:id="5764" w:name="_ETM_Q1_3787103"/>
      <w:bookmarkEnd w:id="5763"/>
      <w:bookmarkEnd w:id="5764"/>
      <w:r>
        <w:rPr>
          <w:rtl w:val="true"/>
          <w:lang w:eastAsia="he-IL"/>
        </w:rPr>
        <w:t>כם הפניות 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5765" w:name="_ETM_Q1_3791907"/>
      <w:bookmarkEnd w:id="5765"/>
      <w:r>
        <w:rPr>
          <w:rtl w:val="true"/>
          <w:lang w:eastAsia="he-IL"/>
        </w:rPr>
        <w:t>מכירים את הסוג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6" w:name="_ETM_Q1_3791834"/>
      <w:bookmarkStart w:id="5767" w:name="_ETM_Q1_3791145"/>
      <w:bookmarkStart w:id="5768" w:name="_ETM_Q1_3790901"/>
      <w:bookmarkStart w:id="5769" w:name="_ETM_Q1_3795331"/>
      <w:bookmarkStart w:id="5770" w:name="_ETM_Q1_3795237"/>
      <w:bookmarkStart w:id="5771" w:name="_ETM_Q1_3791834"/>
      <w:bookmarkStart w:id="5772" w:name="_ETM_Q1_3791145"/>
      <w:bookmarkStart w:id="5773" w:name="_ETM_Q1_3790901"/>
      <w:bookmarkStart w:id="5774" w:name="_ETM_Q1_3795331"/>
      <w:bookmarkStart w:id="5775" w:name="_ETM_Q1_3795237"/>
      <w:bookmarkEnd w:id="5771"/>
      <w:bookmarkEnd w:id="5772"/>
      <w:bookmarkEnd w:id="5773"/>
      <w:bookmarkEnd w:id="5774"/>
      <w:bookmarkEnd w:id="5775"/>
    </w:p>
    <w:p>
      <w:pPr>
        <w:pStyle w:val="Style35"/>
        <w:keepNext w:val="true"/>
        <w:rPr>
          <w:lang w:eastAsia="he-IL"/>
        </w:rPr>
      </w:pPr>
      <w:bookmarkStart w:id="5776" w:name="ET_guest_אבי_עובדי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7" w:name="_ETM_Q1_3792548"/>
      <w:bookmarkStart w:id="5778" w:name="_ETM_Q1_3792474"/>
      <w:bookmarkEnd w:id="5777"/>
      <w:bookmarkEnd w:id="5778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,</w:t>
      </w:r>
      <w:bookmarkStart w:id="5779" w:name="_ETM_Q1_3793102"/>
      <w:bookmarkStart w:id="5780" w:name="_ETM_Q1_3792858"/>
      <w:bookmarkEnd w:id="5779"/>
      <w:bookmarkEnd w:id="5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81" w:name="_ETM_Q1_3794309"/>
      <w:bookmarkStart w:id="5782" w:name="_ETM_Q1_3794070"/>
      <w:bookmarkStart w:id="5783" w:name="_ETM_Q1_3796339"/>
      <w:bookmarkEnd w:id="5781"/>
      <w:bookmarkEnd w:id="5782"/>
      <w:bookmarkEnd w:id="5783"/>
      <w:r>
        <w:rPr>
          <w:rtl w:val="true"/>
          <w:lang w:eastAsia="he-IL"/>
        </w:rPr>
        <w:t>על תחום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</w:t>
      </w:r>
      <w:bookmarkStart w:id="5784" w:name="_ETM_Q1_3797243"/>
      <w:bookmarkStart w:id="5785" w:name="_ETM_Q1_3797006"/>
      <w:bookmarkEnd w:id="5784"/>
      <w:bookmarkEnd w:id="5785"/>
      <w:r>
        <w:rPr>
          <w:rtl w:val="true"/>
          <w:lang w:eastAsia="he-IL"/>
        </w:rPr>
        <w:t xml:space="preserve">רשימות </w:t>
      </w:r>
      <w:bookmarkStart w:id="5786" w:name="_ETM_Q1_3798025"/>
      <w:bookmarkEnd w:id="5786"/>
      <w:r>
        <w:rPr>
          <w:rtl w:val="true"/>
          <w:lang w:eastAsia="he-IL"/>
        </w:rPr>
        <w:t>ההסדר</w:t>
      </w:r>
      <w:bookmarkStart w:id="5787" w:name="_ETM_Q1_3795671"/>
      <w:bookmarkStart w:id="5788" w:name="_ETM_Q1_3795430"/>
      <w:bookmarkEnd w:id="5787"/>
      <w:bookmarkEnd w:id="578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מבין שה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9" w:name="_ETM_Q1_3798863"/>
      <w:bookmarkStart w:id="5790" w:name="_ETM_Q1_3798627"/>
      <w:bookmarkStart w:id="5791" w:name="_ETM_Q1_3803445"/>
      <w:bookmarkStart w:id="5792" w:name="_ETM_Q1_3803360"/>
      <w:bookmarkStart w:id="5793" w:name="_ETM_Q1_3798863"/>
      <w:bookmarkStart w:id="5794" w:name="_ETM_Q1_3798627"/>
      <w:bookmarkStart w:id="5795" w:name="_ETM_Q1_3803445"/>
      <w:bookmarkStart w:id="5796" w:name="_ETM_Q1_3803360"/>
      <w:bookmarkEnd w:id="5793"/>
      <w:bookmarkEnd w:id="5794"/>
      <w:bookmarkEnd w:id="5795"/>
      <w:bookmarkEnd w:id="5796"/>
    </w:p>
    <w:p>
      <w:pPr>
        <w:pStyle w:val="Style31"/>
        <w:keepNext w:val="true"/>
        <w:rPr/>
      </w:pPr>
      <w:bookmarkStart w:id="5797" w:name="ET_yor_634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5798" w:name="_ETM_Q1_3802155"/>
      <w:bookmarkStart w:id="5799" w:name="_ETM_Q1_3801783"/>
      <w:bookmarkStart w:id="5800" w:name="_ETM_Q1_3801547"/>
      <w:bookmarkStart w:id="5801" w:name="_ETM_Q1_3799640"/>
      <w:bookmarkEnd w:id="5798"/>
      <w:bookmarkEnd w:id="5799"/>
      <w:bookmarkEnd w:id="5800"/>
      <w:bookmarkEnd w:id="5801"/>
      <w:r>
        <w:rPr>
          <w:rtl w:val="true"/>
          <w:lang w:eastAsia="he-IL"/>
        </w:rPr>
        <w:tab/>
      </w:r>
      <w:bookmarkStart w:id="5802" w:name="_ETM_Q1_3802494"/>
      <w:bookmarkStart w:id="5803" w:name="_ETM_Q1_3802261"/>
      <w:bookmarkEnd w:id="5802"/>
      <w:bookmarkEnd w:id="5803"/>
      <w:r>
        <w:rPr>
          <w:rtl w:val="true"/>
          <w:lang w:eastAsia="he-IL"/>
        </w:rPr>
        <w:t>בנושא הרופאים</w:t>
      </w:r>
      <w:r>
        <w:rPr>
          <w:rtl w:val="true"/>
          <w:lang w:eastAsia="he-IL"/>
        </w:rPr>
        <w:t xml:space="preserve">, </w:t>
      </w:r>
      <w:bookmarkStart w:id="5804" w:name="_ETM_Q1_3801285"/>
      <w:bookmarkEnd w:id="5804"/>
      <w:r>
        <w:rPr>
          <w:rtl w:val="true"/>
          <w:lang w:eastAsia="he-IL"/>
        </w:rPr>
        <w:t>י</w:t>
      </w:r>
      <w:bookmarkStart w:id="5805" w:name="_ETM_Q1_3801543"/>
      <w:bookmarkEnd w:id="5805"/>
      <w:r>
        <w:rPr>
          <w:rtl w:val="true"/>
          <w:lang w:eastAsia="he-IL"/>
        </w:rPr>
        <w:t>ש איזו תחושה שעוד</w:t>
      </w:r>
      <w:bookmarkStart w:id="5806" w:name="_ETM_Q1_3807367"/>
      <w:bookmarkEnd w:id="5806"/>
      <w:r>
        <w:rPr>
          <w:rtl w:val="true"/>
          <w:lang w:eastAsia="he-IL"/>
        </w:rPr>
        <w:t xml:space="preserve"> מעט כבר לא יהיו רופאים </w:t>
      </w:r>
      <w:bookmarkStart w:id="5807" w:name="_ETM_Q1_3805686"/>
      <w:bookmarkStart w:id="5808" w:name="_ETM_Q1_3805444"/>
      <w:bookmarkEnd w:id="5807"/>
      <w:bookmarkEnd w:id="5808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>.</w:t>
      </w:r>
      <w:bookmarkStart w:id="5809" w:name="_ETM_Q1_3807387"/>
      <w:bookmarkEnd w:id="580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810" w:name="_ETM_Q1_3808977"/>
      <w:bookmarkStart w:id="5811" w:name="_ETM_Q1_3807469"/>
      <w:bookmarkStart w:id="5812" w:name="_ETM_Q1_3808977"/>
      <w:bookmarkStart w:id="5813" w:name="_ETM_Q1_3807469"/>
      <w:bookmarkEnd w:id="5812"/>
      <w:bookmarkEnd w:id="5813"/>
    </w:p>
    <w:p>
      <w:pPr>
        <w:pStyle w:val="Style35"/>
        <w:keepNext w:val="true"/>
        <w:rPr>
          <w:lang w:eastAsia="he-IL"/>
        </w:rPr>
      </w:pPr>
      <w:bookmarkStart w:id="5814" w:name="ET_guest_אבי_עובדי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3809704"/>
      <w:bookmarkStart w:id="5816" w:name="_ETM_Q1_3809619"/>
      <w:bookmarkEnd w:id="5815"/>
      <w:bookmarkEnd w:id="5816"/>
      <w:r>
        <w:rPr>
          <w:rtl w:val="true"/>
          <w:lang w:eastAsia="he-IL"/>
        </w:rPr>
        <w:t>אנחנו שם לגמרי</w:t>
      </w:r>
      <w:r>
        <w:rPr>
          <w:rtl w:val="true"/>
          <w:lang w:eastAsia="he-IL"/>
        </w:rPr>
        <w:t>.</w:t>
      </w:r>
      <w:bookmarkStart w:id="5817" w:name="_ETM_Q1_3807144"/>
      <w:bookmarkStart w:id="5818" w:name="_ETM_Q1_3806887"/>
      <w:bookmarkEnd w:id="5817"/>
      <w:bookmarkEnd w:id="5818"/>
      <w:r>
        <w:rPr>
          <w:rtl w:val="true"/>
          <w:lang w:eastAsia="he-IL"/>
        </w:rPr>
        <w:t xml:space="preserve"> </w:t>
      </w:r>
      <w:bookmarkStart w:id="5819" w:name="_ETM_Q1_3807542"/>
      <w:bookmarkStart w:id="5820" w:name="_ETM_Q1_3807290"/>
      <w:bookmarkStart w:id="5821" w:name="_ETM_Q1_3807436"/>
      <w:bookmarkEnd w:id="5819"/>
      <w:bookmarkEnd w:id="5820"/>
      <w:bookmarkEnd w:id="5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2" w:name="_ETM_Q1_3808066"/>
      <w:bookmarkStart w:id="5823" w:name="_ETM_Q1_3807980"/>
      <w:bookmarkStart w:id="5824" w:name="_ETM_Q1_3808066"/>
      <w:bookmarkStart w:id="5825" w:name="_ETM_Q1_3807980"/>
      <w:bookmarkEnd w:id="5824"/>
      <w:bookmarkEnd w:id="5825"/>
    </w:p>
    <w:p>
      <w:pPr>
        <w:pStyle w:val="Style31"/>
        <w:keepNext w:val="true"/>
        <w:rPr/>
      </w:pPr>
      <w:bookmarkStart w:id="5826" w:name="ET_yor_634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7" w:name="_ETM_Q1_3808733"/>
      <w:bookmarkEnd w:id="5827"/>
      <w:r>
        <w:rPr>
          <w:rtl w:val="true"/>
          <w:lang w:eastAsia="he-IL"/>
        </w:rPr>
        <w:t>יש כל כך הרבה רופאים שיוצאים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ל דבר </w:t>
      </w:r>
      <w:bookmarkStart w:id="5828" w:name="_ETM_Q1_3815794"/>
      <w:bookmarkEnd w:id="582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פריע להם – </w:t>
      </w:r>
      <w:bookmarkStart w:id="5829" w:name="_ETM_Q1_3814589"/>
      <w:bookmarkStart w:id="5830" w:name="_ETM_Q1_3814362"/>
      <w:bookmarkEnd w:id="5829"/>
      <w:bookmarkEnd w:id="5830"/>
      <w:r>
        <w:rPr>
          <w:rtl w:val="true"/>
          <w:lang w:eastAsia="he-IL"/>
        </w:rPr>
        <w:t>אם 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bookmarkStart w:id="5831" w:name="_ETM_Q1_3819468"/>
      <w:bookmarkEnd w:id="5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2" w:name="_ETM_Q1_3815547"/>
      <w:bookmarkStart w:id="5833" w:name="_ETM_Q1_3815308"/>
      <w:bookmarkStart w:id="5834" w:name="_ETM_Q1_3820219"/>
      <w:bookmarkStart w:id="5835" w:name="_ETM_Q1_3820122"/>
      <w:bookmarkStart w:id="5836" w:name="_ETM_Q1_3815547"/>
      <w:bookmarkStart w:id="5837" w:name="_ETM_Q1_3815308"/>
      <w:bookmarkStart w:id="5838" w:name="_ETM_Q1_3820219"/>
      <w:bookmarkStart w:id="5839" w:name="_ETM_Q1_3820122"/>
      <w:bookmarkEnd w:id="5836"/>
      <w:bookmarkEnd w:id="5837"/>
      <w:bookmarkEnd w:id="5838"/>
      <w:bookmarkEnd w:id="5839"/>
    </w:p>
    <w:p>
      <w:pPr>
        <w:pStyle w:val="Style35"/>
        <w:keepNext w:val="true"/>
        <w:rPr>
          <w:lang w:eastAsia="he-IL"/>
        </w:rPr>
      </w:pPr>
      <w:bookmarkStart w:id="5840" w:name="ET_guest_אבי_עובדיה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1" w:name="_ETM_Q1_3817845"/>
      <w:bookmarkStart w:id="5842" w:name="_ETM_Q1_3817770"/>
      <w:bookmarkEnd w:id="5841"/>
      <w:bookmarkEnd w:id="5842"/>
      <w:r>
        <w:rPr>
          <w:rtl w:val="true"/>
          <w:lang w:eastAsia="he-IL"/>
        </w:rPr>
        <w:t>אני אתייחס לזה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קוצר </w:t>
      </w:r>
      <w:bookmarkStart w:id="5843" w:name="_ETM_Q1_3827494"/>
      <w:bookmarkEnd w:id="5843"/>
      <w:r>
        <w:rPr>
          <w:rtl w:val="true"/>
          <w:lang w:eastAsia="he-IL"/>
        </w:rPr>
        <w:t>הז</w:t>
      </w:r>
      <w:bookmarkStart w:id="5844" w:name="_ETM_Q1_3824951"/>
      <w:bookmarkStart w:id="5845" w:name="_ETM_Q1_3824699"/>
      <w:bookmarkEnd w:id="5844"/>
      <w:bookmarkEnd w:id="5845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ימות ההסדר הן נושא קצת יותר סבוך</w:t>
      </w:r>
      <w:r>
        <w:rPr>
          <w:rtl w:val="true"/>
          <w:lang w:eastAsia="he-IL"/>
        </w:rPr>
        <w:t>.</w:t>
      </w:r>
      <w:bookmarkStart w:id="5846" w:name="_ETM_Q1_3826185"/>
      <w:bookmarkStart w:id="5847" w:name="_ETM_Q1_3825931"/>
      <w:bookmarkEnd w:id="5846"/>
      <w:bookmarkEnd w:id="5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רשימות </w:t>
      </w:r>
      <w:bookmarkStart w:id="5848" w:name="_ETM_Q1_3827926"/>
      <w:bookmarkEnd w:id="5848"/>
      <w:r>
        <w:rPr>
          <w:rtl w:val="true"/>
          <w:lang w:eastAsia="he-IL"/>
        </w:rPr>
        <w:t>הסדר גם בעולם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</w:t>
      </w:r>
      <w:bookmarkStart w:id="5849" w:name="_ETM_Q1_3827525"/>
      <w:bookmarkStart w:id="5850" w:name="_ETM_Q1_3827278"/>
      <w:bookmarkStart w:id="5851" w:name="_ETM_Q1_3829739"/>
      <w:bookmarkStart w:id="5852" w:name="_ETM_Q1_3829466"/>
      <w:bookmarkEnd w:id="5849"/>
      <w:bookmarkEnd w:id="5850"/>
      <w:bookmarkEnd w:id="5851"/>
      <w:bookmarkEnd w:id="5852"/>
      <w:r>
        <w:rPr>
          <w:rtl w:val="true"/>
          <w:lang w:eastAsia="he-IL"/>
        </w:rPr>
        <w:t xml:space="preserve"> וגם בעולם הביטוח </w:t>
      </w:r>
      <w:bookmarkStart w:id="5853" w:name="_ETM_Q1_3831048"/>
      <w:bookmarkEnd w:id="5853"/>
      <w:r>
        <w:rPr>
          <w:rtl w:val="true"/>
          <w:lang w:eastAsia="he-IL"/>
        </w:rPr>
        <w:t>ה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הביטוח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</w:t>
      </w:r>
      <w:bookmarkStart w:id="5854" w:name="_ETM_Q1_3831847"/>
      <w:bookmarkStart w:id="5855" w:name="_ETM_Q1_3831603"/>
      <w:bookmarkEnd w:id="5854"/>
      <w:bookmarkEnd w:id="5855"/>
      <w:r>
        <w:rPr>
          <w:rtl w:val="true"/>
          <w:lang w:eastAsia="he-IL"/>
        </w:rPr>
        <w:t>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856" w:name="_ETM_Q1_3836028"/>
      <w:bookmarkEnd w:id="5856"/>
      <w:r>
        <w:rPr>
          <w:rtl w:val="true"/>
          <w:lang w:eastAsia="he-IL"/>
        </w:rPr>
        <w:t xml:space="preserve">רשימות הרופאים </w:t>
      </w:r>
      <w:bookmarkStart w:id="5857" w:name="_ETM_Q1_3834787"/>
      <w:bookmarkStart w:id="5858" w:name="_ETM_Q1_3834529"/>
      <w:bookmarkEnd w:id="5857"/>
      <w:bookmarkEnd w:id="5858"/>
      <w:r>
        <w:rPr>
          <w:rtl w:val="true"/>
          <w:lang w:eastAsia="he-IL"/>
        </w:rPr>
        <w:t>בכל חברה וחברה</w:t>
      </w:r>
      <w:bookmarkStart w:id="5859" w:name="_ETM_Q1_3835685"/>
      <w:bookmarkStart w:id="5860" w:name="_ETM_Q1_3835434"/>
      <w:bookmarkStart w:id="5861" w:name="_ETM_Q1_3837917"/>
      <w:bookmarkStart w:id="5862" w:name="_ETM_Q1_3837679"/>
      <w:bookmarkEnd w:id="5859"/>
      <w:bookmarkEnd w:id="5860"/>
      <w:bookmarkEnd w:id="5861"/>
      <w:bookmarkEnd w:id="58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 קריטריונים</w:t>
      </w:r>
      <w:r>
        <w:rPr>
          <w:rtl w:val="true"/>
          <w:lang w:eastAsia="he-IL"/>
        </w:rPr>
        <w:t xml:space="preserve">. </w:t>
      </w:r>
      <w:bookmarkStart w:id="5863" w:name="_ETM_Q1_3841258"/>
      <w:bookmarkStart w:id="5864" w:name="_ETM_Q1_3841168"/>
      <w:bookmarkStart w:id="5865" w:name="_ETM_Q1_3841124"/>
      <w:bookmarkStart w:id="5866" w:name="_ETM_Q1_3841020"/>
      <w:bookmarkEnd w:id="5863"/>
      <w:bookmarkEnd w:id="5864"/>
      <w:bookmarkEnd w:id="5865"/>
      <w:bookmarkEnd w:id="5866"/>
      <w:r>
        <w:rPr>
          <w:rtl w:val="true"/>
          <w:lang w:eastAsia="he-IL"/>
        </w:rPr>
        <w:t>הקרי</w:t>
      </w:r>
      <w:bookmarkStart w:id="5867" w:name="_ETM_Q1_3839066"/>
      <w:bookmarkStart w:id="5868" w:name="_ETM_Q1_3838819"/>
      <w:bookmarkEnd w:id="5867"/>
      <w:bookmarkEnd w:id="5868"/>
      <w:r>
        <w:rPr>
          <w:rtl w:val="true"/>
          <w:lang w:eastAsia="he-IL"/>
        </w:rPr>
        <w:t xml:space="preserve">טריון </w:t>
      </w:r>
      <w:bookmarkStart w:id="5869" w:name="_ETM_Q1_3839637"/>
      <w:bookmarkEnd w:id="5869"/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טובת המבוטחים ויכולת ה</w:t>
      </w:r>
      <w:bookmarkStart w:id="5870" w:name="_ETM_Q1_3842264"/>
      <w:bookmarkStart w:id="5871" w:name="_ETM_Q1_3842020"/>
      <w:bookmarkEnd w:id="5870"/>
      <w:bookmarkEnd w:id="5871"/>
      <w:r>
        <w:rPr>
          <w:rtl w:val="true"/>
          <w:lang w:eastAsia="he-IL"/>
        </w:rPr>
        <w:t>תביעה שלהם</w:t>
      </w:r>
      <w:r>
        <w:rPr>
          <w:rtl w:val="true"/>
          <w:lang w:eastAsia="he-IL"/>
        </w:rPr>
        <w:t>.</w:t>
      </w:r>
      <w:bookmarkStart w:id="5872" w:name="_ETM_Q1_3840925"/>
      <w:bookmarkStart w:id="5873" w:name="_ETM_Q1_3839062"/>
      <w:bookmarkStart w:id="5874" w:name="_ETM_Q1_3838821"/>
      <w:bookmarkEnd w:id="5872"/>
      <w:bookmarkEnd w:id="5873"/>
      <w:bookmarkEnd w:id="5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3841053"/>
      <w:bookmarkStart w:id="5876" w:name="_ETM_Q1_3841053"/>
      <w:bookmarkEnd w:id="5876"/>
    </w:p>
    <w:p>
      <w:pPr>
        <w:pStyle w:val="Style31"/>
        <w:keepNext w:val="true"/>
        <w:rPr/>
      </w:pPr>
      <w:bookmarkStart w:id="5877" w:name="ET_yor_634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8" w:name="_ETM_Q1_3841711"/>
      <w:bookmarkEnd w:id="587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9" w:name="_ETM_Q1_3843652"/>
      <w:bookmarkStart w:id="5880" w:name="_ETM_Q1_3842628"/>
      <w:bookmarkStart w:id="5881" w:name="_ETM_Q1_3842550"/>
      <w:bookmarkStart w:id="5882" w:name="_ETM_Q1_3843652"/>
      <w:bookmarkStart w:id="5883" w:name="_ETM_Q1_3842628"/>
      <w:bookmarkStart w:id="5884" w:name="_ETM_Q1_3842550"/>
      <w:bookmarkEnd w:id="5882"/>
      <w:bookmarkEnd w:id="5883"/>
      <w:bookmarkEnd w:id="5884"/>
    </w:p>
    <w:p>
      <w:pPr>
        <w:pStyle w:val="Style35"/>
        <w:keepNext w:val="true"/>
        <w:rPr>
          <w:lang w:eastAsia="he-IL"/>
        </w:rPr>
      </w:pPr>
      <w:bookmarkStart w:id="5885" w:name="ET_guest_אבי_עובדי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6" w:name="_ETM_Q1_3844375"/>
      <w:bookmarkStart w:id="5887" w:name="_ETM_Q1_3844285"/>
      <w:bookmarkEnd w:id="5886"/>
      <w:bookmarkEnd w:id="5887"/>
      <w:r>
        <w:rPr>
          <w:rtl w:val="true"/>
          <w:lang w:eastAsia="he-IL"/>
        </w:rPr>
        <w:t xml:space="preserve">אני חייב </w:t>
      </w:r>
      <w:bookmarkStart w:id="5888" w:name="_ETM_Q1_3846874"/>
      <w:bookmarkEnd w:id="5888"/>
      <w:r>
        <w:rPr>
          <w:rtl w:val="true"/>
          <w:lang w:eastAsia="he-IL"/>
        </w:rPr>
        <w:t>להגיד שבפניות ציבור אצלנו</w:t>
      </w:r>
      <w:r>
        <w:rPr>
          <w:rtl w:val="true"/>
          <w:lang w:eastAsia="he-IL"/>
        </w:rPr>
        <w:t xml:space="preserve">, </w:t>
      </w:r>
      <w:bookmarkStart w:id="5889" w:name="_ETM_Q1_3846825"/>
      <w:bookmarkStart w:id="5890" w:name="_ETM_Q1_3846580"/>
      <w:bookmarkEnd w:id="5889"/>
      <w:bookmarkEnd w:id="5890"/>
      <w:r>
        <w:rPr>
          <w:rtl w:val="true"/>
          <w:lang w:eastAsia="he-IL"/>
        </w:rPr>
        <w:t>ב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ל בעיה</w:t>
      </w:r>
      <w:bookmarkStart w:id="5891" w:name="_ETM_Q1_3850729"/>
      <w:bookmarkStart w:id="5892" w:name="_ETM_Q1_3850490"/>
      <w:bookmarkStart w:id="5893" w:name="_ETM_Q1_3852661"/>
      <w:bookmarkEnd w:id="5891"/>
      <w:bookmarkEnd w:id="5892"/>
      <w:bookmarkEnd w:id="58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קטנ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לה על השולחן שלנו ואנחנו </w:t>
      </w:r>
      <w:bookmarkStart w:id="5894" w:name="_ETM_Q1_3857744"/>
      <w:bookmarkEnd w:id="5894"/>
      <w:r>
        <w:rPr>
          <w:rtl w:val="true"/>
          <w:lang w:eastAsia="he-IL"/>
        </w:rPr>
        <w:t>מטפלים בה</w:t>
      </w:r>
      <w:r>
        <w:rPr>
          <w:rtl w:val="true"/>
          <w:lang w:eastAsia="he-IL"/>
        </w:rPr>
        <w:t xml:space="preserve">, </w:t>
      </w:r>
      <w:bookmarkStart w:id="5895" w:name="_ETM_Q1_3854691"/>
      <w:bookmarkStart w:id="5896" w:name="_ETM_Q1_3854457"/>
      <w:bookmarkEnd w:id="5895"/>
      <w:bookmarkEnd w:id="5896"/>
      <w:r>
        <w:rPr>
          <w:rtl w:val="true"/>
          <w:lang w:eastAsia="he-IL"/>
        </w:rPr>
        <w:t xml:space="preserve">בין א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7" w:name="_ETM_Q1_3856276"/>
      <w:bookmarkStart w:id="5898" w:name="_ETM_Q1_3856160"/>
      <w:bookmarkStart w:id="5899" w:name="_ETM_Q1_3856276"/>
      <w:bookmarkStart w:id="5900" w:name="_ETM_Q1_3856160"/>
      <w:bookmarkEnd w:id="5899"/>
      <w:bookmarkEnd w:id="5900"/>
    </w:p>
    <w:p>
      <w:pPr>
        <w:pStyle w:val="Style31"/>
        <w:keepNext w:val="true"/>
        <w:rPr/>
      </w:pPr>
      <w:bookmarkStart w:id="5901" w:name="ET_yor_634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2" w:name="_ETM_Q1_3857025"/>
      <w:bookmarkEnd w:id="5902"/>
      <w:r>
        <w:rPr>
          <w:rtl w:val="true"/>
          <w:lang w:eastAsia="he-IL"/>
        </w:rPr>
        <w:t>האם ז</w:t>
      </w:r>
      <w:bookmarkStart w:id="5903" w:name="_ETM_Q1_3856036"/>
      <w:bookmarkStart w:id="5904" w:name="_ETM_Q1_3855770"/>
      <w:bookmarkEnd w:id="5903"/>
      <w:bookmarkEnd w:id="5904"/>
      <w:r>
        <w:rPr>
          <w:rtl w:val="true"/>
          <w:lang w:eastAsia="he-IL"/>
        </w:rPr>
        <w:t xml:space="preserve">ה נכון שיש </w:t>
      </w:r>
      <w:bookmarkStart w:id="5905" w:name="_ETM_Q1_3856636"/>
      <w:bookmarkStart w:id="5906" w:name="_ETM_Q1_3856394"/>
      <w:bookmarkEnd w:id="5905"/>
      <w:bookmarkEnd w:id="5906"/>
      <w:r>
        <w:rPr>
          <w:rtl w:val="true"/>
          <w:lang w:eastAsia="he-IL"/>
        </w:rPr>
        <w:t xml:space="preserve">כמות </w:t>
      </w:r>
      <w:bookmarkStart w:id="5907" w:name="_ETM_Q1_3857137"/>
      <w:bookmarkEnd w:id="5907"/>
      <w:r>
        <w:rPr>
          <w:rtl w:val="true"/>
          <w:lang w:eastAsia="he-IL"/>
        </w:rPr>
        <w:t>לא מבוטלת של רופאים שהוציאו אותם</w:t>
      </w:r>
      <w:bookmarkStart w:id="5908" w:name="_ETM_Q1_3857851"/>
      <w:bookmarkStart w:id="5909" w:name="_ETM_Q1_3857601"/>
      <w:bookmarkEnd w:id="5908"/>
      <w:bookmarkEnd w:id="5909"/>
      <w:r>
        <w:rPr>
          <w:rtl w:val="true"/>
          <w:lang w:eastAsia="he-IL"/>
        </w:rPr>
        <w:t xml:space="preserve"> מחברות בי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ן או </w:t>
      </w:r>
      <w:bookmarkStart w:id="5910" w:name="_ETM_Q1_3860923"/>
      <w:bookmarkEnd w:id="59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5911" w:name="_ETM_Q1_3857094"/>
      <w:bookmarkStart w:id="5912" w:name="_ETM_Q1_3856843"/>
      <w:bookmarkEnd w:id="5911"/>
      <w:bookmarkEnd w:id="5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3" w:name="_ETM_Q1_3859161"/>
      <w:bookmarkStart w:id="5914" w:name="_ETM_Q1_3861012"/>
      <w:bookmarkStart w:id="5915" w:name="_ETM_Q1_3860917"/>
      <w:bookmarkStart w:id="5916" w:name="_ETM_Q1_3859161"/>
      <w:bookmarkStart w:id="5917" w:name="_ETM_Q1_3861012"/>
      <w:bookmarkStart w:id="5918" w:name="_ETM_Q1_3860917"/>
      <w:bookmarkEnd w:id="5916"/>
      <w:bookmarkEnd w:id="5917"/>
      <w:bookmarkEnd w:id="5918"/>
    </w:p>
    <w:p>
      <w:pPr>
        <w:pStyle w:val="Style35"/>
        <w:keepNext w:val="true"/>
        <w:rPr>
          <w:lang w:eastAsia="he-IL"/>
        </w:rPr>
      </w:pPr>
      <w:bookmarkStart w:id="5919" w:name="ET_guest_אבי_עובדי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0" w:name="_ETM_Q1_3859897"/>
      <w:bookmarkStart w:id="5921" w:name="_ETM_Q1_3859813"/>
      <w:bookmarkEnd w:id="5920"/>
      <w:bookmarkEnd w:id="5921"/>
      <w:r>
        <w:rPr>
          <w:rtl w:val="true"/>
          <w:lang w:eastAsia="he-IL"/>
        </w:rPr>
        <w:t xml:space="preserve">אני תכף </w:t>
      </w:r>
      <w:bookmarkStart w:id="5922" w:name="_ETM_Q1_3862086"/>
      <w:bookmarkStart w:id="5923" w:name="_ETM_Q1_3861852"/>
      <w:bookmarkEnd w:id="5922"/>
      <w:bookmarkEnd w:id="5923"/>
      <w:r>
        <w:rPr>
          <w:rtl w:val="true"/>
          <w:lang w:eastAsia="he-IL"/>
        </w:rPr>
        <w:t>א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5924" w:name="_ETM_Q1_3861205"/>
      <w:bookmarkStart w:id="5925" w:name="_ETM_Q1_3860954"/>
      <w:bookmarkStart w:id="5926" w:name="_ETM_Q1_3862116"/>
      <w:bookmarkStart w:id="5927" w:name="_ETM_Q1_3861849"/>
      <w:bookmarkEnd w:id="5924"/>
      <w:bookmarkEnd w:id="5925"/>
      <w:bookmarkEnd w:id="5926"/>
      <w:bookmarkEnd w:id="5927"/>
      <w:r>
        <w:rPr>
          <w:rtl w:val="true"/>
          <w:lang w:eastAsia="he-IL"/>
        </w:rPr>
        <w:t xml:space="preserve">קודם כל </w:t>
      </w:r>
      <w:bookmarkStart w:id="5928" w:name="_ETM_Q1_3863437"/>
      <w:bookmarkEnd w:id="5928"/>
      <w:r>
        <w:rPr>
          <w:rtl w:val="true"/>
          <w:lang w:eastAsia="he-IL"/>
        </w:rPr>
        <w:t>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פקיד של הרש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ת משרתת את </w:t>
      </w:r>
      <w:bookmarkStart w:id="5929" w:name="_ETM_Q1_3867486"/>
      <w:bookmarkStart w:id="5930" w:name="_ETM_Q1_3867231"/>
      <w:bookmarkStart w:id="5931" w:name="_ETM_Q1_3871876"/>
      <w:bookmarkEnd w:id="5929"/>
      <w:bookmarkEnd w:id="5930"/>
      <w:bookmarkEnd w:id="5931"/>
      <w:r>
        <w:rPr>
          <w:rtl w:val="true"/>
          <w:lang w:eastAsia="he-IL"/>
        </w:rPr>
        <w:t>ציבור ה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דבר הכי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רואים איזה </w:t>
      </w:r>
      <w:bookmarkStart w:id="5932" w:name="_ETM_Q1_3874798"/>
      <w:bookmarkEnd w:id="5932"/>
      <w:r>
        <w:rPr>
          <w:rtl w:val="true"/>
          <w:lang w:eastAsia="he-IL"/>
        </w:rPr>
        <w:t xml:space="preserve">שהוא </w:t>
      </w:r>
      <w:bookmarkStart w:id="5933" w:name="_ETM_Q1_3871418"/>
      <w:bookmarkStart w:id="5934" w:name="_ETM_Q1_3871175"/>
      <w:bookmarkEnd w:id="5933"/>
      <w:bookmarkEnd w:id="5934"/>
      <w:r>
        <w:rPr>
          <w:rtl w:val="true"/>
          <w:lang w:eastAsia="he-IL"/>
        </w:rPr>
        <w:t>ליקוי – אנחנו מטפלים בו</w:t>
      </w:r>
      <w:r>
        <w:rPr>
          <w:rtl w:val="true"/>
          <w:lang w:eastAsia="he-IL"/>
        </w:rPr>
        <w:t xml:space="preserve">. </w:t>
      </w:r>
      <w:bookmarkStart w:id="5935" w:name="_ETM_Q1_3877381"/>
      <w:bookmarkStart w:id="5936" w:name="_ETM_Q1_3877297"/>
      <w:bookmarkStart w:id="5937" w:name="_ETM_Q1_3875097"/>
      <w:bookmarkStart w:id="5938" w:name="_ETM_Q1_3874867"/>
      <w:bookmarkStart w:id="5939" w:name="_ETM_Q1_3877261"/>
      <w:bookmarkStart w:id="5940" w:name="_ETM_Q1_3877164"/>
      <w:bookmarkEnd w:id="5935"/>
      <w:bookmarkEnd w:id="5936"/>
      <w:bookmarkEnd w:id="5937"/>
      <w:bookmarkEnd w:id="5938"/>
      <w:bookmarkEnd w:id="5939"/>
      <w:bookmarkEnd w:id="5940"/>
      <w:r>
        <w:rPr>
          <w:rtl w:val="true"/>
          <w:lang w:eastAsia="he-IL"/>
        </w:rPr>
        <w:t xml:space="preserve">אני עדיין לא נתקלתי בליקוי שמדבר על רופא </w:t>
      </w:r>
      <w:bookmarkStart w:id="5941" w:name="_ETM_Q1_3880567"/>
      <w:bookmarkEnd w:id="5941"/>
      <w:r>
        <w:rPr>
          <w:rtl w:val="true"/>
          <w:lang w:eastAsia="he-IL"/>
        </w:rPr>
        <w:t>ס</w:t>
      </w:r>
      <w:bookmarkStart w:id="5942" w:name="_ETM_Q1_3877211"/>
      <w:bookmarkStart w:id="5943" w:name="_ETM_Q1_3876962"/>
      <w:bookmarkEnd w:id="5942"/>
      <w:bookmarkEnd w:id="5943"/>
      <w:r>
        <w:rPr>
          <w:rtl w:val="true"/>
          <w:lang w:eastAsia="he-IL"/>
        </w:rPr>
        <w:t>פציפי שלא נמצא באזור כזה או אחר</w:t>
      </w:r>
      <w:bookmarkStart w:id="5944" w:name="_ETM_Q1_3879109"/>
      <w:bookmarkStart w:id="5945" w:name="_ETM_Q1_3878877"/>
      <w:bookmarkEnd w:id="5944"/>
      <w:bookmarkEnd w:id="594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ם אני אתקל – אנחנו </w:t>
      </w:r>
      <w:bookmarkStart w:id="5946" w:name="_ETM_Q1_3881478"/>
      <w:bookmarkStart w:id="5947" w:name="_ETM_Q1_3881211"/>
      <w:bookmarkEnd w:id="5946"/>
      <w:bookmarkEnd w:id="5947"/>
      <w:r>
        <w:rPr>
          <w:rtl w:val="true"/>
          <w:lang w:eastAsia="he-IL"/>
        </w:rPr>
        <w:t>כנראה</w:t>
      </w:r>
      <w:bookmarkStart w:id="5948" w:name="_ETM_Q1_3883046"/>
      <w:bookmarkEnd w:id="5948"/>
      <w:r>
        <w:rPr>
          <w:rtl w:val="true"/>
          <w:lang w:eastAsia="he-IL"/>
        </w:rPr>
        <w:t xml:space="preserve"> ניגע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3756799"/>
      <w:bookmarkStart w:id="5950" w:name="_ETM_Q1_3756581"/>
      <w:bookmarkStart w:id="5951" w:name="_ETM_Q1_3755463"/>
      <w:bookmarkStart w:id="5952" w:name="_ETM_Q1_3755243"/>
      <w:bookmarkStart w:id="5953" w:name="_ETM_Q1_3756799"/>
      <w:bookmarkStart w:id="5954" w:name="_ETM_Q1_3756581"/>
      <w:bookmarkStart w:id="5955" w:name="_ETM_Q1_3755463"/>
      <w:bookmarkStart w:id="5956" w:name="_ETM_Q1_3755243"/>
      <w:bookmarkEnd w:id="5953"/>
      <w:bookmarkEnd w:id="5954"/>
      <w:bookmarkEnd w:id="5955"/>
      <w:bookmarkEnd w:id="5956"/>
    </w:p>
    <w:p>
      <w:pPr>
        <w:pStyle w:val="Normal"/>
        <w:rPr>
          <w:lang w:eastAsia="he-IL"/>
        </w:rPr>
      </w:pPr>
      <w:bookmarkStart w:id="5957" w:name="_ETM_Q1_3758482"/>
      <w:bookmarkStart w:id="5958" w:name="_ETM_Q1_3758247"/>
      <w:bookmarkStart w:id="5959" w:name="_ETM_Q1_3756227"/>
      <w:bookmarkStart w:id="5960" w:name="_ETM_Q1_3756137"/>
      <w:bookmarkEnd w:id="5957"/>
      <w:bookmarkEnd w:id="5958"/>
      <w:bookmarkEnd w:id="5959"/>
      <w:bookmarkEnd w:id="5960"/>
      <w:r>
        <w:rPr>
          <w:rtl w:val="true"/>
          <w:lang w:eastAsia="he-IL"/>
        </w:rPr>
        <w:t>הק</w:t>
      </w:r>
      <w:bookmarkStart w:id="5961" w:name="_ETM_Q1_3887275"/>
      <w:bookmarkStart w:id="5962" w:name="_ETM_Q1_3887032"/>
      <w:bookmarkEnd w:id="5961"/>
      <w:bookmarkEnd w:id="5962"/>
      <w:r>
        <w:rPr>
          <w:rtl w:val="true"/>
          <w:lang w:eastAsia="he-IL"/>
        </w:rPr>
        <w:t>ריטריונים ה</w:t>
      </w:r>
      <w:bookmarkStart w:id="5963" w:name="_ETM_Q1_3885959"/>
      <w:bookmarkStart w:id="5964" w:name="_ETM_Q1_3885723"/>
      <w:bookmarkEnd w:id="5963"/>
      <w:bookmarkEnd w:id="5964"/>
      <w:r>
        <w:rPr>
          <w:rtl w:val="true"/>
          <w:lang w:eastAsia="he-IL"/>
        </w:rPr>
        <w:t xml:space="preserve">שניים – ובגלל זה אמרתי </w:t>
      </w:r>
      <w:bookmarkStart w:id="5965" w:name="_ETM_Q1_3889018"/>
      <w:bookmarkStart w:id="5966" w:name="_ETM_Q1_3888798"/>
      <w:bookmarkStart w:id="5967" w:name="_ETM_Q1_3893504"/>
      <w:bookmarkEnd w:id="5965"/>
      <w:bookmarkEnd w:id="5966"/>
      <w:bookmarkEnd w:id="5967"/>
      <w:r>
        <w:rPr>
          <w:rtl w:val="true"/>
          <w:lang w:eastAsia="he-IL"/>
        </w:rPr>
        <w:t xml:space="preserve">שזה נושא סבוך – קשורים לחוק ההסדרים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5968" w:name="_ETM_Q1_3892599"/>
      <w:bookmarkStart w:id="5969" w:name="_ETM_Q1_3892355"/>
      <w:bookmarkEnd w:id="5968"/>
      <w:bookmarkEnd w:id="5969"/>
      <w:r>
        <w:rPr>
          <w:rtl w:val="true"/>
          <w:lang w:eastAsia="he-IL"/>
        </w:rPr>
        <w:t>י</w:t>
      </w:r>
      <w:bookmarkStart w:id="5970" w:name="_ETM_Q1_3892866"/>
      <w:bookmarkEnd w:id="5970"/>
      <w:r>
        <w:rPr>
          <w:rtl w:val="true"/>
          <w:lang w:eastAsia="he-IL"/>
        </w:rPr>
        <w:t>ש קריטריונים שנקבעו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חוזי </w:t>
      </w:r>
      <w:bookmarkStart w:id="5971" w:name="_ETM_Q1_3895888"/>
      <w:bookmarkStart w:id="5972" w:name="_ETM_Q1_3895633"/>
      <w:bookmarkEnd w:id="5971"/>
      <w:bookmarkEnd w:id="5972"/>
      <w:r>
        <w:rPr>
          <w:rtl w:val="true"/>
          <w:lang w:eastAsia="he-IL"/>
        </w:rPr>
        <w:t xml:space="preserve">חפיפה עם קופות החולים ואחוזי </w:t>
      </w:r>
      <w:bookmarkStart w:id="5973" w:name="_ETM_Q1_3901699"/>
      <w:bookmarkEnd w:id="5973"/>
      <w:r>
        <w:rPr>
          <w:rtl w:val="true"/>
          <w:lang w:eastAsia="he-IL"/>
        </w:rPr>
        <w:t xml:space="preserve">חפיפה למצב שהיה </w:t>
      </w:r>
      <w:bookmarkStart w:id="5974" w:name="_ETM_Q1_3899834"/>
      <w:bookmarkStart w:id="5975" w:name="_ETM_Q1_3899601"/>
      <w:bookmarkEnd w:id="5974"/>
      <w:bookmarkEnd w:id="5975"/>
      <w:r>
        <w:rPr>
          <w:rtl w:val="true"/>
          <w:lang w:eastAsia="he-IL"/>
        </w:rPr>
        <w:t xml:space="preserve">קיים בין כל קופה וקופה לבין חברת </w:t>
      </w:r>
      <w:bookmarkStart w:id="5976" w:name="_ETM_Q1_3906432"/>
      <w:bookmarkEnd w:id="5976"/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חברה לא מפרה את ההוראות </w:t>
      </w:r>
      <w:bookmarkStart w:id="5977" w:name="_ETM_Q1_3911941"/>
      <w:bookmarkStart w:id="5978" w:name="_ETM_Q1_3911705"/>
      <w:bookmarkEnd w:id="5977"/>
      <w:bookmarkEnd w:id="5978"/>
      <w:r>
        <w:rPr>
          <w:rtl w:val="true"/>
          <w:lang w:eastAsia="he-IL"/>
        </w:rPr>
        <w:t xml:space="preserve">- - - </w:t>
      </w:r>
      <w:bookmarkStart w:id="5979" w:name="_ETM_Q1_3912439"/>
      <w:bookmarkEnd w:id="5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0" w:name="_ETM_Q1_3913419"/>
      <w:bookmarkStart w:id="5981" w:name="_ETM_Q1_3912763"/>
      <w:bookmarkStart w:id="5982" w:name="_ETM_Q1_3912669"/>
      <w:bookmarkStart w:id="5983" w:name="_ETM_Q1_3913419"/>
      <w:bookmarkStart w:id="5984" w:name="_ETM_Q1_3912763"/>
      <w:bookmarkStart w:id="5985" w:name="_ETM_Q1_3912669"/>
      <w:bookmarkEnd w:id="5983"/>
      <w:bookmarkEnd w:id="5984"/>
      <w:bookmarkEnd w:id="5985"/>
    </w:p>
    <w:p>
      <w:pPr>
        <w:pStyle w:val="Style35"/>
        <w:keepNext w:val="true"/>
        <w:rPr>
          <w:lang w:eastAsia="he-IL"/>
        </w:rPr>
      </w:pPr>
      <w:bookmarkStart w:id="5986" w:name="ET_guest_93049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7" w:name="_ETM_Q1_3914132"/>
      <w:bookmarkStart w:id="5988" w:name="_ETM_Q1_3914050"/>
      <w:bookmarkEnd w:id="5987"/>
      <w:bookmarkEnd w:id="5988"/>
      <w:r>
        <w:rPr>
          <w:rtl w:val="true"/>
          <w:lang w:eastAsia="he-IL"/>
        </w:rPr>
        <w:t>זה לא קשור לה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שור </w:t>
      </w:r>
      <w:bookmarkStart w:id="5989" w:name="_ETM_Q1_3914915"/>
      <w:bookmarkStart w:id="5990" w:name="_ETM_Q1_3914672"/>
      <w:bookmarkEnd w:id="5989"/>
      <w:bookmarkEnd w:id="5990"/>
      <w:r>
        <w:rPr>
          <w:rtl w:val="true"/>
          <w:lang w:eastAsia="he-IL"/>
        </w:rPr>
        <w:t xml:space="preserve">לזה שמוציאים את הרופאים </w:t>
      </w:r>
      <w:bookmarkStart w:id="5991" w:name="_ETM_Q1_3917600"/>
      <w:bookmarkEnd w:id="5991"/>
      <w:r>
        <w:rPr>
          <w:rtl w:val="true"/>
          <w:lang w:eastAsia="he-IL"/>
        </w:rPr>
        <w:t xml:space="preserve">מרשימות ההסדר בלי </w:t>
      </w:r>
      <w:bookmarkStart w:id="5992" w:name="_ETM_Q1_3915844"/>
      <w:bookmarkStart w:id="5993" w:name="_ETM_Q1_3915622"/>
      <w:bookmarkEnd w:id="5992"/>
      <w:bookmarkEnd w:id="5993"/>
      <w:r>
        <w:rPr>
          <w:rtl w:val="true"/>
          <w:lang w:eastAsia="he-IL"/>
        </w:rPr>
        <w:t>קשר לחפיפ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4" w:name="_ETM_Q1_3918313"/>
      <w:bookmarkStart w:id="5995" w:name="_ETM_Q1_3917644"/>
      <w:bookmarkStart w:id="5996" w:name="_ETM_Q1_3917412"/>
      <w:bookmarkStart w:id="5997" w:name="_ETM_Q1_3920456"/>
      <w:bookmarkStart w:id="5998" w:name="_ETM_Q1_3920375"/>
      <w:bookmarkStart w:id="5999" w:name="_ETM_Q1_3918313"/>
      <w:bookmarkStart w:id="6000" w:name="_ETM_Q1_3917644"/>
      <w:bookmarkStart w:id="6001" w:name="_ETM_Q1_3917412"/>
      <w:bookmarkStart w:id="6002" w:name="_ETM_Q1_3920456"/>
      <w:bookmarkStart w:id="6003" w:name="_ETM_Q1_3920375"/>
      <w:bookmarkEnd w:id="5999"/>
      <w:bookmarkEnd w:id="6000"/>
      <w:bookmarkEnd w:id="6001"/>
      <w:bookmarkEnd w:id="6002"/>
      <w:bookmarkEnd w:id="6003"/>
    </w:p>
    <w:p>
      <w:pPr>
        <w:pStyle w:val="Style35"/>
        <w:keepNext w:val="true"/>
        <w:rPr>
          <w:lang w:eastAsia="he-IL"/>
        </w:rPr>
      </w:pPr>
      <w:bookmarkStart w:id="6004" w:name="ET_guest_רים_שוקח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5" w:name="_ETM_Q1_3919045"/>
      <w:bookmarkStart w:id="6006" w:name="_ETM_Q1_3918972"/>
      <w:bookmarkEnd w:id="6005"/>
      <w:bookmarkEnd w:id="6006"/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3922252"/>
      <w:bookmarkStart w:id="6008" w:name="_ETM_Q1_3919826"/>
      <w:bookmarkStart w:id="6009" w:name="_ETM_Q1_3919594"/>
      <w:bookmarkStart w:id="6010" w:name="_ETM_Q1_3924438"/>
      <w:bookmarkStart w:id="6011" w:name="_ETM_Q1_3924351"/>
      <w:bookmarkStart w:id="6012" w:name="_ETM_Q1_3922252"/>
      <w:bookmarkStart w:id="6013" w:name="_ETM_Q1_3919826"/>
      <w:bookmarkStart w:id="6014" w:name="_ETM_Q1_3919594"/>
      <w:bookmarkStart w:id="6015" w:name="_ETM_Q1_3924438"/>
      <w:bookmarkStart w:id="6016" w:name="_ETM_Q1_3924351"/>
      <w:bookmarkEnd w:id="6012"/>
      <w:bookmarkEnd w:id="6013"/>
      <w:bookmarkEnd w:id="6014"/>
      <w:bookmarkEnd w:id="6015"/>
      <w:bookmarkEnd w:id="6016"/>
    </w:p>
    <w:p>
      <w:pPr>
        <w:pStyle w:val="Style35"/>
        <w:keepNext w:val="true"/>
        <w:rPr>
          <w:lang w:eastAsia="he-IL"/>
        </w:rPr>
      </w:pPr>
      <w:bookmarkStart w:id="6017" w:name="ET_guest_אבי_עובדי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8" w:name="_ETM_Q1_3922982"/>
      <w:bookmarkStart w:id="6019" w:name="_ETM_Q1_3922909"/>
      <w:bookmarkEnd w:id="6018"/>
      <w:bookmarkEnd w:id="6019"/>
      <w:r>
        <w:rPr>
          <w:rtl w:val="true"/>
          <w:lang w:eastAsia="he-IL"/>
        </w:rPr>
        <w:t xml:space="preserve">אני </w:t>
      </w:r>
      <w:bookmarkStart w:id="6020" w:name="_ETM_Q1_3923385"/>
      <w:bookmarkEnd w:id="6020"/>
      <w:r>
        <w:rPr>
          <w:rtl w:val="true"/>
          <w:lang w:eastAsia="he-IL"/>
        </w:rPr>
        <w:t xml:space="preserve">רק אגיד שיש משהו אחד </w:t>
      </w:r>
      <w:bookmarkStart w:id="6021" w:name="_ETM_Q1_3921927"/>
      <w:bookmarkStart w:id="6022" w:name="_ETM_Q1_3921674"/>
      <w:bookmarkEnd w:id="6021"/>
      <w:bookmarkEnd w:id="6022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ברות יכולות לשלוט </w:t>
      </w:r>
      <w:bookmarkStart w:id="6023" w:name="_ETM_Q1_3928737"/>
      <w:bookmarkEnd w:id="6023"/>
      <w:r>
        <w:rPr>
          <w:rtl w:val="true"/>
          <w:lang w:eastAsia="he-IL"/>
        </w:rPr>
        <w:t>ברשימה</w:t>
      </w:r>
      <w:bookmarkStart w:id="6024" w:name="_ETM_Q1_3925720"/>
      <w:bookmarkStart w:id="6025" w:name="_ETM_Q1_3925466"/>
      <w:bookmarkEnd w:id="6024"/>
      <w:bookmarkEnd w:id="602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ן יכולות להוציא ולהכניס</w:t>
      </w:r>
      <w:r>
        <w:rPr>
          <w:rtl w:val="true"/>
          <w:lang w:eastAsia="he-IL"/>
        </w:rPr>
        <w:t xml:space="preserve">. </w:t>
      </w:r>
      <w:bookmarkStart w:id="6026" w:name="_ETM_Q1_3931643"/>
      <w:bookmarkStart w:id="6027" w:name="_ETM_Q1_3931403"/>
      <w:bookmarkStart w:id="6028" w:name="_ETM_Q1_3925702"/>
      <w:bookmarkStart w:id="6029" w:name="_ETM_Q1_3925451"/>
      <w:bookmarkStart w:id="6030" w:name="_ETM_Q1_3929671"/>
      <w:bookmarkStart w:id="6031" w:name="_ETM_Q1_3929433"/>
      <w:bookmarkStart w:id="6032" w:name="_ETM_Q1_3934407"/>
      <w:bookmarkStart w:id="6033" w:name="_ETM_Q1_3934304"/>
      <w:bookmarkEnd w:id="6026"/>
      <w:bookmarkEnd w:id="6027"/>
      <w:bookmarkEnd w:id="6028"/>
      <w:bookmarkEnd w:id="6029"/>
      <w:bookmarkEnd w:id="6030"/>
      <w:bookmarkEnd w:id="6031"/>
      <w:bookmarkEnd w:id="6032"/>
      <w:bookmarkEnd w:id="6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4" w:name="_ETM_Q1_3684462"/>
      <w:bookmarkStart w:id="6035" w:name="_ETM_Q1_3684389"/>
      <w:bookmarkStart w:id="6036" w:name="_ETM_Q1_3684462"/>
      <w:bookmarkStart w:id="6037" w:name="_ETM_Q1_3684389"/>
      <w:bookmarkEnd w:id="6036"/>
      <w:bookmarkEnd w:id="6037"/>
    </w:p>
    <w:p>
      <w:pPr>
        <w:pStyle w:val="Style35"/>
        <w:keepNext w:val="true"/>
        <w:rPr>
          <w:lang w:eastAsia="he-IL"/>
        </w:rPr>
      </w:pPr>
      <w:bookmarkStart w:id="6038" w:name="ET_guest_930492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9" w:name="_ETM_Q1_3929787"/>
      <w:bookmarkStart w:id="6040" w:name="_ETM_Q1_3929716"/>
      <w:bookmarkEnd w:id="6039"/>
      <w:bookmarkEnd w:id="6040"/>
      <w:r>
        <w:rPr>
          <w:rtl w:val="true"/>
          <w:lang w:eastAsia="he-IL"/>
        </w:rPr>
        <w:t>אולי זו הבעיה</w:t>
      </w:r>
      <w:r>
        <w:rPr>
          <w:rtl w:val="true"/>
          <w:lang w:eastAsia="he-IL"/>
        </w:rPr>
        <w:t>.</w:t>
      </w:r>
      <w:bookmarkStart w:id="6041" w:name="_ETM_Q1_3929301"/>
      <w:bookmarkStart w:id="6042" w:name="_ETM_Q1_3929064"/>
      <w:bookmarkEnd w:id="6041"/>
      <w:bookmarkEnd w:id="6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3" w:name="_ETM_Q1_3934169"/>
      <w:bookmarkStart w:id="6044" w:name="_ETM_Q1_3932666"/>
      <w:bookmarkStart w:id="6045" w:name="_ETM_Q1_3932579"/>
      <w:bookmarkStart w:id="6046" w:name="_ETM_Q1_3934169"/>
      <w:bookmarkStart w:id="6047" w:name="_ETM_Q1_3932666"/>
      <w:bookmarkStart w:id="6048" w:name="_ETM_Q1_3932579"/>
      <w:bookmarkEnd w:id="6046"/>
      <w:bookmarkEnd w:id="6047"/>
      <w:bookmarkEnd w:id="6048"/>
    </w:p>
    <w:p>
      <w:pPr>
        <w:pStyle w:val="Style35"/>
        <w:keepNext w:val="true"/>
        <w:rPr>
          <w:lang w:eastAsia="he-IL"/>
        </w:rPr>
      </w:pPr>
      <w:bookmarkStart w:id="6049" w:name="ET_guest_אבי_עובדי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0" w:name="_ETM_Q1_3934906"/>
      <w:bookmarkStart w:id="6051" w:name="_ETM_Q1_3934834"/>
      <w:bookmarkEnd w:id="6050"/>
      <w:bookmarkEnd w:id="6051"/>
      <w:r>
        <w:rPr>
          <w:rtl w:val="true"/>
          <w:lang w:eastAsia="he-IL"/>
        </w:rPr>
        <w:t>חשוב להג</w:t>
      </w:r>
      <w:bookmarkStart w:id="6052" w:name="_ETM_Q1_3929212"/>
      <w:bookmarkStart w:id="6053" w:name="_ETM_Q1_3928970"/>
      <w:bookmarkEnd w:id="6052"/>
      <w:bookmarkEnd w:id="6053"/>
      <w:r>
        <w:rPr>
          <w:rtl w:val="true"/>
          <w:lang w:eastAsia="he-IL"/>
        </w:rPr>
        <w:t xml:space="preserve">יד שחברות </w:t>
      </w:r>
      <w:bookmarkStart w:id="6054" w:name="_ETM_Q1_3932030"/>
      <w:bookmarkEnd w:id="6054"/>
      <w:r>
        <w:rPr>
          <w:rtl w:val="true"/>
          <w:lang w:eastAsia="he-IL"/>
        </w:rPr>
        <w:t xml:space="preserve">גם הכניסו </w:t>
      </w:r>
      <w:bookmarkStart w:id="6055" w:name="_ETM_Q1_3932630"/>
      <w:bookmarkStart w:id="6056" w:name="_ETM_Q1_3932379"/>
      <w:bookmarkEnd w:id="6055"/>
      <w:bookmarkEnd w:id="6056"/>
      <w:r>
        <w:rPr>
          <w:rtl w:val="true"/>
          <w:lang w:eastAsia="he-IL"/>
        </w:rPr>
        <w:t xml:space="preserve">מאות רופאים במהלך השנה </w:t>
      </w:r>
      <w:bookmarkStart w:id="6057" w:name="_ETM_Q1_3936812"/>
      <w:bookmarkEnd w:id="6057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>.</w:t>
      </w:r>
      <w:bookmarkStart w:id="6058" w:name="_ETM_Q1_3937953"/>
      <w:bookmarkEnd w:id="6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3934432"/>
      <w:bookmarkStart w:id="6060" w:name="_ETM_Q1_3933385"/>
      <w:bookmarkStart w:id="6061" w:name="_ETM_Q1_3933141"/>
      <w:bookmarkStart w:id="6062" w:name="_ETM_Q1_3938037"/>
      <w:bookmarkStart w:id="6063" w:name="_ETM_Q1_3934432"/>
      <w:bookmarkStart w:id="6064" w:name="_ETM_Q1_3933385"/>
      <w:bookmarkStart w:id="6065" w:name="_ETM_Q1_3933141"/>
      <w:bookmarkStart w:id="6066" w:name="_ETM_Q1_3938037"/>
      <w:bookmarkEnd w:id="6063"/>
      <w:bookmarkEnd w:id="6064"/>
      <w:bookmarkEnd w:id="6065"/>
      <w:bookmarkEnd w:id="6066"/>
    </w:p>
    <w:p>
      <w:pPr>
        <w:pStyle w:val="Style35"/>
        <w:keepNext w:val="true"/>
        <w:rPr>
          <w:lang w:eastAsia="he-IL"/>
        </w:rPr>
      </w:pPr>
      <w:bookmarkStart w:id="6067" w:name="ET_guest_רים_שוקח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8" w:name="_ETM_Q1_3935143"/>
      <w:bookmarkStart w:id="6069" w:name="_ETM_Q1_3935069"/>
      <w:bookmarkEnd w:id="6068"/>
      <w:bookmarkEnd w:id="6069"/>
      <w:r>
        <w:rPr>
          <w:rtl w:val="true"/>
          <w:lang w:eastAsia="he-IL"/>
        </w:rPr>
        <w:t>הן לא הכניס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ן הוציאו</w:t>
      </w:r>
      <w:r>
        <w:rPr>
          <w:rtl w:val="true"/>
          <w:lang w:eastAsia="he-IL"/>
        </w:rPr>
        <w:t>.</w:t>
      </w:r>
      <w:bookmarkStart w:id="6070" w:name="_ETM_Q1_3935416"/>
      <w:bookmarkStart w:id="6071" w:name="_ETM_Q1_3935180"/>
      <w:bookmarkEnd w:id="6070"/>
      <w:bookmarkEnd w:id="6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2" w:name="_ETM_Q1_3935759"/>
      <w:bookmarkStart w:id="6073" w:name="_ETM_Q1_3935668"/>
      <w:bookmarkStart w:id="6074" w:name="_ETM_Q1_3935759"/>
      <w:bookmarkStart w:id="6075" w:name="_ETM_Q1_3935668"/>
      <w:bookmarkEnd w:id="6074"/>
      <w:bookmarkEnd w:id="6075"/>
    </w:p>
    <w:p>
      <w:pPr>
        <w:pStyle w:val="Style35"/>
        <w:keepNext w:val="true"/>
        <w:rPr>
          <w:lang w:eastAsia="he-IL"/>
        </w:rPr>
      </w:pPr>
      <w:bookmarkStart w:id="6076" w:name="ET_guest_אבי_עובדי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עוב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3937935"/>
      <w:bookmarkStart w:id="6078" w:name="_ETM_Q1_3937861"/>
      <w:bookmarkEnd w:id="6077"/>
      <w:bookmarkEnd w:id="6078"/>
      <w:r>
        <w:rPr>
          <w:rtl w:val="true"/>
          <w:lang w:eastAsia="he-IL"/>
        </w:rPr>
        <w:t>המספרים ע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9" w:name="_ETM_Q1_3938810"/>
      <w:bookmarkStart w:id="6080" w:name="_ETM_Q1_3939679"/>
      <w:bookmarkStart w:id="6081" w:name="_ETM_Q1_3939587"/>
      <w:bookmarkStart w:id="6082" w:name="_ETM_Q1_3938810"/>
      <w:bookmarkStart w:id="6083" w:name="_ETM_Q1_3939679"/>
      <w:bookmarkStart w:id="6084" w:name="_ETM_Q1_3939587"/>
      <w:bookmarkEnd w:id="6082"/>
      <w:bookmarkEnd w:id="6083"/>
      <w:bookmarkEnd w:id="6084"/>
    </w:p>
    <w:p>
      <w:pPr>
        <w:pStyle w:val="Style35"/>
        <w:keepNext w:val="true"/>
        <w:rPr>
          <w:lang w:eastAsia="he-IL"/>
        </w:rPr>
      </w:pPr>
      <w:bookmarkStart w:id="6085" w:name="ET_guest_רים_שוקח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6" w:name="_ETM_Q1_3939568"/>
      <w:bookmarkStart w:id="6087" w:name="_ETM_Q1_3939467"/>
      <w:bookmarkEnd w:id="6086"/>
      <w:bookmarkEnd w:id="6087"/>
      <w:r>
        <w:rPr>
          <w:rtl w:val="true"/>
          <w:lang w:eastAsia="he-IL"/>
        </w:rPr>
        <w:t>הן הוצי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8" w:name="_ETM_Q1_3936983"/>
      <w:bookmarkStart w:id="6089" w:name="_ETM_Q1_3936728"/>
      <w:bookmarkStart w:id="6090" w:name="_ETM_Q1_3941631"/>
      <w:bookmarkStart w:id="6091" w:name="_ETM_Q1_3941545"/>
      <w:bookmarkStart w:id="6092" w:name="_ETM_Q1_3936983"/>
      <w:bookmarkStart w:id="6093" w:name="_ETM_Q1_3936728"/>
      <w:bookmarkStart w:id="6094" w:name="_ETM_Q1_3941631"/>
      <w:bookmarkStart w:id="6095" w:name="_ETM_Q1_3941545"/>
      <w:bookmarkEnd w:id="6092"/>
      <w:bookmarkEnd w:id="6093"/>
      <w:bookmarkEnd w:id="6094"/>
      <w:bookmarkEnd w:id="6095"/>
    </w:p>
    <w:p>
      <w:pPr>
        <w:pStyle w:val="Style35"/>
        <w:keepNext w:val="true"/>
        <w:rPr>
          <w:lang w:eastAsia="he-IL"/>
        </w:rPr>
      </w:pPr>
      <w:bookmarkStart w:id="6096" w:name="ET_guest_93049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7" w:name="_ETM_Q1_3939013"/>
      <w:bookmarkStart w:id="6098" w:name="_ETM_Q1_3938919"/>
      <w:bookmarkEnd w:id="6097"/>
      <w:bookmarkEnd w:id="6098"/>
      <w:r>
        <w:rPr>
          <w:rtl w:val="true"/>
          <w:lang w:eastAsia="he-IL"/>
        </w:rPr>
        <w:t>אתה יכול להגיד</w:t>
      </w:r>
      <w:r>
        <w:rPr>
          <w:rtl w:val="true"/>
          <w:lang w:eastAsia="he-IL"/>
        </w:rPr>
        <w:t xml:space="preserve">. </w:t>
      </w:r>
      <w:bookmarkStart w:id="6099" w:name="_ETM_Q1_3938841"/>
      <w:bookmarkStart w:id="6100" w:name="_ETM_Q1_3938583"/>
      <w:bookmarkEnd w:id="6099"/>
      <w:bookmarkEnd w:id="6100"/>
      <w:r>
        <w:rPr>
          <w:rtl w:val="true"/>
          <w:lang w:eastAsia="he-IL"/>
        </w:rPr>
        <w:t>בפריפריה</w:t>
      </w:r>
      <w:bookmarkStart w:id="6101" w:name="_ETM_Q1_3940785"/>
      <w:bookmarkEnd w:id="6101"/>
      <w:r>
        <w:rPr>
          <w:rtl w:val="true"/>
          <w:lang w:eastAsia="he-IL"/>
        </w:rPr>
        <w:t xml:space="preserve"> – המספרים י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bookmarkStart w:id="6102" w:name="_ETM_Q1_3944339"/>
      <w:bookmarkStart w:id="6103" w:name="_ETM_Q1_3944103"/>
      <w:bookmarkEnd w:id="6102"/>
      <w:bookmarkEnd w:id="6103"/>
      <w:r>
        <w:rPr>
          <w:rtl w:val="true"/>
          <w:lang w:eastAsia="he-IL"/>
        </w:rPr>
        <w:t xml:space="preserve">ציעה שתשימו </w:t>
      </w:r>
      <w:bookmarkStart w:id="6104" w:name="_ETM_Q1_3945739"/>
      <w:bookmarkEnd w:id="6104"/>
      <w:r>
        <w:rPr>
          <w:rtl w:val="true"/>
          <w:lang w:eastAsia="he-IL"/>
        </w:rPr>
        <w:t>לב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5" w:name="_ETM_Q1_3940025"/>
      <w:bookmarkStart w:id="6106" w:name="_ETM_Q1_3939087"/>
      <w:bookmarkStart w:id="6107" w:name="_ETM_Q1_3938835"/>
      <w:bookmarkStart w:id="6108" w:name="_ETM_Q1_3943752"/>
      <w:bookmarkStart w:id="6109" w:name="_ETM_Q1_3943665"/>
      <w:bookmarkStart w:id="6110" w:name="_ETM_Q1_3940025"/>
      <w:bookmarkStart w:id="6111" w:name="_ETM_Q1_3939087"/>
      <w:bookmarkStart w:id="6112" w:name="_ETM_Q1_3938835"/>
      <w:bookmarkStart w:id="6113" w:name="_ETM_Q1_3943752"/>
      <w:bookmarkStart w:id="6114" w:name="_ETM_Q1_3943665"/>
      <w:bookmarkEnd w:id="6110"/>
      <w:bookmarkEnd w:id="6111"/>
      <w:bookmarkEnd w:id="6112"/>
      <w:bookmarkEnd w:id="6113"/>
      <w:bookmarkEnd w:id="6114"/>
    </w:p>
    <w:p>
      <w:pPr>
        <w:pStyle w:val="Style35"/>
        <w:keepNext w:val="true"/>
        <w:rPr>
          <w:lang w:eastAsia="he-IL"/>
        </w:rPr>
      </w:pPr>
      <w:bookmarkStart w:id="6115" w:name="ET_guest_רים_שוקח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6" w:name="_ETM_Q1_3941500"/>
      <w:bookmarkStart w:id="6117" w:name="_ETM_Q1_3941255"/>
      <w:bookmarkStart w:id="6118" w:name="_ETM_Q1_3940761"/>
      <w:bookmarkStart w:id="6119" w:name="_ETM_Q1_3940677"/>
      <w:bookmarkEnd w:id="6116"/>
      <w:bookmarkEnd w:id="6117"/>
      <w:bookmarkEnd w:id="6118"/>
      <w:bookmarkEnd w:id="6119"/>
      <w:r>
        <w:rPr>
          <w:rtl w:val="true"/>
          <w:lang w:eastAsia="he-IL"/>
        </w:rPr>
        <w:t>אני רוצה להתייח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0" w:name="_ETM_Q1_3947611"/>
      <w:bookmarkStart w:id="6121" w:name="_ETM_Q1_3944848"/>
      <w:bookmarkStart w:id="6122" w:name="_ETM_Q1_3944756"/>
      <w:bookmarkStart w:id="6123" w:name="_ETM_Q1_3947611"/>
      <w:bookmarkStart w:id="6124" w:name="_ETM_Q1_3944848"/>
      <w:bookmarkStart w:id="6125" w:name="_ETM_Q1_3944756"/>
      <w:bookmarkEnd w:id="6123"/>
      <w:bookmarkEnd w:id="6124"/>
      <w:bookmarkEnd w:id="6125"/>
    </w:p>
    <w:p>
      <w:pPr>
        <w:pStyle w:val="Style35"/>
        <w:keepNext w:val="true"/>
        <w:rPr>
          <w:lang w:eastAsia="he-IL"/>
        </w:rPr>
      </w:pPr>
      <w:bookmarkStart w:id="6126" w:name="ET_guest_ירון_אליאס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אל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7" w:name="_ETM_Q1_3941374"/>
      <w:bookmarkStart w:id="6128" w:name="_ETM_Q1_3941153"/>
      <w:bookmarkStart w:id="6129" w:name="_ETM_Q1_3945109"/>
      <w:bookmarkStart w:id="6130" w:name="_ETM_Q1_3944873"/>
      <w:bookmarkStart w:id="6131" w:name="_ETM_Q1_3943836"/>
      <w:bookmarkStart w:id="6132" w:name="_ETM_Q1_3943596"/>
      <w:bookmarkStart w:id="6133" w:name="_ETM_Q1_3948439"/>
      <w:bookmarkStart w:id="6134" w:name="_ETM_Q1_3948338"/>
      <w:bookmarkEnd w:id="6127"/>
      <w:bookmarkEnd w:id="6128"/>
      <w:bookmarkEnd w:id="6129"/>
      <w:bookmarkEnd w:id="6130"/>
      <w:bookmarkEnd w:id="6131"/>
      <w:bookmarkEnd w:id="6132"/>
      <w:bookmarkEnd w:id="6133"/>
      <w:bookmarkEnd w:id="6134"/>
      <w:r>
        <w:rPr>
          <w:rtl w:val="true"/>
          <w:lang w:eastAsia="he-IL"/>
        </w:rPr>
        <w:t>אולי כדי להדגי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שיבה הקודמת</w:t>
      </w:r>
      <w:bookmarkStart w:id="6135" w:name="_ETM_Q1_3946041"/>
      <w:bookmarkStart w:id="6136" w:name="_ETM_Q1_3945795"/>
      <w:bookmarkStart w:id="6137" w:name="_ETM_Q1_3947235"/>
      <w:bookmarkStart w:id="6138" w:name="_ETM_Q1_3946968"/>
      <w:bookmarkEnd w:id="6135"/>
      <w:bookmarkEnd w:id="6136"/>
      <w:bookmarkEnd w:id="6137"/>
      <w:bookmarkEnd w:id="6138"/>
      <w:r>
        <w:rPr>
          <w:rtl w:val="true"/>
          <w:lang w:eastAsia="he-IL"/>
        </w:rPr>
        <w:t xml:space="preserve"> </w:t>
      </w:r>
      <w:bookmarkStart w:id="6139" w:name="_ETM_Q1_3946301"/>
      <w:bookmarkEnd w:id="6139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r>
        <w:rPr>
          <w:rtl w:val="true"/>
          <w:lang w:eastAsia="he-IL"/>
        </w:rPr>
        <w:t>- - -</w:t>
      </w:r>
      <w:bookmarkStart w:id="6140" w:name="_ETM_Q1_3950935"/>
      <w:bookmarkEnd w:id="6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1" w:name="_ETM_Q1_3946356"/>
      <w:bookmarkStart w:id="6142" w:name="_ETM_Q1_3946127"/>
      <w:bookmarkStart w:id="6143" w:name="_ETM_Q1_3951025"/>
      <w:bookmarkStart w:id="6144" w:name="_ETM_Q1_3946356"/>
      <w:bookmarkStart w:id="6145" w:name="_ETM_Q1_3946127"/>
      <w:bookmarkStart w:id="6146" w:name="_ETM_Q1_3951025"/>
      <w:bookmarkEnd w:id="6144"/>
      <w:bookmarkEnd w:id="6145"/>
      <w:bookmarkEnd w:id="6146"/>
    </w:p>
    <w:p>
      <w:pPr>
        <w:pStyle w:val="Style35"/>
        <w:keepNext w:val="true"/>
        <w:rPr>
          <w:lang w:eastAsia="he-IL"/>
        </w:rPr>
      </w:pPr>
      <w:bookmarkStart w:id="6147" w:name="ET_guest_רים_שוקח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8" w:name="_ETM_Q1_3948373"/>
      <w:bookmarkStart w:id="6149" w:name="_ETM_Q1_3948286"/>
      <w:bookmarkEnd w:id="6148"/>
      <w:bookmarkEnd w:id="614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6150" w:name="_ETM_Q1_3944785"/>
      <w:bookmarkStart w:id="6151" w:name="_ETM_Q1_3944540"/>
      <w:bookmarkEnd w:id="6150"/>
      <w:bookmarkEnd w:id="6151"/>
      <w:r>
        <w:rPr>
          <w:rtl w:val="true"/>
          <w:lang w:eastAsia="he-IL"/>
        </w:rPr>
        <w:t>כסוכנת ביטוח בתחום הבריאות</w:t>
      </w:r>
      <w:bookmarkStart w:id="6152" w:name="_ETM_Q1_3950439"/>
      <w:bookmarkStart w:id="6153" w:name="_ETM_Q1_3950185"/>
      <w:bookmarkEnd w:id="6152"/>
      <w:bookmarkEnd w:id="6153"/>
      <w:r>
        <w:rPr>
          <w:rtl w:val="true"/>
          <w:lang w:eastAsia="he-IL"/>
        </w:rPr>
        <w:t xml:space="preserve"> מנצרת</w:t>
      </w:r>
      <w:r>
        <w:rPr>
          <w:rtl w:val="true"/>
          <w:lang w:eastAsia="he-IL"/>
        </w:rPr>
        <w:t>,</w:t>
      </w:r>
      <w:bookmarkStart w:id="6154" w:name="_ETM_Q1_3952869"/>
      <w:bookmarkEnd w:id="6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כולה להגיד לכ</w:t>
      </w:r>
      <w:bookmarkStart w:id="6155" w:name="_ETM_Q1_3952994"/>
      <w:bookmarkStart w:id="6156" w:name="_ETM_Q1_3952747"/>
      <w:bookmarkEnd w:id="6155"/>
      <w:bookmarkEnd w:id="6156"/>
      <w:r>
        <w:rPr>
          <w:rtl w:val="true"/>
          <w:lang w:eastAsia="he-IL"/>
        </w:rPr>
        <w:t xml:space="preserve">ם שאני יודעת </w:t>
      </w:r>
      <w:bookmarkStart w:id="6157" w:name="_ETM_Q1_3954578"/>
      <w:bookmarkEnd w:id="6157"/>
      <w:r>
        <w:rPr>
          <w:rtl w:val="true"/>
          <w:lang w:eastAsia="he-IL"/>
        </w:rPr>
        <w:t>שהוציאו הרבה רופאים מכל הפריפריות</w:t>
      </w:r>
      <w:r>
        <w:rPr>
          <w:rtl w:val="true"/>
          <w:lang w:eastAsia="he-IL"/>
        </w:rPr>
        <w:t xml:space="preserve">; </w:t>
      </w:r>
      <w:bookmarkStart w:id="6158" w:name="_ETM_Q1_3959613"/>
      <w:bookmarkStart w:id="6159" w:name="_ETM_Q1_3959368"/>
      <w:bookmarkEnd w:id="6158"/>
      <w:bookmarkEnd w:id="6159"/>
      <w:r>
        <w:rPr>
          <w:rtl w:val="true"/>
          <w:lang w:eastAsia="he-IL"/>
        </w:rPr>
        <w:t xml:space="preserve">הוציאו רופאים שהיו בתוך הסכם </w:t>
      </w:r>
      <w:bookmarkStart w:id="6160" w:name="_ETM_Q1_3962889"/>
      <w:bookmarkEnd w:id="6160"/>
      <w:r>
        <w:rPr>
          <w:rtl w:val="true"/>
          <w:lang w:eastAsia="he-IL"/>
        </w:rPr>
        <w:t>ו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פעילים</w:t>
      </w:r>
      <w:bookmarkStart w:id="6161" w:name="_ETM_Q1_3961750"/>
      <w:bookmarkStart w:id="6162" w:name="_ETM_Q1_3961497"/>
      <w:bookmarkEnd w:id="6161"/>
      <w:bookmarkEnd w:id="6162"/>
      <w:r>
        <w:rPr>
          <w:rtl w:val="true"/>
          <w:lang w:eastAsia="he-IL"/>
        </w:rPr>
        <w:t xml:space="preserve">. </w:t>
      </w:r>
      <w:bookmarkStart w:id="6163" w:name="_ETM_Q1_3963742"/>
      <w:bookmarkStart w:id="6164" w:name="_ETM_Q1_3963491"/>
      <w:bookmarkStart w:id="6165" w:name="_ETM_Q1_3951112"/>
      <w:bookmarkStart w:id="6166" w:name="_ETM_Q1_3950870"/>
      <w:bookmarkEnd w:id="6163"/>
      <w:bookmarkEnd w:id="6164"/>
      <w:bookmarkEnd w:id="6165"/>
      <w:bookmarkEnd w:id="6166"/>
      <w:r>
        <w:rPr>
          <w:rtl w:val="true"/>
          <w:lang w:eastAsia="he-IL"/>
        </w:rPr>
        <w:t xml:space="preserve">אם אני רוצה לחפש רופא מומחה – </w:t>
      </w:r>
      <w:bookmarkStart w:id="6167" w:name="_ETM_Q1_3968116"/>
      <w:bookmarkEnd w:id="6167"/>
      <w:r>
        <w:rPr>
          <w:rtl w:val="true"/>
          <w:lang w:eastAsia="he-IL"/>
        </w:rPr>
        <w:t xml:space="preserve">אני צריכה לפנות למקום רחוק </w:t>
      </w:r>
      <w:bookmarkStart w:id="6168" w:name="_ETM_Q1_3968277"/>
      <w:bookmarkStart w:id="6169" w:name="_ETM_Q1_3968001"/>
      <w:bookmarkEnd w:id="6168"/>
      <w:bookmarkEnd w:id="6169"/>
      <w:r>
        <w:rPr>
          <w:rtl w:val="true"/>
          <w:lang w:eastAsia="he-IL"/>
        </w:rPr>
        <w:t>מאוד מהיישוב שלי</w:t>
      </w:r>
      <w:r>
        <w:rPr>
          <w:rtl w:val="true"/>
          <w:lang w:eastAsia="he-IL"/>
        </w:rPr>
        <w:t>.</w:t>
      </w:r>
      <w:bookmarkStart w:id="6170" w:name="_ETM_Q1_3968587"/>
      <w:bookmarkStart w:id="6171" w:name="_ETM_Q1_3968320"/>
      <w:bookmarkEnd w:id="6170"/>
      <w:bookmarkEnd w:id="6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3965314"/>
      <w:bookmarkStart w:id="6173" w:name="_ETM_Q1_3965100"/>
      <w:bookmarkStart w:id="6174" w:name="_ETM_Q1_3968953"/>
      <w:bookmarkStart w:id="6175" w:name="_ETM_Q1_3968847"/>
      <w:bookmarkStart w:id="6176" w:name="_ETM_Q1_3965314"/>
      <w:bookmarkStart w:id="6177" w:name="_ETM_Q1_3965100"/>
      <w:bookmarkStart w:id="6178" w:name="_ETM_Q1_3968953"/>
      <w:bookmarkStart w:id="6179" w:name="_ETM_Q1_3968847"/>
      <w:bookmarkEnd w:id="6176"/>
      <w:bookmarkEnd w:id="6177"/>
      <w:bookmarkEnd w:id="6178"/>
      <w:bookmarkEnd w:id="6179"/>
    </w:p>
    <w:p>
      <w:pPr>
        <w:pStyle w:val="Style31"/>
        <w:keepNext w:val="true"/>
        <w:rPr/>
      </w:pPr>
      <w:bookmarkStart w:id="6180" w:name="ET_yor_634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1" w:name="_ETM_Q1_3966092"/>
      <w:bookmarkEnd w:id="618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6182" w:name="_ETM_Q1_3969676"/>
      <w:bookmarkEnd w:id="6182"/>
      <w:r>
        <w:rPr>
          <w:rtl w:val="true"/>
          <w:lang w:eastAsia="he-IL"/>
        </w:rPr>
        <w:t xml:space="preserve">אנחנו חייבים </w:t>
      </w:r>
      <w:bookmarkStart w:id="6183" w:name="_ETM_Q1_3966867"/>
      <w:bookmarkStart w:id="6184" w:name="_ETM_Q1_3966635"/>
      <w:bookmarkEnd w:id="6183"/>
      <w:bookmarkEnd w:id="6184"/>
      <w:r>
        <w:rPr>
          <w:rtl w:val="true"/>
          <w:lang w:eastAsia="he-IL"/>
        </w:rPr>
        <w:t>לסיים את הדיון</w:t>
      </w:r>
      <w:r>
        <w:rPr>
          <w:rtl w:val="true"/>
          <w:lang w:eastAsia="he-IL"/>
        </w:rPr>
        <w:t>.</w:t>
      </w:r>
      <w:bookmarkStart w:id="6185" w:name="_ETM_Q1_3968721"/>
      <w:bookmarkEnd w:id="6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6" w:name="_ETM_Q1_3968821"/>
      <w:bookmarkStart w:id="6187" w:name="_ETM_Q1_3968821"/>
      <w:bookmarkEnd w:id="6187"/>
    </w:p>
    <w:p>
      <w:pPr>
        <w:pStyle w:val="Style35"/>
        <w:keepNext w:val="true"/>
        <w:rPr>
          <w:lang w:eastAsia="he-IL"/>
        </w:rPr>
      </w:pPr>
      <w:bookmarkStart w:id="6188" w:name="ET_guest_ירון_אליאס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אל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9" w:name="_ETM_Q1_3972932"/>
      <w:bookmarkStart w:id="6190" w:name="_ETM_Q1_3972859"/>
      <w:bookmarkEnd w:id="6189"/>
      <w:bookmarkEnd w:id="6190"/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>,</w:t>
      </w:r>
      <w:bookmarkStart w:id="6191" w:name="_ETM_Q1_3969665"/>
      <w:bookmarkStart w:id="6192" w:name="_ETM_Q1_3969414"/>
      <w:bookmarkEnd w:id="6191"/>
      <w:bookmarkEnd w:id="6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הדגיש שאלה </w:t>
      </w:r>
      <w:bookmarkStart w:id="6193" w:name="_ETM_Q1_3972321"/>
      <w:bookmarkEnd w:id="6193"/>
      <w:r>
        <w:rPr>
          <w:rtl w:val="true"/>
          <w:lang w:eastAsia="he-IL"/>
        </w:rPr>
        <w:t>טענות שאין להן בסיס עובדתי</w:t>
      </w:r>
      <w:r>
        <w:rPr>
          <w:rtl w:val="true"/>
          <w:lang w:eastAsia="he-IL"/>
        </w:rPr>
        <w:t xml:space="preserve">. </w:t>
      </w:r>
      <w:bookmarkStart w:id="6194" w:name="_ETM_Q1_3972468"/>
      <w:bookmarkStart w:id="6195" w:name="_ETM_Q1_3972243"/>
      <w:bookmarkEnd w:id="6194"/>
      <w:bookmarkEnd w:id="6195"/>
      <w:r>
        <w:rPr>
          <w:rtl w:val="true"/>
          <w:lang w:eastAsia="he-IL"/>
        </w:rPr>
        <w:t>נטען שהחברות</w:t>
      </w:r>
      <w:bookmarkStart w:id="6196" w:name="_ETM_Q1_3975547"/>
      <w:bookmarkStart w:id="6197" w:name="_ETM_Q1_3975314"/>
      <w:bookmarkEnd w:id="6196"/>
      <w:bookmarkEnd w:id="6197"/>
      <w:r>
        <w:rPr>
          <w:rtl w:val="true"/>
          <w:lang w:eastAsia="he-IL"/>
        </w:rPr>
        <w:t xml:space="preserve"> מכניסות או </w:t>
      </w:r>
      <w:bookmarkStart w:id="6198" w:name="_ETM_Q1_3976855"/>
      <w:bookmarkEnd w:id="6198"/>
      <w:r>
        <w:rPr>
          <w:rtl w:val="true"/>
          <w:lang w:eastAsia="he-IL"/>
        </w:rPr>
        <w:t>מוציאות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אורה </w:t>
      </w:r>
      <w:r>
        <w:rPr>
          <w:rtl w:val="true"/>
          <w:lang w:eastAsia="he-IL"/>
        </w:rPr>
        <w:t>- - -</w:t>
      </w:r>
      <w:bookmarkStart w:id="6199" w:name="_ETM_Q1_3978723"/>
      <w:bookmarkStart w:id="6200" w:name="_ETM_Q1_3978485"/>
      <w:bookmarkEnd w:id="6199"/>
      <w:bookmarkEnd w:id="6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1" w:name="_ETM_Q1_3979601"/>
      <w:bookmarkStart w:id="6202" w:name="_ETM_Q1_3978976"/>
      <w:bookmarkStart w:id="6203" w:name="_ETM_Q1_3979601"/>
      <w:bookmarkStart w:id="6204" w:name="_ETM_Q1_3978976"/>
      <w:bookmarkEnd w:id="6203"/>
      <w:bookmarkEnd w:id="6204"/>
    </w:p>
    <w:p>
      <w:pPr>
        <w:pStyle w:val="Style35"/>
        <w:keepNext w:val="true"/>
        <w:rPr>
          <w:lang w:eastAsia="he-IL"/>
        </w:rPr>
      </w:pPr>
      <w:bookmarkStart w:id="6205" w:name="ET_guest_רים_שוקח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6" w:name="_ETM_Q1_3979375"/>
      <w:bookmarkStart w:id="6207" w:name="_ETM_Q1_3976779"/>
      <w:bookmarkStart w:id="6208" w:name="_ETM_Q1_3976534"/>
      <w:bookmarkStart w:id="6209" w:name="_ETM_Q1_3980397"/>
      <w:bookmarkStart w:id="6210" w:name="_ETM_Q1_3980309"/>
      <w:bookmarkEnd w:id="6206"/>
      <w:bookmarkEnd w:id="6207"/>
      <w:bookmarkEnd w:id="6208"/>
      <w:bookmarkEnd w:id="6209"/>
      <w:bookmarkEnd w:id="6210"/>
      <w:r>
        <w:rPr>
          <w:rtl w:val="true"/>
          <w:lang w:eastAsia="he-IL"/>
        </w:rPr>
        <w:t>נוכל לספק ל</w:t>
      </w:r>
      <w:bookmarkStart w:id="6211" w:name="_ETM_Q1_3980227"/>
      <w:bookmarkStart w:id="6212" w:name="_ETM_Q1_3979998"/>
      <w:bookmarkEnd w:id="6211"/>
      <w:bookmarkEnd w:id="6212"/>
      <w:r>
        <w:rPr>
          <w:rtl w:val="true"/>
          <w:lang w:eastAsia="he-IL"/>
        </w:rPr>
        <w:t>כם שמות של רופ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3" w:name="_ETM_Q1_3984093"/>
      <w:bookmarkStart w:id="6214" w:name="_ETM_Q1_3982831"/>
      <w:bookmarkStart w:id="6215" w:name="_ETM_Q1_3982731"/>
      <w:bookmarkStart w:id="6216" w:name="_ETM_Q1_3984093"/>
      <w:bookmarkStart w:id="6217" w:name="_ETM_Q1_3982831"/>
      <w:bookmarkStart w:id="6218" w:name="_ETM_Q1_3982731"/>
      <w:bookmarkEnd w:id="6216"/>
      <w:bookmarkEnd w:id="6217"/>
      <w:bookmarkEnd w:id="6218"/>
    </w:p>
    <w:p>
      <w:pPr>
        <w:pStyle w:val="Style35"/>
        <w:keepNext w:val="true"/>
        <w:rPr>
          <w:lang w:eastAsia="he-IL"/>
        </w:rPr>
      </w:pPr>
      <w:bookmarkStart w:id="6219" w:name="ET_guest_930492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משהי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0" w:name="_ETM_Q1_3984801"/>
      <w:bookmarkStart w:id="6221" w:name="_ETM_Q1_3984704"/>
      <w:bookmarkEnd w:id="6220"/>
      <w:bookmarkEnd w:id="6221"/>
      <w:r>
        <w:rPr>
          <w:rtl w:val="true"/>
          <w:lang w:eastAsia="he-IL"/>
        </w:rPr>
        <w:t xml:space="preserve">יש לנו </w:t>
      </w:r>
      <w:bookmarkStart w:id="6222" w:name="_ETM_Q1_3980874"/>
      <w:bookmarkStart w:id="6223" w:name="_ETM_Q1_3980622"/>
      <w:bookmarkEnd w:id="6222"/>
      <w:bookmarkEnd w:id="6223"/>
      <w:r>
        <w:rPr>
          <w:rtl w:val="true"/>
          <w:lang w:eastAsia="he-IL"/>
        </w:rPr>
        <w:t>את הרשימה ה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3983734"/>
      <w:bookmarkStart w:id="6225" w:name="_ETM_Q1_3983639"/>
      <w:bookmarkStart w:id="6226" w:name="_ETM_Q1_3983734"/>
      <w:bookmarkStart w:id="6227" w:name="_ETM_Q1_3983639"/>
      <w:bookmarkEnd w:id="6226"/>
      <w:bookmarkEnd w:id="6227"/>
    </w:p>
    <w:p>
      <w:pPr>
        <w:pStyle w:val="Style31"/>
        <w:keepNext w:val="true"/>
        <w:rPr/>
      </w:pPr>
      <w:bookmarkStart w:id="6228" w:name="ET_yor_634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3986672"/>
      <w:bookmarkEnd w:id="622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6230" w:name="_ETM_Q1_3983557"/>
      <w:bookmarkStart w:id="6231" w:name="_ETM_Q1_3983317"/>
      <w:bookmarkStart w:id="6232" w:name="_ETM_Q1_3987998"/>
      <w:bookmarkEnd w:id="6230"/>
      <w:bookmarkEnd w:id="6231"/>
      <w:bookmarkEnd w:id="6232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יים אצלי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איתכם</w:t>
      </w:r>
      <w:bookmarkStart w:id="6233" w:name="_ETM_Q1_3988342"/>
      <w:bookmarkStart w:id="6234" w:name="_ETM_Q1_3988096"/>
      <w:bookmarkEnd w:id="6233"/>
      <w:bookmarkEnd w:id="6234"/>
      <w:r>
        <w:rPr>
          <w:rtl w:val="true"/>
          <w:lang w:eastAsia="he-IL"/>
        </w:rPr>
        <w:t xml:space="preserve">. </w:t>
      </w:r>
      <w:bookmarkStart w:id="6235" w:name="_ETM_Q1_3989041"/>
      <w:bookmarkEnd w:id="6235"/>
      <w:r>
        <w:rPr>
          <w:rtl w:val="true"/>
          <w:lang w:eastAsia="he-IL"/>
        </w:rPr>
        <w:t>נעשה פגישה א</w:t>
      </w:r>
      <w:bookmarkStart w:id="6236" w:name="_ETM_Q1_3989739"/>
      <w:bookmarkStart w:id="6237" w:name="_ETM_Q1_3989479"/>
      <w:bookmarkEnd w:id="6236"/>
      <w:bookmarkEnd w:id="6237"/>
      <w:r>
        <w:rPr>
          <w:rtl w:val="true"/>
          <w:lang w:eastAsia="he-IL"/>
        </w:rPr>
        <w:t>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נושא הבריאות</w:t>
      </w:r>
      <w:r>
        <w:rPr>
          <w:rtl w:val="true"/>
          <w:lang w:eastAsia="he-IL"/>
        </w:rPr>
        <w:t>,</w:t>
      </w:r>
      <w:bookmarkStart w:id="6238" w:name="_ETM_Q1_3991096"/>
      <w:bookmarkStart w:id="6239" w:name="_ETM_Q1_3990845"/>
      <w:bookmarkEnd w:id="6238"/>
      <w:bookmarkEnd w:id="6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bookmarkStart w:id="6240" w:name="_ETM_Q1_3991933"/>
      <w:bookmarkEnd w:id="6240"/>
      <w:r>
        <w:rPr>
          <w:rtl w:val="true"/>
          <w:lang w:eastAsia="he-IL"/>
        </w:rPr>
        <w:t xml:space="preserve"> לשמוע את הטענות ואת הראיות</w:t>
      </w:r>
      <w:bookmarkStart w:id="6241" w:name="_ETM_Q1_3992784"/>
      <w:bookmarkStart w:id="6242" w:name="_ETM_Q1_3992545"/>
      <w:bookmarkStart w:id="6243" w:name="_ETM_Q1_3993451"/>
      <w:bookmarkStart w:id="6244" w:name="_ETM_Q1_3993202"/>
      <w:bookmarkStart w:id="6245" w:name="_ETM_Q1_3991723"/>
      <w:bookmarkStart w:id="6246" w:name="_ETM_Q1_3991479"/>
      <w:bookmarkEnd w:id="6241"/>
      <w:bookmarkEnd w:id="6242"/>
      <w:bookmarkEnd w:id="6243"/>
      <w:bookmarkEnd w:id="6244"/>
      <w:bookmarkEnd w:id="6245"/>
      <w:bookmarkEnd w:id="62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6247" w:name="_ETM_Q1_3996983"/>
      <w:bookmarkStart w:id="6248" w:name="_ETM_Q1_3996891"/>
      <w:bookmarkStart w:id="6249" w:name="_ETM_Q1_3995241"/>
      <w:bookmarkStart w:id="6250" w:name="_ETM_Q1_3995138"/>
      <w:bookmarkEnd w:id="6247"/>
      <w:bookmarkEnd w:id="6248"/>
      <w:bookmarkEnd w:id="6249"/>
      <w:bookmarkEnd w:id="6250"/>
      <w:r>
        <w:rPr>
          <w:rtl w:val="true"/>
          <w:lang w:eastAsia="he-IL"/>
        </w:rPr>
        <w:t>אופ</w:t>
      </w:r>
      <w:bookmarkStart w:id="6251" w:name="_ETM_Q1_3994824"/>
      <w:bookmarkStart w:id="6252" w:name="_ETM_Q1_3994583"/>
      <w:bookmarkEnd w:id="6251"/>
      <w:bookmarkEnd w:id="6252"/>
      <w:r>
        <w:rPr>
          <w:rtl w:val="true"/>
          <w:lang w:eastAsia="he-IL"/>
        </w:rPr>
        <w:t>ן</w:t>
      </w:r>
      <w:bookmarkStart w:id="6253" w:name="_ETM_Q1_3995801"/>
      <w:bookmarkStart w:id="6254" w:name="_ETM_Q1_3995710"/>
      <w:bookmarkEnd w:id="6253"/>
      <w:bookmarkEnd w:id="6254"/>
      <w:r>
        <w:rPr>
          <w:rtl w:val="true"/>
          <w:lang w:eastAsia="he-IL"/>
        </w:rPr>
        <w:t xml:space="preserve">, </w:t>
      </w:r>
      <w:bookmarkStart w:id="6255" w:name="_ETM_Q1_3993650"/>
      <w:bookmarkStart w:id="6256" w:name="_ETM_Q1_3993386"/>
      <w:bookmarkEnd w:id="6255"/>
      <w:bookmarkEnd w:id="6256"/>
      <w:r>
        <w:rPr>
          <w:rtl w:val="true"/>
          <w:lang w:eastAsia="he-IL"/>
        </w:rPr>
        <w:t xml:space="preserve">הם </w:t>
      </w:r>
      <w:bookmarkStart w:id="6257" w:name="_ETM_Q1_3993929"/>
      <w:bookmarkEnd w:id="6257"/>
      <w:r>
        <w:rPr>
          <w:rtl w:val="true"/>
          <w:lang w:eastAsia="he-IL"/>
        </w:rPr>
        <w:t>טוענים שיש כל כך הרבה רופאים</w:t>
      </w:r>
      <w:bookmarkStart w:id="6258" w:name="_ETM_Q1_3996429"/>
      <w:bookmarkStart w:id="6259" w:name="_ETM_Q1_3996200"/>
      <w:bookmarkEnd w:id="6258"/>
      <w:bookmarkEnd w:id="6259"/>
      <w:r>
        <w:rPr>
          <w:rtl w:val="true"/>
          <w:lang w:eastAsia="he-IL"/>
        </w:rPr>
        <w:t xml:space="preserve"> שמוציאים אותם מההסדר</w:t>
      </w:r>
      <w:r>
        <w:rPr>
          <w:rtl w:val="true"/>
          <w:lang w:eastAsia="he-IL"/>
        </w:rPr>
        <w:t xml:space="preserve">, </w:t>
      </w:r>
      <w:bookmarkStart w:id="6260" w:name="_ETM_Q1_3999582"/>
      <w:bookmarkEnd w:id="6260"/>
      <w:r>
        <w:rPr>
          <w:rtl w:val="true"/>
          <w:lang w:eastAsia="he-IL"/>
        </w:rPr>
        <w:t>ואני רוצה לרא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אל</w:t>
      </w:r>
      <w:r>
        <w:rPr>
          <w:rtl w:val="true"/>
          <w:lang w:eastAsia="he-IL"/>
        </w:rPr>
        <w:t>.</w:t>
      </w:r>
      <w:bookmarkStart w:id="6261" w:name="_ETM_Q1_3998625"/>
      <w:bookmarkStart w:id="6262" w:name="_ETM_Q1_3998380"/>
      <w:bookmarkEnd w:id="6261"/>
      <w:bookmarkEnd w:id="62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 איזו ישיבה אצלנו</w:t>
      </w:r>
      <w:r>
        <w:rPr>
          <w:rtl w:val="true"/>
          <w:lang w:eastAsia="he-IL"/>
        </w:rPr>
        <w:t xml:space="preserve">. </w:t>
      </w:r>
      <w:bookmarkStart w:id="6263" w:name="_ETM_Q1_4001641"/>
      <w:bookmarkEnd w:id="6263"/>
      <w:r>
        <w:rPr>
          <w:rtl w:val="true"/>
          <w:lang w:eastAsia="he-IL"/>
        </w:rPr>
        <w:t>אני רואה שהעסק הזה</w:t>
      </w:r>
      <w:bookmarkStart w:id="6264" w:name="_ETM_Q1_4002646"/>
      <w:bookmarkStart w:id="6265" w:name="_ETM_Q1_4002409"/>
      <w:bookmarkEnd w:id="6264"/>
      <w:bookmarkEnd w:id="62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או ביניכם</w:t>
      </w:r>
      <w:r>
        <w:rPr>
          <w:rtl w:val="true"/>
          <w:lang w:eastAsia="he-IL"/>
        </w:rPr>
        <w:t xml:space="preserve">, </w:t>
      </w:r>
      <w:bookmarkStart w:id="6266" w:name="_ETM_Q1_4001465"/>
      <w:bookmarkStart w:id="6267" w:name="_ETM_Q1_4001219"/>
      <w:bookmarkEnd w:id="6266"/>
      <w:bookmarkEnd w:id="6267"/>
      <w:r>
        <w:rPr>
          <w:rtl w:val="true"/>
          <w:lang w:eastAsia="he-IL"/>
        </w:rPr>
        <w:t xml:space="preserve">לא מצליח </w:t>
      </w:r>
      <w:bookmarkStart w:id="6268" w:name="_ETM_Q1_4002651"/>
      <w:bookmarkEnd w:id="6268"/>
      <w:r>
        <w:rPr>
          <w:rtl w:val="true"/>
          <w:lang w:eastAsia="he-IL"/>
        </w:rPr>
        <w:t>להגיע ל</w:t>
      </w:r>
      <w:bookmarkStart w:id="6269" w:name="_ETM_Q1_4004678"/>
      <w:bookmarkStart w:id="6270" w:name="_ETM_Q1_4004427"/>
      <w:bookmarkEnd w:id="6269"/>
      <w:bookmarkEnd w:id="6270"/>
      <w:r>
        <w:rPr>
          <w:rtl w:val="true"/>
          <w:lang w:eastAsia="he-IL"/>
        </w:rPr>
        <w:t xml:space="preserve">כדי </w:t>
      </w:r>
      <w:r>
        <w:rPr>
          <w:rtl w:val="true"/>
          <w:lang w:eastAsia="he-IL"/>
        </w:rPr>
        <w:t>- - -.</w:t>
      </w:r>
      <w:bookmarkStart w:id="6271" w:name="_ETM_Q1_4004412"/>
      <w:bookmarkStart w:id="6272" w:name="_ETM_Q1_4004175"/>
      <w:bookmarkEnd w:id="6271"/>
      <w:bookmarkEnd w:id="6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3" w:name="_ETM_Q1_4004687"/>
      <w:bookmarkStart w:id="6274" w:name="_ETM_Q1_4004687"/>
      <w:bookmarkEnd w:id="6274"/>
    </w:p>
    <w:p>
      <w:pPr>
        <w:pStyle w:val="Normal"/>
        <w:rPr>
          <w:lang w:eastAsia="he-IL"/>
        </w:rPr>
      </w:pPr>
      <w:bookmarkStart w:id="6275" w:name="_ETM_Q1_4004879"/>
      <w:bookmarkStart w:id="6276" w:name="_ETM_Q1_4004815"/>
      <w:bookmarkStart w:id="6277" w:name="_ETM_Q1_4004791"/>
      <w:bookmarkEnd w:id="6275"/>
      <w:bookmarkEnd w:id="6276"/>
      <w:bookmarkEnd w:id="6277"/>
      <w:r>
        <w:rPr>
          <w:rtl w:val="true"/>
          <w:lang w:eastAsia="he-IL"/>
        </w:rPr>
        <w:t>ייאמר לשבחכם שהבנתם שיש בעיה</w:t>
      </w:r>
      <w:bookmarkStart w:id="6278" w:name="_ETM_Q1_4011620"/>
      <w:bookmarkEnd w:id="6278"/>
      <w:r>
        <w:rPr>
          <w:rtl w:val="true"/>
          <w:lang w:eastAsia="he-IL"/>
        </w:rPr>
        <w:t xml:space="preserve"> </w:t>
      </w:r>
      <w:bookmarkStart w:id="6279" w:name="_ETM_Q1_4010396"/>
      <w:bookmarkStart w:id="6280" w:name="_ETM_Q1_4010155"/>
      <w:bookmarkEnd w:id="6279"/>
      <w:bookmarkEnd w:id="6280"/>
      <w:r>
        <w:rPr>
          <w:rtl w:val="true"/>
          <w:lang w:eastAsia="he-IL"/>
        </w:rPr>
        <w:t>על 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281" w:name="_ETM_Q1_4012561"/>
      <w:bookmarkStart w:id="6282" w:name="_ETM_Q1_4012326"/>
      <w:bookmarkEnd w:id="6281"/>
      <w:bookmarkEnd w:id="6282"/>
      <w:r>
        <w:rPr>
          <w:rtl w:val="true"/>
          <w:lang w:eastAsia="he-IL"/>
        </w:rPr>
        <w:t>באמת לא מכניסים אותם</w:t>
      </w:r>
      <w:bookmarkStart w:id="6283" w:name="_ETM_Q1_4016730"/>
      <w:bookmarkEnd w:id="6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הולכים לעשות קצת </w:t>
      </w:r>
      <w:r>
        <w:rPr>
          <w:lang w:eastAsia="he-IL"/>
        </w:rPr>
        <w:t>Zoom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הסיפור הזה ולתת </w:t>
      </w:r>
      <w:bookmarkStart w:id="6284" w:name="_ETM_Q1_4021170"/>
      <w:bookmarkStart w:id="6285" w:name="_ETM_Q1_4025600"/>
      <w:bookmarkEnd w:id="6284"/>
      <w:bookmarkEnd w:id="6285"/>
      <w:r>
        <w:rPr>
          <w:rtl w:val="true"/>
          <w:lang w:eastAsia="he-IL"/>
        </w:rPr>
        <w:t>פ</w:t>
      </w:r>
      <w:bookmarkStart w:id="6286" w:name="_ETM_Q1_4021412"/>
      <w:bookmarkEnd w:id="6286"/>
      <w:r>
        <w:rPr>
          <w:rtl w:val="true"/>
          <w:lang w:eastAsia="he-IL"/>
        </w:rPr>
        <w:t>תרון</w:t>
      </w:r>
      <w:bookmarkStart w:id="6287" w:name="_ETM_Q1_4020092"/>
      <w:bookmarkStart w:id="6288" w:name="_ETM_Q1_4019842"/>
      <w:bookmarkStart w:id="6289" w:name="_ETM_Q1_4021184"/>
      <w:bookmarkStart w:id="6290" w:name="_ETM_Q1_4020931"/>
      <w:bookmarkEnd w:id="6287"/>
      <w:bookmarkEnd w:id="6288"/>
      <w:bookmarkEnd w:id="6289"/>
      <w:bookmarkEnd w:id="6290"/>
      <w:r>
        <w:rPr>
          <w:rtl w:val="true"/>
          <w:lang w:eastAsia="he-IL"/>
        </w:rPr>
        <w:t xml:space="preserve"> – אני חושב</w:t>
      </w:r>
      <w:bookmarkStart w:id="6291" w:name="_ETM_Q1_4021430"/>
      <w:bookmarkEnd w:id="6291"/>
      <w:r>
        <w:rPr>
          <w:rtl w:val="true"/>
          <w:lang w:eastAsia="he-IL"/>
        </w:rPr>
        <w:t xml:space="preserve"> שזה דבר חשוב מאוד </w:t>
      </w:r>
      <w:bookmarkStart w:id="6292" w:name="_ETM_Q1_4022354"/>
      <w:bookmarkStart w:id="6293" w:name="_ETM_Q1_4022095"/>
      <w:bookmarkEnd w:id="6292"/>
      <w:bookmarkEnd w:id="6293"/>
      <w:r>
        <w:rPr>
          <w:rtl w:val="true"/>
          <w:lang w:eastAsia="he-IL"/>
        </w:rPr>
        <w:t>ואני מברך על כך</w:t>
      </w:r>
      <w:r>
        <w:rPr>
          <w:rtl w:val="true"/>
          <w:lang w:eastAsia="he-IL"/>
        </w:rPr>
        <w:t xml:space="preserve">. </w:t>
      </w:r>
      <w:bookmarkStart w:id="6294" w:name="_ETM_Q1_4025734"/>
      <w:bookmarkStart w:id="6295" w:name="_ETM_Q1_4025495"/>
      <w:bookmarkStart w:id="6296" w:name="_ETM_Q1_4023614"/>
      <w:bookmarkStart w:id="6297" w:name="_ETM_Q1_4023397"/>
      <w:bookmarkEnd w:id="6294"/>
      <w:bookmarkEnd w:id="6295"/>
      <w:bookmarkEnd w:id="6296"/>
      <w:bookmarkEnd w:id="6297"/>
      <w:r>
        <w:rPr>
          <w:rtl w:val="true"/>
          <w:lang w:eastAsia="he-IL"/>
        </w:rPr>
        <w:t>לגבי הטענות האחרו</w:t>
      </w:r>
      <w:bookmarkStart w:id="6298" w:name="_ETM_Q1_4025336"/>
      <w:bookmarkStart w:id="6299" w:name="_ETM_Q1_4025098"/>
      <w:bookmarkEnd w:id="6298"/>
      <w:bookmarkEnd w:id="6299"/>
      <w:r>
        <w:rPr>
          <w:rtl w:val="true"/>
          <w:lang w:eastAsia="he-IL"/>
        </w:rPr>
        <w:t>ת שנטענ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</w:t>
      </w:r>
      <w:bookmarkStart w:id="6300" w:name="_ETM_Q1_4029660"/>
      <w:bookmarkStart w:id="6301" w:name="_ETM_Q1_4029419"/>
      <w:bookmarkEnd w:id="6300"/>
      <w:bookmarkEnd w:id="6301"/>
      <w:r>
        <w:rPr>
          <w:rtl w:val="true"/>
          <w:lang w:eastAsia="he-IL"/>
        </w:rPr>
        <w:t xml:space="preserve">הוועדה תקבע </w:t>
      </w:r>
      <w:bookmarkStart w:id="6302" w:name="_ETM_Q1_4032215"/>
      <w:bookmarkEnd w:id="6302"/>
      <w:r>
        <w:rPr>
          <w:rtl w:val="true"/>
          <w:lang w:eastAsia="he-IL"/>
        </w:rPr>
        <w:t>פגישה</w:t>
      </w:r>
      <w:r>
        <w:rPr>
          <w:rtl w:val="true"/>
          <w:lang w:eastAsia="he-IL"/>
        </w:rPr>
        <w:t xml:space="preserve">, </w:t>
      </w:r>
      <w:bookmarkStart w:id="6303" w:name="_ETM_Q1_4032257"/>
      <w:bookmarkStart w:id="6304" w:name="_ETM_Q1_4032009"/>
      <w:bookmarkStart w:id="6305" w:name="_ETM_Q1_4034642"/>
      <w:bookmarkStart w:id="6306" w:name="_ETM_Q1_4028142"/>
      <w:bookmarkStart w:id="6307" w:name="_ETM_Q1_4027867"/>
      <w:bookmarkStart w:id="6308" w:name="_ETM_Q1_4029362"/>
      <w:bookmarkStart w:id="6309" w:name="_ETM_Q1_4029120"/>
      <w:bookmarkStart w:id="6310" w:name="_ETM_Q1_4031341"/>
      <w:bookmarkStart w:id="6311" w:name="_ETM_Q1_4031099"/>
      <w:bookmarkEnd w:id="6303"/>
      <w:bookmarkEnd w:id="6304"/>
      <w:bookmarkEnd w:id="6305"/>
      <w:bookmarkEnd w:id="6306"/>
      <w:bookmarkEnd w:id="6307"/>
      <w:bookmarkEnd w:id="6308"/>
      <w:bookmarkEnd w:id="6309"/>
      <w:bookmarkEnd w:id="6310"/>
      <w:bookmarkEnd w:id="6311"/>
      <w:r>
        <w:rPr>
          <w:rtl w:val="true"/>
          <w:lang w:eastAsia="he-IL"/>
        </w:rPr>
        <w:t>איתכם ביחד</w:t>
      </w:r>
      <w:bookmarkStart w:id="6312" w:name="_ETM_Q1_4031900"/>
      <w:bookmarkStart w:id="6313" w:name="_ETM_Q1_4031649"/>
      <w:bookmarkEnd w:id="6312"/>
      <w:bookmarkEnd w:id="63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ע את הטענות ובואו ננסה </w:t>
      </w:r>
      <w:bookmarkStart w:id="6314" w:name="_ETM_Q1_4036292"/>
      <w:bookmarkEnd w:id="6314"/>
      <w:r>
        <w:rPr>
          <w:rtl w:val="true"/>
          <w:lang w:eastAsia="he-IL"/>
        </w:rPr>
        <w:t>לתקן אותן</w:t>
      </w:r>
      <w:r>
        <w:rPr>
          <w:rtl w:val="true"/>
          <w:lang w:eastAsia="he-IL"/>
        </w:rPr>
        <w:t>.</w:t>
      </w:r>
      <w:bookmarkStart w:id="6315" w:name="_ETM_Q1_4034158"/>
      <w:bookmarkStart w:id="6316" w:name="_ETM_Q1_4033924"/>
      <w:bookmarkEnd w:id="6315"/>
      <w:bookmarkEnd w:id="6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7" w:name="_ETM_Q1_4034409"/>
      <w:bookmarkStart w:id="6318" w:name="_ETM_Q1_4034409"/>
      <w:bookmarkEnd w:id="6318"/>
    </w:p>
    <w:p>
      <w:pPr>
        <w:pStyle w:val="Normal"/>
        <w:rPr>
          <w:lang w:eastAsia="he-IL"/>
        </w:rPr>
      </w:pPr>
      <w:bookmarkStart w:id="6319" w:name="_ETM_Q1_4034614"/>
      <w:bookmarkStart w:id="6320" w:name="_ETM_Q1_4034550"/>
      <w:bookmarkStart w:id="6321" w:name="_ETM_Q1_4034528"/>
      <w:bookmarkEnd w:id="6319"/>
      <w:bookmarkEnd w:id="6320"/>
      <w:bookmarkEnd w:id="6321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6322" w:name="_ETM_Q1_4035489"/>
      <w:bookmarkStart w:id="6323" w:name="_ETM_Q1_4035251"/>
      <w:bookmarkEnd w:id="6322"/>
      <w:bookmarkEnd w:id="6323"/>
      <w:r>
        <w:rPr>
          <w:rtl w:val="true"/>
          <w:lang w:eastAsia="he-IL"/>
        </w:rPr>
        <w:t>מה שחשוב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כם</w:t>
      </w:r>
      <w:r>
        <w:rPr>
          <w:rtl w:val="true"/>
          <w:lang w:eastAsia="he-IL"/>
        </w:rPr>
        <w:t xml:space="preserve">, </w:t>
      </w:r>
      <w:bookmarkStart w:id="6324" w:name="_ETM_Q1_4036295"/>
      <w:bookmarkStart w:id="6325" w:name="_ETM_Q1_4036057"/>
      <w:bookmarkEnd w:id="6324"/>
      <w:bookmarkEnd w:id="6325"/>
      <w:r>
        <w:rPr>
          <w:rtl w:val="true"/>
          <w:lang w:eastAsia="he-IL"/>
        </w:rPr>
        <w:t xml:space="preserve">בסופו </w:t>
      </w:r>
      <w:bookmarkStart w:id="6326" w:name="_ETM_Q1_4036858"/>
      <w:bookmarkEnd w:id="6326"/>
      <w:r>
        <w:rPr>
          <w:rtl w:val="true"/>
          <w:lang w:eastAsia="he-IL"/>
        </w:rPr>
        <w:t>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לקו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המבוטח</w:t>
      </w:r>
      <w:bookmarkStart w:id="6327" w:name="_ETM_Q1_4040719"/>
      <w:bookmarkStart w:id="6328" w:name="_ETM_Q1_4040462"/>
      <w:bookmarkEnd w:id="6327"/>
      <w:bookmarkEnd w:id="63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סוכנים</w:t>
      </w:r>
      <w:bookmarkStart w:id="6329" w:name="_ETM_Q1_4043256"/>
      <w:bookmarkStart w:id="6330" w:name="_ETM_Q1_4043017"/>
      <w:bookmarkEnd w:id="6329"/>
      <w:bookmarkEnd w:id="6330"/>
      <w:r>
        <w:rPr>
          <w:rtl w:val="true"/>
          <w:lang w:eastAsia="he-IL"/>
        </w:rPr>
        <w:t xml:space="preserve">. </w:t>
      </w:r>
      <w:bookmarkStart w:id="6331" w:name="_ETM_Q1_4043527"/>
      <w:bookmarkEnd w:id="6331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עשות לסוכן אפליה 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וציא אותו סתם או לסגור </w:t>
      </w:r>
      <w:bookmarkStart w:id="6332" w:name="_ETM_Q1_4052698"/>
      <w:bookmarkEnd w:id="6332"/>
      <w:r>
        <w:rPr>
          <w:rtl w:val="true"/>
          <w:lang w:eastAsia="he-IL"/>
        </w:rPr>
        <w:t xml:space="preserve">לו – </w:t>
      </w:r>
      <w:bookmarkStart w:id="6333" w:name="_ETM_Q1_4049342"/>
      <w:bookmarkStart w:id="6334" w:name="_ETM_Q1_4049106"/>
      <w:bookmarkEnd w:id="6333"/>
      <w:bookmarkEnd w:id="6334"/>
      <w:r>
        <w:rPr>
          <w:rtl w:val="true"/>
          <w:lang w:eastAsia="he-IL"/>
        </w:rPr>
        <w:t>גם לסגור לו רק את</w:t>
      </w:r>
      <w:bookmarkStart w:id="6335" w:name="_ETM_Q1_4046161"/>
      <w:bookmarkStart w:id="6336" w:name="_ETM_Q1_4045903"/>
      <w:bookmarkStart w:id="6337" w:name="_ETM_Q1_4048888"/>
      <w:bookmarkStart w:id="6338" w:name="_ETM_Q1_4048629"/>
      <w:bookmarkEnd w:id="6335"/>
      <w:bookmarkEnd w:id="6336"/>
      <w:bookmarkEnd w:id="6337"/>
      <w:bookmarkEnd w:id="6338"/>
      <w:r>
        <w:rPr>
          <w:rtl w:val="true"/>
          <w:lang w:eastAsia="he-IL"/>
        </w:rPr>
        <w:t xml:space="preserve"> החובה או </w:t>
      </w:r>
      <w:bookmarkStart w:id="6339" w:name="_ETM_Q1_4049505"/>
      <w:bookmarkEnd w:id="6339"/>
      <w:r>
        <w:rPr>
          <w:rtl w:val="true"/>
          <w:lang w:eastAsia="he-IL"/>
        </w:rPr>
        <w:t xml:space="preserve">להשאיר </w:t>
      </w:r>
      <w:bookmarkStart w:id="6340" w:name="_ETM_Q1_4050059"/>
      <w:bookmarkStart w:id="6341" w:name="_ETM_Q1_4049824"/>
      <w:bookmarkEnd w:id="6340"/>
      <w:bookmarkEnd w:id="6341"/>
      <w:r>
        <w:rPr>
          <w:rtl w:val="true"/>
          <w:lang w:eastAsia="he-IL"/>
        </w:rPr>
        <w:t>אותו במקומות אחרים זה דבר</w:t>
      </w:r>
      <w:bookmarkStart w:id="6342" w:name="_ETM_Q1_4050472"/>
      <w:bookmarkStart w:id="6343" w:name="_ETM_Q1_4050238"/>
      <w:bookmarkStart w:id="6344" w:name="_ETM_Q1_4052802"/>
      <w:bookmarkStart w:id="6345" w:name="_ETM_Q1_4052551"/>
      <w:bookmarkEnd w:id="6342"/>
      <w:bookmarkEnd w:id="6343"/>
      <w:bookmarkEnd w:id="6344"/>
      <w:bookmarkEnd w:id="6345"/>
      <w:r>
        <w:rPr>
          <w:rtl w:val="true"/>
          <w:lang w:eastAsia="he-IL"/>
        </w:rPr>
        <w:t xml:space="preserve"> שמבחינתי</w:t>
      </w:r>
      <w:r>
        <w:rPr>
          <w:rtl w:val="true"/>
          <w:lang w:eastAsia="he-IL"/>
        </w:rPr>
        <w:t xml:space="preserve">, </w:t>
      </w:r>
      <w:bookmarkStart w:id="6346" w:name="_ETM_Q1_4050896"/>
      <w:bookmarkStart w:id="6347" w:name="_ETM_Q1_4050662"/>
      <w:bookmarkEnd w:id="6346"/>
      <w:bookmarkEnd w:id="6347"/>
      <w:r>
        <w:rPr>
          <w:rtl w:val="true"/>
          <w:lang w:eastAsia="he-IL"/>
        </w:rPr>
        <w:t xml:space="preserve">בהסתכלות </w:t>
      </w:r>
      <w:bookmarkStart w:id="6348" w:name="_ETM_Q1_4052795"/>
      <w:bookmarkEnd w:id="6348"/>
      <w:r>
        <w:rPr>
          <w:rtl w:val="true"/>
          <w:lang w:eastAsia="he-IL"/>
        </w:rPr>
        <w:t xml:space="preserve">שלי </w:t>
      </w:r>
      <w:r>
        <w:rPr>
          <w:rtl w:val="true"/>
          <w:lang w:eastAsia="he-IL"/>
        </w:rPr>
        <w:t xml:space="preserve">- - - </w:t>
      </w:r>
      <w:bookmarkStart w:id="6349" w:name="_ETM_Q1_4052281"/>
      <w:bookmarkStart w:id="6350" w:name="_ETM_Q1_4052033"/>
      <w:bookmarkStart w:id="6351" w:name="_ETM_Q1_4054720"/>
      <w:bookmarkEnd w:id="6349"/>
      <w:bookmarkEnd w:id="6350"/>
      <w:bookmarkEnd w:id="6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2" w:name="_ETM_Q1_4051972"/>
      <w:bookmarkStart w:id="6353" w:name="_ETM_Q1_4051738"/>
      <w:bookmarkStart w:id="6354" w:name="_ETM_Q1_4056482"/>
      <w:bookmarkStart w:id="6355" w:name="_ETM_Q1_4056237"/>
      <w:bookmarkStart w:id="6356" w:name="_ETM_Q1_4054825"/>
      <w:bookmarkStart w:id="6357" w:name="_ETM_Q1_4051972"/>
      <w:bookmarkStart w:id="6358" w:name="_ETM_Q1_4051738"/>
      <w:bookmarkStart w:id="6359" w:name="_ETM_Q1_4056482"/>
      <w:bookmarkStart w:id="6360" w:name="_ETM_Q1_4056237"/>
      <w:bookmarkStart w:id="6361" w:name="_ETM_Q1_4054825"/>
      <w:bookmarkEnd w:id="6357"/>
      <w:bookmarkEnd w:id="6358"/>
      <w:bookmarkEnd w:id="6359"/>
      <w:bookmarkEnd w:id="6360"/>
      <w:bookmarkEnd w:id="6361"/>
    </w:p>
    <w:p>
      <w:pPr>
        <w:pStyle w:val="Style35"/>
        <w:keepNext w:val="true"/>
        <w:rPr>
          <w:lang w:eastAsia="he-IL"/>
        </w:rPr>
      </w:pPr>
      <w:bookmarkStart w:id="6362" w:name="ET_guest_93062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3" w:name="_ETM_Q1_4056845"/>
      <w:bookmarkStart w:id="6364" w:name="_ETM_Q1_4056597"/>
      <w:bookmarkStart w:id="6365" w:name="_ETM_Q1_4054047"/>
      <w:bookmarkStart w:id="6366" w:name="_ETM_Q1_4053973"/>
      <w:bookmarkEnd w:id="6363"/>
      <w:bookmarkEnd w:id="6364"/>
      <w:bookmarkEnd w:id="6365"/>
      <w:bookmarkEnd w:id="6366"/>
      <w:r>
        <w:rPr>
          <w:rtl w:val="true"/>
          <w:lang w:eastAsia="he-IL"/>
        </w:rPr>
        <w:t>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6367" w:name="_ETM_Q1_4055395"/>
      <w:bookmarkEnd w:id="6367"/>
      <w:r>
        <w:rPr>
          <w:rtl w:val="true"/>
          <w:lang w:eastAsia="he-IL"/>
        </w:rPr>
        <w:t>ב</w:t>
      </w:r>
      <w:bookmarkStart w:id="6368" w:name="_ETM_Q1_4055155"/>
      <w:bookmarkEnd w:id="6368"/>
      <w:r>
        <w:rPr>
          <w:rtl w:val="true"/>
          <w:lang w:eastAsia="he-IL"/>
        </w:rPr>
        <w:t>חינת</w:t>
      </w:r>
      <w:bookmarkStart w:id="6369" w:name="_ETM_Q1_4056793"/>
      <w:bookmarkStart w:id="6370" w:name="_ETM_Q1_4056546"/>
      <w:bookmarkEnd w:id="6369"/>
      <w:bookmarkEnd w:id="6370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6371" w:name="_ETM_Q1_4061531"/>
      <w:bookmarkEnd w:id="6371"/>
      <w:r>
        <w:rPr>
          <w:rtl w:val="true"/>
          <w:lang w:eastAsia="he-IL"/>
        </w:rPr>
        <w:t>לא ש</w:t>
      </w:r>
      <w:bookmarkStart w:id="6372" w:name="_ETM_Q1_4059075"/>
      <w:bookmarkStart w:id="6373" w:name="_ETM_Q1_4058835"/>
      <w:bookmarkEnd w:id="6372"/>
      <w:bookmarkEnd w:id="6373"/>
      <w:r>
        <w:rPr>
          <w:rtl w:val="true"/>
          <w:lang w:eastAsia="he-IL"/>
        </w:rPr>
        <w:t xml:space="preserve">בגלל שהלקוח במרכז – אנחנו מתעלמים אם תהיה </w:t>
      </w:r>
      <w:bookmarkStart w:id="6374" w:name="_ETM_Q1_4066139"/>
      <w:bookmarkEnd w:id="6374"/>
      <w:r>
        <w:rPr>
          <w:rtl w:val="true"/>
          <w:lang w:eastAsia="he-IL"/>
        </w:rPr>
        <w:t>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5" w:name="_ETM_Q1_4068868"/>
      <w:bookmarkStart w:id="6376" w:name="_ETM_Q1_4068771"/>
      <w:bookmarkStart w:id="6377" w:name="_ETM_Q1_4068868"/>
      <w:bookmarkStart w:id="6378" w:name="_ETM_Q1_4068771"/>
      <w:bookmarkEnd w:id="6377"/>
      <w:bookmarkEnd w:id="6378"/>
    </w:p>
    <w:p>
      <w:pPr>
        <w:pStyle w:val="Style31"/>
        <w:keepNext w:val="true"/>
        <w:rPr/>
      </w:pPr>
      <w:bookmarkStart w:id="6379" w:name="ET_yor_634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0" w:name="_ETM_Q1_4062749"/>
      <w:bookmarkStart w:id="6381" w:name="_ETM_Q1_4062509"/>
      <w:bookmarkStart w:id="6382" w:name="_ETM_Q1_4065397"/>
      <w:bookmarkStart w:id="6383" w:name="_ETM_Q1_4065158"/>
      <w:bookmarkStart w:id="6384" w:name="_ETM_Q1_4069849"/>
      <w:bookmarkEnd w:id="6380"/>
      <w:bookmarkEnd w:id="6381"/>
      <w:bookmarkEnd w:id="6382"/>
      <w:bookmarkEnd w:id="6383"/>
      <w:bookmarkEnd w:id="6384"/>
      <w:r>
        <w:rPr>
          <w:rtl w:val="true"/>
          <w:lang w:eastAsia="he-IL"/>
        </w:rPr>
        <w:t xml:space="preserve">לכן אני כן </w:t>
      </w:r>
      <w:bookmarkStart w:id="6385" w:name="_ETM_Q1_4066009"/>
      <w:bookmarkEnd w:id="6385"/>
      <w:r>
        <w:rPr>
          <w:rtl w:val="true"/>
          <w:lang w:eastAsia="he-IL"/>
        </w:rPr>
        <w:t>מציע שנ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6" w:name="_ETM_Q1_4070030"/>
      <w:bookmarkStart w:id="6387" w:name="_ETM_Q1_4068803"/>
      <w:bookmarkStart w:id="6388" w:name="_ETM_Q1_4068710"/>
      <w:bookmarkStart w:id="6389" w:name="_ETM_Q1_4070030"/>
      <w:bookmarkStart w:id="6390" w:name="_ETM_Q1_4068803"/>
      <w:bookmarkStart w:id="6391" w:name="_ETM_Q1_4068710"/>
      <w:bookmarkEnd w:id="6389"/>
      <w:bookmarkEnd w:id="6390"/>
      <w:bookmarkEnd w:id="6391"/>
    </w:p>
    <w:p>
      <w:pPr>
        <w:pStyle w:val="Style35"/>
        <w:keepNext w:val="true"/>
        <w:rPr>
          <w:lang w:eastAsia="he-IL"/>
        </w:rPr>
      </w:pPr>
      <w:bookmarkStart w:id="6392" w:name="ET_guest_רים_שוקח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3" w:name="_ETM_Q1_4066166"/>
      <w:bookmarkStart w:id="6394" w:name="_ETM_Q1_4065922"/>
      <w:bookmarkStart w:id="6395" w:name="_ETM_Q1_4070832"/>
      <w:bookmarkStart w:id="6396" w:name="_ETM_Q1_4070745"/>
      <w:bookmarkEnd w:id="6393"/>
      <w:bookmarkEnd w:id="6394"/>
      <w:bookmarkEnd w:id="6395"/>
      <w:bookmarkEnd w:id="6396"/>
      <w:r>
        <w:rPr>
          <w:rtl w:val="true"/>
          <w:lang w:eastAsia="he-IL"/>
        </w:rPr>
        <w:t>אבל יש פער במציאות שמצי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7" w:name="_ETM_Q1_4067819"/>
      <w:bookmarkStart w:id="6398" w:name="_ETM_Q1_4067594"/>
      <w:bookmarkStart w:id="6399" w:name="_ETM_Q1_4071148"/>
      <w:bookmarkStart w:id="6400" w:name="_ETM_Q1_4071055"/>
      <w:bookmarkStart w:id="6401" w:name="_ETM_Q1_4067819"/>
      <w:bookmarkStart w:id="6402" w:name="_ETM_Q1_4067594"/>
      <w:bookmarkStart w:id="6403" w:name="_ETM_Q1_4071148"/>
      <w:bookmarkStart w:id="6404" w:name="_ETM_Q1_4071055"/>
      <w:bookmarkEnd w:id="6401"/>
      <w:bookmarkEnd w:id="6402"/>
      <w:bookmarkEnd w:id="6403"/>
      <w:bookmarkEnd w:id="6404"/>
    </w:p>
    <w:p>
      <w:pPr>
        <w:pStyle w:val="Style31"/>
        <w:keepNext w:val="true"/>
        <w:rPr/>
      </w:pPr>
      <w:bookmarkStart w:id="6405" w:name="ET_yor_6344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6" w:name="_ETM_Q1_4069592"/>
      <w:bookmarkStart w:id="6407" w:name="_ETM_Q1_4069347"/>
      <w:bookmarkStart w:id="6408" w:name="_ETM_Q1_4069086"/>
      <w:bookmarkEnd w:id="6406"/>
      <w:bookmarkEnd w:id="6407"/>
      <w:bookmarkEnd w:id="6408"/>
      <w:r>
        <w:rPr>
          <w:rtl w:val="true"/>
          <w:lang w:eastAsia="he-IL"/>
        </w:rPr>
        <w:t xml:space="preserve">יש סוכנים שלא רוצים להציג </w:t>
      </w:r>
      <w:bookmarkStart w:id="6409" w:name="_ETM_Q1_4074302"/>
      <w:bookmarkEnd w:id="6409"/>
      <w:r>
        <w:rPr>
          <w:rtl w:val="true"/>
          <w:lang w:eastAsia="he-IL"/>
        </w:rPr>
        <w:t>את</w:t>
      </w:r>
      <w:bookmarkStart w:id="6410" w:name="_ETM_Q1_4070957"/>
      <w:bookmarkStart w:id="6411" w:name="_ETM_Q1_4070694"/>
      <w:bookmarkEnd w:id="6410"/>
      <w:bookmarkEnd w:id="6411"/>
      <w:r>
        <w:rPr>
          <w:rtl w:val="true"/>
          <w:lang w:eastAsia="he-IL"/>
        </w:rPr>
        <w:t xml:space="preserve"> ש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פחדים מז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דווקא </w:t>
      </w:r>
      <w:bookmarkStart w:id="6412" w:name="_ETM_Q1_4077048"/>
      <w:bookmarkEnd w:id="6412"/>
      <w:r>
        <w:rPr>
          <w:rtl w:val="true"/>
          <w:lang w:eastAsia="he-IL"/>
        </w:rPr>
        <w:t>בפגישה אצל</w:t>
      </w:r>
      <w:bookmarkStart w:id="6413" w:name="_ETM_Q1_4075401"/>
      <w:bookmarkStart w:id="6414" w:name="_ETM_Q1_4075152"/>
      <w:bookmarkEnd w:id="6413"/>
      <w:bookmarkEnd w:id="6414"/>
      <w:r>
        <w:rPr>
          <w:rtl w:val="true"/>
          <w:lang w:eastAsia="he-IL"/>
        </w:rPr>
        <w:t>י ב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רה </w:t>
      </w:r>
      <w:bookmarkStart w:id="6415" w:name="_ETM_Q1_4075651"/>
      <w:bookmarkStart w:id="6416" w:name="_ETM_Q1_4075409"/>
      <w:bookmarkEnd w:id="6415"/>
      <w:bookmarkEnd w:id="6416"/>
      <w:r>
        <w:rPr>
          <w:rtl w:val="true"/>
          <w:lang w:eastAsia="he-IL"/>
        </w:rPr>
        <w:t>יותר אינטימית ו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ו גם סוכנים</w:t>
      </w:r>
      <w:bookmarkStart w:id="6417" w:name="_ETM_Q1_4081396"/>
      <w:bookmarkStart w:id="6418" w:name="_ETM_Q1_4081142"/>
      <w:bookmarkEnd w:id="6417"/>
      <w:bookmarkEnd w:id="64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שמע </w:t>
      </w:r>
      <w:bookmarkStart w:id="6419" w:name="_ETM_Q1_4082772"/>
      <w:bookmarkEnd w:id="6419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>.</w:t>
      </w:r>
      <w:bookmarkStart w:id="6420" w:name="_ETM_Q1_4080394"/>
      <w:bookmarkStart w:id="6421" w:name="_ETM_Q1_4080156"/>
      <w:bookmarkStart w:id="6422" w:name="_ETM_Q1_4081428"/>
      <w:bookmarkStart w:id="6423" w:name="_ETM_Q1_4081197"/>
      <w:bookmarkStart w:id="6424" w:name="_ETM_Q1_4079036"/>
      <w:bookmarkStart w:id="6425" w:name="_ETM_Q1_4078799"/>
      <w:bookmarkStart w:id="6426" w:name="_ETM_Q1_4083245"/>
      <w:bookmarkStart w:id="6427" w:name="_ETM_Q1_4083158"/>
      <w:bookmarkStart w:id="6428" w:name="_ETM_Q1_4080741"/>
      <w:bookmarkStart w:id="6429" w:name="_ETM_Q1_4080633"/>
      <w:bookmarkEnd w:id="6420"/>
      <w:bookmarkEnd w:id="6421"/>
      <w:bookmarkEnd w:id="6422"/>
      <w:bookmarkEnd w:id="6423"/>
      <w:bookmarkEnd w:id="6424"/>
      <w:bookmarkEnd w:id="6425"/>
      <w:bookmarkEnd w:id="6426"/>
      <w:bookmarkEnd w:id="6427"/>
      <w:bookmarkEnd w:id="6428"/>
      <w:bookmarkEnd w:id="6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30" w:name="ET_guest_93062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1" w:name="_ETM_Q1_4078136"/>
      <w:bookmarkStart w:id="6432" w:name="_ETM_Q1_4077896"/>
      <w:bookmarkEnd w:id="6431"/>
      <w:bookmarkEnd w:id="643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חובת ס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שלשכת סוכני הביטוח</w:t>
      </w:r>
      <w:bookmarkStart w:id="6433" w:name="_ETM_Q1_4085618"/>
      <w:bookmarkStart w:id="6434" w:name="_ETM_Q1_4085380"/>
      <w:bookmarkEnd w:id="6433"/>
      <w:bookmarkEnd w:id="6434"/>
      <w:r>
        <w:rPr>
          <w:rtl w:val="true"/>
          <w:lang w:eastAsia="he-IL"/>
        </w:rPr>
        <w:t xml:space="preserve"> מ</w:t>
      </w:r>
      <w:bookmarkStart w:id="6435" w:name="_ETM_Q1_4085875"/>
      <w:bookmarkEnd w:id="6435"/>
      <w:r>
        <w:rPr>
          <w:rtl w:val="true"/>
          <w:lang w:eastAsia="he-IL"/>
        </w:rPr>
        <w:t>עבירה לנו רשימה של שמות – זה ישאר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436" w:name="_ETM_Q1_4092017"/>
      <w:bookmarkStart w:id="6437" w:name="_ETM_Q1_4087587"/>
      <w:bookmarkStart w:id="6438" w:name="_ETM_Q1_4087348"/>
      <w:bookmarkEnd w:id="6436"/>
      <w:bookmarkEnd w:id="6437"/>
      <w:bookmarkEnd w:id="6438"/>
      <w:r>
        <w:rPr>
          <w:rtl w:val="true"/>
          <w:lang w:eastAsia="he-IL"/>
        </w:rPr>
        <w:t xml:space="preserve"> </w:t>
      </w:r>
      <w:bookmarkStart w:id="6439" w:name="_ETM_Q1_4087757"/>
      <w:bookmarkStart w:id="6440" w:name="_ETM_Q1_4087526"/>
      <w:bookmarkEnd w:id="6439"/>
      <w:bookmarkEnd w:id="6440"/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41" w:name="ET_yor_634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באמ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חילו לקבל טלפונים והם מפחדים להגיד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42" w:name="ET_guest_אמגד_עבאס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 עב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דוגמה מעצמי</w:t>
      </w:r>
      <w:r>
        <w:rPr>
          <w:rtl w:val="true"/>
          <w:lang w:eastAsia="he-IL"/>
        </w:rPr>
        <w:t>.</w:t>
      </w:r>
      <w:bookmarkStart w:id="6443" w:name="_ETM_Q1_4100409"/>
      <w:bookmarkStart w:id="6444" w:name="_ETM_Q1_4100141"/>
      <w:bookmarkStart w:id="6445" w:name="_ETM_Q1_4105002"/>
      <w:bookmarkStart w:id="6446" w:name="_ETM_Q1_4104920"/>
      <w:bookmarkStart w:id="6447" w:name="_ETM_Q1_4101463"/>
      <w:bookmarkStart w:id="6448" w:name="_ETM_Q1_4101201"/>
      <w:bookmarkStart w:id="6449" w:name="_ETM_Q1_4106173"/>
      <w:bookmarkStart w:id="6450" w:name="_ETM_Q1_4106091"/>
      <w:bookmarkEnd w:id="6443"/>
      <w:bookmarkEnd w:id="6444"/>
      <w:bookmarkEnd w:id="6445"/>
      <w:bookmarkEnd w:id="6446"/>
      <w:bookmarkEnd w:id="6447"/>
      <w:bookmarkEnd w:id="6448"/>
      <w:bookmarkEnd w:id="6449"/>
      <w:bookmarkEnd w:id="6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51" w:name="ET_guest_93057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bookmarkStart w:id="6452" w:name="_ETM_Q1_4101581"/>
      <w:bookmarkStart w:id="6453" w:name="_ETM_Q1_4101326"/>
      <w:bookmarkStart w:id="6454" w:name="_ETM_Q1_4102992"/>
      <w:bookmarkStart w:id="6455" w:name="_ETM_Q1_4102930"/>
      <w:bookmarkEnd w:id="6452"/>
      <w:bookmarkEnd w:id="6453"/>
      <w:bookmarkEnd w:id="6454"/>
      <w:bookmarkEnd w:id="6455"/>
      <w:r>
        <w:rPr>
          <w:lang w:eastAsia="he-IL"/>
        </w:rPr>
        <w:t>80</w:t>
      </w:r>
      <w:bookmarkStart w:id="6456" w:name="_ETM_Q1_3537118"/>
      <w:bookmarkEnd w:id="6456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גזר </w:t>
      </w:r>
      <w:bookmarkStart w:id="6457" w:name="_ETM_Q1_3531377"/>
      <w:bookmarkStart w:id="6458" w:name="_ETM_Q1_3531148"/>
      <w:bookmarkStart w:id="6459" w:name="_ETM_Q1_3535740"/>
      <w:bookmarkStart w:id="6460" w:name="_ETM_Q1_3535530"/>
      <w:bookmarkEnd w:id="6457"/>
      <w:bookmarkEnd w:id="6458"/>
      <w:bookmarkEnd w:id="6459"/>
      <w:bookmarkEnd w:id="6460"/>
      <w:r>
        <w:rPr>
          <w:rtl w:val="true"/>
          <w:lang w:eastAsia="he-IL"/>
        </w:rPr>
        <w:t>סגורים ב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ה מ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4104004"/>
      <w:bookmarkStart w:id="6462" w:name="_ETM_Q1_4103749"/>
      <w:bookmarkStart w:id="6463" w:name="_ETM_Q1_4102787"/>
      <w:bookmarkStart w:id="6464" w:name="_ETM_Q1_4102535"/>
      <w:bookmarkStart w:id="6465" w:name="_ETM_Q1_4096208"/>
      <w:bookmarkStart w:id="6466" w:name="_ETM_Q1_4096126"/>
      <w:bookmarkStart w:id="6467" w:name="_ETM_Q1_4104004"/>
      <w:bookmarkStart w:id="6468" w:name="_ETM_Q1_4103749"/>
      <w:bookmarkStart w:id="6469" w:name="_ETM_Q1_4102787"/>
      <w:bookmarkStart w:id="6470" w:name="_ETM_Q1_4102535"/>
      <w:bookmarkStart w:id="6471" w:name="_ETM_Q1_4096208"/>
      <w:bookmarkStart w:id="6472" w:name="_ETM_Q1_4096126"/>
      <w:bookmarkEnd w:id="6469"/>
      <w:bookmarkEnd w:id="6470"/>
      <w:bookmarkEnd w:id="6471"/>
      <w:bookmarkEnd w:id="6472"/>
    </w:p>
    <w:p>
      <w:pPr>
        <w:pStyle w:val="Style35"/>
        <w:keepNext w:val="true"/>
        <w:rPr>
          <w:lang w:eastAsia="he-IL"/>
        </w:rPr>
      </w:pPr>
      <w:bookmarkStart w:id="6473" w:name="ET_guest_רים_שוקח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4" w:name="_ETM_Q1_4106095"/>
      <w:bookmarkStart w:id="6475" w:name="_ETM_Q1_4106015"/>
      <w:bookmarkEnd w:id="6474"/>
      <w:bookmarkEnd w:id="647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6476" w:name="_ETM_Q1_4103937"/>
      <w:bookmarkStart w:id="6477" w:name="_ETM_Q1_4103688"/>
      <w:bookmarkEnd w:id="6476"/>
      <w:bookmarkEnd w:id="6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6478" w:name="_ETM_Q1_4104652"/>
      <w:bookmarkEnd w:id="6478"/>
      <w:r>
        <w:rPr>
          <w:rtl w:val="true"/>
          <w:lang w:eastAsia="he-IL"/>
        </w:rPr>
        <w:t>מציגים פער במציאות</w:t>
      </w:r>
      <w:bookmarkStart w:id="6479" w:name="_ETM_Q1_4104885"/>
      <w:bookmarkStart w:id="6480" w:name="_ETM_Q1_4104644"/>
      <w:bookmarkEnd w:id="6479"/>
      <w:bookmarkEnd w:id="6480"/>
      <w:r>
        <w:rPr>
          <w:rtl w:val="true"/>
          <w:lang w:eastAsia="he-IL"/>
        </w:rPr>
        <w:t xml:space="preserve"> שהוא לא נת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1" w:name="_ETM_Q1_4106249"/>
      <w:bookmarkStart w:id="6482" w:name="_ETM_Q1_4104608"/>
      <w:bookmarkStart w:id="6483" w:name="_ETM_Q1_4104366"/>
      <w:bookmarkStart w:id="6484" w:name="_ETM_Q1_4108537"/>
      <w:bookmarkStart w:id="6485" w:name="_ETM_Q1_4108443"/>
      <w:bookmarkStart w:id="6486" w:name="_ETM_Q1_4106249"/>
      <w:bookmarkStart w:id="6487" w:name="_ETM_Q1_4104608"/>
      <w:bookmarkStart w:id="6488" w:name="_ETM_Q1_4104366"/>
      <w:bookmarkStart w:id="6489" w:name="_ETM_Q1_4108537"/>
      <w:bookmarkStart w:id="6490" w:name="_ETM_Q1_4108443"/>
      <w:bookmarkEnd w:id="6486"/>
      <w:bookmarkEnd w:id="6487"/>
      <w:bookmarkEnd w:id="6488"/>
      <w:bookmarkEnd w:id="6489"/>
      <w:bookmarkEnd w:id="6490"/>
    </w:p>
    <w:p>
      <w:pPr>
        <w:pStyle w:val="Style35"/>
        <w:keepNext w:val="true"/>
        <w:rPr>
          <w:lang w:eastAsia="he-IL"/>
        </w:rPr>
      </w:pPr>
      <w:bookmarkStart w:id="6491" w:name="ET_guest_93062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92" w:name="_ETM_Q1_4106998"/>
      <w:bookmarkStart w:id="6493" w:name="_ETM_Q1_4106954"/>
      <w:bookmarkEnd w:id="6492"/>
      <w:bookmarkEnd w:id="6493"/>
      <w:r>
        <w:rPr>
          <w:rtl w:val="true"/>
          <w:lang w:eastAsia="he-IL"/>
        </w:rPr>
        <w:t>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bookmarkStart w:id="6494" w:name="_ETM_Q1_4109713"/>
      <w:bookmarkEnd w:id="6494"/>
      <w:r>
        <w:rPr>
          <w:rtl w:val="true"/>
          <w:lang w:eastAsia="he-IL"/>
        </w:rPr>
        <w:t xml:space="preserve">השמות היחידים </w:t>
      </w:r>
      <w:bookmarkStart w:id="6495" w:name="_ETM_Q1_4108625"/>
      <w:bookmarkStart w:id="6496" w:name="_ETM_Q1_4108393"/>
      <w:bookmarkEnd w:id="6495"/>
      <w:bookmarkEnd w:id="6496"/>
      <w:r>
        <w:rPr>
          <w:rtl w:val="true"/>
          <w:lang w:eastAsia="he-IL"/>
        </w:rPr>
        <w:t>שהביאו – הביאו אותם בחומרים הנוס</w:t>
      </w:r>
      <w:bookmarkStart w:id="6497" w:name="_ETM_Q1_4110291"/>
      <w:bookmarkStart w:id="6498" w:name="_ETM_Q1_4110040"/>
      <w:bookmarkEnd w:id="6497"/>
      <w:bookmarkEnd w:id="6498"/>
      <w:r>
        <w:rPr>
          <w:rtl w:val="true"/>
          <w:lang w:eastAsia="he-IL"/>
        </w:rPr>
        <w:t xml:space="preserve">פים של </w:t>
      </w:r>
      <w:bookmarkStart w:id="6499" w:name="_ETM_Q1_4110970"/>
      <w:bookmarkEnd w:id="6499"/>
      <w:r>
        <w:rPr>
          <w:rtl w:val="true"/>
          <w:lang w:eastAsia="he-IL"/>
        </w:rPr>
        <w:t>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קנו אותם ברמה של לראות </w:t>
      </w:r>
      <w:bookmarkStart w:id="6500" w:name="_ETM_Q1_4113182"/>
      <w:bookmarkEnd w:id="6500"/>
      <w:r>
        <w:rPr>
          <w:rtl w:val="true"/>
          <w:lang w:eastAsia="he-IL"/>
        </w:rPr>
        <w:t>מה</w:t>
      </w:r>
      <w:bookmarkStart w:id="6501" w:name="_ETM_Q1_4113451"/>
      <w:bookmarkEnd w:id="6501"/>
      <w:r>
        <w:rPr>
          <w:rtl w:val="true"/>
          <w:lang w:eastAsia="he-IL"/>
        </w:rPr>
        <w:t xml:space="preserve"> קרה עם אותו </w:t>
      </w:r>
      <w:bookmarkStart w:id="6502" w:name="_ETM_Q1_4115346"/>
      <w:bookmarkEnd w:id="6502"/>
      <w:r>
        <w:rPr>
          <w:rtl w:val="true"/>
          <w:lang w:eastAsia="he-IL"/>
        </w:rPr>
        <w:t>סוכן</w:t>
      </w:r>
      <w:r>
        <w:rPr>
          <w:rtl w:val="true"/>
          <w:lang w:eastAsia="he-IL"/>
        </w:rPr>
        <w:t xml:space="preserve">. </w:t>
      </w:r>
      <w:bookmarkStart w:id="6503" w:name="_ETM_Q1_4117757"/>
      <w:bookmarkStart w:id="6504" w:name="_ETM_Q1_4117520"/>
      <w:bookmarkStart w:id="6505" w:name="_ETM_Q1_4115129"/>
      <w:bookmarkStart w:id="6506" w:name="_ETM_Q1_4114890"/>
      <w:bookmarkStart w:id="6507" w:name="_ETM_Q1_4113809"/>
      <w:bookmarkStart w:id="6508" w:name="_ETM_Q1_4113567"/>
      <w:bookmarkEnd w:id="6503"/>
      <w:bookmarkEnd w:id="6504"/>
      <w:bookmarkEnd w:id="6505"/>
      <w:bookmarkEnd w:id="6506"/>
      <w:bookmarkEnd w:id="6507"/>
      <w:bookmarkEnd w:id="6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9" w:name="_ETM_Q1_4116525"/>
      <w:bookmarkStart w:id="6510" w:name="_ETM_Q1_4116281"/>
      <w:bookmarkStart w:id="6511" w:name="_ETM_Q1_4121028"/>
      <w:bookmarkStart w:id="6512" w:name="_ETM_Q1_4120801"/>
      <w:bookmarkStart w:id="6513" w:name="_ETM_Q1_4125130"/>
      <w:bookmarkStart w:id="6514" w:name="_ETM_Q1_4125036"/>
      <w:bookmarkStart w:id="6515" w:name="_ETM_Q1_4121449"/>
      <w:bookmarkStart w:id="6516" w:name="_ETM_Q1_4121343"/>
      <w:bookmarkStart w:id="6517" w:name="_ETM_Q1_4118728"/>
      <w:bookmarkStart w:id="6518" w:name="_ETM_Q1_4118625"/>
      <w:bookmarkStart w:id="6519" w:name="_ETM_Q1_4116525"/>
      <w:bookmarkStart w:id="6520" w:name="_ETM_Q1_4116281"/>
      <w:bookmarkStart w:id="6521" w:name="_ETM_Q1_4121028"/>
      <w:bookmarkStart w:id="6522" w:name="_ETM_Q1_4120801"/>
      <w:bookmarkStart w:id="6523" w:name="_ETM_Q1_4125130"/>
      <w:bookmarkStart w:id="6524" w:name="_ETM_Q1_4125036"/>
      <w:bookmarkStart w:id="6525" w:name="_ETM_Q1_4121449"/>
      <w:bookmarkStart w:id="6526" w:name="_ETM_Q1_4121343"/>
      <w:bookmarkStart w:id="6527" w:name="_ETM_Q1_4118728"/>
      <w:bookmarkStart w:id="6528" w:name="_ETM_Q1_4118625"/>
      <w:bookmarkEnd w:id="6519"/>
      <w:bookmarkEnd w:id="6520"/>
      <w:bookmarkEnd w:id="6521"/>
      <w:bookmarkEnd w:id="6522"/>
      <w:bookmarkEnd w:id="6523"/>
      <w:bookmarkEnd w:id="6524"/>
      <w:bookmarkEnd w:id="6525"/>
      <w:bookmarkEnd w:id="6526"/>
      <w:bookmarkEnd w:id="6527"/>
      <w:bookmarkEnd w:id="6528"/>
    </w:p>
    <w:p>
      <w:pPr>
        <w:pStyle w:val="Style35"/>
        <w:keepNext w:val="true"/>
        <w:rPr>
          <w:lang w:eastAsia="he-IL"/>
        </w:rPr>
      </w:pPr>
      <w:bookmarkStart w:id="6529" w:name="ET_guest_אמגד_עבאס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 עב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0" w:name="_ETM_Q1_4121139"/>
      <w:bookmarkStart w:id="6531" w:name="_ETM_Q1_4118958"/>
      <w:bookmarkStart w:id="6532" w:name="_ETM_Q1_4118883"/>
      <w:bookmarkEnd w:id="6530"/>
      <w:bookmarkEnd w:id="6531"/>
      <w:bookmarkEnd w:id="6532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ייחס לזה בדוגמה </w:t>
      </w:r>
      <w:bookmarkStart w:id="6533" w:name="_ETM_Q1_4125459"/>
      <w:bookmarkEnd w:id="6533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ראים </w:t>
      </w:r>
      <w:bookmarkStart w:id="6534" w:name="_ETM_Q1_4126154"/>
      <w:bookmarkStart w:id="6535" w:name="_ETM_Q1_4125901"/>
      <w:bookmarkEnd w:id="6534"/>
      <w:bookmarkEnd w:id="6535"/>
      <w:r>
        <w:rPr>
          <w:rtl w:val="true"/>
          <w:lang w:eastAsia="he-IL"/>
        </w:rPr>
        <w:t>לי א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6536" w:name="_ETM_Q1_4127019"/>
      <w:bookmarkStart w:id="6537" w:name="_ETM_Q1_4126767"/>
      <w:bookmarkEnd w:id="6536"/>
      <w:bookmarkEnd w:id="6537"/>
      <w:r>
        <w:rPr>
          <w:rtl w:val="true"/>
          <w:lang w:eastAsia="he-IL"/>
        </w:rPr>
        <w:t>סג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אלמ</w:t>
      </w:r>
      <w:bookmarkStart w:id="6538" w:name="_ETM_Q1_4127261"/>
      <w:bookmarkEnd w:id="6538"/>
      <w:r>
        <w:rPr>
          <w:rtl w:val="true"/>
          <w:lang w:eastAsia="he-IL"/>
        </w:rPr>
        <w:t>נ</w:t>
      </w:r>
      <w:bookmarkStart w:id="6539" w:name="_ETM_Q1_4127545"/>
      <w:bookmarkEnd w:id="6539"/>
      <w:r>
        <w:rPr>
          <w:rtl w:val="true"/>
          <w:lang w:eastAsia="he-IL"/>
        </w:rPr>
        <w:t xml:space="preserve">טרית </w:t>
      </w:r>
      <w:bookmarkStart w:id="6540" w:name="_ETM_Q1_4127183"/>
      <w:bookmarkStart w:id="6541" w:name="_ETM_Q1_4126953"/>
      <w:bookmarkEnd w:id="6540"/>
      <w:bookmarkEnd w:id="6541"/>
      <w:r>
        <w:rPr>
          <w:rtl w:val="true"/>
          <w:lang w:eastAsia="he-IL"/>
        </w:rPr>
        <w:t>בלשכה</w:t>
      </w:r>
      <w:r>
        <w:rPr>
          <w:rtl w:val="true"/>
          <w:lang w:eastAsia="he-IL"/>
        </w:rPr>
        <w:t>.</w:t>
      </w:r>
      <w:bookmarkStart w:id="6542" w:name="_ETM_Q1_4122876"/>
      <w:bookmarkStart w:id="6543" w:name="_ETM_Q1_4122638"/>
      <w:bookmarkStart w:id="6544" w:name="_ETM_Q1_4127361"/>
      <w:bookmarkStart w:id="6545" w:name="_ETM_Q1_4127120"/>
      <w:bookmarkEnd w:id="6542"/>
      <w:bookmarkEnd w:id="6543"/>
      <w:bookmarkEnd w:id="6544"/>
      <w:bookmarkEnd w:id="6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ת ביטוח</w:t>
      </w:r>
      <w:bookmarkStart w:id="6546" w:name="_ETM_Q1_4132249"/>
      <w:bookmarkStart w:id="6547" w:name="_ETM_Q1_4131984"/>
      <w:bookmarkEnd w:id="6546"/>
      <w:bookmarkEnd w:id="6547"/>
      <w:r>
        <w:rPr>
          <w:rtl w:val="true"/>
          <w:lang w:eastAsia="he-IL"/>
        </w:rPr>
        <w:t xml:space="preserve"> במשך שנתיים כדי </w:t>
      </w:r>
      <w:bookmarkStart w:id="6548" w:name="_ETM_Q1_4136473"/>
      <w:bookmarkEnd w:id="6548"/>
      <w:r>
        <w:rPr>
          <w:rtl w:val="true"/>
          <w:lang w:eastAsia="he-IL"/>
        </w:rPr>
        <w:t>לפתוח לי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שסיפק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להם </w:t>
      </w:r>
      <w:bookmarkStart w:id="6549" w:name="_ETM_Q1_4139510"/>
      <w:bookmarkStart w:id="6550" w:name="_ETM_Q1_4139265"/>
      <w:bookmarkEnd w:id="6549"/>
      <w:bookmarkEnd w:id="6550"/>
      <w:r>
        <w:rPr>
          <w:rtl w:val="true"/>
          <w:lang w:eastAsia="he-IL"/>
        </w:rPr>
        <w:t xml:space="preserve">מספיק </w:t>
      </w:r>
      <w:bookmarkStart w:id="6551" w:name="_ETM_Q1_4142294"/>
      <w:bookmarkEnd w:id="6551"/>
      <w:r>
        <w:rPr>
          <w:rtl w:val="true"/>
          <w:lang w:eastAsia="he-IL"/>
        </w:rPr>
        <w:t>כוח אדם לטפל בעוד סוכן</w:t>
      </w:r>
      <w:r>
        <w:rPr>
          <w:rtl w:val="true"/>
          <w:lang w:eastAsia="he-IL"/>
        </w:rPr>
        <w:t>.</w:t>
      </w:r>
      <w:bookmarkStart w:id="6552" w:name="_ETM_Q1_4143257"/>
      <w:bookmarkStart w:id="6553" w:name="_ETM_Q1_4143136"/>
      <w:bookmarkStart w:id="6554" w:name="_ETM_Q1_4142117"/>
      <w:bookmarkStart w:id="6555" w:name="_ETM_Q1_4141882"/>
      <w:bookmarkStart w:id="6556" w:name="_ETM_Q1_4142008"/>
      <w:bookmarkStart w:id="6557" w:name="_ETM_Q1_4141746"/>
      <w:bookmarkEnd w:id="6552"/>
      <w:bookmarkEnd w:id="6553"/>
      <w:bookmarkEnd w:id="6554"/>
      <w:bookmarkEnd w:id="6555"/>
      <w:bookmarkEnd w:id="6556"/>
      <w:bookmarkEnd w:id="65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8" w:name="_ETM_Q1_4146195"/>
      <w:bookmarkStart w:id="6559" w:name="_ETM_Q1_4146089"/>
      <w:bookmarkStart w:id="6560" w:name="_ETM_Q1_4146195"/>
      <w:bookmarkStart w:id="6561" w:name="_ETM_Q1_4146089"/>
      <w:bookmarkEnd w:id="6560"/>
      <w:bookmarkEnd w:id="6561"/>
    </w:p>
    <w:p>
      <w:pPr>
        <w:pStyle w:val="Normal"/>
        <w:rPr>
          <w:lang w:eastAsia="he-IL"/>
        </w:rPr>
      </w:pPr>
      <w:bookmarkStart w:id="6562" w:name="_ETM_Q1_4146406"/>
      <w:bookmarkStart w:id="6563" w:name="_ETM_Q1_4146315"/>
      <w:bookmarkEnd w:id="6562"/>
      <w:bookmarkEnd w:id="656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bookmarkStart w:id="6564" w:name="_ETM_Q1_4151936"/>
      <w:bookmarkEnd w:id="6564"/>
      <w:r>
        <w:rPr>
          <w:rtl w:val="true"/>
          <w:lang w:eastAsia="he-IL"/>
        </w:rPr>
        <w:t xml:space="preserve">לגבי </w:t>
      </w:r>
      <w:bookmarkStart w:id="6565" w:name="_ETM_Q1_4148941"/>
      <w:bookmarkStart w:id="6566" w:name="_ETM_Q1_4148685"/>
      <w:bookmarkEnd w:id="6565"/>
      <w:bookmarkEnd w:id="6566"/>
      <w:r>
        <w:rPr>
          <w:rtl w:val="true"/>
          <w:lang w:eastAsia="he-IL"/>
        </w:rPr>
        <w:t>המבו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בוטחים </w:t>
      </w:r>
      <w:bookmarkStart w:id="6567" w:name="_ETM_Q1_4150389"/>
      <w:bookmarkStart w:id="6568" w:name="_ETM_Q1_4150141"/>
      <w:bookmarkEnd w:id="6567"/>
      <w:bookmarkEnd w:id="6568"/>
      <w:r>
        <w:rPr>
          <w:rtl w:val="true"/>
          <w:lang w:eastAsia="he-IL"/>
        </w:rPr>
        <w:t>בחברה הערבית מוצאים פתרונות</w:t>
      </w:r>
      <w:r>
        <w:rPr>
          <w:rtl w:val="true"/>
          <w:lang w:eastAsia="he-IL"/>
        </w:rPr>
        <w:t xml:space="preserve">, </w:t>
      </w:r>
      <w:bookmarkStart w:id="6569" w:name="_ETM_Q1_4156703"/>
      <w:bookmarkEnd w:id="6569"/>
      <w:r>
        <w:rPr>
          <w:rtl w:val="true"/>
          <w:lang w:eastAsia="he-IL"/>
        </w:rPr>
        <w:t>אבל השאלה היא באיזה מחיר</w:t>
      </w:r>
      <w:r>
        <w:rPr>
          <w:rtl w:val="true"/>
          <w:lang w:eastAsia="he-IL"/>
        </w:rPr>
        <w:t>.</w:t>
      </w:r>
      <w:bookmarkStart w:id="6570" w:name="_ETM_Q1_4155622"/>
      <w:bookmarkStart w:id="6571" w:name="_ETM_Q1_4155372"/>
      <w:bookmarkEnd w:id="6570"/>
      <w:bookmarkEnd w:id="6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אבדים הרבה</w:t>
      </w:r>
      <w:bookmarkStart w:id="6572" w:name="_ETM_Q1_4162665"/>
      <w:bookmarkEnd w:id="6572"/>
      <w:r>
        <w:rPr>
          <w:rtl w:val="true"/>
          <w:lang w:eastAsia="he-IL"/>
        </w:rPr>
        <w:t xml:space="preserve"> מאוד </w:t>
      </w:r>
      <w:bookmarkStart w:id="6573" w:name="_ETM_Q1_4159011"/>
      <w:bookmarkStart w:id="6574" w:name="_ETM_Q1_4158773"/>
      <w:bookmarkEnd w:id="6573"/>
      <w:bookmarkEnd w:id="6574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5" w:name="_ETM_Q1_4159744"/>
      <w:bookmarkStart w:id="6576" w:name="_ETM_Q1_4159644"/>
      <w:bookmarkStart w:id="6577" w:name="_ETM_Q1_4159744"/>
      <w:bookmarkStart w:id="6578" w:name="_ETM_Q1_4159644"/>
      <w:bookmarkEnd w:id="6577"/>
      <w:bookmarkEnd w:id="6578"/>
    </w:p>
    <w:p>
      <w:pPr>
        <w:pStyle w:val="Style31"/>
        <w:keepNext w:val="true"/>
        <w:rPr/>
      </w:pPr>
      <w:bookmarkStart w:id="6579" w:name="ET_yor_634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0" w:name="_ETM_Q1_4160477"/>
      <w:bookmarkEnd w:id="6580"/>
      <w:r>
        <w:rPr>
          <w:rtl w:val="true"/>
          <w:lang w:eastAsia="he-IL"/>
        </w:rPr>
        <w:t>דיברנו ג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1" w:name="_ETM_Q1_4160369"/>
      <w:bookmarkStart w:id="6582" w:name="_ETM_Q1_4160129"/>
      <w:bookmarkStart w:id="6583" w:name="_ETM_Q1_4164676"/>
      <w:bookmarkStart w:id="6584" w:name="_ETM_Q1_4164576"/>
      <w:bookmarkStart w:id="6585" w:name="_ETM_Q1_4160369"/>
      <w:bookmarkStart w:id="6586" w:name="_ETM_Q1_4160129"/>
      <w:bookmarkStart w:id="6587" w:name="_ETM_Q1_4164676"/>
      <w:bookmarkStart w:id="6588" w:name="_ETM_Q1_4164576"/>
      <w:bookmarkEnd w:id="6585"/>
      <w:bookmarkEnd w:id="6586"/>
      <w:bookmarkEnd w:id="6587"/>
      <w:bookmarkEnd w:id="6588"/>
    </w:p>
    <w:p>
      <w:pPr>
        <w:pStyle w:val="Style35"/>
        <w:keepNext w:val="true"/>
        <w:rPr>
          <w:lang w:eastAsia="he-IL"/>
        </w:rPr>
      </w:pPr>
      <w:bookmarkStart w:id="6589" w:name="ET_guest_אמגד_עבאס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 עב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590" w:name="_ETM_Q1_4162752"/>
      <w:bookmarkStart w:id="6591" w:name="_ETM_Q1_4162687"/>
      <w:bookmarkEnd w:id="6590"/>
      <w:bookmarkEnd w:id="6591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592" w:name="_ETM_Q1_4164306"/>
      <w:bookmarkEnd w:id="6592"/>
      <w:r>
        <w:rPr>
          <w:rtl w:val="true"/>
          <w:lang w:eastAsia="he-IL"/>
        </w:rPr>
        <w:t>עוד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מוכר פוליסת מקיף ללא ביטוח </w:t>
      </w:r>
      <w:bookmarkStart w:id="6593" w:name="_ETM_Q1_4166911"/>
      <w:bookmarkStart w:id="6594" w:name="_ETM_Q1_4166671"/>
      <w:bookmarkEnd w:id="6593"/>
      <w:bookmarkEnd w:id="6594"/>
      <w:r>
        <w:rPr>
          <w:rtl w:val="true"/>
          <w:lang w:eastAsia="he-IL"/>
        </w:rPr>
        <w:t>חוב</w:t>
      </w:r>
      <w:bookmarkStart w:id="6595" w:name="_ETM_Q1_4168537"/>
      <w:bookmarkStart w:id="6596" w:name="_ETM_Q1_4168295"/>
      <w:bookmarkEnd w:id="6595"/>
      <w:bookmarkEnd w:id="65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597" w:name="_ETM_Q1_4173784"/>
      <w:bookmarkStart w:id="6598" w:name="_ETM_Q1_4173546"/>
      <w:bookmarkStart w:id="6599" w:name="_ETM_Q1_4171190"/>
      <w:bookmarkStart w:id="6600" w:name="_ETM_Q1_4170951"/>
      <w:bookmarkStart w:id="6601" w:name="_ETM_Q1_4170115"/>
      <w:bookmarkEnd w:id="6597"/>
      <w:bookmarkEnd w:id="6598"/>
      <w:bookmarkEnd w:id="6599"/>
      <w:bookmarkEnd w:id="6600"/>
      <w:bookmarkEnd w:id="6601"/>
      <w:r>
        <w:rPr>
          <w:rtl w:val="true"/>
          <w:lang w:eastAsia="he-IL"/>
        </w:rPr>
        <w:t>בעת שיהיה אירוע תאונתי</w:t>
      </w:r>
      <w:bookmarkStart w:id="6602" w:name="_ETM_Q1_4172969"/>
      <w:bookmarkStart w:id="6603" w:name="_ETM_Q1_4172732"/>
      <w:bookmarkEnd w:id="6602"/>
      <w:bookmarkEnd w:id="6603"/>
      <w:r>
        <w:rPr>
          <w:rtl w:val="true"/>
          <w:lang w:eastAsia="he-IL"/>
        </w:rPr>
        <w:t xml:space="preserve"> </w:t>
      </w:r>
      <w:bookmarkStart w:id="6604" w:name="_ETM_Q1_4173234"/>
      <w:bookmarkEnd w:id="6604"/>
      <w:r>
        <w:rPr>
          <w:rtl w:val="true"/>
          <w:lang w:eastAsia="he-IL"/>
        </w:rPr>
        <w:t>לנהג מזדמן – אין לו כיסוי בחובה</w:t>
      </w:r>
      <w:r>
        <w:rPr>
          <w:rtl w:val="true"/>
          <w:lang w:eastAsia="he-IL"/>
        </w:rPr>
        <w:t xml:space="preserve">. </w:t>
      </w:r>
      <w:bookmarkStart w:id="6605" w:name="_ETM_Q1_4177187"/>
      <w:bookmarkStart w:id="6606" w:name="_ETM_Q1_4176952"/>
      <w:bookmarkStart w:id="6607" w:name="_ETM_Q1_4170101"/>
      <w:bookmarkStart w:id="6608" w:name="_ETM_Q1_4169859"/>
      <w:bookmarkEnd w:id="6605"/>
      <w:bookmarkEnd w:id="6606"/>
      <w:bookmarkEnd w:id="6607"/>
      <w:bookmarkEnd w:id="6608"/>
      <w:r>
        <w:rPr>
          <w:rtl w:val="true"/>
          <w:lang w:eastAsia="he-IL"/>
        </w:rPr>
        <w:t>צריכים לטפל בזה</w:t>
      </w:r>
      <w:r>
        <w:rPr>
          <w:rtl w:val="true"/>
          <w:lang w:eastAsia="he-IL"/>
        </w:rPr>
        <w:t xml:space="preserve">. </w:t>
      </w:r>
      <w:bookmarkStart w:id="6609" w:name="_ETM_Q1_4184127"/>
      <w:bookmarkEnd w:id="6609"/>
      <w:r>
        <w:rPr>
          <w:rtl w:val="true"/>
          <w:lang w:eastAsia="he-IL"/>
        </w:rPr>
        <w:t>אשמח לשמוע את דעתכ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0" w:name="_ETM_Q1_4183142"/>
      <w:bookmarkStart w:id="6611" w:name="_ETM_Q1_4182900"/>
      <w:bookmarkStart w:id="6612" w:name="_ETM_Q1_4187871"/>
      <w:bookmarkStart w:id="6613" w:name="_ETM_Q1_4187749"/>
      <w:bookmarkStart w:id="6614" w:name="_ETM_Q1_4183142"/>
      <w:bookmarkStart w:id="6615" w:name="_ETM_Q1_4182900"/>
      <w:bookmarkStart w:id="6616" w:name="_ETM_Q1_4187871"/>
      <w:bookmarkStart w:id="6617" w:name="_ETM_Q1_4187749"/>
      <w:bookmarkEnd w:id="6614"/>
      <w:bookmarkEnd w:id="6615"/>
      <w:bookmarkEnd w:id="6616"/>
      <w:bookmarkEnd w:id="6617"/>
    </w:p>
    <w:p>
      <w:pPr>
        <w:pStyle w:val="Style31"/>
        <w:keepNext w:val="true"/>
        <w:rPr/>
      </w:pPr>
      <w:bookmarkStart w:id="6618" w:name="ET_yor_634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9" w:name="_ETM_Q1_4183996"/>
      <w:bookmarkEnd w:id="6619"/>
      <w:r>
        <w:rPr>
          <w:rtl w:val="true"/>
          <w:lang w:eastAsia="he-IL"/>
        </w:rPr>
        <w:t>אנחנו לא נוכל ל</w:t>
      </w:r>
      <w:bookmarkStart w:id="6620" w:name="_ETM_Q1_4183466"/>
      <w:bookmarkStart w:id="6621" w:name="_ETM_Q1_4183218"/>
      <w:bookmarkEnd w:id="6620"/>
      <w:bookmarkEnd w:id="6621"/>
      <w:r>
        <w:rPr>
          <w:rtl w:val="true"/>
          <w:lang w:eastAsia="he-IL"/>
        </w:rPr>
        <w:t xml:space="preserve">העלות את </w:t>
      </w:r>
      <w:bookmarkStart w:id="6622" w:name="_ETM_Q1_4186065"/>
      <w:bookmarkEnd w:id="6622"/>
      <w:r>
        <w:rPr>
          <w:rtl w:val="true"/>
          <w:lang w:eastAsia="he-IL"/>
        </w:rPr>
        <w:t>כל הבעיות בדיון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623" w:name="_ETM_Q1_4185439"/>
      <w:bookmarkStart w:id="6624" w:name="_ETM_Q1_4185202"/>
      <w:bookmarkEnd w:id="6623"/>
      <w:bookmarkEnd w:id="6624"/>
      <w:r>
        <w:rPr>
          <w:rtl w:val="true"/>
          <w:lang w:eastAsia="he-IL"/>
        </w:rPr>
        <w:t>כבר 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</w:t>
      </w:r>
      <w:bookmarkStart w:id="6625" w:name="_ETM_Q1_4190148"/>
      <w:bookmarkEnd w:id="6625"/>
      <w:r>
        <w:rPr>
          <w:rtl w:val="true"/>
          <w:lang w:eastAsia="he-IL"/>
        </w:rPr>
        <w:t>נושא טעון</w:t>
      </w:r>
      <w:bookmarkStart w:id="6626" w:name="_ETM_Q1_4187041"/>
      <w:bookmarkEnd w:id="6626"/>
      <w:r>
        <w:rPr>
          <w:rtl w:val="true"/>
          <w:lang w:eastAsia="he-IL"/>
        </w:rPr>
        <w:t>,</w:t>
      </w:r>
      <w:bookmarkStart w:id="6627" w:name="_ETM_Q1_4187302"/>
      <w:bookmarkEnd w:id="6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 לטפל בו</w:t>
      </w:r>
      <w:r>
        <w:rPr>
          <w:rtl w:val="true"/>
          <w:lang w:eastAsia="he-IL"/>
        </w:rPr>
        <w:t>.</w:t>
      </w:r>
      <w:bookmarkStart w:id="6628" w:name="_ETM_Q1_4190312"/>
      <w:bookmarkEnd w:id="6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9" w:name="_ETM_Q1_4186291"/>
      <w:bookmarkStart w:id="6630" w:name="_ETM_Q1_4186046"/>
      <w:bookmarkStart w:id="6631" w:name="_ETM_Q1_4190418"/>
      <w:bookmarkStart w:id="6632" w:name="_ETM_Q1_4186291"/>
      <w:bookmarkStart w:id="6633" w:name="_ETM_Q1_4186046"/>
      <w:bookmarkStart w:id="6634" w:name="_ETM_Q1_4190418"/>
      <w:bookmarkEnd w:id="6632"/>
      <w:bookmarkEnd w:id="6633"/>
      <w:bookmarkEnd w:id="6634"/>
    </w:p>
    <w:p>
      <w:pPr>
        <w:pStyle w:val="Style35"/>
        <w:keepNext w:val="true"/>
        <w:rPr>
          <w:lang w:eastAsia="he-IL"/>
        </w:rPr>
      </w:pPr>
      <w:bookmarkStart w:id="6635" w:name="ET_guest_דור_פישר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6" w:name="_ETM_Q1_4188373"/>
      <w:bookmarkEnd w:id="6636"/>
      <w:r>
        <w:rPr>
          <w:rtl w:val="true"/>
          <w:lang w:eastAsia="he-IL"/>
        </w:rPr>
        <w:t>כ</w:t>
      </w:r>
      <w:bookmarkStart w:id="6637" w:name="_ETM_Q1_4188474"/>
      <w:bookmarkEnd w:id="6637"/>
      <w:r>
        <w:rPr>
          <w:rtl w:val="true"/>
          <w:lang w:eastAsia="he-IL"/>
        </w:rPr>
        <w:t>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6638" w:name="_ETM_Q1_4185824"/>
      <w:bookmarkStart w:id="6639" w:name="_ETM_Q1_4185591"/>
      <w:bookmarkEnd w:id="6638"/>
      <w:bookmarkEnd w:id="6639"/>
      <w:r>
        <w:rPr>
          <w:rtl w:val="true"/>
          <w:lang w:eastAsia="he-IL"/>
        </w:rPr>
        <w:t>רק מיל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ם </w:t>
      </w:r>
      <w:bookmarkStart w:id="6640" w:name="_ETM_Q1_4189430"/>
      <w:bookmarkEnd w:id="6640"/>
      <w:r>
        <w:rPr>
          <w:rtl w:val="true"/>
          <w:lang w:eastAsia="he-IL"/>
        </w:rPr>
        <w:t xml:space="preserve">בתלונות על זה שאנחנו מייצרים </w:t>
      </w:r>
      <w:bookmarkStart w:id="6641" w:name="_ETM_Q1_4190146"/>
      <w:bookmarkStart w:id="6642" w:name="_ETM_Q1_4189912"/>
      <w:bookmarkEnd w:id="6641"/>
      <w:bookmarkEnd w:id="6642"/>
      <w:r>
        <w:rPr>
          <w:rtl w:val="true"/>
          <w:lang w:eastAsia="he-IL"/>
        </w:rPr>
        <w:t>מציאות אלטרנטיבית ו</w:t>
      </w:r>
      <w:bookmarkStart w:id="6643" w:name="_ETM_Q1_4190450"/>
      <w:bookmarkStart w:id="6644" w:name="_ETM_Q1_4190207"/>
      <w:bookmarkEnd w:id="6643"/>
      <w:bookmarkEnd w:id="6644"/>
      <w:r>
        <w:rPr>
          <w:rtl w:val="true"/>
          <w:lang w:eastAsia="he-IL"/>
        </w:rPr>
        <w:t xml:space="preserve">על זה </w:t>
      </w:r>
      <w:bookmarkStart w:id="6645" w:name="_ETM_Q1_4194452"/>
      <w:bookmarkEnd w:id="6645"/>
      <w:r>
        <w:rPr>
          <w:rtl w:val="true"/>
          <w:lang w:eastAsia="he-IL"/>
        </w:rPr>
        <w:t>שאנחנו לא מכירים את העובד</w:t>
      </w:r>
      <w:bookmarkStart w:id="6646" w:name="_ETM_Q1_4192899"/>
      <w:bookmarkStart w:id="6647" w:name="_ETM_Q1_4192648"/>
      <w:bookmarkEnd w:id="6646"/>
      <w:bookmarkEnd w:id="664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גשה עתירה לבית המשפט </w:t>
      </w:r>
      <w:bookmarkStart w:id="6648" w:name="_ETM_Q1_4197306"/>
      <w:bookmarkEnd w:id="6648"/>
      <w:r>
        <w:rPr>
          <w:rtl w:val="true"/>
          <w:lang w:eastAsia="he-IL"/>
        </w:rPr>
        <w:t xml:space="preserve">העליון </w:t>
      </w:r>
      <w:bookmarkStart w:id="6649" w:name="_ETM_Q1_4193680"/>
      <w:bookmarkStart w:id="6650" w:name="_ETM_Q1_4193444"/>
      <w:bookmarkEnd w:id="6649"/>
      <w:bookmarkEnd w:id="6650"/>
      <w:r>
        <w:rPr>
          <w:rtl w:val="true"/>
          <w:lang w:eastAsia="he-IL"/>
        </w:rPr>
        <w:t>בנושא הזה בדיוק</w:t>
      </w:r>
      <w:r>
        <w:rPr>
          <w:rtl w:val="true"/>
          <w:lang w:eastAsia="he-IL"/>
        </w:rPr>
        <w:t xml:space="preserve">, </w:t>
      </w:r>
      <w:bookmarkStart w:id="6651" w:name="_ETM_Q1_4195348"/>
      <w:bookmarkStart w:id="6652" w:name="_ETM_Q1_4195126"/>
      <w:bookmarkEnd w:id="6651"/>
      <w:bookmarkEnd w:id="6652"/>
      <w:r>
        <w:rPr>
          <w:rtl w:val="true"/>
          <w:lang w:eastAsia="he-IL"/>
        </w:rPr>
        <w:t>נגד רשות שוק ההון</w:t>
      </w:r>
      <w:bookmarkStart w:id="6653" w:name="_ETM_Q1_4196654"/>
      <w:bookmarkStart w:id="6654" w:name="_ETM_Q1_4196407"/>
      <w:bookmarkEnd w:id="6653"/>
      <w:bookmarkEnd w:id="6654"/>
      <w:r>
        <w:rPr>
          <w:rtl w:val="true"/>
          <w:lang w:eastAsia="he-IL"/>
        </w:rPr>
        <w:t xml:space="preserve"> ונגד </w:t>
      </w:r>
      <w:bookmarkStart w:id="6655" w:name="_ETM_Q1_4198639"/>
      <w:bookmarkEnd w:id="6655"/>
      <w:r>
        <w:rPr>
          <w:rtl w:val="true"/>
          <w:lang w:eastAsia="he-IL"/>
        </w:rPr>
        <w:t>חברות הביטוח</w:t>
      </w:r>
      <w:bookmarkStart w:id="6656" w:name="_ETM_Q1_4197254"/>
      <w:bookmarkStart w:id="6657" w:name="_ETM_Q1_4197000"/>
      <w:bookmarkEnd w:id="6656"/>
      <w:bookmarkEnd w:id="6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פליה של סוכנים </w:t>
      </w:r>
      <w:bookmarkStart w:id="6658" w:name="_ETM_Q1_4198082"/>
      <w:bookmarkStart w:id="6659" w:name="_ETM_Q1_4197820"/>
      <w:bookmarkEnd w:id="6658"/>
      <w:bookmarkEnd w:id="6659"/>
      <w:r>
        <w:rPr>
          <w:rtl w:val="true"/>
          <w:lang w:eastAsia="he-IL"/>
        </w:rPr>
        <w:t>ערבים בביטוח החובה</w:t>
      </w:r>
      <w:r>
        <w:rPr>
          <w:rtl w:val="true"/>
          <w:lang w:eastAsia="he-IL"/>
        </w:rPr>
        <w:t>.</w:t>
      </w:r>
      <w:bookmarkStart w:id="6660" w:name="_ETM_Q1_4202010"/>
      <w:bookmarkStart w:id="6661" w:name="_ETM_Q1_4201784"/>
      <w:bookmarkStart w:id="6662" w:name="_ETM_Q1_4202061"/>
      <w:bookmarkStart w:id="6663" w:name="_ETM_Q1_4201938"/>
      <w:bookmarkEnd w:id="6660"/>
      <w:bookmarkEnd w:id="6661"/>
      <w:bookmarkEnd w:id="6662"/>
      <w:bookmarkEnd w:id="6663"/>
      <w:r>
        <w:rPr>
          <w:rtl w:val="true"/>
          <w:lang w:eastAsia="he-IL"/>
        </w:rPr>
        <w:t xml:space="preserve"> </w:t>
      </w:r>
      <w:bookmarkStart w:id="6664" w:name="_ETM_Q1_4202200"/>
      <w:bookmarkStart w:id="6665" w:name="_ETM_Q1_4202093"/>
      <w:bookmarkEnd w:id="6664"/>
      <w:bookmarkEnd w:id="6665"/>
      <w:r>
        <w:rPr>
          <w:rtl w:val="true"/>
          <w:lang w:eastAsia="he-IL"/>
        </w:rPr>
        <w:t xml:space="preserve">בית </w:t>
      </w:r>
      <w:bookmarkStart w:id="6666" w:name="_ETM_Q1_4202764"/>
      <w:bookmarkEnd w:id="6666"/>
      <w:r>
        <w:rPr>
          <w:rtl w:val="true"/>
          <w:lang w:eastAsia="he-IL"/>
        </w:rPr>
        <w:t xml:space="preserve">המשפט </w:t>
      </w:r>
      <w:bookmarkStart w:id="6667" w:name="_ETM_Q1_4199641"/>
      <w:bookmarkStart w:id="6668" w:name="_ETM_Q1_4199387"/>
      <w:bookmarkEnd w:id="6667"/>
      <w:bookmarkEnd w:id="6668"/>
      <w:r>
        <w:rPr>
          <w:rtl w:val="true"/>
          <w:lang w:eastAsia="he-IL"/>
        </w:rPr>
        <w:t xml:space="preserve">העליון סילק את העתירה </w:t>
      </w:r>
      <w:r>
        <w:rPr>
          <w:rtl w:val="true"/>
          <w:lang w:eastAsia="he-IL"/>
        </w:rPr>
        <w:t xml:space="preserve">- - </w:t>
      </w:r>
      <w:bookmarkStart w:id="6669" w:name="_ETM_Q1_4206131"/>
      <w:bookmarkEnd w:id="666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0" w:name="_ETM_Q1_4201752"/>
      <w:bookmarkStart w:id="6671" w:name="_ETM_Q1_4200869"/>
      <w:bookmarkStart w:id="6672" w:name="_ETM_Q1_4200616"/>
      <w:bookmarkStart w:id="6673" w:name="_ETM_Q1_4201988"/>
      <w:bookmarkStart w:id="6674" w:name="_ETM_Q1_4201746"/>
      <w:bookmarkStart w:id="6675" w:name="_ETM_Q1_4206552"/>
      <w:bookmarkStart w:id="6676" w:name="_ETM_Q1_4206423"/>
      <w:bookmarkStart w:id="6677" w:name="_ETM_Q1_4201752"/>
      <w:bookmarkStart w:id="6678" w:name="_ETM_Q1_4200869"/>
      <w:bookmarkStart w:id="6679" w:name="_ETM_Q1_4200616"/>
      <w:bookmarkStart w:id="6680" w:name="_ETM_Q1_4201988"/>
      <w:bookmarkStart w:id="6681" w:name="_ETM_Q1_4201746"/>
      <w:bookmarkStart w:id="6682" w:name="_ETM_Q1_4206552"/>
      <w:bookmarkStart w:id="6683" w:name="_ETM_Q1_4206423"/>
      <w:bookmarkEnd w:id="6677"/>
      <w:bookmarkEnd w:id="6678"/>
      <w:bookmarkEnd w:id="6679"/>
      <w:bookmarkEnd w:id="6680"/>
      <w:bookmarkEnd w:id="6681"/>
      <w:bookmarkEnd w:id="6682"/>
      <w:bookmarkEnd w:id="6683"/>
    </w:p>
    <w:p>
      <w:pPr>
        <w:pStyle w:val="Style35"/>
        <w:keepNext w:val="true"/>
        <w:rPr>
          <w:lang w:eastAsia="he-IL"/>
        </w:rPr>
      </w:pPr>
      <w:bookmarkStart w:id="6684" w:name="ET_guest_פיאד_טמיש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5" w:name="_ETM_Q1_4204598"/>
      <w:bookmarkStart w:id="6686" w:name="_ETM_Q1_4204348"/>
      <w:bookmarkStart w:id="6687" w:name="_ETM_Q1_4202698"/>
      <w:bookmarkStart w:id="6688" w:name="_ETM_Q1_4202606"/>
      <w:bookmarkEnd w:id="6685"/>
      <w:bookmarkEnd w:id="6686"/>
      <w:bookmarkEnd w:id="6687"/>
      <w:bookmarkEnd w:id="66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689" w:name="_ETM_Q1_4204759"/>
      <w:bookmarkStart w:id="6690" w:name="_ETM_Q1_4204516"/>
      <w:bookmarkEnd w:id="6689"/>
      <w:bookmarkEnd w:id="6690"/>
      <w:r>
        <w:rPr>
          <w:rtl w:val="true"/>
          <w:lang w:eastAsia="he-IL"/>
        </w:rPr>
        <w:t>בג</w:t>
      </w:r>
      <w:bookmarkStart w:id="6691" w:name="_ETM_Q1_4206866"/>
      <w:bookmarkStart w:id="6692" w:name="_ETM_Q1_4206601"/>
      <w:bookmarkEnd w:id="6691"/>
      <w:bookmarkEnd w:id="669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וא לא ערכאה שמבררת עובדות</w:t>
      </w:r>
      <w:r>
        <w:rPr>
          <w:rtl w:val="true"/>
          <w:lang w:eastAsia="he-IL"/>
        </w:rPr>
        <w:t>.</w:t>
      </w:r>
      <w:bookmarkStart w:id="6693" w:name="_ETM_Q1_4208944"/>
      <w:bookmarkStart w:id="6694" w:name="_ETM_Q1_4208701"/>
      <w:bookmarkStart w:id="6695" w:name="_ETM_Q1_4208453"/>
      <w:bookmarkEnd w:id="6693"/>
      <w:bookmarkEnd w:id="6694"/>
      <w:bookmarkEnd w:id="6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6" w:name="_ETM_Q1_4206137"/>
      <w:bookmarkStart w:id="6697" w:name="_ETM_Q1_4205894"/>
      <w:bookmarkStart w:id="6698" w:name="_ETM_Q1_4209066"/>
      <w:bookmarkStart w:id="6699" w:name="_ETM_Q1_4206137"/>
      <w:bookmarkStart w:id="6700" w:name="_ETM_Q1_4205894"/>
      <w:bookmarkStart w:id="6701" w:name="_ETM_Q1_4209066"/>
      <w:bookmarkEnd w:id="6699"/>
      <w:bookmarkEnd w:id="6700"/>
      <w:bookmarkEnd w:id="6701"/>
    </w:p>
    <w:p>
      <w:pPr>
        <w:pStyle w:val="Style35"/>
        <w:keepNext w:val="true"/>
        <w:rPr>
          <w:lang w:eastAsia="he-IL"/>
        </w:rPr>
      </w:pPr>
      <w:bookmarkStart w:id="6702" w:name="ET_guest_דור_פישר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3" w:name="_ETM_Q1_4208367"/>
      <w:bookmarkStart w:id="6704" w:name="_ETM_Q1_4208276"/>
      <w:bookmarkEnd w:id="6703"/>
      <w:bookmarkEnd w:id="6704"/>
      <w:r>
        <w:rPr>
          <w:rtl w:val="true"/>
          <w:lang w:eastAsia="he-IL"/>
        </w:rPr>
        <w:t xml:space="preserve">בדיוק </w:t>
      </w:r>
      <w:bookmarkStart w:id="6705" w:name="_ETM_Q1_4210125"/>
      <w:bookmarkEnd w:id="6705"/>
      <w:r>
        <w:rPr>
          <w:rtl w:val="true"/>
          <w:lang w:eastAsia="he-IL"/>
        </w:rPr>
        <w:t>בגלל זה</w:t>
      </w:r>
      <w:bookmarkStart w:id="6706" w:name="_ETM_Q1_4211350"/>
      <w:bookmarkStart w:id="6707" w:name="_ETM_Q1_4211081"/>
      <w:bookmarkStart w:id="6708" w:name="_ETM_Q1_4208603"/>
      <w:bookmarkStart w:id="6709" w:name="_ETM_Q1_4208336"/>
      <w:bookmarkEnd w:id="6706"/>
      <w:bookmarkEnd w:id="6707"/>
      <w:bookmarkEnd w:id="6708"/>
      <w:bookmarkEnd w:id="6709"/>
      <w:r>
        <w:rPr>
          <w:rtl w:val="true"/>
          <w:lang w:eastAsia="he-IL"/>
        </w:rPr>
        <w:t xml:space="preserve"> – בגלל שלא הוכחה </w:t>
      </w:r>
      <w:bookmarkStart w:id="6710" w:name="_ETM_Q1_4213507"/>
      <w:bookmarkStart w:id="6711" w:name="_ETM_Q1_4213251"/>
      <w:bookmarkEnd w:id="6710"/>
      <w:bookmarkEnd w:id="6711"/>
      <w:r>
        <w:rPr>
          <w:rtl w:val="true"/>
          <w:lang w:eastAsia="he-IL"/>
        </w:rPr>
        <w:t>אפ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6712" w:name="_ETM_Q1_4215088"/>
      <w:bookmarkEnd w:id="6712"/>
      <w:r>
        <w:rPr>
          <w:rtl w:val="true"/>
          <w:lang w:eastAsia="he-IL"/>
        </w:rPr>
        <w:t xml:space="preserve">של ד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3" w:name="_ETM_Q1_4216610"/>
      <w:bookmarkStart w:id="6714" w:name="_ETM_Q1_4215000"/>
      <w:bookmarkStart w:id="6715" w:name="_ETM_Q1_4214746"/>
      <w:bookmarkStart w:id="6716" w:name="_ETM_Q1_4219643"/>
      <w:bookmarkStart w:id="6717" w:name="_ETM_Q1_4219534"/>
      <w:bookmarkStart w:id="6718" w:name="_ETM_Q1_4216610"/>
      <w:bookmarkStart w:id="6719" w:name="_ETM_Q1_4215000"/>
      <w:bookmarkStart w:id="6720" w:name="_ETM_Q1_4214746"/>
      <w:bookmarkStart w:id="6721" w:name="_ETM_Q1_4219643"/>
      <w:bookmarkStart w:id="6722" w:name="_ETM_Q1_4219534"/>
      <w:bookmarkEnd w:id="6718"/>
      <w:bookmarkEnd w:id="6719"/>
      <w:bookmarkEnd w:id="6720"/>
      <w:bookmarkEnd w:id="6721"/>
      <w:bookmarkEnd w:id="6722"/>
    </w:p>
    <w:p>
      <w:pPr>
        <w:pStyle w:val="Style35"/>
        <w:keepNext w:val="true"/>
        <w:rPr>
          <w:lang w:eastAsia="he-IL"/>
        </w:rPr>
      </w:pPr>
      <w:bookmarkStart w:id="6723" w:name="ET_guest_פיאד_טמיש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724" w:name="_ETM_Q1_4217513"/>
      <w:bookmarkStart w:id="6725" w:name="_ETM_Q1_4217463"/>
      <w:bookmarkEnd w:id="6724"/>
      <w:bookmarkEnd w:id="6725"/>
      <w:r>
        <w:rPr>
          <w:rtl w:val="true"/>
          <w:lang w:eastAsia="he-IL"/>
        </w:rPr>
        <w:t>ם עשו חקירות בבג</w:t>
      </w:r>
      <w:r>
        <w:rPr>
          <w:rtl w:val="true"/>
          <w:lang w:eastAsia="he-IL"/>
        </w:rPr>
        <w:t>"</w:t>
      </w:r>
      <w:bookmarkStart w:id="6726" w:name="_ETM_Q1_4215679"/>
      <w:bookmarkStart w:id="6727" w:name="_ETM_Q1_4215405"/>
      <w:bookmarkEnd w:id="6726"/>
      <w:bookmarkEnd w:id="6727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8" w:name="_ETM_Q1_4212909"/>
      <w:bookmarkStart w:id="6729" w:name="_ETM_Q1_4212082"/>
      <w:bookmarkStart w:id="6730" w:name="_ETM_Q1_4211833"/>
      <w:bookmarkStart w:id="6731" w:name="_ETM_Q1_4216293"/>
      <w:bookmarkStart w:id="6732" w:name="_ETM_Q1_4216180"/>
      <w:bookmarkStart w:id="6733" w:name="_ETM_Q1_4212909"/>
      <w:bookmarkStart w:id="6734" w:name="_ETM_Q1_4212082"/>
      <w:bookmarkStart w:id="6735" w:name="_ETM_Q1_4211833"/>
      <w:bookmarkStart w:id="6736" w:name="_ETM_Q1_4216293"/>
      <w:bookmarkStart w:id="6737" w:name="_ETM_Q1_4216180"/>
      <w:bookmarkEnd w:id="6733"/>
      <w:bookmarkEnd w:id="6734"/>
      <w:bookmarkEnd w:id="6735"/>
      <w:bookmarkEnd w:id="6736"/>
      <w:bookmarkEnd w:id="6737"/>
    </w:p>
    <w:p>
      <w:pPr>
        <w:pStyle w:val="Style35"/>
        <w:keepNext w:val="true"/>
        <w:rPr>
          <w:lang w:eastAsia="he-IL"/>
        </w:rPr>
      </w:pPr>
      <w:bookmarkStart w:id="6738" w:name="ET_guest_דור_פישר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9" w:name="_ETM_Q1_4213699"/>
      <w:bookmarkEnd w:id="6739"/>
      <w:r>
        <w:rPr>
          <w:rtl w:val="true"/>
          <w:lang w:eastAsia="he-IL"/>
        </w:rPr>
        <w:t>ל</w:t>
      </w:r>
      <w:bookmarkStart w:id="6740" w:name="_ETM_Q1_4213819"/>
      <w:bookmarkEnd w:id="674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6741" w:name="_ETM_Q1_4214138"/>
      <w:bookmarkEnd w:id="6741"/>
      <w:r>
        <w:rPr>
          <w:rtl w:val="true"/>
          <w:lang w:eastAsia="he-IL"/>
        </w:rPr>
        <w:t xml:space="preserve">אבל </w:t>
      </w:r>
      <w:bookmarkStart w:id="6742" w:name="_ETM_Q1_4216313"/>
      <w:bookmarkStart w:id="6743" w:name="_ETM_Q1_4216071"/>
      <w:bookmarkEnd w:id="6742"/>
      <w:bookmarkEnd w:id="6743"/>
      <w:r>
        <w:rPr>
          <w:rtl w:val="true"/>
          <w:lang w:eastAsia="he-IL"/>
        </w:rPr>
        <w:t xml:space="preserve">לא הצגתם </w:t>
      </w:r>
      <w:bookmarkStart w:id="6744" w:name="_ETM_Q1_4216648"/>
      <w:bookmarkStart w:id="6745" w:name="_ETM_Q1_4216406"/>
      <w:bookmarkEnd w:id="6744"/>
      <w:bookmarkEnd w:id="6745"/>
      <w:r>
        <w:rPr>
          <w:rtl w:val="true"/>
          <w:lang w:eastAsia="he-IL"/>
        </w:rPr>
        <w:t>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6" w:name="_ETM_Q1_4213154"/>
      <w:bookmarkStart w:id="6747" w:name="_ETM_Q1_4212895"/>
      <w:bookmarkStart w:id="6748" w:name="_ETM_Q1_4217734"/>
      <w:bookmarkStart w:id="6749" w:name="_ETM_Q1_4217627"/>
      <w:bookmarkStart w:id="6750" w:name="_ETM_Q1_4213154"/>
      <w:bookmarkStart w:id="6751" w:name="_ETM_Q1_4212895"/>
      <w:bookmarkStart w:id="6752" w:name="_ETM_Q1_4217734"/>
      <w:bookmarkStart w:id="6753" w:name="_ETM_Q1_4217627"/>
      <w:bookmarkEnd w:id="6750"/>
      <w:bookmarkEnd w:id="6751"/>
      <w:bookmarkEnd w:id="6752"/>
      <w:bookmarkEnd w:id="6753"/>
    </w:p>
    <w:p>
      <w:pPr>
        <w:pStyle w:val="Style35"/>
        <w:keepNext w:val="true"/>
        <w:rPr>
          <w:lang w:eastAsia="he-IL"/>
        </w:rPr>
      </w:pPr>
      <w:bookmarkStart w:id="6754" w:name="ET_guest_פיאד_טמיש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5" w:name="_ETM_Q1_4215037"/>
      <w:bookmarkStart w:id="6756" w:name="_ETM_Q1_4214932"/>
      <w:bookmarkEnd w:id="6755"/>
      <w:bookmarkEnd w:id="6756"/>
      <w:r>
        <w:rPr>
          <w:rtl w:val="true"/>
          <w:lang w:eastAsia="he-IL"/>
        </w:rPr>
        <w:t xml:space="preserve">אז לא עשו </w:t>
      </w:r>
      <w:bookmarkStart w:id="6757" w:name="_ETM_Q1_4216718"/>
      <w:bookmarkStart w:id="6758" w:name="_ETM_Q1_4216467"/>
      <w:bookmarkEnd w:id="6757"/>
      <w:bookmarkEnd w:id="6758"/>
      <w:r>
        <w:rPr>
          <w:rtl w:val="true"/>
          <w:lang w:eastAsia="he-IL"/>
        </w:rPr>
        <w:t>ח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ובדות</w:t>
      </w:r>
      <w:r>
        <w:rPr>
          <w:rtl w:val="true"/>
          <w:lang w:eastAsia="he-IL"/>
        </w:rPr>
        <w:t xml:space="preserve">; </w:t>
      </w:r>
      <w:bookmarkStart w:id="6759" w:name="_ETM_Q1_4220639"/>
      <w:bookmarkEnd w:id="6759"/>
      <w:r>
        <w:rPr>
          <w:rtl w:val="true"/>
          <w:lang w:eastAsia="he-IL"/>
        </w:rPr>
        <w:t>אין עובדות</w:t>
      </w:r>
      <w:r>
        <w:rPr>
          <w:rtl w:val="true"/>
          <w:lang w:eastAsia="he-IL"/>
        </w:rPr>
        <w:t>.</w:t>
      </w:r>
      <w:bookmarkStart w:id="6760" w:name="_ETM_Q1_4222307"/>
      <w:bookmarkEnd w:id="6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1" w:name="_ETM_Q1_4217751"/>
      <w:bookmarkStart w:id="6762" w:name="_ETM_Q1_4217505"/>
      <w:bookmarkStart w:id="6763" w:name="_ETM_Q1_4222414"/>
      <w:bookmarkStart w:id="6764" w:name="_ETM_Q1_4217751"/>
      <w:bookmarkStart w:id="6765" w:name="_ETM_Q1_4217505"/>
      <w:bookmarkStart w:id="6766" w:name="_ETM_Q1_4222414"/>
      <w:bookmarkEnd w:id="6764"/>
      <w:bookmarkEnd w:id="6765"/>
      <w:bookmarkEnd w:id="6766"/>
    </w:p>
    <w:p>
      <w:pPr>
        <w:pStyle w:val="Style35"/>
        <w:keepNext w:val="true"/>
        <w:rPr>
          <w:lang w:eastAsia="he-IL"/>
        </w:rPr>
      </w:pPr>
      <w:bookmarkStart w:id="6767" w:name="ET_guest_דור_פיש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 פ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8" w:name="_ETM_Q1_4220224"/>
      <w:bookmarkStart w:id="6769" w:name="_ETM_Q1_4220134"/>
      <w:bookmarkEnd w:id="6768"/>
      <w:bookmarkEnd w:id="6769"/>
      <w:r>
        <w:rPr>
          <w:rtl w:val="true"/>
          <w:lang w:eastAsia="he-IL"/>
        </w:rPr>
        <w:t xml:space="preserve">אם יש אפליה – </w:t>
      </w:r>
      <w:bookmarkStart w:id="6770" w:name="_ETM_Q1_4219481"/>
      <w:bookmarkStart w:id="6771" w:name="_ETM_Q1_4219200"/>
      <w:bookmarkEnd w:id="6770"/>
      <w:bookmarkEnd w:id="6771"/>
      <w:r>
        <w:rPr>
          <w:rtl w:val="true"/>
          <w:lang w:eastAsia="he-IL"/>
        </w:rPr>
        <w:t>אפליה מתבררת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.</w:t>
      </w:r>
      <w:bookmarkStart w:id="6772" w:name="_ETM_Q1_4220990"/>
      <w:bookmarkStart w:id="6773" w:name="_ETM_Q1_4220743"/>
      <w:bookmarkEnd w:id="6772"/>
      <w:bookmarkEnd w:id="6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4" w:name="_ETM_Q1_4222302"/>
      <w:bookmarkStart w:id="6775" w:name="_ETM_Q1_4221352"/>
      <w:bookmarkStart w:id="6776" w:name="_ETM_Q1_4221268"/>
      <w:bookmarkStart w:id="6777" w:name="_ETM_Q1_4222302"/>
      <w:bookmarkStart w:id="6778" w:name="_ETM_Q1_4221352"/>
      <w:bookmarkStart w:id="6779" w:name="_ETM_Q1_4221268"/>
      <w:bookmarkEnd w:id="6777"/>
      <w:bookmarkEnd w:id="6778"/>
      <w:bookmarkEnd w:id="6779"/>
    </w:p>
    <w:p>
      <w:pPr>
        <w:pStyle w:val="Style35"/>
        <w:keepNext w:val="true"/>
        <w:rPr>
          <w:lang w:eastAsia="he-IL"/>
        </w:rPr>
      </w:pPr>
      <w:bookmarkStart w:id="6780" w:name="ET_guest_פיאד_טמיש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1" w:name="_ETM_Q1_4223240"/>
      <w:bookmarkStart w:id="6782" w:name="_ETM_Q1_4223132"/>
      <w:bookmarkEnd w:id="6781"/>
      <w:bookmarkEnd w:id="6782"/>
      <w:r>
        <w:rPr>
          <w:rtl w:val="true"/>
          <w:lang w:eastAsia="he-IL"/>
        </w:rPr>
        <w:t xml:space="preserve">אל </w:t>
      </w:r>
      <w:bookmarkStart w:id="6783" w:name="_ETM_Q1_4219969"/>
      <w:bookmarkStart w:id="6784" w:name="_ETM_Q1_4219711"/>
      <w:bookmarkEnd w:id="6783"/>
      <w:bookmarkEnd w:id="6784"/>
      <w:r>
        <w:rPr>
          <w:rtl w:val="true"/>
          <w:lang w:eastAsia="he-IL"/>
        </w:rPr>
        <w:t>תט</w:t>
      </w:r>
      <w:bookmarkStart w:id="6785" w:name="_ETM_Q1_4220241"/>
      <w:bookmarkEnd w:id="6785"/>
      <w:r>
        <w:rPr>
          <w:rtl w:val="true"/>
          <w:lang w:eastAsia="he-IL"/>
        </w:rPr>
        <w:t>ה את הוועדה – בג</w:t>
      </w:r>
      <w:r>
        <w:rPr>
          <w:rtl w:val="true"/>
          <w:lang w:eastAsia="he-IL"/>
        </w:rPr>
        <w:t>"</w:t>
      </w:r>
      <w:bookmarkStart w:id="6786" w:name="_ETM_Q1_4221880"/>
      <w:bookmarkStart w:id="6787" w:name="_ETM_Q1_4221609"/>
      <w:bookmarkEnd w:id="6786"/>
      <w:bookmarkEnd w:id="6787"/>
      <w:r>
        <w:rPr>
          <w:rtl w:val="true"/>
          <w:lang w:eastAsia="he-IL"/>
        </w:rPr>
        <w:t xml:space="preserve">ץ לא מדבר על </w:t>
      </w:r>
      <w:bookmarkStart w:id="6788" w:name="_ETM_Q1_4223662"/>
      <w:bookmarkEnd w:id="6788"/>
      <w:r>
        <w:rPr>
          <w:rtl w:val="true"/>
          <w:lang w:eastAsia="he-IL"/>
        </w:rPr>
        <w:t>עובדות</w:t>
      </w:r>
      <w:r>
        <w:rPr>
          <w:rtl w:val="true"/>
          <w:lang w:eastAsia="he-IL"/>
        </w:rPr>
        <w:t>.</w:t>
      </w:r>
      <w:bookmarkStart w:id="6789" w:name="_ETM_Q1_4225164"/>
      <w:bookmarkEnd w:id="6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0" w:name="_ETM_Q1_4224057"/>
      <w:bookmarkStart w:id="6791" w:name="_ETM_Q1_4225276"/>
      <w:bookmarkStart w:id="6792" w:name="_ETM_Q1_4224057"/>
      <w:bookmarkStart w:id="6793" w:name="_ETM_Q1_4225276"/>
      <w:bookmarkEnd w:id="6792"/>
      <w:bookmarkEnd w:id="6793"/>
    </w:p>
    <w:p>
      <w:pPr>
        <w:pStyle w:val="Style35"/>
        <w:keepNext w:val="true"/>
        <w:rPr>
          <w:lang w:eastAsia="he-IL"/>
        </w:rPr>
      </w:pPr>
      <w:bookmarkStart w:id="6794" w:name="ET_guest_ירון_אליאס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ון אל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5" w:name="_ETM_Q1_4224967"/>
      <w:bookmarkStart w:id="6796" w:name="_ETM_Q1_4224866"/>
      <w:bookmarkEnd w:id="6795"/>
      <w:bookmarkEnd w:id="6796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אמר שלא הוצגו לו עובדות ו</w:t>
      </w:r>
      <w:bookmarkStart w:id="6797" w:name="_ETM_Q1_4225777"/>
      <w:bookmarkStart w:id="6798" w:name="_ETM_Q1_4225525"/>
      <w:bookmarkEnd w:id="6797"/>
      <w:bookmarkEnd w:id="6798"/>
      <w:r>
        <w:rPr>
          <w:rtl w:val="true"/>
          <w:lang w:eastAsia="he-IL"/>
        </w:rPr>
        <w:t xml:space="preserve">לכן הוא דחה </w:t>
      </w:r>
      <w:bookmarkStart w:id="6799" w:name="_ETM_Q1_4227685"/>
      <w:bookmarkEnd w:id="6799"/>
      <w:r>
        <w:rPr>
          <w:rtl w:val="true"/>
          <w:lang w:eastAsia="he-IL"/>
        </w:rPr>
        <w:t>את העת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0" w:name="_ETM_Q1_4231056"/>
      <w:bookmarkStart w:id="6801" w:name="_ETM_Q1_4225850"/>
      <w:bookmarkStart w:id="6802" w:name="_ETM_Q1_4225572"/>
      <w:bookmarkStart w:id="6803" w:name="_ETM_Q1_4229450"/>
      <w:bookmarkStart w:id="6804" w:name="_ETM_Q1_4229347"/>
      <w:bookmarkStart w:id="6805" w:name="_ETM_Q1_4231056"/>
      <w:bookmarkStart w:id="6806" w:name="_ETM_Q1_4225850"/>
      <w:bookmarkStart w:id="6807" w:name="_ETM_Q1_4225572"/>
      <w:bookmarkStart w:id="6808" w:name="_ETM_Q1_4229450"/>
      <w:bookmarkStart w:id="6809" w:name="_ETM_Q1_4229347"/>
      <w:bookmarkEnd w:id="6805"/>
      <w:bookmarkEnd w:id="6806"/>
      <w:bookmarkEnd w:id="6807"/>
      <w:bookmarkEnd w:id="6808"/>
      <w:bookmarkEnd w:id="6809"/>
    </w:p>
    <w:p>
      <w:pPr>
        <w:pStyle w:val="Style35"/>
        <w:keepNext w:val="true"/>
        <w:rPr>
          <w:lang w:eastAsia="he-IL"/>
        </w:rPr>
      </w:pPr>
      <w:bookmarkStart w:id="6810" w:name="ET_guest_930628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4231870"/>
      <w:bookmarkEnd w:id="6811"/>
      <w:r>
        <w:rPr>
          <w:rtl w:val="true"/>
          <w:lang w:eastAsia="he-IL"/>
        </w:rPr>
        <w:t>בד</w:t>
      </w:r>
      <w:bookmarkStart w:id="6812" w:name="_ETM_Q1_4231976"/>
      <w:bookmarkEnd w:id="6812"/>
      <w:r>
        <w:rPr>
          <w:rtl w:val="true"/>
          <w:lang w:eastAsia="he-IL"/>
        </w:rPr>
        <w:t>יוק</w:t>
      </w:r>
      <w:r>
        <w:rPr>
          <w:rtl w:val="true"/>
          <w:lang w:eastAsia="he-IL"/>
        </w:rPr>
        <w:t xml:space="preserve">. </w:t>
      </w:r>
      <w:bookmarkStart w:id="6813" w:name="_ETM_Q1_4228488"/>
      <w:bookmarkStart w:id="6814" w:name="_ETM_Q1_4228253"/>
      <w:bookmarkEnd w:id="6813"/>
      <w:bookmarkEnd w:id="6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5" w:name="_ETM_Q1_4232563"/>
      <w:bookmarkStart w:id="6816" w:name="_ETM_Q1_4230230"/>
      <w:bookmarkStart w:id="6817" w:name="_ETM_Q1_4229466"/>
      <w:bookmarkStart w:id="6818" w:name="_ETM_Q1_4229227"/>
      <w:bookmarkStart w:id="6819" w:name="_ETM_Q1_4229018"/>
      <w:bookmarkStart w:id="6820" w:name="_ETM_Q1_4228921"/>
      <w:bookmarkStart w:id="6821" w:name="_ETM_Q1_4232563"/>
      <w:bookmarkStart w:id="6822" w:name="_ETM_Q1_4230230"/>
      <w:bookmarkStart w:id="6823" w:name="_ETM_Q1_4229466"/>
      <w:bookmarkStart w:id="6824" w:name="_ETM_Q1_4229227"/>
      <w:bookmarkStart w:id="6825" w:name="_ETM_Q1_4229018"/>
      <w:bookmarkStart w:id="6826" w:name="_ETM_Q1_4228921"/>
      <w:bookmarkEnd w:id="6821"/>
      <w:bookmarkEnd w:id="6822"/>
      <w:bookmarkEnd w:id="6823"/>
      <w:bookmarkEnd w:id="6824"/>
      <w:bookmarkEnd w:id="6825"/>
      <w:bookmarkEnd w:id="6826"/>
    </w:p>
    <w:p>
      <w:pPr>
        <w:pStyle w:val="Style35"/>
        <w:keepNext w:val="true"/>
        <w:rPr>
          <w:lang w:eastAsia="he-IL"/>
        </w:rPr>
      </w:pPr>
      <w:bookmarkStart w:id="6827" w:name="ET_guest_93057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8" w:name="_ETM_Q1_4231016"/>
      <w:bookmarkStart w:id="6829" w:name="_ETM_Q1_4233298"/>
      <w:bookmarkStart w:id="6830" w:name="_ETM_Q1_4233223"/>
      <w:bookmarkEnd w:id="6828"/>
      <w:bookmarkEnd w:id="6829"/>
      <w:bookmarkEnd w:id="6830"/>
      <w:r>
        <w:rPr>
          <w:rtl w:val="true"/>
          <w:lang w:eastAsia="he-IL"/>
        </w:rPr>
        <w:t>בז</w:t>
      </w:r>
      <w:bookmarkStart w:id="6831" w:name="_ETM_Q1_4231109"/>
      <w:bookmarkEnd w:id="6831"/>
      <w:r>
        <w:rPr>
          <w:rtl w:val="true"/>
          <w:lang w:eastAsia="he-IL"/>
        </w:rPr>
        <w:t>מנו לא הוצגו 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6832" w:name="_ETM_Q1_4230442"/>
      <w:bookmarkStart w:id="6833" w:name="_ETM_Q1_4230205"/>
      <w:bookmarkEnd w:id="6832"/>
      <w:bookmarkEnd w:id="6833"/>
      <w:r>
        <w:rPr>
          <w:rtl w:val="true"/>
          <w:lang w:eastAsia="he-IL"/>
        </w:rPr>
        <w:t xml:space="preserve">לא משנה </w:t>
      </w:r>
      <w:bookmarkStart w:id="6834" w:name="_ETM_Q1_4231173"/>
      <w:bookmarkEnd w:id="6834"/>
      <w:r>
        <w:rPr>
          <w:rtl w:val="true"/>
          <w:lang w:eastAsia="he-IL"/>
        </w:rPr>
        <w:t xml:space="preserve">את העובדה </w:t>
      </w:r>
      <w:bookmarkStart w:id="6835" w:name="_ETM_Q1_4229563"/>
      <w:bookmarkStart w:id="6836" w:name="_ETM_Q1_4229306"/>
      <w:bookmarkStart w:id="6837" w:name="_ETM_Q1_4229700"/>
      <w:bookmarkStart w:id="6838" w:name="_ETM_Q1_4229465"/>
      <w:bookmarkEnd w:id="6835"/>
      <w:bookmarkEnd w:id="6836"/>
      <w:bookmarkEnd w:id="6837"/>
      <w:bookmarkEnd w:id="6838"/>
      <w:r>
        <w:rPr>
          <w:rtl w:val="true"/>
          <w:lang w:eastAsia="he-IL"/>
        </w:rPr>
        <w:t>- - -</w:t>
      </w:r>
      <w:bookmarkStart w:id="6839" w:name="_ETM_Q1_4228787"/>
      <w:bookmarkStart w:id="6840" w:name="_ETM_Q1_4228552"/>
      <w:bookmarkStart w:id="6841" w:name="_ETM_Q1_4232116"/>
      <w:bookmarkStart w:id="6842" w:name="_ETM_Q1_4231881"/>
      <w:bookmarkStart w:id="6843" w:name="_ETM_Q1_4234255"/>
      <w:bookmarkStart w:id="6844" w:name="_ETM_Q1_4234011"/>
      <w:bookmarkStart w:id="6845" w:name="_ETM_Q1_4233775"/>
      <w:bookmarkStart w:id="6846" w:name="_ETM_Q1_4233522"/>
      <w:bookmarkStart w:id="6847" w:name="_ETM_Q1_4120894"/>
      <w:bookmarkStart w:id="6848" w:name="_ETM_Q1_4082529"/>
      <w:bookmarkStart w:id="6849" w:name="_ETM_Q1_4082435"/>
      <w:bookmarkStart w:id="6850" w:name="_ETM_Q1_4227753"/>
      <w:bookmarkStart w:id="6851" w:name="_ETM_Q1_4227500"/>
      <w:bookmarkEnd w:id="6467"/>
      <w:bookmarkEnd w:id="6468"/>
      <w:bookmarkEnd w:id="6839"/>
      <w:bookmarkEnd w:id="6840"/>
      <w:bookmarkEnd w:id="6841"/>
      <w:bookmarkEnd w:id="6842"/>
      <w:bookmarkEnd w:id="6843"/>
      <w:bookmarkEnd w:id="6844"/>
      <w:bookmarkEnd w:id="6845"/>
      <w:bookmarkEnd w:id="6846"/>
      <w:bookmarkEnd w:id="6847"/>
      <w:bookmarkEnd w:id="6848"/>
      <w:bookmarkEnd w:id="6849"/>
      <w:bookmarkEnd w:id="6850"/>
      <w:bookmarkEnd w:id="68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2" w:name="_ETM_Q1_4237708"/>
      <w:bookmarkStart w:id="6853" w:name="_ETM_Q1_4237453"/>
      <w:bookmarkStart w:id="6854" w:name="_ETM_Q1_4242174"/>
      <w:bookmarkStart w:id="6855" w:name="_ETM_Q1_4242075"/>
      <w:bookmarkStart w:id="6856" w:name="_ETM_Q1_4237708"/>
      <w:bookmarkStart w:id="6857" w:name="_ETM_Q1_4237453"/>
      <w:bookmarkStart w:id="6858" w:name="_ETM_Q1_4242174"/>
      <w:bookmarkStart w:id="6859" w:name="_ETM_Q1_4242075"/>
      <w:bookmarkEnd w:id="6856"/>
      <w:bookmarkEnd w:id="6857"/>
      <w:bookmarkEnd w:id="6858"/>
      <w:bookmarkEnd w:id="6859"/>
    </w:p>
    <w:p>
      <w:pPr>
        <w:pStyle w:val="Style35"/>
        <w:keepNext w:val="true"/>
        <w:rPr>
          <w:lang w:eastAsia="he-IL"/>
        </w:rPr>
      </w:pPr>
      <w:bookmarkStart w:id="6860" w:name="ET_guest_רים_שוקח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ם שוקח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1" w:name="_ETM_Q1_4239733"/>
      <w:bookmarkStart w:id="6862" w:name="_ETM_Q1_4239494"/>
      <w:bookmarkStart w:id="6863" w:name="_ETM_Q1_4244398"/>
      <w:bookmarkStart w:id="6864" w:name="_ETM_Q1_4244312"/>
      <w:bookmarkEnd w:id="6861"/>
      <w:bookmarkEnd w:id="6862"/>
      <w:bookmarkEnd w:id="6863"/>
      <w:bookmarkEnd w:id="6864"/>
      <w:r>
        <w:rPr>
          <w:rtl w:val="true"/>
          <w:lang w:eastAsia="he-IL"/>
        </w:rPr>
        <w:t xml:space="preserve">עכשיו כן אפשר </w:t>
      </w:r>
      <w:bookmarkStart w:id="6865" w:name="_ETM_Q1_4242106"/>
      <w:bookmarkEnd w:id="6865"/>
      <w:r>
        <w:rPr>
          <w:rtl w:val="true"/>
          <w:lang w:eastAsia="he-IL"/>
        </w:rPr>
        <w:t>להסתמך על מידע מהעבר</w:t>
      </w:r>
      <w:r>
        <w:rPr>
          <w:rtl w:val="true"/>
          <w:lang w:eastAsia="he-IL"/>
        </w:rPr>
        <w:t>?</w:t>
      </w:r>
      <w:bookmarkStart w:id="6866" w:name="_ETM_Q1_4245513"/>
      <w:bookmarkEnd w:id="6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7" w:name="_ETM_Q1_4244489"/>
      <w:bookmarkStart w:id="6868" w:name="_ETM_Q1_4243535"/>
      <w:bookmarkStart w:id="6869" w:name="_ETM_Q1_4243282"/>
      <w:bookmarkStart w:id="6870" w:name="_ETM_Q1_4245602"/>
      <w:bookmarkStart w:id="6871" w:name="_ETM_Q1_4244489"/>
      <w:bookmarkStart w:id="6872" w:name="_ETM_Q1_4243535"/>
      <w:bookmarkStart w:id="6873" w:name="_ETM_Q1_4243282"/>
      <w:bookmarkStart w:id="6874" w:name="_ETM_Q1_4245602"/>
      <w:bookmarkEnd w:id="6871"/>
      <w:bookmarkEnd w:id="6872"/>
      <w:bookmarkEnd w:id="6873"/>
      <w:bookmarkEnd w:id="6874"/>
    </w:p>
    <w:p>
      <w:pPr>
        <w:pStyle w:val="Style35"/>
        <w:keepNext w:val="true"/>
        <w:rPr>
          <w:lang w:eastAsia="he-IL"/>
        </w:rPr>
      </w:pPr>
      <w:bookmarkStart w:id="6875" w:name="ET_guest_93057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אדל מח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6" w:name="_ETM_Q1_4245298"/>
      <w:bookmarkStart w:id="6877" w:name="_ETM_Q1_4245209"/>
      <w:bookmarkEnd w:id="6876"/>
      <w:bookmarkEnd w:id="6877"/>
      <w:r>
        <w:rPr>
          <w:rtl w:val="true"/>
          <w:lang w:eastAsia="he-IL"/>
        </w:rPr>
        <w:t>זה היה לפני כמה שנים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878" w:name="_ETM_Q1_4249741"/>
      <w:bookmarkEnd w:id="6878"/>
      <w:r>
        <w:rPr>
          <w:rtl w:val="true"/>
          <w:lang w:eastAsia="he-IL"/>
        </w:rPr>
        <w:t>לא היה בנוי נכון</w:t>
      </w:r>
      <w:bookmarkStart w:id="6879" w:name="_ETM_Q1_4247574"/>
      <w:bookmarkStart w:id="6880" w:name="_ETM_Q1_4247338"/>
      <w:bookmarkEnd w:id="6879"/>
      <w:bookmarkEnd w:id="6880"/>
      <w:r>
        <w:rPr>
          <w:rtl w:val="true"/>
          <w:lang w:eastAsia="he-IL"/>
        </w:rPr>
        <w:t xml:space="preserve"> – כל 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6881" w:name="_ETM_Q1_4249604"/>
      <w:bookmarkEnd w:id="6881"/>
      <w:r>
        <w:rPr>
          <w:rtl w:val="true"/>
          <w:lang w:eastAsia="he-IL"/>
        </w:rPr>
        <w:t>.</w:t>
      </w:r>
      <w:bookmarkStart w:id="6882" w:name="_ETM_Q1_4249851"/>
      <w:bookmarkEnd w:id="6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</w:t>
      </w:r>
      <w:bookmarkStart w:id="6883" w:name="_ETM_Q1_4251236"/>
      <w:bookmarkEnd w:id="6883"/>
      <w:r>
        <w:rPr>
          <w:rtl w:val="true"/>
          <w:lang w:eastAsia="he-IL"/>
        </w:rPr>
        <w:t>כל הכבוד לכולם</w:t>
      </w:r>
      <w:r>
        <w:rPr>
          <w:rtl w:val="true"/>
          <w:lang w:eastAsia="he-IL"/>
        </w:rPr>
        <w:t xml:space="preserve">, </w:t>
      </w:r>
      <w:bookmarkStart w:id="6884" w:name="_ETM_Q1_4250297"/>
      <w:bookmarkStart w:id="6885" w:name="_ETM_Q1_4250051"/>
      <w:bookmarkEnd w:id="6884"/>
      <w:bookmarkEnd w:id="6885"/>
      <w:r>
        <w:rPr>
          <w:rtl w:val="true"/>
          <w:lang w:eastAsia="he-IL"/>
        </w:rPr>
        <w:t>ה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של החברה הערבית </w:t>
      </w:r>
      <w:bookmarkStart w:id="6886" w:name="_ETM_Q1_4251350"/>
      <w:bookmarkStart w:id="6887" w:name="_ETM_Q1_4251108"/>
      <w:bookmarkEnd w:id="6886"/>
      <w:bookmarkEnd w:id="6887"/>
      <w:r>
        <w:rPr>
          <w:rtl w:val="true"/>
          <w:lang w:eastAsia="he-IL"/>
        </w:rPr>
        <w:t xml:space="preserve">לא </w:t>
      </w:r>
      <w:bookmarkStart w:id="6888" w:name="_ETM_Q1_4251636"/>
      <w:bookmarkStart w:id="6889" w:name="_ETM_Q1_4251404"/>
      <w:bookmarkStart w:id="6890" w:name="_ETM_Q1_4251248"/>
      <w:bookmarkStart w:id="6891" w:name="_ETM_Q1_4251003"/>
      <w:bookmarkStart w:id="6892" w:name="_ETM_Q1_4253776"/>
      <w:bookmarkEnd w:id="6888"/>
      <w:bookmarkEnd w:id="6889"/>
      <w:bookmarkEnd w:id="6890"/>
      <w:bookmarkEnd w:id="6891"/>
      <w:bookmarkEnd w:id="6892"/>
      <w:r>
        <w:rPr>
          <w:rtl w:val="true"/>
          <w:lang w:eastAsia="he-IL"/>
        </w:rPr>
        <w:t>היה בנוי נכון בז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3" w:name="_ETM_Q1_4255842"/>
      <w:bookmarkStart w:id="6894" w:name="_ETM_Q1_4255749"/>
      <w:bookmarkStart w:id="6895" w:name="_ETM_Q1_4255842"/>
      <w:bookmarkStart w:id="6896" w:name="_ETM_Q1_4255749"/>
      <w:bookmarkEnd w:id="6895"/>
      <w:bookmarkEnd w:id="6896"/>
    </w:p>
    <w:p>
      <w:pPr>
        <w:pStyle w:val="Style31"/>
        <w:keepNext w:val="true"/>
        <w:rPr/>
      </w:pPr>
      <w:bookmarkStart w:id="6897" w:name="ET_yor_634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8" w:name="_ETM_Q1_4252502"/>
      <w:bookmarkStart w:id="6899" w:name="_ETM_Q1_4252262"/>
      <w:bookmarkStart w:id="6900" w:name="_ETM_Q1_4256944"/>
      <w:bookmarkEnd w:id="6898"/>
      <w:bookmarkEnd w:id="6899"/>
      <w:bookmarkEnd w:id="690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כם את הדיון </w:t>
      </w:r>
      <w:bookmarkStart w:id="6901" w:name="_ETM_Q1_4257703"/>
      <w:bookmarkEnd w:id="690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בחיוב על זה שרשות שוק ההון מנסים </w:t>
      </w:r>
      <w:bookmarkStart w:id="6902" w:name="_ETM_Q1_4264889"/>
      <w:bookmarkEnd w:id="6902"/>
      <w:r>
        <w:rPr>
          <w:rtl w:val="true"/>
          <w:lang w:eastAsia="he-IL"/>
        </w:rPr>
        <w:t>להס</w:t>
      </w:r>
      <w:bookmarkStart w:id="6903" w:name="_ETM_Q1_4262783"/>
      <w:bookmarkStart w:id="6904" w:name="_ETM_Q1_4262535"/>
      <w:bookmarkEnd w:id="6903"/>
      <w:bookmarkEnd w:id="6904"/>
      <w:r>
        <w:rPr>
          <w:rtl w:val="true"/>
          <w:lang w:eastAsia="he-IL"/>
        </w:rPr>
        <w:t>דיר את ה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שמעת מצד סוכנים </w:t>
      </w:r>
      <w:bookmarkStart w:id="6905" w:name="_ETM_Q1_4266151"/>
      <w:bookmarkStart w:id="6906" w:name="_ETM_Q1_4265912"/>
      <w:bookmarkEnd w:id="6905"/>
      <w:bookmarkEnd w:id="6906"/>
      <w:r>
        <w:rPr>
          <w:rtl w:val="true"/>
          <w:lang w:eastAsia="he-IL"/>
        </w:rPr>
        <w:t xml:space="preserve">ומצד </w:t>
      </w:r>
      <w:bookmarkStart w:id="6907" w:name="_ETM_Q1_4266669"/>
      <w:bookmarkEnd w:id="6907"/>
      <w:r>
        <w:rPr>
          <w:rtl w:val="true"/>
          <w:lang w:eastAsia="he-IL"/>
        </w:rPr>
        <w:t>לשכת סוכני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זה שסוכנים </w:t>
      </w:r>
      <w:bookmarkStart w:id="6908" w:name="_ETM_Q1_4272136"/>
      <w:bookmarkStart w:id="6909" w:name="_ETM_Q1_4271887"/>
      <w:bookmarkEnd w:id="6908"/>
      <w:bookmarkEnd w:id="6909"/>
      <w:r>
        <w:rPr>
          <w:rtl w:val="true"/>
          <w:lang w:eastAsia="he-IL"/>
        </w:rPr>
        <w:t>מ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6910" w:name="_ETM_Q1_4276059"/>
      <w:bookmarkEnd w:id="6910"/>
      <w:r>
        <w:rPr>
          <w:rtl w:val="true"/>
          <w:lang w:eastAsia="he-IL"/>
        </w:rPr>
        <w:t>ש</w:t>
      </w:r>
      <w:bookmarkStart w:id="6911" w:name="_ETM_Q1_4274592"/>
      <w:bookmarkStart w:id="6912" w:name="_ETM_Q1_4274333"/>
      <w:bookmarkEnd w:id="6911"/>
      <w:bookmarkEnd w:id="6912"/>
      <w:r>
        <w:rPr>
          <w:rtl w:val="true"/>
          <w:lang w:eastAsia="he-IL"/>
        </w:rPr>
        <w:t xml:space="preserve">חידוד ההנחיות לחברות הביטוח הוא דבר </w:t>
      </w:r>
      <w:bookmarkStart w:id="6913" w:name="_ETM_Q1_4281745"/>
      <w:bookmarkEnd w:id="6913"/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4" w:name="_ETM_Q1_4283218"/>
      <w:bookmarkStart w:id="6915" w:name="_ETM_Q1_4283115"/>
      <w:bookmarkStart w:id="6916" w:name="_ETM_Q1_4283218"/>
      <w:bookmarkStart w:id="6917" w:name="_ETM_Q1_4283115"/>
      <w:bookmarkEnd w:id="6916"/>
      <w:bookmarkEnd w:id="6917"/>
    </w:p>
    <w:p>
      <w:pPr>
        <w:pStyle w:val="Normal"/>
        <w:rPr>
          <w:lang w:eastAsia="he-IL"/>
        </w:rPr>
      </w:pPr>
      <w:bookmarkStart w:id="6918" w:name="_ETM_Q1_4283359"/>
      <w:bookmarkStart w:id="6919" w:name="_ETM_Q1_4283255"/>
      <w:bookmarkEnd w:id="6918"/>
      <w:bookmarkEnd w:id="6919"/>
      <w:r>
        <w:rPr>
          <w:rtl w:val="true"/>
          <w:lang w:eastAsia="he-IL"/>
        </w:rPr>
        <w:t xml:space="preserve">אני כן רוצה לראות את רשות שוק ההון </w:t>
      </w:r>
      <w:bookmarkStart w:id="6920" w:name="_ETM_Q1_4294671"/>
      <w:bookmarkEnd w:id="6920"/>
      <w:r>
        <w:rPr>
          <w:rtl w:val="true"/>
          <w:lang w:eastAsia="he-IL"/>
        </w:rPr>
        <w:t>באמת מטפלת</w:t>
      </w:r>
      <w:bookmarkStart w:id="6921" w:name="_ETM_Q1_4291516"/>
      <w:bookmarkStart w:id="6922" w:name="_ETM_Q1_4291280"/>
      <w:bookmarkEnd w:id="6921"/>
      <w:bookmarkEnd w:id="69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אלה מקרים בחברות מסוימות שלא </w:t>
      </w:r>
      <w:bookmarkStart w:id="6923" w:name="_ETM_Q1_4293765"/>
      <w:bookmarkStart w:id="6924" w:name="_ETM_Q1_4293510"/>
      <w:bookmarkEnd w:id="6923"/>
      <w:bookmarkEnd w:id="6924"/>
      <w:r>
        <w:rPr>
          <w:rtl w:val="true"/>
          <w:lang w:eastAsia="he-IL"/>
        </w:rPr>
        <w:t xml:space="preserve">פועלות </w:t>
      </w:r>
      <w:bookmarkStart w:id="6925" w:name="_ETM_Q1_4294274"/>
      <w:bookmarkEnd w:id="6925"/>
      <w:r>
        <w:rPr>
          <w:rtl w:val="true"/>
          <w:lang w:eastAsia="he-IL"/>
        </w:rPr>
        <w:t>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דברים שהוצגו לנו פה</w:t>
      </w:r>
      <w:r>
        <w:rPr>
          <w:rtl w:val="true"/>
          <w:lang w:eastAsia="he-IL"/>
        </w:rPr>
        <w:t xml:space="preserve">, </w:t>
      </w:r>
      <w:bookmarkStart w:id="6926" w:name="_ETM_Q1_4297747"/>
      <w:bookmarkStart w:id="6927" w:name="_ETM_Q1_4297505"/>
      <w:bookmarkEnd w:id="6926"/>
      <w:bookmarkEnd w:id="6927"/>
      <w:r>
        <w:rPr>
          <w:rtl w:val="true"/>
          <w:lang w:eastAsia="he-IL"/>
        </w:rPr>
        <w:t>ואני מקווה מאוד</w:t>
      </w:r>
      <w:bookmarkStart w:id="6928" w:name="_ETM_Q1_4301511"/>
      <w:bookmarkEnd w:id="6928"/>
      <w:r>
        <w:rPr>
          <w:rtl w:val="true"/>
          <w:lang w:eastAsia="he-IL"/>
        </w:rPr>
        <w:t xml:space="preserve"> שבאמת יפעלו בכל </w:t>
      </w:r>
      <w:bookmarkStart w:id="6929" w:name="_ETM_Q1_4300266"/>
      <w:bookmarkStart w:id="6930" w:name="_ETM_Q1_4300007"/>
      <w:bookmarkEnd w:id="6929"/>
      <w:bookmarkEnd w:id="6930"/>
      <w:r>
        <w:rPr>
          <w:rtl w:val="true"/>
          <w:lang w:eastAsia="he-IL"/>
        </w:rPr>
        <w:t>האמצעים שבהם צריך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6931" w:name="_ETM_Q1_4307080"/>
      <w:bookmarkEnd w:id="6931"/>
      <w:r>
        <w:rPr>
          <w:rtl w:val="true"/>
          <w:lang w:eastAsia="he-IL"/>
        </w:rPr>
        <w:t>הולך ישר עם משהו יותר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נראה שזו תופעה </w:t>
      </w:r>
      <w:bookmarkStart w:id="6932" w:name="_ETM_Q1_4313703"/>
      <w:bookmarkEnd w:id="6932"/>
      <w:r>
        <w:rPr>
          <w:rtl w:val="true"/>
          <w:lang w:eastAsia="he-IL"/>
        </w:rPr>
        <w:t>שקורית</w:t>
      </w:r>
      <w:bookmarkStart w:id="6933" w:name="_ETM_Q1_4310679"/>
      <w:bookmarkStart w:id="6934" w:name="_ETM_Q1_4310440"/>
      <w:bookmarkEnd w:id="6933"/>
      <w:bookmarkEnd w:id="6934"/>
      <w:r>
        <w:rPr>
          <w:rtl w:val="true"/>
          <w:lang w:eastAsia="he-IL"/>
        </w:rPr>
        <w:t xml:space="preserve"> בכ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טפל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4315148"/>
      <w:bookmarkStart w:id="6936" w:name="_ETM_Q1_4315044"/>
      <w:bookmarkStart w:id="6937" w:name="_ETM_Q1_4315148"/>
      <w:bookmarkStart w:id="6938" w:name="_ETM_Q1_4315044"/>
      <w:bookmarkEnd w:id="6937"/>
      <w:bookmarkEnd w:id="6938"/>
    </w:p>
    <w:p>
      <w:pPr>
        <w:pStyle w:val="Normal"/>
        <w:rPr>
          <w:lang w:eastAsia="he-IL"/>
        </w:rPr>
      </w:pPr>
      <w:bookmarkStart w:id="6939" w:name="_ETM_Q1_4315310"/>
      <w:bookmarkStart w:id="6940" w:name="_ETM_Q1_4315207"/>
      <w:bookmarkEnd w:id="6939"/>
      <w:bookmarkEnd w:id="6940"/>
      <w:r>
        <w:rPr>
          <w:rtl w:val="true"/>
          <w:lang w:eastAsia="he-IL"/>
        </w:rPr>
        <w:t>דבר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941" w:name="_ETM_Q1_4315121"/>
      <w:bookmarkStart w:id="6942" w:name="_ETM_Q1_4314872"/>
      <w:bookmarkEnd w:id="6941"/>
      <w:bookmarkEnd w:id="6942"/>
      <w:r>
        <w:rPr>
          <w:rtl w:val="true"/>
          <w:lang w:eastAsia="he-IL"/>
        </w:rPr>
        <w:t>כן רוצה</w:t>
      </w:r>
      <w:bookmarkStart w:id="6943" w:name="_ETM_Q1_4315991"/>
      <w:bookmarkEnd w:id="6943"/>
      <w:r>
        <w:rPr>
          <w:rtl w:val="true"/>
          <w:lang w:eastAsia="he-IL"/>
        </w:rPr>
        <w:t xml:space="preserve"> לקיים דיונים</w:t>
      </w:r>
      <w:r>
        <w:rPr>
          <w:rtl w:val="true"/>
          <w:lang w:eastAsia="he-IL"/>
        </w:rPr>
        <w:t xml:space="preserve">. </w:t>
      </w:r>
      <w:bookmarkStart w:id="6944" w:name="_ETM_Q1_4317342"/>
      <w:bookmarkStart w:id="6945" w:name="_ETM_Q1_4317079"/>
      <w:bookmarkEnd w:id="6944"/>
      <w:bookmarkEnd w:id="6945"/>
      <w:r>
        <w:rPr>
          <w:rtl w:val="true"/>
          <w:lang w:eastAsia="he-IL"/>
        </w:rPr>
        <w:t xml:space="preserve">מנהלת הוועדה תקבע שתי פגישות </w:t>
      </w:r>
      <w:bookmarkStart w:id="6946" w:name="_ETM_Q1_4325483"/>
      <w:bookmarkStart w:id="6947" w:name="_ETM_Q1_4325230"/>
      <w:bookmarkStart w:id="6948" w:name="_ETM_Q1_4322124"/>
      <w:bookmarkStart w:id="6949" w:name="_ETM_Q1_4321885"/>
      <w:bookmarkStart w:id="6950" w:name="_ETM_Q1_4324059"/>
      <w:bookmarkEnd w:id="6946"/>
      <w:bookmarkEnd w:id="6947"/>
      <w:bookmarkEnd w:id="6948"/>
      <w:bookmarkEnd w:id="6949"/>
      <w:bookmarkEnd w:id="6950"/>
      <w:r>
        <w:rPr>
          <w:rtl w:val="true"/>
          <w:lang w:eastAsia="he-IL"/>
        </w:rPr>
        <w:t>סגורות יותר על נושא הבריאות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</w:t>
      </w:r>
      <w:bookmarkStart w:id="6951" w:name="_ETM_Q1_4322895"/>
      <w:bookmarkStart w:id="6952" w:name="_ETM_Q1_4322656"/>
      <w:bookmarkEnd w:id="6951"/>
      <w:bookmarkEnd w:id="6952"/>
      <w:r>
        <w:rPr>
          <w:rtl w:val="true"/>
          <w:lang w:eastAsia="he-IL"/>
        </w:rPr>
        <w:t xml:space="preserve">י רוצה </w:t>
      </w:r>
      <w:bookmarkStart w:id="6953" w:name="_ETM_Q1_4324207"/>
      <w:bookmarkEnd w:id="6953"/>
      <w:r>
        <w:rPr>
          <w:rtl w:val="true"/>
          <w:lang w:eastAsia="he-IL"/>
        </w:rPr>
        <w:t>שיוצגו לנו שמות של רופאים</w:t>
      </w:r>
      <w:bookmarkStart w:id="6954" w:name="_ETM_Q1_4328062"/>
      <w:bookmarkStart w:id="6955" w:name="_ETM_Q1_4327809"/>
      <w:bookmarkEnd w:id="6954"/>
      <w:bookmarkEnd w:id="6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נוכל </w:t>
      </w:r>
      <w:bookmarkStart w:id="6956" w:name="_ETM_Q1_4328939"/>
      <w:bookmarkStart w:id="6957" w:name="_ETM_Q1_4328677"/>
      <w:bookmarkStart w:id="6958" w:name="_ETM_Q1_4333305"/>
      <w:bookmarkEnd w:id="6956"/>
      <w:bookmarkEnd w:id="6957"/>
      <w:bookmarkEnd w:id="6958"/>
      <w:r>
        <w:rPr>
          <w:rtl w:val="true"/>
          <w:lang w:eastAsia="he-IL"/>
        </w:rPr>
        <w:t>לבדוק את זה ביחד עם רשות 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שני </w:t>
      </w:r>
      <w:bookmarkStart w:id="6959" w:name="_ETM_Q1_4336639"/>
      <w:bookmarkEnd w:id="6959"/>
      <w:r>
        <w:rPr>
          <w:rtl w:val="true"/>
          <w:lang w:eastAsia="he-IL"/>
        </w:rPr>
        <w:t xml:space="preserve">הוא הנושא של הסוכנים – </w:t>
      </w:r>
      <w:bookmarkStart w:id="6960" w:name="_ETM_Q1_4334983"/>
      <w:bookmarkStart w:id="6961" w:name="_ETM_Q1_4334759"/>
      <w:bookmarkStart w:id="6962" w:name="_ETM_Q1_4336777"/>
      <w:bookmarkStart w:id="6963" w:name="_ETM_Q1_4336544"/>
      <w:bookmarkEnd w:id="6960"/>
      <w:bookmarkEnd w:id="6961"/>
      <w:bookmarkEnd w:id="6962"/>
      <w:bookmarkEnd w:id="6963"/>
      <w:r>
        <w:rPr>
          <w:rtl w:val="true"/>
          <w:lang w:eastAsia="he-IL"/>
        </w:rPr>
        <w:t xml:space="preserve">שאתם אומרים שיש רשימה </w:t>
      </w:r>
      <w:bookmarkStart w:id="6964" w:name="_ETM_Q1_4337388"/>
      <w:bookmarkEnd w:id="6964"/>
      <w:r>
        <w:rPr>
          <w:rtl w:val="true"/>
          <w:lang w:eastAsia="he-IL"/>
        </w:rPr>
        <w:t>של 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תם רוצים שנתקשר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965" w:name="_ETM_Q1_4343461"/>
      <w:bookmarkStart w:id="6966" w:name="_ETM_Q1_4342823"/>
      <w:bookmarkStart w:id="6967" w:name="_ETM_Q1_4342587"/>
      <w:bookmarkEnd w:id="6965"/>
      <w:bookmarkEnd w:id="6966"/>
      <w:bookmarkEnd w:id="6967"/>
      <w:r>
        <w:rPr>
          <w:rtl w:val="true"/>
          <w:lang w:eastAsia="he-IL"/>
        </w:rPr>
        <w:t>רוצה שנפנה</w:t>
      </w:r>
      <w:bookmarkStart w:id="6968" w:name="_ETM_Q1_4342595"/>
      <w:bookmarkStart w:id="6969" w:name="_ETM_Q1_4342372"/>
      <w:bookmarkEnd w:id="6968"/>
      <w:bookmarkEnd w:id="6969"/>
      <w:r>
        <w:rPr>
          <w:rtl w:val="true"/>
          <w:lang w:eastAsia="he-IL"/>
        </w:rPr>
        <w:t xml:space="preserve"> 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 ו</w:t>
      </w:r>
      <w:bookmarkStart w:id="6970" w:name="_ETM_Q1_4341439"/>
      <w:bookmarkStart w:id="6971" w:name="_ETM_Q1_4341205"/>
      <w:bookmarkEnd w:id="6970"/>
      <w:bookmarkEnd w:id="6971"/>
      <w:r>
        <w:rPr>
          <w:rtl w:val="true"/>
          <w:lang w:eastAsia="he-IL"/>
        </w:rPr>
        <w:t>חצי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ב מול </w:t>
      </w:r>
      <w:bookmarkStart w:id="6972" w:name="_ETM_Q1_4347324"/>
      <w:bookmarkEnd w:id="6972"/>
      <w:r>
        <w:rPr>
          <w:rtl w:val="true"/>
          <w:lang w:eastAsia="he-IL"/>
        </w:rPr>
        <w:t>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לשכת </w:t>
      </w:r>
      <w:bookmarkStart w:id="6973" w:name="_ETM_Q1_4347249"/>
      <w:bookmarkStart w:id="6974" w:name="_ETM_Q1_4347016"/>
      <w:bookmarkEnd w:id="6973"/>
      <w:bookmarkEnd w:id="6974"/>
      <w:r>
        <w:rPr>
          <w:rtl w:val="true"/>
          <w:lang w:eastAsia="he-IL"/>
        </w:rPr>
        <w:t>סוכני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י </w:t>
      </w:r>
      <w:bookmarkStart w:id="6975" w:name="_ETM_Q1_4350130"/>
      <w:bookmarkEnd w:id="6975"/>
      <w:r>
        <w:rPr>
          <w:rtl w:val="true"/>
          <w:lang w:eastAsia="he-IL"/>
        </w:rPr>
        <w:t>מטעמכם שירצה להגיע לישי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</w:t>
      </w:r>
      <w:bookmarkStart w:id="6976" w:name="_ETM_Q1_4352116"/>
      <w:bookmarkStart w:id="6977" w:name="_ETM_Q1_4351881"/>
      <w:bookmarkEnd w:id="6976"/>
      <w:bookmarkEnd w:id="6977"/>
      <w:r>
        <w:rPr>
          <w:rtl w:val="true"/>
          <w:lang w:eastAsia="he-IL"/>
        </w:rPr>
        <w:t>שוט לפתור את זה</w:t>
      </w:r>
      <w:r>
        <w:rPr>
          <w:rtl w:val="true"/>
          <w:lang w:eastAsia="he-IL"/>
        </w:rPr>
        <w:t xml:space="preserve">. </w:t>
      </w:r>
      <w:bookmarkStart w:id="6978" w:name="_ETM_Q1_4355611"/>
      <w:bookmarkEnd w:id="6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9" w:name="_ETM_Q1_4356010"/>
      <w:bookmarkStart w:id="6980" w:name="_ETM_Q1_4355906"/>
      <w:bookmarkStart w:id="6981" w:name="_ETM_Q1_4356010"/>
      <w:bookmarkStart w:id="6982" w:name="_ETM_Q1_4355906"/>
      <w:bookmarkEnd w:id="6981"/>
      <w:bookmarkEnd w:id="6982"/>
    </w:p>
    <w:p>
      <w:pPr>
        <w:pStyle w:val="Normal"/>
        <w:rPr>
          <w:lang w:eastAsia="he-IL"/>
        </w:rPr>
      </w:pPr>
      <w:bookmarkStart w:id="6983" w:name="_ETM_Q1_4351532"/>
      <w:bookmarkStart w:id="6984" w:name="_ETM_Q1_4351293"/>
      <w:bookmarkStart w:id="6985" w:name="_ETM_Q1_4356219"/>
      <w:bookmarkStart w:id="6986" w:name="_ETM_Q1_4356130"/>
      <w:bookmarkEnd w:id="6983"/>
      <w:bookmarkEnd w:id="6984"/>
      <w:bookmarkEnd w:id="6985"/>
      <w:bookmarkEnd w:id="6986"/>
      <w:r>
        <w:rPr>
          <w:rtl w:val="true"/>
          <w:lang w:eastAsia="he-IL"/>
        </w:rPr>
        <w:t>אם יש בעיה – נפתור אותה</w:t>
      </w:r>
      <w:bookmarkStart w:id="6987" w:name="_ETM_Q1_4354549"/>
      <w:bookmarkStart w:id="6988" w:name="_ETM_Q1_4354310"/>
      <w:bookmarkEnd w:id="6987"/>
      <w:bookmarkEnd w:id="69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אנחנו מת</w:t>
      </w:r>
      <w:bookmarkStart w:id="6989" w:name="_ETM_Q1_4356818"/>
      <w:bookmarkStart w:id="6990" w:name="_ETM_Q1_4356571"/>
      <w:bookmarkStart w:id="6991" w:name="_ETM_Q1_4360290"/>
      <w:bookmarkEnd w:id="6989"/>
      <w:bookmarkEnd w:id="6990"/>
      <w:bookmarkEnd w:id="6991"/>
      <w:r>
        <w:rPr>
          <w:rtl w:val="true"/>
          <w:lang w:eastAsia="he-IL"/>
        </w:rPr>
        <w:t>כנסים ויושב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</w:t>
      </w:r>
      <w:bookmarkStart w:id="6992" w:name="_ETM_Q1_4357913"/>
      <w:bookmarkStart w:id="6993" w:name="_ETM_Q1_4357628"/>
      <w:bookmarkEnd w:id="6992"/>
      <w:bookmarkEnd w:id="6993"/>
      <w:r>
        <w:rPr>
          <w:rtl w:val="true"/>
          <w:lang w:eastAsia="he-IL"/>
        </w:rPr>
        <w:t>ים לדאוג ל</w:t>
      </w:r>
      <w:bookmarkStart w:id="6994" w:name="_ETM_Q1_4356793"/>
      <w:bookmarkStart w:id="6995" w:name="_ETM_Q1_4356545"/>
      <w:bookmarkStart w:id="6996" w:name="_ETM_Q1_4357973"/>
      <w:bookmarkStart w:id="6997" w:name="_ETM_Q1_4357743"/>
      <w:bookmarkEnd w:id="6994"/>
      <w:bookmarkEnd w:id="6995"/>
      <w:bookmarkEnd w:id="6996"/>
      <w:bookmarkEnd w:id="6997"/>
      <w:r>
        <w:rPr>
          <w:rtl w:val="true"/>
          <w:lang w:eastAsia="he-IL"/>
        </w:rPr>
        <w:t>לק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</w:t>
      </w:r>
      <w:bookmarkStart w:id="6998" w:name="_ETM_Q1_4362625"/>
      <w:bookmarkEnd w:id="6998"/>
      <w:r>
        <w:rPr>
          <w:rtl w:val="true"/>
          <w:lang w:eastAsia="he-IL"/>
        </w:rPr>
        <w:t>להם ביטוח בצורה הכי קלה ו</w:t>
      </w:r>
      <w:bookmarkStart w:id="6999" w:name="_ETM_Q1_4362282"/>
      <w:bookmarkStart w:id="7000" w:name="_ETM_Q1_4362053"/>
      <w:bookmarkEnd w:id="6999"/>
      <w:bookmarkEnd w:id="7000"/>
      <w:r>
        <w:rPr>
          <w:rtl w:val="true"/>
          <w:lang w:eastAsia="he-IL"/>
        </w:rPr>
        <w:t>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סוכנים עצמם</w:t>
      </w:r>
      <w:bookmarkStart w:id="7001" w:name="_ETM_Q1_4369129"/>
      <w:bookmarkEnd w:id="7001"/>
      <w:r>
        <w:rPr>
          <w:rtl w:val="true"/>
          <w:lang w:eastAsia="he-IL"/>
        </w:rPr>
        <w:t xml:space="preserve"> – </w:t>
      </w:r>
      <w:bookmarkStart w:id="7002" w:name="_ETM_Q1_4367800"/>
      <w:bookmarkStart w:id="7003" w:name="_ETM_Q1_4367568"/>
      <w:bookmarkEnd w:id="7002"/>
      <w:bookmarkEnd w:id="7003"/>
      <w:r>
        <w:rPr>
          <w:rtl w:val="true"/>
          <w:lang w:eastAsia="he-IL"/>
        </w:rPr>
        <w:t>בסוף אנחנו רוצים לשמר את הסוכנים</w:t>
      </w:r>
      <w:bookmarkStart w:id="7004" w:name="_ETM_Q1_4369523"/>
      <w:bookmarkStart w:id="7005" w:name="_ETM_Q1_4367887"/>
      <w:bookmarkStart w:id="7006" w:name="_ETM_Q1_4367647"/>
      <w:bookmarkEnd w:id="7004"/>
      <w:bookmarkEnd w:id="7005"/>
      <w:bookmarkEnd w:id="700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יוכלו לעבוד</w:t>
      </w:r>
      <w:r>
        <w:rPr>
          <w:rtl w:val="true"/>
          <w:lang w:eastAsia="he-IL"/>
        </w:rPr>
        <w:t>.</w:t>
      </w:r>
      <w:bookmarkStart w:id="7007" w:name="_ETM_Q1_4366909"/>
      <w:bookmarkStart w:id="7008" w:name="_ETM_Q1_4366665"/>
      <w:bookmarkEnd w:id="7007"/>
      <w:bookmarkEnd w:id="7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9" w:name="_ETM_Q1_4373260"/>
      <w:bookmarkStart w:id="7010" w:name="_ETM_Q1_4373150"/>
      <w:bookmarkStart w:id="7011" w:name="_ETM_Q1_4373260"/>
      <w:bookmarkStart w:id="7012" w:name="_ETM_Q1_4373150"/>
      <w:bookmarkEnd w:id="7011"/>
      <w:bookmarkEnd w:id="7012"/>
    </w:p>
    <w:p>
      <w:pPr>
        <w:pStyle w:val="Normal"/>
        <w:rPr>
          <w:lang w:eastAsia="he-IL"/>
        </w:rPr>
      </w:pPr>
      <w:bookmarkStart w:id="7013" w:name="_ETM_Q1_4369020"/>
      <w:bookmarkStart w:id="7014" w:name="_ETM_Q1_4368770"/>
      <w:bookmarkStart w:id="7015" w:name="_ETM_Q1_4373437"/>
      <w:bookmarkStart w:id="7016" w:name="_ETM_Q1_4373351"/>
      <w:bookmarkEnd w:id="7013"/>
      <w:bookmarkEnd w:id="7014"/>
      <w:bookmarkEnd w:id="7015"/>
      <w:bookmarkEnd w:id="7016"/>
      <w:r>
        <w:rPr>
          <w:rtl w:val="true"/>
          <w:lang w:eastAsia="he-IL"/>
        </w:rPr>
        <w:t>אם לסוכנים אין את ביטוח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צריכים </w:t>
      </w:r>
      <w:bookmarkStart w:id="7017" w:name="_ETM_Q1_4371620"/>
      <w:bookmarkStart w:id="7018" w:name="_ETM_Q1_4371380"/>
      <w:bookmarkEnd w:id="7017"/>
      <w:bookmarkEnd w:id="7018"/>
      <w:r>
        <w:rPr>
          <w:rtl w:val="true"/>
          <w:lang w:eastAsia="he-IL"/>
        </w:rPr>
        <w:t>להיאבק</w:t>
      </w:r>
      <w:bookmarkStart w:id="7019" w:name="_ETM_Q1_4372560"/>
      <w:bookmarkEnd w:id="7019"/>
      <w:r>
        <w:rPr>
          <w:rtl w:val="true"/>
          <w:lang w:eastAsia="he-IL"/>
        </w:rPr>
        <w:t xml:space="preserve"> להישאר בעבודה הזו כי אין להם עבו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</w:t>
      </w:r>
      <w:bookmarkStart w:id="7020" w:name="_ETM_Q1_4379937"/>
      <w:bookmarkEnd w:id="7020"/>
      <w:r>
        <w:rPr>
          <w:rtl w:val="true"/>
          <w:lang w:eastAsia="he-IL"/>
        </w:rPr>
        <w:t>גם ברווח</w:t>
      </w:r>
      <w:bookmarkStart w:id="7021" w:name="_ETM_Q1_4378453"/>
      <w:bookmarkStart w:id="7022" w:name="_ETM_Q1_4378206"/>
      <w:bookmarkEnd w:id="7021"/>
      <w:bookmarkEnd w:id="70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עשות כל מיני </w:t>
      </w:r>
      <w:bookmarkStart w:id="7023" w:name="_ETM_Q1_4379058"/>
      <w:bookmarkStart w:id="7024" w:name="_ETM_Q1_4378811"/>
      <w:bookmarkEnd w:id="7023"/>
      <w:bookmarkEnd w:id="7024"/>
      <w:r>
        <w:rPr>
          <w:rtl w:val="true"/>
          <w:lang w:eastAsia="he-IL"/>
        </w:rPr>
        <w:t>קומבינות כאלה ואחרות</w:t>
      </w:r>
      <w:bookmarkStart w:id="7025" w:name="_ETM_Q1_4383900"/>
      <w:bookmarkEnd w:id="7025"/>
      <w:r>
        <w:rPr>
          <w:rtl w:val="true"/>
          <w:lang w:eastAsia="he-IL"/>
        </w:rPr>
        <w:t xml:space="preserve"> כדי לבטח</w:t>
      </w:r>
      <w:bookmarkStart w:id="7026" w:name="_ETM_Q1_4380471"/>
      <w:bookmarkEnd w:id="7026"/>
      <w:r>
        <w:rPr>
          <w:rtl w:val="true"/>
          <w:lang w:eastAsia="he-IL"/>
        </w:rPr>
        <w:t xml:space="preserve"> </w:t>
      </w:r>
      <w:bookmarkStart w:id="7027" w:name="_ETM_Q1_4380726"/>
      <w:bookmarkEnd w:id="7027"/>
      <w:r>
        <w:rPr>
          <w:rtl w:val="true"/>
          <w:lang w:eastAsia="he-IL"/>
        </w:rPr>
        <w:t>את הלקוחות שלהם – זה פוגע גם בסוכנים</w:t>
      </w:r>
      <w:bookmarkStart w:id="7028" w:name="_ETM_Q1_4384792"/>
      <w:bookmarkStart w:id="7029" w:name="_ETM_Q1_4384002"/>
      <w:bookmarkStart w:id="7030" w:name="_ETM_Q1_4383753"/>
      <w:bookmarkEnd w:id="7028"/>
      <w:bookmarkEnd w:id="7029"/>
      <w:bookmarkEnd w:id="7030"/>
      <w:r>
        <w:rPr>
          <w:rtl w:val="true"/>
          <w:lang w:eastAsia="he-IL"/>
        </w:rPr>
        <w:t xml:space="preserve"> וגם בלקוחות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אני רוא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1" w:name="_ETM_Q1_4391968"/>
      <w:bookmarkStart w:id="7032" w:name="_ETM_Q1_4391865"/>
      <w:bookmarkStart w:id="7033" w:name="_ETM_Q1_4391968"/>
      <w:bookmarkStart w:id="7034" w:name="_ETM_Q1_4391865"/>
      <w:bookmarkEnd w:id="7033"/>
      <w:bookmarkEnd w:id="7034"/>
    </w:p>
    <w:p>
      <w:pPr>
        <w:pStyle w:val="Normal"/>
        <w:rPr>
          <w:lang w:eastAsia="he-IL"/>
        </w:rPr>
      </w:pPr>
      <w:bookmarkStart w:id="7035" w:name="_ETM_Q1_4387720"/>
      <w:bookmarkStart w:id="7036" w:name="_ETM_Q1_4387465"/>
      <w:bookmarkStart w:id="7037" w:name="_ETM_Q1_4392157"/>
      <w:bookmarkStart w:id="7038" w:name="_ETM_Q1_4392074"/>
      <w:bookmarkEnd w:id="7035"/>
      <w:bookmarkEnd w:id="7036"/>
      <w:bookmarkEnd w:id="7037"/>
      <w:bookmarkEnd w:id="7038"/>
      <w:r>
        <w:rPr>
          <w:rtl w:val="true"/>
          <w:lang w:eastAsia="he-IL"/>
        </w:rPr>
        <w:t xml:space="preserve">אנחנו נעשה </w:t>
      </w:r>
      <w:bookmarkStart w:id="7039" w:name="_ETM_Q1_4389055"/>
      <w:bookmarkEnd w:id="7039"/>
      <w:r>
        <w:rPr>
          <w:rtl w:val="true"/>
          <w:lang w:eastAsia="he-IL"/>
        </w:rPr>
        <w:t>ישיבו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קש </w:t>
      </w:r>
      <w:bookmarkStart w:id="7040" w:name="_ETM_Q1_4392626"/>
      <w:bookmarkStart w:id="7041" w:name="_ETM_Q1_4392399"/>
      <w:bookmarkEnd w:id="7040"/>
      <w:bookmarkEnd w:id="7041"/>
      <w:r>
        <w:rPr>
          <w:rtl w:val="true"/>
          <w:lang w:eastAsia="he-IL"/>
        </w:rPr>
        <w:t xml:space="preserve">לבוא עם פרטים </w:t>
      </w:r>
      <w:bookmarkStart w:id="7042" w:name="_ETM_Q1_4391370"/>
      <w:bookmarkStart w:id="7043" w:name="_ETM_Q1_4391145"/>
      <w:bookmarkStart w:id="7044" w:name="_ETM_Q1_4395810"/>
      <w:bookmarkEnd w:id="7042"/>
      <w:bookmarkEnd w:id="7043"/>
      <w:bookmarkEnd w:id="7044"/>
      <w:r>
        <w:rPr>
          <w:rtl w:val="true"/>
          <w:lang w:eastAsia="he-IL"/>
        </w:rPr>
        <w:t>ו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אמת נ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להגיד </w:t>
      </w:r>
      <w:bookmarkStart w:id="7045" w:name="_ETM_Q1_4396761"/>
      <w:bookmarkStart w:id="7046" w:name="_ETM_Q1_4396520"/>
      <w:bookmarkStart w:id="7047" w:name="_ETM_Q1_4399501"/>
      <w:bookmarkEnd w:id="7045"/>
      <w:bookmarkEnd w:id="7046"/>
      <w:bookmarkEnd w:id="7047"/>
      <w:r>
        <w:rPr>
          <w:rtl w:val="true"/>
          <w:lang w:eastAsia="he-IL"/>
        </w:rPr>
        <w:t xml:space="preserve">שיש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7048" w:name="_ETM_Q1_4396503"/>
      <w:bookmarkStart w:id="7049" w:name="_ETM_Q1_4396255"/>
      <w:bookmarkEnd w:id="7048"/>
      <w:bookmarkEnd w:id="7049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יכול להיות שזה נכון</w:t>
      </w:r>
      <w:r>
        <w:rPr>
          <w:rtl w:val="true"/>
          <w:lang w:eastAsia="he-IL"/>
        </w:rPr>
        <w:t xml:space="preserve">, </w:t>
      </w:r>
      <w:bookmarkStart w:id="7050" w:name="_ETM_Q1_4401977"/>
      <w:bookmarkEnd w:id="7050"/>
      <w:r>
        <w:rPr>
          <w:rtl w:val="true"/>
          <w:lang w:eastAsia="he-IL"/>
        </w:rPr>
        <w:t>אבל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שות </w:t>
      </w:r>
      <w:bookmarkStart w:id="7051" w:name="_ETM_Q1_4399991"/>
      <w:bookmarkStart w:id="7052" w:name="_ETM_Q1_4399727"/>
      <w:bookmarkEnd w:id="7051"/>
      <w:bookmarkEnd w:id="7052"/>
      <w:r>
        <w:rPr>
          <w:rtl w:val="true"/>
          <w:lang w:eastAsia="he-IL"/>
        </w:rPr>
        <w:t>שוק ההון לא יודעים את הדבר</w:t>
      </w:r>
      <w:bookmarkStart w:id="7053" w:name="_ETM_Q1_4403957"/>
      <w:bookmarkEnd w:id="7053"/>
      <w:r>
        <w:rPr>
          <w:rtl w:val="true"/>
          <w:lang w:eastAsia="he-IL"/>
        </w:rPr>
        <w:t xml:space="preserve"> הזה</w:t>
      </w:r>
      <w:bookmarkStart w:id="7054" w:name="_ETM_Q1_4401132"/>
      <w:bookmarkStart w:id="7055" w:name="_ETM_Q1_4400874"/>
      <w:bookmarkStart w:id="7056" w:name="_ETM_Q1_4402517"/>
      <w:bookmarkStart w:id="7057" w:name="_ETM_Q1_4402265"/>
      <w:bookmarkEnd w:id="7054"/>
      <w:bookmarkEnd w:id="7055"/>
      <w:bookmarkEnd w:id="7056"/>
      <w:bookmarkEnd w:id="7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7058" w:name="_ETM_Q1_4403867"/>
      <w:bookmarkStart w:id="7059" w:name="_ETM_Q1_4403619"/>
      <w:bookmarkStart w:id="7060" w:name="_ETM_Q1_4405569"/>
      <w:bookmarkEnd w:id="7058"/>
      <w:bookmarkEnd w:id="7059"/>
      <w:bookmarkEnd w:id="7060"/>
      <w:r>
        <w:rPr>
          <w:rtl w:val="true"/>
          <w:lang w:eastAsia="he-IL"/>
        </w:rPr>
        <w:t xml:space="preserve">לא מקבלים </w:t>
      </w:r>
      <w:bookmarkStart w:id="7061" w:name="_ETM_Q1_4405034"/>
      <w:bookmarkStart w:id="7062" w:name="_ETM_Q1_4404787"/>
      <w:bookmarkEnd w:id="7061"/>
      <w:bookmarkEnd w:id="7062"/>
      <w:r>
        <w:rPr>
          <w:rtl w:val="true"/>
          <w:lang w:eastAsia="he-IL"/>
        </w:rPr>
        <w:t xml:space="preserve">לידיהם את רשימת האנשים או </w:t>
      </w:r>
      <w:bookmarkStart w:id="7063" w:name="_ETM_Q1_4409795"/>
      <w:bookmarkStart w:id="7064" w:name="_ETM_Q1_4409627"/>
      <w:bookmarkEnd w:id="7063"/>
      <w:bookmarkEnd w:id="7064"/>
      <w:r>
        <w:rPr>
          <w:rtl w:val="true"/>
          <w:lang w:eastAsia="he-IL"/>
        </w:rPr>
        <w:t xml:space="preserve">את כמות </w:t>
      </w:r>
      <w:bookmarkStart w:id="7065" w:name="_ETM_Q1_4408475"/>
      <w:bookmarkEnd w:id="7065"/>
      <w:r>
        <w:rPr>
          <w:rtl w:val="true"/>
          <w:lang w:eastAsia="he-IL"/>
        </w:rPr>
        <w:t>האנשים בגלל שהם מפחדים להגיד</w:t>
      </w:r>
      <w:bookmarkStart w:id="7066" w:name="_ETM_Q1_4406617"/>
      <w:bookmarkStart w:id="7067" w:name="_ETM_Q1_4406374"/>
      <w:bookmarkStart w:id="7068" w:name="_ETM_Q1_4402589"/>
      <w:bookmarkStart w:id="7069" w:name="_ETM_Q1_4402357"/>
      <w:bookmarkEnd w:id="7066"/>
      <w:bookmarkEnd w:id="7067"/>
      <w:bookmarkEnd w:id="7068"/>
      <w:bookmarkEnd w:id="7069"/>
      <w:r>
        <w:rPr>
          <w:rtl w:val="true"/>
          <w:lang w:eastAsia="he-IL"/>
        </w:rPr>
        <w:t xml:space="preserve"> – בחיים לא נ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יצה </w:t>
      </w:r>
      <w:bookmarkStart w:id="7070" w:name="_ETM_Q1_4412391"/>
      <w:bookmarkEnd w:id="7070"/>
      <w:r>
        <w:rPr>
          <w:rtl w:val="true"/>
          <w:lang w:eastAsia="he-IL"/>
        </w:rPr>
        <w:t>ותרנגולת</w:t>
      </w:r>
      <w:r>
        <w:rPr>
          <w:rtl w:val="true"/>
          <w:lang w:eastAsia="he-IL"/>
        </w:rPr>
        <w:t xml:space="preserve">. </w:t>
      </w:r>
      <w:bookmarkStart w:id="7071" w:name="_ETM_Q1_4409954"/>
      <w:bookmarkStart w:id="7072" w:name="_ETM_Q1_4409709"/>
      <w:bookmarkStart w:id="7073" w:name="_ETM_Q1_4414661"/>
      <w:bookmarkStart w:id="7074" w:name="_ETM_Q1_4414564"/>
      <w:bookmarkStart w:id="7075" w:name="_ETM_Q1_4414483"/>
      <w:bookmarkStart w:id="7076" w:name="_ETM_Q1_4414385"/>
      <w:bookmarkEnd w:id="7071"/>
      <w:bookmarkEnd w:id="7072"/>
      <w:bookmarkEnd w:id="7073"/>
      <w:bookmarkEnd w:id="7074"/>
      <w:bookmarkEnd w:id="7075"/>
      <w:bookmarkEnd w:id="7076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ים</w:t>
      </w:r>
      <w:r>
        <w:rPr>
          <w:rtl w:val="true"/>
          <w:lang w:eastAsia="he-IL"/>
        </w:rPr>
        <w:t xml:space="preserve">, </w:t>
      </w:r>
      <w:bookmarkStart w:id="7077" w:name="_ETM_Q1_4409648"/>
      <w:bookmarkStart w:id="7078" w:name="_ETM_Q1_4409407"/>
      <w:bookmarkEnd w:id="7077"/>
      <w:bookmarkEnd w:id="7078"/>
      <w:r>
        <w:rPr>
          <w:rtl w:val="true"/>
          <w:lang w:eastAsia="he-IL"/>
        </w:rPr>
        <w:t xml:space="preserve">צריך יום אחד לפוצץ את המוגלה </w:t>
      </w:r>
      <w:bookmarkStart w:id="7079" w:name="_ETM_Q1_4417052"/>
      <w:bookmarkEnd w:id="707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bookmarkStart w:id="7080" w:name="_ETM_Q1_4413325"/>
      <w:bookmarkStart w:id="7081" w:name="_ETM_Q1_4413083"/>
      <w:bookmarkEnd w:id="7080"/>
      <w:bookmarkEnd w:id="7081"/>
      <w:r>
        <w:rPr>
          <w:rtl w:val="true"/>
          <w:lang w:eastAsia="he-IL"/>
        </w:rPr>
        <w:t>למצוא איפה הבעיות ולתקן אותן</w:t>
      </w:r>
      <w:r>
        <w:rPr>
          <w:rtl w:val="true"/>
          <w:lang w:eastAsia="he-IL"/>
        </w:rPr>
        <w:t>.</w:t>
      </w:r>
      <w:bookmarkStart w:id="7082" w:name="_ETM_Q1_4417678"/>
      <w:bookmarkEnd w:id="7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83" w:name="ET_guest_פיאד_טמיש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אד טמ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4" w:name="_ETM_Q1_4413432"/>
      <w:bookmarkStart w:id="7085" w:name="_ETM_Q1_4413203"/>
      <w:bookmarkEnd w:id="7084"/>
      <w:bookmarkEnd w:id="708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7086" w:name="_ETM_Q1_4417634"/>
      <w:bookmarkStart w:id="7087" w:name="_ETM_Q1_4417395"/>
      <w:bookmarkEnd w:id="7086"/>
      <w:bookmarkEnd w:id="7087"/>
      <w:r>
        <w:rPr>
          <w:rtl w:val="true"/>
          <w:lang w:eastAsia="he-IL"/>
        </w:rPr>
        <w:t xml:space="preserve">לרשות יש את </w:t>
      </w:r>
      <w:bookmarkStart w:id="7088" w:name="_ETM_Q1_4419595"/>
      <w:bookmarkEnd w:id="7088"/>
      <w:r>
        <w:rPr>
          <w:rtl w:val="true"/>
          <w:lang w:eastAsia="he-IL"/>
        </w:rPr>
        <w:t>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7089" w:name="_ETM_Q1_4417799"/>
      <w:bookmarkStart w:id="7090" w:name="_ETM_Q1_4417540"/>
      <w:bookmarkEnd w:id="7089"/>
      <w:bookmarkEnd w:id="7090"/>
      <w:r>
        <w:rPr>
          <w:rtl w:val="true"/>
          <w:lang w:eastAsia="he-IL"/>
        </w:rPr>
        <w:t>בוחרת לפנות לחברות הביטוח ולבקש מהן</w:t>
      </w:r>
      <w:r>
        <w:rPr>
          <w:rtl w:val="true"/>
          <w:lang w:eastAsia="he-IL"/>
        </w:rPr>
        <w:t xml:space="preserve">, </w:t>
      </w:r>
      <w:bookmarkStart w:id="7091" w:name="_ETM_Q1_4419444"/>
      <w:bookmarkStart w:id="7092" w:name="_ETM_Q1_4419197"/>
      <w:bookmarkEnd w:id="7091"/>
      <w:bookmarkEnd w:id="7092"/>
      <w:r>
        <w:rPr>
          <w:rtl w:val="true"/>
          <w:lang w:eastAsia="he-IL"/>
        </w:rPr>
        <w:t>ולא מהסוכנים</w:t>
      </w:r>
      <w:r>
        <w:rPr>
          <w:rtl w:val="true"/>
          <w:lang w:eastAsia="he-IL"/>
        </w:rPr>
        <w:t>.</w:t>
      </w:r>
      <w:bookmarkStart w:id="7093" w:name="_ETM_Q1_4421750"/>
      <w:bookmarkEnd w:id="7093"/>
      <w:r>
        <w:rPr>
          <w:rtl w:val="true"/>
          <w:lang w:eastAsia="he-IL"/>
        </w:rPr>
        <w:t xml:space="preserve"> </w:t>
      </w:r>
      <w:bookmarkStart w:id="7094" w:name="_ETM_Q1_4419411"/>
      <w:bookmarkStart w:id="7095" w:name="_ETM_Q1_4419172"/>
      <w:bookmarkEnd w:id="7094"/>
      <w:bookmarkEnd w:id="7095"/>
      <w:r>
        <w:rPr>
          <w:rtl w:val="true"/>
          <w:lang w:eastAsia="he-IL"/>
        </w:rPr>
        <w:t>תפנו לסו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6" w:name="_ETM_Q1_4420734"/>
      <w:bookmarkStart w:id="7097" w:name="_ETM_Q1_4420504"/>
      <w:bookmarkStart w:id="7098" w:name="_ETM_Q1_4425351"/>
      <w:bookmarkStart w:id="7099" w:name="_ETM_Q1_4425265"/>
      <w:bookmarkStart w:id="7100" w:name="_ETM_Q1_4420734"/>
      <w:bookmarkStart w:id="7101" w:name="_ETM_Q1_4420504"/>
      <w:bookmarkStart w:id="7102" w:name="_ETM_Q1_4425351"/>
      <w:bookmarkStart w:id="7103" w:name="_ETM_Q1_4425265"/>
      <w:bookmarkEnd w:id="7100"/>
      <w:bookmarkEnd w:id="7101"/>
      <w:bookmarkEnd w:id="7102"/>
      <w:bookmarkEnd w:id="7103"/>
    </w:p>
    <w:p>
      <w:pPr>
        <w:pStyle w:val="Style31"/>
        <w:keepNext w:val="true"/>
        <w:rPr/>
      </w:pPr>
      <w:bookmarkStart w:id="7104" w:name="ET_yor_6344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5" w:name="_ETM_Q1_4422206"/>
      <w:bookmarkEnd w:id="7105"/>
      <w:r>
        <w:rPr>
          <w:rtl w:val="true"/>
          <w:lang w:eastAsia="he-IL"/>
        </w:rPr>
        <w:t>שמעתי גם את הטענה שלך</w:t>
      </w:r>
      <w:r>
        <w:rPr>
          <w:rtl w:val="true"/>
          <w:lang w:eastAsia="he-IL"/>
        </w:rPr>
        <w:t>,</w:t>
      </w:r>
      <w:bookmarkStart w:id="7106" w:name="_ETM_Q1_4425411"/>
      <w:bookmarkEnd w:id="71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אמרתי</w:t>
      </w:r>
      <w:bookmarkStart w:id="7107" w:name="_ETM_Q1_4423208"/>
      <w:bookmarkStart w:id="7108" w:name="_ETM_Q1_4422964"/>
      <w:bookmarkStart w:id="7109" w:name="_ETM_Q1_4422829"/>
      <w:bookmarkStart w:id="7110" w:name="_ETM_Q1_4422585"/>
      <w:bookmarkEnd w:id="7107"/>
      <w:bookmarkEnd w:id="7108"/>
      <w:bookmarkEnd w:id="7109"/>
      <w:bookmarkEnd w:id="7110"/>
      <w:r>
        <w:rPr>
          <w:rtl w:val="true"/>
          <w:lang w:eastAsia="he-IL"/>
        </w:rPr>
        <w:t xml:space="preserve"> שנעשה ישי</w:t>
      </w:r>
      <w:bookmarkStart w:id="7111" w:name="_ETM_Q1_4422957"/>
      <w:bookmarkStart w:id="7112" w:name="_ETM_Q1_4422717"/>
      <w:bookmarkStart w:id="7113" w:name="_ETM_Q1_4422899"/>
      <w:bookmarkStart w:id="7114" w:name="_ETM_Q1_4421838"/>
      <w:bookmarkStart w:id="7115" w:name="_ETM_Q1_4421584"/>
      <w:bookmarkStart w:id="7116" w:name="_ETM_Q1_4425209"/>
      <w:bookmarkStart w:id="7117" w:name="_ETM_Q1_4424962"/>
      <w:bookmarkEnd w:id="7111"/>
      <w:bookmarkEnd w:id="7112"/>
      <w:bookmarkEnd w:id="7113"/>
      <w:bookmarkEnd w:id="7114"/>
      <w:bookmarkEnd w:id="7115"/>
      <w:bookmarkEnd w:id="7116"/>
      <w:bookmarkEnd w:id="7117"/>
      <w:r>
        <w:rPr>
          <w:rtl w:val="true"/>
          <w:lang w:eastAsia="he-IL"/>
        </w:rPr>
        <w:t>בה אצלי</w:t>
      </w:r>
      <w:r>
        <w:rPr>
          <w:rtl w:val="true"/>
          <w:lang w:eastAsia="he-IL"/>
        </w:rPr>
        <w:t>.</w:t>
      </w:r>
      <w:bookmarkStart w:id="7118" w:name="_ETM_Q1_4422778"/>
      <w:bookmarkStart w:id="7119" w:name="_ETM_Q1_4422533"/>
      <w:bookmarkEnd w:id="7118"/>
      <w:bookmarkEnd w:id="71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0" w:name="_ETM_Q1_4427660"/>
      <w:bookmarkStart w:id="7121" w:name="_ETM_Q1_4417771"/>
      <w:bookmarkStart w:id="7122" w:name="_ETM_Q1_4427660"/>
      <w:bookmarkStart w:id="7123" w:name="_ETM_Q1_4417771"/>
      <w:bookmarkEnd w:id="7122"/>
      <w:bookmarkEnd w:id="7123"/>
    </w:p>
    <w:p>
      <w:pPr>
        <w:pStyle w:val="Style35"/>
        <w:keepNext w:val="true"/>
        <w:rPr>
          <w:lang w:eastAsia="he-IL"/>
        </w:rPr>
      </w:pPr>
      <w:bookmarkStart w:id="7124" w:name="ET_guest_93062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ק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5" w:name="_ETM_Q1_4428323"/>
      <w:bookmarkEnd w:id="7125"/>
      <w:r>
        <w:rPr>
          <w:rtl w:val="true"/>
          <w:lang w:eastAsia="he-IL"/>
        </w:rPr>
        <w:t>בס</w:t>
      </w:r>
      <w:bookmarkStart w:id="7126" w:name="_ETM_Q1_4428442"/>
      <w:bookmarkEnd w:id="7126"/>
      <w:r>
        <w:rPr>
          <w:rtl w:val="true"/>
          <w:lang w:eastAsia="he-IL"/>
        </w:rPr>
        <w:t>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7" w:name="_ETM_Q1_4427667"/>
      <w:bookmarkStart w:id="7128" w:name="_ETM_Q1_4427419"/>
      <w:bookmarkStart w:id="7129" w:name="_ETM_Q1_4432366"/>
      <w:bookmarkStart w:id="7130" w:name="_ETM_Q1_4432268"/>
      <w:bookmarkStart w:id="7131" w:name="_ETM_Q1_4427667"/>
      <w:bookmarkStart w:id="7132" w:name="_ETM_Q1_4427419"/>
      <w:bookmarkStart w:id="7133" w:name="_ETM_Q1_4432366"/>
      <w:bookmarkStart w:id="7134" w:name="_ETM_Q1_4432268"/>
      <w:bookmarkEnd w:id="7131"/>
      <w:bookmarkEnd w:id="7132"/>
      <w:bookmarkEnd w:id="7133"/>
      <w:bookmarkEnd w:id="7134"/>
    </w:p>
    <w:p>
      <w:pPr>
        <w:pStyle w:val="Style31"/>
        <w:keepNext w:val="true"/>
        <w:rPr/>
      </w:pPr>
      <w:bookmarkStart w:id="7135" w:name="ET_yor_634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ברהם בצל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6" w:name="_ETM_Q1_4428518"/>
      <w:bookmarkEnd w:id="7136"/>
      <w:r>
        <w:rPr>
          <w:rtl w:val="true"/>
          <w:lang w:eastAsia="he-IL"/>
        </w:rPr>
        <w:t>שמואל</w:t>
      </w:r>
      <w:r>
        <w:rPr>
          <w:rtl w:val="true"/>
          <w:lang w:eastAsia="he-IL"/>
        </w:rPr>
        <w:t>,</w:t>
      </w:r>
      <w:bookmarkStart w:id="7137" w:name="_ETM_Q1_4429341"/>
      <w:bookmarkEnd w:id="7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לא צריך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בדוק </w:t>
      </w:r>
      <w:bookmarkStart w:id="7138" w:name="_ETM_Q1_4429366"/>
      <w:bookmarkStart w:id="7139" w:name="_ETM_Q1_4429092"/>
      <w:bookmarkEnd w:id="7138"/>
      <w:bookmarkEnd w:id="713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7140" w:name="_ETM_Q1_4429623"/>
      <w:bookmarkStart w:id="7141" w:name="_ETM_Q1_4429365"/>
      <w:bookmarkStart w:id="7142" w:name="_ETM_Q1_4432420"/>
      <w:bookmarkEnd w:id="7140"/>
      <w:bookmarkEnd w:id="7141"/>
      <w:bookmarkEnd w:id="7142"/>
      <w:r>
        <w:rPr>
          <w:rtl w:val="true"/>
          <w:lang w:eastAsia="he-IL"/>
        </w:rPr>
        <w:t>שמעתי את הטענה שלך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עוץ </w:t>
      </w:r>
      <w:bookmarkStart w:id="7143" w:name="_ETM_Q1_4430795"/>
      <w:bookmarkStart w:id="7144" w:name="_ETM_Q1_4430551"/>
      <w:bookmarkEnd w:id="7143"/>
      <w:bookmarkEnd w:id="7144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מרת ש</w:t>
      </w:r>
      <w:bookmarkStart w:id="7145" w:name="_ETM_Q1_4431837"/>
      <w:bookmarkStart w:id="7146" w:name="_ETM_Q1_4431593"/>
      <w:bookmarkStart w:id="7147" w:name="_ETM_Q1_4433644"/>
      <w:bookmarkEnd w:id="7145"/>
      <w:bookmarkEnd w:id="7146"/>
      <w:bookmarkEnd w:id="7147"/>
      <w:r>
        <w:rPr>
          <w:rtl w:val="true"/>
          <w:lang w:eastAsia="he-IL"/>
        </w:rPr>
        <w:t>פונים לחברות ולא לסוכנ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7148" w:name="_ETM_Q1_4434128"/>
      <w:bookmarkStart w:id="7149" w:name="_ETM_Q1_4433854"/>
      <w:bookmarkEnd w:id="7148"/>
      <w:bookmarkEnd w:id="7149"/>
      <w:r>
        <w:rPr>
          <w:rtl w:val="true"/>
          <w:lang w:eastAsia="he-IL"/>
        </w:rPr>
        <w:t xml:space="preserve">נעשה </w:t>
      </w:r>
      <w:bookmarkStart w:id="7150" w:name="_ETM_Q1_4436763"/>
      <w:bookmarkEnd w:id="7150"/>
      <w:r>
        <w:rPr>
          <w:rtl w:val="true"/>
          <w:lang w:eastAsia="he-IL"/>
        </w:rPr>
        <w:t>ישיבה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</w:t>
      </w:r>
      <w:bookmarkStart w:id="7151" w:name="_ETM_Q1_4436580"/>
      <w:bookmarkStart w:id="7152" w:name="_ETM_Q1_4436321"/>
      <w:bookmarkEnd w:id="7151"/>
      <w:bookmarkEnd w:id="7152"/>
      <w:r>
        <w:rPr>
          <w:rtl w:val="true"/>
          <w:lang w:eastAsia="he-IL"/>
        </w:rPr>
        <w:t>מע את השמות של הסוכנים</w:t>
      </w:r>
      <w:r>
        <w:rPr>
          <w:rtl w:val="true"/>
          <w:lang w:eastAsia="he-IL"/>
        </w:rPr>
        <w:t>,</w:t>
      </w:r>
      <w:bookmarkStart w:id="7153" w:name="_ETM_Q1_4441183"/>
      <w:bookmarkEnd w:id="7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ים טלפונים ונראה</w:t>
      </w:r>
      <w:bookmarkStart w:id="7154" w:name="_ETM_Q1_4439411"/>
      <w:bookmarkStart w:id="7155" w:name="_ETM_Q1_4439163"/>
      <w:bookmarkEnd w:id="7154"/>
      <w:bookmarkEnd w:id="7155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כשיש </w:t>
      </w:r>
      <w:bookmarkStart w:id="7156" w:name="_ETM_Q1_4440126"/>
      <w:bookmarkStart w:id="7157" w:name="_ETM_Q1_4439858"/>
      <w:bookmarkEnd w:id="7156"/>
      <w:bookmarkEnd w:id="7157"/>
      <w:r>
        <w:rPr>
          <w:rtl w:val="true"/>
          <w:lang w:eastAsia="he-IL"/>
        </w:rPr>
        <w:t>בעיות – בואו נטפל</w:t>
      </w:r>
      <w:bookmarkStart w:id="7158" w:name="_ETM_Q1_4442729"/>
      <w:bookmarkEnd w:id="7158"/>
      <w:r>
        <w:rPr>
          <w:rtl w:val="true"/>
          <w:lang w:eastAsia="he-IL"/>
        </w:rPr>
        <w:t xml:space="preserve">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ספק 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159" w:name="_ETM_Q1_4442954"/>
      <w:bookmarkStart w:id="7160" w:name="_ETM_Q1_4442719"/>
      <w:bookmarkEnd w:id="7159"/>
      <w:bookmarkEnd w:id="7160"/>
      <w:r>
        <w:rPr>
          <w:rtl w:val="true"/>
          <w:lang w:eastAsia="he-IL"/>
        </w:rPr>
        <w:t xml:space="preserve">הרשות עצמה רוצה שהעסק </w:t>
      </w:r>
      <w:bookmarkStart w:id="7161" w:name="_ETM_Q1_4448721"/>
      <w:bookmarkEnd w:id="7161"/>
      <w:r>
        <w:rPr>
          <w:rtl w:val="true"/>
          <w:lang w:eastAsia="he-IL"/>
        </w:rPr>
        <w:t>יתפקד כמו שצריך</w:t>
      </w:r>
      <w:r>
        <w:rPr>
          <w:rtl w:val="true"/>
          <w:lang w:eastAsia="he-IL"/>
        </w:rPr>
        <w:t xml:space="preserve">. </w:t>
      </w:r>
      <w:bookmarkStart w:id="7162" w:name="_ETM_Q1_4446780"/>
      <w:bookmarkStart w:id="7163" w:name="_ETM_Q1_4446532"/>
      <w:bookmarkEnd w:id="7162"/>
      <w:bookmarkEnd w:id="7163"/>
      <w:r>
        <w:rPr>
          <w:rtl w:val="true"/>
          <w:lang w:eastAsia="he-IL"/>
        </w:rPr>
        <w:t>יכול להיות שהם לא מודעים מספיק</w:t>
      </w:r>
      <w:bookmarkStart w:id="7164" w:name="_ETM_Q1_4447837"/>
      <w:bookmarkStart w:id="7165" w:name="_ETM_Q1_4447559"/>
      <w:bookmarkEnd w:id="7164"/>
      <w:bookmarkEnd w:id="7165"/>
      <w:r>
        <w:rPr>
          <w:rtl w:val="true"/>
          <w:lang w:eastAsia="he-IL"/>
        </w:rPr>
        <w:t xml:space="preserve">. </w:t>
      </w:r>
      <w:bookmarkStart w:id="7166" w:name="_ETM_Q1_4451525"/>
      <w:bookmarkStart w:id="7167" w:name="_ETM_Q1_4448167"/>
      <w:bookmarkEnd w:id="7166"/>
      <w:bookmarkEnd w:id="7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8" w:name="_ETM_Q1_4451624"/>
      <w:bookmarkStart w:id="7169" w:name="_ETM_Q1_4451624"/>
      <w:bookmarkEnd w:id="7169"/>
    </w:p>
    <w:p>
      <w:pPr>
        <w:pStyle w:val="Normal"/>
        <w:rPr>
          <w:lang w:eastAsia="he-IL"/>
        </w:rPr>
      </w:pPr>
      <w:bookmarkStart w:id="7170" w:name="_ETM_Q1_4446948"/>
      <w:bookmarkStart w:id="7171" w:name="_ETM_Q1_4446684"/>
      <w:bookmarkStart w:id="7172" w:name="_ETM_Q1_4448537"/>
      <w:bookmarkStart w:id="7173" w:name="_ETM_Q1_4448288"/>
      <w:bookmarkStart w:id="7174" w:name="_ETM_Q1_4451933"/>
      <w:bookmarkStart w:id="7175" w:name="_ETM_Q1_4451843"/>
      <w:bookmarkEnd w:id="7170"/>
      <w:bookmarkEnd w:id="7171"/>
      <w:bookmarkEnd w:id="7172"/>
      <w:bookmarkEnd w:id="7173"/>
      <w:bookmarkEnd w:id="7174"/>
      <w:bookmarkEnd w:id="7175"/>
      <w:r>
        <w:rPr>
          <w:rtl w:val="true"/>
          <w:lang w:eastAsia="he-IL"/>
        </w:rPr>
        <w:t>זה שזה מוצף – זה דבר חשוב</w:t>
      </w:r>
      <w:r>
        <w:rPr>
          <w:rtl w:val="true"/>
          <w:lang w:eastAsia="he-IL"/>
        </w:rPr>
        <w:t xml:space="preserve">, </w:t>
      </w:r>
      <w:bookmarkStart w:id="7176" w:name="_ETM_Q1_4453310"/>
      <w:bookmarkEnd w:id="7176"/>
      <w:r>
        <w:rPr>
          <w:rtl w:val="true"/>
          <w:lang w:eastAsia="he-IL"/>
        </w:rPr>
        <w:t xml:space="preserve">אבל בואו נפתור </w:t>
      </w:r>
      <w:bookmarkStart w:id="7177" w:name="_ETM_Q1_4452046"/>
      <w:bookmarkStart w:id="7178" w:name="_ETM_Q1_4451805"/>
      <w:bookmarkEnd w:id="7177"/>
      <w:bookmarkEnd w:id="7178"/>
      <w:r>
        <w:rPr>
          <w:rtl w:val="true"/>
          <w:lang w:eastAsia="he-IL"/>
        </w:rPr>
        <w:t>את הבעיה הזו אחת ול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7179" w:name="_ETM_Q1_4457753"/>
      <w:bookmarkEnd w:id="7179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הזו</w:t>
      </w:r>
      <w:bookmarkStart w:id="7180" w:name="_ETM_Q1_4456187"/>
      <w:bookmarkStart w:id="7181" w:name="_ETM_Q1_4455933"/>
      <w:bookmarkEnd w:id="7180"/>
      <w:bookmarkEnd w:id="7181"/>
      <w:r>
        <w:rPr>
          <w:rtl w:val="true"/>
          <w:lang w:eastAsia="he-IL"/>
        </w:rPr>
        <w:t xml:space="preserve">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2" w:name="_ETM_Q1_3643323"/>
      <w:bookmarkStart w:id="7183" w:name="_ETM_Q1_3643323"/>
      <w:bookmarkEnd w:id="7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4" w:name="_GoBack"/>
      <w:bookmarkStart w:id="7185" w:name="_ETM_Q1_3555163"/>
      <w:bookmarkStart w:id="7186" w:name="_ETM_Q1_3554922"/>
      <w:bookmarkStart w:id="7187" w:name="_ETM_Q1_3490678"/>
      <w:bookmarkStart w:id="7188" w:name="_ETM_Q1_3490439"/>
      <w:bookmarkStart w:id="7189" w:name="_ETM_Q1_2437687"/>
      <w:bookmarkStart w:id="7190" w:name="_ETM_Q1_2437580"/>
      <w:bookmarkStart w:id="7191" w:name="_GoBack"/>
      <w:bookmarkStart w:id="7192" w:name="_ETM_Q1_3555163"/>
      <w:bookmarkStart w:id="7193" w:name="_ETM_Q1_3554922"/>
      <w:bookmarkStart w:id="7194" w:name="_ETM_Q1_3490678"/>
      <w:bookmarkStart w:id="7195" w:name="_ETM_Q1_3490439"/>
      <w:bookmarkStart w:id="7196" w:name="_ETM_Q1_2437687"/>
      <w:bookmarkStart w:id="7197" w:name="_ETM_Q1_2437580"/>
      <w:bookmarkEnd w:id="7191"/>
      <w:bookmarkEnd w:id="7192"/>
      <w:bookmarkEnd w:id="7193"/>
      <w:bookmarkEnd w:id="7194"/>
      <w:bookmarkEnd w:id="7195"/>
      <w:bookmarkEnd w:id="7196"/>
      <w:bookmarkEnd w:id="7197"/>
    </w:p>
    <w:p>
      <w:pPr>
        <w:pStyle w:val="Style38"/>
        <w:keepNext w:val="true"/>
        <w:rPr>
          <w:lang w:eastAsia="he-IL"/>
        </w:rPr>
      </w:pPr>
      <w:bookmarkStart w:id="7198" w:name="ET_meetingend_25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צמצום פערים חברתיים בפריפריה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92f1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c4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88C89D-DE96-4341-8D4E-33204189C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  <Pages>27</Pages>
  <Words>8393</Words>
  <Characters>47846</Characters>
  <CharactersWithSpaces>56127</CharactersWithSpaces>
  <Paragraphs>11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3T17:06:00Z</dcterms:modified>
  <cp:revision>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