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57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69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סדרת מעמדם בישראל של הורי לוחמ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  <w:t xml:space="preserve">ישיבת מעקב מיום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336"/>
        <w:gridCol w:w="5888"/>
      </w:tblGrid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אדיר נח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אינטגר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ת אלי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שרות ומעמ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קול מ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רכז לסיוע משפטי לע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רמי לדת ומדינה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דכי אסק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דת ו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 המיליון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ה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 המילי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חברת ועדת עלייה וקלי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ו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קרס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כת 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 ו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מ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רום 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 ו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נה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נייב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של חייל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6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8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rPr>
          <w:rFonts w:ascii="Calibri" w:hAnsi="Calibri" w:eastAsia="Calibri" w:cs="Gisha" w:asciiTheme="minorHAnsi" w:eastAsiaTheme="minorHAnsi" w:hAnsiTheme="minorHAnsi"/>
          <w:sz w:val="22"/>
          <w:szCs w:val="22"/>
        </w:rPr>
      </w:pPr>
      <w:r>
        <w:rPr>
          <w:rFonts w:eastAsia="Calibri" w:cs="Gisha" w:eastAsiaTheme="minorHAnsi" w:ascii="Calibri" w:hAnsi="Calibri"/>
          <w:sz w:val="22"/>
          <w:szCs w:val="22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69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סדרת מעמדם בישראל של הורי לוחמ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ם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טב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וא הסדרת מעמדם בישראל של הורי לוחמ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אז טבח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ות וחטופים נמצאים במנהרו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מחכים ומתפללים לראות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יון שלנו עוסק בהסדרת מעמד הורי לוחמ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תה סוגיית הסדרת מעמד הורי חיילים שהם חסרי מעמד בישראל שהילדים משרת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תפה ל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נייבה שנשואה לישראלי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גוררת בישראל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ה מש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ינה כי בקשתה להארכת אשרת העבודה שלה בישראל סורבה על ידי רשות האוכלוסין בטענה שמרכז חייה לא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נה נאלצה להגיש בקשה במסגרת ועדה הומני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ר שנקבע לה היה ל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נה עומד להשתחרר באפרי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תה לסיוע עורכי דין שדרשו ממנה שכר טרחה של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שאין ברש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כ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ינו לא צרה בפרנ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ייב לומר שזה לא משהו שמצריך לשיטתנו טיפול של עורך דין וזה צריך להיות משהו שהוא לא מורכב להגשה ברמה כ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ן התברר גם ש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הוריהם אין להם מעמד בישראל רשאים להגיש בקשה במסגרת נוהל הורה ל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עורך דין בשביל להגיש את הבקשה במסגרת הנוה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אות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ת ששירתו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ע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ולפי הנוהל תינתן אשרת שהייה של מקסימום 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רים של חיילים שלא עונים לקריטריון הזה רשאים להגיש בקשה במסגרת ועדה הומני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דווח כי נבדקו ארבע בקשות לאישור מעמד קבע להורים לחיילים שמשרת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פי הצעת ועדה מ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חייל עובר תקופת שירות ש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סדיר ובין א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ריו אינם בעלי אזרחות 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קבלו אזרחות באופן אוטומטי או לפחות יכנסו לתוך התהליך של קבלת אזר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רך לפעול בנושא זה נובע מהחובה המוסרית להכיר גם בזכויות משפחות החיילים שמסכנים את חייהם למען כולנו ולא צריך לחכות שחס וחלילה יקרה אסון כדי שאז נכיר באותם ה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לא חושב שההיקפים הם כאלה חסרי ת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תוני רשות האוכלוסין ו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בקשות במסגרת נוהל הורה ל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גשו </w:t>
      </w:r>
      <w:r>
        <w:rPr>
          <w:lang w:eastAsia="he-IL"/>
        </w:rPr>
        <w:t>2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שרו </w:t>
      </w:r>
      <w:r>
        <w:rPr>
          <w:lang w:eastAsia="he-IL"/>
        </w:rPr>
        <w:t>2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של הו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ר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קודם שהתקיים ציינה נציג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ונית קור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פרט ושכר ב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מתערב ולא מסייע לחיילים שהוריהם צריכים להגיש בקשה לפי נוהל זה מול רשות האוכלוסין וה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שה שלנו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יתה לסייע באיתור והגשת בקשות לרשות האוכלוסין וההגירה לכל החיילים שמשרת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וריהם ללא מעמד חוקי ועומדים בתנ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קבו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תה פנייה לשר הפנים והביטחון בבקשה לדאוג לנוהל עבודה קבוע שיסדיר את הטיפול בהורים חסרי מעמד שילדיהם משרת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גיון הוא שברגע שהחייל מגוי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ה החובה על הגורמ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סייע לו גם בקליטה שלו וגם בכל ההשתקע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תוצאה מכך וכיוצא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סדרת מעמדם של ההורים באופן י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הל יבטל גם את הצורך לטרטר את הורי החיילים ללשכות הרשות ברחבי הארץ ולשלם שכר טרחה גבוה לעורכי דין כדי להסדיר את מעמ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חר קיום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רס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כי אחת האימהות שהסתייעה בעורכי דין בהגשת הבקשה ושבנה לוחם בחיל התותחנים קיבלה תושבות קבע אחרי מאבק ש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מתגוררת בארץ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אני אתן אולי ל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נוכחים כדי שגם תוכלו להתייחס ככל שיעלו כאן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ה מיכאלה ל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" w:name="ET_speaker_שלומית_אבינח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ת גם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" w:name="ET_yor_552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ל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" w:name="ET_guest_מיכאלה_לוי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ה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בר על סמל מישה רוזל זיכרונו ל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 רוזל היה לוחם ב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לבוריס ו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היה חייב להתגייס לק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צו לגייס אותו לקרבי בגלל אלרגיה לק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התע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לד שעלה לארץ בגי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סקבה והיה חדור מוטיבציה להתגייס לק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שלו סיפרו לנו בד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יתי בניחום האבל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עזר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שה הכול לבד והתעקש עד שסוף סוף גייסו אותו ל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 היה טקס 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אחרי סיום הטירונות הוא כבר היה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 וחצי אחרי הוא כבר 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 הציוני חדור המוטיבציה לא הספיק אפילו לפרוש כנ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לה לארץ כמה שנים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שת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תחיל למצוא את עצמו ואת מקו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א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ה כבר בשנת </w:t>
      </w:r>
      <w:r>
        <w:rPr>
          <w:lang w:eastAsia="he-IL"/>
        </w:rPr>
        <w:t>19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לל קשיי 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שי בלמצוא עבודה ופר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לץ לחיות על הקו עד שלבסוף נשללה אזרח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לו שבשביל להיות אזרח הוא צריך להעביר לכאן את מרכז 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ה לארץ בשנית עם אשתו יוליה שוויתרה על קריירה כעורכת דין ועשתה הסבה לאחות במחלקה אונקולוגית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ני הבנ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ק הב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תודאי מח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ד מתמטיקה ופיזיקה ב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 החייכן השמח ששנא ללמוד פסנ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ברת מרכז חייו של בוריס לארץ לא הספיק לרשויות בשביל לתת לו תושב ח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בוריס נאלץ להמשיך ולחיות על הקו כדי לפרנס את משפחתו הוא לא היה זכאי לביטוח לאומי או לקופת חולים או לכל זכות אחרת שאזרחי המדינה זכאים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המדינה ממש יוצאת מגדרה כדי לקלוט עולים ולאפשר להם ללמוד עברית ולהתפרנס במקצ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ין מלכוד </w:t>
      </w:r>
      <w:r>
        <w:rPr>
          <w:lang w:eastAsia="he-IL"/>
        </w:rPr>
        <w:t>2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שני הבנ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ישה אחות במחלקה אונקולוגית לא הספיקו כדי להכיר בבוריס כאזרח שווה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חי על ה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ע שנים לאחר חזרתו ארצה קיבל בוריס את האישור המיו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7" w:name="ET_interruption_קריאה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הבן נהר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" w:name="ET_guest_מיכאלה_לוי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ה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חשתם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קריב את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דרוש בשביל שהממשלה הזאת תקלוט 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שקליטת עלייה היא ערך ציוני ראשון ב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דינה הזאת קמה להיות בית יהודי ליהודי התפוצ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יפור הזה פשוט באמת פוצץ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אחרי יום השואה הבינ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" w:name="ET_yor_552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בקשר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" w:name="ET_guest_מיכאלה_לוי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ה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קשר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תי 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" w:name="ET_yor_552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הוא קיבל את האזר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" w:name="ET_speaker_שלומית_אבינח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שהבן נהרג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" w:name="ET_yor_552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בער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" w:name="ET_guest_מיכאלה_לוי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ה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קיבל את האזרחות אחרי שהבן שלו 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שרו אליו באמת ממשרד הפנים ו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אחרי שהבן שלו נ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ניסה לקבל את האישור הזה תשע שנים בלי הצל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" w:name="ET_yor_552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ישור תושב חוזר או אזר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" w:name="ET_guest_מיכאלה_לוי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ה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שב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שללה ממנו האזרחות בגלל שהוא כביכול חי על ה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" w:name="ET_interruption_קריאה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טרמינולוגיה לא נ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" w:name="ET_yor_552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ללה התוש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" w:name="ET_guest_מיכאלה_לוי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ה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היה זכאי לכל הזכויות שזכאים אזרח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סיפור שפוצץ אותי ואני גם דיברתי אי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" w:name="ET_yor_552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רה בתושב חוזר זה לא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רד העלייה 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רה במעמד תושב חו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" w:name="ET_speaker_שלומית_אבינח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אלה שמשר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" w:name="ET_yor_552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פו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גם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מעניין אותי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לו דר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" w:name="ET_guest_מיכאלה_לוי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ה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קשר עם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משפחה שגם שהשתתפה ביום ההוקרה שעשינו לחללים עולים ואני בקשר עם המשפח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ניתי וביקשתי מהמשפחה לצאת עם זה לתקשורת והם חוששים לצאת ל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זה סיפור שהוא באמת די מפוצ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" w:name="ET_yor_552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" w:name="ET_guest_ליאת_קרסקס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ס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תחלתי לטפל בעניין של לינה אחרי הוועדה בפרו בו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" w:name="ET_speaker_שלומית_אבינח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תנד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ש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" w:name="ET_guest_ליאת_קרסקס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ס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תנד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 ב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שכר טר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לא מכירה את המספרים של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נה הגישה בקשה למעמד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נה מגדלת את שני הילדים שלה כבר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און אנד אוף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שואה לאזרח ישראלי שעובד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גישה בקשה ל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דרת מעמד מתוקף הליך איחוד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ה שנשללה בגלל שבעלה לא 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הוכיחו מרכז קשר זוגי מספיק מבחינת רשות האוכלוסין ולכן הבקשה שלה נשל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שה לנוהל מעמד להורים חיילים לא הוצע לה אף פעם לה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מה שהי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 רצתה להגיש את הבק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ה שהיא לא יכולה להגיש את הבקשה הזאת כי היא נמצאת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הל שנועד לילדים שההורים שלהם נמצא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הל עצמו נותן מעמד של א</w:t>
      </w:r>
      <w:r>
        <w:rPr>
          <w:rtl w:val="true"/>
          <w:lang w:eastAsia="he-IL"/>
        </w:rPr>
        <w:t>/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סימום לארבע שנים אחר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ותן א</w:t>
      </w:r>
      <w:r>
        <w:rPr>
          <w:rtl w:val="true"/>
          <w:lang w:eastAsia="he-IL"/>
        </w:rPr>
        <w:t>/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וא נ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יש אפשרות להגיש בקשה לשדרוג מעמד לתושב קבע ואחר כך אפשר להגיש בקשה לאזר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רה של ל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קשנו זימון תור כדי להגיש בכלל את ה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תור ל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 כאשר הבן שלה משתחרר באפר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אחרי שהיא תגיש את ה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כל והיא ת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ה מעמד לחודשיים ואחר כך היא צריכה לחכות שהבן השני שלה יתגי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" w:name="ET_guest_רונית_אליא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בנה לא נכונה של הנו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" w:name="ET_yor_552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ף את תגיבי על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" w:name="ET_guest_ליאת_קרסקס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ס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נו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" w:name="ET_yor_552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גם איך מפרשים את הנוהל בלש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גם את זה לזכ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" w:name="ET_guest_ליאת_קרסקס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ס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יך מפרשים חיים ז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כן מונ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" w:name="ET_guest_רונית_אליא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הליכים של איחוד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" w:name="ET_guest_ליאת_קרסקס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ס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כן מונח לפרש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" w:name="ET_yor_552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" w:name="ET_guest_ליאת_קרסקס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ס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מקרה הזה של ל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" w:name="ET_yor_552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יקול מא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" w:name="ET_guest_ניקול_מאור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רב וסליחה על האי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רציתי לציין שאכן בזמנו הנוהל הוחל באופן שיחול גם על הורים בישראל והדבר הזה תו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אה שבעקבות המלחמה ובעקבות הבעיה הקשה של הורים שכבר גרים בארץ בלי מעמד של ילדים שמשרתים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חשוב על זה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בע מ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ראה לי שיש מקום לשקול את הדבר הזה שוב מאחר והקושי של החיילים שההורים שלהם נמצאים בארץ ללא מעמד הוא לא שונה מהקושי שיש להם כשההורים נמצא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נראה שהגיע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ראינו את זה בעקב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כים לחשוב מחדש או להחיל את הנוהל כפי שהחילו אותו עד לפני שנתיים במקרים של חיילים שבאמת מסכנים את חי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ול גם על הורים שנמצאים ב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" w:name="ET_yor_552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" w:name="ET_guest_רונית_אליא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ת אל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 רוצה להשיב לעוה</w:t>
      </w:r>
      <w:r>
        <w:rPr>
          <w:rtl w:val="true"/>
        </w:rPr>
        <w:t>"</w:t>
      </w:r>
      <w:r>
        <w:rPr>
          <w:rtl w:val="true"/>
        </w:rPr>
        <w:t>ד ליאת</w:t>
      </w:r>
      <w:r>
        <w:rPr>
          <w:rtl w:val="true"/>
        </w:rPr>
        <w:t xml:space="preserve">. </w:t>
      </w:r>
      <w:r>
        <w:rPr>
          <w:rtl w:val="true"/>
        </w:rPr>
        <w:t>חייל שמשרת בצבא ההגנה לישראל ומוגש בעבור אחד מהוריו או שני הוריו בקשה לקבלת מעמד במסגרת היותו חיי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כל והוא משרת בצה</w:t>
      </w:r>
      <w:r>
        <w:rPr>
          <w:rtl w:val="true"/>
        </w:rPr>
        <w:t>"</w:t>
      </w:r>
      <w:r>
        <w:rPr>
          <w:rtl w:val="true"/>
        </w:rPr>
        <w:t>ל הוא יכול להגיש את הבקשה</w:t>
      </w:r>
      <w:r>
        <w:rPr>
          <w:rtl w:val="true"/>
        </w:rPr>
        <w:t xml:space="preserve">. </w:t>
      </w:r>
      <w:r>
        <w:rPr>
          <w:rtl w:val="true"/>
        </w:rPr>
        <w:t>זה לא אומר שברגע שהוא יסיים את הליך השירות הצבאי שלו</w:t>
      </w:r>
      <w:r>
        <w:rPr>
          <w:rtl w:val="true"/>
        </w:rPr>
        <w:t xml:space="preserve">, </w:t>
      </w:r>
      <w:r>
        <w:rPr>
          <w:rtl w:val="true"/>
        </w:rPr>
        <w:t>מעמדם יופסק והם יידרשו לצאת ממדינת ישראל כי הם לא צריכים לתמוך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תרה מזו</w:t>
      </w:r>
      <w:r>
        <w:rPr>
          <w:rtl w:val="true"/>
        </w:rPr>
        <w:t xml:space="preserve">, </w:t>
      </w:r>
      <w:r>
        <w:rPr>
          <w:rtl w:val="true"/>
        </w:rPr>
        <w:t>גם אם הוא מסיים</w:t>
      </w:r>
      <w:r>
        <w:rPr>
          <w:rtl w:val="true"/>
        </w:rPr>
        <w:t xml:space="preserve">, </w:t>
      </w:r>
      <w:r>
        <w:rPr>
          <w:rtl w:val="true"/>
        </w:rPr>
        <w:t>יש לו פרק זמן להגשת בקשה בהתאם לתקופת הזמן שהוא שירת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 xml:space="preserve">אם הוא שירת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 xml:space="preserve">לאחר שחרורו יש עוד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ים בהם הוא זכאי להגיש בקשה בעבור הוריו</w:t>
      </w:r>
      <w:r>
        <w:rPr>
          <w:rtl w:val="true"/>
        </w:rPr>
        <w:t xml:space="preserve">, </w:t>
      </w:r>
      <w:r>
        <w:rPr>
          <w:rtl w:val="true"/>
        </w:rPr>
        <w:t>והוא מקבל א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גם אם הוא סיים את השירות הצבאי</w:t>
      </w:r>
      <w:r>
        <w:rPr>
          <w:rtl w:val="true"/>
        </w:rPr>
        <w:t xml:space="preserve">, </w:t>
      </w:r>
      <w:r>
        <w:rPr>
          <w:rtl w:val="true"/>
        </w:rPr>
        <w:t>וההורים מקבלים בסופו קבע ואחר כך התאזרחות גם אם הוא סיים את הליך השירות הצבאי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1" w:name="ET_interruption_קריאה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בלשכות מכירים 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" w:name="ET_guest_רונית_אליא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ת אל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זה כתוב בנוהל</w:t>
      </w:r>
      <w:r>
        <w:rPr>
          <w:rtl w:val="true"/>
        </w:rPr>
        <w:t xml:space="preserve">, </w:t>
      </w:r>
      <w:r>
        <w:rPr>
          <w:rtl w:val="true"/>
        </w:rPr>
        <w:t>מכירים היטב היטב</w:t>
      </w:r>
      <w:r>
        <w:rPr>
          <w:rtl w:val="true"/>
        </w:rPr>
        <w:t xml:space="preserve">. </w:t>
      </w:r>
      <w:r>
        <w:rPr>
          <w:rtl w:val="true"/>
        </w:rPr>
        <w:t>ניקי</w:t>
      </w:r>
      <w:r>
        <w:rPr>
          <w:rtl w:val="true"/>
        </w:rPr>
        <w:t xml:space="preserve">, </w:t>
      </w:r>
      <w:r>
        <w:rPr>
          <w:rtl w:val="true"/>
        </w:rPr>
        <w:t>את מהנהנת</w:t>
      </w:r>
      <w:r>
        <w:rPr>
          <w:rtl w:val="true"/>
        </w:rPr>
        <w:t xml:space="preserve">, </w:t>
      </w:r>
      <w:r>
        <w:rPr>
          <w:rtl w:val="true"/>
        </w:rPr>
        <w:t>אני לא יודעת אם את מסכימה איתי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" w:name="ET_guest_ניקול_מאור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קול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מה איתך לגמרי</w:t>
      </w:r>
      <w:r>
        <w:rPr>
          <w:rtl w:val="true"/>
        </w:rPr>
        <w:t xml:space="preserve">, </w:t>
      </w:r>
      <w:r>
        <w:rPr>
          <w:rtl w:val="true"/>
        </w:rPr>
        <w:t xml:space="preserve">שהלשכות מפעילות את הנוהל בדיוק כמו שצריך ויודעים יפה מאוד שבקשה שהוגשה בזמן שחייל משרת תמשי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" w:name="ET_yor_552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למה שלחו את אותה גברת למסלול הומניט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" w:name="ET_guest_רונית_אליא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ת אל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לענות לך על המקרה הספציפי</w:t>
      </w:r>
      <w:r>
        <w:rPr>
          <w:rtl w:val="true"/>
        </w:rPr>
        <w:t xml:space="preserve">, </w:t>
      </w:r>
      <w:r>
        <w:rPr>
          <w:rtl w:val="true"/>
        </w:rPr>
        <w:t>פנו אליי לעניין של תיאום תור ולא מעבר לכך</w:t>
      </w:r>
      <w:r>
        <w:rPr>
          <w:rtl w:val="true"/>
        </w:rPr>
        <w:t xml:space="preserve">, </w:t>
      </w:r>
      <w:r>
        <w:rPr>
          <w:rtl w:val="true"/>
        </w:rPr>
        <w:t>אני לא מכירה את המקרה לפרטים</w:t>
      </w:r>
      <w:r>
        <w:rPr>
          <w:rtl w:val="true"/>
        </w:rPr>
        <w:t xml:space="preserve">, </w:t>
      </w:r>
      <w:r>
        <w:rPr>
          <w:rtl w:val="true"/>
        </w:rPr>
        <w:t>אני יכולה לבחון אותו בצורה פרטנית אחר כך</w:t>
      </w:r>
      <w:r>
        <w:rPr>
          <w:rtl w:val="true"/>
        </w:rPr>
        <w:t xml:space="preserve">. </w:t>
      </w:r>
      <w:r>
        <w:rPr>
          <w:rtl w:val="true"/>
        </w:rPr>
        <w:t>יכול מאוד להיות שהליך איחוד המשפחות לא היה בהתאם לנוהלי רשות האוכלוסין ואמרנו לה שעכשיו היא יכולה להגיש 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" w:name="ET_yor_552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ש לי רק שאלה</w:t>
      </w:r>
      <w:r>
        <w:rPr>
          <w:rtl w:val="true"/>
        </w:rPr>
        <w:t xml:space="preserve">. </w:t>
      </w:r>
      <w:r>
        <w:rPr>
          <w:rtl w:val="true"/>
        </w:rPr>
        <w:t>מה הקשר לעניין הזוגיות שלה כשהיא באה ומבקשת על זה</w:t>
      </w:r>
      <w:r>
        <w:rPr>
          <w:rtl w:val="true"/>
        </w:rPr>
        <w:t xml:space="preserve">? </w:t>
      </w:r>
      <w:r>
        <w:rPr>
          <w:rtl w:val="true"/>
        </w:rPr>
        <w:t>הרי אין לכם מחלוקת לגבי זה שהוא הבן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" w:name="ET_guest_רונית_אליא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ת אל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מחלוקת</w:t>
      </w:r>
      <w:r>
        <w:rPr>
          <w:rtl w:val="true"/>
        </w:rPr>
        <w:t xml:space="preserve">, </w:t>
      </w:r>
      <w:r>
        <w:rPr>
          <w:rtl w:val="true"/>
        </w:rPr>
        <w:t>יש מחלוקת אם אני יודעת על זה שבנה משרת בצה</w:t>
      </w:r>
      <w:r>
        <w:rPr>
          <w:rtl w:val="true"/>
        </w:rPr>
        <w:t>"</w:t>
      </w:r>
      <w:r>
        <w:rPr>
          <w:rtl w:val="true"/>
        </w:rPr>
        <w:t>ל או לא</w:t>
      </w:r>
      <w:r>
        <w:rPr>
          <w:rtl w:val="true"/>
        </w:rPr>
        <w:t xml:space="preserve">, </w:t>
      </w:r>
      <w:r>
        <w:rPr>
          <w:rtl w:val="true"/>
        </w:rPr>
        <w:t>את זה אני צריכה לדעת ממנה כיז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" w:name="ET_yor_552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בל לכן מה הקשר האם היא מנהלת קשר זוג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" w:name="ET_guest_ליאת_קרסקס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קרס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הליך השני</w:t>
      </w:r>
      <w:r>
        <w:rPr>
          <w:rtl w:val="true"/>
        </w:rPr>
        <w:t xml:space="preserve">, </w:t>
      </w:r>
      <w:r>
        <w:rPr>
          <w:rtl w:val="true"/>
        </w:rPr>
        <w:t>יש שני הליכים שעמדו על הפ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" w:name="ET_yor_552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ת מדברת לא על נוהל הורה חייל</w:t>
      </w:r>
      <w:r>
        <w:rPr>
          <w:rtl w:val="true"/>
        </w:rPr>
        <w:t xml:space="preserve">, </w:t>
      </w:r>
      <w:r>
        <w:rPr>
          <w:rtl w:val="true"/>
        </w:rPr>
        <w:t>אני מדבר על נוהל הורה חי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" w:name="ET_guest_ליאת_קרסקס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קרס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קשה הראשונית שלה הייתה איחוד משפחות מנוהל של זוגיות עם בעלה</w:t>
      </w:r>
      <w:r>
        <w:rPr>
          <w:rtl w:val="true"/>
        </w:rPr>
        <w:t xml:space="preserve">. </w:t>
      </w:r>
      <w:r>
        <w:rPr>
          <w:rtl w:val="true"/>
        </w:rPr>
        <w:t>הבקשה הזאת סורבה כי בעלה לא חי פה בארץ</w:t>
      </w:r>
      <w:r>
        <w:rPr>
          <w:rtl w:val="true"/>
        </w:rPr>
        <w:t xml:space="preserve">. </w:t>
      </w:r>
      <w:r>
        <w:rPr>
          <w:rtl w:val="true"/>
        </w:rPr>
        <w:t>כשהיא באה ואמרה</w:t>
      </w:r>
      <w:r>
        <w:rPr>
          <w:rtl w:val="true"/>
        </w:rPr>
        <w:t xml:space="preserve">, </w:t>
      </w:r>
      <w:r>
        <w:rPr>
          <w:rtl w:val="true"/>
        </w:rPr>
        <w:t>אני רוצה להגיש</w:t>
      </w:r>
      <w:r>
        <w:rPr>
          <w:rtl w:val="true"/>
        </w:rPr>
        <w:t xml:space="preserve">, </w:t>
      </w:r>
      <w:r>
        <w:rPr>
          <w:rtl w:val="true"/>
        </w:rPr>
        <w:t>כשהיא באה למשרדי</w:t>
      </w:r>
      <w:r>
        <w:rPr>
          <w:rtl w:val="true"/>
        </w:rPr>
        <w:t xml:space="preserve">, </w:t>
      </w:r>
      <w:r>
        <w:rPr>
          <w:rtl w:val="true"/>
        </w:rPr>
        <w:t>הגשתי ערר על ההחלטה לסרב באיחוד משפחות וביקשתי תור להגיש בקשה לפי הנוהל הזה</w:t>
      </w:r>
      <w:r>
        <w:rPr>
          <w:rtl w:val="true"/>
        </w:rPr>
        <w:t xml:space="preserve">. </w:t>
      </w:r>
      <w:r>
        <w:rPr>
          <w:rtl w:val="true"/>
        </w:rPr>
        <w:t>הגשתי את שני הדברים האלה במייל</w:t>
      </w:r>
      <w:r>
        <w:rPr>
          <w:rtl w:val="true"/>
        </w:rPr>
        <w:t xml:space="preserve">, </w:t>
      </w:r>
      <w:r>
        <w:rPr>
          <w:rtl w:val="true"/>
        </w:rPr>
        <w:t>חזרו אליי בטלפון</w:t>
      </w:r>
      <w:r>
        <w:rPr>
          <w:rtl w:val="true"/>
        </w:rPr>
        <w:t xml:space="preserve">, </w:t>
      </w:r>
      <w:r>
        <w:rPr>
          <w:rtl w:val="true"/>
        </w:rPr>
        <w:t>אמרו לי</w:t>
      </w:r>
      <w:r>
        <w:rPr>
          <w:rtl w:val="true"/>
        </w:rPr>
        <w:t xml:space="preserve">: </w:t>
      </w:r>
      <w:r>
        <w:rPr>
          <w:rtl w:val="true"/>
        </w:rPr>
        <w:t>את לא יכולה שני הליכים במקביל</w:t>
      </w:r>
      <w:r>
        <w:rPr>
          <w:rtl w:val="true"/>
        </w:rPr>
        <w:t xml:space="preserve">, </w:t>
      </w:r>
      <w:r>
        <w:rPr>
          <w:rtl w:val="true"/>
        </w:rPr>
        <w:t>תחליטי מה את רוצ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ני רוצה גם את התור ואני רוצה גם שתדונו בער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נו בערר ודח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ירו את התור ב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שלינה הייתה שמה באופן 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 לא יכולה להגיש את הבקשה לנוהל הורה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מרו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יי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צגתי אותה באותם 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איתה נוכ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היא תגיע ות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 לא יכולה להגיש נוהל הורה חייל כי את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הל הזה הוא רק למי שההורים שלו נמצא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" w:name="ET_yor_552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3" w:name="ET_guest_ליאת_קרסקס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ס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מרו 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" w:name="ET_guest_רונית_אליא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גם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יי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אענה בשם אותה פק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" w:name="ET_yor_552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מרו 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 לגבי הנו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" w:name="ET_guest_רונית_אליא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מגיבה לע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י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שהנוהל בבסיסו לחייל שהוריו נמצא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קבות מאורעו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וצאתי הנ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ת את הת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מי ששוהה במדינת ישראל כחוק יכול להגיש בקשה במסגרת נוהל הורה ל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נחיה שאני הוצאתי לא מונח בפניי הת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עביר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" w:name="ET_yor_552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" w:name="ET_guest_רונית_אליא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היה כמה חודשים אחרי פרוץ מאורעות 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את אומ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" w:name="ET_yor_552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בל הוא צ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נ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שהיא תהיה תקיפה רק בגל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ליח להבין גם את ההיגיון למה ההורה צריך להי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שביל להגיש את הבקשה של נוהל הורה חי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" w:name="ET_guest_רונית_אליא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ליך שקיים כבר שנים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יבה שעמדה מאחורי זה היא שישנן 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ייבים לשים את זה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רים נשארים מתחת לרדאר עד אשר מגיע פרק זמן מס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1" w:name="ET_yor_552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ששוהה כ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תחת לרד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שוהה בישראל כחוק בכל מיני מסגרות כאלה או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ונע מלהגיש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אלה אם הוא שוהה כחוק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2" w:name="ET_guest_רונית_אליא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לעכשיו זו 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והל שקיים כבר שנים רבות וככה אנחנו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עקבות המאו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תי את ההנחיה 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של הוועדה הקודמת והבקשה שלך להיפגש עם 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הבנתי הייתה פ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יימה פ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" w:name="ET_yor_552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" w:name="ET_guest_רונית_אליא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פגישה הזו הוחלט שאנחנו נוציא הנחיה ללשכות שככל שמי שהיה בהליך אחר וקיבל מעמד א</w:t>
      </w:r>
      <w:r>
        <w:rPr>
          <w:rtl w:val="true"/>
          <w:lang w:eastAsia="he-IL"/>
        </w:rPr>
        <w:t>/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שיב לו את ארבע השנים האלה באותה מ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ספור לו שוב ארבע שנים של א</w:t>
      </w:r>
      <w:r>
        <w:rPr>
          <w:rtl w:val="true"/>
          <w:lang w:eastAsia="he-IL"/>
        </w:rPr>
        <w:t>/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 של נוהל הורה ל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נבחן את ארבע השנים האלה כאילו הוא היה בהליך של נוהל הורה לחי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5" w:name="ET_yor_552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דמו אותו לכיוון אזר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" w:name="ET_guest_רונית_אליא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בע ו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7" w:name="ET_interruption_קריאה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" w:name="ET_guest_רונית_אליא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ההנחיה יצא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9" w:name="ET_guest_ניקול_מאו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כול רק הוראת שעה א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" w:name="ET_guest_רונית_אליא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חשיבה יותר עמוקה ומעמיקה אני מ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הרבה השלכות והשפעות של מאורעות 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תאם לכ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1" w:name="ET_yor_552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גי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פויים לכך ש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משיכו לשרת שנים אר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אה שיקצרו את השירות מ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אה מצב שבו יעשו פחות מ</w:t>
      </w:r>
      <w:r>
        <w:rPr>
          <w:rtl w:val="true"/>
          <w:lang w:eastAsia="he-IL"/>
        </w:rPr>
        <w:t>-</w:t>
      </w:r>
      <w:r>
        <w:rPr>
          <w:lang w:eastAsia="he-IL"/>
        </w:rPr>
        <w:t>80-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צפויות לנו שנים לא קצרות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מור את הצבא בבקש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" w:name="ET_guest_רסן_אדיר_נחמנ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דיר נ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נו להדגיש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שרד הביטחון רואים את עצמם כאחראים באופן מלא על חיילי החובה וככה כל התהליכים שאנחנו מ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ת משרד הביטחון היא שהמנגנון עצמו הוא באחריות משרד הפנים ולא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מתכוונים לפעול בשני צירים נפרד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 הוא הנגשת המיידית באמצעים דיגיטליים מיום הגיוס באתר מתגייסים ולאורך כל שירות החייל באת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ציר השני הוא הדרכה לסגלי המש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ה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על מנת לתדרך אותם בנוהל כדי להכווין את החיילים להכווין את ההורים שלהם איך לבצע את הנוהל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הגיד שהיום אין לנו מידע ע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על הורה מה מעמ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קבל את המידע הזה מ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וכל לפנות באופן אקט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" w:name="ET_yor_552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שחייל מ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אתם יודעים גם על המשפחה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" w:name="ET_guest_רסן_אדיר_נחמנ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דיר נ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 מי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ודקים מעמד של 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ידע שאנחנו מקבלי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" w:name="ET_speaker_שלומית_אבינח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יל יכול למלא בטופ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" w:name="ET_guest_רסן_אדיר_נחמנ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דיר נ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תגייס חייב להיות בעל 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צמו בעל מעמד כל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ודקים מה מעמדם של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וכל לקבל את המידע הזה מ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לפנות אליהם באופן אקטיבי עוד מיום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אין לנו את המידע הזה עבור חייל ספציפ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" w:name="ET_yor_552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ם רוצים את המידע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8" w:name="ET_guest_רסן_אדיר_נחמנ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 אדיר נ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9" w:name="ET_yor_552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יש מניעה לספק את המידע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0" w:name="ET_guest_רונית_אליא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ת אל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ודעת</w:t>
      </w:r>
      <w:r>
        <w:rPr>
          <w:rtl w:val="true"/>
        </w:rPr>
        <w:t xml:space="preserve">, </w:t>
      </w:r>
      <w:r>
        <w:rPr>
          <w:rtl w:val="true"/>
        </w:rPr>
        <w:t xml:space="preserve">אני צריכה לבדוק את זה מו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1" w:name="ET_yor_552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עשו בדיקה</w:t>
      </w:r>
      <w:r>
        <w:rPr>
          <w:rtl w:val="true"/>
        </w:rPr>
        <w:t xml:space="preserve">. </w:t>
      </w:r>
      <w:r>
        <w:rPr>
          <w:rtl w:val="true"/>
        </w:rPr>
        <w:t>יש פה עניין של פרטיות והגנת פרטיות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לא נכנס פה לכל הסוגיות המשפ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" w:name="ET_speaker_שלומית_אבינח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בל איזה מידע</w:t>
      </w:r>
      <w:r>
        <w:rPr>
          <w:rtl w:val="true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הלוח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3" w:name="ET_guest_רונית_אליא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מד ההור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עמ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4" w:name="ET_yor_552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ייל מ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מר שפרטים שמצויים ברשות האוכלוסין לגבי קרוב משפחה שלו מדרג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כרח יכולים לעבור באופן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כן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זאת אותה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ו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זה עובר לגוף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י יועצים משפטיים בכל מיני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את הרצון של רונית ל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כולה לתת פה תשובה בשל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" w:name="ET_yor_552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מה חייל לא יכול למ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6" w:name="ET_yor_552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ייל י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7" w:name="ET_speaker_שלומית_אבינח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ת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וא ממלא שההורים במעמד בארץ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8" w:name="ET_yor_552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חיילים כאלה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נו סדר גודל ש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יש לכם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9" w:name="ET_guest_רסן_אדיר_נחמנ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דיר נ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יודעים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ברגע שננגיש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מות תג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0" w:name="ET_yor_552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ר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לים מ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אצל מי שהוא 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שא שהוא ככה עובר ל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מ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דבר הנכון ביותר היה שהצבא באיזושהי דרך היה יודע להעביר את זה לחייל בעת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צבא לא יודע או שזה יח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ני כן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דור יחזור לרשות האוכלוסין איך להנגיש את המידע הזה לאותם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רשות אוכלוסין יודעים שילד התגיי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1" w:name="ET_guest_רונית_אליא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 אין מידע ע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אין מידע על החי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2" w:name="ET_yor_552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מידע ע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ודעת שאותו הורה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י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3" w:name="ET_guest_רונית_אליא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והייתה פנייה של אותו הורה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פ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4" w:name="ET_yor_552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 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 כאזר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5" w:name="ET_guest_רונית_אליא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זר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וא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מעמד ארעי ו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6" w:name="ET_yor_552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7" w:name="ET_guest_רונית_אליא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מידע שאתם נותנים לחייל לגבי כל הזכו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ניחה שאתם נותנים מידע כ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" w:name="ET_guest_רסן_אדיר_נחמנ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דיר נ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זה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תהליך שאנחנו עושים הוא לעשות את זה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היא לטרגט את הבן אדם הספציפי ועליו לבצע תהליך 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9" w:name="ET_yor_552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פה קצינות ה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יות ה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אלה שצריכות להיות מאוד מעורות ב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גם ימצאו את עצמם פונים לסיוע אח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יכולים לצו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0" w:name="ET_guest_רסן_אדיר_נחמנ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דיר נ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הגדרנו גם את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יות ה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סגלים שהתייחסתי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קצינות המש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שנמצאות בכל יח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1" w:name="ET_speaker_שלומית_אבינח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תי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אתם מתחי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2" w:name="ET_guest_רסן_אדיר_נחמנ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דיר נח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יי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" w:name="ET_guest_ניקול_מאור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מאחר ואם מעבירים את המידע ממש בתחיל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זה הרבה לפני שהחייל בכלל זכאי 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ר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נגיד שיש חייל שהורה שלו שוהה פה שלא כ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תן לו גם זמן לאפשר להורה להסדיר את המעמד שלו לפני שהוא כבר מ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4" w:name="ET_guest_רונית_אליא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נוהל מדבר על שירות ש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5" w:name="ET_guest_ניקול_מאור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מה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כבר בשלב הצו הראשון אומרים לו תדע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6" w:name="ET_yor_552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דכי אסק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7" w:name="ET_speaker_שלומית_אבינח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נה ה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" w:name="ET_guest_מרדכי_אסקי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אס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 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9" w:name="ET_speaker_שלומית_אבינח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חייבים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0" w:name="ET_guest_מרדכי_אסקי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אס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צרה 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ין ודברים שהיה כאן וגם ככה משתמע מה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שהבקשה שתאפשר להורים לקבל תושבות זה לתת איזושהי מעטפת לחייל או שיח של איחוד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חושב שהרבה מהבעיות תיפתרנה אם אנחנו נשנה תפיסה וזה כן קשור למה שקורה אחר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לא מתוך מצוקה ורחמים שעכשיו אנחנו סובלים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קרה זה שיש אירוע בסדר גודל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 של ברית גורל מחוד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רוצה לקשור את גורלו עם העם היהודי ומוכיח את זה בכך שבן משפחה שלו מ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ס אליו צריך להיות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נוי תפיסתי מאוד ע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חל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וך זה הרבה בעיות תיפתרנה וגם התושבות או האזרחות לא יהיו תפיסה 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ירת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רק ל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משהו מהותי שצריך להיות קבוע כמו שברית הגורל הזאת קב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וך זה כל הנהלים האלה צריכים להשת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המשך להצעה של אדוני היושב ראש ולדבריה של ע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יקול מ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1" w:name="ET_yor_552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2" w:name="ET_guest_ליאת_קרסקס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ס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חבר רגע לדברים הבאמת יפים שהוא אמר ולחבר את זה גם לאירועים הקודמים שהיו כא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רות הצבאי הוא נקודת מ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 משמעותית פה בחי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ת מתגייסים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ה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צריכים להתגייס יחד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לו את יתר הדברים הרבה יותר 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כאן שיח מקדים לפני שהתכנסה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חכות שחייל ימות כדי שההורים שלו יקבלו את החיב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תת את החיבוק עוד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ו איזושהי קריאת כיוון שהוועדה עושה כאן בצורה מאוד יפה לכל ה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לה לא רק הוראות שעה מדה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מרגשות אותי כאשת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 רק 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עשות איזושהי מחשבה לעשות שינוי של ה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איזשהו סמן י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נכנס עם מדים ל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יע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תי מ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זשהו משהו שאנחנו באמת צריכים כמדינה וחברה לעשות את השינוי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3" w:name="ET_yor_552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4" w:name="ET_guest_לינה_צרנייבה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י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איח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5" w:name="ET_yor_552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ודאי תרצי להגיד כמה מילים כדי שישמעו אותך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6" w:name="ET_guest_לינה_צרנייבה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י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שאני לא מכי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אימא של חייל ש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טוטו הוא מסיים את השיר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 אפר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סיפרתי את הסיפו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מלחמה כבר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ארץ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שום דבר לא מ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לאזרחות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ן השני שלי גם עוד מעט צריך להתגייס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קו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נים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הלך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נחנו פונים למשרד הפנים ושום דבר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ל פעם מקבלת סירוב אחרי סי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חד שלי שיום אחד כשהילד שלי יסיים את הצבא שלו יגרשו אותי מפה ואני לא אשאר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צוב מאוד ופשוט אני מבקשת שמישהו י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יעשה לגבי זה ושתהיה פה 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תהיה פה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דלים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ים אותם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תייחסים אלינו בתור הורה ב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7" w:name="ET_yor_552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זמן שלא היית פה קודם התייחסו לזה משרד הפנים ואני מבקש עוד פעם שתתייחס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ועד ההגשה ולזמנים שהשתנו ומהו הנוהל עצמו</w:t>
      </w:r>
      <w:r>
        <w:rPr>
          <w:rtl w:val="true"/>
          <w:lang w:eastAsia="he-IL"/>
        </w:rPr>
        <w:t>,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8" w:name="ET_guest_רונית_אליא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עודד אמר ואני ציינתי את זה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הל מאפשר הגשת בקשה גם אם הילד סיים את השירות ה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אין לך לימיט לעד מאי לקבל את המעמד ואוי ואבוי מה יקרה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ברגע שאת תגישי את הבקשה והילד עדיין מש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וא השתחרר ב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את תוכלי להמשיך לשהות במדינת ישראל גם בלי לחכות לגיוס של היל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תוב שחור על גבי לבן בנוהל ואני יכולה אחר כך גם להסביר לך את כל התהליך בצורה מפורטת ככל שתר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9" w:name="ET_guest_לינה_צרנייבה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יב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0" w:name="ET_yor_552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כם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קודם כול להודות לשר הפנים ולברך אותו על ההחלטה וההנחיה שגם מי שקיבל א</w:t>
      </w:r>
      <w:r>
        <w:rPr>
          <w:rtl w:val="true"/>
          <w:lang w:eastAsia="he-IL"/>
        </w:rPr>
        <w:t>/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א לדייק ב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יה שהוא שנ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1" w:name="ET_guest_רונית_אליא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ל שניתן רישיון מסוג א</w:t>
      </w:r>
      <w:r>
        <w:rPr>
          <w:rtl w:val="true"/>
          <w:lang w:eastAsia="he-IL"/>
        </w:rPr>
        <w:t>/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ופה של ארבע שנים והוגשה בקשה במסגרת נוהל הורה ל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השנים האלה יחש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2" w:name="ET_yor_552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חשבו כבר בספירה לקראת קבלת אזר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3" w:name="ET_guest_רונית_אליא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אל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הוא היה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4" w:name="ET_yor_552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ברך את השר ולהודות לו על ההנחיה הזו ועל הנוהל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חדד את ההנחיה כפי שגם נאמר כאן על ידי 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רה שנמצא בישראל יכול להגיש את ה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ה ששוהה כחוק יכול להגיש את הבקשה לפי נוהל הורה 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רגע כ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קשה של הוועדה היא להפוך את זה להוראה קב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שוהה כאן כ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והה כחוק ובזה העניין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עברת מידע על הורי החיילים חסרי 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ה בין רשות האוכלוסין לבין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איזושהי עבודת מטה בי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לשכות המשפטיות השונות ותמצאו איזשהו פתרון שיקל להביא את המידע הזה בדחיפה לאותם החיילים שלא תמיד יודעים את ה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מברך על הדברים שאמר כאן נציג מערכת הביטחון לגבי עדכון החיילים והקשר מול קצינויות ה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עדכונן בנוגע לנה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לייצר איזשהו כיוון לכל המערכות כדי להבין שבמדינת ישראל מי שמשרת שירות צבאי או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מי שעושה שירות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שנה גם באיזו 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ידות תומכות הלחימה לא פחות חשובות מהיחידות הלו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שם את גורלו וקשר את גורלו עם 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המדינה צריכה לתת לו את המע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כשאנחנו מדברים על קרבה ראשונה ב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25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7537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b10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E062ED-EBB0-4601-A0F1-8C91E300E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4</Pages>
  <Words>3925</Words>
  <Characters>22373</Characters>
  <CharactersWithSpaces>26246</CharactersWithSpaces>
  <Paragraphs>5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3T16:03:00Z</dcterms:modified>
  <cp:revision>1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