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7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95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צו העבירות המנהליות </w:t>
      </w:r>
      <w:r>
        <w:rPr>
          <w:rtl w:val="true"/>
        </w:rPr>
        <w:t>(</w:t>
      </w:r>
      <w:r>
        <w:rPr>
          <w:rtl w:val="true"/>
        </w:rPr>
        <w:t>שינוי התוספת הראשונה 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bookmarkStart w:id="2" w:name="ET_subject_64495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העבירות המנהליות </w:t>
      </w:r>
      <w:r>
        <w:rPr>
          <w:rtl w:val="true"/>
        </w:rPr>
        <w:t>(</w:t>
      </w:r>
      <w:r>
        <w:rPr>
          <w:rtl w:val="true"/>
        </w:rPr>
        <w:t>קנס מנהלי – פינוי קרקע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4"/>
        <w:gridCol w:w="335"/>
        <w:gridCol w:w="5483"/>
      </w:tblGrid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ברק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נו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ושיי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שפט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ב יע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נד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אני איבג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החטיבה לשמירה על הקרק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נימ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נועת רגב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ן 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לירן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955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עבירות המנהליות </w:t>
      </w:r>
      <w:r>
        <w:rPr>
          <w:rtl w:val="true"/>
        </w:rPr>
        <w:t>(</w:t>
      </w:r>
      <w:r>
        <w:rPr>
          <w:rtl w:val="true"/>
        </w:rPr>
        <w:t>שינוי התוספת הראשונה 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4" w:name="ET_subject_644956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עבירות המנהליות </w:t>
      </w:r>
      <w:r>
        <w:rPr>
          <w:rtl w:val="true"/>
        </w:rPr>
        <w:t>(</w:t>
      </w:r>
      <w:r>
        <w:rPr>
          <w:rtl w:val="true"/>
        </w:rPr>
        <w:t>קנס מנהלי – פינוי קרקע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קר </w:t>
      </w:r>
      <w:bookmarkStart w:id="6" w:name="_ETM_Q1_348412"/>
      <w:bookmarkEnd w:id="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ישיבת ועדת חוקה</w:t>
      </w:r>
      <w:r>
        <w:rPr>
          <w:rtl w:val="true"/>
          <w:lang w:eastAsia="he-IL"/>
        </w:rPr>
        <w:t xml:space="preserve">, </w:t>
      </w:r>
      <w:bookmarkStart w:id="7" w:name="_ETM_Q1_353358"/>
      <w:bookmarkEnd w:id="7"/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נו היום זה</w:t>
      </w:r>
      <w:bookmarkStart w:id="8" w:name="_ETM_Q1_361200"/>
      <w:bookmarkEnd w:id="8"/>
      <w:r>
        <w:rPr>
          <w:rtl w:val="true"/>
          <w:lang w:eastAsia="he-IL"/>
        </w:rPr>
        <w:t xml:space="preserve"> שני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 העבירות המנהל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ינוי התוספת הראשונה לחוק</w:t>
      </w:r>
      <w:r>
        <w:rPr>
          <w:rtl w:val="true"/>
          <w:lang w:eastAsia="he-IL"/>
        </w:rPr>
        <w:t xml:space="preserve">) </w:t>
      </w:r>
      <w:bookmarkStart w:id="9" w:name="_ETM_Q1_363298"/>
      <w:bookmarkEnd w:id="9"/>
      <w:r>
        <w:rPr>
          <w:rtl w:val="true"/>
          <w:lang w:eastAsia="he-IL"/>
        </w:rPr>
        <w:t xml:space="preserve">והצעת תקנות העבירות המנהל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נס מנהלי – פינוי קרקע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לה</w:t>
      </w:r>
      <w:bookmarkStart w:id="10" w:name="_ETM_Q1_373425"/>
      <w:bookmarkEnd w:id="10"/>
      <w:r>
        <w:rPr>
          <w:rtl w:val="true"/>
          <w:lang w:eastAsia="he-IL"/>
        </w:rPr>
        <w:t xml:space="preserve"> שני צווים שעליהם נ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ציג את זה</w:t>
      </w:r>
      <w:r>
        <w:rPr>
          <w:rtl w:val="true"/>
          <w:lang w:eastAsia="he-IL"/>
        </w:rPr>
        <w:t xml:space="preserve">? </w:t>
      </w:r>
      <w:bookmarkStart w:id="11" w:name="_ETM_Q1_380183"/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304758"/>
      <w:bookmarkStart w:id="13" w:name="_ETM_Q1_294519"/>
      <w:bookmarkStart w:id="14" w:name="_ETM_Q1_294478"/>
      <w:bookmarkStart w:id="15" w:name="_ETM_Q1_294382"/>
      <w:bookmarkStart w:id="16" w:name="_ETM_Q1_294331"/>
      <w:bookmarkStart w:id="17" w:name="_ETM_Q1_380444"/>
      <w:bookmarkStart w:id="18" w:name="_ETM_Q1_380408"/>
      <w:bookmarkStart w:id="19" w:name="_ETM_Q1_304758"/>
      <w:bookmarkStart w:id="20" w:name="_ETM_Q1_294519"/>
      <w:bookmarkStart w:id="21" w:name="_ETM_Q1_294478"/>
      <w:bookmarkStart w:id="22" w:name="_ETM_Q1_294382"/>
      <w:bookmarkStart w:id="23" w:name="_ETM_Q1_294331"/>
      <w:bookmarkStart w:id="24" w:name="_ETM_Q1_380444"/>
      <w:bookmarkStart w:id="25" w:name="_ETM_Q1_38040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Style35"/>
        <w:keepNext w:val="true"/>
        <w:rPr>
          <w:lang w:eastAsia="he-IL"/>
        </w:rPr>
      </w:pPr>
      <w:bookmarkStart w:id="26" w:name="ET_guest_אביבית_ברקאי_אהרונוף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ברק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הרונ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305041"/>
      <w:bookmarkStart w:id="28" w:name="_ETM_Q1_305017"/>
      <w:bookmarkEnd w:id="27"/>
      <w:bookmarkEnd w:id="2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מהוועדה לאשר גם את תקנות העבירות </w:t>
      </w:r>
      <w:bookmarkStart w:id="29" w:name="_ETM_Q1_402225"/>
      <w:bookmarkEnd w:id="29"/>
      <w:r>
        <w:rPr>
          <w:rtl w:val="true"/>
          <w:lang w:eastAsia="he-IL"/>
        </w:rPr>
        <w:t xml:space="preserve">המנהל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קנס מנהלי </w:t>
      </w:r>
      <w:bookmarkStart w:id="30" w:name="_ETM_Q1_402737"/>
      <w:bookmarkEnd w:id="30"/>
      <w:r>
        <w:rPr>
          <w:rtl w:val="true"/>
          <w:lang w:eastAsia="he-IL"/>
        </w:rPr>
        <w:t>– פינוי קרקע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גם את צו העבירות המ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צו</w:t>
      </w:r>
      <w:r>
        <w:rPr>
          <w:rtl w:val="true"/>
          <w:lang w:eastAsia="he-IL"/>
        </w:rPr>
        <w:t xml:space="preserve">. </w:t>
      </w:r>
      <w:bookmarkStart w:id="31" w:name="_ETM_Q1_407204"/>
      <w:bookmarkEnd w:id="31"/>
      <w:r>
        <w:rPr>
          <w:rtl w:val="true"/>
          <w:lang w:eastAsia="he-IL"/>
        </w:rPr>
        <w:t xml:space="preserve">באמצעות הצו הזה אנחנו מבקשים להוסיף את חוק </w:t>
      </w:r>
      <w:bookmarkStart w:id="32" w:name="_ETM_Q1_417101"/>
      <w:bookmarkEnd w:id="32"/>
      <w:r>
        <w:rPr>
          <w:rtl w:val="true"/>
          <w:lang w:eastAsia="he-IL"/>
        </w:rPr>
        <w:t xml:space="preserve">מקרקעי ציבו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ינוי קרקע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תוספת של חוק העבירות המנהליות על </w:t>
      </w:r>
      <w:bookmarkStart w:id="33" w:name="_ETM_Q1_421022"/>
      <w:bookmarkEnd w:id="33"/>
      <w:r>
        <w:rPr>
          <w:rtl w:val="true"/>
          <w:lang w:eastAsia="he-IL"/>
        </w:rPr>
        <w:t xml:space="preserve">מנת שנוכל לקבוע שתקנות העבירות המנהל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קנס מנהלי – </w:t>
      </w:r>
      <w:bookmarkStart w:id="34" w:name="_ETM_Q1_425577"/>
      <w:bookmarkEnd w:id="34"/>
      <w:r>
        <w:rPr>
          <w:rtl w:val="true"/>
          <w:lang w:eastAsia="he-IL"/>
        </w:rPr>
        <w:t>פינוי קרקע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ן עבירות מנהליות כאשר לפי התקנות אנחנו מבקשים</w:t>
      </w:r>
      <w:bookmarkStart w:id="35" w:name="_ETM_Q1_433768"/>
      <w:bookmarkEnd w:id="35"/>
      <w:r>
        <w:rPr>
          <w:rtl w:val="true"/>
          <w:lang w:eastAsia="he-IL"/>
        </w:rPr>
        <w:t xml:space="preserve"> לקבוע ש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ג לחוק מקרקעי ציבור תהיה עבירה מנהלית שניתן </w:t>
      </w:r>
      <w:bookmarkStart w:id="36" w:name="_ETM_Q1_440643"/>
      <w:bookmarkEnd w:id="36"/>
      <w:r>
        <w:rPr>
          <w:rtl w:val="true"/>
          <w:lang w:eastAsia="he-IL"/>
        </w:rPr>
        <w:t>יהיה להטיל עליה קנס מ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עבירה של כניסה </w:t>
      </w:r>
      <w:bookmarkStart w:id="37" w:name="_ETM_Q1_444372"/>
      <w:bookmarkEnd w:id="37"/>
      <w:r>
        <w:rPr>
          <w:rtl w:val="true"/>
          <w:lang w:eastAsia="he-IL"/>
        </w:rPr>
        <w:t>והחזקה שלא כדין במקרקע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במקרקעי ישראל</w:t>
      </w:r>
      <w:r>
        <w:rPr>
          <w:rtl w:val="true"/>
          <w:lang w:eastAsia="he-IL"/>
        </w:rPr>
        <w:t xml:space="preserve">, </w:t>
      </w:r>
      <w:bookmarkStart w:id="38" w:name="_ETM_Q1_449939"/>
      <w:bookmarkEnd w:id="38"/>
      <w:r>
        <w:rPr>
          <w:rtl w:val="true"/>
          <w:lang w:eastAsia="he-IL"/>
        </w:rPr>
        <w:t>כלומר רק במקרקעין של מדינה ולא במקרקעין של רשויות מקומיות</w:t>
      </w:r>
      <w:r>
        <w:rPr>
          <w:rtl w:val="true"/>
          <w:lang w:eastAsia="he-IL"/>
        </w:rPr>
        <w:t xml:space="preserve">. </w:t>
      </w:r>
      <w:bookmarkStart w:id="39" w:name="_ETM_Q1_457319"/>
      <w:bookmarkStart w:id="40" w:name="_ETM_Q1_457276"/>
      <w:bookmarkStart w:id="41" w:name="_ETM_Q1_457061"/>
      <w:bookmarkEnd w:id="39"/>
      <w:bookmarkEnd w:id="40"/>
      <w:bookmarkEnd w:id="41"/>
      <w:r>
        <w:rPr>
          <w:rtl w:val="true"/>
          <w:lang w:eastAsia="he-IL"/>
        </w:rPr>
        <w:t>גובה הקנסות מופיע בתוספת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463334"/>
      <w:bookmarkStart w:id="43" w:name="_ETM_Q1_463287"/>
      <w:bookmarkStart w:id="44" w:name="_ETM_Q1_463334"/>
      <w:bookmarkStart w:id="45" w:name="_ETM_Q1_463287"/>
      <w:bookmarkEnd w:id="44"/>
      <w:bookmarkEnd w:id="45"/>
    </w:p>
    <w:p>
      <w:pPr>
        <w:pStyle w:val="Style14"/>
        <w:keepNext w:val="true"/>
        <w:rPr/>
      </w:pPr>
      <w:bookmarkStart w:id="46" w:name="ET_speaker_579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467621"/>
      <w:bookmarkEnd w:id="47"/>
      <w:r>
        <w:rPr>
          <w:rtl w:val="true"/>
          <w:lang w:eastAsia="he-IL"/>
        </w:rPr>
        <w:t>יהודה ושומרון בפנים</w:t>
      </w:r>
      <w:bookmarkStart w:id="48" w:name="_ETM_Q1_466057"/>
      <w:bookmarkEnd w:id="4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470617"/>
      <w:bookmarkStart w:id="50" w:name="_ETM_Q1_469249"/>
      <w:bookmarkStart w:id="51" w:name="_ETM_Q1_469209"/>
      <w:bookmarkStart w:id="52" w:name="_ETM_Q1_470617"/>
      <w:bookmarkStart w:id="53" w:name="_ETM_Q1_469249"/>
      <w:bookmarkStart w:id="54" w:name="_ETM_Q1_469209"/>
      <w:bookmarkEnd w:id="52"/>
      <w:bookmarkEnd w:id="53"/>
      <w:bookmarkEnd w:id="54"/>
    </w:p>
    <w:p>
      <w:pPr>
        <w:pStyle w:val="Style35"/>
        <w:keepNext w:val="true"/>
        <w:rPr>
          <w:lang w:eastAsia="he-IL"/>
        </w:rPr>
      </w:pPr>
      <w:bookmarkStart w:id="55" w:name="ET_guest_אביבית_ברקאי_אהרונוף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ברק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הרונ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470910"/>
      <w:bookmarkStart w:id="57" w:name="_ETM_Q1_470882"/>
      <w:bookmarkEnd w:id="56"/>
      <w:bookmarkEnd w:id="57"/>
      <w:r>
        <w:rPr>
          <w:rtl w:val="true"/>
          <w:lang w:eastAsia="he-IL"/>
        </w:rPr>
        <w:t>אני כבר א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474433"/>
      <w:bookmarkStart w:id="59" w:name="_ETM_Q1_473712"/>
      <w:bookmarkStart w:id="60" w:name="_ETM_Q1_473673"/>
      <w:bookmarkStart w:id="61" w:name="_ETM_Q1_474433"/>
      <w:bookmarkStart w:id="62" w:name="_ETM_Q1_473712"/>
      <w:bookmarkStart w:id="63" w:name="_ETM_Q1_473673"/>
      <w:bookmarkEnd w:id="61"/>
      <w:bookmarkEnd w:id="62"/>
      <w:bookmarkEnd w:id="63"/>
    </w:p>
    <w:p>
      <w:pPr>
        <w:pStyle w:val="Style14"/>
        <w:keepNext w:val="true"/>
        <w:rPr/>
      </w:pPr>
      <w:bookmarkStart w:id="64" w:name="ET_speaker_579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" w:name="_ETM_Q1_474711"/>
      <w:bookmarkStart w:id="66" w:name="_ETM_Q1_474687"/>
      <w:bookmarkEnd w:id="65"/>
      <w:bookmarkEnd w:id="66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נו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479628"/>
      <w:bookmarkStart w:id="68" w:name="_ETM_Q1_479425"/>
      <w:bookmarkStart w:id="69" w:name="_ETM_Q1_479389"/>
      <w:bookmarkStart w:id="70" w:name="_ETM_Q1_479628"/>
      <w:bookmarkStart w:id="71" w:name="_ETM_Q1_479425"/>
      <w:bookmarkStart w:id="72" w:name="_ETM_Q1_479389"/>
      <w:bookmarkEnd w:id="70"/>
      <w:bookmarkEnd w:id="71"/>
      <w:bookmarkEnd w:id="72"/>
    </w:p>
    <w:p>
      <w:pPr>
        <w:pStyle w:val="Style14"/>
        <w:keepNext w:val="true"/>
        <w:rPr/>
      </w:pPr>
      <w:bookmarkStart w:id="73" w:name="ET_speaker_קריאה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" w:name="_ETM_Q1_479910"/>
      <w:bookmarkStart w:id="75" w:name="_ETM_Q1_479888"/>
      <w:bookmarkEnd w:id="74"/>
      <w:bookmarkEnd w:id="75"/>
      <w:r>
        <w:rPr>
          <w:rtl w:val="true"/>
          <w:lang w:eastAsia="he-IL"/>
        </w:rPr>
        <w:t>החוק לא ח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480685"/>
      <w:bookmarkStart w:id="77" w:name="_ETM_Q1_481704"/>
      <w:bookmarkStart w:id="78" w:name="_ETM_Q1_481656"/>
      <w:bookmarkStart w:id="79" w:name="_ETM_Q1_480685"/>
      <w:bookmarkStart w:id="80" w:name="_ETM_Q1_481704"/>
      <w:bookmarkStart w:id="81" w:name="_ETM_Q1_481656"/>
      <w:bookmarkEnd w:id="79"/>
      <w:bookmarkEnd w:id="80"/>
      <w:bookmarkEnd w:id="81"/>
    </w:p>
    <w:p>
      <w:pPr>
        <w:pStyle w:val="Style35"/>
        <w:keepNext w:val="true"/>
        <w:rPr>
          <w:lang w:eastAsia="he-IL"/>
        </w:rPr>
      </w:pPr>
      <w:bookmarkStart w:id="82" w:name="ET_guest_אביבית_ברקאי_אהרונוף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ברק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הרונ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480979"/>
      <w:bookmarkStart w:id="84" w:name="_ETM_Q1_480949"/>
      <w:bookmarkEnd w:id="83"/>
      <w:bookmarkEnd w:id="84"/>
      <w:r>
        <w:rPr>
          <w:rtl w:val="true"/>
          <w:lang w:eastAsia="he-IL"/>
        </w:rPr>
        <w:t xml:space="preserve">כאשר יש בתוספת גובה קנסות שונה </w:t>
      </w:r>
      <w:bookmarkStart w:id="85" w:name="_ETM_Q1_485766"/>
      <w:bookmarkEnd w:id="85"/>
      <w:r>
        <w:rPr>
          <w:rtl w:val="true"/>
          <w:lang w:eastAsia="he-IL"/>
        </w:rPr>
        <w:t xml:space="preserve">ביחס לנסיבות של עסק או משלח יד וכל מסגרת אחרת או נסיבות </w:t>
      </w:r>
      <w:bookmarkStart w:id="86" w:name="_ETM_Q1_487384"/>
      <w:bookmarkEnd w:id="86"/>
      <w:r>
        <w:rPr>
          <w:rtl w:val="true"/>
          <w:lang w:eastAsia="he-IL"/>
        </w:rPr>
        <w:t xml:space="preserve">אחרות שאינן עסק או </w:t>
      </w:r>
      <w:bookmarkStart w:id="87" w:name="_ETM_Q1_491552"/>
      <w:bookmarkEnd w:id="87"/>
      <w:r>
        <w:rPr>
          <w:rtl w:val="true"/>
          <w:lang w:eastAsia="he-IL"/>
        </w:rPr>
        <w:t>משלח יד</w:t>
      </w:r>
      <w:r>
        <w:rPr>
          <w:rtl w:val="true"/>
          <w:lang w:eastAsia="he-IL"/>
        </w:rPr>
        <w:t xml:space="preserve">. </w:t>
      </w:r>
      <w:bookmarkStart w:id="88" w:name="_ETM_Q1_537614"/>
      <w:bookmarkEnd w:id="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537753"/>
      <w:bookmarkStart w:id="90" w:name="_ETM_Q1_537632"/>
      <w:bookmarkStart w:id="91" w:name="_ETM_Q1_537753"/>
      <w:bookmarkStart w:id="92" w:name="_ETM_Q1_537632"/>
      <w:bookmarkEnd w:id="91"/>
      <w:bookmarkEnd w:id="92"/>
    </w:p>
    <w:p>
      <w:pPr>
        <w:pStyle w:val="Normal"/>
        <w:rPr>
          <w:lang w:eastAsia="he-IL"/>
        </w:rPr>
      </w:pPr>
      <w:bookmarkStart w:id="93" w:name="_ETM_Q1_537790"/>
      <w:bookmarkEnd w:id="93"/>
      <w:r>
        <w:rPr>
          <w:rtl w:val="true"/>
          <w:lang w:eastAsia="he-IL"/>
        </w:rPr>
        <w:t>אני אומר 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הן 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י </w:t>
      </w:r>
      <w:bookmarkStart w:id="94" w:name="_ETM_Q1_499749"/>
      <w:bookmarkEnd w:id="94"/>
      <w:r>
        <w:rPr>
          <w:rtl w:val="true"/>
          <w:lang w:eastAsia="he-IL"/>
        </w:rPr>
        <w:t>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י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פן היישום של תקנות ד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העבירות </w:t>
      </w:r>
      <w:bookmarkStart w:id="95" w:name="_ETM_Q1_507748"/>
      <w:bookmarkEnd w:id="95"/>
      <w:r>
        <w:rPr>
          <w:rtl w:val="true"/>
          <w:lang w:eastAsia="he-IL"/>
        </w:rPr>
        <w:t xml:space="preserve">המנהל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נס מנהלי – תכנון ובניי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על סמך הניסיון שלהם והיישום</w:t>
      </w:r>
      <w:bookmarkStart w:id="96" w:name="_ETM_Q1_511450"/>
      <w:bookmarkEnd w:id="96"/>
      <w:r>
        <w:rPr>
          <w:rtl w:val="true"/>
          <w:lang w:eastAsia="he-IL"/>
        </w:rPr>
        <w:t xml:space="preserve"> שלהם ולאור העובדה שראו שהן אפקטיביות ויעילות והפחיתו את </w:t>
      </w:r>
      <w:bookmarkStart w:id="97" w:name="_ETM_Q1_521858"/>
      <w:bookmarkEnd w:id="97"/>
      <w:r>
        <w:rPr>
          <w:rtl w:val="true"/>
          <w:lang w:eastAsia="he-IL"/>
        </w:rPr>
        <w:t>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רתיעו 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יקשנו כאן לקבוע שגם עבירה לפי </w:t>
      </w:r>
      <w:bookmarkStart w:id="98" w:name="_ETM_Q1_526129"/>
      <w:bookmarkEnd w:id="98"/>
      <w:r>
        <w:rPr>
          <w:rtl w:val="true"/>
          <w:lang w:eastAsia="he-IL"/>
        </w:rPr>
        <w:t>חוק מקרקעי ציבור היא עבירה 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537694"/>
      <w:bookmarkStart w:id="100" w:name="_ETM_Q1_536783"/>
      <w:bookmarkStart w:id="101" w:name="_ETM_Q1_536742"/>
      <w:bookmarkStart w:id="102" w:name="_ETM_Q1_537694"/>
      <w:bookmarkStart w:id="103" w:name="_ETM_Q1_536783"/>
      <w:bookmarkStart w:id="104" w:name="_ETM_Q1_536742"/>
      <w:bookmarkEnd w:id="102"/>
      <w:bookmarkEnd w:id="103"/>
      <w:bookmarkEnd w:id="104"/>
    </w:p>
    <w:p>
      <w:pPr>
        <w:pStyle w:val="Style14"/>
        <w:keepNext w:val="true"/>
        <w:rPr/>
      </w:pPr>
      <w:bookmarkStart w:id="105" w:name="ET_speaker_579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537985"/>
      <w:bookmarkStart w:id="107" w:name="_ETM_Q1_537953"/>
      <w:bookmarkEnd w:id="106"/>
      <w:bookmarkEnd w:id="107"/>
      <w:r>
        <w:rPr>
          <w:rtl w:val="true"/>
          <w:lang w:eastAsia="he-IL"/>
        </w:rPr>
        <w:t xml:space="preserve">אני </w:t>
      </w:r>
      <w:bookmarkStart w:id="108" w:name="_ETM_Q1_538335"/>
      <w:bookmarkEnd w:id="108"/>
      <w:r>
        <w:rPr>
          <w:rtl w:val="true"/>
          <w:lang w:eastAsia="he-IL"/>
        </w:rPr>
        <w:t>רוצה לשאול שלוש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מבין שמשרד המשפטים </w:t>
      </w:r>
      <w:bookmarkStart w:id="109" w:name="_ETM_Q1_544411"/>
      <w:bookmarkEnd w:id="109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ובה ה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בעיה איתו</w:t>
      </w:r>
      <w:r>
        <w:rPr>
          <w:rtl w:val="true"/>
          <w:lang w:eastAsia="he-IL"/>
        </w:rPr>
        <w:t xml:space="preserve">. </w:t>
      </w:r>
      <w:bookmarkStart w:id="110" w:name="_ETM_Q1_543399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543447"/>
      <w:bookmarkStart w:id="112" w:name="_ETM_Q1_543447"/>
      <w:bookmarkEnd w:id="112"/>
    </w:p>
    <w:p>
      <w:pPr>
        <w:pStyle w:val="Style35"/>
        <w:keepNext w:val="true"/>
        <w:rPr>
          <w:lang w:eastAsia="he-IL"/>
        </w:rPr>
      </w:pPr>
      <w:bookmarkStart w:id="113" w:name="ET_guest_אביבית_ברקאי_אהרונוף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ברק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הרונ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544966"/>
      <w:bookmarkStart w:id="115" w:name="_ETM_Q1_544935"/>
      <w:bookmarkEnd w:id="114"/>
      <w:bookmarkEnd w:id="1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16" w:name="_ETM_Q1_545694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546050"/>
      <w:bookmarkStart w:id="118" w:name="_ETM_Q1_546007"/>
      <w:bookmarkStart w:id="119" w:name="_ETM_Q1_546050"/>
      <w:bookmarkStart w:id="120" w:name="_ETM_Q1_546007"/>
      <w:bookmarkEnd w:id="119"/>
      <w:bookmarkEnd w:id="120"/>
    </w:p>
    <w:p>
      <w:pPr>
        <w:pStyle w:val="Style14"/>
        <w:keepNext w:val="true"/>
        <w:rPr/>
      </w:pPr>
      <w:bookmarkStart w:id="121" w:name="ET_speaker_579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547388"/>
      <w:bookmarkStart w:id="123" w:name="_ETM_Q1_547363"/>
      <w:bookmarkEnd w:id="122"/>
      <w:bookmarkEnd w:id="123"/>
      <w:r>
        <w:rPr>
          <w:rtl w:val="true"/>
          <w:lang w:eastAsia="he-IL"/>
        </w:rPr>
        <w:t>וגם על העובדה שזה קשור למגור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24" w:name="_ETM_Q1_555263"/>
      <w:bookmarkEnd w:id="124"/>
      <w:r>
        <w:rPr>
          <w:rtl w:val="true"/>
          <w:lang w:eastAsia="he-IL"/>
        </w:rPr>
        <w:t>לכם 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bookmarkStart w:id="125" w:name="_ETM_Q1_554153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555488"/>
      <w:bookmarkStart w:id="127" w:name="_ETM_Q1_554192"/>
      <w:bookmarkStart w:id="128" w:name="_ETM_Q1_555488"/>
      <w:bookmarkStart w:id="129" w:name="_ETM_Q1_554192"/>
      <w:bookmarkEnd w:id="128"/>
      <w:bookmarkEnd w:id="129"/>
    </w:p>
    <w:p>
      <w:pPr>
        <w:pStyle w:val="Style35"/>
        <w:keepNext w:val="true"/>
        <w:rPr>
          <w:lang w:eastAsia="he-IL"/>
        </w:rPr>
      </w:pPr>
      <w:bookmarkStart w:id="130" w:name="ET_guest_אביבית_ברקאי_אהרונוף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ברק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הרונ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555726"/>
      <w:bookmarkStart w:id="132" w:name="_ETM_Q1_555702"/>
      <w:bookmarkEnd w:id="131"/>
      <w:bookmarkEnd w:id="132"/>
      <w:r>
        <w:rPr>
          <w:rtl w:val="true"/>
          <w:lang w:eastAsia="he-IL"/>
        </w:rPr>
        <w:t xml:space="preserve">כבר היום לעניין מגורים </w:t>
      </w:r>
      <w:bookmarkStart w:id="133" w:name="_ETM_Q1_558128"/>
      <w:bookmarkEnd w:id="133"/>
      <w:r>
        <w:rPr>
          <w:rtl w:val="true"/>
          <w:lang w:eastAsia="he-IL"/>
        </w:rPr>
        <w:t xml:space="preserve">ניתן לקנוס גם בהתאם לתקנות העבירות המנהל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560413"/>
      <w:bookmarkStart w:id="135" w:name="_ETM_Q1_560983"/>
      <w:bookmarkStart w:id="136" w:name="_ETM_Q1_560950"/>
      <w:bookmarkStart w:id="137" w:name="_ETM_Q1_560413"/>
      <w:bookmarkStart w:id="138" w:name="_ETM_Q1_560983"/>
      <w:bookmarkStart w:id="139" w:name="_ETM_Q1_560950"/>
      <w:bookmarkEnd w:id="137"/>
      <w:bookmarkEnd w:id="138"/>
      <w:bookmarkEnd w:id="139"/>
    </w:p>
    <w:p>
      <w:pPr>
        <w:pStyle w:val="Style14"/>
        <w:keepNext w:val="true"/>
        <w:rPr/>
      </w:pPr>
      <w:bookmarkStart w:id="140" w:name="ET_speaker_506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560658"/>
      <w:bookmarkStart w:id="142" w:name="_ETM_Q1_560630"/>
      <w:bookmarkEnd w:id="141"/>
      <w:bookmarkEnd w:id="142"/>
      <w:r>
        <w:rPr>
          <w:rtl w:val="true"/>
          <w:lang w:eastAsia="he-IL"/>
        </w:rPr>
        <w:t xml:space="preserve">אבל </w:t>
      </w:r>
      <w:bookmarkStart w:id="143" w:name="_ETM_Q1_561190"/>
      <w:bookmarkEnd w:id="143"/>
      <w:r>
        <w:rPr>
          <w:rtl w:val="true"/>
          <w:lang w:eastAsia="he-IL"/>
        </w:rPr>
        <w:t>לא בגובה הקנס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561922"/>
      <w:bookmarkStart w:id="145" w:name="_ETM_Q1_565006"/>
      <w:bookmarkStart w:id="146" w:name="_ETM_Q1_564965"/>
      <w:bookmarkStart w:id="147" w:name="_ETM_Q1_561922"/>
      <w:bookmarkStart w:id="148" w:name="_ETM_Q1_565006"/>
      <w:bookmarkStart w:id="149" w:name="_ETM_Q1_564965"/>
      <w:bookmarkEnd w:id="147"/>
      <w:bookmarkEnd w:id="148"/>
      <w:bookmarkEnd w:id="149"/>
    </w:p>
    <w:p>
      <w:pPr>
        <w:pStyle w:val="Style35"/>
        <w:keepNext w:val="true"/>
        <w:rPr>
          <w:lang w:eastAsia="he-IL"/>
        </w:rPr>
      </w:pPr>
      <w:bookmarkStart w:id="150" w:name="ET_guest_אביבית_ברקאי_אהרונוף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ברק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הרונ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562181"/>
      <w:bookmarkStart w:id="152" w:name="_ETM_Q1_562154"/>
      <w:bookmarkEnd w:id="151"/>
      <w:bookmarkEnd w:id="152"/>
      <w:r>
        <w:rPr>
          <w:rtl w:val="true"/>
          <w:lang w:eastAsia="he-IL"/>
        </w:rPr>
        <w:t>זה קנסות בהתאם להיקף השימוש</w:t>
      </w:r>
      <w:bookmarkStart w:id="153" w:name="_ETM_Q1_571540"/>
      <w:bookmarkEnd w:id="153"/>
      <w:r>
        <w:rPr>
          <w:rtl w:val="true"/>
          <w:lang w:eastAsia="he-IL"/>
        </w:rPr>
        <w:t xml:space="preserve"> כאשר הם יכולים להגיע </w:t>
      </w:r>
      <w:r>
        <w:rPr>
          <w:rtl w:val="true"/>
          <w:lang w:eastAsia="he-IL"/>
        </w:rPr>
        <w:t xml:space="preserve">- - </w:t>
      </w:r>
      <w:bookmarkStart w:id="154" w:name="_ETM_Q1_574621"/>
      <w:bookmarkEnd w:id="154"/>
      <w:r>
        <w:rPr>
          <w:rtl w:val="true"/>
          <w:lang w:eastAsia="he-IL"/>
        </w:rPr>
        <w:t>-</w:t>
      </w:r>
      <w:bookmarkStart w:id="155" w:name="_ETM_Q1_574870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571308"/>
      <w:bookmarkStart w:id="157" w:name="_ETM_Q1_574909"/>
      <w:bookmarkStart w:id="158" w:name="_ETM_Q1_571308"/>
      <w:bookmarkStart w:id="159" w:name="_ETM_Q1_574909"/>
      <w:bookmarkEnd w:id="158"/>
      <w:bookmarkEnd w:id="159"/>
    </w:p>
    <w:p>
      <w:pPr>
        <w:pStyle w:val="Style14"/>
        <w:keepNext w:val="true"/>
        <w:rPr/>
      </w:pPr>
      <w:bookmarkStart w:id="160" w:name="ET_speaker_579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571600"/>
      <w:bookmarkStart w:id="162" w:name="_ETM_Q1_571576"/>
      <w:bookmarkEnd w:id="161"/>
      <w:bookmarkEnd w:id="162"/>
      <w:r>
        <w:rPr>
          <w:rtl w:val="true"/>
        </w:rPr>
        <w:t>בקיצור לכם אין בעיה עם זה</w:t>
      </w:r>
      <w:r>
        <w:rPr>
          <w:rtl w:val="true"/>
        </w:rPr>
        <w:t xml:space="preserve">. </w:t>
      </w:r>
      <w:r>
        <w:rPr>
          <w:rtl w:val="true"/>
        </w:rPr>
        <w:t>אז אני פונה ל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" w:name="_ETM_Q1_578345"/>
      <w:bookmarkStart w:id="164" w:name="_ETM_Q1_575065"/>
      <w:bookmarkStart w:id="165" w:name="_ETM_Q1_575025"/>
      <w:bookmarkStart w:id="166" w:name="_ETM_Q1_578345"/>
      <w:bookmarkStart w:id="167" w:name="_ETM_Q1_575065"/>
      <w:bookmarkStart w:id="168" w:name="_ETM_Q1_575025"/>
      <w:bookmarkEnd w:id="166"/>
      <w:bookmarkEnd w:id="167"/>
      <w:bookmarkEnd w:id="168"/>
    </w:p>
    <w:p>
      <w:pPr>
        <w:pStyle w:val="Style14"/>
        <w:keepNext w:val="true"/>
        <w:rPr/>
      </w:pPr>
      <w:bookmarkStart w:id="169" w:name="ET_speaker_506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578595"/>
      <w:bookmarkStart w:id="171" w:name="_ETM_Q1_578569"/>
      <w:bookmarkEnd w:id="170"/>
      <w:bookmarkEnd w:id="17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ני</w:t>
      </w:r>
      <w:r>
        <w:rPr>
          <w:rtl w:val="true"/>
          <w:lang w:eastAsia="he-IL"/>
        </w:rPr>
        <w:t xml:space="preserve">? </w:t>
      </w:r>
      <w:bookmarkStart w:id="172" w:name="_ETM_Q1_580451"/>
      <w:bookmarkEnd w:id="172"/>
      <w:r>
        <w:rPr>
          <w:rtl w:val="true"/>
          <w:lang w:eastAsia="he-IL"/>
        </w:rPr>
        <w:t>עוד שאלות למשרד המשפטים</w:t>
      </w:r>
      <w:r>
        <w:rPr>
          <w:rtl w:val="true"/>
          <w:lang w:eastAsia="he-IL"/>
        </w:rPr>
        <w:t xml:space="preserve">. </w:t>
      </w:r>
      <w:bookmarkStart w:id="173" w:name="_ETM_Q1_579277"/>
      <w:bookmarkEnd w:id="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580718"/>
      <w:bookmarkStart w:id="175" w:name="_ETM_Q1_579313"/>
      <w:bookmarkStart w:id="176" w:name="_ETM_Q1_580718"/>
      <w:bookmarkStart w:id="177" w:name="_ETM_Q1_579313"/>
      <w:bookmarkEnd w:id="176"/>
      <w:bookmarkEnd w:id="177"/>
    </w:p>
    <w:p>
      <w:pPr>
        <w:pStyle w:val="Style14"/>
        <w:keepNext w:val="true"/>
        <w:rPr/>
      </w:pPr>
      <w:bookmarkStart w:id="178" w:name="ET_speaker_579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9" w:name="_ETM_Q1_578285"/>
      <w:bookmarkStart w:id="180" w:name="_ETM_Q1_590409"/>
      <w:bookmarkStart w:id="181" w:name="_ETM_Q1_590376"/>
      <w:bookmarkStart w:id="182" w:name="_ETM_Q1_587043"/>
      <w:bookmarkStart w:id="183" w:name="_ETM_Q1_587003"/>
      <w:bookmarkStart w:id="184" w:name="_ETM_Q1_576692"/>
      <w:bookmarkStart w:id="185" w:name="_ETM_Q1_581016"/>
      <w:bookmarkStart w:id="186" w:name="_ETM_Q1_58098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rtl w:val="true"/>
        </w:rPr>
        <w:t>רק עוד שתי שאלות אליהם</w:t>
      </w:r>
      <w:r>
        <w:rPr>
          <w:rtl w:val="true"/>
        </w:rPr>
        <w:t xml:space="preserve">, </w:t>
      </w:r>
      <w:bookmarkStart w:id="187" w:name="_ETM_Q1_584433"/>
      <w:bookmarkEnd w:id="187"/>
      <w:r>
        <w:rPr>
          <w:rtl w:val="true"/>
        </w:rPr>
        <w:t>רק לדעת מה הוליד את זה</w:t>
      </w:r>
      <w:r>
        <w:rPr>
          <w:rtl w:val="true"/>
        </w:rPr>
        <w:t xml:space="preserve">, </w:t>
      </w:r>
      <w:r>
        <w:rPr>
          <w:rtl w:val="true"/>
        </w:rPr>
        <w:t>מה הניסיון שלכ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88" w:name="_ETM_Q1_582277"/>
      <w:bookmarkEnd w:id="188"/>
      <w:r>
        <w:rPr>
          <w:rtl w:val="true"/>
        </w:rPr>
        <w:t>עשיתם</w:t>
      </w:r>
      <w:r>
        <w:rPr>
          <w:rtl w:val="true"/>
        </w:rPr>
        <w:t xml:space="preserve">, </w:t>
      </w:r>
      <w:r>
        <w:rPr>
          <w:rtl w:val="true"/>
        </w:rPr>
        <w:t>מה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ואם יש משהו כתוב שאפשר לקבל </w:t>
      </w:r>
      <w:bookmarkStart w:id="189" w:name="_ETM_Q1_587606"/>
      <w:bookmarkEnd w:id="189"/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" w:name="_ETM_Q1_587699"/>
      <w:bookmarkStart w:id="191" w:name="_ETM_Q1_588616"/>
      <w:bookmarkStart w:id="192" w:name="_ETM_Q1_588566"/>
      <w:bookmarkStart w:id="193" w:name="_ETM_Q1_587699"/>
      <w:bookmarkStart w:id="194" w:name="_ETM_Q1_588616"/>
      <w:bookmarkStart w:id="195" w:name="_ETM_Q1_588566"/>
      <w:bookmarkEnd w:id="193"/>
      <w:bookmarkEnd w:id="194"/>
      <w:bookmarkEnd w:id="195"/>
    </w:p>
    <w:p>
      <w:pPr>
        <w:pStyle w:val="Style31"/>
        <w:keepNext w:val="true"/>
        <w:rPr/>
      </w:pPr>
      <w:bookmarkStart w:id="196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587962"/>
      <w:bookmarkStart w:id="198" w:name="_ETM_Q1_587940"/>
      <w:bookmarkEnd w:id="197"/>
      <w:bookmarkEnd w:id="198"/>
      <w:r>
        <w:rPr>
          <w:rtl w:val="true"/>
          <w:lang w:eastAsia="he-IL"/>
        </w:rPr>
        <w:t>לפני שהם י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99" w:name="_ETM_Q1_589713"/>
      <w:bookmarkEnd w:id="199"/>
      <w:r>
        <w:rPr>
          <w:rtl w:val="true"/>
          <w:lang w:eastAsia="he-IL"/>
        </w:rPr>
        <w:t>שאלה ארוכה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592425"/>
      <w:bookmarkStart w:id="201" w:name="_ETM_Q1_592384"/>
      <w:bookmarkStart w:id="202" w:name="_ETM_Q1_592425"/>
      <w:bookmarkStart w:id="203" w:name="_ETM_Q1_592384"/>
      <w:bookmarkEnd w:id="202"/>
      <w:bookmarkEnd w:id="203"/>
    </w:p>
    <w:p>
      <w:pPr>
        <w:pStyle w:val="Style14"/>
        <w:keepNext w:val="true"/>
        <w:rPr/>
      </w:pPr>
      <w:bookmarkStart w:id="204" w:name="ET_speaker_506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593441"/>
      <w:bookmarkStart w:id="206" w:name="_ETM_Q1_593414"/>
      <w:bookmarkEnd w:id="205"/>
      <w:bookmarkEnd w:id="206"/>
      <w:r>
        <w:rPr>
          <w:rtl w:val="true"/>
          <w:lang w:eastAsia="he-IL"/>
        </w:rPr>
        <w:t>אני רוצה לשאול מה היקף התופע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ליכי </w:t>
      </w:r>
      <w:bookmarkStart w:id="207" w:name="_ETM_Q1_599321"/>
      <w:bookmarkEnd w:id="207"/>
      <w:r>
        <w:rPr>
          <w:rtl w:val="true"/>
          <w:lang w:eastAsia="he-IL"/>
        </w:rPr>
        <w:t>האכיפה שנקטתם בהם עד היום ביחס לעב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08" w:name="_ETM_Q1_606793"/>
      <w:bookmarkEnd w:id="208"/>
      <w:r>
        <w:rPr>
          <w:rtl w:val="true"/>
          <w:lang w:eastAsia="he-IL"/>
        </w:rPr>
        <w:t xml:space="preserve">עומד בבסיס גובה הקנס שאתם מבקשים להטיל והאם אורך תקופת </w:t>
      </w:r>
      <w:bookmarkStart w:id="209" w:name="_ETM_Q1_614951"/>
      <w:bookmarkEnd w:id="209"/>
      <w:r>
        <w:rPr>
          <w:rtl w:val="true"/>
          <w:lang w:eastAsia="he-IL"/>
        </w:rPr>
        <w:t xml:space="preserve">ההתרא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סך הכול מקובל ביחס לחקיקה בנושא</w:t>
      </w:r>
      <w:r>
        <w:rPr>
          <w:rtl w:val="true"/>
          <w:lang w:eastAsia="he-IL"/>
        </w:rPr>
        <w:t xml:space="preserve">, </w:t>
      </w:r>
      <w:bookmarkStart w:id="210" w:name="_ETM_Q1_622840"/>
      <w:bookmarkEnd w:id="210"/>
      <w:r>
        <w:rPr>
          <w:rtl w:val="true"/>
          <w:lang w:eastAsia="he-IL"/>
        </w:rPr>
        <w:t>הכוונה למיד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626776"/>
      <w:bookmarkStart w:id="212" w:name="_ETM_Q1_626735"/>
      <w:bookmarkStart w:id="213" w:name="_ETM_Q1_626776"/>
      <w:bookmarkStart w:id="214" w:name="_ETM_Q1_626735"/>
      <w:bookmarkEnd w:id="213"/>
      <w:bookmarkEnd w:id="214"/>
    </w:p>
    <w:p>
      <w:pPr>
        <w:pStyle w:val="Style31"/>
        <w:keepNext w:val="true"/>
        <w:rPr/>
      </w:pPr>
      <w:bookmarkStart w:id="215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632988"/>
      <w:bookmarkStart w:id="217" w:name="_ETM_Q1_632961"/>
      <w:bookmarkEnd w:id="216"/>
      <w:bookmarkEnd w:id="217"/>
      <w:r>
        <w:rPr>
          <w:rtl w:val="true"/>
          <w:lang w:eastAsia="he-IL"/>
        </w:rPr>
        <w:t>מכיוון שהשאלות היו קצת חופ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רקע</w:t>
      </w:r>
      <w:r>
        <w:rPr>
          <w:rtl w:val="true"/>
          <w:lang w:eastAsia="he-IL"/>
        </w:rPr>
        <w:t xml:space="preserve">, </w:t>
      </w:r>
      <w:bookmarkStart w:id="218" w:name="_ETM_Q1_639496"/>
      <w:bookmarkEnd w:id="218"/>
      <w:r>
        <w:rPr>
          <w:rtl w:val="true"/>
          <w:lang w:eastAsia="he-IL"/>
        </w:rPr>
        <w:t>מה קר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אם זה כמו שמשרד המשפטים </w:t>
      </w:r>
      <w:bookmarkStart w:id="219" w:name="_ETM_Q1_642200"/>
      <w:bookmarkEnd w:id="219"/>
      <w:r>
        <w:rPr>
          <w:rtl w:val="true"/>
          <w:lang w:eastAsia="he-IL"/>
        </w:rPr>
        <w:t>אומר ראינו שבוועדת הפנים עשו חוק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נו</w:t>
      </w:r>
      <w:bookmarkStart w:id="220" w:name="_ETM_Q1_641123"/>
      <w:bookmarkEnd w:id="220"/>
      <w:r>
        <w:rPr>
          <w:rtl w:val="true"/>
          <w:lang w:eastAsia="he-IL"/>
        </w:rPr>
        <w:t xml:space="preserve"> אולי מעבר לקיר נעשה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שיושבים </w:t>
      </w:r>
      <w:bookmarkStart w:id="221" w:name="_ETM_Q1_648321"/>
      <w:bookmarkEnd w:id="221"/>
      <w:r>
        <w:rPr>
          <w:rtl w:val="true"/>
          <w:lang w:eastAsia="he-IL"/>
        </w:rPr>
        <w:t xml:space="preserve">פה בכנסת יודעים שאני לפעמים ציני וזה בסדר ולוקחים </w:t>
      </w:r>
      <w:bookmarkStart w:id="222" w:name="_ETM_Q1_654162"/>
      <w:bookmarkEnd w:id="222"/>
      <w:r>
        <w:rPr>
          <w:rtl w:val="true"/>
          <w:lang w:eastAsia="he-IL"/>
        </w:rPr>
        <w:t>את זה 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יש משהו ש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, </w:t>
      </w:r>
      <w:bookmarkStart w:id="223" w:name="_ETM_Q1_659963"/>
      <w:bookmarkEnd w:id="223"/>
      <w:r>
        <w:rPr>
          <w:rtl w:val="true"/>
          <w:lang w:eastAsia="he-IL"/>
        </w:rPr>
        <w:t>מה היקף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מדובר ומה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24" w:name="_ETM_Q1_665889"/>
      <w:bookmarkEnd w:id="224"/>
      <w:r>
        <w:rPr>
          <w:rtl w:val="true"/>
          <w:lang w:eastAsia="he-IL"/>
        </w:rPr>
        <w:t>שקודם כל תיתנו לנו את הרקע ואז תענו יותר בפירוט</w:t>
      </w:r>
      <w:r>
        <w:rPr>
          <w:rtl w:val="true"/>
          <w:lang w:eastAsia="he-IL"/>
        </w:rPr>
        <w:t xml:space="preserve">, </w:t>
      </w:r>
      <w:bookmarkStart w:id="225" w:name="_ETM_Q1_669840"/>
      <w:bookmarkEnd w:id="225"/>
      <w:r>
        <w:rPr>
          <w:rtl w:val="true"/>
          <w:lang w:eastAsia="he-IL"/>
        </w:rPr>
        <w:t>אבל אני חושב שזה בעצם מה ששאלו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670488"/>
      <w:bookmarkStart w:id="227" w:name="_ETM_Q1_669770"/>
      <w:bookmarkStart w:id="228" w:name="_ETM_Q1_669727"/>
      <w:bookmarkStart w:id="229" w:name="_ETM_Q1_670488"/>
      <w:bookmarkStart w:id="230" w:name="_ETM_Q1_669770"/>
      <w:bookmarkStart w:id="231" w:name="_ETM_Q1_669727"/>
      <w:bookmarkEnd w:id="229"/>
      <w:bookmarkEnd w:id="230"/>
      <w:bookmarkEnd w:id="231"/>
    </w:p>
    <w:p>
      <w:pPr>
        <w:pStyle w:val="Style14"/>
        <w:keepNext w:val="true"/>
        <w:rPr/>
      </w:pPr>
      <w:bookmarkStart w:id="232" w:name="ET_speaker_579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670804"/>
      <w:bookmarkStart w:id="234" w:name="_ETM_Q1_670776"/>
      <w:bookmarkEnd w:id="233"/>
      <w:bookmarkEnd w:id="234"/>
      <w:r>
        <w:rPr>
          <w:rtl w:val="true"/>
          <w:lang w:eastAsia="he-IL"/>
        </w:rPr>
        <w:t xml:space="preserve">אני </w:t>
      </w:r>
      <w:bookmarkStart w:id="235" w:name="_ETM_Q1_670682"/>
      <w:bookmarkEnd w:id="235"/>
      <w:r>
        <w:rPr>
          <w:rtl w:val="true"/>
          <w:lang w:eastAsia="he-IL"/>
        </w:rPr>
        <w:t>גם אוסיף שהייתי שמח לקבל את זה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673262"/>
      <w:bookmarkStart w:id="237" w:name="_ETM_Q1_672225"/>
      <w:bookmarkStart w:id="238" w:name="_ETM_Q1_672166"/>
      <w:bookmarkStart w:id="239" w:name="_ETM_Q1_673262"/>
      <w:bookmarkStart w:id="240" w:name="_ETM_Q1_672225"/>
      <w:bookmarkStart w:id="241" w:name="_ETM_Q1_672166"/>
      <w:bookmarkEnd w:id="239"/>
      <w:bookmarkEnd w:id="240"/>
      <w:bookmarkEnd w:id="241"/>
    </w:p>
    <w:p>
      <w:pPr>
        <w:pStyle w:val="Style35"/>
        <w:keepNext w:val="true"/>
        <w:rPr>
          <w:lang w:eastAsia="he-IL"/>
        </w:rPr>
      </w:pPr>
      <w:bookmarkStart w:id="242" w:name="ET_guest_תומר_פריד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673525"/>
      <w:bookmarkStart w:id="244" w:name="_ETM_Q1_673501"/>
      <w:bookmarkEnd w:id="243"/>
      <w:bookmarkEnd w:id="24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245" w:name="_ETM_Q1_675087"/>
      <w:bookmarkEnd w:id="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 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ועץ המשפטי </w:t>
      </w:r>
      <w:bookmarkStart w:id="246" w:name="_ETM_Q1_674574"/>
      <w:bookmarkEnd w:id="246"/>
      <w:r>
        <w:rPr>
          <w:rtl w:val="true"/>
          <w:lang w:eastAsia="he-IL"/>
        </w:rPr>
        <w:t>של חטיבת השמירה על הקרקע ברשות מקרקע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</w:t>
      </w:r>
      <w:bookmarkStart w:id="247" w:name="_ETM_Q1_679408"/>
      <w:bookmarkEnd w:id="247"/>
      <w:r>
        <w:rPr>
          <w:rtl w:val="true"/>
          <w:lang w:eastAsia="he-IL"/>
        </w:rPr>
        <w:t xml:space="preserve">לכם איזה שהוא רקע כללי וקצת נתונים ואז כל שאלה </w:t>
      </w:r>
      <w:bookmarkStart w:id="248" w:name="_ETM_Q1_681743"/>
      <w:bookmarkEnd w:id="248"/>
      <w:r>
        <w:rPr>
          <w:rtl w:val="true"/>
          <w:lang w:eastAsia="he-IL"/>
        </w:rPr>
        <w:t>שיש לכם תשאלו ונשיב בצורה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687298"/>
      <w:bookmarkStart w:id="250" w:name="_ETM_Q1_687136"/>
      <w:bookmarkStart w:id="251" w:name="_ETM_Q1_687098"/>
      <w:bookmarkStart w:id="252" w:name="_ETM_Q1_687298"/>
      <w:bookmarkStart w:id="253" w:name="_ETM_Q1_687136"/>
      <w:bookmarkStart w:id="254" w:name="_ETM_Q1_687098"/>
      <w:bookmarkEnd w:id="252"/>
      <w:bookmarkEnd w:id="253"/>
      <w:bookmarkEnd w:id="254"/>
    </w:p>
    <w:p>
      <w:pPr>
        <w:pStyle w:val="Normal"/>
        <w:rPr>
          <w:lang w:eastAsia="he-IL"/>
        </w:rPr>
      </w:pPr>
      <w:bookmarkStart w:id="255" w:name="_ETM_Q1_687333"/>
      <w:bookmarkEnd w:id="255"/>
      <w:r>
        <w:rPr>
          <w:rtl w:val="true"/>
          <w:lang w:eastAsia="he-IL"/>
        </w:rPr>
        <w:t xml:space="preserve">לרשות מקרקעי ישראל </w:t>
      </w:r>
      <w:bookmarkStart w:id="256" w:name="_ETM_Q1_688797"/>
      <w:bookmarkEnd w:id="256"/>
      <w:r>
        <w:rPr>
          <w:rtl w:val="true"/>
          <w:lang w:eastAsia="he-IL"/>
        </w:rPr>
        <w:t>יש שלושה כלים מרכזיים לפנות פלישה למקרקע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257" w:name="_ETM_Q1_690656"/>
      <w:bookmarkEnd w:id="257"/>
      <w:r>
        <w:rPr>
          <w:rtl w:val="true"/>
          <w:lang w:eastAsia="he-IL"/>
        </w:rPr>
        <w:t xml:space="preserve">מדבר על פלישה כמובן מדובר בקרקע של מדינת </w:t>
      </w:r>
      <w:bookmarkStart w:id="258" w:name="_ETM_Q1_691936"/>
      <w:bookmarkEnd w:id="25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פעה של פלישה </w:t>
      </w:r>
      <w:bookmarkStart w:id="259" w:name="_ETM_Q1_698505"/>
      <w:bookmarkEnd w:id="259"/>
      <w:r>
        <w:rPr>
          <w:rtl w:val="true"/>
          <w:lang w:eastAsia="he-IL"/>
        </w:rPr>
        <w:t>ל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לישה הזאת קורית מאינטרס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פולש </w:t>
      </w:r>
      <w:bookmarkStart w:id="260" w:name="_ETM_Q1_698413"/>
      <w:bookmarkEnd w:id="260"/>
      <w:r>
        <w:rPr>
          <w:rtl w:val="true"/>
          <w:lang w:eastAsia="he-IL"/>
        </w:rPr>
        <w:t>מאינטרס שהוא לא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קע זה משאב ששווה הרבה מאוד </w:t>
      </w:r>
      <w:bookmarkStart w:id="261" w:name="_ETM_Q1_704601"/>
      <w:bookmarkEnd w:id="261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נצלים את זה ופולשים לקרק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706315"/>
      <w:bookmarkStart w:id="263" w:name="_ETM_Q1_706216"/>
      <w:bookmarkStart w:id="264" w:name="_ETM_Q1_706178"/>
      <w:bookmarkStart w:id="265" w:name="_ETM_Q1_706315"/>
      <w:bookmarkStart w:id="266" w:name="_ETM_Q1_706216"/>
      <w:bookmarkStart w:id="267" w:name="_ETM_Q1_706178"/>
      <w:bookmarkEnd w:id="265"/>
      <w:bookmarkEnd w:id="266"/>
      <w:bookmarkEnd w:id="267"/>
    </w:p>
    <w:p>
      <w:pPr>
        <w:pStyle w:val="Normal"/>
        <w:rPr>
          <w:lang w:eastAsia="he-IL"/>
        </w:rPr>
      </w:pPr>
      <w:bookmarkStart w:id="268" w:name="_ETM_Q1_706351"/>
      <w:bookmarkEnd w:id="268"/>
      <w:r>
        <w:rPr>
          <w:rtl w:val="true"/>
          <w:lang w:eastAsia="he-IL"/>
        </w:rPr>
        <w:t xml:space="preserve">יש כל מיני סוגים </w:t>
      </w:r>
      <w:bookmarkStart w:id="269" w:name="_ETM_Q1_708699"/>
      <w:bookmarkEnd w:id="269"/>
      <w:r>
        <w:rPr>
          <w:rtl w:val="true"/>
          <w:lang w:eastAsia="he-IL"/>
        </w:rPr>
        <w:t xml:space="preserve">של פלישות וכל מיני סוגים של כלי אכיפה שניתן </w:t>
      </w:r>
      <w:bookmarkStart w:id="270" w:name="_ETM_Q1_710842"/>
      <w:bookmarkEnd w:id="270"/>
      <w:r>
        <w:rPr>
          <w:rtl w:val="true"/>
          <w:lang w:eastAsia="he-IL"/>
        </w:rPr>
        <w:t>באמצעותם לפנות פל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לישה ט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פנות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271" w:name="_ETM_Q1_711613"/>
      <w:bookmarkEnd w:id="271"/>
      <w:r>
        <w:rPr>
          <w:rtl w:val="true"/>
          <w:lang w:eastAsia="he-IL"/>
        </w:rPr>
        <w:t>יום באמצעות סעד עצמי לפי חוק המקרק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</w:t>
      </w:r>
      <w:bookmarkStart w:id="272" w:name="_ETM_Q1_714974"/>
      <w:bookmarkEnd w:id="272"/>
      <w:r>
        <w:rPr>
          <w:rtl w:val="true"/>
          <w:lang w:eastAsia="he-IL"/>
        </w:rPr>
        <w:t>זה כמובן בסיוע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את זה לבד</w:t>
      </w:r>
      <w:r>
        <w:rPr>
          <w:rtl w:val="true"/>
          <w:lang w:eastAsia="he-IL"/>
        </w:rPr>
        <w:t xml:space="preserve">, </w:t>
      </w:r>
      <w:bookmarkStart w:id="273" w:name="_ETM_Q1_720358"/>
      <w:bookmarkEnd w:id="273"/>
      <w:r>
        <w:rPr>
          <w:rtl w:val="true"/>
          <w:lang w:eastAsia="he-IL"/>
        </w:rPr>
        <w:t>אחרי שמוכ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bookmarkStart w:id="274" w:name="_ETM_Q1_722227"/>
      <w:bookmarkEnd w:id="274"/>
      <w:r>
        <w:rPr>
          <w:rtl w:val="true"/>
          <w:lang w:eastAsia="he-IL"/>
        </w:rPr>
        <w:t>המדינה לא יכולה להיות בכל מקום בכ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תי </w:t>
      </w:r>
      <w:bookmarkStart w:id="275" w:name="_ETM_Q1_723139"/>
      <w:bookmarkEnd w:id="275"/>
      <w:r>
        <w:rPr>
          <w:rtl w:val="true"/>
          <w:lang w:eastAsia="he-IL"/>
        </w:rPr>
        <w:t xml:space="preserve">אפשרי לאתר את רוב הפלישות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276" w:name="_ETM_Q1_726723"/>
      <w:bookmarkEnd w:id="276"/>
      <w:r>
        <w:rPr>
          <w:rtl w:val="true"/>
          <w:lang w:eastAsia="he-IL"/>
        </w:rPr>
        <w:t>מתאים לאנש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ינה אנחנו עושים את זה בעיבודים </w:t>
      </w:r>
      <w:bookmarkStart w:id="277" w:name="_ETM_Q1_730855"/>
      <w:bookmarkEnd w:id="277"/>
      <w:r>
        <w:rPr>
          <w:rtl w:val="true"/>
          <w:lang w:eastAsia="he-IL"/>
        </w:rPr>
        <w:t>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בפליש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734917"/>
      <w:bookmarkStart w:id="279" w:name="_ETM_Q1_734883"/>
      <w:bookmarkStart w:id="280" w:name="_ETM_Q1_734917"/>
      <w:bookmarkStart w:id="281" w:name="_ETM_Q1_734883"/>
      <w:bookmarkEnd w:id="280"/>
      <w:bookmarkEnd w:id="281"/>
    </w:p>
    <w:p>
      <w:pPr>
        <w:pStyle w:val="Normal"/>
        <w:rPr>
          <w:lang w:eastAsia="he-IL"/>
        </w:rPr>
      </w:pPr>
      <w:bookmarkStart w:id="282" w:name="_ETM_Q1_735081"/>
      <w:bookmarkStart w:id="283" w:name="_ETM_Q1_735044"/>
      <w:bookmarkEnd w:id="282"/>
      <w:bookmarkEnd w:id="283"/>
      <w:r>
        <w:rPr>
          <w:rtl w:val="true"/>
          <w:lang w:eastAsia="he-IL"/>
        </w:rPr>
        <w:t xml:space="preserve">פלישות שמתגלות עד שלוש </w:t>
      </w:r>
      <w:bookmarkStart w:id="284" w:name="_ETM_Q1_733524"/>
      <w:bookmarkEnd w:id="284"/>
      <w:r>
        <w:rPr>
          <w:rtl w:val="true"/>
          <w:lang w:eastAsia="he-IL"/>
        </w:rPr>
        <w:t>שנים ממועד הפלישה יש את חוק מקרקע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שגם </w:t>
      </w:r>
      <w:bookmarkStart w:id="285" w:name="_ETM_Q1_737740"/>
      <w:bookmarkEnd w:id="285"/>
      <w:r>
        <w:rPr>
          <w:rtl w:val="true"/>
          <w:lang w:eastAsia="he-IL"/>
        </w:rPr>
        <w:t>מכוחו אנחנו קובעים את העבירה ה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קובע שאם </w:t>
      </w:r>
      <w:bookmarkStart w:id="286" w:name="_ETM_Q1_740287"/>
      <w:bookmarkEnd w:id="286"/>
      <w:r>
        <w:rPr>
          <w:rtl w:val="true"/>
          <w:lang w:eastAsia="he-IL"/>
        </w:rPr>
        <w:t>אדם פלש למקרקע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וש השנים הראשונות מיום הפלישה אפשר </w:t>
      </w:r>
      <w:bookmarkStart w:id="287" w:name="_ETM_Q1_745602"/>
      <w:bookmarkEnd w:id="287"/>
      <w:r>
        <w:rPr>
          <w:rtl w:val="true"/>
          <w:lang w:eastAsia="he-IL"/>
        </w:rPr>
        <w:t>להוציא צו 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אחרי שנותנים התראה על פי </w:t>
      </w:r>
      <w:bookmarkStart w:id="288" w:name="_ETM_Q1_749594"/>
      <w:bookmarkEnd w:id="288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ליך מנהלי שצריך לעשות ואז אפשר להוציא צו</w:t>
      </w:r>
      <w:bookmarkStart w:id="289" w:name="_ETM_Q1_752034"/>
      <w:bookmarkEnd w:id="289"/>
      <w:r>
        <w:rPr>
          <w:rtl w:val="true"/>
          <w:lang w:eastAsia="he-IL"/>
        </w:rPr>
        <w:t xml:space="preserve"> מנהלי כדי לפנות את הפל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ציאים כ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כאלה </w:t>
      </w:r>
      <w:bookmarkStart w:id="290" w:name="_ETM_Q1_759104"/>
      <w:bookmarkEnd w:id="290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י הזה נעשה שימוש גובר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291" w:name="_ETM_Q1_763967"/>
      <w:bookmarkEnd w:id="291"/>
      <w:r>
        <w:rPr>
          <w:rtl w:val="true"/>
          <w:lang w:eastAsia="he-IL"/>
        </w:rPr>
        <w:t xml:space="preserve">מהצווים נתקפים בבתי המשפט אז אנחנו מנהלים איזה שהוא </w:t>
      </w:r>
      <w:bookmarkStart w:id="292" w:name="_ETM_Q1_767723"/>
      <w:bookmarkEnd w:id="292"/>
      <w:r>
        <w:rPr>
          <w:rtl w:val="true"/>
          <w:lang w:eastAsia="he-IL"/>
        </w:rPr>
        <w:t>הליך יחסית מהיר מבחינת סדר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פולשים אין </w:t>
      </w:r>
      <w:bookmarkStart w:id="293" w:name="_ETM_Q1_770925"/>
      <w:bookmarkEnd w:id="293"/>
      <w:r>
        <w:rPr>
          <w:rtl w:val="true"/>
          <w:lang w:eastAsia="he-IL"/>
        </w:rPr>
        <w:t>להם זכויות ב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רקע 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עסקה</w:t>
      </w:r>
      <w:bookmarkStart w:id="294" w:name="_ETM_Q1_773832"/>
      <w:bookmarkEnd w:id="294"/>
      <w:r>
        <w:rPr>
          <w:rtl w:val="true"/>
          <w:lang w:eastAsia="he-IL"/>
        </w:rPr>
        <w:t xml:space="preserve">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לישה קלאסית למקרקעי ציבור</w:t>
      </w:r>
      <w:r>
        <w:rPr>
          <w:rtl w:val="true"/>
          <w:lang w:eastAsia="he-IL"/>
        </w:rPr>
        <w:t xml:space="preserve">. </w:t>
      </w:r>
      <w:bookmarkStart w:id="295" w:name="_ETM_Q1_781024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781075"/>
      <w:bookmarkStart w:id="297" w:name="_ETM_Q1_781075"/>
      <w:bookmarkEnd w:id="297"/>
    </w:p>
    <w:p>
      <w:pPr>
        <w:pStyle w:val="Normal"/>
        <w:rPr>
          <w:lang w:eastAsia="he-IL"/>
        </w:rPr>
      </w:pPr>
      <w:bookmarkStart w:id="298" w:name="_ETM_Q1_781217"/>
      <w:bookmarkStart w:id="299" w:name="_ETM_Q1_781175"/>
      <w:bookmarkEnd w:id="298"/>
      <w:bookmarkEnd w:id="299"/>
      <w:r>
        <w:rPr>
          <w:rtl w:val="true"/>
          <w:lang w:eastAsia="he-IL"/>
        </w:rPr>
        <w:t xml:space="preserve">אם חלפו שלוש </w:t>
      </w:r>
      <w:bookmarkStart w:id="300" w:name="_ETM_Q1_782824"/>
      <w:bookmarkEnd w:id="30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הסיטואציה לא מתאימה להוצאת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301" w:name="_ETM_Q1_783883"/>
      <w:bookmarkEnd w:id="301"/>
      <w:r>
        <w:rPr>
          <w:rtl w:val="true"/>
          <w:lang w:eastAsia="he-IL"/>
        </w:rPr>
        <w:t>היו לנו עסקאות ב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שנויות האם אפשר או הא</w:t>
      </w:r>
      <w:bookmarkStart w:id="302" w:name="_ETM_Q1_789048"/>
      <w:bookmarkEnd w:id="302"/>
      <w:r>
        <w:rPr>
          <w:rtl w:val="true"/>
          <w:lang w:eastAsia="he-IL"/>
        </w:rPr>
        <w:t>ם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המלך זה אך ורק לפנות </w:t>
      </w:r>
      <w:bookmarkStart w:id="303" w:name="_ETM_Q1_790131"/>
      <w:bookmarkEnd w:id="303"/>
      <w:r>
        <w:rPr>
          <w:rtl w:val="true"/>
          <w:lang w:eastAsia="he-IL"/>
        </w:rPr>
        <w:t>לבתי המשפט בתביעה ל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לוק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ום דמי </w:t>
      </w:r>
      <w:bookmarkStart w:id="304" w:name="_ETM_Q1_794193"/>
      <w:bookmarkEnd w:id="304"/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תם מכירים בהליך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ההליכים האלה </w:t>
      </w:r>
      <w:bookmarkStart w:id="305" w:name="_ETM_Q1_797605"/>
      <w:bookmarkEnd w:id="305"/>
      <w:r>
        <w:rPr>
          <w:rtl w:val="true"/>
          <w:lang w:eastAsia="he-IL"/>
        </w:rPr>
        <w:t>לוקחים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וקחים בין חמש לשבע </w:t>
      </w:r>
      <w:bookmarkStart w:id="306" w:name="_ETM_Q1_796265"/>
      <w:bookmarkEnd w:id="306"/>
      <w:r>
        <w:rPr>
          <w:rtl w:val="true"/>
          <w:lang w:eastAsia="he-IL"/>
        </w:rPr>
        <w:t>שנים כל הליך של תביעה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ממשרד </w:t>
      </w:r>
      <w:bookmarkStart w:id="307" w:name="_ETM_Q1_801214"/>
      <w:bookmarkEnd w:id="307"/>
      <w:r>
        <w:rPr>
          <w:rtl w:val="true"/>
          <w:lang w:eastAsia="he-IL"/>
        </w:rPr>
        <w:t>המשפטים לקדם הליך של תקנות שיאפשרו סדרי דין מהירים יותר</w:t>
      </w:r>
      <w:r>
        <w:rPr>
          <w:rtl w:val="true"/>
          <w:lang w:eastAsia="he-IL"/>
        </w:rPr>
        <w:t xml:space="preserve">, </w:t>
      </w:r>
      <w:bookmarkStart w:id="308" w:name="_ETM_Q1_807384"/>
      <w:bookmarkEnd w:id="308"/>
      <w:r>
        <w:rPr>
          <w:rtl w:val="true"/>
          <w:lang w:eastAsia="he-IL"/>
        </w:rPr>
        <w:t xml:space="preserve">כרגע זה לא מסתייע ולכן יש הרבה מאוד תביעות שתקועות </w:t>
      </w:r>
      <w:bookmarkStart w:id="309" w:name="_ETM_Q1_810101"/>
      <w:bookmarkEnd w:id="309"/>
      <w:r>
        <w:rPr>
          <w:rtl w:val="true"/>
          <w:lang w:eastAsia="he-IL"/>
        </w:rPr>
        <w:t>בבתי המשפט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צליחים לפנות את הקרקע</w:t>
      </w:r>
      <w:bookmarkStart w:id="310" w:name="_ETM_Q1_816030"/>
      <w:bookmarkEnd w:id="310"/>
      <w:r>
        <w:rPr>
          <w:rtl w:val="true"/>
          <w:lang w:eastAsia="he-IL"/>
        </w:rPr>
        <w:t xml:space="preserve"> בדרך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815140"/>
      <w:bookmarkStart w:id="312" w:name="_ETM_Q1_815106"/>
      <w:bookmarkStart w:id="313" w:name="_ETM_Q1_817606"/>
      <w:bookmarkStart w:id="314" w:name="_ETM_Q1_817557"/>
      <w:bookmarkStart w:id="315" w:name="_ETM_Q1_815140"/>
      <w:bookmarkStart w:id="316" w:name="_ETM_Q1_815106"/>
      <w:bookmarkStart w:id="317" w:name="_ETM_Q1_817606"/>
      <w:bookmarkStart w:id="318" w:name="_ETM_Q1_817557"/>
      <w:bookmarkEnd w:id="315"/>
      <w:bookmarkEnd w:id="316"/>
      <w:bookmarkEnd w:id="317"/>
      <w:bookmarkEnd w:id="318"/>
    </w:p>
    <w:p>
      <w:pPr>
        <w:pStyle w:val="Style14"/>
        <w:keepNext w:val="true"/>
        <w:rPr/>
      </w:pPr>
      <w:bookmarkStart w:id="319" w:name="ET_speaker_טליה_גמא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יש התייחסות לכלי הזה</w:t>
      </w:r>
      <w:r>
        <w:rPr>
          <w:rtl w:val="true"/>
        </w:rPr>
        <w:t xml:space="preserve">? </w:t>
      </w:r>
      <w:r>
        <w:rPr>
          <w:rtl w:val="true"/>
        </w:rPr>
        <w:t xml:space="preserve">כי גם בהתייעצות עם </w:t>
      </w:r>
      <w:bookmarkStart w:id="320" w:name="_ETM_Q1_817171"/>
      <w:bookmarkEnd w:id="320"/>
      <w:r>
        <w:rPr>
          <w:rtl w:val="true"/>
        </w:rPr>
        <w:t xml:space="preserve">ועדת הפנים שחוקקה את החוק הזה לכאורה הליך אזרחי מהיר </w:t>
      </w:r>
      <w:bookmarkStart w:id="321" w:name="_ETM_Q1_823979"/>
      <w:bookmarkEnd w:id="321"/>
      <w:r>
        <w:rPr>
          <w:rtl w:val="true"/>
        </w:rPr>
        <w:t>אמור לפתור את כל הבעיות וכן לשמר את הפיקוח של</w:t>
      </w:r>
      <w:bookmarkStart w:id="322" w:name="_ETM_Q1_824889"/>
      <w:bookmarkEnd w:id="322"/>
      <w:r>
        <w:rPr>
          <w:rtl w:val="true"/>
        </w:rPr>
        <w:t xml:space="preserve"> בתי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" w:name="_ETM_Q1_831958"/>
      <w:bookmarkStart w:id="324" w:name="_ETM_Q1_830975"/>
      <w:bookmarkStart w:id="325" w:name="_ETM_Q1_830942"/>
      <w:bookmarkStart w:id="326" w:name="_ETM_Q1_831958"/>
      <w:bookmarkStart w:id="327" w:name="_ETM_Q1_830975"/>
      <w:bookmarkStart w:id="328" w:name="_ETM_Q1_830942"/>
      <w:bookmarkEnd w:id="326"/>
      <w:bookmarkEnd w:id="327"/>
      <w:bookmarkEnd w:id="328"/>
    </w:p>
    <w:p>
      <w:pPr>
        <w:pStyle w:val="Style35"/>
        <w:keepNext w:val="true"/>
        <w:rPr/>
      </w:pPr>
      <w:bookmarkStart w:id="329" w:name="ET_guest_תומר_פריד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832216"/>
      <w:bookmarkStart w:id="331" w:name="_ETM_Q1_832193"/>
      <w:bookmarkEnd w:id="330"/>
      <w:bookmarkEnd w:id="331"/>
      <w:r>
        <w:rPr>
          <w:rtl w:val="true"/>
        </w:rPr>
        <w:t>טליה</w:t>
      </w:r>
      <w:r>
        <w:rPr>
          <w:rtl w:val="true"/>
        </w:rPr>
        <w:t xml:space="preserve">, </w:t>
      </w:r>
      <w:r>
        <w:rPr>
          <w:rtl w:val="true"/>
        </w:rPr>
        <w:t>זה לא פותר שום בעיה</w:t>
      </w:r>
      <w:r>
        <w:rPr>
          <w:rtl w:val="true"/>
        </w:rPr>
        <w:t xml:space="preserve">, </w:t>
      </w:r>
      <w:bookmarkStart w:id="332" w:name="_ETM_Q1_831177"/>
      <w:bookmarkEnd w:id="332"/>
      <w:r>
        <w:rPr>
          <w:rtl w:val="true"/>
        </w:rPr>
        <w:t>אנחנו נתקעים בבתי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" w:name="_ETM_Q1_831290"/>
      <w:bookmarkStart w:id="334" w:name="_ETM_Q1_831250"/>
      <w:bookmarkStart w:id="335" w:name="_ETM_Q1_831290"/>
      <w:bookmarkStart w:id="336" w:name="_ETM_Q1_831250"/>
      <w:bookmarkEnd w:id="335"/>
      <w:bookmarkEnd w:id="336"/>
    </w:p>
    <w:p>
      <w:pPr>
        <w:pStyle w:val="Style14"/>
        <w:keepNext w:val="true"/>
        <w:rPr/>
      </w:pPr>
      <w:bookmarkStart w:id="337" w:name="ET_speaker_טליה_גמא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832940"/>
      <w:bookmarkStart w:id="339" w:name="_ETM_Q1_832918"/>
      <w:bookmarkEnd w:id="338"/>
      <w:bookmarkEnd w:id="339"/>
      <w:r>
        <w:rPr>
          <w:rtl w:val="true"/>
          <w:lang w:eastAsia="he-IL"/>
        </w:rPr>
        <w:t>לפחות חלק מהבעיות של פלישה לקרקע</w:t>
      </w:r>
      <w:r>
        <w:rPr>
          <w:rtl w:val="true"/>
          <w:lang w:eastAsia="he-IL"/>
        </w:rPr>
        <w:t xml:space="preserve">. </w:t>
      </w:r>
      <w:bookmarkStart w:id="340" w:name="_ETM_Q1_832447"/>
      <w:bookmarkEnd w:id="340"/>
      <w:r>
        <w:rPr>
          <w:rtl w:val="true"/>
          <w:lang w:eastAsia="he-IL"/>
        </w:rPr>
        <w:t xml:space="preserve">אם אני אדם פרטי ויש לי דירה </w:t>
      </w:r>
      <w:bookmarkStart w:id="341" w:name="_ETM_Q1_837034"/>
      <w:bookmarkEnd w:id="341"/>
      <w:r>
        <w:rPr>
          <w:rtl w:val="true"/>
          <w:lang w:eastAsia="he-IL"/>
        </w:rPr>
        <w:t>ופלשו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דרך לבקש מבית משפט עם</w:t>
      </w:r>
      <w:bookmarkStart w:id="342" w:name="_ETM_Q1_841488"/>
      <w:bookmarkEnd w:id="342"/>
      <w:r>
        <w:rPr>
          <w:rtl w:val="true"/>
          <w:lang w:eastAsia="he-IL"/>
        </w:rPr>
        <w:t xml:space="preserve"> פיקוח להוציא את הפול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833743"/>
      <w:bookmarkStart w:id="344" w:name="_ETM_Q1_832622"/>
      <w:bookmarkStart w:id="345" w:name="_ETM_Q1_832582"/>
      <w:bookmarkStart w:id="346" w:name="_ETM_Q1_833743"/>
      <w:bookmarkStart w:id="347" w:name="_ETM_Q1_832622"/>
      <w:bookmarkStart w:id="348" w:name="_ETM_Q1_832582"/>
      <w:bookmarkEnd w:id="346"/>
      <w:bookmarkEnd w:id="347"/>
      <w:bookmarkEnd w:id="348"/>
    </w:p>
    <w:p>
      <w:pPr>
        <w:pStyle w:val="Style35"/>
        <w:keepNext w:val="true"/>
        <w:rPr>
          <w:lang w:eastAsia="he-IL"/>
        </w:rPr>
      </w:pPr>
      <w:bookmarkStart w:id="349" w:name="ET_guest_תומר_פריד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833980"/>
      <w:bookmarkStart w:id="351" w:name="_ETM_Q1_833953"/>
      <w:bookmarkEnd w:id="350"/>
      <w:bookmarkEnd w:id="351"/>
      <w:r>
        <w:rPr>
          <w:rtl w:val="true"/>
          <w:lang w:eastAsia="he-IL"/>
        </w:rPr>
        <w:t xml:space="preserve">אבל לך יש דין מיוחד כשמדובר </w:t>
      </w:r>
      <w:bookmarkStart w:id="352" w:name="_ETM_Q1_845889"/>
      <w:bookmarkEnd w:id="352"/>
      <w:r>
        <w:rPr>
          <w:rtl w:val="true"/>
          <w:lang w:eastAsia="he-IL"/>
        </w:rPr>
        <w:t>ב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עם מקרקעי ציבור ולכן לא</w:t>
      </w:r>
      <w:bookmarkStart w:id="353" w:name="_ETM_Q1_848201"/>
      <w:bookmarkEnd w:id="353"/>
      <w:r>
        <w:rPr>
          <w:rtl w:val="true"/>
          <w:lang w:eastAsia="he-IL"/>
        </w:rPr>
        <w:t xml:space="preserve"> קיבל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847558"/>
      <w:bookmarkStart w:id="355" w:name="_ETM_Q1_850379"/>
      <w:bookmarkStart w:id="356" w:name="_ETM_Q1_850336"/>
      <w:bookmarkStart w:id="357" w:name="_ETM_Q1_847558"/>
      <w:bookmarkStart w:id="358" w:name="_ETM_Q1_850379"/>
      <w:bookmarkStart w:id="359" w:name="_ETM_Q1_850336"/>
      <w:bookmarkEnd w:id="357"/>
      <w:bookmarkEnd w:id="358"/>
      <w:bookmarkEnd w:id="359"/>
    </w:p>
    <w:p>
      <w:pPr>
        <w:pStyle w:val="Style14"/>
        <w:keepNext w:val="true"/>
        <w:rPr/>
      </w:pPr>
      <w:bookmarkStart w:id="360" w:name="ET_speaker_טליה_גמא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847798"/>
      <w:bookmarkStart w:id="362" w:name="_ETM_Q1_847776"/>
      <w:bookmarkEnd w:id="361"/>
      <w:bookmarkEnd w:id="362"/>
      <w:r>
        <w:rPr>
          <w:rtl w:val="true"/>
          <w:lang w:eastAsia="he-IL"/>
        </w:rPr>
        <w:t xml:space="preserve">ולכן השאלה היא האם לא נכון לייצר </w:t>
      </w:r>
      <w:bookmarkStart w:id="363" w:name="_ETM_Q1_851735"/>
      <w:bookmarkEnd w:id="363"/>
      <w:r>
        <w:rPr>
          <w:rtl w:val="true"/>
          <w:lang w:eastAsia="he-IL"/>
        </w:rPr>
        <w:t xml:space="preserve">סדר דין מיוחד שיקצר את התקופה הזאת של חמש עד </w:t>
      </w:r>
      <w:bookmarkStart w:id="364" w:name="_ETM_Q1_853007"/>
      <w:bookmarkEnd w:id="364"/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857001"/>
      <w:bookmarkStart w:id="366" w:name="_ETM_Q1_857001"/>
      <w:bookmarkEnd w:id="366"/>
    </w:p>
    <w:p>
      <w:pPr>
        <w:pStyle w:val="Style31"/>
        <w:keepNext w:val="true"/>
        <w:rPr/>
      </w:pPr>
      <w:bookmarkStart w:id="367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857309"/>
      <w:bookmarkStart w:id="369" w:name="_ETM_Q1_857283"/>
      <w:bookmarkEnd w:id="368"/>
      <w:bookmarkEnd w:id="369"/>
      <w:r>
        <w:rPr>
          <w:rtl w:val="true"/>
          <w:lang w:eastAsia="he-IL"/>
        </w:rPr>
        <w:t xml:space="preserve">הוא אומר שהם </w:t>
      </w:r>
      <w:bookmarkStart w:id="370" w:name="_ETM_Q1_857637"/>
      <w:bookmarkEnd w:id="370"/>
      <w:r>
        <w:rPr>
          <w:rtl w:val="true"/>
          <w:lang w:eastAsia="he-IL"/>
        </w:rPr>
        <w:t>מבקשים את זה מ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860985"/>
      <w:bookmarkStart w:id="372" w:name="_ETM_Q1_860932"/>
      <w:bookmarkStart w:id="373" w:name="_ETM_Q1_860985"/>
      <w:bookmarkStart w:id="374" w:name="_ETM_Q1_860932"/>
      <w:bookmarkEnd w:id="373"/>
      <w:bookmarkEnd w:id="374"/>
    </w:p>
    <w:p>
      <w:pPr>
        <w:pStyle w:val="Style35"/>
        <w:keepNext w:val="true"/>
        <w:rPr>
          <w:lang w:eastAsia="he-IL"/>
        </w:rPr>
      </w:pPr>
      <w:bookmarkStart w:id="375" w:name="ET_guest_נועה_מושייף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860138"/>
      <w:bookmarkStart w:id="377" w:name="_ETM_Q1_860117"/>
      <w:bookmarkEnd w:id="376"/>
      <w:bookmarkEnd w:id="377"/>
      <w:r>
        <w:rPr>
          <w:rtl w:val="true"/>
          <w:lang w:eastAsia="he-IL"/>
        </w:rPr>
        <w:t>אנחנו בהחלט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378" w:name="_ETM_Q1_865921"/>
      <w:bookmarkEnd w:id="378"/>
      <w:r>
        <w:rPr>
          <w:rtl w:val="true"/>
          <w:lang w:eastAsia="he-IL"/>
        </w:rPr>
        <w:t>שתומ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יטתנו זה קווים מק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ני כלים </w:t>
      </w:r>
      <w:bookmarkStart w:id="379" w:name="_ETM_Q1_876161"/>
      <w:bookmarkEnd w:id="379"/>
      <w:r>
        <w:rPr>
          <w:rtl w:val="true"/>
          <w:lang w:eastAsia="he-IL"/>
        </w:rPr>
        <w:t xml:space="preserve">נפרדים ואני חושבת שבסוף כלי האכיפה המנהלי הוא כלי </w:t>
      </w:r>
      <w:bookmarkStart w:id="380" w:name="_ETM_Q1_881100"/>
      <w:bookmarkEnd w:id="380"/>
      <w:r>
        <w:rPr>
          <w:rtl w:val="true"/>
          <w:lang w:eastAsia="he-IL"/>
        </w:rPr>
        <w:t>שהוכיח את עצמו ביעיל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בססים בין היתר גם </w:t>
      </w:r>
      <w:bookmarkStart w:id="381" w:name="_ETM_Q1_882503"/>
      <w:bookmarkEnd w:id="381"/>
      <w:r>
        <w:rPr>
          <w:rtl w:val="true"/>
          <w:lang w:eastAsia="he-IL"/>
        </w:rPr>
        <w:t xml:space="preserve">על הניסיון שלנו עם תקנות העבירות המנהליות של תכנון ובנייה </w:t>
      </w:r>
      <w:bookmarkStart w:id="382" w:name="_ETM_Q1_886919"/>
      <w:bookmarkEnd w:id="382"/>
      <w:r>
        <w:rPr>
          <w:rtl w:val="true"/>
          <w:lang w:eastAsia="he-IL"/>
        </w:rPr>
        <w:t xml:space="preserve">שבהחלט מאוד 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892111"/>
      <w:bookmarkStart w:id="384" w:name="_ETM_Q1_892063"/>
      <w:bookmarkStart w:id="385" w:name="_ETM_Q1_892111"/>
      <w:bookmarkStart w:id="386" w:name="_ETM_Q1_892063"/>
      <w:bookmarkEnd w:id="385"/>
      <w:bookmarkEnd w:id="386"/>
    </w:p>
    <w:p>
      <w:pPr>
        <w:pStyle w:val="Style14"/>
        <w:keepNext w:val="true"/>
        <w:rPr/>
      </w:pPr>
      <w:bookmarkStart w:id="387" w:name="ET_speaker_579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892689"/>
      <w:bookmarkStart w:id="389" w:name="_ETM_Q1_892663"/>
      <w:bookmarkEnd w:id="388"/>
      <w:bookmarkEnd w:id="389"/>
      <w:r>
        <w:rPr>
          <w:rtl w:val="true"/>
          <w:lang w:eastAsia="he-IL"/>
        </w:rPr>
        <w:t>אני פה אעשה משהו יותר עקרוני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א ספק כלים מנהלים יכולים לעשות שינויים </w:t>
      </w:r>
      <w:bookmarkStart w:id="390" w:name="_ETM_Q1_896753"/>
      <w:bookmarkEnd w:id="390"/>
      <w:r>
        <w:rPr>
          <w:rtl w:val="true"/>
          <w:lang w:eastAsia="he-IL"/>
        </w:rPr>
        <w:t>דר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ן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סיפור של </w:t>
      </w:r>
      <w:bookmarkStart w:id="391" w:name="_ETM_Q1_900822"/>
      <w:bookmarkEnd w:id="391"/>
      <w:r>
        <w:rPr>
          <w:rtl w:val="true"/>
          <w:lang w:eastAsia="he-IL"/>
        </w:rPr>
        <w:t>המידתיות מתי משתמש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392" w:name="_ETM_Q1_905356"/>
      <w:bookmarkEnd w:id="392"/>
      <w:r>
        <w:rPr>
          <w:rtl w:val="true"/>
          <w:lang w:eastAsia="he-IL"/>
        </w:rPr>
        <w:t xml:space="preserve"> בוא 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נהלי</w:t>
      </w:r>
      <w:r>
        <w:rPr>
          <w:rtl w:val="true"/>
          <w:lang w:eastAsia="he-IL"/>
        </w:rPr>
        <w:t xml:space="preserve">. </w:t>
      </w:r>
      <w:bookmarkStart w:id="393" w:name="_ETM_Q1_905189"/>
      <w:bookmarkEnd w:id="393"/>
      <w:r>
        <w:rPr>
          <w:rtl w:val="true"/>
          <w:lang w:eastAsia="he-IL"/>
        </w:rPr>
        <w:t>אני קצת דואג מז</w:t>
      </w:r>
      <w:bookmarkStart w:id="394" w:name="_ETM_Q1_906722"/>
      <w:bookmarkEnd w:id="394"/>
      <w:r>
        <w:rPr>
          <w:rtl w:val="true"/>
          <w:lang w:eastAsia="he-IL"/>
        </w:rPr>
        <w:t>ה כי מגיעים פה הרבה מאוד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כישלון במקומות </w:t>
      </w:r>
      <w:bookmarkStart w:id="395" w:name="_ETM_Q1_912671"/>
      <w:bookmarkEnd w:id="395"/>
      <w:r>
        <w:rPr>
          <w:rtl w:val="true"/>
          <w:lang w:eastAsia="he-IL"/>
        </w:rPr>
        <w:t>אחרים אומרים בואו נלך על דרך מהירה</w:t>
      </w:r>
      <w:r>
        <w:rPr>
          <w:rtl w:val="true"/>
          <w:lang w:eastAsia="he-IL"/>
        </w:rPr>
        <w:t xml:space="preserve">. </w:t>
      </w:r>
      <w:bookmarkStart w:id="396" w:name="_ETM_Q1_914956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912212"/>
      <w:bookmarkStart w:id="398" w:name="_ETM_Q1_915002"/>
      <w:bookmarkStart w:id="399" w:name="_ETM_Q1_912212"/>
      <w:bookmarkStart w:id="400" w:name="_ETM_Q1_915002"/>
      <w:bookmarkEnd w:id="399"/>
      <w:bookmarkEnd w:id="400"/>
    </w:p>
    <w:p>
      <w:pPr>
        <w:pStyle w:val="Style35"/>
        <w:keepNext w:val="true"/>
        <w:rPr>
          <w:lang w:eastAsia="he-IL"/>
        </w:rPr>
      </w:pPr>
      <w:bookmarkStart w:id="401" w:name="ET_guest_נועה_מושייף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912463"/>
      <w:bookmarkStart w:id="403" w:name="_ETM_Q1_912438"/>
      <w:bookmarkEnd w:id="402"/>
      <w:bookmarkEnd w:id="403"/>
      <w:r>
        <w:rPr>
          <w:rtl w:val="true"/>
          <w:lang w:eastAsia="he-IL"/>
        </w:rPr>
        <w:t xml:space="preserve">זה ממש </w:t>
      </w:r>
      <w:bookmarkStart w:id="404" w:name="_ETM_Q1_911859"/>
      <w:bookmarkEnd w:id="404"/>
      <w:r>
        <w:rPr>
          <w:rtl w:val="true"/>
          <w:lang w:eastAsia="he-IL"/>
        </w:rPr>
        <w:t>לא היה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שבתור משרד המשפטים</w:t>
      </w:r>
      <w:r>
        <w:rPr>
          <w:rtl w:val="true"/>
          <w:lang w:eastAsia="he-IL"/>
        </w:rPr>
        <w:t xml:space="preserve">, </w:t>
      </w:r>
      <w:bookmarkStart w:id="405" w:name="_ETM_Q1_920234"/>
      <w:bookmarkEnd w:id="405"/>
      <w:r>
        <w:rPr>
          <w:rtl w:val="true"/>
          <w:lang w:eastAsia="he-IL"/>
        </w:rPr>
        <w:t>עוד מעט גם תומר ימשיך בהתייחס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יוון שכבר</w:t>
      </w:r>
      <w:bookmarkStart w:id="406" w:name="_ETM_Q1_921910"/>
      <w:bookmarkEnd w:id="406"/>
      <w:r>
        <w:rPr>
          <w:rtl w:val="true"/>
          <w:lang w:eastAsia="he-IL"/>
        </w:rPr>
        <w:t xml:space="preserve"> שא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תהליך מאוד משמעותי עם התקנות האלה</w:t>
      </w:r>
      <w:r>
        <w:rPr>
          <w:rtl w:val="true"/>
          <w:lang w:eastAsia="he-IL"/>
        </w:rPr>
        <w:t xml:space="preserve">. </w:t>
      </w:r>
      <w:bookmarkStart w:id="407" w:name="_ETM_Q1_923559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924671"/>
      <w:bookmarkStart w:id="409" w:name="_ETM_Q1_928007"/>
      <w:bookmarkStart w:id="410" w:name="_ETM_Q1_927966"/>
      <w:bookmarkStart w:id="411" w:name="_ETM_Q1_924671"/>
      <w:bookmarkStart w:id="412" w:name="_ETM_Q1_928007"/>
      <w:bookmarkStart w:id="413" w:name="_ETM_Q1_927966"/>
      <w:bookmarkEnd w:id="411"/>
      <w:bookmarkEnd w:id="412"/>
      <w:bookmarkEnd w:id="413"/>
    </w:p>
    <w:p>
      <w:pPr>
        <w:pStyle w:val="Style14"/>
        <w:keepNext w:val="true"/>
        <w:rPr/>
      </w:pPr>
      <w:bookmarkStart w:id="414" w:name="ET_speaker_579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924909"/>
      <w:bookmarkStart w:id="416" w:name="_ETM_Q1_924882"/>
      <w:bookmarkEnd w:id="415"/>
      <w:bookmarkEnd w:id="416"/>
      <w:r>
        <w:rPr>
          <w:rtl w:val="true"/>
          <w:lang w:eastAsia="he-IL"/>
        </w:rPr>
        <w:t>התפקיד שלנו ז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זה לא</w:t>
      </w:r>
      <w:r>
        <w:rPr>
          <w:rtl w:val="true"/>
          <w:lang w:eastAsia="he-IL"/>
        </w:rPr>
        <w:t xml:space="preserve">. </w:t>
      </w:r>
      <w:bookmarkStart w:id="417" w:name="_ETM_Q1_929967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927358"/>
      <w:bookmarkStart w:id="419" w:name="_ETM_Q1_930007"/>
      <w:bookmarkStart w:id="420" w:name="_ETM_Q1_927358"/>
      <w:bookmarkStart w:id="421" w:name="_ETM_Q1_930007"/>
      <w:bookmarkEnd w:id="420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נועה_מושייף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927621"/>
      <w:bookmarkStart w:id="424" w:name="_ETM_Q1_927590"/>
      <w:bookmarkEnd w:id="423"/>
      <w:bookmarkEnd w:id="42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425" w:name="_ETM_Q1_930006"/>
      <w:bookmarkEnd w:id="425"/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933277"/>
      <w:bookmarkStart w:id="427" w:name="_ETM_Q1_933238"/>
      <w:bookmarkStart w:id="428" w:name="_ETM_Q1_933277"/>
      <w:bookmarkStart w:id="429" w:name="_ETM_Q1_933238"/>
      <w:bookmarkEnd w:id="428"/>
      <w:bookmarkEnd w:id="429"/>
    </w:p>
    <w:p>
      <w:pPr>
        <w:pStyle w:val="Style31"/>
        <w:keepNext w:val="true"/>
        <w:rPr/>
      </w:pPr>
      <w:bookmarkStart w:id="430" w:name="ET_yor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930952"/>
      <w:bookmarkStart w:id="432" w:name="_ETM_Q1_930926"/>
      <w:bookmarkEnd w:id="431"/>
      <w:bookmarkEnd w:id="432"/>
      <w:r>
        <w:rPr>
          <w:rtl w:val="true"/>
          <w:lang w:eastAsia="he-IL"/>
        </w:rPr>
        <w:t xml:space="preserve">בואו לא נקדים </w:t>
      </w:r>
      <w:bookmarkStart w:id="433" w:name="_ETM_Q1_927080"/>
      <w:bookmarkEnd w:id="433"/>
      <w:r>
        <w:rPr>
          <w:rtl w:val="true"/>
          <w:lang w:eastAsia="he-IL"/>
        </w:rPr>
        <w:t>את ה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צה לשמוע ע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יש פה קצין לשעבר </w:t>
      </w:r>
      <w:bookmarkStart w:id="434" w:name="_ETM_Q1_941036"/>
      <w:bookmarkEnd w:id="434"/>
      <w:r>
        <w:rPr>
          <w:rtl w:val="true"/>
          <w:lang w:eastAsia="he-IL"/>
        </w:rPr>
        <w:t>אז הוא יותר מעורה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עצת משפטית</w:t>
      </w:r>
      <w:bookmarkStart w:id="435" w:name="_ETM_Q1_942191"/>
      <w:bookmarkEnd w:id="435"/>
      <w:r>
        <w:rPr>
          <w:rtl w:val="true"/>
          <w:lang w:eastAsia="he-IL"/>
        </w:rPr>
        <w:t xml:space="preserve"> שיותר מע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חות מע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ציע שנעשה את </w:t>
      </w:r>
      <w:bookmarkStart w:id="436" w:name="_ETM_Q1_942443"/>
      <w:bookmarkEnd w:id="436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944810"/>
      <w:bookmarkStart w:id="438" w:name="_ETM_Q1_944758"/>
      <w:bookmarkStart w:id="439" w:name="_ETM_Q1_944810"/>
      <w:bookmarkStart w:id="440" w:name="_ETM_Q1_944758"/>
      <w:bookmarkEnd w:id="439"/>
      <w:bookmarkEnd w:id="440"/>
    </w:p>
    <w:p>
      <w:pPr>
        <w:pStyle w:val="Style35"/>
        <w:keepNext w:val="true"/>
        <w:rPr>
          <w:lang w:eastAsia="he-IL"/>
        </w:rPr>
      </w:pPr>
      <w:bookmarkStart w:id="441" w:name="ET_guest_יפעת_רווה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944559"/>
      <w:bookmarkStart w:id="443" w:name="_ETM_Q1_944536"/>
      <w:bookmarkEnd w:id="442"/>
      <w:bookmarkEnd w:id="443"/>
      <w:r>
        <w:rPr>
          <w:rtl w:val="true"/>
          <w:lang w:eastAsia="he-IL"/>
        </w:rPr>
        <w:t>תיכף אני אגיד התייחסות כללית לנושא</w:t>
      </w:r>
      <w:r>
        <w:rPr>
          <w:rtl w:val="true"/>
          <w:lang w:eastAsia="he-IL"/>
        </w:rPr>
        <w:t xml:space="preserve">. </w:t>
      </w:r>
      <w:bookmarkStart w:id="444" w:name="_ETM_Q1_949876"/>
      <w:bookmarkStart w:id="445" w:name="_ETM_Q1_949764"/>
      <w:bookmarkEnd w:id="444"/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947123"/>
      <w:bookmarkStart w:id="447" w:name="_ETM_Q1_905235"/>
      <w:bookmarkStart w:id="448" w:name="_ETM_Q1_947362"/>
      <w:bookmarkStart w:id="449" w:name="_ETM_Q1_949928"/>
      <w:bookmarkStart w:id="450" w:name="_ETM_Q1_947123"/>
      <w:bookmarkStart w:id="451" w:name="_ETM_Q1_905235"/>
      <w:bookmarkStart w:id="452" w:name="_ETM_Q1_947362"/>
      <w:bookmarkStart w:id="453" w:name="_ETM_Q1_949928"/>
      <w:bookmarkEnd w:id="450"/>
      <w:bookmarkEnd w:id="451"/>
      <w:bookmarkEnd w:id="452"/>
      <w:bookmarkEnd w:id="453"/>
    </w:p>
    <w:p>
      <w:pPr>
        <w:pStyle w:val="Style14"/>
        <w:keepNext w:val="true"/>
        <w:rPr/>
      </w:pPr>
      <w:bookmarkStart w:id="454" w:name="ET_speaker_579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947367"/>
      <w:bookmarkStart w:id="456" w:name="_ETM_Q1_947341"/>
      <w:bookmarkEnd w:id="455"/>
      <w:bookmarkEnd w:id="456"/>
      <w:r>
        <w:rPr>
          <w:rtl w:val="true"/>
          <w:lang w:eastAsia="he-IL"/>
        </w:rPr>
        <w:t>הוא מע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ראש 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947926"/>
      <w:bookmarkStart w:id="458" w:name="_ETM_Q1_949969"/>
      <w:bookmarkStart w:id="459" w:name="_ETM_Q1_949925"/>
      <w:bookmarkStart w:id="460" w:name="_ETM_Q1_947926"/>
      <w:bookmarkStart w:id="461" w:name="_ETM_Q1_949969"/>
      <w:bookmarkStart w:id="462" w:name="_ETM_Q1_949925"/>
      <w:bookmarkEnd w:id="460"/>
      <w:bookmarkEnd w:id="461"/>
      <w:bookmarkEnd w:id="462"/>
    </w:p>
    <w:p>
      <w:pPr>
        <w:pStyle w:val="Style31"/>
        <w:keepNext w:val="true"/>
        <w:rPr/>
      </w:pPr>
      <w:bookmarkStart w:id="463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948219"/>
      <w:bookmarkStart w:id="465" w:name="_ETM_Q1_948189"/>
      <w:bookmarkEnd w:id="464"/>
      <w:bookmarkEnd w:id="465"/>
      <w:r>
        <w:rPr>
          <w:rtl w:val="true"/>
          <w:lang w:eastAsia="he-IL"/>
        </w:rPr>
        <w:t xml:space="preserve">כמה עשיתי כפל </w:t>
      </w:r>
      <w:bookmarkStart w:id="466" w:name="_ETM_Q1_949879"/>
      <w:bookmarkEnd w:id="466"/>
      <w:r>
        <w:rPr>
          <w:rtl w:val="true"/>
          <w:lang w:eastAsia="he-IL"/>
        </w:rPr>
        <w:t>קנס וקנסות מ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 בצווי הריסה ב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</w:t>
      </w:r>
      <w:bookmarkStart w:id="467" w:name="_ETM_Q1_956709"/>
      <w:bookmarkEnd w:id="467"/>
      <w:r>
        <w:rPr>
          <w:rtl w:val="true"/>
          <w:lang w:eastAsia="he-IL"/>
        </w:rPr>
        <w:t>מבתי משפט וזה עב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צרי</w:t>
      </w:r>
      <w:bookmarkStart w:id="468" w:name="_ETM_Q1_959711"/>
      <w:bookmarkEnd w:id="468"/>
      <w:r>
        <w:rPr>
          <w:rtl w:val="true"/>
          <w:lang w:eastAsia="he-IL"/>
        </w:rPr>
        <w:t>ך אף פעם להביא טר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תהרוס </w:t>
      </w:r>
      <w:bookmarkStart w:id="469" w:name="_ETM_Q1_960806"/>
      <w:bookmarkEnd w:id="469"/>
      <w:r>
        <w:rPr>
          <w:rtl w:val="true"/>
          <w:lang w:eastAsia="he-IL"/>
        </w:rPr>
        <w:t xml:space="preserve">או תשלם או שזה יעלה לך כפל כמו החדר וזה </w:t>
      </w:r>
      <w:bookmarkStart w:id="470" w:name="_ETM_Q1_962638"/>
      <w:bookmarkEnd w:id="470"/>
      <w:r>
        <w:rPr>
          <w:rtl w:val="true"/>
          <w:lang w:eastAsia="he-IL"/>
        </w:rPr>
        <w:t>ע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972255"/>
      <w:bookmarkStart w:id="472" w:name="_ETM_Q1_963354"/>
      <w:bookmarkStart w:id="473" w:name="_ETM_Q1_962160"/>
      <w:bookmarkStart w:id="474" w:name="_ETM_Q1_962114"/>
      <w:bookmarkStart w:id="475" w:name="_ETM_Q1_972255"/>
      <w:bookmarkStart w:id="476" w:name="_ETM_Q1_963354"/>
      <w:bookmarkStart w:id="477" w:name="_ETM_Q1_962160"/>
      <w:bookmarkStart w:id="478" w:name="_ETM_Q1_962114"/>
      <w:bookmarkEnd w:id="475"/>
      <w:bookmarkEnd w:id="476"/>
      <w:bookmarkEnd w:id="477"/>
      <w:bookmarkEnd w:id="478"/>
    </w:p>
    <w:p>
      <w:pPr>
        <w:pStyle w:val="Style35"/>
        <w:keepNext w:val="true"/>
        <w:rPr>
          <w:lang w:eastAsia="he-IL"/>
        </w:rPr>
      </w:pPr>
      <w:bookmarkStart w:id="479" w:name="ET_guest_תומר_פריד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972548"/>
      <w:bookmarkStart w:id="481" w:name="_ETM_Q1_972523"/>
      <w:bookmarkEnd w:id="480"/>
      <w:bookmarkEnd w:id="481"/>
      <w:r>
        <w:rPr>
          <w:rtl w:val="true"/>
          <w:lang w:eastAsia="he-IL"/>
        </w:rPr>
        <w:t xml:space="preserve">הפלישות האלה לקרקע יכולות </w:t>
      </w:r>
      <w:bookmarkStart w:id="482" w:name="_ETM_Q1_971687"/>
      <w:bookmarkEnd w:id="482"/>
      <w:r>
        <w:rPr>
          <w:rtl w:val="true"/>
          <w:lang w:eastAsia="he-IL"/>
        </w:rPr>
        <w:t>לגרום נזק מאוד מאוד גדול לאינטרס הציבורי ולקופה הציבורית</w:t>
      </w:r>
      <w:r>
        <w:rPr>
          <w:rtl w:val="true"/>
          <w:lang w:eastAsia="he-IL"/>
        </w:rPr>
        <w:t xml:space="preserve">, </w:t>
      </w:r>
      <w:bookmarkStart w:id="483" w:name="_ETM_Q1_975960"/>
      <w:bookmarkEnd w:id="483"/>
      <w:r>
        <w:rPr>
          <w:rtl w:val="true"/>
          <w:lang w:eastAsia="he-IL"/>
        </w:rPr>
        <w:t>אנחנו נתקעים כשאנחנו נדרשים לפתח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חיב את כביש </w:t>
      </w:r>
      <w:bookmarkStart w:id="484" w:name="_ETM_Q1_980945"/>
      <w:bookmarkEnd w:id="484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485" w:name="_ETM_Q1_980680"/>
      <w:bookmarkEnd w:id="485"/>
      <w:r>
        <w:rPr>
          <w:rtl w:val="true"/>
          <w:lang w:eastAsia="he-IL"/>
        </w:rPr>
        <w:t xml:space="preserve">לא יכולים כי יש איזה שהוא פחון שתקוע </w:t>
      </w:r>
      <w:bookmarkStart w:id="486" w:name="_ETM_Q1_982645"/>
      <w:bookmarkEnd w:id="486"/>
      <w:r>
        <w:rPr>
          <w:rtl w:val="true"/>
          <w:lang w:eastAsia="he-IL"/>
        </w:rPr>
        <w:t xml:space="preserve">שם ואין לנו כלי מספיק יעיל לפנות אותו אם </w:t>
      </w:r>
      <w:bookmarkStart w:id="487" w:name="_ETM_Q1_985770"/>
      <w:bookmarkEnd w:id="487"/>
      <w:r>
        <w:rPr>
          <w:rtl w:val="true"/>
          <w:lang w:eastAsia="he-IL"/>
        </w:rPr>
        <w:t>חלפו מ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 אפשר לתת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88" w:name="_ETM_Q1_985337"/>
      <w:bookmarkEnd w:id="488"/>
      <w:r>
        <w:rPr>
          <w:rtl w:val="true"/>
          <w:lang w:eastAsia="he-IL"/>
        </w:rPr>
        <w:t>כונות מגורים שלמות שלא ניתן ל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989801"/>
      <w:bookmarkStart w:id="490" w:name="_ETM_Q1_988609"/>
      <w:bookmarkStart w:id="491" w:name="_ETM_Q1_988565"/>
      <w:bookmarkStart w:id="492" w:name="_ETM_Q1_989801"/>
      <w:bookmarkStart w:id="493" w:name="_ETM_Q1_988609"/>
      <w:bookmarkStart w:id="494" w:name="_ETM_Q1_988565"/>
      <w:bookmarkEnd w:id="492"/>
      <w:bookmarkEnd w:id="493"/>
      <w:bookmarkEnd w:id="494"/>
    </w:p>
    <w:p>
      <w:pPr>
        <w:pStyle w:val="Style14"/>
        <w:keepNext w:val="true"/>
        <w:rPr/>
      </w:pPr>
      <w:bookmarkStart w:id="495" w:name="ET_speaker_579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990111"/>
      <w:bookmarkStart w:id="497" w:name="_ETM_Q1_990082"/>
      <w:bookmarkEnd w:id="496"/>
      <w:bookmarkEnd w:id="497"/>
      <w:r>
        <w:rPr>
          <w:rtl w:val="true"/>
          <w:lang w:eastAsia="he-IL"/>
        </w:rPr>
        <w:t xml:space="preserve">אנחנו מדברים על יותר </w:t>
      </w:r>
      <w:bookmarkStart w:id="498" w:name="_ETM_Q1_987970"/>
      <w:bookmarkEnd w:id="498"/>
      <w:r>
        <w:rPr>
          <w:rtl w:val="true"/>
          <w:lang w:eastAsia="he-IL"/>
        </w:rPr>
        <w:t>משלוש שנים</w:t>
      </w:r>
      <w:bookmarkStart w:id="499" w:name="_ETM_Q1_991593"/>
      <w:bookmarkEnd w:id="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500" w:name="_ETM_Q1_990293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991564"/>
      <w:bookmarkStart w:id="502" w:name="_ETM_Q1_990331"/>
      <w:bookmarkStart w:id="503" w:name="_ETM_Q1_991564"/>
      <w:bookmarkStart w:id="504" w:name="_ETM_Q1_990331"/>
      <w:bookmarkEnd w:id="503"/>
      <w:bookmarkEnd w:id="504"/>
    </w:p>
    <w:p>
      <w:pPr>
        <w:pStyle w:val="Style35"/>
        <w:keepNext w:val="true"/>
        <w:rPr>
          <w:lang w:eastAsia="he-IL"/>
        </w:rPr>
      </w:pPr>
      <w:bookmarkStart w:id="505" w:name="ET_guest_תומר_פריד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991850"/>
      <w:bookmarkStart w:id="507" w:name="_ETM_Q1_991820"/>
      <w:bookmarkEnd w:id="506"/>
      <w:bookmarkEnd w:id="507"/>
      <w:r>
        <w:rPr>
          <w:rtl w:val="true"/>
          <w:lang w:eastAsia="he-IL"/>
        </w:rPr>
        <w:t>אנחנו מדברים על יותר משלוש שנים</w:t>
      </w:r>
      <w:r>
        <w:rPr>
          <w:rtl w:val="true"/>
          <w:lang w:eastAsia="he-IL"/>
        </w:rPr>
        <w:t xml:space="preserve">. </w:t>
      </w:r>
      <w:bookmarkStart w:id="508" w:name="_ETM_Q1_995806"/>
      <w:bookmarkEnd w:id="508"/>
      <w:r>
        <w:rPr>
          <w:rtl w:val="true"/>
          <w:lang w:eastAsia="he-IL"/>
        </w:rPr>
        <w:t>אם שלוש שנים אני יכול להוציא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 הזה לפעמים </w:t>
      </w:r>
      <w:bookmarkStart w:id="509" w:name="_ETM_Q1_993363"/>
      <w:bookmarkEnd w:id="509"/>
      <w:r>
        <w:rPr>
          <w:rtl w:val="true"/>
          <w:lang w:eastAsia="he-IL"/>
        </w:rPr>
        <w:t>נתקף</w:t>
      </w:r>
      <w:r>
        <w:rPr>
          <w:rtl w:val="true"/>
          <w:lang w:eastAsia="he-IL"/>
        </w:rPr>
        <w:t xml:space="preserve">. </w:t>
      </w:r>
      <w:bookmarkStart w:id="510" w:name="_ETM_Q1_996044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997234"/>
      <w:bookmarkStart w:id="512" w:name="_ETM_Q1_996081"/>
      <w:bookmarkStart w:id="513" w:name="_ETM_Q1_997234"/>
      <w:bookmarkStart w:id="514" w:name="_ETM_Q1_996081"/>
      <w:bookmarkEnd w:id="513"/>
      <w:bookmarkEnd w:id="514"/>
    </w:p>
    <w:p>
      <w:pPr>
        <w:pStyle w:val="Style14"/>
        <w:keepNext w:val="true"/>
        <w:rPr/>
      </w:pPr>
      <w:bookmarkStart w:id="515" w:name="ET_speaker_579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997492"/>
      <w:bookmarkStart w:id="517" w:name="_ETM_Q1_997469"/>
      <w:bookmarkEnd w:id="516"/>
      <w:bookmarkEnd w:id="517"/>
      <w:r>
        <w:rPr>
          <w:rtl w:val="true"/>
          <w:lang w:eastAsia="he-IL"/>
        </w:rPr>
        <w:t xml:space="preserve">התיקון הזה בא לפתור את הבעיה של מעבר </w:t>
      </w:r>
      <w:bookmarkStart w:id="518" w:name="_ETM_Q1_998478"/>
      <w:bookmarkEnd w:id="518"/>
      <w:r>
        <w:rPr>
          <w:rtl w:val="true"/>
          <w:lang w:eastAsia="he-IL"/>
        </w:rPr>
        <w:t>ל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997454"/>
      <w:bookmarkStart w:id="520" w:name="_ETM_Q1_999937"/>
      <w:bookmarkStart w:id="521" w:name="_ETM_Q1_999897"/>
      <w:bookmarkStart w:id="522" w:name="_ETM_Q1_997454"/>
      <w:bookmarkStart w:id="523" w:name="_ETM_Q1_999937"/>
      <w:bookmarkStart w:id="524" w:name="_ETM_Q1_999897"/>
      <w:bookmarkEnd w:id="522"/>
      <w:bookmarkEnd w:id="523"/>
      <w:bookmarkEnd w:id="524"/>
    </w:p>
    <w:p>
      <w:pPr>
        <w:pStyle w:val="Style35"/>
        <w:keepNext w:val="true"/>
        <w:rPr>
          <w:lang w:eastAsia="he-IL"/>
        </w:rPr>
      </w:pPr>
      <w:bookmarkStart w:id="525" w:name="ET_guest_תומר_פריד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1000111"/>
      <w:bookmarkStart w:id="527" w:name="_ETM_Q1_1000073"/>
      <w:bookmarkStart w:id="528" w:name="_ETM_Q1_997656"/>
      <w:bookmarkStart w:id="529" w:name="_ETM_Q1_997642"/>
      <w:bookmarkEnd w:id="526"/>
      <w:bookmarkEnd w:id="527"/>
      <w:bookmarkEnd w:id="528"/>
      <w:bookmarkEnd w:id="529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530" w:name="_ETM_Q1_1002608"/>
      <w:bookmarkEnd w:id="530"/>
      <w:r>
        <w:rPr>
          <w:rtl w:val="true"/>
          <w:lang w:eastAsia="he-IL"/>
        </w:rPr>
        <w:t xml:space="preserve"> אומר את זה פה לפרוטוקול ב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גבות שקל</w:t>
      </w:r>
      <w:r>
        <w:rPr>
          <w:rtl w:val="true"/>
          <w:lang w:eastAsia="he-IL"/>
        </w:rPr>
        <w:t xml:space="preserve">. </w:t>
      </w:r>
      <w:bookmarkStart w:id="531" w:name="_ETM_Q1_1005353"/>
      <w:bookmarkEnd w:id="531"/>
      <w:r>
        <w:rPr>
          <w:rtl w:val="true"/>
          <w:lang w:eastAsia="he-IL"/>
        </w:rPr>
        <w:t>אנחנו רוצים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הרתעה ולצורך זה </w:t>
      </w:r>
      <w:bookmarkStart w:id="532" w:name="_ETM_Q1_1009896"/>
      <w:bookmarkEnd w:id="532"/>
      <w:r>
        <w:rPr>
          <w:rtl w:val="true"/>
          <w:lang w:eastAsia="he-IL"/>
        </w:rPr>
        <w:t>אנחנו נותנים הת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לב שגם בתיקון </w:t>
      </w:r>
      <w:bookmarkStart w:id="533" w:name="_ETM_Q1_1011738"/>
      <w:bookmarkEnd w:id="533"/>
      <w:r>
        <w:rPr>
          <w:rtl w:val="true"/>
          <w:lang w:eastAsia="he-IL"/>
        </w:rPr>
        <w:t xml:space="preserve">הזה לחוק אנחנו לא נותנים שום קנס לפני שיש התראה </w:t>
      </w:r>
      <w:bookmarkStart w:id="534" w:name="_ETM_Q1_1015576"/>
      <w:bookmarkEnd w:id="534"/>
      <w:r>
        <w:rPr>
          <w:rtl w:val="true"/>
          <w:lang w:eastAsia="he-IL"/>
        </w:rPr>
        <w:t>למתן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עבודה גם עם בי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1015070"/>
      <w:bookmarkStart w:id="536" w:name="_ETM_Q1_1015070"/>
      <w:bookmarkEnd w:id="536"/>
    </w:p>
    <w:p>
      <w:pPr>
        <w:pStyle w:val="Style14"/>
        <w:keepNext w:val="true"/>
        <w:rPr/>
      </w:pPr>
      <w:bookmarkStart w:id="537" w:name="ET_speaker_טליה_גמא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1015329"/>
      <w:bookmarkStart w:id="539" w:name="_ETM_Q1_1015307"/>
      <w:bookmarkEnd w:id="538"/>
      <w:bookmarkEnd w:id="539"/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, </w:t>
      </w:r>
      <w:bookmarkStart w:id="540" w:name="_ETM_Q1_1016802"/>
      <w:bookmarkEnd w:id="540"/>
      <w:r>
        <w:rPr>
          <w:rtl w:val="true"/>
          <w:lang w:eastAsia="he-IL"/>
        </w:rPr>
        <w:t>לא בכולם</w:t>
      </w:r>
      <w:r>
        <w:rPr>
          <w:rtl w:val="true"/>
          <w:lang w:eastAsia="he-IL"/>
        </w:rPr>
        <w:t>.</w:t>
      </w:r>
      <w:bookmarkStart w:id="541" w:name="_ETM_Q1_1016572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1019910"/>
      <w:bookmarkStart w:id="543" w:name="_ETM_Q1_1016615"/>
      <w:bookmarkStart w:id="544" w:name="_ETM_Q1_1019910"/>
      <w:bookmarkStart w:id="545" w:name="_ETM_Q1_1016615"/>
      <w:bookmarkEnd w:id="544"/>
      <w:bookmarkEnd w:id="545"/>
    </w:p>
    <w:p>
      <w:pPr>
        <w:pStyle w:val="Style35"/>
        <w:keepNext w:val="true"/>
        <w:rPr>
          <w:lang w:eastAsia="he-IL"/>
        </w:rPr>
      </w:pPr>
      <w:bookmarkStart w:id="546" w:name="ET_guest_תומר_פרידמ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1020171"/>
      <w:bookmarkStart w:id="548" w:name="_ETM_Q1_1020148"/>
      <w:bookmarkEnd w:id="547"/>
      <w:bookmarkEnd w:id="548"/>
      <w:r>
        <w:rPr>
          <w:rtl w:val="true"/>
          <w:lang w:eastAsia="he-IL"/>
        </w:rPr>
        <w:t>אז אנחנו נעשה ב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 הרשות היא </w:t>
      </w:r>
      <w:bookmarkStart w:id="549" w:name="_ETM_Q1_1021680"/>
      <w:bookmarkEnd w:id="549"/>
      <w:r>
        <w:rPr>
          <w:rtl w:val="true"/>
          <w:lang w:eastAsia="he-IL"/>
        </w:rPr>
        <w:t xml:space="preserve">לא לגבות שקל </w:t>
      </w:r>
      <w:r>
        <w:rPr>
          <w:rtl w:val="true"/>
          <w:lang w:eastAsia="he-IL"/>
        </w:rPr>
        <w:t xml:space="preserve">- - - </w:t>
      </w:r>
      <w:bookmarkStart w:id="550" w:name="_ETM_Q1_1026287"/>
      <w:bookmarkEnd w:id="55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1" w:name="_ETM_Q1_1026331"/>
      <w:bookmarkStart w:id="552" w:name="_ETM_Q1_1026331"/>
      <w:bookmarkEnd w:id="552"/>
    </w:p>
    <w:p>
      <w:pPr>
        <w:pStyle w:val="Style14"/>
        <w:keepNext w:val="true"/>
        <w:rPr/>
      </w:pPr>
      <w:bookmarkStart w:id="553" w:name="ET_speaker_קריאה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1024418"/>
      <w:bookmarkStart w:id="555" w:name="_ETM_Q1_1024395"/>
      <w:bookmarkStart w:id="556" w:name="_ETM_Q1_1023373"/>
      <w:bookmarkStart w:id="557" w:name="_ETM_Q1_1023342"/>
      <w:bookmarkEnd w:id="554"/>
      <w:bookmarkEnd w:id="555"/>
      <w:bookmarkEnd w:id="556"/>
      <w:bookmarkEnd w:id="557"/>
      <w:r>
        <w:rPr>
          <w:rtl w:val="true"/>
          <w:lang w:eastAsia="he-IL"/>
        </w:rPr>
        <w:t>עדכ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ראה היא גם </w:t>
      </w:r>
      <w:bookmarkStart w:id="558" w:name="_ETM_Q1_1026590"/>
      <w:bookmarkEnd w:id="558"/>
      <w:r>
        <w:rPr>
          <w:rtl w:val="true"/>
          <w:lang w:eastAsia="he-IL"/>
        </w:rPr>
        <w:t xml:space="preserve">לגבי פרט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גבי פרט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028328"/>
      <w:bookmarkStart w:id="560" w:name="_ETM_Q1_1028969"/>
      <w:bookmarkStart w:id="561" w:name="_ETM_Q1_1028925"/>
      <w:bookmarkStart w:id="562" w:name="_ETM_Q1_1028328"/>
      <w:bookmarkStart w:id="563" w:name="_ETM_Q1_1028969"/>
      <w:bookmarkStart w:id="564" w:name="_ETM_Q1_1028925"/>
      <w:bookmarkEnd w:id="562"/>
      <w:bookmarkEnd w:id="563"/>
      <w:bookmarkEnd w:id="564"/>
    </w:p>
    <w:p>
      <w:pPr>
        <w:pStyle w:val="Style35"/>
        <w:keepNext w:val="true"/>
        <w:rPr>
          <w:lang w:eastAsia="he-IL"/>
        </w:rPr>
      </w:pPr>
      <w:bookmarkStart w:id="565" w:name="ET_guest_תומר_פרידמ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1028524"/>
      <w:bookmarkStart w:id="567" w:name="_ETM_Q1_1028509"/>
      <w:bookmarkEnd w:id="566"/>
      <w:bookmarkEnd w:id="567"/>
      <w:r>
        <w:rPr>
          <w:rtl w:val="true"/>
          <w:lang w:eastAsia="he-IL"/>
        </w:rPr>
        <w:t xml:space="preserve">אנחנו רוצים בסופו </w:t>
      </w:r>
      <w:bookmarkStart w:id="568" w:name="_ETM_Q1_1030713"/>
      <w:bookmarkEnd w:id="568"/>
      <w:r>
        <w:rPr>
          <w:rtl w:val="true"/>
          <w:lang w:eastAsia="he-IL"/>
        </w:rPr>
        <w:t>של דבר לגרום לפינוי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שהאינטרס לפלישה הוא כלכלי </w:t>
      </w:r>
      <w:bookmarkStart w:id="569" w:name="_ETM_Q1_1034925"/>
      <w:bookmarkEnd w:id="569"/>
      <w:r>
        <w:rPr>
          <w:rtl w:val="true"/>
          <w:lang w:eastAsia="he-IL"/>
        </w:rPr>
        <w:t>אנחנו רוצים שתהיה הרתעה כלכלית שתהיה מספיק גדולה ומספיק חשובה</w:t>
      </w:r>
      <w:bookmarkStart w:id="570" w:name="_ETM_Q1_1038610"/>
      <w:bookmarkEnd w:id="570"/>
      <w:r>
        <w:rPr>
          <w:rtl w:val="true"/>
          <w:lang w:eastAsia="he-IL"/>
        </w:rPr>
        <w:t xml:space="preserve"> כדי שאותו אדם יגיד לא משתל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אחד </w:t>
      </w:r>
      <w:bookmarkStart w:id="571" w:name="_ETM_Q1_1041199"/>
      <w:bookmarkEnd w:id="571"/>
      <w:r>
        <w:rPr>
          <w:rtl w:val="true"/>
          <w:lang w:eastAsia="he-IL"/>
        </w:rPr>
        <w:t xml:space="preserve">שפלש למגרש ליד אצטדיון בלומפילד והקים שם חניון לצורך </w:t>
      </w:r>
      <w:bookmarkStart w:id="572" w:name="_ETM_Q1_1045561"/>
      <w:bookmarkEnd w:id="572"/>
      <w:r>
        <w:rPr>
          <w:rtl w:val="true"/>
          <w:lang w:eastAsia="he-IL"/>
        </w:rPr>
        <w:t>העניין ויש לו אינטרס להמשיך להחז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573" w:name="_ETM_Q1_1045126"/>
      <w:bookmarkEnd w:id="573"/>
      <w:r>
        <w:rPr>
          <w:rtl w:val="true"/>
          <w:lang w:eastAsia="he-IL"/>
        </w:rPr>
        <w:t>מה אני אעש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תקוף את הצו </w:t>
      </w:r>
      <w:bookmarkStart w:id="574" w:name="_ETM_Q1_1049116"/>
      <w:bookmarkEnd w:id="574"/>
      <w:r>
        <w:rPr>
          <w:rtl w:val="true"/>
          <w:lang w:eastAsia="he-IL"/>
        </w:rPr>
        <w:t xml:space="preserve">בבתי המשפט וינהל איתי הליכים עכשיו עשר שנים עד שהוא </w:t>
      </w:r>
      <w:bookmarkStart w:id="575" w:name="_ETM_Q1_1052267"/>
      <w:bookmarkEnd w:id="575"/>
      <w:r>
        <w:rPr>
          <w:rtl w:val="true"/>
          <w:lang w:eastAsia="he-IL"/>
        </w:rPr>
        <w:t>יפנ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לא יכאב לו בכיס באופן אמיתי </w:t>
      </w:r>
      <w:bookmarkStart w:id="576" w:name="_ETM_Q1_1053917"/>
      <w:bookmarkEnd w:id="576"/>
      <w:r>
        <w:rPr>
          <w:rtl w:val="true"/>
          <w:lang w:eastAsia="he-IL"/>
        </w:rPr>
        <w:t>הוא לא יפנה את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ינטרס פה הוא כלכלי</w:t>
      </w:r>
      <w:r>
        <w:rPr>
          <w:rtl w:val="true"/>
          <w:lang w:eastAsia="he-IL"/>
        </w:rPr>
        <w:t xml:space="preserve">. </w:t>
      </w:r>
      <w:bookmarkStart w:id="577" w:name="_ETM_Q1_1059390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059606"/>
      <w:bookmarkStart w:id="579" w:name="_ETM_Q1_1059541"/>
      <w:bookmarkStart w:id="580" w:name="_ETM_Q1_1059606"/>
      <w:bookmarkStart w:id="581" w:name="_ETM_Q1_1059541"/>
      <w:bookmarkEnd w:id="580"/>
      <w:bookmarkEnd w:id="581"/>
    </w:p>
    <w:p>
      <w:pPr>
        <w:pStyle w:val="Normal"/>
        <w:rPr>
          <w:lang w:eastAsia="he-IL"/>
        </w:rPr>
      </w:pPr>
      <w:bookmarkStart w:id="582" w:name="_ETM_Q1_1059738"/>
      <w:bookmarkStart w:id="583" w:name="_ETM_Q1_1059701"/>
      <w:bookmarkEnd w:id="582"/>
      <w:bookmarkEnd w:id="583"/>
      <w:r>
        <w:rPr>
          <w:rtl w:val="true"/>
          <w:lang w:eastAsia="he-IL"/>
        </w:rPr>
        <w:t xml:space="preserve">הרשות לאכיפה במקרקעין זה הגוף שעובד במקביל </w:t>
      </w:r>
      <w:bookmarkStart w:id="584" w:name="_ETM_Q1_1060795"/>
      <w:bookmarkEnd w:id="584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הוא אוכף את דיני התכנון והבנייה</w:t>
      </w:r>
      <w:r>
        <w:rPr>
          <w:rtl w:val="true"/>
          <w:lang w:eastAsia="he-IL"/>
        </w:rPr>
        <w:t>,</w:t>
      </w:r>
      <w:bookmarkStart w:id="585" w:name="_ETM_Q1_1064713"/>
      <w:bookmarkEnd w:id="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ת דיני הק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תקנות שלהם שאושרו</w:t>
      </w:r>
      <w:bookmarkStart w:id="586" w:name="_ETM_Q1_1069374"/>
      <w:bookmarkEnd w:id="58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דקתי עם היועצת המשפטית של רשות האכיפה ב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 xml:space="preserve">, </w:t>
      </w:r>
      <w:bookmarkStart w:id="587" w:name="_ETM_Q1_1073778"/>
      <w:bookmarkEnd w:id="587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קנסות שלהם הם במתחם שהוא בנייה מעל </w:t>
      </w:r>
      <w:bookmarkStart w:id="588" w:name="_ETM_Q1_1076960"/>
      <w:bookmarkEnd w:id="588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פר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89" w:name="_ETM_Q1_1081389"/>
      <w:bookmarkEnd w:id="589"/>
      <w:r>
        <w:rPr>
          <w:rtl w:val="true"/>
          <w:lang w:eastAsia="he-IL"/>
        </w:rPr>
        <w:t>הביא לזה ש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מפנים והורסים עוד לפני </w:t>
      </w:r>
      <w:bookmarkStart w:id="590" w:name="_ETM_Q1_1084377"/>
      <w:bookmarkEnd w:id="590"/>
      <w:r>
        <w:rPr>
          <w:rtl w:val="true"/>
          <w:lang w:eastAsia="he-IL"/>
        </w:rPr>
        <w:t>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ב הה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מבינים שאם הם </w:t>
      </w:r>
      <w:bookmarkStart w:id="591" w:name="_ETM_Q1_1085529"/>
      <w:bookmarkEnd w:id="591"/>
      <w:r>
        <w:rPr>
          <w:rtl w:val="true"/>
          <w:lang w:eastAsia="he-IL"/>
        </w:rPr>
        <w:t>עכשיו לא מ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גב בקרקע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92" w:name="_ETM_Q1_1089652"/>
      <w:bookmarkEnd w:id="592"/>
      <w:r>
        <w:rPr>
          <w:rtl w:val="true"/>
          <w:lang w:eastAsia="he-IL"/>
        </w:rPr>
        <w:t>בקרקע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שבונה על הקרקע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קע חקלאית </w:t>
      </w:r>
      <w:bookmarkStart w:id="593" w:name="_ETM_Q1_1093595"/>
      <w:bookmarkEnd w:id="593"/>
      <w:r>
        <w:rPr>
          <w:rtl w:val="true"/>
          <w:lang w:eastAsia="he-IL"/>
        </w:rPr>
        <w:t xml:space="preserve">שבא בן אדם ובונה עליו בית מגורים חוטף עכשיו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bookmarkStart w:id="594" w:name="_ETM_Q1_1095751"/>
      <w:bookmarkEnd w:id="594"/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שוו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מעדיף להרוס </w:t>
      </w:r>
      <w:bookmarkStart w:id="595" w:name="_ETM_Q1_1097632"/>
      <w:bookmarkEnd w:id="595"/>
      <w:r>
        <w:rPr>
          <w:rtl w:val="true"/>
          <w:lang w:eastAsia="he-IL"/>
        </w:rPr>
        <w:t>את ז</w:t>
      </w:r>
      <w:bookmarkStart w:id="596" w:name="_ETM_Q1_1100958"/>
      <w:bookmarkEnd w:id="5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099310"/>
      <w:bookmarkStart w:id="598" w:name="_ETM_Q1_1099264"/>
      <w:bookmarkStart w:id="599" w:name="_ETM_Q1_1099310"/>
      <w:bookmarkStart w:id="600" w:name="_ETM_Q1_1099264"/>
      <w:bookmarkEnd w:id="599"/>
      <w:bookmarkEnd w:id="600"/>
    </w:p>
    <w:p>
      <w:pPr>
        <w:pStyle w:val="Normal"/>
        <w:rPr>
          <w:lang w:eastAsia="he-IL"/>
        </w:rPr>
      </w:pPr>
      <w:bookmarkStart w:id="601" w:name="_ETM_Q1_1099464"/>
      <w:bookmarkStart w:id="602" w:name="_ETM_Q1_1099425"/>
      <w:bookmarkEnd w:id="601"/>
      <w:bookmarkEnd w:id="602"/>
      <w:r>
        <w:rPr>
          <w:rtl w:val="true"/>
          <w:lang w:eastAsia="he-IL"/>
        </w:rPr>
        <w:t>פה מדובר על עבירה של מקרקעי ציבור</w:t>
      </w:r>
      <w:r>
        <w:rPr>
          <w:rtl w:val="true"/>
          <w:lang w:eastAsia="he-IL"/>
        </w:rPr>
        <w:t xml:space="preserve">, </w:t>
      </w:r>
      <w:bookmarkStart w:id="603" w:name="_ETM_Q1_1104562"/>
      <w:bookmarkEnd w:id="603"/>
      <w:r>
        <w:rPr>
          <w:rtl w:val="true"/>
          <w:lang w:eastAsia="he-IL"/>
        </w:rPr>
        <w:t xml:space="preserve">זה בעינינו הרבה יותר חמור וזה נובע מאותם חוקים בחוק </w:t>
      </w:r>
      <w:bookmarkStart w:id="604" w:name="_ETM_Q1_1106930"/>
      <w:bookmarkEnd w:id="604"/>
      <w:r>
        <w:rPr>
          <w:rtl w:val="true"/>
          <w:lang w:eastAsia="he-IL"/>
        </w:rPr>
        <w:t>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בה הקנסות של הרשות לאכיפה במקרקעין זה על </w:t>
      </w:r>
      <w:bookmarkStart w:id="605" w:name="_ETM_Q1_1111612"/>
      <w:bookmarkEnd w:id="605"/>
      <w:r>
        <w:rPr>
          <w:rtl w:val="true"/>
          <w:lang w:eastAsia="he-IL"/>
        </w:rPr>
        <w:t>אותו סעיף בחוק העונשין שמאפשר את כפל הקנ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כתחילה </w:t>
      </w:r>
      <w:bookmarkStart w:id="606" w:name="_ETM_Q1_1116834"/>
      <w:bookmarkEnd w:id="606"/>
      <w:r>
        <w:rPr>
          <w:rtl w:val="true"/>
          <w:lang w:eastAsia="he-IL"/>
        </w:rPr>
        <w:t>הלכנו על סכומים הרבה יותר נמוכ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קש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607" w:name="_ETM_Q1_1118504"/>
      <w:bookmarkEnd w:id="607"/>
      <w:r>
        <w:rPr>
          <w:rtl w:val="true"/>
          <w:lang w:eastAsia="he-IL"/>
        </w:rPr>
        <w:t>ברנו עם 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יש פה איזה שהוא זה</w:t>
      </w:r>
      <w:r>
        <w:rPr>
          <w:rtl w:val="true"/>
          <w:lang w:eastAsia="he-IL"/>
        </w:rPr>
        <w:t>,</w:t>
      </w:r>
      <w:bookmarkStart w:id="608" w:name="_ETM_Q1_1121607"/>
      <w:bookmarkEnd w:id="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נו את זה עו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ה שפורסם </w:t>
      </w:r>
      <w:bookmarkStart w:id="609" w:name="_ETM_Q1_1122116"/>
      <w:bookmarkEnd w:id="609"/>
      <w:r>
        <w:rPr>
          <w:rtl w:val="true"/>
          <w:lang w:eastAsia="he-IL"/>
        </w:rPr>
        <w:t>לעיון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126745"/>
      <w:bookmarkStart w:id="611" w:name="_ETM_Q1_1125482"/>
      <w:bookmarkStart w:id="612" w:name="_ETM_Q1_1125433"/>
      <w:bookmarkStart w:id="613" w:name="_ETM_Q1_1126745"/>
      <w:bookmarkStart w:id="614" w:name="_ETM_Q1_1125482"/>
      <w:bookmarkStart w:id="615" w:name="_ETM_Q1_1125433"/>
      <w:bookmarkEnd w:id="613"/>
      <w:bookmarkEnd w:id="614"/>
      <w:bookmarkEnd w:id="615"/>
    </w:p>
    <w:p>
      <w:pPr>
        <w:pStyle w:val="Style14"/>
        <w:keepNext w:val="true"/>
        <w:rPr/>
      </w:pPr>
      <w:bookmarkStart w:id="616" w:name="ET_speaker_טליה_גמאל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1127020"/>
      <w:bookmarkStart w:id="618" w:name="_ETM_Q1_1126989"/>
      <w:bookmarkEnd w:id="617"/>
      <w:bookmarkEnd w:id="618"/>
      <w:r>
        <w:rPr>
          <w:rtl w:val="true"/>
          <w:lang w:eastAsia="he-IL"/>
        </w:rPr>
        <w:t xml:space="preserve">זה היה לא </w:t>
      </w:r>
      <w:bookmarkStart w:id="619" w:name="_ETM_Q1_1126095"/>
      <w:bookmarkEnd w:id="619"/>
      <w:r>
        <w:rPr>
          <w:rtl w:val="true"/>
          <w:lang w:eastAsia="he-IL"/>
        </w:rPr>
        <w:t>בסמכ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חוק העונש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1130606"/>
      <w:bookmarkStart w:id="621" w:name="_ETM_Q1_1132952"/>
      <w:bookmarkStart w:id="622" w:name="_ETM_Q1_1132906"/>
      <w:bookmarkStart w:id="623" w:name="_ETM_Q1_1130606"/>
      <w:bookmarkStart w:id="624" w:name="_ETM_Q1_1132952"/>
      <w:bookmarkStart w:id="625" w:name="_ETM_Q1_1132906"/>
      <w:bookmarkEnd w:id="623"/>
      <w:bookmarkEnd w:id="624"/>
      <w:bookmarkEnd w:id="625"/>
    </w:p>
    <w:p>
      <w:pPr>
        <w:pStyle w:val="Style35"/>
        <w:keepNext w:val="true"/>
        <w:rPr>
          <w:lang w:eastAsia="he-IL"/>
        </w:rPr>
      </w:pPr>
      <w:bookmarkStart w:id="626" w:name="ET_guest_תומר_פרידמ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1130888"/>
      <w:bookmarkStart w:id="628" w:name="_ETM_Q1_1130861"/>
      <w:bookmarkEnd w:id="627"/>
      <w:bookmarkEnd w:id="628"/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תי להפחית </w:t>
      </w:r>
      <w:bookmarkStart w:id="629" w:name="_ETM_Q1_1134703"/>
      <w:bookmarkEnd w:id="629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זה יהיה ב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פחתתי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  <w:bookmarkStart w:id="630" w:name="_ETM_Q1_1137573"/>
      <w:bookmarkEnd w:id="63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137738"/>
      <w:bookmarkStart w:id="632" w:name="_ETM_Q1_1137696"/>
      <w:bookmarkStart w:id="633" w:name="_ETM_Q1_1137738"/>
      <w:bookmarkStart w:id="634" w:name="_ETM_Q1_1137696"/>
      <w:bookmarkEnd w:id="633"/>
      <w:bookmarkEnd w:id="634"/>
    </w:p>
    <w:p>
      <w:pPr>
        <w:pStyle w:val="Style14"/>
        <w:keepNext w:val="true"/>
        <w:rPr/>
      </w:pPr>
      <w:bookmarkStart w:id="635" w:name="ET_speaker_טליה_גמא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1141983"/>
      <w:bookmarkStart w:id="637" w:name="_ETM_Q1_1141958"/>
      <w:bookmarkEnd w:id="636"/>
      <w:bookmarkEnd w:id="63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נסים לקחת אותי כדי לייצג איזה שהיא עמדה אני </w:t>
      </w:r>
      <w:bookmarkStart w:id="638" w:name="_ETM_Q1_1142896"/>
      <w:bookmarkEnd w:id="638"/>
      <w:r>
        <w:rPr>
          <w:rtl w:val="true"/>
          <w:lang w:eastAsia="he-IL"/>
        </w:rPr>
        <w:t xml:space="preserve">אומרת זה היה לא בסמכות והכנסתם את זה לתוך </w:t>
      </w:r>
      <w:bookmarkStart w:id="639" w:name="_ETM_Q1_1146485"/>
      <w:bookmarkEnd w:id="639"/>
      <w:r>
        <w:rPr>
          <w:rtl w:val="true"/>
          <w:lang w:eastAsia="he-IL"/>
        </w:rPr>
        <w:t>גורם ה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1144490"/>
      <w:bookmarkStart w:id="641" w:name="_ETM_Q1_1143297"/>
      <w:bookmarkStart w:id="642" w:name="_ETM_Q1_1143258"/>
      <w:bookmarkStart w:id="643" w:name="_ETM_Q1_1144490"/>
      <w:bookmarkStart w:id="644" w:name="_ETM_Q1_1143297"/>
      <w:bookmarkStart w:id="645" w:name="_ETM_Q1_1143258"/>
      <w:bookmarkEnd w:id="643"/>
      <w:bookmarkEnd w:id="644"/>
      <w:bookmarkEnd w:id="645"/>
    </w:p>
    <w:p>
      <w:pPr>
        <w:pStyle w:val="Style35"/>
        <w:keepNext w:val="true"/>
        <w:rPr>
          <w:lang w:eastAsia="he-IL"/>
        </w:rPr>
      </w:pPr>
      <w:bookmarkStart w:id="646" w:name="ET_guest_תומר_פריד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1144761"/>
      <w:bookmarkStart w:id="648" w:name="_ETM_Q1_1144739"/>
      <w:bookmarkEnd w:id="647"/>
      <w:bookmarkEnd w:id="648"/>
      <w:r>
        <w:rPr>
          <w:rtl w:val="true"/>
          <w:lang w:eastAsia="he-IL"/>
        </w:rPr>
        <w:t>מה שטליה אמרה לי לאורך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49" w:name="_ETM_Q1_1150337"/>
      <w:bookmarkEnd w:id="649"/>
      <w:r>
        <w:rPr>
          <w:rtl w:val="true"/>
          <w:lang w:eastAsia="he-IL"/>
        </w:rPr>
        <w:t>מסכים איתה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לות הגזרה המשפטיים ק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אר זה </w:t>
      </w:r>
      <w:bookmarkStart w:id="650" w:name="_ETM_Q1_1154317"/>
      <w:bookmarkEnd w:id="650"/>
      <w:r>
        <w:rPr>
          <w:rtl w:val="true"/>
          <w:lang w:eastAsia="he-IL"/>
        </w:rPr>
        <w:t>עניין ש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נעשה שיחה עם היועצת </w:t>
      </w:r>
      <w:bookmarkStart w:id="651" w:name="_ETM_Q1_1153650"/>
      <w:bookmarkEnd w:id="651"/>
      <w:r>
        <w:rPr>
          <w:rtl w:val="true"/>
          <w:lang w:eastAsia="he-IL"/>
        </w:rPr>
        <w:t>המשפטית של הרשות לאכיפת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שזה בסדר גמור </w:t>
      </w:r>
      <w:bookmarkStart w:id="652" w:name="_ETM_Q1_1156951"/>
      <w:bookmarkEnd w:id="652"/>
      <w:r>
        <w:rPr>
          <w:rtl w:val="true"/>
          <w:lang w:eastAsia="he-IL"/>
        </w:rPr>
        <w:t>ואני מסכי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ליט הוועדה </w:t>
      </w:r>
      <w:bookmarkStart w:id="653" w:name="_ETM_Q1_1160180"/>
      <w:bookmarkEnd w:id="653"/>
      <w:r>
        <w:rPr>
          <w:rtl w:val="true"/>
          <w:lang w:eastAsia="he-IL"/>
        </w:rPr>
        <w:t>ויחליטו 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מד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י אומר לכם </w:t>
      </w:r>
      <w:bookmarkStart w:id="654" w:name="_ETM_Q1_1166391"/>
      <w:bookmarkEnd w:id="654"/>
      <w:r>
        <w:rPr>
          <w:rtl w:val="true"/>
          <w:lang w:eastAsia="he-IL"/>
        </w:rPr>
        <w:t>באופן אמיתי מתוך היכרות עמוקה עם מה שקורה בשטח</w:t>
      </w:r>
      <w:r>
        <w:rPr>
          <w:rtl w:val="true"/>
          <w:lang w:eastAsia="he-IL"/>
        </w:rPr>
        <w:t xml:space="preserve">, </w:t>
      </w:r>
      <w:bookmarkStart w:id="655" w:name="_ETM_Q1_1169932"/>
      <w:bookmarkEnd w:id="655"/>
      <w:r>
        <w:rPr>
          <w:rtl w:val="true"/>
          <w:lang w:eastAsia="he-IL"/>
        </w:rPr>
        <w:t>אם הסכומים יהיו סכומים נמוכים שלא יספקו הרתעה מספיק משמעותית</w:t>
      </w:r>
      <w:r>
        <w:rPr>
          <w:rtl w:val="true"/>
          <w:lang w:eastAsia="he-IL"/>
        </w:rPr>
        <w:t xml:space="preserve">, </w:t>
      </w:r>
      <w:bookmarkStart w:id="656" w:name="_ETM_Q1_1174326"/>
      <w:bookmarkEnd w:id="656"/>
      <w:r>
        <w:rPr>
          <w:rtl w:val="true"/>
          <w:lang w:eastAsia="he-IL"/>
        </w:rPr>
        <w:t>אנשים לא ישלמו את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שלמו את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</w:t>
      </w:r>
      <w:bookmarkStart w:id="657" w:name="_ETM_Q1_1175013"/>
      <w:bookmarkEnd w:id="657"/>
      <w:r>
        <w:rPr>
          <w:rtl w:val="true"/>
          <w:lang w:eastAsia="he-IL"/>
        </w:rPr>
        <w:t>קפו את זה בבתי המשפט ולא יפנו את הקרקע</w:t>
      </w:r>
      <w:r>
        <w:rPr>
          <w:rtl w:val="true"/>
          <w:lang w:eastAsia="he-IL"/>
        </w:rPr>
        <w:t xml:space="preserve">. </w:t>
      </w:r>
      <w:bookmarkStart w:id="658" w:name="_ETM_Q1_1177028"/>
      <w:bookmarkEnd w:id="658"/>
      <w:r>
        <w:rPr>
          <w:rtl w:val="true"/>
          <w:lang w:eastAsia="he-IL"/>
        </w:rPr>
        <w:t>המטרה שלנו היא לא לגבות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ניין אותנו </w:t>
      </w:r>
      <w:bookmarkStart w:id="659" w:name="_ETM_Q1_1183715"/>
      <w:bookmarkEnd w:id="659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ילו לא פרומיל מ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184514"/>
      <w:bookmarkStart w:id="661" w:name="_ETM_Q1_1184451"/>
      <w:bookmarkStart w:id="662" w:name="_ETM_Q1_1184514"/>
      <w:bookmarkStart w:id="663" w:name="_ETM_Q1_1184451"/>
      <w:bookmarkEnd w:id="662"/>
      <w:bookmarkEnd w:id="663"/>
    </w:p>
    <w:p>
      <w:pPr>
        <w:pStyle w:val="Style14"/>
        <w:keepNext w:val="true"/>
        <w:rPr/>
      </w:pPr>
      <w:bookmarkStart w:id="664" w:name="ET_speaker_579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1186700"/>
      <w:bookmarkStart w:id="666" w:name="_ETM_Q1_1186670"/>
      <w:bookmarkEnd w:id="665"/>
      <w:bookmarkEnd w:id="666"/>
      <w:r>
        <w:rPr>
          <w:rtl w:val="true"/>
          <w:lang w:eastAsia="he-IL"/>
        </w:rPr>
        <w:t>רק שאני ארא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מה שעד היום לא </w:t>
      </w:r>
      <w:bookmarkStart w:id="667" w:name="_ETM_Q1_1188233"/>
      <w:bookmarkEnd w:id="667"/>
      <w:r>
        <w:rPr>
          <w:rtl w:val="true"/>
          <w:lang w:eastAsia="he-IL"/>
        </w:rPr>
        <w:t>הייתה אפשרות בדרך הזאת מעבר ל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191280"/>
      <w:bookmarkStart w:id="669" w:name="_ETM_Q1_1191232"/>
      <w:bookmarkStart w:id="670" w:name="_ETM_Q1_1193725"/>
      <w:bookmarkStart w:id="671" w:name="_ETM_Q1_1193699"/>
      <w:bookmarkStart w:id="672" w:name="_ETM_Q1_1193482"/>
      <w:bookmarkStart w:id="673" w:name="_ETM_Q1_1191280"/>
      <w:bookmarkStart w:id="674" w:name="_ETM_Q1_1191232"/>
      <w:bookmarkStart w:id="675" w:name="_ETM_Q1_1193725"/>
      <w:bookmarkStart w:id="676" w:name="_ETM_Q1_1193699"/>
      <w:bookmarkStart w:id="677" w:name="_ETM_Q1_1193482"/>
      <w:bookmarkEnd w:id="673"/>
      <w:bookmarkEnd w:id="674"/>
      <w:bookmarkEnd w:id="675"/>
      <w:bookmarkEnd w:id="676"/>
      <w:bookmarkEnd w:id="677"/>
    </w:p>
    <w:p>
      <w:pPr>
        <w:pStyle w:val="Style35"/>
        <w:keepNext w:val="true"/>
        <w:rPr>
          <w:lang w:eastAsia="he-IL"/>
        </w:rPr>
      </w:pPr>
      <w:bookmarkStart w:id="678" w:name="ET_guest_ניב_יער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190990"/>
      <w:bookmarkStart w:id="680" w:name="_ETM_Q1_1190960"/>
      <w:bookmarkEnd w:id="679"/>
      <w:bookmarkEnd w:id="680"/>
      <w:r>
        <w:rPr>
          <w:rtl w:val="true"/>
          <w:lang w:eastAsia="he-IL"/>
        </w:rPr>
        <w:t>לא היה ניתן לתת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שנים היה </w:t>
      </w:r>
      <w:bookmarkStart w:id="681" w:name="_ETM_Q1_1194734"/>
      <w:bookmarkEnd w:id="681"/>
      <w:r>
        <w:rPr>
          <w:rtl w:val="true"/>
          <w:lang w:eastAsia="he-IL"/>
        </w:rPr>
        <w:t xml:space="preserve">ניתן לאכוף אבל לא היה ניתן לתת את הקנס באופן </w:t>
      </w:r>
      <w:bookmarkStart w:id="682" w:name="_ETM_Q1_1198429"/>
      <w:bookmarkEnd w:id="682"/>
      <w:r>
        <w:rPr>
          <w:rtl w:val="true"/>
          <w:lang w:eastAsia="he-IL"/>
        </w:rPr>
        <w:t>מנהלי</w:t>
      </w:r>
      <w:r>
        <w:rPr>
          <w:rtl w:val="true"/>
          <w:lang w:eastAsia="he-IL"/>
        </w:rPr>
        <w:t xml:space="preserve">. </w:t>
      </w:r>
      <w:bookmarkStart w:id="683" w:name="_ETM_Q1_1201029"/>
      <w:bookmarkEnd w:id="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1198553"/>
      <w:bookmarkStart w:id="685" w:name="_ETM_Q1_1201068"/>
      <w:bookmarkStart w:id="686" w:name="_ETM_Q1_1198553"/>
      <w:bookmarkStart w:id="687" w:name="_ETM_Q1_1201068"/>
      <w:bookmarkEnd w:id="686"/>
      <w:bookmarkEnd w:id="687"/>
    </w:p>
    <w:p>
      <w:pPr>
        <w:pStyle w:val="Style14"/>
        <w:keepNext w:val="true"/>
        <w:rPr/>
      </w:pPr>
      <w:bookmarkStart w:id="688" w:name="ET_speaker_579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1198807"/>
      <w:bookmarkStart w:id="690" w:name="_ETM_Q1_1198785"/>
      <w:bookmarkEnd w:id="689"/>
      <w:bookmarkEnd w:id="690"/>
      <w:r>
        <w:rPr>
          <w:rtl w:val="true"/>
          <w:lang w:eastAsia="he-IL"/>
        </w:rPr>
        <w:t xml:space="preserve">נכון להיום לא הייתה למדינה איזה </w:t>
      </w:r>
      <w:bookmarkStart w:id="691" w:name="_ETM_Q1_1205990"/>
      <w:bookmarkEnd w:id="691"/>
      <w:r>
        <w:rPr>
          <w:rtl w:val="true"/>
          <w:lang w:eastAsia="he-IL"/>
        </w:rPr>
        <w:t>שהיא יכולת לעשות פעילות יותר אקטיבית של מעבר לשלוש שנים</w:t>
      </w:r>
      <w:bookmarkStart w:id="692" w:name="_ETM_Q1_1210019"/>
      <w:bookmarkEnd w:id="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תר היה צריך להיות בת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93" w:name="_ETM_Q1_1210558"/>
      <w:bookmarkEnd w:id="693"/>
      <w:r>
        <w:rPr>
          <w:rtl w:val="true"/>
          <w:lang w:eastAsia="he-IL"/>
        </w:rPr>
        <w:t>מדויק מה שאני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209272"/>
      <w:bookmarkStart w:id="695" w:name="_ETM_Q1_1212954"/>
      <w:bookmarkStart w:id="696" w:name="_ETM_Q1_1212915"/>
      <w:bookmarkStart w:id="697" w:name="_ETM_Q1_1209272"/>
      <w:bookmarkStart w:id="698" w:name="_ETM_Q1_1212954"/>
      <w:bookmarkStart w:id="699" w:name="_ETM_Q1_1212915"/>
      <w:bookmarkEnd w:id="697"/>
      <w:bookmarkEnd w:id="698"/>
      <w:bookmarkEnd w:id="699"/>
    </w:p>
    <w:p>
      <w:pPr>
        <w:pStyle w:val="Style35"/>
        <w:keepNext w:val="true"/>
        <w:rPr>
          <w:lang w:eastAsia="he-IL"/>
        </w:rPr>
      </w:pPr>
      <w:bookmarkStart w:id="700" w:name="ET_guest_תומר_פרידמ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1209535"/>
      <w:bookmarkStart w:id="702" w:name="_ETM_Q1_1209510"/>
      <w:bookmarkEnd w:id="701"/>
      <w:bookmarkEnd w:id="702"/>
      <w:r>
        <w:rPr>
          <w:rtl w:val="true"/>
          <w:lang w:eastAsia="he-IL"/>
        </w:rPr>
        <w:t>לצערי הרב לא הוגשו כמעט</w:t>
      </w:r>
      <w:bookmarkStart w:id="703" w:name="_ETM_Q1_1213570"/>
      <w:bookmarkEnd w:id="703"/>
      <w:r>
        <w:rPr>
          <w:rtl w:val="true"/>
          <w:lang w:eastAsia="he-IL"/>
        </w:rPr>
        <w:t xml:space="preserve"> 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מתאים לאכיפה פ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217891"/>
      <w:bookmarkStart w:id="705" w:name="_ETM_Q1_1217854"/>
      <w:bookmarkStart w:id="706" w:name="_ETM_Q1_1217891"/>
      <w:bookmarkStart w:id="707" w:name="_ETM_Q1_1217854"/>
      <w:bookmarkEnd w:id="706"/>
      <w:bookmarkEnd w:id="707"/>
    </w:p>
    <w:p>
      <w:pPr>
        <w:pStyle w:val="Style35"/>
        <w:keepNext w:val="true"/>
        <w:rPr>
          <w:lang w:eastAsia="he-IL"/>
        </w:rPr>
      </w:pPr>
      <w:bookmarkStart w:id="708" w:name="ET_guest_ניב_יער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1217200"/>
      <w:bookmarkStart w:id="710" w:name="_ETM_Q1_1217173"/>
      <w:bookmarkEnd w:id="709"/>
      <w:bookmarkEnd w:id="710"/>
      <w:r>
        <w:rPr>
          <w:rtl w:val="true"/>
          <w:lang w:eastAsia="he-IL"/>
        </w:rPr>
        <w:t xml:space="preserve">האכיפה </w:t>
      </w:r>
      <w:bookmarkStart w:id="711" w:name="_ETM_Q1_1213894"/>
      <w:bookmarkEnd w:id="711"/>
      <w:r>
        <w:rPr>
          <w:rtl w:val="true"/>
          <w:lang w:eastAsia="he-IL"/>
        </w:rPr>
        <w:t>המנהלית היחידה שהייתה מתאפשרת הייתה בשלוש שנים והייתה רק</w:t>
      </w:r>
      <w:bookmarkStart w:id="712" w:name="_ETM_Q1_1219489"/>
      <w:bookmarkEnd w:id="712"/>
      <w:r>
        <w:rPr>
          <w:rtl w:val="true"/>
          <w:lang w:eastAsia="he-IL"/>
        </w:rPr>
        <w:t xml:space="preserve"> לעניין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עד שלוש שנים שמאפשר </w:t>
      </w:r>
      <w:bookmarkStart w:id="713" w:name="_ETM_Q1_1224097"/>
      <w:bookmarkEnd w:id="713"/>
      <w:r>
        <w:rPr>
          <w:rtl w:val="true"/>
          <w:lang w:eastAsia="he-IL"/>
        </w:rPr>
        <w:t>את יסוד הפינוי</w:t>
      </w:r>
      <w:r>
        <w:rPr>
          <w:rtl w:val="true"/>
          <w:lang w:eastAsia="he-IL"/>
        </w:rPr>
        <w:t xml:space="preserve">. </w:t>
      </w:r>
      <w:bookmarkStart w:id="714" w:name="_ETM_Q1_1234820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233932"/>
      <w:bookmarkStart w:id="716" w:name="_ETM_Q1_1233892"/>
      <w:bookmarkStart w:id="717" w:name="_ETM_Q1_1233932"/>
      <w:bookmarkStart w:id="718" w:name="_ETM_Q1_1233892"/>
      <w:bookmarkEnd w:id="717"/>
      <w:bookmarkEnd w:id="718"/>
    </w:p>
    <w:p>
      <w:pPr>
        <w:pStyle w:val="Normal"/>
        <w:rPr>
          <w:lang w:eastAsia="he-IL"/>
        </w:rPr>
      </w:pPr>
      <w:bookmarkStart w:id="719" w:name="_ETM_Q1_1234085"/>
      <w:bookmarkStart w:id="720" w:name="_ETM_Q1_1234052"/>
      <w:bookmarkEnd w:id="719"/>
      <w:bookmarkEnd w:id="720"/>
      <w:r>
        <w:rPr>
          <w:rtl w:val="true"/>
          <w:lang w:eastAsia="he-IL"/>
        </w:rPr>
        <w:t xml:space="preserve">אני אגיד על שני פרטים שחשובים פה </w:t>
      </w:r>
      <w:bookmarkStart w:id="721" w:name="_ETM_Q1_1234341"/>
      <w:bookmarkEnd w:id="721"/>
      <w:r>
        <w:rPr>
          <w:rtl w:val="true"/>
          <w:lang w:eastAsia="he-IL"/>
        </w:rPr>
        <w:t>בעיניי שבדיוק מתכתבים עם הדברים החשובים שחברי הכנסת העלו</w:t>
      </w:r>
      <w:r>
        <w:rPr>
          <w:rtl w:val="true"/>
          <w:lang w:eastAsia="he-IL"/>
        </w:rPr>
        <w:t>.</w:t>
      </w:r>
      <w:bookmarkStart w:id="722" w:name="_ETM_Q1_1239407"/>
      <w:bookmarkEnd w:id="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חד זה שכרגע האכיפה היחידה שמתאפשרת ברמה המנהלית בלי צו </w:t>
      </w:r>
      <w:bookmarkStart w:id="723" w:name="_ETM_Q1_1244101"/>
      <w:bookmarkEnd w:id="723"/>
      <w:r>
        <w:rPr>
          <w:rtl w:val="true"/>
          <w:lang w:eastAsia="he-IL"/>
        </w:rPr>
        <w:t xml:space="preserve">בית משפט היא תחומה רק לפלישה שנתפסה במשך שלוש </w:t>
      </w:r>
      <w:bookmarkStart w:id="724" w:name="_ETM_Q1_1251052"/>
      <w:bookmarkEnd w:id="724"/>
      <w:r>
        <w:rPr>
          <w:rtl w:val="true"/>
          <w:lang w:eastAsia="he-IL"/>
        </w:rPr>
        <w:t>שנים מיום הפל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כשלעצמו לפעמים מייצר בעיות ואתגרים</w:t>
      </w:r>
      <w:r>
        <w:rPr>
          <w:rtl w:val="true"/>
          <w:lang w:eastAsia="he-IL"/>
        </w:rPr>
        <w:t xml:space="preserve">, </w:t>
      </w:r>
      <w:bookmarkStart w:id="725" w:name="_ETM_Q1_1257320"/>
      <w:bookmarkEnd w:id="725"/>
      <w:r>
        <w:rPr>
          <w:rtl w:val="true"/>
          <w:lang w:eastAsia="he-IL"/>
        </w:rPr>
        <w:t xml:space="preserve">אבל ברמה היותר עמוקה של למה צריך בכלל את הכלי </w:t>
      </w:r>
      <w:bookmarkStart w:id="726" w:name="_ETM_Q1_1260371"/>
      <w:bookmarkEnd w:id="72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נחנו מבי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פשרות למודה ועוזב ירוחם </w:t>
      </w:r>
      <w:bookmarkStart w:id="727" w:name="_ETM_Q1_1265930"/>
      <w:bookmarkEnd w:id="727"/>
      <w:r>
        <w:rPr>
          <w:rtl w:val="true"/>
          <w:lang w:eastAsia="he-IL"/>
        </w:rPr>
        <w:t>אמיתית היא במנגנ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1266265"/>
      <w:bookmarkStart w:id="729" w:name="_ETM_Q1_1266199"/>
      <w:bookmarkStart w:id="730" w:name="_ETM_Q1_1266265"/>
      <w:bookmarkStart w:id="731" w:name="_ETM_Q1_1266199"/>
      <w:bookmarkEnd w:id="730"/>
      <w:bookmarkEnd w:id="731"/>
    </w:p>
    <w:p>
      <w:pPr>
        <w:pStyle w:val="Normal"/>
        <w:rPr>
          <w:lang w:eastAsia="he-IL"/>
        </w:rPr>
      </w:pPr>
      <w:bookmarkStart w:id="732" w:name="_ETM_Q1_1266411"/>
      <w:bookmarkStart w:id="733" w:name="_ETM_Q1_1266366"/>
      <w:bookmarkEnd w:id="732"/>
      <w:bookmarkEnd w:id="733"/>
      <w:r>
        <w:rPr>
          <w:rtl w:val="true"/>
          <w:lang w:eastAsia="he-IL"/>
        </w:rPr>
        <w:t>שאלתם על הליכ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יך </w:t>
      </w:r>
      <w:bookmarkStart w:id="734" w:name="_ETM_Q1_1271236"/>
      <w:bookmarkEnd w:id="734"/>
      <w:r>
        <w:rPr>
          <w:rtl w:val="true"/>
          <w:lang w:eastAsia="he-IL"/>
        </w:rPr>
        <w:t>משפטי בדיני קניין באופן כללי ואפילו במקרקע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יהיו מקרקעין רשומים בטאבו הוא דבר מורכב והוא לוקח </w:t>
      </w:r>
      <w:bookmarkStart w:id="735" w:name="_ETM_Q1_1278999"/>
      <w:bookmarkEnd w:id="735"/>
      <w:r>
        <w:rPr>
          <w:rtl w:val="true"/>
          <w:lang w:eastAsia="he-IL"/>
        </w:rPr>
        <w:t>לפעמים שנים ואפילו אם יהיו את התקנות האלה שיקצרו</w:t>
      </w:r>
      <w:bookmarkStart w:id="736" w:name="_ETM_Q1_1278266"/>
      <w:bookmarkEnd w:id="736"/>
      <w:r>
        <w:rPr>
          <w:rtl w:val="true"/>
          <w:lang w:eastAsia="he-IL"/>
        </w:rPr>
        <w:t xml:space="preserve"> וישימ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ל זה 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זה </w:t>
      </w:r>
      <w:bookmarkStart w:id="737" w:name="_ETM_Q1_1284378"/>
      <w:bookmarkEnd w:id="737"/>
      <w:r>
        <w:rPr>
          <w:rtl w:val="true"/>
          <w:lang w:eastAsia="he-IL"/>
        </w:rPr>
        <w:t>יעלה לראש השולחן של 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ההליך </w:t>
      </w:r>
      <w:bookmarkStart w:id="738" w:name="_ETM_Q1_1283724"/>
      <w:bookmarkEnd w:id="738"/>
      <w:r>
        <w:rPr>
          <w:rtl w:val="true"/>
          <w:lang w:eastAsia="he-IL"/>
        </w:rPr>
        <w:t>לא ייקח שנים</w:t>
      </w:r>
      <w:r>
        <w:rPr>
          <w:rtl w:val="true"/>
          <w:lang w:eastAsia="he-IL"/>
        </w:rPr>
        <w:t xml:space="preserve">. </w:t>
      </w:r>
      <w:bookmarkStart w:id="739" w:name="_ETM_Q1_1287420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1287471"/>
      <w:bookmarkStart w:id="741" w:name="_ETM_Q1_1287471"/>
      <w:bookmarkEnd w:id="741"/>
    </w:p>
    <w:p>
      <w:pPr>
        <w:pStyle w:val="Normal"/>
        <w:rPr>
          <w:lang w:eastAsia="he-IL"/>
        </w:rPr>
      </w:pPr>
      <w:bookmarkStart w:id="742" w:name="_ETM_Q1_1287615"/>
      <w:bookmarkStart w:id="743" w:name="_ETM_Q1_1287579"/>
      <w:bookmarkEnd w:id="742"/>
      <w:bookmarkEnd w:id="743"/>
      <w:r>
        <w:rPr>
          <w:rtl w:val="true"/>
          <w:lang w:eastAsia="he-IL"/>
        </w:rPr>
        <w:t>זה בסדר שזה ייקח שנים כשיש</w:t>
      </w:r>
      <w:bookmarkStart w:id="744" w:name="_ETM_Q1_1288960"/>
      <w:bookmarkEnd w:id="744"/>
      <w:r>
        <w:rPr>
          <w:rtl w:val="true"/>
          <w:lang w:eastAsia="he-IL"/>
        </w:rPr>
        <w:t xml:space="preserve"> טענת ק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רר אותה לא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זה </w:t>
      </w:r>
      <w:bookmarkStart w:id="745" w:name="_ETM_Q1_1292626"/>
      <w:bookmarkEnd w:id="745"/>
      <w:r>
        <w:rPr>
          <w:rtl w:val="true"/>
          <w:lang w:eastAsia="he-IL"/>
        </w:rPr>
        <w:t>אומר על המחזיק הזה שלא כ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זמן שהוא מחזיק </w:t>
      </w:r>
      <w:bookmarkStart w:id="746" w:name="_ETM_Q1_1295262"/>
      <w:bookmarkEnd w:id="746"/>
      <w:r>
        <w:rPr>
          <w:rtl w:val="true"/>
          <w:lang w:eastAsia="he-IL"/>
        </w:rPr>
        <w:t>שלא כדין בסוף יבוא לו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יכת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</w:t>
      </w:r>
      <w:bookmarkStart w:id="747" w:name="_ETM_Q1_1298434"/>
      <w:bookmarkEnd w:id="747"/>
      <w:r>
        <w:rPr>
          <w:rtl w:val="true"/>
          <w:lang w:eastAsia="he-IL"/>
        </w:rPr>
        <w:t xml:space="preserve"> הוא יפסיד ואנחנו מאמינים שהוא י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לא היינו נותנים </w:t>
      </w:r>
      <w:bookmarkStart w:id="748" w:name="_ETM_Q1_1299909"/>
      <w:bookmarkEnd w:id="748"/>
      <w:r>
        <w:rPr>
          <w:rtl w:val="true"/>
          <w:lang w:eastAsia="he-IL"/>
        </w:rPr>
        <w:t>את ההלי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שלם דמי שימוש על כל </w:t>
      </w:r>
      <w:bookmarkStart w:id="749" w:name="_ETM_Q1_1305947"/>
      <w:bookmarkEnd w:id="749"/>
      <w:r>
        <w:rPr>
          <w:rtl w:val="true"/>
          <w:lang w:eastAsia="he-IL"/>
        </w:rPr>
        <w:t>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מר לרוב מספרים הרבה יותר גבוהים ממה שמדברים </w:t>
      </w:r>
      <w:bookmarkStart w:id="750" w:name="_ETM_Q1_1309574"/>
      <w:bookmarkEnd w:id="75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פלישות הן ותיקות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כפיל את זה </w:t>
      </w:r>
      <w:bookmarkStart w:id="751" w:name="_ETM_Q1_1309698"/>
      <w:bookmarkEnd w:id="751"/>
      <w:r>
        <w:rPr>
          <w:rtl w:val="true"/>
          <w:lang w:eastAsia="he-IL"/>
        </w:rPr>
        <w:t>לפעמים בשבע שנים וזה יכול להגיע ל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52" w:name="_ETM_Q1_1314946"/>
      <w:bookmarkEnd w:id="752"/>
      <w:r>
        <w:rPr>
          <w:rtl w:val="true"/>
          <w:lang w:eastAsia="he-IL"/>
        </w:rPr>
        <w:t>לנו פסיקות כאלה של מיליוני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316395"/>
      <w:bookmarkStart w:id="754" w:name="_ETM_Q1_1316354"/>
      <w:bookmarkStart w:id="755" w:name="_ETM_Q1_1316395"/>
      <w:bookmarkStart w:id="756" w:name="_ETM_Q1_1316354"/>
      <w:bookmarkEnd w:id="755"/>
      <w:bookmarkEnd w:id="756"/>
    </w:p>
    <w:p>
      <w:pPr>
        <w:pStyle w:val="Style14"/>
        <w:keepNext w:val="true"/>
        <w:rPr/>
      </w:pPr>
      <w:bookmarkStart w:id="757" w:name="ET_speaker_579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1318095"/>
      <w:bookmarkStart w:id="759" w:name="_ETM_Q1_1318060"/>
      <w:bookmarkEnd w:id="758"/>
      <w:bookmarkEnd w:id="759"/>
      <w:r>
        <w:rPr>
          <w:rtl w:val="true"/>
          <w:lang w:eastAsia="he-IL"/>
        </w:rPr>
        <w:t xml:space="preserve">אני רוצה לשאול </w:t>
      </w:r>
      <w:bookmarkStart w:id="760" w:name="_ETM_Q1_1320051"/>
      <w:bookmarkEnd w:id="760"/>
      <w:r>
        <w:rPr>
          <w:rtl w:val="true"/>
          <w:lang w:eastAsia="he-IL"/>
        </w:rPr>
        <w:t>אתכם שאלה לא לגב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ותר מעניין דווקא לגבי </w:t>
      </w:r>
      <w:bookmarkStart w:id="761" w:name="_ETM_Q1_1322349"/>
      <w:bookmarkEnd w:id="761"/>
      <w:r>
        <w:rPr>
          <w:rtl w:val="true"/>
          <w:lang w:eastAsia="he-IL"/>
        </w:rPr>
        <w:t>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פעלת הכלים החוקיים יכולה </w:t>
      </w:r>
      <w:bookmarkStart w:id="762" w:name="_ETM_Q1_1327389"/>
      <w:bookmarkEnd w:id="762"/>
      <w:r>
        <w:rPr>
          <w:rtl w:val="true"/>
          <w:lang w:eastAsia="he-IL"/>
        </w:rPr>
        <w:t>להיות בצורה לא שוו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שאו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צו הזה והשאר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תוקע כף לידנו שמחר או מוחרתיים</w:t>
      </w:r>
      <w:r>
        <w:rPr>
          <w:rtl w:val="true"/>
          <w:lang w:eastAsia="he-IL"/>
        </w:rPr>
        <w:t xml:space="preserve">, </w:t>
      </w:r>
      <w:bookmarkStart w:id="763" w:name="_ETM_Q1_1342761"/>
      <w:bookmarkEnd w:id="763"/>
      <w:r>
        <w:rPr>
          <w:rtl w:val="true"/>
          <w:lang w:eastAsia="he-IL"/>
        </w:rPr>
        <w:t>בגלל שיקולים כאלה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הטיפול </w:t>
      </w:r>
      <w:r>
        <w:rPr>
          <w:rtl w:val="true"/>
          <w:lang w:eastAsia="he-IL"/>
        </w:rPr>
        <w:t xml:space="preserve">- - </w:t>
      </w:r>
      <w:bookmarkStart w:id="764" w:name="_ETM_Q1_1344802"/>
      <w:bookmarkEnd w:id="764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345206"/>
      <w:bookmarkStart w:id="766" w:name="_ETM_Q1_1345145"/>
      <w:bookmarkStart w:id="767" w:name="_ETM_Q1_1345206"/>
      <w:bookmarkStart w:id="768" w:name="_ETM_Q1_1345145"/>
      <w:bookmarkEnd w:id="767"/>
      <w:bookmarkEnd w:id="768"/>
    </w:p>
    <w:p>
      <w:pPr>
        <w:pStyle w:val="Style14"/>
        <w:keepNext w:val="true"/>
        <w:rPr/>
      </w:pPr>
      <w:bookmarkStart w:id="769" w:name="ET_speaker_50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1343861"/>
      <w:bookmarkStart w:id="771" w:name="_ETM_Q1_1343848"/>
      <w:bookmarkEnd w:id="770"/>
      <w:bookmarkEnd w:id="771"/>
      <w:r>
        <w:rPr>
          <w:rtl w:val="true"/>
        </w:rPr>
        <w:t>וזאת שאלת מיליון דול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345456"/>
      <w:bookmarkStart w:id="773" w:name="_ETM_Q1_1345456"/>
      <w:bookmarkEnd w:id="773"/>
    </w:p>
    <w:p>
      <w:pPr>
        <w:pStyle w:val="Style14"/>
        <w:keepNext w:val="true"/>
        <w:rPr/>
      </w:pPr>
      <w:bookmarkStart w:id="774" w:name="ET_speaker_579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345689"/>
      <w:bookmarkStart w:id="776" w:name="_ETM_Q1_1345663"/>
      <w:bookmarkEnd w:id="775"/>
      <w:bookmarkEnd w:id="776"/>
      <w:r>
        <w:rPr>
          <w:rtl w:val="true"/>
          <w:lang w:eastAsia="he-IL"/>
        </w:rPr>
        <w:t>אנחנו יודעים שזה קיים</w:t>
      </w:r>
      <w:r>
        <w:rPr>
          <w:rtl w:val="true"/>
          <w:lang w:eastAsia="he-IL"/>
        </w:rPr>
        <w:t xml:space="preserve">, </w:t>
      </w:r>
      <w:bookmarkStart w:id="777" w:name="_ETM_Q1_1348183"/>
      <w:bookmarkEnd w:id="777"/>
      <w:r>
        <w:rPr>
          <w:rtl w:val="true"/>
          <w:lang w:eastAsia="he-IL"/>
        </w:rPr>
        <w:t>אנחנו נאבקים ש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נותן הרבה כוח </w:t>
      </w:r>
      <w:bookmarkStart w:id="778" w:name="_ETM_Q1_1350638"/>
      <w:bookmarkEnd w:id="778"/>
      <w:r>
        <w:rPr>
          <w:rtl w:val="true"/>
          <w:lang w:eastAsia="he-IL"/>
        </w:rPr>
        <w:t>לרשות בלי יותר מדי פיקוח ו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י המנגנון הזה</w:t>
      </w:r>
      <w:r>
        <w:rPr>
          <w:rtl w:val="true"/>
          <w:lang w:eastAsia="he-IL"/>
        </w:rPr>
        <w:t xml:space="preserve">. </w:t>
      </w:r>
      <w:bookmarkStart w:id="779" w:name="_ETM_Q1_1355736"/>
      <w:bookmarkStart w:id="780" w:name="_ETM_Q1_1355601"/>
      <w:bookmarkEnd w:id="779"/>
      <w:bookmarkEnd w:id="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1352617"/>
      <w:bookmarkStart w:id="782" w:name="_ETM_Q1_1355777"/>
      <w:bookmarkStart w:id="783" w:name="_ETM_Q1_1352617"/>
      <w:bookmarkStart w:id="784" w:name="_ETM_Q1_1355777"/>
      <w:bookmarkEnd w:id="783"/>
      <w:bookmarkEnd w:id="784"/>
    </w:p>
    <w:p>
      <w:pPr>
        <w:pStyle w:val="Style35"/>
        <w:keepNext w:val="true"/>
        <w:rPr>
          <w:lang w:eastAsia="he-IL"/>
        </w:rPr>
      </w:pPr>
      <w:bookmarkStart w:id="785" w:name="ET_guest_נועה_מושייף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1352795"/>
      <w:bookmarkStart w:id="787" w:name="_ETM_Q1_1352781"/>
      <w:bookmarkEnd w:id="786"/>
      <w:bookmarkEnd w:id="787"/>
      <w:r>
        <w:rPr>
          <w:rtl w:val="true"/>
          <w:lang w:eastAsia="he-IL"/>
        </w:rPr>
        <w:t>זה מה שהתחלתי קצת להגיד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88" w:name="_ETM_Q1_1359051"/>
      <w:bookmarkEnd w:id="788"/>
      <w:r>
        <w:rPr>
          <w:rtl w:val="true"/>
          <w:lang w:eastAsia="he-IL"/>
        </w:rPr>
        <w:t>פה לא מעט נציגות ונציג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שינו</w:t>
      </w:r>
      <w:bookmarkStart w:id="789" w:name="_ETM_Q1_1362581"/>
      <w:bookmarkEnd w:id="789"/>
      <w:r>
        <w:rPr>
          <w:rtl w:val="true"/>
          <w:lang w:eastAsia="he-IL"/>
        </w:rPr>
        <w:t xml:space="preserve"> עבודה מאוד משמעותית על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רבה מאוד </w:t>
      </w:r>
      <w:bookmarkStart w:id="790" w:name="_ETM_Q1_1366533"/>
      <w:bookmarkEnd w:id="790"/>
      <w:r>
        <w:rPr>
          <w:rtl w:val="true"/>
          <w:lang w:eastAsia="he-IL"/>
        </w:rPr>
        <w:t>ממה שעל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יעלה בהמשך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ריד </w:t>
      </w:r>
      <w:bookmarkStart w:id="791" w:name="_ETM_Q1_1368731"/>
      <w:bookmarkEnd w:id="791"/>
      <w:r>
        <w:rPr>
          <w:rtl w:val="true"/>
          <w:lang w:eastAsia="he-IL"/>
        </w:rPr>
        <w:t xml:space="preserve">גם אותנו והרגשנו שצריך לעשות פה עבודה וצריך לקבל </w:t>
      </w:r>
      <w:bookmarkStart w:id="792" w:name="_ETM_Q1_1374192"/>
      <w:bookmarkEnd w:id="792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376400"/>
      <w:bookmarkStart w:id="794" w:name="_ETM_Q1_1375274"/>
      <w:bookmarkStart w:id="795" w:name="_ETM_Q1_1375232"/>
      <w:bookmarkStart w:id="796" w:name="_ETM_Q1_1376400"/>
      <w:bookmarkStart w:id="797" w:name="_ETM_Q1_1375274"/>
      <w:bookmarkStart w:id="798" w:name="_ETM_Q1_1375232"/>
      <w:bookmarkEnd w:id="796"/>
      <w:bookmarkEnd w:id="797"/>
      <w:bookmarkEnd w:id="798"/>
    </w:p>
    <w:p>
      <w:pPr>
        <w:pStyle w:val="Style14"/>
        <w:keepNext w:val="true"/>
        <w:rPr/>
      </w:pPr>
      <w:bookmarkStart w:id="799" w:name="ET_speaker_506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376661"/>
      <w:bookmarkStart w:id="801" w:name="_ETM_Q1_1376632"/>
      <w:bookmarkEnd w:id="800"/>
      <w:bookmarkEnd w:id="801"/>
      <w:r>
        <w:rPr>
          <w:rtl w:val="true"/>
          <w:lang w:eastAsia="he-IL"/>
        </w:rPr>
        <w:t>ומה ה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379655"/>
      <w:bookmarkStart w:id="803" w:name="_ETM_Q1_1378280"/>
      <w:bookmarkStart w:id="804" w:name="_ETM_Q1_1378240"/>
      <w:bookmarkStart w:id="805" w:name="_ETM_Q1_1379655"/>
      <w:bookmarkStart w:id="806" w:name="_ETM_Q1_1378280"/>
      <w:bookmarkStart w:id="807" w:name="_ETM_Q1_1378240"/>
      <w:bookmarkEnd w:id="805"/>
      <w:bookmarkEnd w:id="806"/>
      <w:bookmarkEnd w:id="807"/>
    </w:p>
    <w:p>
      <w:pPr>
        <w:pStyle w:val="Style35"/>
        <w:keepNext w:val="true"/>
        <w:rPr>
          <w:lang w:eastAsia="he-IL"/>
        </w:rPr>
      </w:pPr>
      <w:bookmarkStart w:id="808" w:name="ET_guest_נועה_מושייף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1379909"/>
      <w:bookmarkStart w:id="810" w:name="_ETM_Q1_1379887"/>
      <w:bookmarkEnd w:id="809"/>
      <w:bookmarkEnd w:id="810"/>
      <w:r>
        <w:rPr>
          <w:rtl w:val="true"/>
          <w:lang w:eastAsia="he-IL"/>
        </w:rPr>
        <w:t>קודם כל התחילה ש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11" w:name="_ETM_Q1_1383318"/>
      <w:bookmarkEnd w:id="811"/>
      <w:r>
        <w:rPr>
          <w:rtl w:val="true"/>
          <w:lang w:eastAsia="he-IL"/>
        </w:rPr>
        <w:t>תאריך תחולה של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חצי השנה הז</w:t>
      </w:r>
      <w:bookmarkStart w:id="812" w:name="_ETM_Q1_1388586"/>
      <w:bookmarkEnd w:id="812"/>
      <w:r>
        <w:rPr>
          <w:rtl w:val="true"/>
          <w:lang w:eastAsia="he-IL"/>
        </w:rPr>
        <w:t xml:space="preserve">ו רשות מקרקעי ישראל תכתוב מסמך מדיניות אכיפה </w:t>
      </w:r>
      <w:bookmarkStart w:id="813" w:name="_ETM_Q1_1391692"/>
      <w:bookmarkEnd w:id="813"/>
      <w:r>
        <w:rPr>
          <w:rtl w:val="true"/>
          <w:lang w:eastAsia="he-IL"/>
        </w:rPr>
        <w:t xml:space="preserve">שעקרונותיו כבר גובשו במה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398004"/>
      <w:bookmarkStart w:id="815" w:name="_ETM_Q1_1395913"/>
      <w:bookmarkStart w:id="816" w:name="_ETM_Q1_1395868"/>
      <w:bookmarkStart w:id="817" w:name="_ETM_Q1_1398004"/>
      <w:bookmarkStart w:id="818" w:name="_ETM_Q1_1395913"/>
      <w:bookmarkStart w:id="819" w:name="_ETM_Q1_1395868"/>
      <w:bookmarkEnd w:id="817"/>
      <w:bookmarkEnd w:id="818"/>
      <w:bookmarkEnd w:id="819"/>
    </w:p>
    <w:p>
      <w:pPr>
        <w:pStyle w:val="Style14"/>
        <w:keepNext w:val="true"/>
        <w:rPr/>
      </w:pPr>
      <w:bookmarkStart w:id="820" w:name="ET_speaker_506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398248"/>
      <w:bookmarkStart w:id="822" w:name="_ETM_Q1_1398226"/>
      <w:bookmarkEnd w:id="821"/>
      <w:bookmarkEnd w:id="822"/>
      <w:r>
        <w:rPr>
          <w:rtl w:val="true"/>
          <w:lang w:eastAsia="he-IL"/>
        </w:rPr>
        <w:t>למה לא לפ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397302"/>
      <w:bookmarkStart w:id="824" w:name="_ETM_Q1_1399949"/>
      <w:bookmarkStart w:id="825" w:name="_ETM_Q1_1399908"/>
      <w:bookmarkStart w:id="826" w:name="_ETM_Q1_1397302"/>
      <w:bookmarkStart w:id="827" w:name="_ETM_Q1_1399949"/>
      <w:bookmarkStart w:id="828" w:name="_ETM_Q1_1399908"/>
      <w:bookmarkEnd w:id="826"/>
      <w:bookmarkEnd w:id="827"/>
      <w:bookmarkEnd w:id="828"/>
    </w:p>
    <w:p>
      <w:pPr>
        <w:pStyle w:val="Style14"/>
        <w:keepNext w:val="true"/>
        <w:rPr/>
      </w:pPr>
      <w:bookmarkStart w:id="829" w:name="ET_speaker_579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397541"/>
      <w:bookmarkStart w:id="831" w:name="_ETM_Q1_1397516"/>
      <w:bookmarkEnd w:id="830"/>
      <w:bookmarkEnd w:id="831"/>
      <w:r>
        <w:rPr>
          <w:rtl w:val="true"/>
          <w:lang w:eastAsia="he-IL"/>
        </w:rPr>
        <w:t>אני רוצה להבין עוד פעם</w:t>
      </w:r>
      <w:r>
        <w:rPr>
          <w:rtl w:val="true"/>
          <w:lang w:eastAsia="he-IL"/>
        </w:rPr>
        <w:t xml:space="preserve">, </w:t>
      </w:r>
      <w:bookmarkStart w:id="832" w:name="_ETM_Q1_1399158"/>
      <w:bookmarkEnd w:id="832"/>
      <w:r>
        <w:rPr>
          <w:rtl w:val="true"/>
          <w:lang w:eastAsia="he-IL"/>
        </w:rPr>
        <w:t>למי יש סמכות לחתום בסוף על המדי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405477"/>
      <w:bookmarkStart w:id="834" w:name="_ETM_Q1_1405437"/>
      <w:bookmarkStart w:id="835" w:name="_ETM_Q1_1405477"/>
      <w:bookmarkStart w:id="836" w:name="_ETM_Q1_1405437"/>
      <w:bookmarkEnd w:id="835"/>
      <w:bookmarkEnd w:id="836"/>
    </w:p>
    <w:p>
      <w:pPr>
        <w:pStyle w:val="Style35"/>
        <w:keepNext w:val="true"/>
        <w:rPr>
          <w:lang w:eastAsia="he-IL"/>
        </w:rPr>
      </w:pPr>
      <w:bookmarkStart w:id="837" w:name="ET_guest_נועה_מושייף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1407340"/>
      <w:bookmarkStart w:id="839" w:name="_ETM_Q1_1407317"/>
      <w:bookmarkEnd w:id="838"/>
      <w:bookmarkEnd w:id="839"/>
      <w:r>
        <w:rPr>
          <w:rtl w:val="true"/>
          <w:lang w:eastAsia="he-IL"/>
        </w:rPr>
        <w:t xml:space="preserve">אני אשלים ואז </w:t>
      </w:r>
      <w:bookmarkStart w:id="840" w:name="_ETM_Q1_1404641"/>
      <w:bookmarkEnd w:id="840"/>
      <w:r>
        <w:rPr>
          <w:rtl w:val="true"/>
          <w:lang w:eastAsia="he-IL"/>
        </w:rPr>
        <w:t>זה 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ד כה יש </w:t>
      </w:r>
      <w:bookmarkStart w:id="841" w:name="_ETM_Q1_1412698"/>
      <w:bookmarkEnd w:id="841"/>
      <w:r>
        <w:rPr>
          <w:rtl w:val="true"/>
          <w:lang w:eastAsia="he-IL"/>
        </w:rPr>
        <w:t>עקרונות שגוב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 יוכל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ה שזה גם יעלה </w:t>
      </w:r>
      <w:bookmarkStart w:id="842" w:name="_ETM_Q1_1419066"/>
      <w:bookmarkEnd w:id="842"/>
      <w:r>
        <w:rPr>
          <w:rtl w:val="true"/>
          <w:lang w:eastAsia="he-IL"/>
        </w:rPr>
        <w:t>במהלך הדיונים ואנחנו נ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סמך המדיניות הזה בסוף יאושר</w:t>
      </w:r>
      <w:bookmarkStart w:id="843" w:name="_ETM_Q1_1422908"/>
      <w:bookmarkEnd w:id="843"/>
      <w:r>
        <w:rPr>
          <w:rtl w:val="true"/>
          <w:lang w:eastAsia="he-IL"/>
        </w:rPr>
        <w:t xml:space="preserve"> על ידי המשנה ליועצת המשפטית לממשלה כרמית יו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אנחנו </w:t>
      </w:r>
      <w:bookmarkStart w:id="844" w:name="_ETM_Q1_1427403"/>
      <w:bookmarkEnd w:id="844"/>
      <w:r>
        <w:rPr>
          <w:rtl w:val="true"/>
          <w:lang w:eastAsia="he-IL"/>
        </w:rPr>
        <w:t>במחלקה האזרחית אמונים על ליווי רשות 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נושאים </w:t>
      </w:r>
      <w:bookmarkStart w:id="845" w:name="_ETM_Q1_1432894"/>
      <w:bookmarkEnd w:id="845"/>
      <w:r>
        <w:rPr>
          <w:rtl w:val="true"/>
          <w:lang w:eastAsia="he-IL"/>
        </w:rPr>
        <w:t>שייכללו באופן שבו המדיניות הזאת נאכפת והעקרונות השוויוניים של הפעלת</w:t>
      </w:r>
      <w:bookmarkStart w:id="846" w:name="_ETM_Q1_1442543"/>
      <w:bookmarkEnd w:id="846"/>
      <w:r>
        <w:rPr>
          <w:rtl w:val="true"/>
          <w:lang w:eastAsia="he-IL"/>
        </w:rPr>
        <w:t xml:space="preserve">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דורים של מקרים שבהם זה </w:t>
      </w:r>
      <w:bookmarkStart w:id="847" w:name="_ETM_Q1_1446619"/>
      <w:bookmarkEnd w:id="847"/>
      <w:r>
        <w:rPr>
          <w:rtl w:val="true"/>
          <w:lang w:eastAsia="he-IL"/>
        </w:rPr>
        <w:t>צריך להיות מופעל</w:t>
      </w:r>
      <w:r>
        <w:rPr>
          <w:rtl w:val="true"/>
          <w:lang w:eastAsia="he-IL"/>
        </w:rPr>
        <w:t xml:space="preserve">, </w:t>
      </w:r>
      <w:bookmarkStart w:id="848" w:name="_ETM_Q1_1485366"/>
      <w:bookmarkStart w:id="849" w:name="_ETM_Q1_1485317"/>
      <w:bookmarkStart w:id="850" w:name="_ETM_Q1_1485222"/>
      <w:bookmarkStart w:id="851" w:name="_ETM_Q1_1485157"/>
      <w:bookmarkEnd w:id="848"/>
      <w:bookmarkEnd w:id="849"/>
      <w:bookmarkEnd w:id="850"/>
      <w:bookmarkEnd w:id="851"/>
      <w:r>
        <w:rPr>
          <w:rtl w:val="true"/>
          <w:lang w:eastAsia="he-IL"/>
        </w:rPr>
        <w:t>אתם דיברתם על התראה</w:t>
      </w:r>
      <w:r>
        <w:rPr>
          <w:rtl w:val="true"/>
          <w:lang w:eastAsia="he-IL"/>
        </w:rPr>
        <w:t xml:space="preserve">, </w:t>
      </w:r>
      <w:bookmarkStart w:id="852" w:name="_ETM_Q1_1452173"/>
      <w:bookmarkEnd w:id="852"/>
      <w:r>
        <w:rPr>
          <w:rtl w:val="true"/>
          <w:lang w:eastAsia="he-IL"/>
        </w:rPr>
        <w:t xml:space="preserve">מתן ההתראה הו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גם לתת </w:t>
      </w:r>
      <w:bookmarkStart w:id="853" w:name="_ETM_Q1_1452892"/>
      <w:bookmarkEnd w:id="853"/>
      <w:r>
        <w:rPr>
          <w:rtl w:val="true"/>
          <w:lang w:eastAsia="he-IL"/>
        </w:rPr>
        <w:t>אותו ל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זה ייקבע במדיניו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מקרים </w:t>
      </w:r>
      <w:bookmarkStart w:id="854" w:name="_ETM_Q1_1460971"/>
      <w:bookmarkEnd w:id="854"/>
      <w:r>
        <w:rPr>
          <w:rtl w:val="true"/>
          <w:lang w:eastAsia="he-IL"/>
        </w:rPr>
        <w:t xml:space="preserve">צריך לתת יותר זמן לאדם הפולש להסיר את הפלישה </w:t>
      </w:r>
      <w:bookmarkStart w:id="855" w:name="_ETM_Q1_1464756"/>
      <w:bookmarkEnd w:id="855"/>
      <w:r>
        <w:rPr>
          <w:rtl w:val="true"/>
          <w:lang w:eastAsia="he-IL"/>
        </w:rPr>
        <w:t>ולהשיב את המצב לקדמותו על מנת שלא יקבל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56" w:name="_ETM_Q1_1467337"/>
      <w:bookmarkEnd w:id="856"/>
      <w:r>
        <w:rPr>
          <w:rtl w:val="true"/>
          <w:lang w:eastAsia="he-IL"/>
        </w:rPr>
        <w:t>רק כעבירה נמשכת אלא גם כעביר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לו מקרים לייצר </w:t>
      </w:r>
      <w:bookmarkStart w:id="857" w:name="_ETM_Q1_1473896"/>
      <w:bookmarkEnd w:id="857"/>
      <w:r>
        <w:rPr>
          <w:rtl w:val="true"/>
          <w:lang w:eastAsia="he-IL"/>
        </w:rPr>
        <w:t>כזה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יצרו את השי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יאשר את </w:t>
      </w:r>
      <w:bookmarkStart w:id="858" w:name="_ETM_Q1_1477497"/>
      <w:bookmarkEnd w:id="858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סיס שלהם כבר כרגע עוגן</w:t>
      </w:r>
      <w:bookmarkStart w:id="859" w:name="_ETM_Q1_1479872"/>
      <w:bookmarkEnd w:id="8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פרטים ופרטי הפרטים יעוגנו בתוך מסמך האכיפה שיאושר </w:t>
      </w:r>
      <w:bookmarkStart w:id="860" w:name="_ETM_Q1_1487709"/>
      <w:bookmarkEnd w:id="860"/>
      <w:r>
        <w:rPr>
          <w:rtl w:val="true"/>
          <w:lang w:eastAsia="he-IL"/>
        </w:rPr>
        <w:t>על ידי המשנה ליועצת המשפטית 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1487933"/>
      <w:bookmarkStart w:id="862" w:name="_ETM_Q1_1487249"/>
      <w:bookmarkStart w:id="863" w:name="_ETM_Q1_1487197"/>
      <w:bookmarkStart w:id="864" w:name="_ETM_Q1_1487933"/>
      <w:bookmarkStart w:id="865" w:name="_ETM_Q1_1487249"/>
      <w:bookmarkStart w:id="866" w:name="_ETM_Q1_1487197"/>
      <w:bookmarkEnd w:id="864"/>
      <w:bookmarkEnd w:id="865"/>
      <w:bookmarkEnd w:id="866"/>
    </w:p>
    <w:p>
      <w:pPr>
        <w:pStyle w:val="Style14"/>
        <w:keepNext w:val="true"/>
        <w:rPr/>
      </w:pPr>
      <w:bookmarkStart w:id="867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488218"/>
      <w:bookmarkStart w:id="869" w:name="_ETM_Q1_1488207"/>
      <w:bookmarkStart w:id="870" w:name="_ETM_Q1_1488183"/>
      <w:bookmarkEnd w:id="868"/>
      <w:bookmarkEnd w:id="869"/>
      <w:bookmarkEnd w:id="870"/>
      <w:r>
        <w:rPr>
          <w:rtl w:val="true"/>
          <w:lang w:eastAsia="he-IL"/>
        </w:rPr>
        <w:t>א</w:t>
      </w:r>
      <w:bookmarkStart w:id="871" w:name="_ETM_Q1_1488264"/>
      <w:bookmarkEnd w:id="871"/>
      <w:r>
        <w:rPr>
          <w:rtl w:val="true"/>
          <w:lang w:eastAsia="he-IL"/>
        </w:rPr>
        <w:t xml:space="preserve">בל למה שמסמך </w:t>
      </w:r>
      <w:bookmarkStart w:id="872" w:name="_ETM_Q1_1490868"/>
      <w:bookmarkEnd w:id="872"/>
      <w:r>
        <w:rPr>
          <w:rtl w:val="true"/>
          <w:lang w:eastAsia="he-IL"/>
        </w:rPr>
        <w:t>כזה לא יאושר קודם</w:t>
      </w:r>
      <w:r>
        <w:rPr>
          <w:rtl w:val="true"/>
          <w:lang w:eastAsia="he-IL"/>
        </w:rPr>
        <w:t xml:space="preserve">? </w:t>
      </w:r>
      <w:bookmarkStart w:id="873" w:name="_ETM_Q1_1493125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1490497"/>
      <w:bookmarkStart w:id="875" w:name="_ETM_Q1_1493166"/>
      <w:bookmarkStart w:id="876" w:name="_ETM_Q1_1490497"/>
      <w:bookmarkStart w:id="877" w:name="_ETM_Q1_1493166"/>
      <w:bookmarkEnd w:id="876"/>
      <w:bookmarkEnd w:id="877"/>
    </w:p>
    <w:p>
      <w:pPr>
        <w:pStyle w:val="Style35"/>
        <w:keepNext w:val="true"/>
        <w:rPr>
          <w:lang w:eastAsia="he-IL"/>
        </w:rPr>
      </w:pPr>
      <w:bookmarkStart w:id="878" w:name="ET_guest_נועה_מושייף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1490758"/>
      <w:bookmarkStart w:id="880" w:name="_ETM_Q1_1490738"/>
      <w:bookmarkEnd w:id="879"/>
      <w:bookmarkEnd w:id="880"/>
      <w:r>
        <w:rPr>
          <w:rtl w:val="true"/>
          <w:lang w:eastAsia="he-IL"/>
        </w:rPr>
        <w:t>מסמך כזה יאושר טרם הפעלת התקנות</w:t>
      </w:r>
      <w:r>
        <w:rPr>
          <w:rtl w:val="true"/>
          <w:lang w:eastAsia="he-IL"/>
        </w:rPr>
        <w:t xml:space="preserve">, </w:t>
      </w:r>
      <w:bookmarkStart w:id="881" w:name="_ETM_Q1_1496491"/>
      <w:bookmarkEnd w:id="88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499545"/>
      <w:bookmarkStart w:id="883" w:name="_ETM_Q1_1497595"/>
      <w:bookmarkStart w:id="884" w:name="_ETM_Q1_1497562"/>
      <w:bookmarkStart w:id="885" w:name="_ETM_Q1_1499545"/>
      <w:bookmarkStart w:id="886" w:name="_ETM_Q1_1497595"/>
      <w:bookmarkStart w:id="887" w:name="_ETM_Q1_1497562"/>
      <w:bookmarkEnd w:id="885"/>
      <w:bookmarkEnd w:id="886"/>
      <w:bookmarkEnd w:id="887"/>
    </w:p>
    <w:p>
      <w:pPr>
        <w:pStyle w:val="Style14"/>
        <w:keepNext w:val="true"/>
        <w:rPr/>
      </w:pPr>
      <w:bookmarkStart w:id="888" w:name="ET_speaker_50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499789"/>
      <w:bookmarkStart w:id="890" w:name="_ETM_Q1_1499769"/>
      <w:bookmarkEnd w:id="889"/>
      <w:bookmarkEnd w:id="890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פה בלי לסגור את כל הפרטים</w:t>
      </w:r>
      <w:r>
        <w:rPr>
          <w:rtl w:val="true"/>
          <w:lang w:eastAsia="he-IL"/>
        </w:rPr>
        <w:t xml:space="preserve">. </w:t>
      </w:r>
      <w:bookmarkStart w:id="891" w:name="_ETM_Q1_1501671"/>
      <w:bookmarkStart w:id="892" w:name="_ETM_Q1_1501536"/>
      <w:bookmarkEnd w:id="891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499237"/>
      <w:bookmarkStart w:id="894" w:name="_ETM_Q1_1501706"/>
      <w:bookmarkStart w:id="895" w:name="_ETM_Q1_1499237"/>
      <w:bookmarkStart w:id="896" w:name="_ETM_Q1_1501706"/>
      <w:bookmarkEnd w:id="895"/>
      <w:bookmarkEnd w:id="896"/>
    </w:p>
    <w:p>
      <w:pPr>
        <w:pStyle w:val="Style35"/>
        <w:keepNext w:val="true"/>
        <w:rPr>
          <w:lang w:eastAsia="he-IL"/>
        </w:rPr>
      </w:pPr>
      <w:bookmarkStart w:id="897" w:name="ET_guest_נועה_מושייף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499465"/>
      <w:bookmarkStart w:id="899" w:name="_ETM_Q1_1499441"/>
      <w:bookmarkEnd w:id="898"/>
      <w:bookmarkEnd w:id="899"/>
      <w:r>
        <w:rPr>
          <w:rtl w:val="true"/>
          <w:lang w:eastAsia="he-IL"/>
        </w:rPr>
        <w:t>הפרטים כבר ס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501935"/>
      <w:bookmarkStart w:id="901" w:name="_ETM_Q1_1501894"/>
      <w:bookmarkStart w:id="902" w:name="_ETM_Q1_1501935"/>
      <w:bookmarkStart w:id="903" w:name="_ETM_Q1_1501894"/>
      <w:bookmarkEnd w:id="902"/>
      <w:bookmarkEnd w:id="903"/>
    </w:p>
    <w:p>
      <w:pPr>
        <w:pStyle w:val="Style35"/>
        <w:keepNext w:val="true"/>
        <w:rPr>
          <w:lang w:eastAsia="he-IL"/>
        </w:rPr>
      </w:pPr>
      <w:bookmarkStart w:id="904" w:name="ET_guest_תומר_פרידמ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1499659"/>
      <w:bookmarkStart w:id="906" w:name="_ETM_Q1_1499639"/>
      <w:bookmarkEnd w:id="905"/>
      <w:bookmarkEnd w:id="9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כת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ישיבות ארוכות עם </w:t>
      </w:r>
      <w:bookmarkStart w:id="907" w:name="_ETM_Q1_1506391"/>
      <w:bookmarkEnd w:id="907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ו מסמכים של עקרונות ברורים שאומר</w:t>
      </w:r>
      <w:bookmarkStart w:id="908" w:name="_ETM_Q1_1508890"/>
      <w:bookmarkEnd w:id="908"/>
      <w:r>
        <w:rPr>
          <w:rtl w:val="true"/>
          <w:lang w:eastAsia="he-IL"/>
        </w:rPr>
        <w:t xml:space="preserve"> מתי אנחנו </w:t>
      </w:r>
      <w:bookmarkStart w:id="909" w:name="_ETM_Q1_1509889"/>
      <w:bookmarkEnd w:id="909"/>
      <w:r>
        <w:rPr>
          <w:rtl w:val="true"/>
          <w:lang w:eastAsia="he-IL"/>
        </w:rPr>
        <w:t>לא אוכ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513339"/>
      <w:bookmarkStart w:id="911" w:name="_ETM_Q1_1512071"/>
      <w:bookmarkStart w:id="912" w:name="_ETM_Q1_1512026"/>
      <w:bookmarkStart w:id="913" w:name="_ETM_Q1_1513339"/>
      <w:bookmarkStart w:id="914" w:name="_ETM_Q1_1512071"/>
      <w:bookmarkStart w:id="915" w:name="_ETM_Q1_1512026"/>
      <w:bookmarkEnd w:id="913"/>
      <w:bookmarkEnd w:id="914"/>
      <w:bookmarkEnd w:id="915"/>
    </w:p>
    <w:p>
      <w:pPr>
        <w:pStyle w:val="Style14"/>
        <w:keepNext w:val="true"/>
        <w:rPr/>
      </w:pPr>
      <w:bookmarkStart w:id="916" w:name="ET_speaker_579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1513575"/>
      <w:bookmarkStart w:id="918" w:name="_ETM_Q1_1513552"/>
      <w:bookmarkEnd w:id="917"/>
      <w:bookmarkEnd w:id="918"/>
      <w:r>
        <w:rPr>
          <w:rtl w:val="true"/>
          <w:lang w:eastAsia="he-IL"/>
        </w:rPr>
        <w:t>נוכל לקבל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מרכאות מתעק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516593"/>
      <w:bookmarkStart w:id="920" w:name="_ETM_Q1_1518751"/>
      <w:bookmarkStart w:id="921" w:name="_ETM_Q1_1518711"/>
      <w:bookmarkStart w:id="922" w:name="_ETM_Q1_1516593"/>
      <w:bookmarkStart w:id="923" w:name="_ETM_Q1_1518751"/>
      <w:bookmarkStart w:id="924" w:name="_ETM_Q1_1518711"/>
      <w:bookmarkEnd w:id="922"/>
      <w:bookmarkEnd w:id="923"/>
      <w:bookmarkEnd w:id="924"/>
    </w:p>
    <w:p>
      <w:pPr>
        <w:pStyle w:val="Style35"/>
        <w:keepNext w:val="true"/>
        <w:rPr>
          <w:lang w:eastAsia="he-IL"/>
        </w:rPr>
      </w:pPr>
      <w:bookmarkStart w:id="925" w:name="ET_guest_תומר_פריד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1516827"/>
      <w:bookmarkStart w:id="927" w:name="_ETM_Q1_1516805"/>
      <w:bookmarkEnd w:id="926"/>
      <w:bookmarkEnd w:id="927"/>
      <w:r>
        <w:rPr>
          <w:rtl w:val="true"/>
          <w:lang w:eastAsia="he-IL"/>
        </w:rPr>
        <w:t>מבחינתי אפשר</w:t>
      </w:r>
      <w:r>
        <w:rPr>
          <w:rtl w:val="true"/>
          <w:lang w:eastAsia="he-IL"/>
        </w:rPr>
        <w:t xml:space="preserve">. </w:t>
      </w:r>
      <w:bookmarkStart w:id="928" w:name="_ETM_Q1_1519139"/>
      <w:bookmarkEnd w:id="928"/>
      <w:r>
        <w:rPr>
          <w:rtl w:val="true"/>
          <w:lang w:eastAsia="he-IL"/>
        </w:rPr>
        <w:t>זה משרד המשפטים י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518497"/>
      <w:bookmarkStart w:id="930" w:name="_ETM_Q1_1517819"/>
      <w:bookmarkStart w:id="931" w:name="_ETM_Q1_1517777"/>
      <w:bookmarkStart w:id="932" w:name="_ETM_Q1_1518497"/>
      <w:bookmarkStart w:id="933" w:name="_ETM_Q1_1517819"/>
      <w:bookmarkStart w:id="934" w:name="_ETM_Q1_1517777"/>
      <w:bookmarkEnd w:id="932"/>
      <w:bookmarkEnd w:id="933"/>
      <w:bookmarkEnd w:id="934"/>
    </w:p>
    <w:p>
      <w:pPr>
        <w:pStyle w:val="Style14"/>
        <w:keepNext w:val="true"/>
        <w:rPr/>
      </w:pPr>
      <w:bookmarkStart w:id="935" w:name="ET_speaker_579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1518749"/>
      <w:bookmarkStart w:id="937" w:name="_ETM_Q1_1518725"/>
      <w:bookmarkEnd w:id="936"/>
      <w:bookmarkEnd w:id="937"/>
      <w:r>
        <w:rPr>
          <w:rtl w:val="true"/>
          <w:lang w:eastAsia="he-IL"/>
        </w:rPr>
        <w:t xml:space="preserve">אני מדבר אל משרד המשפטים וגם </w:t>
      </w:r>
      <w:bookmarkStart w:id="938" w:name="_ETM_Q1_1522121"/>
      <w:bookmarkEnd w:id="938"/>
      <w:r>
        <w:rPr>
          <w:rtl w:val="true"/>
          <w:lang w:eastAsia="he-IL"/>
        </w:rPr>
        <w:t xml:space="preserve">אלי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523534"/>
      <w:bookmarkStart w:id="940" w:name="_ETM_Q1_1523490"/>
      <w:bookmarkStart w:id="941" w:name="_ETM_Q1_1523534"/>
      <w:bookmarkStart w:id="942" w:name="_ETM_Q1_1523490"/>
      <w:bookmarkEnd w:id="941"/>
      <w:bookmarkEnd w:id="942"/>
    </w:p>
    <w:p>
      <w:pPr>
        <w:pStyle w:val="Style31"/>
        <w:keepNext w:val="true"/>
        <w:rPr/>
      </w:pPr>
      <w:bookmarkStart w:id="943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522534"/>
      <w:bookmarkStart w:id="945" w:name="_ETM_Q1_1522507"/>
      <w:bookmarkEnd w:id="944"/>
      <w:bookmarkEnd w:id="94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גם את </w:t>
      </w:r>
      <w:bookmarkStart w:id="946" w:name="_ETM_Q1_1525544"/>
      <w:bookmarkEnd w:id="946"/>
      <w:r>
        <w:rPr>
          <w:rtl w:val="true"/>
          <w:lang w:eastAsia="he-IL"/>
        </w:rPr>
        <w:t>היועצת המשפטי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זה מקובל בחוקים שאנחנו </w:t>
      </w:r>
      <w:bookmarkStart w:id="947" w:name="_ETM_Q1_1528156"/>
      <w:bookmarkEnd w:id="947"/>
      <w:r>
        <w:rPr>
          <w:rtl w:val="true"/>
          <w:lang w:eastAsia="he-IL"/>
        </w:rPr>
        <w:t>מביאים את התקנות לאישו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מציע שיהיה </w:t>
      </w:r>
      <w:bookmarkStart w:id="948" w:name="_ETM_Q1_1534597"/>
      <w:bookmarkEnd w:id="948"/>
      <w:r>
        <w:rPr>
          <w:rtl w:val="true"/>
          <w:lang w:eastAsia="he-IL"/>
        </w:rPr>
        <w:t>איזה שהוא 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משנה ליועץ המשפטי</w:t>
      </w:r>
      <w:r>
        <w:rPr>
          <w:rtl w:val="true"/>
          <w:lang w:eastAsia="he-IL"/>
        </w:rPr>
        <w:t xml:space="preserve">, </w:t>
      </w:r>
      <w:bookmarkStart w:id="949" w:name="_ETM_Q1_1537443"/>
      <w:bookmarkEnd w:id="949"/>
      <w:r>
        <w:rPr>
          <w:rtl w:val="true"/>
          <w:lang w:eastAsia="he-IL"/>
        </w:rPr>
        <w:t>כר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תרצה לראות את זה לפני </w:t>
      </w:r>
      <w:bookmarkStart w:id="950" w:name="_ETM_Q1_1540621"/>
      <w:bookmarkEnd w:id="950"/>
      <w:r>
        <w:rPr>
          <w:rtl w:val="true"/>
          <w:lang w:eastAsia="he-IL"/>
        </w:rPr>
        <w:t>שזה נכנס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ו ה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544590"/>
      <w:bookmarkStart w:id="952" w:name="_ETM_Q1_1542224"/>
      <w:bookmarkStart w:id="953" w:name="_ETM_Q1_1542167"/>
      <w:bookmarkStart w:id="954" w:name="_ETM_Q1_1544590"/>
      <w:bookmarkStart w:id="955" w:name="_ETM_Q1_1542224"/>
      <w:bookmarkStart w:id="956" w:name="_ETM_Q1_1542167"/>
      <w:bookmarkEnd w:id="954"/>
      <w:bookmarkEnd w:id="955"/>
      <w:bookmarkEnd w:id="956"/>
    </w:p>
    <w:p>
      <w:pPr>
        <w:pStyle w:val="Style14"/>
        <w:keepNext w:val="true"/>
        <w:rPr/>
      </w:pPr>
      <w:bookmarkStart w:id="957" w:name="ET_speaker_506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1544878"/>
      <w:bookmarkStart w:id="959" w:name="_ETM_Q1_1544851"/>
      <w:bookmarkEnd w:id="958"/>
      <w:bookmarkEnd w:id="959"/>
      <w:r>
        <w:rPr>
          <w:rtl w:val="true"/>
          <w:lang w:eastAsia="he-IL"/>
        </w:rPr>
        <w:t>זה מסמ</w:t>
      </w:r>
      <w:bookmarkStart w:id="960" w:name="_ETM_Q1_1545855"/>
      <w:bookmarkEnd w:id="960"/>
      <w:r>
        <w:rPr>
          <w:rtl w:val="true"/>
          <w:lang w:eastAsia="he-IL"/>
        </w:rPr>
        <w:t>ך מדיניות עם ה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550424"/>
      <w:bookmarkStart w:id="962" w:name="_ETM_Q1_1551214"/>
      <w:bookmarkStart w:id="963" w:name="_ETM_Q1_1550211"/>
      <w:bookmarkStart w:id="964" w:name="_ETM_Q1_1550166"/>
      <w:bookmarkStart w:id="965" w:name="_ETM_Q1_1550424"/>
      <w:bookmarkStart w:id="966" w:name="_ETM_Q1_1551214"/>
      <w:bookmarkStart w:id="967" w:name="_ETM_Q1_1550211"/>
      <w:bookmarkStart w:id="968" w:name="_ETM_Q1_1550166"/>
      <w:bookmarkEnd w:id="965"/>
      <w:bookmarkEnd w:id="966"/>
      <w:bookmarkEnd w:id="967"/>
      <w:bookmarkEnd w:id="968"/>
    </w:p>
    <w:p>
      <w:pPr>
        <w:pStyle w:val="Style14"/>
        <w:keepNext w:val="true"/>
        <w:rPr/>
      </w:pPr>
      <w:bookmarkStart w:id="969" w:name="ET_speaker_טליה_גמאל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1550687"/>
      <w:bookmarkStart w:id="971" w:name="_ETM_Q1_1550663"/>
      <w:bookmarkEnd w:id="970"/>
      <w:bookmarkEnd w:id="971"/>
      <w:r>
        <w:rPr>
          <w:rtl w:val="true"/>
          <w:lang w:eastAsia="he-IL"/>
        </w:rPr>
        <w:t xml:space="preserve">אולי אני אתן עוד </w:t>
      </w:r>
      <w:bookmarkStart w:id="972" w:name="_ETM_Q1_1550014"/>
      <w:bookmarkEnd w:id="972"/>
      <w:r>
        <w:rPr>
          <w:rtl w:val="true"/>
          <w:lang w:eastAsia="he-IL"/>
        </w:rPr>
        <w:t>משפט אחד 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פינוי מקרקעי ציבור היום יש </w:t>
      </w:r>
      <w:bookmarkStart w:id="973" w:name="_ETM_Q1_1554743"/>
      <w:bookmarkEnd w:id="973"/>
      <w:r>
        <w:rPr>
          <w:rtl w:val="true"/>
          <w:lang w:eastAsia="he-IL"/>
        </w:rPr>
        <w:t>שני סוגים של 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הליך הפלילי ויש את</w:t>
      </w:r>
      <w:bookmarkStart w:id="974" w:name="_ETM_Q1_1553906"/>
      <w:bookmarkEnd w:id="974"/>
      <w:r>
        <w:rPr>
          <w:rtl w:val="true"/>
          <w:lang w:eastAsia="he-IL"/>
        </w:rPr>
        <w:t xml:space="preserve"> ההליך המנהלי של צווי 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דיברו על נתונים ביחס </w:t>
      </w:r>
      <w:bookmarkStart w:id="975" w:name="_ETM_Q1_1560721"/>
      <w:bookmarkEnd w:id="975"/>
      <w:r>
        <w:rPr>
          <w:rtl w:val="true"/>
          <w:lang w:eastAsia="he-IL"/>
        </w:rPr>
        <w:t>להליך המנהלי של צווי פינוי ובכמה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ליך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ש עשו</w:t>
      </w:r>
      <w:bookmarkStart w:id="976" w:name="_ETM_Q1_1568130"/>
      <w:bookmarkEnd w:id="976"/>
      <w:r>
        <w:rPr>
          <w:rtl w:val="true"/>
          <w:lang w:eastAsia="he-IL"/>
        </w:rPr>
        <w:t xml:space="preserve"> שימוש ולא הגישו כתבי 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575303"/>
      <w:bookmarkStart w:id="978" w:name="_ETM_Q1_1568663"/>
      <w:bookmarkStart w:id="979" w:name="_ETM_Q1_1567409"/>
      <w:bookmarkStart w:id="980" w:name="_ETM_Q1_1567359"/>
      <w:bookmarkStart w:id="981" w:name="_ETM_Q1_1575303"/>
      <w:bookmarkStart w:id="982" w:name="_ETM_Q1_1568663"/>
      <w:bookmarkStart w:id="983" w:name="_ETM_Q1_1567409"/>
      <w:bookmarkStart w:id="984" w:name="_ETM_Q1_1567359"/>
      <w:bookmarkEnd w:id="981"/>
      <w:bookmarkEnd w:id="982"/>
      <w:bookmarkEnd w:id="983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ניב_יער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568948"/>
      <w:bookmarkStart w:id="987" w:name="_ETM_Q1_1568919"/>
      <w:bookmarkStart w:id="988" w:name="_ETM_Q1_1575559"/>
      <w:bookmarkStart w:id="989" w:name="_ETM_Q1_1575537"/>
      <w:bookmarkEnd w:id="986"/>
      <w:bookmarkEnd w:id="987"/>
      <w:bookmarkEnd w:id="988"/>
      <w:bookmarkEnd w:id="989"/>
      <w:r>
        <w:rPr>
          <w:rtl w:val="true"/>
          <w:lang w:eastAsia="he-IL"/>
        </w:rPr>
        <w:t>מספר כתבי אישום הוג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571397"/>
      <w:bookmarkStart w:id="991" w:name="_ETM_Q1_1571352"/>
      <w:bookmarkStart w:id="992" w:name="_ETM_Q1_1571397"/>
      <w:bookmarkStart w:id="993" w:name="_ETM_Q1_1571352"/>
      <w:bookmarkEnd w:id="992"/>
      <w:bookmarkEnd w:id="993"/>
    </w:p>
    <w:p>
      <w:pPr>
        <w:pStyle w:val="Style14"/>
        <w:keepNext w:val="true"/>
        <w:rPr/>
      </w:pPr>
      <w:bookmarkStart w:id="994" w:name="ET_speaker_506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574883"/>
      <w:bookmarkStart w:id="996" w:name="_ETM_Q1_1574859"/>
      <w:bookmarkEnd w:id="995"/>
      <w:bookmarkEnd w:id="996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bookmarkStart w:id="997" w:name="_ETM_Q1_1575895"/>
      <w:bookmarkEnd w:id="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575041"/>
      <w:bookmarkStart w:id="999" w:name="_ETM_Q1_1577505"/>
      <w:bookmarkStart w:id="1000" w:name="_ETM_Q1_1577426"/>
      <w:bookmarkStart w:id="1001" w:name="_ETM_Q1_1575041"/>
      <w:bookmarkStart w:id="1002" w:name="_ETM_Q1_1577505"/>
      <w:bookmarkStart w:id="1003" w:name="_ETM_Q1_1577426"/>
      <w:bookmarkEnd w:id="1001"/>
      <w:bookmarkEnd w:id="1002"/>
      <w:bookmarkEnd w:id="1003"/>
    </w:p>
    <w:p>
      <w:pPr>
        <w:pStyle w:val="Style35"/>
        <w:keepNext w:val="true"/>
        <w:rPr>
          <w:lang w:eastAsia="he-IL"/>
        </w:rPr>
      </w:pPr>
      <w:bookmarkStart w:id="1004" w:name="ET_guest_תומר_פרידמ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1575342"/>
      <w:bookmarkStart w:id="1006" w:name="_ETM_Q1_1575310"/>
      <w:bookmarkEnd w:id="1005"/>
      <w:bookmarkEnd w:id="1006"/>
      <w:r>
        <w:rPr>
          <w:rtl w:val="true"/>
          <w:lang w:eastAsia="he-IL"/>
        </w:rPr>
        <w:t>על שתי כפות י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572217"/>
      <w:bookmarkStart w:id="1008" w:name="_ETM_Q1_1572217"/>
      <w:bookmarkEnd w:id="1008"/>
    </w:p>
    <w:p>
      <w:pPr>
        <w:pStyle w:val="Style31"/>
        <w:keepNext w:val="true"/>
        <w:rPr/>
      </w:pPr>
      <w:bookmarkStart w:id="1009" w:name="ET_yor_5797_84"/>
      <w:bookmarkStart w:id="1010" w:name="_ETM_Q1_1581111"/>
      <w:bookmarkStart w:id="1011" w:name="_ETM_Q1_1579800"/>
      <w:bookmarkStart w:id="1012" w:name="_ETM_Q1_1579759"/>
      <w:bookmarkEnd w:id="1010"/>
      <w:bookmarkEnd w:id="1011"/>
      <w:bookmarkEnd w:id="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1581350"/>
      <w:bookmarkStart w:id="1014" w:name="_ETM_Q1_1581326"/>
      <w:bookmarkEnd w:id="1013"/>
      <w:bookmarkEnd w:id="1014"/>
      <w:r>
        <w:rPr>
          <w:rtl w:val="true"/>
          <w:lang w:eastAsia="he-IL"/>
        </w:rPr>
        <w:t>אם אני הולך ל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15" w:name="_ETM_Q1_1580751"/>
      <w:bookmarkEnd w:id="1015"/>
      <w:r>
        <w:rPr>
          <w:rtl w:val="true"/>
          <w:lang w:eastAsia="he-IL"/>
        </w:rPr>
        <w:t xml:space="preserve">הולך להליך של שבע שנים </w:t>
      </w:r>
      <w:r>
        <w:rPr>
          <w:rtl w:val="true"/>
          <w:lang w:eastAsia="he-IL"/>
        </w:rPr>
        <w:t>- - -</w:t>
      </w:r>
      <w:bookmarkStart w:id="1016" w:name="_ETM_Q1_1580054"/>
      <w:bookmarkEnd w:id="1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580097"/>
      <w:bookmarkStart w:id="1018" w:name="_ETM_Q1_1580097"/>
      <w:bookmarkEnd w:id="1018"/>
    </w:p>
    <w:p>
      <w:pPr>
        <w:pStyle w:val="Style14"/>
        <w:keepNext w:val="true"/>
        <w:rPr/>
      </w:pPr>
      <w:bookmarkStart w:id="1019" w:name="ET_speaker_579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1581290"/>
      <w:bookmarkStart w:id="1021" w:name="_ETM_Q1_1581264"/>
      <w:bookmarkEnd w:id="1020"/>
      <w:bookmarkEnd w:id="1021"/>
      <w:r>
        <w:rPr>
          <w:rtl w:val="true"/>
          <w:lang w:eastAsia="he-IL"/>
        </w:rPr>
        <w:t xml:space="preserve">זה לא חובה </w:t>
      </w:r>
      <w:bookmarkStart w:id="1022" w:name="_ETM_Q1_1581631"/>
      <w:bookmarkEnd w:id="1022"/>
      <w:r>
        <w:rPr>
          <w:rtl w:val="true"/>
          <w:lang w:eastAsia="he-IL"/>
        </w:rPr>
        <w:t>שזה יהיה 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הגיד לך משהו </w:t>
      </w:r>
      <w:bookmarkStart w:id="1023" w:name="_ETM_Q1_1586334"/>
      <w:bookmarkEnd w:id="1023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ש פולשים במדינת ישראל למקרקעי ציבור זו </w:t>
      </w:r>
      <w:bookmarkStart w:id="1024" w:name="_ETM_Q1_1612673"/>
      <w:bookmarkEnd w:id="1024"/>
      <w:r>
        <w:rPr>
          <w:rtl w:val="true"/>
          <w:lang w:eastAsia="he-IL"/>
        </w:rPr>
        <w:t>תקלה נו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בואו נראה את </w:t>
      </w:r>
      <w:bookmarkStart w:id="1025" w:name="_ETM_Q1_1616147"/>
      <w:bookmarkEnd w:id="1025"/>
      <w:r>
        <w:rPr>
          <w:rtl w:val="true"/>
          <w:lang w:eastAsia="he-IL"/>
        </w:rPr>
        <w:t>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התנהלות המדי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של </w:t>
      </w:r>
      <w:bookmarkStart w:id="1026" w:name="_ETM_Q1_1620428"/>
      <w:bookmarkEnd w:id="1026"/>
      <w:r>
        <w:rPr>
          <w:rtl w:val="true"/>
          <w:lang w:eastAsia="he-IL"/>
        </w:rPr>
        <w:t>מקרקע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27" w:name="_ETM_Q1_1624442"/>
      <w:bookmarkEnd w:id="1027"/>
      <w:r>
        <w:rPr>
          <w:rtl w:val="true"/>
          <w:lang w:eastAsia="he-IL"/>
        </w:rPr>
        <w:t>מניס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גיונית</w:t>
      </w:r>
      <w:r>
        <w:rPr>
          <w:rtl w:val="true"/>
          <w:lang w:eastAsia="he-IL"/>
        </w:rPr>
        <w:t xml:space="preserve">. </w:t>
      </w:r>
      <w:bookmarkStart w:id="1028" w:name="_ETM_Q1_1652626"/>
      <w:bookmarkEnd w:id="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652673"/>
      <w:bookmarkStart w:id="1030" w:name="_ETM_Q1_1652673"/>
      <w:bookmarkEnd w:id="1030"/>
    </w:p>
    <w:p>
      <w:pPr>
        <w:pStyle w:val="Normal"/>
        <w:rPr>
          <w:lang w:eastAsia="he-IL"/>
        </w:rPr>
      </w:pPr>
      <w:bookmarkStart w:id="1031" w:name="_ETM_Q1_1652809"/>
      <w:bookmarkStart w:id="1032" w:name="_ETM_Q1_1652770"/>
      <w:bookmarkEnd w:id="1031"/>
      <w:bookmarkEnd w:id="1032"/>
      <w:r>
        <w:rPr>
          <w:rtl w:val="true"/>
          <w:lang w:eastAsia="he-IL"/>
        </w:rPr>
        <w:t>עוד לפני הרבה הרבה שנים</w:t>
      </w:r>
      <w:r>
        <w:rPr>
          <w:rtl w:val="true"/>
          <w:lang w:eastAsia="he-IL"/>
        </w:rPr>
        <w:t xml:space="preserve">, </w:t>
      </w:r>
      <w:bookmarkStart w:id="1033" w:name="_ETM_Q1_1628477"/>
      <w:bookmarkEnd w:id="1033"/>
      <w:r>
        <w:rPr>
          <w:rtl w:val="true"/>
          <w:lang w:eastAsia="he-IL"/>
        </w:rPr>
        <w:t>כשהייתי ביחידה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י ע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במינהל ואז ראיתי שבחוזים </w:t>
      </w:r>
      <w:bookmarkStart w:id="1034" w:name="_ETM_Q1_1633761"/>
      <w:bookmarkEnd w:id="1034"/>
      <w:r>
        <w:rPr>
          <w:rtl w:val="true"/>
          <w:lang w:eastAsia="he-IL"/>
        </w:rPr>
        <w:t>שהמינהל עושה הם מתמחרים גם את פינוי הפול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מחרים פנ</w:t>
      </w:r>
      <w:bookmarkStart w:id="1035" w:name="_ETM_Q1_1637972"/>
      <w:bookmarkEnd w:id="1035"/>
      <w:r>
        <w:rPr>
          <w:rtl w:val="true"/>
          <w:lang w:eastAsia="he-IL"/>
        </w:rPr>
        <w:t>ימה את פינוי הפול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כוי ש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עבריינים ניגשים</w:t>
      </w:r>
      <w:r>
        <w:rPr>
          <w:rtl w:val="true"/>
          <w:lang w:eastAsia="he-IL"/>
        </w:rPr>
        <w:t xml:space="preserve">, </w:t>
      </w:r>
      <w:bookmarkStart w:id="1036" w:name="_ETM_Q1_1643386"/>
      <w:bookmarkEnd w:id="1036"/>
      <w:r>
        <w:rPr>
          <w:rtl w:val="true"/>
          <w:lang w:eastAsia="he-IL"/>
        </w:rPr>
        <w:t>כי הם יכולים לפנות לפולשים בצורה – זה היה פעם</w:t>
      </w:r>
      <w:r>
        <w:rPr>
          <w:rtl w:val="true"/>
          <w:lang w:eastAsia="he-IL"/>
        </w:rPr>
        <w:t xml:space="preserve">, </w:t>
      </w:r>
      <w:bookmarkStart w:id="1037" w:name="_ETM_Q1_1646107"/>
      <w:bookmarkEnd w:id="1037"/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לכם </w:t>
      </w:r>
      <w:bookmarkStart w:id="1038" w:name="_ETM_Q1_1645289"/>
      <w:bookmarkEnd w:id="1038"/>
      <w:r>
        <w:rPr>
          <w:rtl w:val="true"/>
          <w:lang w:eastAsia="he-IL"/>
        </w:rPr>
        <w:t>גם ל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שיתי מהומת אל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1648429"/>
      <w:bookmarkStart w:id="1040" w:name="_ETM_Q1_1648397"/>
      <w:bookmarkStart w:id="1041" w:name="_ETM_Q1_1648429"/>
      <w:bookmarkStart w:id="1042" w:name="_ETM_Q1_1648397"/>
      <w:bookmarkEnd w:id="1041"/>
      <w:bookmarkEnd w:id="1042"/>
    </w:p>
    <w:p>
      <w:pPr>
        <w:pStyle w:val="Normal"/>
        <w:rPr>
          <w:lang w:eastAsia="he-IL"/>
        </w:rPr>
      </w:pPr>
      <w:bookmarkStart w:id="1043" w:name="_ETM_Q1_1648606"/>
      <w:bookmarkStart w:id="1044" w:name="_ETM_Q1_1648570"/>
      <w:bookmarkEnd w:id="1043"/>
      <w:bookmarkEnd w:id="1044"/>
      <w:r>
        <w:rPr>
          <w:rtl w:val="true"/>
          <w:lang w:eastAsia="he-IL"/>
        </w:rPr>
        <w:t xml:space="preserve">פה יש </w:t>
      </w:r>
      <w:bookmarkStart w:id="1045" w:name="_ETM_Q1_1651570"/>
      <w:bookmarkEnd w:id="1045"/>
      <w:r>
        <w:rPr>
          <w:rtl w:val="true"/>
          <w:lang w:eastAsia="he-IL"/>
        </w:rPr>
        <w:t>בעיה שהפתרון לא בטוח שזה הפתרון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זאת הבעיה</w:t>
      </w:r>
      <w:r>
        <w:rPr>
          <w:rtl w:val="true"/>
          <w:lang w:eastAsia="he-IL"/>
        </w:rPr>
        <w:t xml:space="preserve">, </w:t>
      </w:r>
      <w:bookmarkStart w:id="1046" w:name="_ETM_Q1_1658421"/>
      <w:bookmarkEnd w:id="1046"/>
      <w:r>
        <w:rPr>
          <w:rtl w:val="true"/>
          <w:lang w:eastAsia="he-IL"/>
        </w:rPr>
        <w:t>אין ויכוח על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בסוף אתה </w:t>
      </w:r>
      <w:bookmarkStart w:id="1047" w:name="_ETM_Q1_1661456"/>
      <w:bookmarkEnd w:id="1047"/>
      <w:r>
        <w:rPr>
          <w:rtl w:val="true"/>
          <w:lang w:eastAsia="he-IL"/>
        </w:rPr>
        <w:t xml:space="preserve">אומר שרק על שתי כפות ידיים הוגשו תביעות משפטיות וכל </w:t>
      </w:r>
      <w:bookmarkStart w:id="1048" w:name="_ETM_Q1_1662985"/>
      <w:bookmarkEnd w:id="1048"/>
      <w:r>
        <w:rPr>
          <w:rtl w:val="true"/>
          <w:lang w:eastAsia="he-IL"/>
        </w:rPr>
        <w:t>המערכת הגדולה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בתי המשפט כולה</w:t>
      </w:r>
      <w:r>
        <w:rPr>
          <w:rtl w:val="true"/>
          <w:lang w:eastAsia="he-IL"/>
        </w:rPr>
        <w:t xml:space="preserve">, </w:t>
      </w:r>
      <w:bookmarkStart w:id="1049" w:name="_ETM_Q1_1666941"/>
      <w:bookmarkEnd w:id="1049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ערכת המדי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וגלת לייצר</w:t>
      </w:r>
      <w:bookmarkStart w:id="1050" w:name="_ETM_Q1_1671592"/>
      <w:bookmarkEnd w:id="1050"/>
      <w:r>
        <w:rPr>
          <w:rtl w:val="true"/>
          <w:lang w:eastAsia="he-IL"/>
        </w:rPr>
        <w:t xml:space="preserve"> מהלך אחר שעושה את זה מהר וחזק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לכנו </w:t>
      </w:r>
      <w:bookmarkStart w:id="1051" w:name="_ETM_Q1_1677494"/>
      <w:bookmarkEnd w:id="1051"/>
      <w:r>
        <w:rPr>
          <w:rtl w:val="true"/>
          <w:lang w:eastAsia="he-IL"/>
        </w:rPr>
        <w:t>לפתרון הקל</w:t>
      </w:r>
      <w:r>
        <w:rPr>
          <w:rtl w:val="true"/>
          <w:lang w:eastAsia="he-IL"/>
        </w:rPr>
        <w:t xml:space="preserve">. </w:t>
      </w:r>
      <w:bookmarkStart w:id="1052" w:name="_ETM_Q1_1679413"/>
      <w:bookmarkEnd w:id="1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1680546"/>
      <w:bookmarkStart w:id="1054" w:name="_ETM_Q1_1679451"/>
      <w:bookmarkStart w:id="1055" w:name="_ETM_Q1_1680546"/>
      <w:bookmarkStart w:id="1056" w:name="_ETM_Q1_1679451"/>
      <w:bookmarkEnd w:id="1055"/>
      <w:bookmarkEnd w:id="1056"/>
    </w:p>
    <w:p>
      <w:pPr>
        <w:pStyle w:val="Style35"/>
        <w:keepNext w:val="true"/>
        <w:rPr>
          <w:lang w:eastAsia="he-IL"/>
        </w:rPr>
      </w:pPr>
      <w:bookmarkStart w:id="1057" w:name="ET_guest_נועה_מושייף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680804"/>
      <w:bookmarkStart w:id="1059" w:name="_ETM_Q1_1680778"/>
      <w:bookmarkEnd w:id="1058"/>
      <w:bookmarkEnd w:id="1059"/>
      <w:r>
        <w:rPr>
          <w:rtl w:val="true"/>
          <w:lang w:eastAsia="he-IL"/>
        </w:rPr>
        <w:t>זה לא הפתרון ה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684484"/>
      <w:bookmarkStart w:id="1061" w:name="_ETM_Q1_1684442"/>
      <w:bookmarkStart w:id="1062" w:name="_ETM_Q1_1684484"/>
      <w:bookmarkStart w:id="1063" w:name="_ETM_Q1_1684442"/>
      <w:bookmarkEnd w:id="1062"/>
      <w:bookmarkEnd w:id="1063"/>
    </w:p>
    <w:p>
      <w:pPr>
        <w:pStyle w:val="Style31"/>
        <w:keepNext w:val="true"/>
        <w:rPr/>
      </w:pPr>
      <w:bookmarkStart w:id="1064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1684512"/>
      <w:bookmarkStart w:id="1066" w:name="_ETM_Q1_1684487"/>
      <w:bookmarkEnd w:id="1065"/>
      <w:bookmarkEnd w:id="1066"/>
      <w:r>
        <w:rPr>
          <w:rtl w:val="true"/>
          <w:lang w:eastAsia="he-IL"/>
        </w:rPr>
        <w:t>תנו לו 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683828"/>
      <w:bookmarkStart w:id="1068" w:name="_ETM_Q1_1686619"/>
      <w:bookmarkStart w:id="1069" w:name="_ETM_Q1_1686576"/>
      <w:bookmarkStart w:id="1070" w:name="_ETM_Q1_1683828"/>
      <w:bookmarkStart w:id="1071" w:name="_ETM_Q1_1686619"/>
      <w:bookmarkStart w:id="1072" w:name="_ETM_Q1_1686576"/>
      <w:bookmarkEnd w:id="1070"/>
      <w:bookmarkEnd w:id="1071"/>
      <w:bookmarkEnd w:id="1072"/>
    </w:p>
    <w:p>
      <w:pPr>
        <w:pStyle w:val="Style14"/>
        <w:keepNext w:val="true"/>
        <w:rPr/>
      </w:pPr>
      <w:bookmarkStart w:id="1073" w:name="ET_speaker_579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684093"/>
      <w:bookmarkStart w:id="1075" w:name="_ETM_Q1_1684066"/>
      <w:bookmarkEnd w:id="1074"/>
      <w:bookmarkEnd w:id="1075"/>
      <w:r>
        <w:rPr>
          <w:rtl w:val="true"/>
          <w:lang w:eastAsia="he-IL"/>
        </w:rPr>
        <w:t xml:space="preserve">יהיה </w:t>
      </w:r>
      <w:bookmarkStart w:id="1076" w:name="_ETM_Q1_1684845"/>
      <w:bookmarkEnd w:id="1076"/>
      <w:r>
        <w:rPr>
          <w:rtl w:val="true"/>
          <w:lang w:eastAsia="he-IL"/>
        </w:rPr>
        <w:t>לך קשה להסביר את המחשבות שלי כי אני חושב לא</w:t>
      </w:r>
      <w:bookmarkStart w:id="1077" w:name="_ETM_Q1_1686303"/>
      <w:bookmarkEnd w:id="1077"/>
      <w:r>
        <w:rPr>
          <w:rtl w:val="true"/>
          <w:lang w:eastAsia="he-IL"/>
        </w:rPr>
        <w:t xml:space="preserve"> לעניין</w:t>
      </w:r>
      <w:r>
        <w:rPr>
          <w:rtl w:val="true"/>
          <w:lang w:eastAsia="he-IL"/>
        </w:rPr>
        <w:t xml:space="preserve">. </w:t>
      </w:r>
      <w:bookmarkStart w:id="1078" w:name="_ETM_Q1_1687317"/>
      <w:bookmarkEnd w:id="1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688158"/>
      <w:bookmarkStart w:id="1080" w:name="_ETM_Q1_1687360"/>
      <w:bookmarkStart w:id="1081" w:name="_ETM_Q1_1688158"/>
      <w:bookmarkStart w:id="1082" w:name="_ETM_Q1_1687360"/>
      <w:bookmarkEnd w:id="1081"/>
      <w:bookmarkEnd w:id="1082"/>
    </w:p>
    <w:p>
      <w:pPr>
        <w:pStyle w:val="Style35"/>
        <w:keepNext w:val="true"/>
        <w:rPr>
          <w:lang w:eastAsia="he-IL"/>
        </w:rPr>
      </w:pPr>
      <w:bookmarkStart w:id="1083" w:name="ET_guest_נועה_מושייף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1688418"/>
      <w:bookmarkStart w:id="1085" w:name="_ETM_Q1_1688389"/>
      <w:bookmarkEnd w:id="1084"/>
      <w:bookmarkEnd w:id="1085"/>
      <w:r>
        <w:rPr>
          <w:rtl w:val="true"/>
          <w:lang w:eastAsia="he-IL"/>
        </w:rPr>
        <w:t>לא להסביר את המחשב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ביר את עמדתי ואולי </w:t>
      </w:r>
      <w:bookmarkStart w:id="1086" w:name="_ETM_Q1_1689528"/>
      <w:bookmarkEnd w:id="1086"/>
      <w:r>
        <w:rPr>
          <w:rtl w:val="true"/>
          <w:lang w:eastAsia="he-IL"/>
        </w:rPr>
        <w:t>זה ישכנע אותך</w:t>
      </w:r>
      <w:r>
        <w:rPr>
          <w:rtl w:val="true"/>
          <w:lang w:eastAsia="he-IL"/>
        </w:rPr>
        <w:t xml:space="preserve">. </w:t>
      </w:r>
      <w:bookmarkStart w:id="1087" w:name="_ETM_Q1_1692390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692427"/>
      <w:bookmarkStart w:id="1089" w:name="_ETM_Q1_1692427"/>
      <w:bookmarkEnd w:id="1089"/>
    </w:p>
    <w:p>
      <w:pPr>
        <w:pStyle w:val="Style14"/>
        <w:keepNext w:val="true"/>
        <w:rPr/>
      </w:pPr>
      <w:bookmarkStart w:id="1090" w:name="ET_speaker_579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1693688"/>
      <w:bookmarkStart w:id="1092" w:name="_ETM_Q1_1693659"/>
      <w:bookmarkEnd w:id="1091"/>
      <w:bookmarkEnd w:id="1092"/>
      <w:r>
        <w:rPr>
          <w:rtl w:val="true"/>
        </w:rPr>
        <w:t xml:space="preserve">לא </w:t>
      </w:r>
      <w:bookmarkStart w:id="1093" w:name="_ETM_Q1_1692492"/>
      <w:bookmarkEnd w:id="1093"/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אני אגיד לך את התהליך של מדינת ישראל</w:t>
      </w:r>
      <w:r>
        <w:rPr>
          <w:rtl w:val="true"/>
        </w:rPr>
        <w:t xml:space="preserve">. </w:t>
      </w:r>
      <w:r>
        <w:rPr>
          <w:rtl w:val="true"/>
        </w:rPr>
        <w:t>היא מוצאת פתרונות קלים לפעמים לבעיות</w:t>
      </w:r>
      <w:bookmarkStart w:id="1094" w:name="_ETM_Q1_1695479"/>
      <w:bookmarkEnd w:id="1094"/>
      <w:r>
        <w:rPr>
          <w:rtl w:val="true"/>
        </w:rPr>
        <w:t xml:space="preserve"> גדולות ולא מוצאת פתרונות בכלל לבעיות שלא קיימות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</w:t>
      </w:r>
      <w:bookmarkStart w:id="1095" w:name="_ETM_Q1_1702613"/>
      <w:bookmarkEnd w:id="1095"/>
      <w:r>
        <w:rPr>
          <w:rtl w:val="true"/>
        </w:rPr>
        <w:t>לך למה אני מתכוון</w:t>
      </w:r>
      <w:r>
        <w:rPr>
          <w:rtl w:val="true"/>
        </w:rPr>
        <w:t xml:space="preserve">. </w:t>
      </w:r>
      <w:r>
        <w:rPr>
          <w:rtl w:val="true"/>
        </w:rPr>
        <w:t>אין שאלה בכלל</w:t>
      </w:r>
      <w:r>
        <w:rPr>
          <w:rtl w:val="true"/>
        </w:rPr>
        <w:t xml:space="preserve">, </w:t>
      </w:r>
      <w:r>
        <w:rPr>
          <w:rtl w:val="true"/>
        </w:rPr>
        <w:t xml:space="preserve">ואני חסיד של </w:t>
      </w:r>
      <w:bookmarkStart w:id="1096" w:name="_ETM_Q1_1703952"/>
      <w:bookmarkEnd w:id="1096"/>
      <w:r>
        <w:rPr>
          <w:rtl w:val="true"/>
        </w:rPr>
        <w:t>הסיפור המנהלי</w:t>
      </w:r>
      <w:r>
        <w:rPr>
          <w:rtl w:val="true"/>
        </w:rPr>
        <w:t xml:space="preserve">, </w:t>
      </w:r>
      <w:r>
        <w:rPr>
          <w:rtl w:val="true"/>
        </w:rPr>
        <w:t>השאלה אם זה מתאים</w:t>
      </w:r>
      <w:r>
        <w:rPr>
          <w:rtl w:val="true"/>
        </w:rPr>
        <w:t xml:space="preserve">. </w:t>
      </w:r>
      <w:r>
        <w:rPr>
          <w:rtl w:val="true"/>
        </w:rPr>
        <w:t xml:space="preserve">כשאני שואל על המדיניות </w:t>
      </w:r>
      <w:bookmarkStart w:id="1097" w:name="_ETM_Q1_1711919"/>
      <w:bookmarkEnd w:id="1097"/>
      <w:r>
        <w:rPr>
          <w:rtl w:val="true"/>
        </w:rPr>
        <w:t>אני לא סתם שואל על המדיניות</w:t>
      </w:r>
      <w:r>
        <w:rPr>
          <w:rtl w:val="true"/>
        </w:rPr>
        <w:t xml:space="preserve">, </w:t>
      </w:r>
      <w:r>
        <w:rPr>
          <w:rtl w:val="true"/>
        </w:rPr>
        <w:t xml:space="preserve">כי אני רואה </w:t>
      </w:r>
      <w:bookmarkStart w:id="1098" w:name="_ETM_Q1_1713028"/>
      <w:bookmarkEnd w:id="1098"/>
      <w:r>
        <w:rPr>
          <w:rtl w:val="true"/>
        </w:rPr>
        <w:t>את המדיניות הזאת כל הזמן מקבלת תפנית בסוף</w:t>
      </w:r>
      <w:r>
        <w:rPr>
          <w:rtl w:val="true"/>
        </w:rPr>
        <w:t xml:space="preserve">, </w:t>
      </w:r>
      <w:r>
        <w:rPr>
          <w:rtl w:val="true"/>
        </w:rPr>
        <w:t xml:space="preserve">בכל הכבוד </w:t>
      </w:r>
      <w:bookmarkStart w:id="1099" w:name="_ETM_Q1_1716365"/>
      <w:bookmarkEnd w:id="1099"/>
      <w:r>
        <w:rPr>
          <w:rtl w:val="true"/>
        </w:rPr>
        <w:t>למשרד המשפטים</w:t>
      </w:r>
      <w:r>
        <w:rPr>
          <w:rtl w:val="true"/>
        </w:rPr>
        <w:t xml:space="preserve">, </w:t>
      </w:r>
      <w:r>
        <w:rPr>
          <w:rtl w:val="true"/>
        </w:rPr>
        <w:t>בסוף היא לא נקבעת על ידי משרד המשפטים</w:t>
      </w:r>
      <w:r>
        <w:rPr>
          <w:rtl w:val="true"/>
        </w:rPr>
        <w:t xml:space="preserve">. </w:t>
      </w:r>
      <w:bookmarkStart w:id="1100" w:name="_ETM_Q1_1717748"/>
      <w:bookmarkEnd w:id="1100"/>
      <w:r>
        <w:rPr>
          <w:rtl w:val="true"/>
        </w:rPr>
        <w:t xml:space="preserve">יהיו עשר ישיבות ויהיה בסוף מסמך מדיניות ונפגוש </w:t>
      </w:r>
      <w:bookmarkStart w:id="1101" w:name="_ETM_Q1_1723358"/>
      <w:bookmarkEnd w:id="1101"/>
      <w:r>
        <w:rPr>
          <w:rtl w:val="true"/>
        </w:rPr>
        <w:t>עוד פעם את אי הטיפול באיזה שהוא בג</w:t>
      </w:r>
      <w:r>
        <w:rPr>
          <w:rtl w:val="true"/>
        </w:rPr>
        <w:t>"</w:t>
      </w:r>
      <w:r>
        <w:rPr>
          <w:rtl w:val="true"/>
        </w:rPr>
        <w:t xml:space="preserve">צ כזה או </w:t>
      </w:r>
      <w:bookmarkStart w:id="1102" w:name="_ETM_Q1_1724188"/>
      <w:bookmarkEnd w:id="1102"/>
      <w:r>
        <w:rPr>
          <w:rtl w:val="true"/>
        </w:rPr>
        <w:t>אחר או תביעה בהליך מנהלי כזה או אחר</w:t>
      </w:r>
      <w:r>
        <w:rPr>
          <w:rtl w:val="true"/>
        </w:rPr>
        <w:t xml:space="preserve">. </w:t>
      </w:r>
      <w:bookmarkStart w:id="1103" w:name="_ETM_Q1_1728353"/>
      <w:bookmarkEnd w:id="1103"/>
    </w:p>
    <w:p>
      <w:pPr>
        <w:pStyle w:val="Normal"/>
        <w:rPr/>
      </w:pPr>
      <w:r>
        <w:rPr>
          <w:rtl w:val="true"/>
        </w:rPr>
      </w:r>
      <w:bookmarkStart w:id="1104" w:name="_ETM_Q1_1728991"/>
      <w:bookmarkStart w:id="1105" w:name="_ETM_Q1_1728403"/>
      <w:bookmarkStart w:id="1106" w:name="_ETM_Q1_1728991"/>
      <w:bookmarkStart w:id="1107" w:name="_ETM_Q1_1728403"/>
      <w:bookmarkEnd w:id="1106"/>
      <w:bookmarkEnd w:id="1107"/>
    </w:p>
    <w:p>
      <w:pPr>
        <w:pStyle w:val="Style31"/>
        <w:keepNext w:val="true"/>
        <w:rPr/>
      </w:pPr>
      <w:bookmarkStart w:id="1108" w:name="ET_yor_579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1729263"/>
      <w:bookmarkEnd w:id="1109"/>
      <w:r>
        <w:rPr>
          <w:rtl w:val="true"/>
          <w:lang w:eastAsia="he-IL"/>
        </w:rPr>
        <w:t>ל</w:t>
      </w:r>
      <w:bookmarkStart w:id="1110" w:name="_ETM_Q1_1729293"/>
      <w:bookmarkEnd w:id="1110"/>
      <w:r>
        <w:rPr>
          <w:rtl w:val="true"/>
          <w:lang w:eastAsia="he-IL"/>
        </w:rPr>
        <w:t xml:space="preserve">פני </w:t>
      </w:r>
      <w:bookmarkStart w:id="1111" w:name="_ETM_Q1_1729688"/>
      <w:bookmarkEnd w:id="1111"/>
      <w:r>
        <w:rPr>
          <w:rtl w:val="true"/>
          <w:lang w:eastAsia="he-IL"/>
        </w:rPr>
        <w:t>שאתם ע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טענו אותך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נושא </w:t>
      </w:r>
      <w:bookmarkStart w:id="1112" w:name="_ETM_Q1_1735751"/>
      <w:bookmarkEnd w:id="1112"/>
      <w:r>
        <w:rPr>
          <w:rtl w:val="true"/>
          <w:lang w:eastAsia="he-IL"/>
        </w:rPr>
        <w:t>של המדיניות שת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גם מתחבר למה שאתה </w:t>
      </w:r>
      <w:bookmarkStart w:id="1113" w:name="_ETM_Q1_1739580"/>
      <w:bookmarkEnd w:id="111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והיה ואישרנו ואנחנו</w:t>
      </w:r>
      <w:bookmarkStart w:id="1114" w:name="_ETM_Q1_1743754"/>
      <w:bookmarkEnd w:id="1114"/>
      <w:r>
        <w:rPr>
          <w:rtl w:val="true"/>
          <w:lang w:eastAsia="he-IL"/>
        </w:rPr>
        <w:t xml:space="preserve"> אומרים שזה ייכנס לתוקף בעוד חצי שנה אחרי שיהיה מסמך </w:t>
      </w:r>
      <w:bookmarkStart w:id="1115" w:name="_ETM_Q1_1747430"/>
      <w:bookmarkEnd w:id="1115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ישלנ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 ההליך שהמסמך הזה יבוא לפה בעצ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756201"/>
      <w:bookmarkStart w:id="1117" w:name="_ETM_Q1_1551513"/>
      <w:bookmarkStart w:id="1118" w:name="_ETM_Q1_1551489"/>
      <w:bookmarkStart w:id="1119" w:name="_ETM_Q1_1756201"/>
      <w:bookmarkStart w:id="1120" w:name="_ETM_Q1_1551513"/>
      <w:bookmarkStart w:id="1121" w:name="_ETM_Q1_1551489"/>
      <w:bookmarkEnd w:id="1119"/>
      <w:bookmarkEnd w:id="1120"/>
      <w:bookmarkEnd w:id="1121"/>
    </w:p>
    <w:p>
      <w:pPr>
        <w:pStyle w:val="Style14"/>
        <w:keepNext w:val="true"/>
        <w:rPr/>
      </w:pPr>
      <w:bookmarkStart w:id="1122" w:name="ET_speaker_טליה_גמאל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1756491"/>
      <w:bookmarkStart w:id="1124" w:name="_ETM_Q1_1756460"/>
      <w:bookmarkEnd w:id="1123"/>
      <w:bookmarkEnd w:id="112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125" w:name="_ETM_Q1_1757339"/>
      <w:bookmarkEnd w:id="1125"/>
      <w:r>
        <w:rPr>
          <w:rtl w:val="true"/>
          <w:lang w:eastAsia="he-IL"/>
        </w:rPr>
        <w:t>במודל של האכיפה המנהלית כרגע שיש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26" w:name="_ETM_Q1_1758297"/>
      <w:bookmarkEnd w:id="1126"/>
      <w:r>
        <w:rPr>
          <w:rtl w:val="true"/>
          <w:lang w:eastAsia="he-IL"/>
        </w:rPr>
        <w:t xml:space="preserve">אנחנו במודל של האכיפה הפלילית שהיום יש אפשרות להגיש כתב </w:t>
      </w:r>
      <w:bookmarkStart w:id="1127" w:name="_ETM_Q1_1758979"/>
      <w:bookmarkEnd w:id="1127"/>
      <w:r>
        <w:rPr>
          <w:rtl w:val="true"/>
          <w:lang w:eastAsia="he-IL"/>
        </w:rPr>
        <w:t>אישום ובעצם הבקשה כאן היא במובן מסוים להקל את</w:t>
      </w:r>
      <w:bookmarkStart w:id="1128" w:name="_ETM_Q1_1763721"/>
      <w:bookmarkEnd w:id="1128"/>
      <w:r>
        <w:rPr>
          <w:rtl w:val="true"/>
          <w:lang w:eastAsia="he-IL"/>
        </w:rPr>
        <w:t xml:space="preserve"> ה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רת </w:t>
      </w:r>
      <w:bookmarkStart w:id="1129" w:name="_ETM_Q1_1766270"/>
      <w:bookmarkEnd w:id="1129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נס ואם בן אדם מבקש רק אז הרשות </w:t>
      </w:r>
      <w:bookmarkStart w:id="1130" w:name="_ETM_Q1_1771482"/>
      <w:bookmarkEnd w:id="1130"/>
      <w:r>
        <w:rPr>
          <w:rtl w:val="true"/>
          <w:lang w:eastAsia="he-IL"/>
        </w:rPr>
        <w:t>צריכה להוכיח מעבר לספק סביר בבית משפט את התקיימות</w:t>
      </w:r>
      <w:bookmarkStart w:id="1131" w:name="_ETM_Q1_1773102"/>
      <w:bookmarkEnd w:id="1131"/>
      <w:r>
        <w:rPr>
          <w:rtl w:val="true"/>
          <w:lang w:eastAsia="he-IL"/>
        </w:rPr>
        <w:t xml:space="preserve">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נע את זה שזה 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32" w:name="_ETM_Q1_1774974"/>
      <w:bookmarkEnd w:id="1132"/>
      <w:r>
        <w:rPr>
          <w:rtl w:val="true"/>
          <w:lang w:eastAsia="he-IL"/>
        </w:rPr>
        <w:t xml:space="preserve">אם אנחנו מדברים במונחים של קנס מנהלי וחוק העבירות </w:t>
      </w:r>
      <w:bookmarkStart w:id="1133" w:name="_ETM_Q1_1779070"/>
      <w:bookmarkEnd w:id="1133"/>
      <w:r>
        <w:rPr>
          <w:rtl w:val="true"/>
          <w:lang w:eastAsia="he-IL"/>
        </w:rPr>
        <w:t>המנה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780466"/>
      <w:bookmarkStart w:id="1135" w:name="_ETM_Q1_1780406"/>
      <w:bookmarkStart w:id="1136" w:name="_ETM_Q1_1780466"/>
      <w:bookmarkStart w:id="1137" w:name="_ETM_Q1_1780406"/>
      <w:bookmarkEnd w:id="1136"/>
      <w:bookmarkEnd w:id="1137"/>
    </w:p>
    <w:p>
      <w:pPr>
        <w:pStyle w:val="Normal"/>
        <w:rPr>
          <w:lang w:eastAsia="he-IL"/>
        </w:rPr>
      </w:pPr>
      <w:bookmarkStart w:id="1138" w:name="_ETM_Q1_1780602"/>
      <w:bookmarkStart w:id="1139" w:name="_ETM_Q1_1780566"/>
      <w:bookmarkEnd w:id="1138"/>
      <w:bookmarkEnd w:id="1139"/>
      <w:r>
        <w:rPr>
          <w:rtl w:val="true"/>
          <w:lang w:eastAsia="he-IL"/>
        </w:rPr>
        <w:t>על גבי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כשאנחנו מסמיכים רשויות </w:t>
      </w:r>
      <w:bookmarkStart w:id="1140" w:name="_ETM_Q1_1781756"/>
      <w:bookmarkEnd w:id="1140"/>
      <w:r>
        <w:rPr>
          <w:rtl w:val="true"/>
          <w:lang w:eastAsia="he-IL"/>
        </w:rPr>
        <w:t>שונות לעשות עבירות קנס או עבירות מ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סמיכים אותם </w:t>
      </w:r>
      <w:bookmarkStart w:id="1141" w:name="_ETM_Q1_1788930"/>
      <w:bookmarkEnd w:id="1141"/>
      <w:r>
        <w:rPr>
          <w:rtl w:val="true"/>
          <w:lang w:eastAsia="he-IL"/>
        </w:rPr>
        <w:t xml:space="preserve">לתת את זה אנחנו מנסים לגדר את הסמכות בדיוק בגלל </w:t>
      </w:r>
      <w:bookmarkStart w:id="1142" w:name="_ETM_Q1_1791396"/>
      <w:bookmarkEnd w:id="1142"/>
      <w:r>
        <w:rPr>
          <w:rtl w:val="true"/>
          <w:lang w:eastAsia="he-IL"/>
        </w:rPr>
        <w:t>החששות שאתם הערת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הזה של מדיניות אכיפה הוא </w:t>
      </w:r>
      <w:bookmarkStart w:id="1143" w:name="_ETM_Q1_1800388"/>
      <w:bookmarkEnd w:id="1143"/>
      <w:r>
        <w:rPr>
          <w:rtl w:val="true"/>
          <w:lang w:eastAsia="he-IL"/>
        </w:rPr>
        <w:t>אירוע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את זה בע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</w:t>
      </w:r>
      <w:bookmarkStart w:id="1144" w:name="_ETM_Q1_1804543"/>
      <w:bookmarkEnd w:id="1144"/>
      <w:r>
        <w:rPr>
          <w:rtl w:val="true"/>
          <w:lang w:eastAsia="he-IL"/>
        </w:rPr>
        <w:t xml:space="preserve">אומרים שיש פה שאלות של יישום שיכולות להשפיע על זכויות </w:t>
      </w:r>
      <w:bookmarkStart w:id="1145" w:name="_ETM_Q1_1807460"/>
      <w:bookmarkEnd w:id="1145"/>
      <w:r>
        <w:rPr>
          <w:rtl w:val="true"/>
          <w:lang w:eastAsia="he-IL"/>
        </w:rPr>
        <w:t>ועל שוויון וכיוצא ב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אלה גדרים שאנחנו נבקש </w:t>
      </w:r>
      <w:bookmarkStart w:id="1146" w:name="_ETM_Q1_1809164"/>
      <w:bookmarkEnd w:id="1146"/>
      <w:r>
        <w:rPr>
          <w:rtl w:val="true"/>
          <w:lang w:eastAsia="he-IL"/>
        </w:rPr>
        <w:t>לעשות כבר בשלב ה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ם מודל של עבירות קנס ועבירות </w:t>
      </w:r>
      <w:bookmarkStart w:id="1147" w:name="_ETM_Q1_1817587"/>
      <w:bookmarkEnd w:id="1147"/>
      <w:r>
        <w:rPr>
          <w:rtl w:val="true"/>
          <w:lang w:eastAsia="he-IL"/>
        </w:rPr>
        <w:t>מ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הוועדה בוחרת </w:t>
      </w:r>
      <w:r>
        <w:rPr>
          <w:rtl w:val="true"/>
          <w:lang w:eastAsia="he-IL"/>
        </w:rPr>
        <w:t>- - -</w:t>
      </w:r>
      <w:bookmarkStart w:id="1148" w:name="_ETM_Q1_1816758"/>
      <w:bookmarkEnd w:id="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1815037"/>
      <w:bookmarkStart w:id="1150" w:name="_ETM_Q1_1816814"/>
      <w:bookmarkStart w:id="1151" w:name="_ETM_Q1_1815037"/>
      <w:bookmarkStart w:id="1152" w:name="_ETM_Q1_1816814"/>
      <w:bookmarkEnd w:id="1151"/>
      <w:bookmarkEnd w:id="1152"/>
    </w:p>
    <w:p>
      <w:pPr>
        <w:pStyle w:val="Style35"/>
        <w:keepNext w:val="true"/>
        <w:rPr>
          <w:lang w:eastAsia="he-IL"/>
        </w:rPr>
      </w:pPr>
      <w:bookmarkStart w:id="1153" w:name="ET_guest_נועה_מושייף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815299"/>
      <w:bookmarkStart w:id="1155" w:name="_ETM_Q1_1815276"/>
      <w:bookmarkEnd w:id="1154"/>
      <w:bookmarkEnd w:id="1155"/>
      <w:r>
        <w:rPr>
          <w:rtl w:val="true"/>
          <w:lang w:eastAsia="he-IL"/>
        </w:rPr>
        <w:t>אבל זה לא מה</w:t>
      </w:r>
      <w:bookmarkStart w:id="1156" w:name="_ETM_Q1_1816486"/>
      <w:bookmarkEnd w:id="1156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 xml:space="preserve">. </w:t>
      </w:r>
      <w:bookmarkStart w:id="1157" w:name="_ETM_Q1_1817556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819037"/>
      <w:bookmarkStart w:id="1159" w:name="_ETM_Q1_1817611"/>
      <w:bookmarkStart w:id="1160" w:name="_ETM_Q1_1819037"/>
      <w:bookmarkStart w:id="1161" w:name="_ETM_Q1_1817611"/>
      <w:bookmarkEnd w:id="1160"/>
      <w:bookmarkEnd w:id="1161"/>
    </w:p>
    <w:p>
      <w:pPr>
        <w:pStyle w:val="Style14"/>
        <w:keepNext w:val="true"/>
        <w:rPr/>
      </w:pPr>
      <w:bookmarkStart w:id="1162" w:name="ET_speaker_טליה_גמאל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819320"/>
      <w:bookmarkStart w:id="1164" w:name="_ETM_Q1_1819294"/>
      <w:bookmarkEnd w:id="1163"/>
      <w:bookmarkEnd w:id="1164"/>
      <w:r>
        <w:rPr>
          <w:rtl w:val="true"/>
          <w:lang w:eastAsia="he-IL"/>
        </w:rPr>
        <w:t>אני אגיד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עדיף </w:t>
      </w:r>
      <w:bookmarkStart w:id="1165" w:name="_ETM_Q1_1823010"/>
      <w:bookmarkEnd w:id="1165"/>
      <w:r>
        <w:rPr>
          <w:rtl w:val="true"/>
          <w:lang w:eastAsia="he-IL"/>
        </w:rPr>
        <w:t xml:space="preserve">על כלום במובן הזה שהם אומרים שהם נותנים את דעתם </w:t>
      </w:r>
      <w:bookmarkStart w:id="1166" w:name="_ETM_Q1_1827394"/>
      <w:bookmarkEnd w:id="1166"/>
      <w:r>
        <w:rPr>
          <w:rtl w:val="true"/>
          <w:lang w:eastAsia="he-IL"/>
        </w:rPr>
        <w:t>לעניין ושזה נמצא במדיני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מך מדיניו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1167" w:name="_ETM_Q1_1830088"/>
      <w:bookmarkEnd w:id="1167"/>
      <w:r>
        <w:rPr>
          <w:rtl w:val="true"/>
          <w:lang w:eastAsia="he-IL"/>
        </w:rPr>
        <w:t>יעמדו על כך שהאכיפה תיעשה בצורה מסוימת ול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1168" w:name="_ETM_Q1_1833475"/>
      <w:bookmarkEnd w:id="1168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מדובר כרגע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קנות הן אלה שמובאות </w:t>
      </w:r>
      <w:bookmarkStart w:id="1169" w:name="_ETM_Q1_1834970"/>
      <w:bookmarkEnd w:id="1169"/>
      <w:r>
        <w:rPr>
          <w:rtl w:val="true"/>
          <w:lang w:eastAsia="he-IL"/>
        </w:rPr>
        <w:t>לאישו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נהוג באופן כללי כשמביאים הסדר לאישור הוועדה </w:t>
      </w:r>
      <w:bookmarkStart w:id="1170" w:name="_ETM_Q1_1842424"/>
      <w:bookmarkEnd w:id="1170"/>
      <w:r>
        <w:rPr>
          <w:rtl w:val="true"/>
          <w:lang w:eastAsia="he-IL"/>
        </w:rPr>
        <w:t>שהוועדה תוכל לראות את ההסדר כ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פותר</w:t>
      </w:r>
      <w:bookmarkStart w:id="1171" w:name="_ETM_Q1_1845529"/>
      <w:bookmarkEnd w:id="1171"/>
      <w:r>
        <w:rPr>
          <w:rtl w:val="true"/>
          <w:lang w:eastAsia="he-IL"/>
        </w:rPr>
        <w:t xml:space="preserve"> הכול אם הוועדה תראה מראש את המדיניות לפני אישור התקנות </w:t>
      </w:r>
      <w:bookmarkStart w:id="1172" w:name="_ETM_Q1_1847723"/>
      <w:bookmarkEnd w:id="1172"/>
      <w:r>
        <w:rPr>
          <w:rtl w:val="true"/>
          <w:lang w:eastAsia="he-IL"/>
        </w:rPr>
        <w:t>משום שמדיניות אכיפה יכולה להשתנות עם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</w:t>
      </w:r>
      <w:bookmarkStart w:id="1173" w:name="_ETM_Q1_1851310"/>
      <w:bookmarkEnd w:id="1173"/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זה לפחות להבין את כל ההסדר</w:t>
      </w:r>
      <w:bookmarkStart w:id="1174" w:name="_ETM_Q1_1853557"/>
      <w:bookmarkEnd w:id="1174"/>
      <w:r>
        <w:rPr>
          <w:rtl w:val="true"/>
          <w:lang w:eastAsia="he-IL"/>
        </w:rPr>
        <w:t xml:space="preserve"> המלא שנמצא בפני הוועדה ככל שחלקים משמעותיים פה אמורים </w:t>
      </w:r>
      <w:bookmarkStart w:id="1175" w:name="_ETM_Q1_1857251"/>
      <w:bookmarkEnd w:id="1175"/>
      <w:r>
        <w:rPr>
          <w:rtl w:val="true"/>
          <w:lang w:eastAsia="he-IL"/>
        </w:rPr>
        <w:t>להיות בהסדר מדיניות</w:t>
      </w:r>
      <w:r>
        <w:rPr>
          <w:rtl w:val="true"/>
          <w:lang w:eastAsia="he-IL"/>
        </w:rPr>
        <w:t xml:space="preserve">. </w:t>
      </w:r>
      <w:bookmarkStart w:id="1176" w:name="_ETM_Q1_1861183"/>
      <w:bookmarkStart w:id="1177" w:name="_ETM_Q1_1861144"/>
      <w:bookmarkStart w:id="1178" w:name="_ETM_Q1_1861024"/>
      <w:bookmarkStart w:id="1179" w:name="_ETM_Q1_1860976"/>
      <w:bookmarkEnd w:id="1176"/>
      <w:bookmarkEnd w:id="1177"/>
      <w:bookmarkEnd w:id="1178"/>
      <w:bookmarkEnd w:id="1179"/>
      <w:r>
        <w:rPr>
          <w:rtl w:val="true"/>
          <w:lang w:eastAsia="he-IL"/>
        </w:rPr>
        <w:t>זה כאמי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היכנס </w:t>
      </w:r>
      <w:bookmarkStart w:id="1180" w:name="_ETM_Q1_1861349"/>
      <w:bookmarkEnd w:id="1180"/>
      <w:r>
        <w:rPr>
          <w:rtl w:val="true"/>
          <w:lang w:eastAsia="he-IL"/>
        </w:rPr>
        <w:t>לפרטים של ההסד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864378"/>
      <w:bookmarkStart w:id="1182" w:name="_ETM_Q1_1864332"/>
      <w:bookmarkStart w:id="1183" w:name="_ETM_Q1_1864378"/>
      <w:bookmarkStart w:id="1184" w:name="_ETM_Q1_1864332"/>
      <w:bookmarkEnd w:id="1183"/>
      <w:bookmarkEnd w:id="1184"/>
    </w:p>
    <w:p>
      <w:pPr>
        <w:pStyle w:val="Style35"/>
        <w:keepNext w:val="true"/>
        <w:rPr>
          <w:lang w:eastAsia="he-IL"/>
        </w:rPr>
      </w:pPr>
      <w:bookmarkStart w:id="1185" w:name="ET_guest_נועה_מושייף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1864170"/>
      <w:bookmarkStart w:id="1187" w:name="_ETM_Q1_1864145"/>
      <w:bookmarkEnd w:id="1186"/>
      <w:bookmarkEnd w:id="1187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864012"/>
      <w:bookmarkStart w:id="1189" w:name="_ETM_Q1_1865775"/>
      <w:bookmarkStart w:id="1190" w:name="_ETM_Q1_1865737"/>
      <w:bookmarkStart w:id="1191" w:name="_ETM_Q1_1864012"/>
      <w:bookmarkStart w:id="1192" w:name="_ETM_Q1_1865775"/>
      <w:bookmarkStart w:id="1193" w:name="_ETM_Q1_1865737"/>
      <w:bookmarkEnd w:id="1191"/>
      <w:bookmarkEnd w:id="1192"/>
      <w:bookmarkEnd w:id="1193"/>
    </w:p>
    <w:p>
      <w:pPr>
        <w:pStyle w:val="Style31"/>
        <w:keepNext w:val="true"/>
        <w:rPr/>
      </w:pPr>
      <w:bookmarkStart w:id="1194" w:name="ET_yor_579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1864318"/>
      <w:bookmarkStart w:id="1196" w:name="_ETM_Q1_1864290"/>
      <w:bookmarkEnd w:id="1195"/>
      <w:bookmarkEnd w:id="1196"/>
      <w:r>
        <w:rPr>
          <w:rtl w:val="true"/>
          <w:lang w:eastAsia="he-IL"/>
        </w:rPr>
        <w:t xml:space="preserve">רצית להתייחס </w:t>
      </w:r>
      <w:bookmarkStart w:id="1197" w:name="_ETM_Q1_1865878"/>
      <w:bookmarkEnd w:id="1197"/>
      <w:r>
        <w:rPr>
          <w:rtl w:val="true"/>
          <w:lang w:eastAsia="he-IL"/>
        </w:rPr>
        <w:t>גם לדברים של טליה וגם לדברים של 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868663"/>
      <w:bookmarkStart w:id="1199" w:name="_ETM_Q1_1868618"/>
      <w:bookmarkStart w:id="1200" w:name="_ETM_Q1_1868663"/>
      <w:bookmarkStart w:id="1201" w:name="_ETM_Q1_1868618"/>
      <w:bookmarkEnd w:id="120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תומר_פריד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1869901"/>
      <w:bookmarkStart w:id="1204" w:name="_ETM_Q1_1869858"/>
      <w:bookmarkStart w:id="1205" w:name="_ETM_Q1_1868244"/>
      <w:bookmarkStart w:id="1206" w:name="_ETM_Q1_1868220"/>
      <w:bookmarkEnd w:id="1203"/>
      <w:bookmarkEnd w:id="1204"/>
      <w:bookmarkEnd w:id="1205"/>
      <w:bookmarkEnd w:id="1206"/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>,</w:t>
      </w:r>
      <w:bookmarkStart w:id="1207" w:name="_ETM_Q1_1866460"/>
      <w:bookmarkEnd w:id="1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שאת מתייחסת לעניין של המדיניות אני </w:t>
      </w:r>
      <w:bookmarkStart w:id="1208" w:name="_ETM_Q1_1871824"/>
      <w:bookmarkEnd w:id="1208"/>
      <w:r>
        <w:rPr>
          <w:rtl w:val="true"/>
          <w:lang w:eastAsia="he-IL"/>
        </w:rPr>
        <w:t>רק אומר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1870040"/>
      <w:bookmarkStart w:id="1210" w:name="_ETM_Q1_1869117"/>
      <w:bookmarkStart w:id="1211" w:name="_ETM_Q1_1869072"/>
      <w:bookmarkStart w:id="1212" w:name="_ETM_Q1_1870040"/>
      <w:bookmarkStart w:id="1213" w:name="_ETM_Q1_1869117"/>
      <w:bookmarkStart w:id="1214" w:name="_ETM_Q1_1869072"/>
      <w:bookmarkEnd w:id="1212"/>
      <w:bookmarkEnd w:id="1213"/>
      <w:bookmarkEnd w:id="1214"/>
    </w:p>
    <w:p>
      <w:pPr>
        <w:pStyle w:val="Style35"/>
        <w:keepNext w:val="true"/>
        <w:rPr>
          <w:lang w:eastAsia="he-IL"/>
        </w:rPr>
      </w:pPr>
      <w:bookmarkStart w:id="1215" w:name="ET_guest_נועה_מושייף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1870313"/>
      <w:bookmarkStart w:id="1217" w:name="_ETM_Q1_1870296"/>
      <w:bookmarkEnd w:id="1216"/>
      <w:bookmarkEnd w:id="1217"/>
      <w:r>
        <w:rPr>
          <w:rtl w:val="true"/>
          <w:lang w:eastAsia="he-IL"/>
        </w:rPr>
        <w:t>זה לא לעניין של מד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1871514"/>
      <w:bookmarkStart w:id="1219" w:name="_ETM_Q1_1870663"/>
      <w:bookmarkStart w:id="1220" w:name="_ETM_Q1_1870625"/>
      <w:bookmarkStart w:id="1221" w:name="_ETM_Q1_1871514"/>
      <w:bookmarkStart w:id="1222" w:name="_ETM_Q1_1870663"/>
      <w:bookmarkStart w:id="1223" w:name="_ETM_Q1_1870625"/>
      <w:bookmarkEnd w:id="1221"/>
      <w:bookmarkEnd w:id="1222"/>
      <w:bookmarkEnd w:id="1223"/>
    </w:p>
    <w:p>
      <w:pPr>
        <w:pStyle w:val="Style35"/>
        <w:keepNext w:val="true"/>
        <w:rPr>
          <w:lang w:eastAsia="he-IL"/>
        </w:rPr>
      </w:pPr>
      <w:bookmarkStart w:id="1224" w:name="ET_guest_תומר_פרידמ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871803"/>
      <w:bookmarkStart w:id="1226" w:name="_ETM_Q1_1871778"/>
      <w:bookmarkEnd w:id="1225"/>
      <w:bookmarkEnd w:id="1226"/>
      <w:r>
        <w:rPr>
          <w:rtl w:val="true"/>
          <w:lang w:eastAsia="he-IL"/>
        </w:rPr>
        <w:t xml:space="preserve">אז אני </w:t>
      </w:r>
      <w:bookmarkStart w:id="1227" w:name="_ETM_Q1_1872466"/>
      <w:bookmarkEnd w:id="1227"/>
      <w:r>
        <w:rPr>
          <w:rtl w:val="true"/>
          <w:lang w:eastAsia="he-IL"/>
        </w:rPr>
        <w:t>רק אומ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מדנו מהניסיון המצטבר של שמונה </w:t>
      </w:r>
      <w:bookmarkStart w:id="1228" w:name="_ETM_Q1_1875129"/>
      <w:bookmarkEnd w:id="1228"/>
      <w:r>
        <w:rPr>
          <w:rtl w:val="true"/>
          <w:lang w:eastAsia="he-IL"/>
        </w:rPr>
        <w:t>שנים של הרשות לאכיפה ב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הנתו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</w:t>
      </w:r>
      <w:bookmarkStart w:id="1229" w:name="_ETM_Q1_1879506"/>
      <w:bookmarkEnd w:id="1229"/>
      <w:r>
        <w:rPr>
          <w:rtl w:val="true"/>
          <w:lang w:eastAsia="he-IL"/>
        </w:rPr>
        <w:t>מפנים בלי שנצטרך לעשות פה פינוי מט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המדינה </w:t>
      </w:r>
      <w:bookmarkStart w:id="1230" w:name="_ETM_Q1_1884125"/>
      <w:bookmarkEnd w:id="1230"/>
      <w:r>
        <w:rPr>
          <w:rtl w:val="true"/>
          <w:lang w:eastAsia="he-IL"/>
        </w:rPr>
        <w:t>צריכה להוציא כסף ולהביא כלים מט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הרתעה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1231" w:name="_ETM_Q1_1888347"/>
      <w:bookmarkEnd w:id="1231"/>
      <w:r>
        <w:rPr>
          <w:rtl w:val="true"/>
          <w:lang w:eastAsia="he-IL"/>
        </w:rPr>
        <w:t>מהאנשים מפנים גם כשזה הקרקע שלהם</w:t>
      </w:r>
      <w:r>
        <w:rPr>
          <w:rtl w:val="true"/>
          <w:lang w:eastAsia="he-IL"/>
        </w:rPr>
        <w:t xml:space="preserve">. </w:t>
      </w:r>
      <w:bookmarkStart w:id="1232" w:name="_ETM_Q1_1889796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889394"/>
      <w:bookmarkStart w:id="1234" w:name="_ETM_Q1_1891690"/>
      <w:bookmarkStart w:id="1235" w:name="_ETM_Q1_1891650"/>
      <w:bookmarkStart w:id="1236" w:name="_ETM_Q1_1889394"/>
      <w:bookmarkStart w:id="1237" w:name="_ETM_Q1_1891690"/>
      <w:bookmarkStart w:id="1238" w:name="_ETM_Q1_1891650"/>
      <w:bookmarkEnd w:id="1236"/>
      <w:bookmarkEnd w:id="1237"/>
      <w:bookmarkEnd w:id="1238"/>
    </w:p>
    <w:p>
      <w:pPr>
        <w:pStyle w:val="Style35"/>
        <w:keepNext w:val="true"/>
        <w:rPr>
          <w:lang w:eastAsia="he-IL"/>
        </w:rPr>
      </w:pPr>
      <w:bookmarkStart w:id="1239" w:name="ET_guest_נועה_מושייף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1889668"/>
      <w:bookmarkStart w:id="1241" w:name="_ETM_Q1_1889646"/>
      <w:bookmarkEnd w:id="1240"/>
      <w:bookmarkEnd w:id="1241"/>
      <w:r>
        <w:rPr>
          <w:rtl w:val="true"/>
          <w:lang w:eastAsia="he-IL"/>
        </w:rPr>
        <w:t>זה לא רק הרת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890851"/>
      <w:bookmarkStart w:id="1243" w:name="_ETM_Q1_1889838"/>
      <w:bookmarkStart w:id="1244" w:name="_ETM_Q1_1890851"/>
      <w:bookmarkStart w:id="1245" w:name="_ETM_Q1_1889838"/>
      <w:bookmarkEnd w:id="1244"/>
      <w:bookmarkEnd w:id="1245"/>
    </w:p>
    <w:p>
      <w:pPr>
        <w:pStyle w:val="Style14"/>
        <w:keepNext w:val="true"/>
        <w:rPr/>
      </w:pPr>
      <w:bookmarkStart w:id="1246" w:name="ET_speaker_506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891161"/>
      <w:bookmarkStart w:id="1248" w:name="_ETM_Q1_1891134"/>
      <w:bookmarkEnd w:id="1247"/>
      <w:bookmarkEnd w:id="1248"/>
      <w:r>
        <w:rPr>
          <w:rtl w:val="true"/>
          <w:lang w:eastAsia="he-IL"/>
        </w:rPr>
        <w:t>אתה מתאר מצב ש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888363"/>
      <w:bookmarkStart w:id="1250" w:name="_ETM_Q1_1889080"/>
      <w:bookmarkStart w:id="1251" w:name="_ETM_Q1_1889010"/>
      <w:bookmarkStart w:id="1252" w:name="_ETM_Q1_1888363"/>
      <w:bookmarkStart w:id="1253" w:name="_ETM_Q1_1889080"/>
      <w:bookmarkStart w:id="1254" w:name="_ETM_Q1_1889010"/>
      <w:bookmarkEnd w:id="1252"/>
      <w:bookmarkEnd w:id="1253"/>
      <w:bookmarkEnd w:id="1254"/>
    </w:p>
    <w:p>
      <w:pPr>
        <w:pStyle w:val="Style35"/>
        <w:keepNext w:val="true"/>
        <w:rPr>
          <w:lang w:eastAsia="he-IL"/>
        </w:rPr>
      </w:pPr>
      <w:bookmarkStart w:id="1255" w:name="ET_guest_נועה_מושייף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1888647"/>
      <w:bookmarkStart w:id="1257" w:name="_ETM_Q1_1888620"/>
      <w:bookmarkEnd w:id="1256"/>
      <w:bookmarkEnd w:id="12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58" w:name="_ETM_Q1_1894195"/>
      <w:bookmarkEnd w:id="1258"/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895248"/>
      <w:bookmarkStart w:id="1260" w:name="_ETM_Q1_1894105"/>
      <w:bookmarkStart w:id="1261" w:name="_ETM_Q1_1894071"/>
      <w:bookmarkStart w:id="1262" w:name="_ETM_Q1_1895248"/>
      <w:bookmarkStart w:id="1263" w:name="_ETM_Q1_1894105"/>
      <w:bookmarkStart w:id="1264" w:name="_ETM_Q1_1894071"/>
      <w:bookmarkEnd w:id="1262"/>
      <w:bookmarkEnd w:id="1263"/>
      <w:bookmarkEnd w:id="1264"/>
    </w:p>
    <w:p>
      <w:pPr>
        <w:pStyle w:val="Style14"/>
        <w:keepNext w:val="true"/>
        <w:rPr/>
      </w:pPr>
      <w:bookmarkStart w:id="1265" w:name="ET_speaker_506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1895535"/>
      <w:bookmarkStart w:id="1267" w:name="_ETM_Q1_1895506"/>
      <w:bookmarkEnd w:id="1266"/>
      <w:bookmarkEnd w:id="1267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. </w:t>
      </w:r>
      <w:bookmarkStart w:id="1268" w:name="_ETM_Q1_1894687"/>
      <w:bookmarkEnd w:id="1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1895927"/>
      <w:bookmarkStart w:id="1270" w:name="_ETM_Q1_1894722"/>
      <w:bookmarkStart w:id="1271" w:name="_ETM_Q1_1895927"/>
      <w:bookmarkStart w:id="1272" w:name="_ETM_Q1_1894722"/>
      <w:bookmarkEnd w:id="1271"/>
      <w:bookmarkEnd w:id="1272"/>
    </w:p>
    <w:p>
      <w:pPr>
        <w:pStyle w:val="Style35"/>
        <w:keepNext w:val="true"/>
        <w:rPr>
          <w:lang w:eastAsia="he-IL"/>
        </w:rPr>
      </w:pPr>
      <w:bookmarkStart w:id="1273" w:name="ET_guest_תומר_פרידמ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896216"/>
      <w:bookmarkStart w:id="1275" w:name="_ETM_Q1_1896191"/>
      <w:bookmarkEnd w:id="1274"/>
      <w:bookmarkEnd w:id="1275"/>
      <w:r>
        <w:rPr>
          <w:rtl w:val="true"/>
          <w:lang w:eastAsia="he-IL"/>
        </w:rPr>
        <w:t>ב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276" w:name="_ETM_Q1_1894370"/>
      <w:bookmarkEnd w:id="1276"/>
      <w:r>
        <w:rPr>
          <w:rtl w:val="true"/>
          <w:lang w:eastAsia="he-IL"/>
        </w:rPr>
        <w:t>התקנות של תכנון ובנייה נותנים שם קנסות</w:t>
      </w:r>
      <w:bookmarkStart w:id="1277" w:name="_ETM_Q1_1899357"/>
      <w:bookmarkEnd w:id="1277"/>
      <w:r>
        <w:rPr>
          <w:rtl w:val="true"/>
          <w:lang w:eastAsia="he-IL"/>
        </w:rPr>
        <w:t xml:space="preserve">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902209"/>
      <w:bookmarkStart w:id="1279" w:name="_ETM_Q1_1902157"/>
      <w:bookmarkStart w:id="1280" w:name="_ETM_Q1_1902209"/>
      <w:bookmarkStart w:id="1281" w:name="_ETM_Q1_1902157"/>
      <w:bookmarkEnd w:id="1280"/>
      <w:bookmarkEnd w:id="1281"/>
    </w:p>
    <w:p>
      <w:pPr>
        <w:pStyle w:val="Style14"/>
        <w:keepNext w:val="true"/>
        <w:rPr/>
      </w:pPr>
      <w:bookmarkStart w:id="1282" w:name="ET_speaker_579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1900487"/>
      <w:bookmarkStart w:id="1284" w:name="_ETM_Q1_1900459"/>
      <w:bookmarkEnd w:id="1283"/>
      <w:bookmarkEnd w:id="1284"/>
      <w:r>
        <w:rPr>
          <w:rtl w:val="true"/>
          <w:lang w:eastAsia="he-IL"/>
        </w:rPr>
        <w:t xml:space="preserve">אני אתן לכם תמונה קצת יותר </w:t>
      </w:r>
      <w:bookmarkStart w:id="1285" w:name="_ETM_Q1_1904085"/>
      <w:bookmarkEnd w:id="1285"/>
      <w:r>
        <w:rPr>
          <w:rtl w:val="true"/>
          <w:lang w:eastAsia="he-IL"/>
        </w:rPr>
        <w:t>רחבה על מה שאתה מדבר כאילו כ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1286" w:name="_ETM_Q1_1904624"/>
      <w:bookmarkEnd w:id="1286"/>
      <w:r>
        <w:rPr>
          <w:rtl w:val="true"/>
          <w:lang w:eastAsia="he-IL"/>
        </w:rPr>
        <w:t>להיות שאתם מרגישים ש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ות ק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1905524"/>
      <w:bookmarkStart w:id="1288" w:name="_ETM_Q1_1905487"/>
      <w:bookmarkStart w:id="1289" w:name="_ETM_Q1_1905524"/>
      <w:bookmarkStart w:id="1290" w:name="_ETM_Q1_1905487"/>
      <w:bookmarkEnd w:id="1289"/>
      <w:bookmarkEnd w:id="1290"/>
    </w:p>
    <w:p>
      <w:pPr>
        <w:pStyle w:val="Style35"/>
        <w:keepNext w:val="true"/>
        <w:rPr>
          <w:lang w:eastAsia="he-IL"/>
        </w:rPr>
      </w:pPr>
      <w:bookmarkStart w:id="1291" w:name="ET_guest_נועה_מושייף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1906803"/>
      <w:bookmarkStart w:id="1293" w:name="_ETM_Q1_1906778"/>
      <w:bookmarkEnd w:id="1292"/>
      <w:bookmarkEnd w:id="12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294" w:name="_ETM_Q1_1907952"/>
      <w:bookmarkEnd w:id="1294"/>
      <w:r>
        <w:rPr>
          <w:rtl w:val="true"/>
          <w:lang w:eastAsia="he-IL"/>
        </w:rPr>
        <w:t>זה לא רק 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רשותכם 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מתחבר </w:t>
      </w:r>
      <w:bookmarkStart w:id="1295" w:name="_ETM_Q1_1909869"/>
      <w:bookmarkEnd w:id="1295"/>
      <w:r>
        <w:rPr>
          <w:rtl w:val="true"/>
          <w:lang w:eastAsia="he-IL"/>
        </w:rPr>
        <w:t>למה שנאמ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עשינו את השינוי </w:t>
      </w:r>
      <w:bookmarkStart w:id="1296" w:name="_ETM_Q1_1914713"/>
      <w:bookmarkEnd w:id="12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ה שלפני מתן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אם זו </w:t>
      </w:r>
      <w:bookmarkStart w:id="1297" w:name="_ETM_Q1_1920932"/>
      <w:bookmarkEnd w:id="1297"/>
      <w:r>
        <w:rPr>
          <w:rtl w:val="true"/>
          <w:lang w:eastAsia="he-IL"/>
        </w:rPr>
        <w:t>עבירה או עבירה נ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ברת התראה וההתראה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298" w:name="_ETM_Q1_1929385"/>
      <w:bookmarkEnd w:id="1298"/>
      <w:r>
        <w:rPr>
          <w:rtl w:val="true"/>
          <w:lang w:eastAsia="he-IL"/>
        </w:rPr>
        <w:t>אנא הסר את פלישתך והשב את המצב לקד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299" w:name="_ETM_Q1_1935004"/>
      <w:bookmarkEnd w:id="1299"/>
      <w:r>
        <w:rPr>
          <w:rtl w:val="true"/>
          <w:lang w:eastAsia="he-IL"/>
        </w:rPr>
        <w:t xml:space="preserve"> פתח לתת את ההתראה הזאת לתקופה ארוכ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סוג </w:t>
      </w:r>
      <w:bookmarkStart w:id="1300" w:name="_ETM_Q1_1938779"/>
      <w:bookmarkEnd w:id="1300"/>
      <w:r>
        <w:rPr>
          <w:rtl w:val="true"/>
          <w:lang w:eastAsia="he-IL"/>
        </w:rPr>
        <w:t>הפל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שיח עם הפו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מדומני מה שתומר התכוון</w:t>
      </w:r>
      <w:r>
        <w:rPr>
          <w:rtl w:val="true"/>
          <w:lang w:eastAsia="he-IL"/>
        </w:rPr>
        <w:t xml:space="preserve">. </w:t>
      </w:r>
      <w:bookmarkStart w:id="1301" w:name="_ETM_Q1_1948237"/>
      <w:bookmarkEnd w:id="1301"/>
      <w:r>
        <w:rPr>
          <w:rtl w:val="true"/>
          <w:lang w:eastAsia="he-IL"/>
        </w:rPr>
        <w:t>אנחנו יודעים מהניסיון שלנו בתקנות עבירות תכנון ובנייה שהאפשרות הזאת</w:t>
      </w:r>
      <w:bookmarkStart w:id="1302" w:name="_ETM_Q1_1952083"/>
      <w:bookmarkEnd w:id="1302"/>
      <w:r>
        <w:rPr>
          <w:rtl w:val="true"/>
          <w:lang w:eastAsia="he-IL"/>
        </w:rPr>
        <w:t xml:space="preserve"> – היום אין לי אפשר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 להגיש צו </w:t>
      </w:r>
      <w:bookmarkStart w:id="1303" w:name="_ETM_Q1_1954507"/>
      <w:bookmarkEnd w:id="130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951838"/>
      <w:bookmarkStart w:id="1305" w:name="_ETM_Q1_1951085"/>
      <w:bookmarkStart w:id="1306" w:name="_ETM_Q1_1951045"/>
      <w:bookmarkStart w:id="1307" w:name="_ETM_Q1_1951838"/>
      <w:bookmarkStart w:id="1308" w:name="_ETM_Q1_1951085"/>
      <w:bookmarkStart w:id="1309" w:name="_ETM_Q1_1951045"/>
      <w:bookmarkEnd w:id="1307"/>
      <w:bookmarkEnd w:id="1308"/>
      <w:bookmarkEnd w:id="1309"/>
    </w:p>
    <w:p>
      <w:pPr>
        <w:pStyle w:val="Style14"/>
        <w:keepNext w:val="true"/>
        <w:rPr/>
      </w:pPr>
      <w:bookmarkStart w:id="1310" w:name="ET_speaker_579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952115"/>
      <w:bookmarkStart w:id="1312" w:name="_ETM_Q1_1952089"/>
      <w:bookmarkEnd w:id="1311"/>
      <w:bookmarkEnd w:id="1312"/>
      <w:r>
        <w:rPr>
          <w:rtl w:val="true"/>
          <w:lang w:eastAsia="he-IL"/>
        </w:rPr>
        <w:t xml:space="preserve">כשאת אומרת תכנון </w:t>
      </w:r>
      <w:bookmarkStart w:id="1313" w:name="_ETM_Q1_1954466"/>
      <w:bookmarkEnd w:id="1313"/>
      <w:r>
        <w:rPr>
          <w:rtl w:val="true"/>
          <w:lang w:eastAsia="he-IL"/>
        </w:rPr>
        <w:t xml:space="preserve">ובנייה את מדברת על תיקון </w:t>
      </w:r>
      <w:r>
        <w:rPr>
          <w:lang w:eastAsia="he-IL"/>
        </w:rPr>
        <w:t>117</w:t>
      </w:r>
      <w:r>
        <w:rPr>
          <w:rtl w:val="true"/>
          <w:lang w:eastAsia="he-IL"/>
        </w:rPr>
        <w:t xml:space="preserve">? </w:t>
      </w:r>
      <w:bookmarkStart w:id="1314" w:name="_ETM_Q1_1959025"/>
      <w:bookmarkEnd w:id="1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958090"/>
      <w:bookmarkStart w:id="1316" w:name="_ETM_Q1_1959063"/>
      <w:bookmarkStart w:id="1317" w:name="_ETM_Q1_1958090"/>
      <w:bookmarkStart w:id="1318" w:name="_ETM_Q1_1959063"/>
      <w:bookmarkEnd w:id="1317"/>
      <w:bookmarkEnd w:id="1318"/>
    </w:p>
    <w:p>
      <w:pPr>
        <w:pStyle w:val="Style35"/>
        <w:keepNext w:val="true"/>
        <w:rPr>
          <w:lang w:eastAsia="he-IL"/>
        </w:rPr>
      </w:pPr>
      <w:bookmarkStart w:id="1319" w:name="ET_guest_נועה_מושייף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1958361"/>
      <w:bookmarkStart w:id="1321" w:name="_ETM_Q1_1958336"/>
      <w:bookmarkEnd w:id="1320"/>
      <w:bookmarkEnd w:id="1321"/>
      <w:r>
        <w:rPr>
          <w:lang w:eastAsia="he-IL"/>
        </w:rPr>
        <w:t>116</w:t>
      </w:r>
      <w:r>
        <w:rPr>
          <w:rtl w:val="true"/>
          <w:lang w:eastAsia="he-IL"/>
        </w:rPr>
        <w:t xml:space="preserve">, </w:t>
      </w:r>
      <w:bookmarkStart w:id="1322" w:name="_ETM_Q1_1960202"/>
      <w:bookmarkEnd w:id="1322"/>
      <w:r>
        <w:rPr>
          <w:rtl w:val="true"/>
          <w:lang w:eastAsia="he-IL"/>
        </w:rPr>
        <w:t>על תקנות עבירות מנהליות תכנון ו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963220"/>
      <w:bookmarkStart w:id="1324" w:name="_ETM_Q1_1962389"/>
      <w:bookmarkStart w:id="1325" w:name="_ETM_Q1_1962348"/>
      <w:bookmarkStart w:id="1326" w:name="_ETM_Q1_1963220"/>
      <w:bookmarkStart w:id="1327" w:name="_ETM_Q1_1962389"/>
      <w:bookmarkStart w:id="1328" w:name="_ETM_Q1_1962348"/>
      <w:bookmarkEnd w:id="1326"/>
      <w:bookmarkEnd w:id="1327"/>
      <w:bookmarkEnd w:id="1328"/>
    </w:p>
    <w:p>
      <w:pPr>
        <w:pStyle w:val="Style14"/>
        <w:keepNext w:val="true"/>
        <w:rPr/>
      </w:pPr>
      <w:bookmarkStart w:id="1329" w:name="ET_speaker_579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1963505"/>
      <w:bookmarkStart w:id="1331" w:name="_ETM_Q1_1963477"/>
      <w:bookmarkEnd w:id="1330"/>
      <w:bookmarkEnd w:id="1331"/>
      <w:r>
        <w:rPr>
          <w:rtl w:val="true"/>
          <w:lang w:eastAsia="he-IL"/>
        </w:rPr>
        <w:t>על תיקון קמיניץ או על משהו 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965019"/>
      <w:bookmarkStart w:id="1333" w:name="_ETM_Q1_1964979"/>
      <w:bookmarkStart w:id="1334" w:name="_ETM_Q1_1965019"/>
      <w:bookmarkStart w:id="1335" w:name="_ETM_Q1_1964979"/>
      <w:bookmarkEnd w:id="1334"/>
      <w:bookmarkEnd w:id="1335"/>
    </w:p>
    <w:p>
      <w:pPr>
        <w:pStyle w:val="Style35"/>
        <w:keepNext w:val="true"/>
        <w:rPr>
          <w:lang w:eastAsia="he-IL"/>
        </w:rPr>
      </w:pPr>
      <w:bookmarkStart w:id="1336" w:name="ET_guest_נועה_מושייף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1964279"/>
      <w:bookmarkStart w:id="1338" w:name="_ETM_Q1_1964245"/>
      <w:bookmarkEnd w:id="1337"/>
      <w:bookmarkEnd w:id="1338"/>
      <w:r>
        <w:rPr>
          <w:lang w:eastAsia="he-IL"/>
        </w:rPr>
        <w:t>1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תיקון 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964928"/>
      <w:bookmarkStart w:id="1340" w:name="_ETM_Q1_1964928"/>
      <w:bookmarkEnd w:id="1340"/>
    </w:p>
    <w:p>
      <w:pPr>
        <w:pStyle w:val="Style35"/>
        <w:keepNext w:val="true"/>
        <w:rPr>
          <w:lang w:eastAsia="he-IL"/>
        </w:rPr>
      </w:pPr>
      <w:bookmarkStart w:id="1341" w:name="ET_guest_ניב_יער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1965235"/>
      <w:bookmarkStart w:id="1343" w:name="_ETM_Q1_1965211"/>
      <w:bookmarkEnd w:id="1342"/>
      <w:bookmarkEnd w:id="13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ת שקובעות את הק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975934"/>
      <w:bookmarkStart w:id="1345" w:name="_ETM_Q1_1896682"/>
      <w:bookmarkStart w:id="1346" w:name="_ETM_Q1_1896649"/>
      <w:bookmarkStart w:id="1347" w:name="_ETM_Q1_1970632"/>
      <w:bookmarkStart w:id="1348" w:name="_ETM_Q1_1968183"/>
      <w:bookmarkStart w:id="1349" w:name="_ETM_Q1_1968144"/>
      <w:bookmarkStart w:id="1350" w:name="_ETM_Q1_1975934"/>
      <w:bookmarkStart w:id="1351" w:name="_ETM_Q1_1896682"/>
      <w:bookmarkStart w:id="1352" w:name="_ETM_Q1_1896649"/>
      <w:bookmarkStart w:id="1353" w:name="_ETM_Q1_1970632"/>
      <w:bookmarkStart w:id="1354" w:name="_ETM_Q1_1968183"/>
      <w:bookmarkStart w:id="1355" w:name="_ETM_Q1_1968144"/>
      <w:bookmarkEnd w:id="1350"/>
      <w:bookmarkEnd w:id="1351"/>
      <w:bookmarkEnd w:id="1352"/>
      <w:bookmarkEnd w:id="1353"/>
      <w:bookmarkEnd w:id="1354"/>
      <w:bookmarkEnd w:id="1355"/>
    </w:p>
    <w:p>
      <w:pPr>
        <w:pStyle w:val="Style14"/>
        <w:keepNext w:val="true"/>
        <w:rPr/>
      </w:pPr>
      <w:bookmarkStart w:id="1356" w:name="ET_speaker_579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976236"/>
      <w:bookmarkStart w:id="1358" w:name="_ETM_Q1_1976208"/>
      <w:bookmarkEnd w:id="1357"/>
      <w:bookmarkEnd w:id="1358"/>
      <w:r>
        <w:rPr>
          <w:rtl w:val="true"/>
          <w:lang w:eastAsia="he-IL"/>
        </w:rPr>
        <w:t>אני אגי</w:t>
      </w:r>
      <w:bookmarkStart w:id="1359" w:name="_ETM_Q1_1972860"/>
      <w:bookmarkEnd w:id="1359"/>
      <w:r>
        <w:rPr>
          <w:rtl w:val="true"/>
          <w:lang w:eastAsia="he-IL"/>
        </w:rPr>
        <w:t>ד רק משפט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974010"/>
      <w:bookmarkStart w:id="1361" w:name="_ETM_Q1_1972559"/>
      <w:bookmarkStart w:id="1362" w:name="_ETM_Q1_1972514"/>
      <w:bookmarkStart w:id="1363" w:name="_ETM_Q1_1974010"/>
      <w:bookmarkStart w:id="1364" w:name="_ETM_Q1_1972559"/>
      <w:bookmarkStart w:id="1365" w:name="_ETM_Q1_1972514"/>
      <w:bookmarkEnd w:id="1363"/>
      <w:bookmarkEnd w:id="1364"/>
      <w:bookmarkEnd w:id="1365"/>
    </w:p>
    <w:p>
      <w:pPr>
        <w:pStyle w:val="Style35"/>
        <w:keepNext w:val="true"/>
        <w:rPr>
          <w:lang w:eastAsia="he-IL"/>
        </w:rPr>
      </w:pPr>
      <w:bookmarkStart w:id="1366" w:name="ET_guest_נועה_מושייף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1974289"/>
      <w:bookmarkStart w:id="1368" w:name="_ETM_Q1_1974262"/>
      <w:bookmarkEnd w:id="1367"/>
      <w:bookmarkEnd w:id="1368"/>
      <w:r>
        <w:rPr>
          <w:rtl w:val="true"/>
          <w:lang w:eastAsia="he-IL"/>
        </w:rPr>
        <w:t>רק עוד משפט אחד אני אשלים</w:t>
      </w:r>
      <w:r>
        <w:rPr>
          <w:rtl w:val="true"/>
          <w:lang w:eastAsia="he-IL"/>
        </w:rPr>
        <w:t xml:space="preserve">. </w:t>
      </w:r>
      <w:bookmarkStart w:id="1369" w:name="_ETM_Q1_1977218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978306"/>
      <w:bookmarkStart w:id="1371" w:name="_ETM_Q1_1977388"/>
      <w:bookmarkStart w:id="1372" w:name="_ETM_Q1_1977347"/>
      <w:bookmarkStart w:id="1373" w:name="_ETM_Q1_1978306"/>
      <w:bookmarkStart w:id="1374" w:name="_ETM_Q1_1977388"/>
      <w:bookmarkStart w:id="1375" w:name="_ETM_Q1_1977347"/>
      <w:bookmarkEnd w:id="1373"/>
      <w:bookmarkEnd w:id="1374"/>
      <w:bookmarkEnd w:id="1375"/>
    </w:p>
    <w:p>
      <w:pPr>
        <w:pStyle w:val="Style14"/>
        <w:keepNext w:val="true"/>
        <w:rPr/>
      </w:pPr>
      <w:bookmarkStart w:id="1376" w:name="ET_speaker_579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978603"/>
      <w:bookmarkStart w:id="1378" w:name="_ETM_Q1_1978573"/>
      <w:bookmarkEnd w:id="1377"/>
      <w:bookmarkEnd w:id="13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ריע לך בכל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וואה הזאת היא 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1379" w:name="_ETM_Q1_1978691"/>
      <w:bookmarkEnd w:id="1379"/>
      <w:r>
        <w:rPr>
          <w:rtl w:val="true"/>
          <w:lang w:eastAsia="he-IL"/>
        </w:rPr>
        <w:t>שאני לא מקבל אותה כי אתם רואים רק זווית</w:t>
      </w:r>
      <w:bookmarkStart w:id="1380" w:name="_ETM_Q1_1984789"/>
      <w:bookmarkEnd w:id="1380"/>
      <w:r>
        <w:rPr>
          <w:rtl w:val="true"/>
          <w:lang w:eastAsia="he-IL"/>
        </w:rPr>
        <w:t xml:space="preserve"> אחת ש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ים של בעיות שנולדו בהפעלה של </w:t>
      </w:r>
      <w:r>
        <w:rPr>
          <w:lang w:eastAsia="he-IL"/>
        </w:rPr>
        <w:t>1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שים אותן על השולחן</w:t>
      </w:r>
      <w:r>
        <w:rPr>
          <w:rtl w:val="true"/>
          <w:lang w:eastAsia="he-IL"/>
        </w:rPr>
        <w:t>?</w:t>
      </w:r>
      <w:bookmarkStart w:id="1381" w:name="_ETM_Q1_1992470"/>
      <w:bookmarkEnd w:id="1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שים אותן</w:t>
      </w:r>
      <w:r>
        <w:rPr>
          <w:rtl w:val="true"/>
          <w:lang w:eastAsia="he-IL"/>
        </w:rPr>
        <w:t xml:space="preserve">. </w:t>
      </w:r>
      <w:bookmarkStart w:id="1382" w:name="_ETM_Q1_1990996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1992094"/>
      <w:bookmarkStart w:id="1384" w:name="_ETM_Q1_1991044"/>
      <w:bookmarkStart w:id="1385" w:name="_ETM_Q1_1992094"/>
      <w:bookmarkStart w:id="1386" w:name="_ETM_Q1_1991044"/>
      <w:bookmarkEnd w:id="1385"/>
      <w:bookmarkEnd w:id="1386"/>
    </w:p>
    <w:p>
      <w:pPr>
        <w:pStyle w:val="Style35"/>
        <w:keepNext w:val="true"/>
        <w:rPr>
          <w:lang w:eastAsia="he-IL"/>
        </w:rPr>
      </w:pPr>
      <w:bookmarkStart w:id="1387" w:name="ET_guest_נועה_מושייף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1992413"/>
      <w:bookmarkStart w:id="1389" w:name="_ETM_Q1_1992387"/>
      <w:bookmarkEnd w:id="1388"/>
      <w:bookmarkEnd w:id="1389"/>
      <w:r>
        <w:rPr>
          <w:rtl w:val="true"/>
          <w:lang w:eastAsia="he-IL"/>
        </w:rPr>
        <w:t xml:space="preserve">אבל אנחנו לא נמצאים בכלל בעולמות </w:t>
      </w:r>
      <w:bookmarkStart w:id="1390" w:name="_ETM_Q1_1995765"/>
      <w:bookmarkEnd w:id="139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באופן ספציפי על העבירות המנהליות של תכנון </w:t>
      </w:r>
      <w:bookmarkStart w:id="1391" w:name="_ETM_Q1_2000628"/>
      <w:bookmarkEnd w:id="1391"/>
      <w:r>
        <w:rPr>
          <w:rtl w:val="true"/>
          <w:lang w:eastAsia="he-IL"/>
        </w:rPr>
        <w:t>ו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ת עכשיו לכל ההסדרים הרחבים של תיקון</w:t>
      </w:r>
      <w:bookmarkStart w:id="1392" w:name="_ETM_Q1_2003447"/>
      <w:bookmarkEnd w:id="1392"/>
      <w:r>
        <w:rPr>
          <w:rtl w:val="true"/>
          <w:lang w:eastAsia="he-IL"/>
        </w:rPr>
        <w:t xml:space="preserve"> </w:t>
      </w:r>
      <w:r>
        <w:rPr>
          <w:lang w:eastAsia="he-IL"/>
        </w:rPr>
        <w:t>1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2006279"/>
      <w:bookmarkStart w:id="1394" w:name="_ETM_Q1_2005388"/>
      <w:bookmarkStart w:id="1395" w:name="_ETM_Q1_2005336"/>
      <w:bookmarkStart w:id="1396" w:name="_ETM_Q1_2006279"/>
      <w:bookmarkStart w:id="1397" w:name="_ETM_Q1_2005388"/>
      <w:bookmarkStart w:id="1398" w:name="_ETM_Q1_2005336"/>
      <w:bookmarkEnd w:id="1396"/>
      <w:bookmarkEnd w:id="1397"/>
      <w:bookmarkEnd w:id="1398"/>
    </w:p>
    <w:p>
      <w:pPr>
        <w:pStyle w:val="Style31"/>
        <w:keepNext w:val="true"/>
        <w:rPr/>
      </w:pPr>
      <w:bookmarkStart w:id="1399" w:name="ET_yor_579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2006572"/>
      <w:bookmarkStart w:id="1401" w:name="_ETM_Q1_2006547"/>
      <w:bookmarkEnd w:id="1400"/>
      <w:bookmarkEnd w:id="1401"/>
      <w:r>
        <w:rPr>
          <w:rtl w:val="true"/>
          <w:lang w:eastAsia="he-IL"/>
        </w:rPr>
        <w:t>יש פה 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402" w:name="_ETM_Q1_2010536"/>
      <w:bookmarkEnd w:id="1402"/>
      <w:r>
        <w:rPr>
          <w:rtl w:val="true"/>
          <w:lang w:eastAsia="he-IL"/>
        </w:rPr>
        <w:t>ניסה להגיד אם יש בעיות או אין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03" w:name="_ETM_Q1_2014856"/>
      <w:bookmarkEnd w:id="1403"/>
      <w:r>
        <w:rPr>
          <w:rtl w:val="true"/>
          <w:lang w:eastAsia="he-IL"/>
        </w:rPr>
        <w:t>הייתי ראש עיר בעיר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כב </w:t>
      </w:r>
      <w:bookmarkStart w:id="1404" w:name="_ETM_Q1_2018744"/>
      <w:bookmarkEnd w:id="1404"/>
      <w:r>
        <w:rPr>
          <w:rtl w:val="true"/>
          <w:lang w:eastAsia="he-IL"/>
        </w:rPr>
        <w:t>ללכת לעשות צווי ה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טרקטור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405" w:name="_ETM_Q1_2022520"/>
      <w:bookmarkEnd w:id="1405"/>
      <w:r>
        <w:rPr>
          <w:rtl w:val="true"/>
          <w:lang w:eastAsia="he-IL"/>
        </w:rPr>
        <w:t>ש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חדר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מצ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מו </w:t>
      </w:r>
      <w:bookmarkStart w:id="1406" w:name="_ETM_Q1_2022538"/>
      <w:bookmarkEnd w:id="1406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בקש מבית המשפט להטיל עליו </w:t>
      </w:r>
      <w:bookmarkStart w:id="1407" w:name="_ETM_Q1_2027841"/>
      <w:bookmarkEnd w:id="1407"/>
      <w:r>
        <w:rPr>
          <w:rtl w:val="true"/>
          <w:lang w:eastAsia="he-IL"/>
        </w:rPr>
        <w:t>את הה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להטיל עליו את ההריסה </w:t>
      </w:r>
      <w:bookmarkStart w:id="1408" w:name="_ETM_Q1_2030326"/>
      <w:bookmarkEnd w:id="1408"/>
      <w:r>
        <w:rPr>
          <w:rtl w:val="true"/>
          <w:lang w:eastAsia="he-IL"/>
        </w:rPr>
        <w:t>אלא להטיל עליו עלויות והעלויות גבו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2030975"/>
      <w:bookmarkStart w:id="1410" w:name="_ETM_Q1_2030916"/>
      <w:bookmarkStart w:id="1411" w:name="_ETM_Q1_2030975"/>
      <w:bookmarkStart w:id="1412" w:name="_ETM_Q1_2030916"/>
      <w:bookmarkEnd w:id="1411"/>
      <w:bookmarkEnd w:id="1412"/>
    </w:p>
    <w:p>
      <w:pPr>
        <w:pStyle w:val="Style35"/>
        <w:keepNext w:val="true"/>
        <w:rPr>
          <w:lang w:eastAsia="he-IL"/>
        </w:rPr>
      </w:pPr>
      <w:bookmarkStart w:id="1413" w:name="ET_guest_תומר_פריד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2033010"/>
      <w:bookmarkStart w:id="1415" w:name="_ETM_Q1_2032983"/>
      <w:bookmarkEnd w:id="1414"/>
      <w:bookmarkEnd w:id="1415"/>
      <w:r>
        <w:rPr>
          <w:rtl w:val="true"/>
          <w:lang w:eastAsia="he-IL"/>
        </w:rPr>
        <w:t xml:space="preserve">גם אנחנו </w:t>
      </w:r>
      <w:bookmarkStart w:id="1416" w:name="_ETM_Q1_2033812"/>
      <w:bookmarkEnd w:id="1416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2032050"/>
      <w:bookmarkStart w:id="1418" w:name="_ETM_Q1_2035107"/>
      <w:bookmarkStart w:id="1419" w:name="_ETM_Q1_2035070"/>
      <w:bookmarkStart w:id="1420" w:name="_ETM_Q1_2032050"/>
      <w:bookmarkStart w:id="1421" w:name="_ETM_Q1_2035107"/>
      <w:bookmarkStart w:id="1422" w:name="_ETM_Q1_2035070"/>
      <w:bookmarkEnd w:id="1420"/>
      <w:bookmarkEnd w:id="1421"/>
      <w:bookmarkEnd w:id="1422"/>
    </w:p>
    <w:p>
      <w:pPr>
        <w:pStyle w:val="Style31"/>
        <w:keepNext w:val="true"/>
        <w:rPr/>
      </w:pPr>
      <w:bookmarkStart w:id="1423" w:name="ET_yor_579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2032362"/>
      <w:bookmarkStart w:id="1425" w:name="_ETM_Q1_2032332"/>
      <w:bookmarkEnd w:id="1424"/>
      <w:bookmarkEnd w:id="14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וצאה הייתה שאני לא </w:t>
      </w:r>
      <w:bookmarkStart w:id="1426" w:name="_ETM_Q1_2033018"/>
      <w:bookmarkEnd w:id="1426"/>
      <w:r>
        <w:rPr>
          <w:rtl w:val="true"/>
          <w:lang w:eastAsia="he-IL"/>
        </w:rPr>
        <w:t>הייתי צריך כעירייה להחזיק מחלק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הוא </w:t>
      </w:r>
      <w:bookmarkStart w:id="1427" w:name="_ETM_Q1_2040356"/>
      <w:bookmarkEnd w:id="142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האיום הכספי יגרום לאנשים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428" w:name="_ETM_Q1_2042262"/>
      <w:bookmarkEnd w:id="1428"/>
      <w:r>
        <w:rPr>
          <w:rtl w:val="true"/>
          <w:lang w:eastAsia="he-IL"/>
        </w:rPr>
        <w:t>מאיפה הוא יוד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וק התכנון והבנייה</w:t>
      </w:r>
      <w:r>
        <w:rPr>
          <w:rtl w:val="true"/>
          <w:lang w:eastAsia="he-IL"/>
        </w:rPr>
        <w:t>.</w:t>
      </w:r>
      <w:bookmarkStart w:id="1429" w:name="_ETM_Q1_2045838"/>
      <w:bookmarkEnd w:id="1429"/>
      <w:r>
        <w:rPr>
          <w:rtl w:val="true"/>
          <w:lang w:eastAsia="he-IL"/>
        </w:rPr>
        <w:t xml:space="preserve"> </w:t>
      </w:r>
      <w:bookmarkStart w:id="1430" w:name="_ETM_Q1_2049441"/>
      <w:bookmarkStart w:id="1431" w:name="_ETM_Q1_2049417"/>
      <w:bookmarkStart w:id="1432" w:name="_ETM_Q1_2045106"/>
      <w:bookmarkStart w:id="1433" w:name="_ETM_Q1_1215009"/>
      <w:bookmarkStart w:id="1434" w:name="_ETM_Q1_1214962"/>
      <w:bookmarkStart w:id="1435" w:name="_ETM_Q1_2049222"/>
      <w:bookmarkStart w:id="1436" w:name="_ETM_Q1_2046574"/>
      <w:bookmarkStart w:id="1437" w:name="_ETM_Q1_2046526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r>
        <w:rPr>
          <w:rtl w:val="true"/>
          <w:lang w:eastAsia="he-IL"/>
        </w:rPr>
        <w:t xml:space="preserve">הוא </w:t>
      </w:r>
      <w:bookmarkStart w:id="1438" w:name="_ETM_Q1_2049975"/>
      <w:bookmarkEnd w:id="1438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איפה אני יודע שהאיום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2050543"/>
      <w:bookmarkStart w:id="1440" w:name="_ETM_Q1_2050507"/>
      <w:bookmarkStart w:id="1441" w:name="_ETM_Q1_2050543"/>
      <w:bookmarkStart w:id="1442" w:name="_ETM_Q1_2050507"/>
      <w:bookmarkEnd w:id="1441"/>
      <w:bookmarkEnd w:id="1442"/>
    </w:p>
    <w:p>
      <w:pPr>
        <w:pStyle w:val="Style35"/>
        <w:keepNext w:val="true"/>
        <w:rPr>
          <w:lang w:eastAsia="he-IL"/>
        </w:rPr>
      </w:pPr>
      <w:bookmarkStart w:id="1443" w:name="ET_guest_תומר_פרידמ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2052093"/>
      <w:bookmarkStart w:id="1445" w:name="_ETM_Q1_2052069"/>
      <w:bookmarkEnd w:id="1444"/>
      <w:bookmarkEnd w:id="1445"/>
      <w:r>
        <w:rPr>
          <w:rtl w:val="true"/>
          <w:lang w:eastAsia="he-IL"/>
        </w:rPr>
        <w:t xml:space="preserve">גם שם מדיניות </w:t>
      </w:r>
      <w:bookmarkStart w:id="1446" w:name="_ETM_Q1_2050936"/>
      <w:bookmarkEnd w:id="1446"/>
      <w:r>
        <w:rPr>
          <w:rtl w:val="true"/>
          <w:lang w:eastAsia="he-IL"/>
        </w:rPr>
        <w:t>האכיפה של רשות האכיפה במקרקעין מאושרת על ידי משרד המשפטים</w:t>
      </w:r>
      <w:r>
        <w:rPr>
          <w:rtl w:val="true"/>
          <w:lang w:eastAsia="he-IL"/>
        </w:rPr>
        <w:t xml:space="preserve">, </w:t>
      </w:r>
      <w:bookmarkStart w:id="1447" w:name="_ETM_Q1_2055528"/>
      <w:bookmarkEnd w:id="1447"/>
      <w:r>
        <w:rPr>
          <w:rtl w:val="true"/>
          <w:lang w:eastAsia="he-IL"/>
        </w:rPr>
        <w:t>היא אכן משתנה מעת ל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חר שהיועצת </w:t>
      </w:r>
      <w:bookmarkStart w:id="1448" w:name="_ETM_Q1_2060922"/>
      <w:bookmarkEnd w:id="1448"/>
      <w:r>
        <w:rPr>
          <w:rtl w:val="true"/>
          <w:lang w:eastAsia="he-IL"/>
        </w:rPr>
        <w:t>אישר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2059973"/>
      <w:bookmarkStart w:id="1450" w:name="_ETM_Q1_2059139"/>
      <w:bookmarkStart w:id="1451" w:name="_ETM_Q1_2059093"/>
      <w:bookmarkStart w:id="1452" w:name="_ETM_Q1_2059973"/>
      <w:bookmarkStart w:id="1453" w:name="_ETM_Q1_2059139"/>
      <w:bookmarkStart w:id="1454" w:name="_ETM_Q1_2059093"/>
      <w:bookmarkEnd w:id="1452"/>
      <w:bookmarkEnd w:id="1453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נועה_מושייף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2060249"/>
      <w:bookmarkStart w:id="1457" w:name="_ETM_Q1_2060225"/>
      <w:bookmarkEnd w:id="1456"/>
      <w:bookmarkEnd w:id="145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נגנונים הקיימים </w:t>
      </w:r>
      <w:bookmarkStart w:id="1458" w:name="_ETM_Q1_2065368"/>
      <w:bookmarkEnd w:id="1458"/>
      <w:r>
        <w:rPr>
          <w:rtl w:val="true"/>
          <w:lang w:eastAsia="he-IL"/>
        </w:rPr>
        <w:t>כיום אין לי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מתכוונת לשלוח </w:t>
      </w:r>
      <w:bookmarkStart w:id="1459" w:name="_ETM_Q1_2066562"/>
      <w:bookmarkEnd w:id="1459"/>
      <w:r>
        <w:rPr>
          <w:rtl w:val="true"/>
          <w:lang w:eastAsia="he-IL"/>
        </w:rPr>
        <w:t>את הפקחים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להתבריין על אנשים ולהגיד להם</w:t>
      </w:r>
      <w:bookmarkStart w:id="1460" w:name="_ETM_Q1_2071737"/>
      <w:bookmarkEnd w:id="146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צא מפה ככה א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1461" w:name="_ETM_Q1_2074764"/>
      <w:bookmarkEnd w:id="14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ין סמכ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מכות לקיים שיח </w:t>
      </w:r>
      <w:bookmarkStart w:id="1462" w:name="_ETM_Q1_2076553"/>
      <w:bookmarkEnd w:id="1462"/>
      <w:r>
        <w:rPr>
          <w:rtl w:val="true"/>
          <w:lang w:eastAsia="he-IL"/>
        </w:rPr>
        <w:t>עם הפולש ולה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הסר את פלישתך</w:t>
      </w:r>
      <w:bookmarkStart w:id="1463" w:name="_ETM_Q1_2083564"/>
      <w:bookmarkEnd w:id="1463"/>
      <w:r>
        <w:rPr>
          <w:rtl w:val="true"/>
          <w:lang w:eastAsia="he-IL"/>
        </w:rPr>
        <w:t xml:space="preserve"> ולקבוע מניין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יצר שיח על מה מניין</w:t>
      </w:r>
      <w:bookmarkStart w:id="1464" w:name="_ETM_Q1_2085184"/>
      <w:bookmarkEnd w:id="1464"/>
      <w:r>
        <w:rPr>
          <w:rtl w:val="true"/>
          <w:lang w:eastAsia="he-IL"/>
        </w:rPr>
        <w:t xml:space="preserve"> הזמנים ה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א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ולש להסיר את </w:t>
      </w:r>
      <w:bookmarkStart w:id="1465" w:name="_ETM_Q1_2091447"/>
      <w:bookmarkEnd w:id="1465"/>
      <w:r>
        <w:rPr>
          <w:rtl w:val="true"/>
          <w:lang w:eastAsia="he-IL"/>
        </w:rPr>
        <w:t>הפלישה ולהשיב את המצב לקדמותו מבלי ללכת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ליכים </w:t>
      </w:r>
      <w:bookmarkStart w:id="1466" w:name="_ETM_Q1_2098679"/>
      <w:bookmarkEnd w:id="1466"/>
      <w:r>
        <w:rPr>
          <w:rtl w:val="true"/>
          <w:lang w:eastAsia="he-IL"/>
        </w:rPr>
        <w:t>שגם עולים לו כסף וגם עשויים לצבור לו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</w:t>
      </w:r>
      <w:bookmarkStart w:id="1467" w:name="_ETM_Q1_2101942"/>
      <w:bookmarkEnd w:id="1467"/>
      <w:r>
        <w:rPr>
          <w:rtl w:val="true"/>
          <w:lang w:eastAsia="he-IL"/>
        </w:rPr>
        <w:t>להטיל חלילה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שיח ולאפשר לו </w:t>
      </w:r>
      <w:bookmarkStart w:id="1468" w:name="_ETM_Q1_2104686"/>
      <w:bookmarkEnd w:id="1468"/>
      <w:r>
        <w:rPr>
          <w:rtl w:val="true"/>
          <w:lang w:eastAsia="he-IL"/>
        </w:rPr>
        <w:t>פ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2107318"/>
      <w:bookmarkStart w:id="1470" w:name="_ETM_Q1_2106659"/>
      <w:bookmarkStart w:id="1471" w:name="_ETM_Q1_2106597"/>
      <w:bookmarkStart w:id="1472" w:name="_ETM_Q1_2107318"/>
      <w:bookmarkStart w:id="1473" w:name="_ETM_Q1_2106659"/>
      <w:bookmarkStart w:id="1474" w:name="_ETM_Q1_2106597"/>
      <w:bookmarkEnd w:id="1472"/>
      <w:bookmarkEnd w:id="1473"/>
      <w:bookmarkEnd w:id="1474"/>
    </w:p>
    <w:p>
      <w:pPr>
        <w:pStyle w:val="Style14"/>
        <w:keepNext w:val="true"/>
        <w:rPr/>
      </w:pPr>
      <w:bookmarkStart w:id="1475" w:name="ET_speaker_579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2107656"/>
      <w:bookmarkStart w:id="1477" w:name="_ETM_Q1_2107628"/>
      <w:bookmarkEnd w:id="1476"/>
      <w:bookmarkEnd w:id="1477"/>
      <w:r>
        <w:rPr>
          <w:rtl w:val="true"/>
          <w:lang w:eastAsia="he-IL"/>
        </w:rPr>
        <w:t>אני רק אגיד 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פצתי בשל העובדה </w:t>
      </w:r>
      <w:bookmarkStart w:id="1478" w:name="_ETM_Q1_2106209"/>
      <w:bookmarkEnd w:id="1478"/>
      <w:r>
        <w:rPr>
          <w:rtl w:val="true"/>
          <w:lang w:eastAsia="he-IL"/>
        </w:rPr>
        <w:t>שהבאתם את הדוגמה מ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וי ואבוי</w:t>
      </w:r>
      <w:r>
        <w:rPr>
          <w:rtl w:val="true"/>
          <w:lang w:eastAsia="he-IL"/>
        </w:rPr>
        <w:t xml:space="preserve">, </w:t>
      </w:r>
      <w:bookmarkStart w:id="1479" w:name="_ETM_Q1_2113576"/>
      <w:bookmarkEnd w:id="1479"/>
      <w:r>
        <w:rPr>
          <w:rtl w:val="true"/>
          <w:lang w:eastAsia="he-IL"/>
        </w:rPr>
        <w:t xml:space="preserve">אם נכנסים לאירוע הזה זה לא ישרת את מה </w:t>
      </w:r>
      <w:bookmarkStart w:id="1480" w:name="_ETM_Q1_2115565"/>
      <w:bookmarkEnd w:id="1480"/>
      <w:r>
        <w:rPr>
          <w:rtl w:val="true"/>
          <w:lang w:eastAsia="he-IL"/>
        </w:rPr>
        <w:t>שאתם רוצ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שקורה שם זה שימוש נואל </w:t>
      </w:r>
      <w:bookmarkStart w:id="1481" w:name="_ETM_Q1_2118989"/>
      <w:bookmarkEnd w:id="1481"/>
      <w:r>
        <w:rPr>
          <w:rtl w:val="true"/>
          <w:lang w:eastAsia="he-IL"/>
        </w:rPr>
        <w:t>בסמכויות ש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כיפה בררנית שרואים</w:t>
      </w:r>
      <w:bookmarkStart w:id="1482" w:name="_ETM_Q1_2121122"/>
      <w:bookmarkEnd w:id="1482"/>
      <w:r>
        <w:rPr>
          <w:rtl w:val="true"/>
          <w:lang w:eastAsia="he-IL"/>
        </w:rPr>
        <w:t xml:space="preserve"> אותה מול 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רוצה להגיע לשם</w:t>
      </w:r>
      <w:r>
        <w:rPr>
          <w:rtl w:val="true"/>
          <w:lang w:eastAsia="he-IL"/>
        </w:rPr>
        <w:t xml:space="preserve">. </w:t>
      </w:r>
      <w:bookmarkStart w:id="1483" w:name="_ETM_Q1_2122857"/>
      <w:bookmarkEnd w:id="1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2118170"/>
      <w:bookmarkStart w:id="1485" w:name="_ETM_Q1_2121615"/>
      <w:bookmarkStart w:id="1486" w:name="_ETM_Q1_2121559"/>
      <w:bookmarkStart w:id="1487" w:name="_ETM_Q1_2118170"/>
      <w:bookmarkStart w:id="1488" w:name="_ETM_Q1_2121615"/>
      <w:bookmarkStart w:id="1489" w:name="_ETM_Q1_2121559"/>
      <w:bookmarkEnd w:id="1487"/>
      <w:bookmarkEnd w:id="1488"/>
      <w:bookmarkEnd w:id="1489"/>
    </w:p>
    <w:p>
      <w:pPr>
        <w:pStyle w:val="Style35"/>
        <w:keepNext w:val="true"/>
        <w:rPr>
          <w:lang w:eastAsia="he-IL"/>
        </w:rPr>
      </w:pPr>
      <w:bookmarkStart w:id="1490" w:name="ET_guest_נועה_מושייף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2118454"/>
      <w:bookmarkStart w:id="1492" w:name="_ETM_Q1_2118418"/>
      <w:bookmarkEnd w:id="1491"/>
      <w:bookmarkEnd w:id="1492"/>
      <w:r>
        <w:rPr>
          <w:rtl w:val="true"/>
          <w:lang w:eastAsia="he-IL"/>
        </w:rPr>
        <w:t>אבל 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תיקון </w:t>
      </w:r>
      <w:r>
        <w:rPr>
          <w:lang w:eastAsia="he-IL"/>
        </w:rPr>
        <w:t>11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2125198"/>
      <w:bookmarkStart w:id="1494" w:name="_ETM_Q1_2127893"/>
      <w:bookmarkStart w:id="1495" w:name="_ETM_Q1_2127849"/>
      <w:bookmarkStart w:id="1496" w:name="_ETM_Q1_2125198"/>
      <w:bookmarkStart w:id="1497" w:name="_ETM_Q1_2127893"/>
      <w:bookmarkStart w:id="1498" w:name="_ETM_Q1_2127849"/>
      <w:bookmarkEnd w:id="1496"/>
      <w:bookmarkEnd w:id="1497"/>
      <w:bookmarkEnd w:id="1498"/>
    </w:p>
    <w:p>
      <w:pPr>
        <w:pStyle w:val="Style14"/>
        <w:keepNext w:val="true"/>
        <w:rPr/>
      </w:pPr>
      <w:bookmarkStart w:id="1499" w:name="ET_speaker_579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2125492"/>
      <w:bookmarkStart w:id="1501" w:name="_ETM_Q1_2125462"/>
      <w:bookmarkEnd w:id="1500"/>
      <w:bookmarkEnd w:id="15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זכרתי אותו</w:t>
      </w:r>
      <w:r>
        <w:rPr>
          <w:rtl w:val="true"/>
          <w:lang w:eastAsia="he-IL"/>
        </w:rPr>
        <w:t xml:space="preserve">. </w:t>
      </w:r>
      <w:bookmarkStart w:id="1502" w:name="_ETM_Q1_2128903"/>
      <w:bookmarkEnd w:id="1502"/>
      <w:r>
        <w:rPr>
          <w:rtl w:val="true"/>
          <w:lang w:eastAsia="he-IL"/>
        </w:rPr>
        <w:t xml:space="preserve">אני </w:t>
      </w:r>
      <w:bookmarkStart w:id="1503" w:name="_ETM_Q1_2134408"/>
      <w:bookmarkEnd w:id="1503"/>
      <w:r>
        <w:rPr>
          <w:rtl w:val="true"/>
          <w:lang w:eastAsia="he-IL"/>
        </w:rPr>
        <w:t>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לכים לעולם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2128940"/>
      <w:bookmarkStart w:id="1505" w:name="_ETM_Q1_2128940"/>
      <w:bookmarkEnd w:id="1505"/>
    </w:p>
    <w:p>
      <w:pPr>
        <w:pStyle w:val="Style35"/>
        <w:keepNext w:val="true"/>
        <w:rPr>
          <w:lang w:eastAsia="he-IL"/>
        </w:rPr>
      </w:pPr>
      <w:bookmarkStart w:id="1506" w:name="ET_guest_נועה_מושייף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2130330"/>
      <w:bookmarkStart w:id="1508" w:name="_ETM_Q1_2130303"/>
      <w:bookmarkEnd w:id="1507"/>
      <w:bookmarkEnd w:id="1508"/>
      <w:r>
        <w:rPr>
          <w:rtl w:val="true"/>
          <w:lang w:eastAsia="he-IL"/>
        </w:rPr>
        <w:t xml:space="preserve">אנחנו לא </w:t>
      </w:r>
      <w:bookmarkStart w:id="1509" w:name="_ETM_Q1_2134928"/>
      <w:bookmarkEnd w:id="150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כי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2133620"/>
      <w:bookmarkStart w:id="1511" w:name="_ETM_Q1_2137111"/>
      <w:bookmarkStart w:id="1512" w:name="_ETM_Q1_2137071"/>
      <w:bookmarkStart w:id="1513" w:name="_ETM_Q1_2133620"/>
      <w:bookmarkStart w:id="1514" w:name="_ETM_Q1_2137111"/>
      <w:bookmarkStart w:id="1515" w:name="_ETM_Q1_2137071"/>
      <w:bookmarkEnd w:id="1513"/>
      <w:bookmarkEnd w:id="1514"/>
      <w:bookmarkEnd w:id="1515"/>
    </w:p>
    <w:p>
      <w:pPr>
        <w:pStyle w:val="Style14"/>
        <w:keepNext w:val="true"/>
        <w:rPr/>
      </w:pPr>
      <w:bookmarkStart w:id="1516" w:name="ET_speaker_57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133882"/>
      <w:bookmarkStart w:id="1518" w:name="_ETM_Q1_2133857"/>
      <w:bookmarkEnd w:id="1517"/>
      <w:bookmarkEnd w:id="1518"/>
      <w:r>
        <w:rPr>
          <w:rtl w:val="true"/>
          <w:lang w:eastAsia="he-IL"/>
        </w:rPr>
        <w:t>אני חוזר על מה שאמרתי בהתחלה</w:t>
      </w:r>
      <w:r>
        <w:rPr>
          <w:rtl w:val="true"/>
          <w:lang w:eastAsia="he-IL"/>
        </w:rPr>
        <w:t xml:space="preserve">. </w:t>
      </w:r>
      <w:bookmarkStart w:id="1519" w:name="_ETM_Q1_2138701"/>
      <w:bookmarkEnd w:id="1519"/>
      <w:r>
        <w:rPr>
          <w:rtl w:val="true"/>
          <w:lang w:eastAsia="he-IL"/>
        </w:rPr>
        <w:t>אני חושב שצריך שיהיו את הכ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1520" w:name="_ETM_Q1_2138806"/>
      <w:bookmarkEnd w:id="1520"/>
      <w:r>
        <w:rPr>
          <w:rtl w:val="true"/>
          <w:lang w:eastAsia="he-IL"/>
        </w:rPr>
        <w:t xml:space="preserve">לכם מה מפריע לי ואני אשב לכם פה על </w:t>
      </w:r>
      <w:bookmarkStart w:id="1521" w:name="_ETM_Q1_2144431"/>
      <w:bookmarkEnd w:id="1521"/>
      <w:r>
        <w:rPr>
          <w:rtl w:val="true"/>
          <w:lang w:eastAsia="he-IL"/>
        </w:rPr>
        <w:t>הווריד עד שאני אראה מסמך כתוב שמסביר מה הבעיה</w:t>
      </w:r>
      <w:r>
        <w:rPr>
          <w:rtl w:val="true"/>
          <w:lang w:eastAsia="he-IL"/>
        </w:rPr>
        <w:t xml:space="preserve">, </w:t>
      </w:r>
      <w:bookmarkStart w:id="1522" w:name="_ETM_Q1_2143916"/>
      <w:bookmarkEnd w:id="1522"/>
      <w:r>
        <w:rPr>
          <w:rtl w:val="true"/>
          <w:lang w:eastAsia="he-IL"/>
        </w:rPr>
        <w:t>כולל ההי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מה כתבי אישום הוגשו</w:t>
      </w:r>
      <w:r>
        <w:rPr>
          <w:rtl w:val="true"/>
          <w:lang w:eastAsia="he-IL"/>
        </w:rPr>
        <w:t xml:space="preserve">. </w:t>
      </w:r>
      <w:bookmarkStart w:id="1523" w:name="_ETM_Q1_2150684"/>
      <w:bookmarkStart w:id="1524" w:name="_ETM_Q1_2150645"/>
      <w:bookmarkStart w:id="1525" w:name="_ETM_Q1_2150528"/>
      <w:bookmarkStart w:id="1526" w:name="_ETM_Q1_2150492"/>
      <w:bookmarkEnd w:id="1523"/>
      <w:bookmarkEnd w:id="1524"/>
      <w:bookmarkEnd w:id="1525"/>
      <w:bookmarkEnd w:id="1526"/>
      <w:r>
        <w:rPr>
          <w:rtl w:val="true"/>
          <w:lang w:eastAsia="he-IL"/>
        </w:rPr>
        <w:t xml:space="preserve">אני אומר את </w:t>
      </w:r>
      <w:bookmarkStart w:id="1527" w:name="_ETM_Q1_2150109"/>
      <w:bookmarkEnd w:id="1527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2150436"/>
      <w:bookmarkStart w:id="1529" w:name="_ETM_Q1_2149617"/>
      <w:bookmarkStart w:id="1530" w:name="_ETM_Q1_2149573"/>
      <w:bookmarkStart w:id="1531" w:name="_ETM_Q1_2150436"/>
      <w:bookmarkStart w:id="1532" w:name="_ETM_Q1_2149617"/>
      <w:bookmarkStart w:id="1533" w:name="_ETM_Q1_2149573"/>
      <w:bookmarkEnd w:id="1531"/>
      <w:bookmarkEnd w:id="1532"/>
      <w:bookmarkEnd w:id="1533"/>
    </w:p>
    <w:p>
      <w:pPr>
        <w:pStyle w:val="Style31"/>
        <w:keepNext w:val="true"/>
        <w:rPr/>
      </w:pPr>
      <w:bookmarkStart w:id="1534" w:name="ET_yo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2150699"/>
      <w:bookmarkStart w:id="1536" w:name="_ETM_Q1_2150672"/>
      <w:bookmarkEnd w:id="1535"/>
      <w:bookmarkEnd w:id="1536"/>
      <w:r>
        <w:rPr>
          <w:rtl w:val="true"/>
          <w:lang w:eastAsia="he-IL"/>
        </w:rPr>
        <w:t xml:space="preserve">הוא אומר לך שלא </w:t>
      </w:r>
      <w:bookmarkStart w:id="1537" w:name="_ETM_Q1_2152381"/>
      <w:bookmarkEnd w:id="1537"/>
      <w:r>
        <w:rPr>
          <w:rtl w:val="true"/>
          <w:lang w:eastAsia="he-IL"/>
        </w:rPr>
        <w:t>הוג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2154155"/>
      <w:bookmarkStart w:id="1539" w:name="_ETM_Q1_2153299"/>
      <w:bookmarkStart w:id="1540" w:name="_ETM_Q1_2153252"/>
      <w:bookmarkStart w:id="1541" w:name="_ETM_Q1_2154155"/>
      <w:bookmarkStart w:id="1542" w:name="_ETM_Q1_2153299"/>
      <w:bookmarkStart w:id="1543" w:name="_ETM_Q1_2153252"/>
      <w:bookmarkEnd w:id="1541"/>
      <w:bookmarkEnd w:id="1542"/>
      <w:bookmarkEnd w:id="1543"/>
    </w:p>
    <w:p>
      <w:pPr>
        <w:pStyle w:val="Style14"/>
        <w:keepNext w:val="true"/>
        <w:rPr/>
      </w:pPr>
      <w:bookmarkStart w:id="1544" w:name="ET_speaker_579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2154408"/>
      <w:bookmarkStart w:id="1546" w:name="_ETM_Q1_2154385"/>
      <w:bookmarkEnd w:id="1545"/>
      <w:bookmarkEnd w:id="1546"/>
      <w:r>
        <w:rPr>
          <w:rtl w:val="true"/>
          <w:lang w:eastAsia="he-IL"/>
        </w:rPr>
        <w:t>למה לא הוגשו גם</w:t>
      </w:r>
      <w:r>
        <w:rPr>
          <w:rtl w:val="true"/>
          <w:lang w:eastAsia="he-IL"/>
        </w:rPr>
        <w:t xml:space="preserve">? </w:t>
      </w:r>
      <w:bookmarkStart w:id="1547" w:name="_ETM_Q1_2154175"/>
      <w:bookmarkEnd w:id="1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2154226"/>
      <w:bookmarkStart w:id="1549" w:name="_ETM_Q1_2154226"/>
      <w:bookmarkEnd w:id="1549"/>
    </w:p>
    <w:p>
      <w:pPr>
        <w:pStyle w:val="Style31"/>
        <w:keepNext w:val="true"/>
        <w:rPr/>
      </w:pPr>
      <w:bookmarkStart w:id="1550" w:name="ET_yor_579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2151577"/>
      <w:bookmarkStart w:id="1552" w:name="_ETM_Q1_2151550"/>
      <w:bookmarkEnd w:id="1551"/>
      <w:bookmarkEnd w:id="1552"/>
      <w:r>
        <w:rPr>
          <w:rtl w:val="true"/>
          <w:lang w:eastAsia="he-IL"/>
        </w:rPr>
        <w:t xml:space="preserve">בגלל שהוא לא רצה ללכת </w:t>
      </w:r>
      <w:bookmarkStart w:id="1553" w:name="_ETM_Q1_2153988"/>
      <w:bookmarkEnd w:id="1553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155778"/>
      <w:bookmarkStart w:id="1555" w:name="_ETM_Q1_2154872"/>
      <w:bookmarkStart w:id="1556" w:name="_ETM_Q1_2154827"/>
      <w:bookmarkStart w:id="1557" w:name="_ETM_Q1_2155778"/>
      <w:bookmarkStart w:id="1558" w:name="_ETM_Q1_2154872"/>
      <w:bookmarkStart w:id="1559" w:name="_ETM_Q1_2154827"/>
      <w:bookmarkEnd w:id="1557"/>
      <w:bookmarkEnd w:id="1558"/>
      <w:bookmarkEnd w:id="1559"/>
    </w:p>
    <w:p>
      <w:pPr>
        <w:pStyle w:val="Style14"/>
        <w:keepNext w:val="true"/>
        <w:rPr/>
      </w:pPr>
      <w:bookmarkStart w:id="1560" w:name="ET_speaker_579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2156062"/>
      <w:bookmarkStart w:id="1562" w:name="_ETM_Q1_2156035"/>
      <w:bookmarkEnd w:id="1561"/>
      <w:bookmarkEnd w:id="1562"/>
      <w:r>
        <w:rPr>
          <w:rtl w:val="true"/>
          <w:lang w:eastAsia="he-IL"/>
        </w:rPr>
        <w:t>כשאומרים לי לא ה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גיש בידיים </w:t>
      </w:r>
      <w:bookmarkStart w:id="1563" w:name="_ETM_Q1_2155677"/>
      <w:bookmarkEnd w:id="1563"/>
      <w:r>
        <w:rPr>
          <w:rtl w:val="true"/>
          <w:lang w:eastAsia="he-IL"/>
        </w:rPr>
        <w:t>יותר נקיות אם היו באי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נ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1564" w:name="_ETM_Q1_2160290"/>
      <w:bookmarkEnd w:id="1564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160341"/>
      <w:bookmarkStart w:id="1566" w:name="_ETM_Q1_2161784"/>
      <w:bookmarkStart w:id="1567" w:name="_ETM_Q1_2161738"/>
      <w:bookmarkStart w:id="1568" w:name="_ETM_Q1_2160341"/>
      <w:bookmarkStart w:id="1569" w:name="_ETM_Q1_2161784"/>
      <w:bookmarkStart w:id="1570" w:name="_ETM_Q1_2161738"/>
      <w:bookmarkEnd w:id="1568"/>
      <w:bookmarkEnd w:id="1569"/>
      <w:bookmarkEnd w:id="1570"/>
    </w:p>
    <w:p>
      <w:pPr>
        <w:pStyle w:val="Style35"/>
        <w:keepNext w:val="true"/>
        <w:rPr>
          <w:lang w:eastAsia="he-IL"/>
        </w:rPr>
      </w:pPr>
      <w:bookmarkStart w:id="1571" w:name="ET_guest_תומר_פרידמ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2160611"/>
      <w:bookmarkStart w:id="1573" w:name="_ETM_Q1_2160586"/>
      <w:bookmarkEnd w:id="1572"/>
      <w:bookmarkEnd w:id="1573"/>
      <w:r>
        <w:rPr>
          <w:rtl w:val="true"/>
          <w:lang w:eastAsia="he-IL"/>
        </w:rPr>
        <w:t xml:space="preserve">אני לא יכול בשם המשטרה להגיד למה </w:t>
      </w:r>
      <w:bookmarkStart w:id="1574" w:name="_ETM_Q1_2162784"/>
      <w:bookmarkEnd w:id="1574"/>
      <w:r>
        <w:rPr>
          <w:rtl w:val="true"/>
          <w:lang w:eastAsia="he-IL"/>
        </w:rPr>
        <w:t xml:space="preserve">התלונות האלה נסגרות ולא אחרי זה </w:t>
      </w:r>
      <w:bookmarkStart w:id="1575" w:name="_ETM_Q1_2166346"/>
      <w:bookmarkEnd w:id="1575"/>
      <w:r>
        <w:rPr>
          <w:rtl w:val="true"/>
          <w:lang w:eastAsia="he-IL"/>
        </w:rPr>
        <w:t>נהיים חוסר עניין לציבור</w:t>
      </w:r>
      <w:r>
        <w:rPr>
          <w:rtl w:val="true"/>
          <w:lang w:eastAsia="he-IL"/>
        </w:rPr>
        <w:t xml:space="preserve">. </w:t>
      </w:r>
      <w:bookmarkStart w:id="1576" w:name="_ETM_Q1_2168033"/>
      <w:bookmarkEnd w:id="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2169265"/>
      <w:bookmarkStart w:id="1578" w:name="_ETM_Q1_2168078"/>
      <w:bookmarkStart w:id="1579" w:name="_ETM_Q1_2169265"/>
      <w:bookmarkStart w:id="1580" w:name="_ETM_Q1_2168078"/>
      <w:bookmarkEnd w:id="1579"/>
      <w:bookmarkEnd w:id="1580"/>
    </w:p>
    <w:p>
      <w:pPr>
        <w:pStyle w:val="Style35"/>
        <w:keepNext w:val="true"/>
        <w:rPr>
          <w:lang w:eastAsia="he-IL"/>
        </w:rPr>
      </w:pPr>
      <w:bookmarkStart w:id="1581" w:name="ET_guest_נועה_מושייף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2169561"/>
      <w:bookmarkStart w:id="1583" w:name="_ETM_Q1_2169537"/>
      <w:bookmarkEnd w:id="1582"/>
      <w:bookmarkEnd w:id="1583"/>
      <w:r>
        <w:rPr>
          <w:rtl w:val="true"/>
          <w:lang w:eastAsia="he-IL"/>
        </w:rPr>
        <w:t>בסוף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ירה פלילית</w:t>
      </w:r>
      <w:r>
        <w:rPr>
          <w:rtl w:val="true"/>
          <w:lang w:eastAsia="he-IL"/>
        </w:rPr>
        <w:t xml:space="preserve">. </w:t>
      </w:r>
      <w:bookmarkStart w:id="1584" w:name="_ETM_Q1_2171074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2171517"/>
      <w:bookmarkStart w:id="1586" w:name="_ETM_Q1_2171478"/>
      <w:bookmarkStart w:id="1587" w:name="_ETM_Q1_2171517"/>
      <w:bookmarkStart w:id="1588" w:name="_ETM_Q1_2171478"/>
      <w:bookmarkEnd w:id="1587"/>
      <w:bookmarkEnd w:id="1588"/>
    </w:p>
    <w:p>
      <w:pPr>
        <w:pStyle w:val="Style14"/>
        <w:keepNext w:val="true"/>
        <w:rPr/>
      </w:pPr>
      <w:bookmarkStart w:id="1589" w:name="ET_speaker_579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2171975"/>
      <w:bookmarkEnd w:id="1590"/>
      <w:r>
        <w:rPr>
          <w:rtl w:val="true"/>
          <w:lang w:eastAsia="he-IL"/>
        </w:rPr>
        <w:t>א</w:t>
      </w:r>
      <w:bookmarkStart w:id="1591" w:name="_ETM_Q1_2172004"/>
      <w:bookmarkEnd w:id="1591"/>
      <w:r>
        <w:rPr>
          <w:rtl w:val="true"/>
          <w:lang w:eastAsia="he-IL"/>
        </w:rPr>
        <w:t>תם לא הב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תם לפה שאני אייצר צו</w:t>
      </w:r>
      <w:r>
        <w:rPr>
          <w:rtl w:val="true"/>
          <w:lang w:eastAsia="he-IL"/>
        </w:rPr>
        <w:t xml:space="preserve">, </w:t>
      </w:r>
      <w:bookmarkStart w:id="1592" w:name="_ETM_Q1_2171246"/>
      <w:bookmarkEnd w:id="1592"/>
      <w:r>
        <w:rPr>
          <w:rtl w:val="true"/>
          <w:lang w:eastAsia="he-IL"/>
        </w:rPr>
        <w:t>בסוף יביאו לפה את הקואליציה והם יצביעו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1593" w:name="_ETM_Q1_2173635"/>
      <w:bookmarkEnd w:id="1593"/>
      <w:r>
        <w:rPr>
          <w:rtl w:val="true"/>
          <w:lang w:eastAsia="he-IL"/>
        </w:rPr>
        <w:t xml:space="preserve">לכם מה כואב לי בבטן על מנת שיהיה פתרון </w:t>
      </w:r>
      <w:bookmarkStart w:id="1594" w:name="_ETM_Q1_2179649"/>
      <w:bookmarkEnd w:id="1594"/>
      <w:r>
        <w:rPr>
          <w:rtl w:val="true"/>
          <w:lang w:eastAsia="he-IL"/>
        </w:rPr>
        <w:t xml:space="preserve">שלא מחר או מוחרתיים כשאתם כבר לא תהיו בתפקיד ותגידו </w:t>
      </w:r>
      <w:bookmarkStart w:id="1595" w:name="_ETM_Q1_2183648"/>
      <w:bookmarkEnd w:id="1595"/>
      <w:r>
        <w:rPr>
          <w:rtl w:val="true"/>
          <w:lang w:eastAsia="he-IL"/>
        </w:rPr>
        <w:t>איך נתנו יד לדבר הנורא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185877"/>
      <w:bookmarkStart w:id="1597" w:name="_ETM_Q1_2182911"/>
      <w:bookmarkStart w:id="1598" w:name="_ETM_Q1_2182869"/>
      <w:bookmarkStart w:id="1599" w:name="_ETM_Q1_2185877"/>
      <w:bookmarkStart w:id="1600" w:name="_ETM_Q1_2182911"/>
      <w:bookmarkStart w:id="1601" w:name="_ETM_Q1_2182869"/>
      <w:bookmarkEnd w:id="1599"/>
      <w:bookmarkEnd w:id="1600"/>
      <w:bookmarkEnd w:id="1601"/>
    </w:p>
    <w:p>
      <w:pPr>
        <w:pStyle w:val="Style35"/>
        <w:keepNext w:val="true"/>
        <w:rPr>
          <w:lang w:eastAsia="he-IL"/>
        </w:rPr>
      </w:pPr>
      <w:bookmarkStart w:id="1602" w:name="ET_guest_נועה_מושייף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2186154"/>
      <w:bookmarkStart w:id="1604" w:name="_ETM_Q1_2186130"/>
      <w:bookmarkEnd w:id="1603"/>
      <w:bookmarkEnd w:id="1604"/>
      <w:r>
        <w:rPr>
          <w:rtl w:val="true"/>
          <w:lang w:eastAsia="he-IL"/>
        </w:rPr>
        <w:t>אנחנו מנסים להסביר לך</w:t>
      </w:r>
      <w:bookmarkStart w:id="1605" w:name="_ETM_Q1_2184016"/>
      <w:bookmarkEnd w:id="1605"/>
      <w:r>
        <w:rPr>
          <w:rtl w:val="true"/>
          <w:lang w:eastAsia="he-IL"/>
        </w:rPr>
        <w:t xml:space="preserve"> שכל מה שמטריד אותך </w:t>
      </w:r>
      <w:r>
        <w:rPr>
          <w:rtl w:val="true"/>
          <w:lang w:eastAsia="he-IL"/>
        </w:rPr>
        <w:t>- - -</w:t>
      </w:r>
      <w:bookmarkStart w:id="1606" w:name="_ETM_Q1_2187144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2187895"/>
      <w:bookmarkStart w:id="1608" w:name="_ETM_Q1_2187190"/>
      <w:bookmarkStart w:id="1609" w:name="_ETM_Q1_2187895"/>
      <w:bookmarkStart w:id="1610" w:name="_ETM_Q1_2187190"/>
      <w:bookmarkEnd w:id="1609"/>
      <w:bookmarkEnd w:id="1610"/>
    </w:p>
    <w:p>
      <w:pPr>
        <w:pStyle w:val="Style14"/>
        <w:keepNext w:val="true"/>
        <w:rPr/>
      </w:pPr>
      <w:bookmarkStart w:id="1611" w:name="ET_speaker_579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2188164"/>
      <w:bookmarkStart w:id="1613" w:name="_ETM_Q1_2188141"/>
      <w:bookmarkEnd w:id="1612"/>
      <w:bookmarkEnd w:id="1613"/>
      <w:r>
        <w:rPr>
          <w:rtl w:val="true"/>
          <w:lang w:eastAsia="he-IL"/>
        </w:rPr>
        <w:t xml:space="preserve">אז אני מסביר לך </w:t>
      </w:r>
      <w:bookmarkStart w:id="1614" w:name="_ETM_Q1_2186568"/>
      <w:bookmarkEnd w:id="1614"/>
      <w:r>
        <w:rPr>
          <w:rtl w:val="true"/>
          <w:lang w:eastAsia="he-IL"/>
        </w:rPr>
        <w:t xml:space="preserve">שכל מה שאת דואגת שמטריד אותי אני רוצה לראות אותו </w:t>
      </w:r>
      <w:bookmarkStart w:id="1615" w:name="_ETM_Q1_2190874"/>
      <w:bookmarkEnd w:id="1615"/>
      <w:r>
        <w:rPr>
          <w:rtl w:val="true"/>
          <w:lang w:eastAsia="he-IL"/>
        </w:rPr>
        <w:t>כתוב ואני רוצה לראות את זה בעינ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616" w:name="_ETM_Q1_2189054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2190125"/>
      <w:bookmarkStart w:id="1618" w:name="_ETM_Q1_2189218"/>
      <w:bookmarkStart w:id="1619" w:name="_ETM_Q1_2189157"/>
      <w:bookmarkStart w:id="1620" w:name="_ETM_Q1_2190125"/>
      <w:bookmarkStart w:id="1621" w:name="_ETM_Q1_2189218"/>
      <w:bookmarkStart w:id="1622" w:name="_ETM_Q1_2189157"/>
      <w:bookmarkEnd w:id="1620"/>
      <w:bookmarkEnd w:id="1621"/>
      <w:bookmarkEnd w:id="1622"/>
    </w:p>
    <w:p>
      <w:pPr>
        <w:pStyle w:val="Style35"/>
        <w:keepNext w:val="true"/>
        <w:rPr>
          <w:lang w:eastAsia="he-IL"/>
        </w:rPr>
      </w:pPr>
      <w:bookmarkStart w:id="1623" w:name="ET_guest_נועה_מושייף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2190426"/>
      <w:bookmarkStart w:id="1625" w:name="_ETM_Q1_2190398"/>
      <w:bookmarkEnd w:id="1624"/>
      <w:bookmarkEnd w:id="1625"/>
      <w:r>
        <w:rPr>
          <w:rtl w:val="true"/>
          <w:lang w:eastAsia="he-IL"/>
        </w:rPr>
        <w:t>אתה יכול לבקש מה ש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26" w:name="_ETM_Q1_2196426"/>
      <w:bookmarkEnd w:id="1626"/>
      <w:r>
        <w:rPr>
          <w:rtl w:val="true"/>
          <w:lang w:eastAsia="he-IL"/>
        </w:rPr>
        <w:t>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ועדה תרצה אנחנו נ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חבר הכנסת </w:t>
      </w:r>
      <w:bookmarkStart w:id="1627" w:name="_ETM_Q1_2200327"/>
      <w:bookmarkEnd w:id="1627"/>
      <w:r>
        <w:rPr>
          <w:rtl w:val="true"/>
          <w:lang w:eastAsia="he-IL"/>
        </w:rPr>
        <w:t>יושב מולנו בוועדה ומעלה את טענותיו אנחנו מנסים כמיטב יכולתנו</w:t>
      </w:r>
      <w:bookmarkStart w:id="1628" w:name="_ETM_Q1_2203816"/>
      <w:bookmarkEnd w:id="1628"/>
      <w:r>
        <w:rPr>
          <w:rtl w:val="true"/>
          <w:lang w:eastAsia="he-IL"/>
        </w:rPr>
        <w:t xml:space="preserve"> ל </w:t>
      </w:r>
      <w:r>
        <w:rPr>
          <w:rtl w:val="true"/>
          <w:lang w:eastAsia="he-IL"/>
        </w:rPr>
        <w:t>- - -</w:t>
      </w:r>
      <w:bookmarkStart w:id="1629" w:name="_ETM_Q1_2204945"/>
      <w:bookmarkEnd w:id="1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2205760"/>
      <w:bookmarkStart w:id="1631" w:name="_ETM_Q1_2204983"/>
      <w:bookmarkStart w:id="1632" w:name="_ETM_Q1_2205760"/>
      <w:bookmarkStart w:id="1633" w:name="_ETM_Q1_2204983"/>
      <w:bookmarkEnd w:id="1632"/>
      <w:bookmarkEnd w:id="1633"/>
    </w:p>
    <w:p>
      <w:pPr>
        <w:pStyle w:val="Style14"/>
        <w:keepNext w:val="true"/>
        <w:rPr/>
      </w:pPr>
      <w:bookmarkStart w:id="1634" w:name="ET_speaker_579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2206009"/>
      <w:bookmarkStart w:id="1636" w:name="_ETM_Q1_2205987"/>
      <w:bookmarkEnd w:id="1635"/>
      <w:bookmarkEnd w:id="1636"/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נייני</w:t>
      </w:r>
      <w:r>
        <w:rPr>
          <w:rtl w:val="true"/>
          <w:lang w:eastAsia="he-IL"/>
        </w:rPr>
        <w:t xml:space="preserve">, </w:t>
      </w:r>
      <w:bookmarkStart w:id="1637" w:name="_ETM_Q1_2214999"/>
      <w:bookmarkEnd w:id="1637"/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ני דואג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638" w:name="_ETM_Q1_2215840"/>
      <w:bookmarkEnd w:id="1638"/>
      <w:r>
        <w:rPr>
          <w:rtl w:val="true"/>
          <w:lang w:eastAsia="he-IL"/>
        </w:rPr>
        <w:t>להיות בטוח שלא צריך לדא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2215033"/>
      <w:bookmarkStart w:id="1640" w:name="_ETM_Q1_2214992"/>
      <w:bookmarkStart w:id="1641" w:name="_ETM_Q1_2215033"/>
      <w:bookmarkStart w:id="1642" w:name="_ETM_Q1_2214992"/>
      <w:bookmarkEnd w:id="1641"/>
      <w:bookmarkEnd w:id="1642"/>
    </w:p>
    <w:p>
      <w:pPr>
        <w:pStyle w:val="Style35"/>
        <w:keepNext w:val="true"/>
        <w:rPr>
          <w:lang w:eastAsia="he-IL"/>
        </w:rPr>
      </w:pPr>
      <w:bookmarkStart w:id="1643" w:name="ET_guest_נועה_מושייף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2216514"/>
      <w:bookmarkStart w:id="1645" w:name="_ETM_Q1_2216490"/>
      <w:bookmarkEnd w:id="1644"/>
      <w:bookmarkEnd w:id="1645"/>
      <w:r>
        <w:rPr>
          <w:rtl w:val="true"/>
          <w:lang w:eastAsia="he-IL"/>
        </w:rPr>
        <w:t>אנחנו רוצים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219336"/>
      <w:bookmarkStart w:id="1647" w:name="_ETM_Q1_2218646"/>
      <w:bookmarkStart w:id="1648" w:name="_ETM_Q1_2218600"/>
      <w:bookmarkStart w:id="1649" w:name="_ETM_Q1_2219336"/>
      <w:bookmarkStart w:id="1650" w:name="_ETM_Q1_2218646"/>
      <w:bookmarkStart w:id="1651" w:name="_ETM_Q1_2218600"/>
      <w:bookmarkEnd w:id="1649"/>
      <w:bookmarkEnd w:id="1650"/>
      <w:bookmarkEnd w:id="1651"/>
    </w:p>
    <w:p>
      <w:pPr>
        <w:pStyle w:val="Style14"/>
        <w:keepNext w:val="true"/>
        <w:rPr/>
      </w:pPr>
      <w:bookmarkStart w:id="1652" w:name="ET_speaker_579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2219582"/>
      <w:bookmarkStart w:id="1654" w:name="_ETM_Q1_2219559"/>
      <w:bookmarkEnd w:id="1653"/>
      <w:bookmarkEnd w:id="1654"/>
      <w:r>
        <w:rPr>
          <w:rtl w:val="true"/>
          <w:lang w:eastAsia="he-IL"/>
        </w:rPr>
        <w:t>יש הבדל</w:t>
      </w:r>
      <w:bookmarkStart w:id="1655" w:name="_ETM_Q1_2220393"/>
      <w:bookmarkEnd w:id="1655"/>
      <w:r>
        <w:rPr>
          <w:rtl w:val="true"/>
          <w:lang w:eastAsia="he-IL"/>
        </w:rPr>
        <w:t xml:space="preserve"> בין בעל פה לבין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גיל לראות חומר כתוב </w:t>
      </w:r>
      <w:bookmarkStart w:id="1656" w:name="_ETM_Q1_2222098"/>
      <w:bookmarkEnd w:id="1656"/>
      <w:r>
        <w:rPr>
          <w:rtl w:val="true"/>
          <w:lang w:eastAsia="he-IL"/>
        </w:rPr>
        <w:t>שמסביר לי מ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יקף של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תרון</w:t>
      </w:r>
      <w:bookmarkStart w:id="1657" w:name="_ETM_Q1_2226186"/>
      <w:bookmarkEnd w:id="1657"/>
      <w:r>
        <w:rPr>
          <w:rtl w:val="true"/>
          <w:lang w:eastAsia="he-IL"/>
        </w:rPr>
        <w:t xml:space="preserve"> ומה התהליך</w:t>
      </w:r>
      <w:r>
        <w:rPr>
          <w:rtl w:val="true"/>
          <w:lang w:eastAsia="he-IL"/>
        </w:rPr>
        <w:t xml:space="preserve">. </w:t>
      </w:r>
      <w:bookmarkStart w:id="1658" w:name="_ETM_Q1_2223425"/>
      <w:bookmarkStart w:id="1659" w:name="_ETM_Q1_2225758"/>
      <w:bookmarkStart w:id="1660" w:name="_ETM_Q1_2225719"/>
      <w:bookmarkEnd w:id="1658"/>
      <w:bookmarkEnd w:id="1659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1" w:name="ET_guest_נועה_מושייף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2223736"/>
      <w:bookmarkStart w:id="1663" w:name="_ETM_Q1_2223698"/>
      <w:bookmarkStart w:id="1664" w:name="_ETM_Q1_2223689"/>
      <w:bookmarkStart w:id="1665" w:name="_ETM_Q1_2223672"/>
      <w:bookmarkEnd w:id="1662"/>
      <w:bookmarkEnd w:id="1663"/>
      <w:bookmarkEnd w:id="1664"/>
      <w:bookmarkEnd w:id="1665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שבמסגרת הדיון </w:t>
      </w:r>
      <w:bookmarkStart w:id="1666" w:name="_ETM_Q1_2228697"/>
      <w:bookmarkEnd w:id="1666"/>
      <w:r>
        <w:rPr>
          <w:rtl w:val="true"/>
          <w:lang w:eastAsia="he-IL"/>
        </w:rPr>
        <w:t>אנחנו כן רוצים לענות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2227165"/>
      <w:bookmarkStart w:id="1668" w:name="_ETM_Q1_2227122"/>
      <w:bookmarkStart w:id="1669" w:name="_ETM_Q1_2227165"/>
      <w:bookmarkStart w:id="1670" w:name="_ETM_Q1_2227122"/>
      <w:bookmarkEnd w:id="1669"/>
      <w:bookmarkEnd w:id="1670"/>
    </w:p>
    <w:p>
      <w:pPr>
        <w:pStyle w:val="Style31"/>
        <w:keepNext w:val="true"/>
        <w:rPr/>
      </w:pPr>
      <w:bookmarkStart w:id="1671" w:name="ET_yor_579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228472"/>
      <w:bookmarkStart w:id="1673" w:name="_ETM_Q1_2228446"/>
      <w:bookmarkEnd w:id="1672"/>
      <w:bookmarkEnd w:id="1673"/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תם את התשובה </w:t>
      </w:r>
      <w:bookmarkStart w:id="1674" w:name="_ETM_Q1_2230106"/>
      <w:bookmarkEnd w:id="1674"/>
      <w:r>
        <w:rPr>
          <w:rtl w:val="true"/>
          <w:lang w:eastAsia="he-IL"/>
        </w:rPr>
        <w:t>בעל פה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שאלתי גם את טליה </w:t>
      </w:r>
      <w:bookmarkStart w:id="1675" w:name="_ETM_Q1_2236802"/>
      <w:bookmarkEnd w:id="1675"/>
      <w:r>
        <w:rPr>
          <w:rtl w:val="true"/>
          <w:lang w:eastAsia="he-IL"/>
        </w:rPr>
        <w:t>ומה ששואל יואב ומה שאנחנו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</w:t>
      </w:r>
      <w:bookmarkStart w:id="1676" w:name="_ETM_Q1_2238585"/>
      <w:bookmarkEnd w:id="1676"/>
      <w:r>
        <w:rPr>
          <w:rtl w:val="true"/>
          <w:lang w:eastAsia="he-IL"/>
        </w:rPr>
        <w:t xml:space="preserve"> דרך שתביאו לנו לפחות את הטיוטה של </w:t>
      </w:r>
      <w:bookmarkStart w:id="1677" w:name="_ETM_Q1_2243057"/>
      <w:bookmarkEnd w:id="1677"/>
      <w:r>
        <w:rPr>
          <w:rtl w:val="true"/>
          <w:lang w:eastAsia="he-IL"/>
        </w:rPr>
        <w:t>מסמך המד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242087"/>
      <w:bookmarkStart w:id="1679" w:name="_ETM_Q1_2240730"/>
      <w:bookmarkStart w:id="1680" w:name="_ETM_Q1_2240687"/>
      <w:bookmarkStart w:id="1681" w:name="_ETM_Q1_2242087"/>
      <w:bookmarkStart w:id="1682" w:name="_ETM_Q1_2240730"/>
      <w:bookmarkStart w:id="1683" w:name="_ETM_Q1_2240687"/>
      <w:bookmarkEnd w:id="1681"/>
      <w:bookmarkEnd w:id="1682"/>
      <w:bookmarkEnd w:id="1683"/>
    </w:p>
    <w:p>
      <w:pPr>
        <w:pStyle w:val="Style14"/>
        <w:keepNext w:val="true"/>
        <w:rPr/>
      </w:pPr>
      <w:bookmarkStart w:id="1684" w:name="ET_speaker_506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2242366"/>
      <w:bookmarkStart w:id="1686" w:name="_ETM_Q1_2242339"/>
      <w:bookmarkEnd w:id="1685"/>
      <w:bookmarkEnd w:id="1686"/>
      <w:r>
        <w:rPr>
          <w:rtl w:val="true"/>
          <w:lang w:eastAsia="he-IL"/>
        </w:rPr>
        <w:t>למה טיו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וצים שנצביע </w:t>
      </w:r>
      <w:bookmarkStart w:id="1687" w:name="_ETM_Q1_2245034"/>
      <w:bookmarkEnd w:id="1687"/>
      <w:r>
        <w:rPr>
          <w:rtl w:val="true"/>
          <w:lang w:eastAsia="he-IL"/>
        </w:rPr>
        <w:t>על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247153"/>
      <w:bookmarkStart w:id="1689" w:name="_ETM_Q1_2247111"/>
      <w:bookmarkStart w:id="1690" w:name="_ETM_Q1_2247153"/>
      <w:bookmarkStart w:id="1691" w:name="_ETM_Q1_2247111"/>
      <w:bookmarkEnd w:id="1690"/>
      <w:bookmarkEnd w:id="1691"/>
    </w:p>
    <w:p>
      <w:pPr>
        <w:pStyle w:val="Style31"/>
        <w:keepNext w:val="true"/>
        <w:rPr/>
      </w:pPr>
      <w:bookmarkStart w:id="1692" w:name="ET_yor_579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2249250"/>
      <w:bookmarkStart w:id="1694" w:name="_ETM_Q1_2249226"/>
      <w:bookmarkEnd w:id="1693"/>
      <w:bookmarkEnd w:id="16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כול להוציא את זה </w:t>
      </w:r>
      <w:bookmarkStart w:id="1695" w:name="_ETM_Q1_2249368"/>
      <w:bookmarkEnd w:id="1695"/>
      <w:r>
        <w:rPr>
          <w:rtl w:val="true"/>
          <w:lang w:eastAsia="he-IL"/>
        </w:rPr>
        <w:t>– זה תולדה של ה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250770"/>
      <w:bookmarkStart w:id="1697" w:name="_ETM_Q1_2250729"/>
      <w:bookmarkStart w:id="1698" w:name="_ETM_Q1_2250770"/>
      <w:bookmarkStart w:id="1699" w:name="_ETM_Q1_2250729"/>
      <w:bookmarkEnd w:id="1698"/>
      <w:bookmarkEnd w:id="1699"/>
    </w:p>
    <w:p>
      <w:pPr>
        <w:pStyle w:val="Style14"/>
        <w:keepNext w:val="true"/>
        <w:rPr/>
      </w:pPr>
      <w:bookmarkStart w:id="1700" w:name="ET_speaker_506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248419"/>
      <w:bookmarkStart w:id="1702" w:name="_ETM_Q1_2248392"/>
      <w:bookmarkEnd w:id="1701"/>
      <w:bookmarkEnd w:id="1702"/>
      <w:r>
        <w:rPr>
          <w:rtl w:val="true"/>
          <w:lang w:eastAsia="he-IL"/>
        </w:rPr>
        <w:t xml:space="preserve">אבל </w:t>
      </w:r>
      <w:bookmarkStart w:id="1703" w:name="_ETM_Q1_2251068"/>
      <w:bookmarkEnd w:id="1703"/>
      <w:r>
        <w:rPr>
          <w:rtl w:val="true"/>
          <w:lang w:eastAsia="he-IL"/>
        </w:rPr>
        <w:t>זה מסמך משלים ל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2253360"/>
      <w:bookmarkStart w:id="1705" w:name="_ETM_Q1_2251988"/>
      <w:bookmarkStart w:id="1706" w:name="_ETM_Q1_2251952"/>
      <w:bookmarkStart w:id="1707" w:name="_ETM_Q1_2253360"/>
      <w:bookmarkStart w:id="1708" w:name="_ETM_Q1_2251988"/>
      <w:bookmarkStart w:id="1709" w:name="_ETM_Q1_2251952"/>
      <w:bookmarkEnd w:id="1707"/>
      <w:bookmarkEnd w:id="1708"/>
      <w:bookmarkEnd w:id="1709"/>
    </w:p>
    <w:p>
      <w:pPr>
        <w:pStyle w:val="Style35"/>
        <w:keepNext w:val="true"/>
        <w:rPr>
          <w:lang w:eastAsia="he-IL"/>
        </w:rPr>
      </w:pPr>
      <w:bookmarkStart w:id="1710" w:name="ET_guest_תומר_פרידמ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2253619"/>
      <w:bookmarkStart w:id="1712" w:name="_ETM_Q1_2253594"/>
      <w:bookmarkEnd w:id="1711"/>
      <w:bookmarkEnd w:id="1712"/>
      <w:r>
        <w:rPr>
          <w:rtl w:val="true"/>
          <w:lang w:eastAsia="he-IL"/>
        </w:rPr>
        <w:t>אנחנו יכולים להצהיר לפרוטוקול כל דבר שקשור למדיניות</w:t>
      </w:r>
      <w:r>
        <w:rPr>
          <w:rtl w:val="true"/>
          <w:lang w:eastAsia="he-IL"/>
        </w:rPr>
        <w:t xml:space="preserve">? </w:t>
      </w:r>
      <w:bookmarkStart w:id="1713" w:name="_ETM_Q1_2255983"/>
      <w:bookmarkEnd w:id="1713"/>
      <w:r>
        <w:rPr>
          <w:rtl w:val="true"/>
          <w:lang w:eastAsia="he-IL"/>
        </w:rPr>
        <w:t>אין לי שום בעי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יר משהו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לא רוצה לעכב את </w:t>
      </w:r>
      <w:bookmarkStart w:id="1714" w:name="_ETM_Q1_2257266"/>
      <w:bookmarkEnd w:id="1714"/>
      <w:r>
        <w:rPr>
          <w:rtl w:val="true"/>
          <w:lang w:eastAsia="he-IL"/>
        </w:rPr>
        <w:t>הדיון בגללנו</w:t>
      </w:r>
      <w:r>
        <w:rPr>
          <w:rtl w:val="true"/>
          <w:lang w:eastAsia="he-IL"/>
        </w:rPr>
        <w:t xml:space="preserve">. </w:t>
      </w:r>
      <w:bookmarkStart w:id="1715" w:name="_ETM_Q1_2260842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2261593"/>
      <w:bookmarkStart w:id="1717" w:name="_ETM_Q1_2260884"/>
      <w:bookmarkStart w:id="1718" w:name="_ETM_Q1_2261593"/>
      <w:bookmarkStart w:id="1719" w:name="_ETM_Q1_2260884"/>
      <w:bookmarkEnd w:id="1718"/>
      <w:bookmarkEnd w:id="1719"/>
    </w:p>
    <w:p>
      <w:pPr>
        <w:pStyle w:val="Style35"/>
        <w:keepNext w:val="true"/>
        <w:rPr>
          <w:lang w:eastAsia="he-IL"/>
        </w:rPr>
      </w:pPr>
      <w:bookmarkStart w:id="1720" w:name="ET_guest_ניב_יער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261892"/>
      <w:bookmarkStart w:id="1722" w:name="_ETM_Q1_2261865"/>
      <w:bookmarkEnd w:id="1721"/>
      <w:bookmarkEnd w:id="1722"/>
      <w:r>
        <w:rPr>
          <w:rtl w:val="true"/>
          <w:lang w:eastAsia="he-IL"/>
        </w:rPr>
        <w:t>הדינמיקה המעניינת היא שאנחנו כמשרד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ליווה </w:t>
      </w:r>
      <w:bookmarkStart w:id="1723" w:name="_ETM_Q1_2264947"/>
      <w:bookmarkEnd w:id="1723"/>
      <w:r>
        <w:rPr>
          <w:rtl w:val="true"/>
          <w:lang w:eastAsia="he-IL"/>
        </w:rPr>
        <w:t>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עכשיו מטריד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גללם אתם מקשים </w:t>
      </w:r>
      <w:bookmarkStart w:id="1724" w:name="_ETM_Q1_2267711"/>
      <w:bookmarkEnd w:id="1724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דברים שהכי נתנו את הפוקוס ועניינ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725" w:name="_ETM_Q1_2271052"/>
      <w:bookmarkEnd w:id="1725"/>
      <w:r>
        <w:rPr>
          <w:rtl w:val="true"/>
          <w:lang w:eastAsia="he-IL"/>
        </w:rPr>
        <w:t>אנחנו מה שנקרא נתלינו על אילנות גבו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2271640"/>
      <w:bookmarkStart w:id="1727" w:name="_ETM_Q1_2270543"/>
      <w:bookmarkStart w:id="1728" w:name="_ETM_Q1_2270496"/>
      <w:bookmarkStart w:id="1729" w:name="_ETM_Q1_2271640"/>
      <w:bookmarkStart w:id="1730" w:name="_ETM_Q1_2270543"/>
      <w:bookmarkStart w:id="1731" w:name="_ETM_Q1_2270496"/>
      <w:bookmarkEnd w:id="1729"/>
      <w:bookmarkEnd w:id="1730"/>
      <w:bookmarkEnd w:id="1731"/>
    </w:p>
    <w:p>
      <w:pPr>
        <w:pStyle w:val="Style14"/>
        <w:keepNext w:val="true"/>
        <w:rPr/>
      </w:pPr>
      <w:bookmarkStart w:id="1732" w:name="ET_speaker_579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2271932"/>
      <w:bookmarkStart w:id="1734" w:name="_ETM_Q1_2271907"/>
      <w:bookmarkEnd w:id="1733"/>
      <w:bookmarkEnd w:id="1734"/>
      <w:r>
        <w:rPr>
          <w:rtl w:val="true"/>
          <w:lang w:eastAsia="he-IL"/>
        </w:rPr>
        <w:t>אני</w:t>
      </w:r>
      <w:bookmarkStart w:id="1735" w:name="_ETM_Q1_2272216"/>
      <w:bookmarkEnd w:id="1735"/>
      <w:r>
        <w:rPr>
          <w:rtl w:val="true"/>
          <w:lang w:eastAsia="he-IL"/>
        </w:rPr>
        <w:t xml:space="preserve"> תמיד בן אדם מוט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אחרונות אני מוטרד יותר</w:t>
      </w:r>
      <w:r>
        <w:rPr>
          <w:rtl w:val="true"/>
          <w:lang w:eastAsia="he-IL"/>
        </w:rPr>
        <w:t xml:space="preserve">, </w:t>
      </w:r>
      <w:bookmarkStart w:id="1736" w:name="_ETM_Q1_2273908"/>
      <w:bookmarkEnd w:id="1736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277417"/>
      <w:bookmarkStart w:id="1738" w:name="_ETM_Q1_2277381"/>
      <w:bookmarkStart w:id="1739" w:name="_ETM_Q1_2277339"/>
      <w:bookmarkStart w:id="1740" w:name="_ETM_Q1_2277417"/>
      <w:bookmarkStart w:id="1741" w:name="_ETM_Q1_2277381"/>
      <w:bookmarkStart w:id="1742" w:name="_ETM_Q1_2277339"/>
      <w:bookmarkEnd w:id="1740"/>
      <w:bookmarkEnd w:id="1741"/>
      <w:bookmarkEnd w:id="1742"/>
    </w:p>
    <w:p>
      <w:pPr>
        <w:pStyle w:val="Style35"/>
        <w:keepNext w:val="true"/>
        <w:rPr>
          <w:lang w:eastAsia="he-IL"/>
        </w:rPr>
      </w:pPr>
      <w:bookmarkStart w:id="1743" w:name="ET_guest_תומר_פריד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2277697"/>
      <w:bookmarkStart w:id="1745" w:name="_ETM_Q1_2277663"/>
      <w:bookmarkEnd w:id="1744"/>
      <w:bookmarkEnd w:id="1745"/>
      <w:r>
        <w:rPr>
          <w:rtl w:val="true"/>
          <w:lang w:eastAsia="he-IL"/>
        </w:rPr>
        <w:t>כולנו מוטרד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282798"/>
      <w:bookmarkStart w:id="1747" w:name="_ETM_Q1_2278757"/>
      <w:bookmarkStart w:id="1748" w:name="_ETM_Q1_2277475"/>
      <w:bookmarkStart w:id="1749" w:name="_ETM_Q1_2277430"/>
      <w:bookmarkStart w:id="1750" w:name="_ETM_Q1_2282798"/>
      <w:bookmarkStart w:id="1751" w:name="_ETM_Q1_2278757"/>
      <w:bookmarkStart w:id="1752" w:name="_ETM_Q1_2277475"/>
      <w:bookmarkStart w:id="1753" w:name="_ETM_Q1_2277430"/>
      <w:bookmarkEnd w:id="1750"/>
      <w:bookmarkEnd w:id="1751"/>
      <w:bookmarkEnd w:id="1752"/>
      <w:bookmarkEnd w:id="1753"/>
    </w:p>
    <w:p>
      <w:pPr>
        <w:pStyle w:val="Style14"/>
        <w:keepNext w:val="true"/>
        <w:rPr/>
      </w:pPr>
      <w:bookmarkStart w:id="1754" w:name="ET_speaker_579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2283083"/>
      <w:bookmarkStart w:id="1756" w:name="_ETM_Q1_2283058"/>
      <w:bookmarkEnd w:id="1755"/>
      <w:bookmarkEnd w:id="1756"/>
      <w:r>
        <w:rPr>
          <w:rtl w:val="true"/>
          <w:lang w:eastAsia="he-IL"/>
        </w:rPr>
        <w:t xml:space="preserve">גם מדברים </w:t>
      </w:r>
      <w:bookmarkStart w:id="1757" w:name="_ETM_Q1_2280560"/>
      <w:bookmarkEnd w:id="1757"/>
      <w:r>
        <w:rPr>
          <w:rtl w:val="true"/>
          <w:lang w:eastAsia="he-IL"/>
        </w:rPr>
        <w:t>שעולים ממשרד המשפטים</w:t>
      </w:r>
      <w:r>
        <w:rPr>
          <w:rtl w:val="true"/>
          <w:lang w:eastAsia="he-IL"/>
        </w:rPr>
        <w:t xml:space="preserve">. </w:t>
      </w:r>
      <w:bookmarkStart w:id="1758" w:name="_ETM_Q1_2283590"/>
      <w:bookmarkEnd w:id="1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2281254"/>
      <w:bookmarkStart w:id="1760" w:name="_ETM_Q1_2283627"/>
      <w:bookmarkStart w:id="1761" w:name="_ETM_Q1_2281254"/>
      <w:bookmarkStart w:id="1762" w:name="_ETM_Q1_2283627"/>
      <w:bookmarkEnd w:id="1761"/>
      <w:bookmarkEnd w:id="1762"/>
    </w:p>
    <w:p>
      <w:pPr>
        <w:pStyle w:val="Style35"/>
        <w:keepNext w:val="true"/>
        <w:rPr>
          <w:lang w:eastAsia="he-IL"/>
        </w:rPr>
      </w:pPr>
      <w:bookmarkStart w:id="1763" w:name="ET_guest_ניב_יער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2281509"/>
      <w:bookmarkStart w:id="1765" w:name="_ETM_Q1_2281485"/>
      <w:bookmarkEnd w:id="1764"/>
      <w:bookmarkEnd w:id="1765"/>
      <w:r>
        <w:rPr>
          <w:rtl w:val="true"/>
          <w:lang w:eastAsia="he-IL"/>
        </w:rPr>
        <w:t xml:space="preserve">אני רוצה לדבר על הנקודה הזאת מזווית </w:t>
      </w:r>
      <w:bookmarkStart w:id="1766" w:name="_ETM_Q1_2285533"/>
      <w:bookmarkEnd w:id="1766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עברנו את התהליך שאתם מעבירים אותנו</w:t>
      </w:r>
      <w:bookmarkStart w:id="1767" w:name="_ETM_Q1_2287604"/>
      <w:bookmarkEnd w:id="1767"/>
      <w:r>
        <w:rPr>
          <w:rtl w:val="true"/>
          <w:lang w:eastAsia="he-IL"/>
        </w:rPr>
        <w:t xml:space="preserve"> כעת ואני רוצה להראות מה אנחנו עברנו בתוך התהליך הזה</w:t>
      </w:r>
      <w:r>
        <w:rPr>
          <w:rtl w:val="true"/>
          <w:lang w:eastAsia="he-IL"/>
        </w:rPr>
        <w:t xml:space="preserve">. </w:t>
      </w:r>
      <w:bookmarkStart w:id="1768" w:name="_ETM_Q1_2291018"/>
      <w:bookmarkEnd w:id="1768"/>
      <w:r>
        <w:rPr>
          <w:rtl w:val="true"/>
          <w:lang w:eastAsia="he-IL"/>
        </w:rPr>
        <w:t>בהתחלה אמרנו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כתוב את כל הדברים המשמעותיים האלה </w:t>
      </w:r>
      <w:bookmarkStart w:id="1769" w:name="_ETM_Q1_2294642"/>
      <w:bookmarkEnd w:id="1769"/>
      <w:r>
        <w:rPr>
          <w:rtl w:val="true"/>
          <w:lang w:eastAsia="he-IL"/>
        </w:rPr>
        <w:t>כדי לוודא שהתקנות האלה לא מנוצלות באופן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רמה</w:t>
      </w:r>
      <w:bookmarkStart w:id="1770" w:name="_ETM_Q1_2297627"/>
      <w:bookmarkEnd w:id="1770"/>
      <w:r>
        <w:rPr>
          <w:rtl w:val="true"/>
          <w:lang w:eastAsia="he-IL"/>
        </w:rPr>
        <w:t xml:space="preserve"> של להגיד כמה אחוזים של הפלישה הם מתוך קרקע שהיא </w:t>
      </w:r>
      <w:bookmarkStart w:id="1771" w:name="_ETM_Q1_2303693"/>
      <w:bookmarkEnd w:id="1771"/>
      <w:r>
        <w:rPr>
          <w:rtl w:val="true"/>
          <w:lang w:eastAsia="he-IL"/>
        </w:rPr>
        <w:t>כ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עם קרקע פרטית פ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מהחצר שלו</w:t>
      </w:r>
      <w:r>
        <w:rPr>
          <w:rtl w:val="true"/>
          <w:lang w:eastAsia="he-IL"/>
        </w:rPr>
        <w:t xml:space="preserve">, </w:t>
      </w:r>
      <w:bookmarkStart w:id="1772" w:name="_ETM_Q1_2307691"/>
      <w:bookmarkEnd w:id="1772"/>
      <w:r>
        <w:rPr>
          <w:rtl w:val="true"/>
          <w:lang w:eastAsia="he-IL"/>
        </w:rPr>
        <w:t>אז אמרנו שזה לא סביר שאתה תבוא למישהו שבטעות</w:t>
      </w:r>
      <w:r>
        <w:rPr>
          <w:rtl w:val="true"/>
          <w:lang w:eastAsia="he-IL"/>
        </w:rPr>
        <w:t xml:space="preserve">, </w:t>
      </w:r>
      <w:bookmarkStart w:id="1773" w:name="_ETM_Q1_2307619"/>
      <w:bookmarkEnd w:id="1773"/>
      <w:r>
        <w:rPr>
          <w:rtl w:val="true"/>
          <w:lang w:eastAsia="he-IL"/>
        </w:rPr>
        <w:t>אולי ב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עכשיו תיתן לו ק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ז </w:t>
      </w:r>
      <w:bookmarkStart w:id="1774" w:name="_ETM_Q1_2310495"/>
      <w:bookmarkEnd w:id="1774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 על נקוד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תה אומר</w:t>
      </w:r>
      <w:bookmarkStart w:id="1775" w:name="_ETM_Q1_2312155"/>
      <w:bookmarkEnd w:id="1775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תוב את זה ב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יהיה כתוב </w:t>
      </w:r>
      <w:bookmarkStart w:id="1776" w:name="_ETM_Q1_2315746"/>
      <w:bookmarkEnd w:id="1776"/>
      <w:r>
        <w:rPr>
          <w:lang w:eastAsia="he-IL"/>
        </w:rPr>
        <w:t>3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יביאו מוד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ן לזה סוף</w:t>
      </w:r>
      <w:r>
        <w:rPr>
          <w:rtl w:val="true"/>
          <w:lang w:eastAsia="he-IL"/>
        </w:rPr>
        <w:t xml:space="preserve">. </w:t>
      </w:r>
      <w:bookmarkStart w:id="1777" w:name="_ETM_Q1_2321345"/>
      <w:bookmarkStart w:id="1778" w:name="_ETM_Q1_2319608"/>
      <w:bookmarkStart w:id="1779" w:name="_ETM_Q1_2319569"/>
      <w:bookmarkStart w:id="1780" w:name="_ETM_Q1_2319481"/>
      <w:bookmarkStart w:id="1781" w:name="_ETM_Q1_2319427"/>
      <w:bookmarkEnd w:id="1777"/>
      <w:bookmarkEnd w:id="1778"/>
      <w:bookmarkEnd w:id="1779"/>
      <w:bookmarkEnd w:id="1780"/>
      <w:bookmarkEnd w:id="1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2322633"/>
      <w:bookmarkStart w:id="1783" w:name="_ETM_Q1_2321580"/>
      <w:bookmarkStart w:id="1784" w:name="_ETM_Q1_2321537"/>
      <w:bookmarkStart w:id="1785" w:name="_ETM_Q1_2322633"/>
      <w:bookmarkStart w:id="1786" w:name="_ETM_Q1_2321580"/>
      <w:bookmarkStart w:id="1787" w:name="_ETM_Q1_2321537"/>
      <w:bookmarkEnd w:id="1785"/>
      <w:bookmarkEnd w:id="1786"/>
      <w:bookmarkEnd w:id="1787"/>
    </w:p>
    <w:p>
      <w:pPr>
        <w:pStyle w:val="Style35"/>
        <w:keepNext w:val="true"/>
        <w:rPr>
          <w:lang w:eastAsia="he-IL"/>
        </w:rPr>
      </w:pPr>
      <w:bookmarkStart w:id="1788" w:name="ET_guest_תומר_פרידמ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2322918"/>
      <w:bookmarkStart w:id="1790" w:name="_ETM_Q1_2322894"/>
      <w:bookmarkEnd w:id="1789"/>
      <w:bookmarkEnd w:id="1790"/>
      <w:r>
        <w:rPr>
          <w:rtl w:val="true"/>
          <w:lang w:eastAsia="he-IL"/>
        </w:rPr>
        <w:t>אגב זה נפתר בזה שאני אומ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91" w:name="_ETM_Q1_2321384"/>
      <w:bookmarkEnd w:id="1791"/>
      <w:r>
        <w:rPr>
          <w:rtl w:val="true"/>
          <w:lang w:eastAsia="he-IL"/>
        </w:rPr>
        <w:t>לא ניתן קנסות במקרים שיש רקע 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זה לא </w:t>
      </w:r>
      <w:bookmarkStart w:id="1792" w:name="_ETM_Q1_2328209"/>
      <w:bookmarkEnd w:id="1792"/>
      <w:r>
        <w:rPr>
          <w:rtl w:val="true"/>
          <w:lang w:eastAsia="he-IL"/>
        </w:rPr>
        <w:t>פלישה מובהקת ל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תן קנסות למישהו שסיים חוזה ולא </w:t>
      </w:r>
      <w:bookmarkStart w:id="1793" w:name="_ETM_Q1_2332652"/>
      <w:bookmarkEnd w:id="1793"/>
      <w:r>
        <w:rPr>
          <w:rtl w:val="true"/>
          <w:lang w:eastAsia="he-IL"/>
        </w:rPr>
        <w:t>יצא מהק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2332023"/>
      <w:bookmarkStart w:id="1795" w:name="_ETM_Q1_2330986"/>
      <w:bookmarkStart w:id="1796" w:name="_ETM_Q1_2330951"/>
      <w:bookmarkStart w:id="1797" w:name="_ETM_Q1_2332023"/>
      <w:bookmarkStart w:id="1798" w:name="_ETM_Q1_2330986"/>
      <w:bookmarkStart w:id="1799" w:name="_ETM_Q1_2330951"/>
      <w:bookmarkEnd w:id="1797"/>
      <w:bookmarkEnd w:id="1798"/>
      <w:bookmarkEnd w:id="1799"/>
    </w:p>
    <w:p>
      <w:pPr>
        <w:pStyle w:val="Style35"/>
        <w:keepNext w:val="true"/>
        <w:rPr>
          <w:lang w:eastAsia="he-IL"/>
        </w:rPr>
      </w:pPr>
      <w:bookmarkStart w:id="1800" w:name="ET_guest_ניב_יער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2332317"/>
      <w:bookmarkStart w:id="1802" w:name="_ETM_Q1_2332288"/>
      <w:bookmarkEnd w:id="1801"/>
      <w:bookmarkEnd w:id="1802"/>
      <w:r>
        <w:rPr>
          <w:rtl w:val="true"/>
          <w:lang w:eastAsia="he-IL"/>
        </w:rPr>
        <w:t xml:space="preserve">הרעיון הוא שהמדיניות צריכה להיות מאוד </w:t>
      </w:r>
      <w:bookmarkStart w:id="1803" w:name="_ETM_Q1_2336305"/>
      <w:bookmarkEnd w:id="1803"/>
      <w:r>
        <w:rPr>
          <w:rtl w:val="true"/>
          <w:lang w:eastAsia="he-IL"/>
        </w:rPr>
        <w:t>אחראית ואנחנו מדברים על דברים ברמת רזולוצי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04" w:name="_ETM_Q1_2342999"/>
      <w:bookmarkEnd w:id="1804"/>
      <w:r>
        <w:rPr>
          <w:rtl w:val="true"/>
          <w:lang w:eastAsia="he-IL"/>
        </w:rPr>
        <w:t>אדגים שוב עם ה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וד היושב ראש</w:t>
      </w:r>
      <w:bookmarkStart w:id="1805" w:name="_ETM_Q1_2347878"/>
      <w:bookmarkEnd w:id="1805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ראשי הערים זה דוגמ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ישום של </w:t>
      </w:r>
      <w:bookmarkStart w:id="1806" w:name="_ETM_Q1_2350568"/>
      <w:bookmarkEnd w:id="1806"/>
      <w:r>
        <w:rPr>
          <w:rtl w:val="true"/>
          <w:lang w:eastAsia="he-IL"/>
        </w:rPr>
        <w:t>אכיפת דיני התכנון והבנייה נקבע ב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מדיניות </w:t>
      </w:r>
      <w:bookmarkStart w:id="1807" w:name="_ETM_Q1_2355566"/>
      <w:bookmarkEnd w:id="1807"/>
      <w:r>
        <w:rPr>
          <w:rtl w:val="true"/>
          <w:lang w:eastAsia="he-IL"/>
        </w:rPr>
        <w:t>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חידה הארצית ל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בשטחים הפתוחים ובמקרים שהרשויות </w:t>
      </w:r>
      <w:bookmarkStart w:id="1808" w:name="_ETM_Q1_2360678"/>
      <w:bookmarkEnd w:id="1808"/>
      <w:r>
        <w:rPr>
          <w:rtl w:val="true"/>
          <w:lang w:eastAsia="he-IL"/>
        </w:rPr>
        <w:t>לא פועלות כדין או לא פועלות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ת מהלך </w:t>
      </w:r>
      <w:bookmarkStart w:id="1809" w:name="_ETM_Q1_2361321"/>
      <w:bookmarkEnd w:id="1809"/>
      <w:r>
        <w:rPr>
          <w:rtl w:val="true"/>
          <w:lang w:eastAsia="he-IL"/>
        </w:rPr>
        <w:t xml:space="preserve">העסקים הרגיל שהרשויות הן האוכפות ושם נתון לכל רשות שיקול </w:t>
      </w:r>
      <w:bookmarkStart w:id="1810" w:name="_ETM_Q1_2369920"/>
      <w:bookmarkEnd w:id="1810"/>
      <w:r>
        <w:rPr>
          <w:rtl w:val="true"/>
          <w:lang w:eastAsia="he-IL"/>
        </w:rPr>
        <w:t>הדעת שלה בקביע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דין תל אביב כדין </w:t>
      </w:r>
      <w:bookmarkStart w:id="1811" w:name="_ETM_Q1_2372127"/>
      <w:bookmarkEnd w:id="1811"/>
      <w:r>
        <w:rPr>
          <w:rtl w:val="true"/>
          <w:lang w:eastAsia="he-IL"/>
        </w:rPr>
        <w:t>באר שבע כדין דימונה כדין יישוב 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אחד </w:t>
      </w:r>
      <w:bookmarkStart w:id="1812" w:name="_ETM_Q1_2376919"/>
      <w:bookmarkEnd w:id="1812"/>
      <w:r>
        <w:rPr>
          <w:rtl w:val="true"/>
          <w:lang w:eastAsia="he-IL"/>
        </w:rPr>
        <w:t>מהם יש את השיקולים שלו</w:t>
      </w:r>
      <w:r>
        <w:rPr>
          <w:rtl w:val="true"/>
          <w:lang w:eastAsia="he-IL"/>
        </w:rPr>
        <w:t xml:space="preserve">. </w:t>
      </w:r>
      <w:bookmarkStart w:id="1813" w:name="_ETM_Q1_2380193"/>
      <w:bookmarkStart w:id="1814" w:name="_ETM_Q1_2380152"/>
      <w:bookmarkStart w:id="1815" w:name="_ETM_Q1_2380054"/>
      <w:bookmarkStart w:id="1816" w:name="_ETM_Q1_2379984"/>
      <w:bookmarkEnd w:id="1813"/>
      <w:bookmarkEnd w:id="1814"/>
      <w:bookmarkEnd w:id="1815"/>
      <w:bookmarkEnd w:id="1816"/>
      <w:r>
        <w:rPr>
          <w:rtl w:val="true"/>
          <w:lang w:eastAsia="he-IL"/>
        </w:rPr>
        <w:t>אני אומ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פיס</w:t>
      </w:r>
      <w:bookmarkStart w:id="1817" w:name="_ETM_Q1_2381778"/>
      <w:bookmarkEnd w:id="1817"/>
      <w:r>
        <w:rPr>
          <w:rtl w:val="true"/>
          <w:lang w:eastAsia="he-IL"/>
        </w:rPr>
        <w:t xml:space="preserve"> דע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רשויות הם לא בתוך 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1818" w:name="_ETM_Q1_2385761"/>
      <w:bookmarkEnd w:id="1818"/>
      <w:r>
        <w:rPr>
          <w:rtl w:val="true"/>
          <w:lang w:eastAsia="he-IL"/>
        </w:rPr>
        <w:t>יתחילו לפנ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רקעי ציבור ולא מקרקעי הרשות</w:t>
      </w:r>
      <w:r>
        <w:rPr>
          <w:rtl w:val="true"/>
          <w:lang w:eastAsia="he-IL"/>
        </w:rPr>
        <w:t xml:space="preserve">. </w:t>
      </w:r>
      <w:bookmarkStart w:id="1819" w:name="_ETM_Q1_2390097"/>
      <w:bookmarkEnd w:id="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2390134"/>
      <w:bookmarkStart w:id="1821" w:name="_ETM_Q1_2390134"/>
      <w:bookmarkEnd w:id="1821"/>
    </w:p>
    <w:p>
      <w:pPr>
        <w:pStyle w:val="Style14"/>
        <w:keepNext w:val="true"/>
        <w:rPr/>
      </w:pPr>
      <w:bookmarkStart w:id="1822" w:name="ET_speaker_טליה_גמאל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חוק התכנון ו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תייחסנו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1823" w:name="_ETM_Q1_2393391"/>
      <w:bookmarkEnd w:id="1823"/>
      <w:r>
        <w:rPr>
          <w:rtl w:val="true"/>
          <w:lang w:eastAsia="he-IL"/>
        </w:rPr>
        <w:t xml:space="preserve">הבדלים מאוד משמעותיים בין צווי העבירות המנהליות בחוק התכנון והבנייה </w:t>
      </w:r>
      <w:bookmarkStart w:id="1824" w:name="_ETM_Q1_2397153"/>
      <w:bookmarkEnd w:id="1824"/>
      <w:r>
        <w:rPr>
          <w:rtl w:val="true"/>
          <w:lang w:eastAsia="he-IL"/>
        </w:rPr>
        <w:t>לבין מה שמבוקש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עשות לי פר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825" w:name="_ETM_Q1_2398990"/>
      <w:bookmarkEnd w:id="1825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רי התייעצות עם מי שליווה את החקיקה בשני </w:t>
      </w:r>
      <w:bookmarkStart w:id="1826" w:name="_ETM_Q1_2402063"/>
      <w:bookmarkEnd w:id="1826"/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404429"/>
      <w:bookmarkStart w:id="1828" w:name="_ETM_Q1_2404384"/>
      <w:bookmarkStart w:id="1829" w:name="_ETM_Q1_2404429"/>
      <w:bookmarkStart w:id="1830" w:name="_ETM_Q1_2404384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נועה_מושייף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2401451"/>
      <w:bookmarkStart w:id="1833" w:name="_ETM_Q1_2401426"/>
      <w:bookmarkEnd w:id="1832"/>
      <w:bookmarkEnd w:id="1833"/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406076"/>
      <w:bookmarkStart w:id="1835" w:name="_ETM_Q1_2404866"/>
      <w:bookmarkStart w:id="1836" w:name="_ETM_Q1_2404820"/>
      <w:bookmarkStart w:id="1837" w:name="_ETM_Q1_2406076"/>
      <w:bookmarkStart w:id="1838" w:name="_ETM_Q1_2404866"/>
      <w:bookmarkStart w:id="1839" w:name="_ETM_Q1_2404820"/>
      <w:bookmarkEnd w:id="1837"/>
      <w:bookmarkEnd w:id="1838"/>
      <w:bookmarkEnd w:id="1839"/>
    </w:p>
    <w:p>
      <w:pPr>
        <w:pStyle w:val="Style14"/>
        <w:keepNext w:val="true"/>
        <w:rPr/>
      </w:pPr>
      <w:bookmarkStart w:id="1840" w:name="ET_speaker_טליה_גמאל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2406345"/>
      <w:bookmarkStart w:id="1842" w:name="_ETM_Q1_2406313"/>
      <w:bookmarkEnd w:id="1841"/>
      <w:bookmarkEnd w:id="18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843" w:name="_ETM_Q1_2409980"/>
      <w:bookmarkEnd w:id="1843"/>
      <w:r>
        <w:rPr>
          <w:rtl w:val="true"/>
          <w:lang w:eastAsia="he-IL"/>
        </w:rPr>
        <w:t>בהקשר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אתם לוקחים את נתוני האכיפה </w:t>
      </w:r>
      <w:bookmarkStart w:id="1844" w:name="_ETM_Q1_2418946"/>
      <w:bookmarkEnd w:id="1844"/>
      <w:r>
        <w:rPr>
          <w:rtl w:val="true"/>
          <w:lang w:eastAsia="he-IL"/>
        </w:rPr>
        <w:t>שם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ווקא בדוחות הפעילות אנחנו רואים שיש הבדל </w:t>
      </w:r>
      <w:bookmarkStart w:id="1845" w:name="_ETM_Q1_2420907"/>
      <w:bookmarkEnd w:id="1845"/>
      <w:r>
        <w:rPr>
          <w:rtl w:val="true"/>
          <w:lang w:eastAsia="he-IL"/>
        </w:rPr>
        <w:t xml:space="preserve">מאוד גדול בין האכיפה המרוכזת הארצית לבין מה שקורה ברשויות </w:t>
      </w:r>
      <w:bookmarkStart w:id="1846" w:name="_ETM_Q1_2424775"/>
      <w:bookmarkEnd w:id="1846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נתי האכיפה של הרשויות המקומיות היא לא הדוגמה המוצל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2429095"/>
      <w:bookmarkStart w:id="1848" w:name="_ETM_Q1_2426811"/>
      <w:bookmarkStart w:id="1849" w:name="_ETM_Q1_2426767"/>
      <w:bookmarkStart w:id="1850" w:name="_ETM_Q1_2429095"/>
      <w:bookmarkStart w:id="1851" w:name="_ETM_Q1_2426811"/>
      <w:bookmarkStart w:id="1852" w:name="_ETM_Q1_2426767"/>
      <w:bookmarkEnd w:id="1850"/>
      <w:bookmarkEnd w:id="1851"/>
      <w:bookmarkEnd w:id="1852"/>
    </w:p>
    <w:p>
      <w:pPr>
        <w:pStyle w:val="Style35"/>
        <w:keepNext w:val="true"/>
        <w:rPr>
          <w:lang w:eastAsia="he-IL"/>
        </w:rPr>
      </w:pPr>
      <w:bookmarkStart w:id="1853" w:name="ET_guest_ניב_יער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2429385"/>
      <w:bookmarkStart w:id="1855" w:name="_ETM_Q1_2429353"/>
      <w:bookmarkEnd w:id="1854"/>
      <w:bookmarkEnd w:id="1855"/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רשויות </w:t>
      </w:r>
      <w:bookmarkStart w:id="1856" w:name="_ETM_Q1_2430679"/>
      <w:bookmarkEnd w:id="185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טון הוא רק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וונתי לדבר הזה כדי להראות </w:t>
      </w:r>
      <w:bookmarkStart w:id="1857" w:name="_ETM_Q1_2431621"/>
      <w:bookmarkEnd w:id="1857"/>
      <w:r>
        <w:rPr>
          <w:rtl w:val="true"/>
          <w:lang w:eastAsia="he-IL"/>
        </w:rPr>
        <w:t xml:space="preserve">כמה שהרזולוציה של מדיניות אכיפה היא לפעמים דבר חשוב שקשה </w:t>
      </w:r>
      <w:bookmarkStart w:id="1858" w:name="_ETM_Q1_2436474"/>
      <w:bookmarkEnd w:id="1858"/>
      <w:r>
        <w:rPr>
          <w:rtl w:val="true"/>
          <w:lang w:eastAsia="he-IL"/>
        </w:rPr>
        <w:t>להפוך אותו לתקנות או לחקיקה ראשית או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ייתכן</w:t>
      </w:r>
      <w:bookmarkStart w:id="1859" w:name="_ETM_Q1_2443467"/>
      <w:bookmarkEnd w:id="1859"/>
      <w:r>
        <w:rPr>
          <w:rtl w:val="true"/>
          <w:lang w:eastAsia="he-IL"/>
        </w:rPr>
        <w:t xml:space="preserve"> שבשטחים לא מו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תוב בטאבו המעמד של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יות</w:t>
      </w:r>
      <w:bookmarkStart w:id="1860" w:name="_ETM_Q1_2445835"/>
      <w:bookmarkEnd w:id="1860"/>
      <w:r>
        <w:rPr>
          <w:rtl w:val="true"/>
          <w:lang w:eastAsia="he-IL"/>
        </w:rPr>
        <w:t xml:space="preserve"> תצטרך להיות אחרת כי הוודאות 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861" w:name="_ETM_Q1_2449920"/>
      <w:bookmarkEnd w:id="1861"/>
      <w:r>
        <w:rPr>
          <w:rtl w:val="true"/>
          <w:lang w:eastAsia="he-IL"/>
        </w:rPr>
        <w:t>להיות שבמצבים כמו שתיא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לישה היא פח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מדיניות</w:t>
      </w:r>
      <w:bookmarkStart w:id="1862" w:name="_ETM_Q1_2453637"/>
      <w:bookmarkEnd w:id="1862"/>
      <w:r>
        <w:rPr>
          <w:rtl w:val="true"/>
          <w:lang w:eastAsia="he-IL"/>
        </w:rPr>
        <w:t xml:space="preserve">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דבר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עובדים עליו סיזיפית וזה </w:t>
      </w:r>
      <w:bookmarkStart w:id="1863" w:name="_ETM_Q1_2461991"/>
      <w:bookmarkEnd w:id="1863"/>
      <w:r>
        <w:rPr>
          <w:rtl w:val="true"/>
          <w:lang w:eastAsia="he-IL"/>
        </w:rPr>
        <w:t>שיח יום י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2460512"/>
      <w:bookmarkStart w:id="1865" w:name="_ETM_Q1_2463503"/>
      <w:bookmarkStart w:id="1866" w:name="_ETM_Q1_2463459"/>
      <w:bookmarkStart w:id="1867" w:name="_ETM_Q1_2460512"/>
      <w:bookmarkStart w:id="1868" w:name="_ETM_Q1_2463503"/>
      <w:bookmarkStart w:id="1869" w:name="_ETM_Q1_2463459"/>
      <w:bookmarkEnd w:id="1867"/>
      <w:bookmarkEnd w:id="1868"/>
      <w:bookmarkEnd w:id="1869"/>
    </w:p>
    <w:p>
      <w:pPr>
        <w:pStyle w:val="Style35"/>
        <w:keepNext w:val="true"/>
        <w:rPr>
          <w:lang w:eastAsia="he-IL"/>
        </w:rPr>
      </w:pPr>
      <w:bookmarkStart w:id="1870" w:name="ET_guest_תומר_פרידמ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2460802"/>
      <w:bookmarkStart w:id="1872" w:name="_ETM_Q1_2460779"/>
      <w:bookmarkEnd w:id="1871"/>
      <w:bookmarkEnd w:id="1872"/>
      <w:r>
        <w:rPr>
          <w:rtl w:val="true"/>
          <w:lang w:eastAsia="he-IL"/>
        </w:rPr>
        <w:t xml:space="preserve">אגב כבר חצי שנה אנחנו עובדים על </w:t>
      </w:r>
      <w:bookmarkStart w:id="1873" w:name="_ETM_Q1_2464108"/>
      <w:bookmarkEnd w:id="18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2466001"/>
      <w:bookmarkStart w:id="1875" w:name="_ETM_Q1_2466198"/>
      <w:bookmarkStart w:id="1876" w:name="_ETM_Q1_2466148"/>
      <w:bookmarkStart w:id="1877" w:name="_ETM_Q1_2466001"/>
      <w:bookmarkStart w:id="1878" w:name="_ETM_Q1_2466198"/>
      <w:bookmarkStart w:id="1879" w:name="_ETM_Q1_2466148"/>
      <w:bookmarkEnd w:id="1877"/>
      <w:bookmarkEnd w:id="1878"/>
      <w:bookmarkEnd w:id="1879"/>
    </w:p>
    <w:p>
      <w:pPr>
        <w:pStyle w:val="Style35"/>
        <w:keepNext w:val="true"/>
        <w:rPr>
          <w:lang w:eastAsia="he-IL"/>
        </w:rPr>
      </w:pPr>
      <w:bookmarkStart w:id="1880" w:name="ET_guest_ניב_יער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2466297"/>
      <w:bookmarkStart w:id="1882" w:name="_ETM_Q1_2466273"/>
      <w:bookmarkEnd w:id="1881"/>
      <w:bookmarkEnd w:id="1882"/>
      <w:r>
        <w:rPr>
          <w:rtl w:val="true"/>
          <w:lang w:eastAsia="he-IL"/>
        </w:rPr>
        <w:t xml:space="preserve">יש מנגנוני בקרה בעבודה </w:t>
      </w:r>
      <w:bookmarkStart w:id="1883" w:name="_ETM_Q1_2464993"/>
      <w:bookmarkEnd w:id="1883"/>
      <w:r>
        <w:rPr>
          <w:rtl w:val="true"/>
          <w:lang w:eastAsia="he-IL"/>
        </w:rPr>
        <w:t>הממשלתית של הפעלת הסמכות שבדיוק נועד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bookmarkStart w:id="1884" w:name="_ETM_Q1_2470062"/>
      <w:bookmarkEnd w:id="1884"/>
      <w:r>
        <w:rPr>
          <w:rtl w:val="true"/>
          <w:lang w:eastAsia="he-IL"/>
        </w:rPr>
        <w:t>הנחיית התובעים שמפקח על יישום של ה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885" w:name="_ETM_Q1_2476459"/>
      <w:bookmarkEnd w:id="1885"/>
      <w:r>
        <w:rPr>
          <w:rtl w:val="true"/>
          <w:lang w:eastAsia="he-IL"/>
        </w:rPr>
        <w:t>עכשיו יש הליך משפטי שבו תבעו את זה אז אומרים</w:t>
      </w:r>
      <w:r>
        <w:rPr>
          <w:rtl w:val="true"/>
          <w:lang w:eastAsia="he-IL"/>
        </w:rPr>
        <w:t xml:space="preserve">: </w:t>
      </w:r>
      <w:bookmarkStart w:id="1886" w:name="_ETM_Q1_2478786"/>
      <w:bookmarkEnd w:id="18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חנו לא מגנים</w:t>
      </w:r>
      <w:r>
        <w:rPr>
          <w:rtl w:val="true"/>
          <w:lang w:eastAsia="he-IL"/>
        </w:rPr>
        <w:t xml:space="preserve">, </w:t>
      </w:r>
      <w:bookmarkStart w:id="1887" w:name="_ETM_Q1_2476416"/>
      <w:bookmarkEnd w:id="1887"/>
      <w:r>
        <w:rPr>
          <w:rtl w:val="true"/>
          <w:lang w:eastAsia="he-IL"/>
        </w:rPr>
        <w:t>על זה כן</w:t>
      </w:r>
      <w:r>
        <w:rPr>
          <w:rtl w:val="true"/>
          <w:lang w:eastAsia="he-IL"/>
        </w:rPr>
        <w:t xml:space="preserve">. </w:t>
      </w:r>
      <w:bookmarkStart w:id="1888" w:name="_ETM_Q1_2478287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479127"/>
      <w:bookmarkStart w:id="1890" w:name="_ETM_Q1_2478342"/>
      <w:bookmarkStart w:id="1891" w:name="_ETM_Q1_2479127"/>
      <w:bookmarkStart w:id="1892" w:name="_ETM_Q1_2478342"/>
      <w:bookmarkEnd w:id="1891"/>
      <w:bookmarkEnd w:id="1892"/>
    </w:p>
    <w:p>
      <w:pPr>
        <w:pStyle w:val="Style31"/>
        <w:keepNext w:val="true"/>
        <w:rPr/>
      </w:pPr>
      <w:bookmarkStart w:id="1893" w:name="ET_yor_579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2479435"/>
      <w:bookmarkStart w:id="1895" w:name="_ETM_Q1_2479397"/>
      <w:bookmarkEnd w:id="1894"/>
      <w:bookmarkEnd w:id="1895"/>
      <w:r>
        <w:rPr>
          <w:rtl w:val="true"/>
          <w:lang w:eastAsia="he-IL"/>
        </w:rPr>
        <w:t>אני שוא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דרך </w:t>
      </w:r>
      <w:bookmarkStart w:id="1896" w:name="_ETM_Q1_2482352"/>
      <w:bookmarkEnd w:id="1896"/>
      <w:r>
        <w:rPr>
          <w:rtl w:val="true"/>
          <w:lang w:eastAsia="he-IL"/>
        </w:rPr>
        <w:t>שאנחנו כוועדה בעת ההצבעה על הצו נראה טיוטה</w:t>
      </w:r>
      <w:r>
        <w:rPr>
          <w:rtl w:val="true"/>
          <w:lang w:eastAsia="he-IL"/>
        </w:rPr>
        <w:t xml:space="preserve">? </w:t>
      </w:r>
      <w:bookmarkStart w:id="1897" w:name="_ETM_Q1_2487803"/>
      <w:bookmarkEnd w:id="1897"/>
      <w:r>
        <w:rPr>
          <w:rtl w:val="true"/>
          <w:lang w:eastAsia="he-IL"/>
        </w:rPr>
        <w:t>שנ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2493970"/>
      <w:bookmarkStart w:id="1899" w:name="_ETM_Q1_2492614"/>
      <w:bookmarkStart w:id="1900" w:name="_ETM_Q1_2489730"/>
      <w:bookmarkStart w:id="1901" w:name="_ETM_Q1_2489689"/>
      <w:bookmarkStart w:id="1902" w:name="_ETM_Q1_2493970"/>
      <w:bookmarkStart w:id="1903" w:name="_ETM_Q1_2492614"/>
      <w:bookmarkStart w:id="1904" w:name="_ETM_Q1_2489730"/>
      <w:bookmarkStart w:id="1905" w:name="_ETM_Q1_2489689"/>
      <w:bookmarkEnd w:id="1902"/>
      <w:bookmarkEnd w:id="1903"/>
      <w:bookmarkEnd w:id="1904"/>
      <w:bookmarkEnd w:id="1905"/>
    </w:p>
    <w:p>
      <w:pPr>
        <w:pStyle w:val="Style35"/>
        <w:keepNext w:val="true"/>
        <w:rPr>
          <w:lang w:eastAsia="he-IL"/>
        </w:rPr>
      </w:pPr>
      <w:bookmarkStart w:id="1906" w:name="ET_guest_ניב_יער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2492908"/>
      <w:bookmarkStart w:id="1908" w:name="_ETM_Q1_2492881"/>
      <w:bookmarkStart w:id="1909" w:name="_ETM_Q1_2494231"/>
      <w:bookmarkStart w:id="1910" w:name="_ETM_Q1_2494209"/>
      <w:bookmarkEnd w:id="1907"/>
      <w:bookmarkEnd w:id="1908"/>
      <w:bookmarkEnd w:id="1909"/>
      <w:bookmarkEnd w:id="1910"/>
      <w:r>
        <w:rPr>
          <w:rtl w:val="true"/>
          <w:lang w:eastAsia="he-IL"/>
        </w:rPr>
        <w:t>בצ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דברים שאמרתי עכשיו </w:t>
      </w:r>
      <w:bookmarkStart w:id="1911" w:name="_ETM_Q1_2495066"/>
      <w:bookmarkEnd w:id="1911"/>
      <w:r>
        <w:rPr>
          <w:rtl w:val="true"/>
          <w:lang w:eastAsia="he-IL"/>
        </w:rPr>
        <w:t>אני מבקש שנדבר יותר על 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נורא קשה</w:t>
      </w:r>
      <w:r>
        <w:rPr>
          <w:rtl w:val="true"/>
          <w:lang w:eastAsia="he-IL"/>
        </w:rPr>
        <w:t xml:space="preserve">, </w:t>
      </w:r>
      <w:bookmarkStart w:id="1912" w:name="_ETM_Q1_2500794"/>
      <w:bookmarkEnd w:id="1912"/>
      <w:r>
        <w:rPr>
          <w:rtl w:val="true"/>
          <w:lang w:eastAsia="he-IL"/>
        </w:rPr>
        <w:t>גם אני מרגיש לא בנוח</w:t>
      </w:r>
      <w:r>
        <w:rPr>
          <w:rtl w:val="true"/>
          <w:lang w:eastAsia="he-IL"/>
        </w:rPr>
        <w:t xml:space="preserve">, </w:t>
      </w:r>
      <w:bookmarkStart w:id="1913" w:name="_ETM_Q1_2508092"/>
      <w:bookmarkEnd w:id="1913"/>
      <w:r>
        <w:rPr>
          <w:rtl w:val="true"/>
          <w:lang w:eastAsia="he-IL"/>
        </w:rPr>
        <w:t xml:space="preserve">מדיניות האכיפה נקבעת </w:t>
      </w:r>
      <w:bookmarkStart w:id="1914" w:name="_ETM_Q1_2503262"/>
      <w:bookmarkEnd w:id="1914"/>
      <w:r>
        <w:rPr>
          <w:rtl w:val="true"/>
          <w:lang w:eastAsia="he-IL"/>
        </w:rPr>
        <w:t>על ידי ה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יסה שלנו 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2510919"/>
      <w:bookmarkStart w:id="1916" w:name="_ETM_Q1_2510850"/>
      <w:bookmarkStart w:id="1917" w:name="_ETM_Q1_2510919"/>
      <w:bookmarkStart w:id="1918" w:name="_ETM_Q1_2510850"/>
      <w:bookmarkEnd w:id="1917"/>
      <w:bookmarkEnd w:id="1918"/>
    </w:p>
    <w:p>
      <w:pPr>
        <w:pStyle w:val="Style31"/>
        <w:keepNext w:val="true"/>
        <w:rPr/>
      </w:pPr>
      <w:bookmarkStart w:id="1919" w:name="ET_yor_57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512167"/>
      <w:bookmarkStart w:id="1921" w:name="_ETM_Q1_2512135"/>
      <w:bookmarkEnd w:id="1920"/>
      <w:bookmarkEnd w:id="192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שויות המקומיות באופן עקרוני על </w:t>
      </w:r>
      <w:bookmarkStart w:id="1922" w:name="_ETM_Q1_2514297"/>
      <w:bookmarkEnd w:id="1922"/>
      <w:r>
        <w:rPr>
          <w:rtl w:val="true"/>
          <w:lang w:eastAsia="he-IL"/>
        </w:rPr>
        <w:t>פי החוק מי שקובע זה לא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ועץ המשפטי </w:t>
      </w:r>
      <w:bookmarkStart w:id="1923" w:name="_ETM_Q1_2516954"/>
      <w:bookmarkEnd w:id="1923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 זה לא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2520151"/>
      <w:bookmarkStart w:id="1925" w:name="_ETM_Q1_2516293"/>
      <w:bookmarkStart w:id="1926" w:name="_ETM_Q1_2516247"/>
      <w:bookmarkStart w:id="1927" w:name="_ETM_Q1_2520151"/>
      <w:bookmarkStart w:id="1928" w:name="_ETM_Q1_2516293"/>
      <w:bookmarkStart w:id="1929" w:name="_ETM_Q1_2516247"/>
      <w:bookmarkEnd w:id="1927"/>
      <w:bookmarkEnd w:id="1928"/>
      <w:bookmarkEnd w:id="1929"/>
    </w:p>
    <w:p>
      <w:pPr>
        <w:pStyle w:val="Style35"/>
        <w:keepNext w:val="true"/>
        <w:rPr>
          <w:lang w:eastAsia="he-IL"/>
        </w:rPr>
      </w:pPr>
      <w:bookmarkStart w:id="1930" w:name="ET_guest_ניב_יער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2520421"/>
      <w:bookmarkStart w:id="1932" w:name="_ETM_Q1_2520396"/>
      <w:bookmarkEnd w:id="1931"/>
      <w:bookmarkEnd w:id="1932"/>
      <w:r>
        <w:rPr>
          <w:rtl w:val="true"/>
          <w:lang w:eastAsia="he-IL"/>
        </w:rPr>
        <w:t xml:space="preserve">בדיוק מכיוון </w:t>
      </w:r>
      <w:bookmarkStart w:id="1933" w:name="_ETM_Q1_2517145"/>
      <w:bookmarkEnd w:id="1933"/>
      <w:r>
        <w:rPr>
          <w:rtl w:val="true"/>
          <w:lang w:eastAsia="he-IL"/>
        </w:rPr>
        <w:t xml:space="preserve">שאני לא רוצה להיכנס לכל החיכוכים האלה </w:t>
      </w:r>
      <w:r>
        <w:rPr>
          <w:rtl w:val="true"/>
          <w:lang w:eastAsia="he-IL"/>
        </w:rPr>
        <w:t xml:space="preserve">- - </w:t>
      </w:r>
      <w:bookmarkStart w:id="1934" w:name="_ETM_Q1_2522970"/>
      <w:bookmarkEnd w:id="1934"/>
      <w:r>
        <w:rPr>
          <w:rtl w:val="true"/>
          <w:lang w:eastAsia="he-IL"/>
        </w:rPr>
        <w:t>-</w:t>
      </w:r>
      <w:bookmarkStart w:id="1935" w:name="_ETM_Q1_2523258"/>
      <w:bookmarkEnd w:id="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2523299"/>
      <w:bookmarkStart w:id="1937" w:name="_ETM_Q1_2523299"/>
      <w:bookmarkEnd w:id="1937"/>
    </w:p>
    <w:p>
      <w:pPr>
        <w:pStyle w:val="Style31"/>
        <w:keepNext w:val="true"/>
        <w:rPr/>
      </w:pPr>
      <w:bookmarkStart w:id="1938" w:name="ET_yor_579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2520579"/>
      <w:bookmarkStart w:id="1940" w:name="_ETM_Q1_2520549"/>
      <w:bookmarkEnd w:id="1939"/>
      <w:bookmarkEnd w:id="1940"/>
      <w:r>
        <w:rPr>
          <w:rtl w:val="true"/>
          <w:lang w:eastAsia="he-IL"/>
        </w:rPr>
        <w:t>אבל אמרת מקודם אינה דומה רשות מקומית ל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בעים </w:t>
      </w:r>
      <w:bookmarkStart w:id="1941" w:name="_ETM_Q1_2524447"/>
      <w:bookmarkEnd w:id="1941"/>
      <w:r>
        <w:rPr>
          <w:rtl w:val="true"/>
          <w:lang w:eastAsia="he-IL"/>
        </w:rPr>
        <w:t>העירוניים יונקים את כוחם מכוח היועץ 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942" w:name="_ETM_Q1_2532136"/>
      <w:bookmarkEnd w:id="1942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2529366"/>
      <w:bookmarkStart w:id="1944" w:name="_ETM_Q1_2529530"/>
      <w:bookmarkStart w:id="1945" w:name="_ETM_Q1_2529483"/>
      <w:bookmarkStart w:id="1946" w:name="_ETM_Q1_2529366"/>
      <w:bookmarkStart w:id="1947" w:name="_ETM_Q1_2529530"/>
      <w:bookmarkStart w:id="1948" w:name="_ETM_Q1_2529483"/>
      <w:bookmarkEnd w:id="1946"/>
      <w:bookmarkEnd w:id="1947"/>
      <w:bookmarkEnd w:id="1948"/>
    </w:p>
    <w:p>
      <w:pPr>
        <w:pStyle w:val="Style35"/>
        <w:keepNext w:val="true"/>
        <w:rPr>
          <w:lang w:eastAsia="he-IL"/>
        </w:rPr>
      </w:pPr>
      <w:bookmarkStart w:id="1949" w:name="ET_guest_ניב_יער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2529705"/>
      <w:bookmarkStart w:id="1951" w:name="_ETM_Q1_2529678"/>
      <w:bookmarkEnd w:id="1950"/>
      <w:bookmarkEnd w:id="1951"/>
      <w:r>
        <w:rPr>
          <w:rtl w:val="true"/>
          <w:lang w:eastAsia="he-IL"/>
        </w:rPr>
        <w:t xml:space="preserve">דווקא מכבוד האכסנייה אנחנו חושבים שנכון יותר לדבר </w:t>
      </w:r>
      <w:bookmarkStart w:id="1952" w:name="_ETM_Q1_2532882"/>
      <w:bookmarkEnd w:id="1952"/>
      <w:r>
        <w:rPr>
          <w:rtl w:val="true"/>
          <w:lang w:eastAsia="he-IL"/>
        </w:rPr>
        <w:t>באיך אנחנו חושבים כשאנחנו חושבים על אכיפה ופחות על</w:t>
      </w:r>
      <w:bookmarkStart w:id="1953" w:name="_ETM_Q1_2535829"/>
      <w:bookmarkEnd w:id="1953"/>
      <w:r>
        <w:rPr>
          <w:rtl w:val="true"/>
          <w:lang w:eastAsia="he-IL"/>
        </w:rPr>
        <w:t xml:space="preserve"> האם יהיה כתוב שם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2542396"/>
      <w:bookmarkStart w:id="1955" w:name="_ETM_Q1_2542348"/>
      <w:bookmarkStart w:id="1956" w:name="_ETM_Q1_2542396"/>
      <w:bookmarkStart w:id="1957" w:name="_ETM_Q1_2542348"/>
      <w:bookmarkEnd w:id="1956"/>
      <w:bookmarkEnd w:id="1957"/>
    </w:p>
    <w:p>
      <w:pPr>
        <w:pStyle w:val="Style31"/>
        <w:keepNext w:val="true"/>
        <w:rPr/>
      </w:pPr>
      <w:bookmarkStart w:id="1958" w:name="ET_yor_579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2539817"/>
      <w:bookmarkStart w:id="1960" w:name="_ETM_Q1_2539788"/>
      <w:bookmarkEnd w:id="1959"/>
      <w:bookmarkEnd w:id="1960"/>
      <w:r>
        <w:rPr>
          <w:rtl w:val="true"/>
          <w:lang w:eastAsia="he-IL"/>
        </w:rPr>
        <w:t xml:space="preserve">לא על זה </w:t>
      </w:r>
      <w:bookmarkStart w:id="1961" w:name="_ETM_Q1_2540821"/>
      <w:bookmarkEnd w:id="1961"/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זה מה ששא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2545153"/>
      <w:bookmarkStart w:id="1963" w:name="_ETM_Q1_2543941"/>
      <w:bookmarkStart w:id="1964" w:name="_ETM_Q1_2543889"/>
      <w:bookmarkStart w:id="1965" w:name="_ETM_Q1_2545153"/>
      <w:bookmarkStart w:id="1966" w:name="_ETM_Q1_2543941"/>
      <w:bookmarkStart w:id="1967" w:name="_ETM_Q1_2543889"/>
      <w:bookmarkEnd w:id="1965"/>
      <w:bookmarkEnd w:id="1966"/>
      <w:bookmarkEnd w:id="1967"/>
    </w:p>
    <w:p>
      <w:pPr>
        <w:pStyle w:val="Style35"/>
        <w:keepNext w:val="true"/>
        <w:rPr>
          <w:lang w:eastAsia="he-IL"/>
        </w:rPr>
      </w:pPr>
      <w:bookmarkStart w:id="1968" w:name="ET_guest_ניב_יער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2545444"/>
      <w:bookmarkStart w:id="1970" w:name="_ETM_Q1_2545419"/>
      <w:bookmarkEnd w:id="1969"/>
      <w:bookmarkEnd w:id="1970"/>
      <w:r>
        <w:rPr>
          <w:rtl w:val="true"/>
          <w:lang w:eastAsia="he-IL"/>
        </w:rPr>
        <w:t xml:space="preserve">מדיניות </w:t>
      </w:r>
      <w:bookmarkStart w:id="1971" w:name="_ETM_Q1_2541996"/>
      <w:bookmarkEnd w:id="1971"/>
      <w:r>
        <w:rPr>
          <w:rtl w:val="true"/>
          <w:lang w:eastAsia="he-IL"/>
        </w:rPr>
        <w:t>האכיפה ייתכן בהחלט שתגיע לרזולו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2546063"/>
      <w:bookmarkStart w:id="1973" w:name="_ETM_Q1_2542622"/>
      <w:bookmarkStart w:id="1974" w:name="_ETM_Q1_2546063"/>
      <w:bookmarkStart w:id="1975" w:name="_ETM_Q1_2542622"/>
      <w:bookmarkEnd w:id="1974"/>
      <w:bookmarkEnd w:id="1975"/>
    </w:p>
    <w:p>
      <w:pPr>
        <w:pStyle w:val="Style31"/>
        <w:keepNext w:val="true"/>
        <w:rPr/>
      </w:pPr>
      <w:bookmarkStart w:id="1976" w:name="ET_yo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2546368"/>
      <w:bookmarkStart w:id="1978" w:name="_ETM_Q1_2546339"/>
      <w:bookmarkEnd w:id="1977"/>
      <w:bookmarkEnd w:id="1978"/>
      <w:r>
        <w:rPr>
          <w:rtl w:val="true"/>
          <w:lang w:eastAsia="he-IL"/>
        </w:rPr>
        <w:t>לא זה מה שקארין שאלה</w:t>
      </w:r>
      <w:r>
        <w:rPr>
          <w:rtl w:val="true"/>
          <w:lang w:eastAsia="he-IL"/>
        </w:rPr>
        <w:t xml:space="preserve">. </w:t>
      </w:r>
      <w:bookmarkStart w:id="1979" w:name="_ETM_Q1_2547585"/>
      <w:bookmarkStart w:id="1980" w:name="_ETM_Q1_2545738"/>
      <w:bookmarkEnd w:id="1979"/>
      <w:bookmarkEnd w:id="1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2546047"/>
      <w:bookmarkStart w:id="1982" w:name="_ETM_Q1_2547631"/>
      <w:bookmarkStart w:id="1983" w:name="_ETM_Q1_2546047"/>
      <w:bookmarkStart w:id="1984" w:name="_ETM_Q1_2547631"/>
      <w:bookmarkEnd w:id="1983"/>
      <w:bookmarkEnd w:id="1984"/>
    </w:p>
    <w:p>
      <w:pPr>
        <w:pStyle w:val="Style14"/>
        <w:keepNext w:val="true"/>
        <w:rPr/>
      </w:pPr>
      <w:bookmarkStart w:id="1985" w:name="ET_speaker_טליה_גמאל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2546312"/>
      <w:bookmarkStart w:id="1987" w:name="_ETM_Q1_2546288"/>
      <w:bookmarkEnd w:id="1986"/>
      <w:bookmarkEnd w:id="198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אגיד שאנחנו מתעסקים במודלים האלה של </w:t>
      </w:r>
      <w:bookmarkStart w:id="1988" w:name="_ETM_Q1_2549974"/>
      <w:bookmarkEnd w:id="1988"/>
      <w:r>
        <w:rPr>
          <w:rtl w:val="true"/>
          <w:lang w:eastAsia="he-IL"/>
        </w:rPr>
        <w:t>עבירות קנס ועבירות מנהליות הרבה מאוד ויש לנו שחקנים חוזרים</w:t>
      </w:r>
      <w:bookmarkStart w:id="1989" w:name="_ETM_Q1_2556924"/>
      <w:bookmarkEnd w:id="1989"/>
      <w:r>
        <w:rPr>
          <w:rtl w:val="true"/>
          <w:lang w:eastAsia="he-IL"/>
        </w:rPr>
        <w:t xml:space="preserve">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כאן לא על אכיפה </w:t>
      </w:r>
      <w:bookmarkStart w:id="1990" w:name="_ETM_Q1_2555656"/>
      <w:bookmarkEnd w:id="1990"/>
      <w:r>
        <w:rPr>
          <w:rtl w:val="true"/>
          <w:lang w:eastAsia="he-IL"/>
        </w:rPr>
        <w:t>מנהלית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אכיפה של העבירה הפלילית </w:t>
      </w:r>
      <w:bookmarkStart w:id="1991" w:name="_ETM_Q1_2562784"/>
      <w:bookmarkEnd w:id="1991"/>
      <w:r>
        <w:rPr>
          <w:rtl w:val="true"/>
          <w:lang w:eastAsia="he-IL"/>
        </w:rPr>
        <w:t xml:space="preserve">ובמובן הזה עבירות פליליות נועדו בדרך כלל כדי להכווין התנהגות </w:t>
      </w:r>
      <w:bookmarkStart w:id="1992" w:name="_ETM_Q1_2566522"/>
      <w:bookmarkEnd w:id="1992"/>
      <w:r>
        <w:rPr>
          <w:rtl w:val="true"/>
          <w:lang w:eastAsia="he-IL"/>
        </w:rPr>
        <w:t>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דברים כאן על מודל שמקל את יכולת </w:t>
      </w:r>
      <w:bookmarkStart w:id="1993" w:name="_ETM_Q1_2569085"/>
      <w:bookmarkEnd w:id="1993"/>
      <w:r>
        <w:rPr>
          <w:rtl w:val="true"/>
          <w:lang w:eastAsia="he-IL"/>
        </w:rPr>
        <w:t xml:space="preserve">האכיפה ומוריד את ההגנה המאוד משמעותית של האזרח שהמדינה </w:t>
      </w:r>
      <w:bookmarkStart w:id="1994" w:name="_ETM_Q1_2573904"/>
      <w:bookmarkEnd w:id="1994"/>
      <w:r>
        <w:rPr>
          <w:rtl w:val="true"/>
          <w:lang w:eastAsia="he-IL"/>
        </w:rPr>
        <w:t>צריכה בדרך כלל להגיש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כיח מעבר לספק </w:t>
      </w:r>
      <w:bookmarkStart w:id="1995" w:name="_ETM_Q1_2577500"/>
      <w:bookmarkEnd w:id="1995"/>
      <w:r>
        <w:rPr>
          <w:rtl w:val="true"/>
          <w:lang w:eastAsia="he-IL"/>
        </w:rPr>
        <w:t>סביר בפני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אקס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פשים במודלים האלה של עבירות קנס ועבירות מנהליות את הוודאות </w:t>
      </w:r>
      <w:bookmarkStart w:id="1996" w:name="_ETM_Q1_2580542"/>
      <w:bookmarkEnd w:id="1996"/>
      <w:r>
        <w:rPr>
          <w:rtl w:val="true"/>
          <w:lang w:eastAsia="he-IL"/>
        </w:rPr>
        <w:t>של מה בדיוק הדבר ה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חוזים</w:t>
      </w:r>
      <w:r>
        <w:rPr>
          <w:rtl w:val="true"/>
          <w:lang w:eastAsia="he-IL"/>
        </w:rPr>
        <w:t xml:space="preserve">. </w:t>
      </w:r>
      <w:bookmarkStart w:id="1997" w:name="_ETM_Q1_2596641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2596693"/>
      <w:bookmarkStart w:id="1999" w:name="_ETM_Q1_2596693"/>
      <w:bookmarkEnd w:id="1999"/>
    </w:p>
    <w:p>
      <w:pPr>
        <w:pStyle w:val="Normal"/>
        <w:rPr>
          <w:lang w:eastAsia="he-IL"/>
        </w:rPr>
      </w:pPr>
      <w:bookmarkStart w:id="2000" w:name="_ETM_Q1_2596839"/>
      <w:bookmarkStart w:id="2001" w:name="_ETM_Q1_2596802"/>
      <w:bookmarkEnd w:id="2000"/>
      <w:bookmarkEnd w:id="2001"/>
      <w:r>
        <w:rPr>
          <w:rtl w:val="true"/>
          <w:lang w:eastAsia="he-IL"/>
        </w:rPr>
        <w:t xml:space="preserve">אין ספק שיש </w:t>
      </w:r>
      <w:bookmarkStart w:id="2002" w:name="_ETM_Q1_2588196"/>
      <w:bookmarkEnd w:id="2002"/>
      <w:r>
        <w:rPr>
          <w:rtl w:val="true"/>
          <w:lang w:eastAsia="he-IL"/>
        </w:rPr>
        <w:t xml:space="preserve">דברים שחייבים להיות במדיניות אכיפה ואי אפשר את הכול </w:t>
      </w:r>
      <w:bookmarkStart w:id="2003" w:name="_ETM_Q1_2592251"/>
      <w:bookmarkEnd w:id="2003"/>
      <w:r>
        <w:rPr>
          <w:rtl w:val="true"/>
          <w:lang w:eastAsia="he-IL"/>
        </w:rPr>
        <w:t>ברמת ההס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בדיוק הסיבה שהוועדה הזאת נוהגת לש</w:t>
      </w:r>
      <w:bookmarkStart w:id="2004" w:name="_ETM_Q1_2594998"/>
      <w:bookmarkEnd w:id="2004"/>
      <w:r>
        <w:rPr>
          <w:rtl w:val="true"/>
          <w:lang w:eastAsia="he-IL"/>
        </w:rPr>
        <w:t>בת על הגידור ש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יות אכיפה</w:t>
      </w:r>
      <w:r>
        <w:rPr>
          <w:rtl w:val="true"/>
          <w:lang w:eastAsia="he-IL"/>
        </w:rPr>
        <w:t xml:space="preserve">, </w:t>
      </w:r>
      <w:bookmarkStart w:id="2005" w:name="_ETM_Q1_2597838"/>
      <w:bookmarkEnd w:id="2005"/>
      <w:r>
        <w:rPr>
          <w:rtl w:val="true"/>
          <w:lang w:eastAsia="he-IL"/>
        </w:rPr>
        <w:t>אם הייתם אומרים שזה דברים בשוליים זה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ממה שנשמע </w:t>
      </w:r>
      <w:bookmarkStart w:id="2006" w:name="_ETM_Q1_2599839"/>
      <w:bookmarkEnd w:id="200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לא נכנסנו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דברים מאוד מאוד </w:t>
      </w:r>
      <w:bookmarkStart w:id="2007" w:name="_ETM_Q1_2605127"/>
      <w:bookmarkEnd w:id="2007"/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תם לא קובעים את ה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ירה כמו </w:t>
      </w:r>
      <w:bookmarkStart w:id="2008" w:name="_ETM_Q1_2607572"/>
      <w:bookmarkEnd w:id="2008"/>
      <w:r>
        <w:rPr>
          <w:rtl w:val="true"/>
          <w:lang w:eastAsia="he-IL"/>
        </w:rPr>
        <w:t>למשל אנחנו לא נאכוף ברגע שהיה 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ם מדובר</w:t>
      </w:r>
      <w:bookmarkStart w:id="2009" w:name="_ETM_Q1_2610402"/>
      <w:bookmarkEnd w:id="2009"/>
      <w:r>
        <w:rPr>
          <w:rtl w:val="true"/>
          <w:lang w:eastAsia="he-IL"/>
        </w:rPr>
        <w:t xml:space="preserve"> בפקיעת זכות החזקה לא נא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מירה משמעותית שאפשר לגדר</w:t>
      </w:r>
      <w:bookmarkStart w:id="2010" w:name="_ETM_Q1_2613567"/>
      <w:bookmarkEnd w:id="2010"/>
      <w:r>
        <w:rPr>
          <w:rtl w:val="true"/>
          <w:lang w:eastAsia="he-IL"/>
        </w:rPr>
        <w:t xml:space="preserve"> את הסמכות מלכתחילה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ועדה הזאת נוטה</w:t>
      </w:r>
      <w:bookmarkStart w:id="2011" w:name="_ETM_Q1_2619454"/>
      <w:bookmarkEnd w:id="2011"/>
      <w:r>
        <w:rPr>
          <w:rtl w:val="true"/>
          <w:lang w:eastAsia="he-IL"/>
        </w:rPr>
        <w:t xml:space="preserve"> לעשות בעולם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נהלי</w:t>
      </w:r>
      <w:r>
        <w:rPr>
          <w:rtl w:val="true"/>
          <w:lang w:eastAsia="he-IL"/>
        </w:rPr>
        <w:t xml:space="preserve">. </w:t>
      </w:r>
      <w:bookmarkStart w:id="2012" w:name="_ETM_Q1_2621278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621987"/>
      <w:bookmarkStart w:id="2014" w:name="_ETM_Q1_2621328"/>
      <w:bookmarkStart w:id="2015" w:name="_ETM_Q1_2621987"/>
      <w:bookmarkStart w:id="2016" w:name="_ETM_Q1_2621328"/>
      <w:bookmarkEnd w:id="2015"/>
      <w:bookmarkEnd w:id="2016"/>
    </w:p>
    <w:p>
      <w:pPr>
        <w:pStyle w:val="Style35"/>
        <w:keepNext w:val="true"/>
        <w:rPr>
          <w:lang w:eastAsia="he-IL"/>
        </w:rPr>
      </w:pPr>
      <w:bookmarkStart w:id="2017" w:name="ET_guest_תומר_פרידמ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2622265"/>
      <w:bookmarkStart w:id="2019" w:name="_ETM_Q1_2622241"/>
      <w:bookmarkEnd w:id="2018"/>
      <w:bookmarkEnd w:id="2019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 xml:space="preserve">, </w:t>
      </w:r>
      <w:bookmarkStart w:id="2020" w:name="_ETM_Q1_2624908"/>
      <w:bookmarkEnd w:id="2020"/>
      <w:r>
        <w:rPr>
          <w:rtl w:val="true"/>
          <w:lang w:eastAsia="he-IL"/>
        </w:rPr>
        <w:t>זה מאוד קשה ל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ן אדם יש חוזה על מגרש</w:t>
      </w:r>
      <w:r>
        <w:rPr>
          <w:rtl w:val="true"/>
          <w:lang w:eastAsia="he-IL"/>
        </w:rPr>
        <w:t>,</w:t>
      </w:r>
      <w:bookmarkStart w:id="2021" w:name="_ETM_Q1_2625735"/>
      <w:bookmarkEnd w:id="2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הוא פולש למגרש אח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ישה עצמאי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022" w:name="_ETM_Q1_2628286"/>
      <w:bookmarkEnd w:id="2022"/>
      <w:r>
        <w:rPr>
          <w:rtl w:val="true"/>
          <w:lang w:eastAsia="he-IL"/>
        </w:rPr>
        <w:t>את רואה אותו מכוח התקנות כמי שיש לו חוזה</w:t>
      </w:r>
      <w:r>
        <w:rPr>
          <w:rtl w:val="true"/>
          <w:lang w:eastAsia="he-IL"/>
        </w:rPr>
        <w:t xml:space="preserve">? </w:t>
      </w:r>
      <w:bookmarkStart w:id="2023" w:name="_ETM_Q1_2632149"/>
      <w:bookmarkEnd w:id="2023"/>
      <w:r>
        <w:rPr>
          <w:rtl w:val="true"/>
          <w:lang w:eastAsia="he-IL"/>
        </w:rPr>
        <w:t>האם את רואה אותו כפולש עצמאי ואפשר להוציא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עניינים </w:t>
      </w:r>
      <w:bookmarkStart w:id="2024" w:name="_ETM_Q1_2636017"/>
      <w:bookmarkEnd w:id="202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טוב שיוסדרו בתקנות מאחר ששיקול הדעת של הרשויות </w:t>
      </w:r>
      <w:bookmarkStart w:id="2025" w:name="_ETM_Q1_2639885"/>
      <w:bookmarkEnd w:id="2025"/>
      <w:r>
        <w:rPr>
          <w:rtl w:val="true"/>
          <w:lang w:eastAsia="he-IL"/>
        </w:rPr>
        <w:t xml:space="preserve">בהתאם למדיניות אכיפה צריך להיות פה שיקול דעת מאוד מאוד </w:t>
      </w:r>
      <w:bookmarkStart w:id="2026" w:name="_ETM_Q1_2643876"/>
      <w:bookmarkEnd w:id="2026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מודעים שהכלי הזה הוא כלי מאוד מאוד קיצוני </w:t>
      </w:r>
      <w:bookmarkStart w:id="2027" w:name="_ETM_Q1_2649351"/>
      <w:bookmarkEnd w:id="2027"/>
      <w:r>
        <w:rPr>
          <w:rtl w:val="true"/>
          <w:lang w:eastAsia="he-IL"/>
        </w:rPr>
        <w:t>שיש לו הרבה מאוד 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2652165"/>
      <w:bookmarkStart w:id="2029" w:name="_ETM_Q1_2652110"/>
      <w:bookmarkStart w:id="2030" w:name="_ETM_Q1_2652165"/>
      <w:bookmarkStart w:id="2031" w:name="_ETM_Q1_2652110"/>
      <w:bookmarkEnd w:id="2030"/>
      <w:bookmarkEnd w:id="2031"/>
    </w:p>
    <w:p>
      <w:pPr>
        <w:pStyle w:val="Style35"/>
        <w:keepNext w:val="true"/>
        <w:rPr>
          <w:lang w:eastAsia="he-IL"/>
        </w:rPr>
      </w:pPr>
      <w:bookmarkStart w:id="2032" w:name="ET_guest_נועה_מושייף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651133"/>
      <w:bookmarkStart w:id="2034" w:name="_ETM_Q1_2651107"/>
      <w:bookmarkEnd w:id="2033"/>
      <w:bookmarkEnd w:id="203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בקש הפסקה</w:t>
      </w:r>
      <w:r>
        <w:rPr>
          <w:rtl w:val="true"/>
          <w:lang w:eastAsia="he-IL"/>
        </w:rPr>
        <w:t xml:space="preserve">? </w:t>
      </w:r>
      <w:bookmarkStart w:id="2035" w:name="_ETM_Q1_2654347"/>
      <w:bookmarkStart w:id="2036" w:name="_ETM_Q1_2654180"/>
      <w:bookmarkEnd w:id="2035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2655274"/>
      <w:bookmarkStart w:id="2038" w:name="_ETM_Q1_2654383"/>
      <w:bookmarkStart w:id="2039" w:name="_ETM_Q1_2655274"/>
      <w:bookmarkStart w:id="2040" w:name="_ETM_Q1_2654383"/>
      <w:bookmarkEnd w:id="2039"/>
      <w:bookmarkEnd w:id="2040"/>
    </w:p>
    <w:p>
      <w:pPr>
        <w:pStyle w:val="Style14"/>
        <w:keepNext w:val="true"/>
        <w:rPr/>
      </w:pPr>
      <w:bookmarkStart w:id="2041" w:name="ET_speaker_579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2655565"/>
      <w:bookmarkStart w:id="2043" w:name="_ETM_Q1_2655537"/>
      <w:bookmarkEnd w:id="2042"/>
      <w:bookmarkEnd w:id="2043"/>
      <w:r>
        <w:rPr>
          <w:rtl w:val="true"/>
          <w:lang w:eastAsia="he-IL"/>
        </w:rPr>
        <w:t xml:space="preserve">תמצאו פתרון שאנחנו נוכל לחיות עם זה ואתם תוכלו </w:t>
      </w:r>
      <w:bookmarkStart w:id="2044" w:name="_ETM_Q1_2655225"/>
      <w:bookmarkEnd w:id="2044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2659253"/>
      <w:bookmarkStart w:id="2046" w:name="_ETM_Q1_2656215"/>
      <w:bookmarkStart w:id="2047" w:name="_ETM_Q1_2656173"/>
      <w:bookmarkStart w:id="2048" w:name="_ETM_Q1_2659253"/>
      <w:bookmarkStart w:id="2049" w:name="_ETM_Q1_2656215"/>
      <w:bookmarkStart w:id="2050" w:name="_ETM_Q1_2656173"/>
      <w:bookmarkEnd w:id="2048"/>
      <w:bookmarkEnd w:id="2049"/>
      <w:bookmarkEnd w:id="2050"/>
    </w:p>
    <w:p>
      <w:pPr>
        <w:pStyle w:val="Style31"/>
        <w:keepNext w:val="true"/>
        <w:rPr/>
      </w:pPr>
      <w:bookmarkStart w:id="2051" w:name="ET_yor_5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2659584"/>
      <w:bookmarkStart w:id="2053" w:name="_ETM_Q1_2659551"/>
      <w:bookmarkEnd w:id="2052"/>
      <w:bookmarkEnd w:id="205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לקח לי את ה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2669536"/>
      <w:bookmarkStart w:id="2055" w:name="_ETM_Q1_2664030"/>
      <w:bookmarkStart w:id="2056" w:name="_ETM_Q1_2663981"/>
      <w:bookmarkStart w:id="2057" w:name="_ETM_Q1_2669536"/>
      <w:bookmarkStart w:id="2058" w:name="_ETM_Q1_2664030"/>
      <w:bookmarkStart w:id="2059" w:name="_ETM_Q1_2663981"/>
      <w:bookmarkEnd w:id="2057"/>
      <w:bookmarkEnd w:id="2058"/>
      <w:bookmarkEnd w:id="2059"/>
    </w:p>
    <w:p>
      <w:pPr>
        <w:pStyle w:val="Style14"/>
        <w:keepNext w:val="true"/>
        <w:rPr/>
      </w:pPr>
      <w:bookmarkStart w:id="2060" w:name="ET_speaker_623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2669843"/>
      <w:bookmarkStart w:id="2062" w:name="_ETM_Q1_2669810"/>
      <w:bookmarkEnd w:id="2061"/>
      <w:bookmarkEnd w:id="2062"/>
      <w:r>
        <w:rPr>
          <w:rtl w:val="true"/>
          <w:lang w:eastAsia="he-IL"/>
        </w:rPr>
        <w:t xml:space="preserve">אני </w:t>
      </w:r>
      <w:bookmarkStart w:id="2063" w:name="_ETM_Q1_2676257"/>
      <w:bookmarkEnd w:id="2063"/>
      <w:r>
        <w:rPr>
          <w:rtl w:val="true"/>
          <w:lang w:eastAsia="he-IL"/>
        </w:rPr>
        <w:t>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אני רואה שאתם מדברים פה על חסרי </w:t>
      </w:r>
      <w:bookmarkStart w:id="2064" w:name="_ETM_Q1_2680411"/>
      <w:bookmarkEnd w:id="2064"/>
      <w:r>
        <w:rPr>
          <w:rtl w:val="true"/>
          <w:lang w:eastAsia="he-IL"/>
        </w:rPr>
        <w:t>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רי רח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2679297"/>
      <w:bookmarkStart w:id="2066" w:name="_ETM_Q1_2677736"/>
      <w:bookmarkStart w:id="2067" w:name="_ETM_Q1_2677689"/>
      <w:bookmarkStart w:id="2068" w:name="_ETM_Q1_2679297"/>
      <w:bookmarkStart w:id="2069" w:name="_ETM_Q1_2677736"/>
      <w:bookmarkStart w:id="2070" w:name="_ETM_Q1_2677689"/>
      <w:bookmarkEnd w:id="2068"/>
      <w:bookmarkEnd w:id="2069"/>
      <w:bookmarkEnd w:id="2070"/>
    </w:p>
    <w:p>
      <w:pPr>
        <w:pStyle w:val="Style31"/>
        <w:keepNext w:val="true"/>
        <w:rPr/>
      </w:pPr>
      <w:bookmarkStart w:id="2071" w:name="ET_yor_579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2679613"/>
      <w:bookmarkStart w:id="2073" w:name="_ETM_Q1_2679584"/>
      <w:bookmarkEnd w:id="2072"/>
      <w:bookmarkEnd w:id="20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2679860"/>
      <w:bookmarkStart w:id="2075" w:name="_ETM_Q1_2678834"/>
      <w:bookmarkStart w:id="2076" w:name="_ETM_Q1_2678789"/>
      <w:bookmarkStart w:id="2077" w:name="_ETM_Q1_2679860"/>
      <w:bookmarkStart w:id="2078" w:name="_ETM_Q1_2678834"/>
      <w:bookmarkStart w:id="2079" w:name="_ETM_Q1_2678789"/>
      <w:bookmarkEnd w:id="2077"/>
      <w:bookmarkEnd w:id="2078"/>
      <w:bookmarkEnd w:id="2079"/>
    </w:p>
    <w:p>
      <w:pPr>
        <w:pStyle w:val="Style14"/>
        <w:keepNext w:val="true"/>
        <w:rPr/>
      </w:pPr>
      <w:bookmarkStart w:id="2080" w:name="ET_speaker_טליה_גמאל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2680179"/>
      <w:bookmarkStart w:id="2082" w:name="_ETM_Q1_2680142"/>
      <w:bookmarkEnd w:id="2081"/>
      <w:bookmarkEnd w:id="2082"/>
      <w:r>
        <w:rPr>
          <w:rtl w:val="true"/>
          <w:lang w:eastAsia="he-IL"/>
        </w:rPr>
        <w:t>הם בפנים תיאו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2679989"/>
      <w:bookmarkStart w:id="2084" w:name="_ETM_Q1_2683135"/>
      <w:bookmarkStart w:id="2085" w:name="_ETM_Q1_2683089"/>
      <w:bookmarkStart w:id="2086" w:name="_ETM_Q1_2679989"/>
      <w:bookmarkStart w:id="2087" w:name="_ETM_Q1_2683135"/>
      <w:bookmarkStart w:id="2088" w:name="_ETM_Q1_2683089"/>
      <w:bookmarkEnd w:id="2086"/>
      <w:bookmarkEnd w:id="2087"/>
      <w:bookmarkEnd w:id="2088"/>
    </w:p>
    <w:p>
      <w:pPr>
        <w:pStyle w:val="Style31"/>
        <w:keepNext w:val="true"/>
        <w:rPr/>
      </w:pPr>
      <w:bookmarkStart w:id="2089" w:name="ET_yo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2680268"/>
      <w:bookmarkStart w:id="2091" w:name="_ETM_Q1_2680238"/>
      <w:bookmarkEnd w:id="2090"/>
      <w:bookmarkEnd w:id="2091"/>
      <w:r>
        <w:rPr>
          <w:rtl w:val="true"/>
          <w:lang w:eastAsia="he-IL"/>
        </w:rPr>
        <w:t xml:space="preserve">עוד לא </w:t>
      </w:r>
      <w:bookmarkStart w:id="2092" w:name="_ETM_Q1_2680884"/>
      <w:bookmarkEnd w:id="2092"/>
      <w:r>
        <w:rPr>
          <w:rtl w:val="true"/>
          <w:lang w:eastAsia="he-IL"/>
        </w:rPr>
        <w:t>הגענ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2683459"/>
      <w:bookmarkStart w:id="2094" w:name="_ETM_Q1_2683459"/>
      <w:bookmarkEnd w:id="2094"/>
    </w:p>
    <w:p>
      <w:pPr>
        <w:pStyle w:val="Style14"/>
        <w:keepNext w:val="true"/>
        <w:rPr/>
      </w:pPr>
      <w:bookmarkStart w:id="2095" w:name="ET_speaker_623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2683707"/>
      <w:bookmarkEnd w:id="2096"/>
      <w:r>
        <w:rPr>
          <w:rtl w:val="true"/>
          <w:lang w:eastAsia="he-IL"/>
        </w:rPr>
        <w:t>א</w:t>
      </w:r>
      <w:bookmarkStart w:id="2097" w:name="_ETM_Q1_2683733"/>
      <w:bookmarkEnd w:id="2097"/>
      <w:r>
        <w:rPr>
          <w:rtl w:val="true"/>
          <w:lang w:eastAsia="he-IL"/>
        </w:rPr>
        <w:t xml:space="preserve">ז אני רוצה לשאול על </w:t>
      </w:r>
      <w:bookmarkStart w:id="2098" w:name="_ETM_Q1_2686211"/>
      <w:bookmarkEnd w:id="2098"/>
      <w:r>
        <w:rPr>
          <w:rtl w:val="true"/>
          <w:lang w:eastAsia="he-IL"/>
        </w:rPr>
        <w:t>כמה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חברה הבדואי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</w:t>
      </w:r>
      <w:bookmarkStart w:id="2099" w:name="_ETM_Q1_2691104"/>
      <w:bookmarkEnd w:id="2099"/>
      <w:r>
        <w:rPr>
          <w:rtl w:val="true"/>
          <w:lang w:eastAsia="he-IL"/>
        </w:rPr>
        <w:t>דרי רחוב וגם על דיירי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וסיות שאני </w:t>
      </w:r>
      <w:bookmarkStart w:id="2100" w:name="_ETM_Q1_2694267"/>
      <w:bookmarkEnd w:id="2100"/>
      <w:r>
        <w:rPr>
          <w:rtl w:val="true"/>
          <w:lang w:eastAsia="he-IL"/>
        </w:rPr>
        <w:t xml:space="preserve">חושבת שיהיו מאוד חשופות נוכח התקנות הללו וצריך להבין איך </w:t>
      </w:r>
      <w:bookmarkStart w:id="2101" w:name="_ETM_Q1_2696904"/>
      <w:bookmarkEnd w:id="2101"/>
      <w:r>
        <w:rPr>
          <w:rtl w:val="true"/>
          <w:lang w:eastAsia="he-IL"/>
        </w:rPr>
        <w:t>אנחנו מתמודדים איתם לא בצורה דרק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2700168"/>
      <w:bookmarkStart w:id="2103" w:name="_ETM_Q1_2703693"/>
      <w:bookmarkStart w:id="2104" w:name="_ETM_Q1_2703641"/>
      <w:bookmarkStart w:id="2105" w:name="_ETM_Q1_2700168"/>
      <w:bookmarkStart w:id="2106" w:name="_ETM_Q1_2703693"/>
      <w:bookmarkStart w:id="2107" w:name="_ETM_Q1_2703641"/>
      <w:bookmarkEnd w:id="2105"/>
      <w:bookmarkEnd w:id="2106"/>
      <w:bookmarkEnd w:id="2107"/>
    </w:p>
    <w:p>
      <w:pPr>
        <w:pStyle w:val="Style31"/>
        <w:keepNext w:val="true"/>
        <w:rPr/>
      </w:pPr>
      <w:bookmarkStart w:id="2108" w:name="ET_yor_5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2700461"/>
      <w:bookmarkStart w:id="2110" w:name="_ETM_Q1_2700430"/>
      <w:bookmarkEnd w:id="2109"/>
      <w:bookmarkEnd w:id="2110"/>
      <w:r>
        <w:rPr>
          <w:rtl w:val="true"/>
          <w:lang w:eastAsia="he-IL"/>
        </w:rPr>
        <w:t>עוד לא הגענו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2703056"/>
      <w:bookmarkStart w:id="2112" w:name="_ETM_Q1_2702430"/>
      <w:bookmarkStart w:id="2113" w:name="_ETM_Q1_2702384"/>
      <w:bookmarkStart w:id="2114" w:name="_ETM_Q1_2703056"/>
      <w:bookmarkStart w:id="2115" w:name="_ETM_Q1_2702430"/>
      <w:bookmarkStart w:id="2116" w:name="_ETM_Q1_2702384"/>
      <w:bookmarkEnd w:id="2114"/>
      <w:bookmarkEnd w:id="2115"/>
      <w:bookmarkEnd w:id="2116"/>
    </w:p>
    <w:p>
      <w:pPr>
        <w:pStyle w:val="Style14"/>
        <w:keepNext w:val="true"/>
        <w:rPr/>
      </w:pPr>
      <w:bookmarkStart w:id="2117" w:name="ET_speaker_623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2703358"/>
      <w:bookmarkStart w:id="2119" w:name="_ETM_Q1_2703325"/>
      <w:bookmarkEnd w:id="2118"/>
      <w:bookmarkEnd w:id="2119"/>
      <w:r>
        <w:rPr>
          <w:rtl w:val="true"/>
          <w:lang w:eastAsia="he-IL"/>
        </w:rPr>
        <w:t xml:space="preserve">אני </w:t>
      </w:r>
      <w:bookmarkStart w:id="2120" w:name="_ETM_Q1_2705482"/>
      <w:bookmarkEnd w:id="2120"/>
      <w:r>
        <w:rPr>
          <w:rtl w:val="true"/>
          <w:lang w:eastAsia="he-IL"/>
        </w:rPr>
        <w:t>אחכה לזה</w:t>
      </w:r>
      <w:r>
        <w:rPr>
          <w:rtl w:val="true"/>
          <w:lang w:eastAsia="he-IL"/>
        </w:rPr>
        <w:t xml:space="preserve">. </w:t>
      </w:r>
      <w:bookmarkStart w:id="2121" w:name="_ETM_Q1_2706600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707680"/>
      <w:bookmarkStart w:id="2123" w:name="_ETM_Q1_2706643"/>
      <w:bookmarkStart w:id="2124" w:name="_ETM_Q1_2707680"/>
      <w:bookmarkStart w:id="2125" w:name="_ETM_Q1_2706643"/>
      <w:bookmarkEnd w:id="2124"/>
      <w:bookmarkEnd w:id="2125"/>
    </w:p>
    <w:p>
      <w:pPr>
        <w:pStyle w:val="Style31"/>
        <w:keepNext w:val="true"/>
        <w:rPr/>
      </w:pPr>
      <w:bookmarkStart w:id="2126" w:name="ET_yor_579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2707964"/>
      <w:bookmarkStart w:id="2128" w:name="_ETM_Q1_2707936"/>
      <w:bookmarkEnd w:id="2127"/>
      <w:bookmarkEnd w:id="2128"/>
      <w:r>
        <w:rPr>
          <w:rtl w:val="true"/>
          <w:lang w:eastAsia="he-IL"/>
        </w:rPr>
        <w:t>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עוד לא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</w:t>
      </w:r>
      <w:bookmarkStart w:id="2129" w:name="_ETM_Q1_2708700"/>
      <w:bookmarkEnd w:id="2129"/>
      <w:r>
        <w:rPr>
          <w:rtl w:val="true"/>
          <w:lang w:eastAsia="he-IL"/>
        </w:rPr>
        <w:t>נכנס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על שאלות עקר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2713180"/>
      <w:bookmarkStart w:id="2131" w:name="_ETM_Q1_2711249"/>
      <w:bookmarkStart w:id="2132" w:name="_ETM_Q1_2711203"/>
      <w:bookmarkStart w:id="2133" w:name="_ETM_Q1_2713180"/>
      <w:bookmarkStart w:id="2134" w:name="_ETM_Q1_2711249"/>
      <w:bookmarkStart w:id="2135" w:name="_ETM_Q1_2711203"/>
      <w:bookmarkEnd w:id="2133"/>
      <w:bookmarkEnd w:id="2134"/>
      <w:bookmarkEnd w:id="2135"/>
    </w:p>
    <w:p>
      <w:pPr>
        <w:pStyle w:val="Style35"/>
        <w:keepNext w:val="true"/>
        <w:rPr>
          <w:lang w:eastAsia="he-IL"/>
        </w:rPr>
      </w:pPr>
      <w:bookmarkStart w:id="2136" w:name="ET_guest_נועה_מושייף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2713467"/>
      <w:bookmarkStart w:id="2138" w:name="_ETM_Q1_2713442"/>
      <w:bookmarkEnd w:id="2137"/>
      <w:bookmarkEnd w:id="2138"/>
      <w:r>
        <w:rPr>
          <w:rtl w:val="true"/>
          <w:lang w:eastAsia="he-IL"/>
        </w:rPr>
        <w:t xml:space="preserve">אני רק </w:t>
      </w:r>
      <w:bookmarkStart w:id="2139" w:name="_ETM_Q1_2714093"/>
      <w:bookmarkEnd w:id="2139"/>
      <w:r>
        <w:rPr>
          <w:rtl w:val="true"/>
          <w:lang w:eastAsia="he-IL"/>
        </w:rPr>
        <w:t>אגיד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כל שנתקדם בדיונים ואם</w:t>
      </w:r>
      <w:bookmarkStart w:id="2140" w:name="_ETM_Q1_2727148"/>
      <w:bookmarkEnd w:id="2140"/>
      <w:r>
        <w:rPr>
          <w:rtl w:val="true"/>
          <w:lang w:eastAsia="he-IL"/>
        </w:rPr>
        <w:t xml:space="preserve"> יהיו דברים שהוועדה תעמוד עליהם להכניס אותם לתוך התקנות</w:t>
      </w:r>
      <w:r>
        <w:rPr>
          <w:rtl w:val="true"/>
          <w:lang w:eastAsia="he-IL"/>
        </w:rPr>
        <w:t xml:space="preserve">, </w:t>
      </w:r>
      <w:bookmarkStart w:id="2141" w:name="_ETM_Q1_2732554"/>
      <w:bookmarkEnd w:id="2141"/>
      <w:r>
        <w:rPr>
          <w:rtl w:val="true"/>
          <w:lang w:eastAsia="he-IL"/>
        </w:rPr>
        <w:t>יש מקום לשיח</w:t>
      </w:r>
      <w:r>
        <w:rPr>
          <w:rtl w:val="true"/>
          <w:lang w:eastAsia="he-IL"/>
        </w:rPr>
        <w:t xml:space="preserve">. </w:t>
      </w:r>
      <w:bookmarkStart w:id="2142" w:name="_ETM_Q1_2734730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731725"/>
      <w:bookmarkStart w:id="2144" w:name="_ETM_Q1_2734779"/>
      <w:bookmarkStart w:id="2145" w:name="_ETM_Q1_2731725"/>
      <w:bookmarkStart w:id="2146" w:name="_ETM_Q1_2734779"/>
      <w:bookmarkEnd w:id="2145"/>
      <w:bookmarkEnd w:id="2146"/>
    </w:p>
    <w:p>
      <w:pPr>
        <w:pStyle w:val="Style31"/>
        <w:keepNext w:val="true"/>
        <w:rPr/>
      </w:pPr>
      <w:bookmarkStart w:id="2147" w:name="ET_yor_5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2732014"/>
      <w:bookmarkStart w:id="2149" w:name="_ETM_Q1_2731986"/>
      <w:bookmarkEnd w:id="2148"/>
      <w:bookmarkEnd w:id="2149"/>
      <w:r>
        <w:rPr>
          <w:rtl w:val="true"/>
          <w:lang w:eastAsia="he-IL"/>
        </w:rPr>
        <w:t>אנחנו עוד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לים </w:t>
      </w:r>
      <w:bookmarkStart w:id="2150" w:name="_ETM_Q1_2734377"/>
      <w:bookmarkEnd w:id="2150"/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ם בכלל</w:t>
      </w:r>
      <w:r>
        <w:rPr>
          <w:rtl w:val="true"/>
          <w:lang w:eastAsia="he-IL"/>
        </w:rPr>
        <w:t>.</w:t>
      </w:r>
      <w:bookmarkStart w:id="2151" w:name="_ETM_Q1_2738975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2740543"/>
      <w:bookmarkStart w:id="2153" w:name="_ETM_Q1_2739013"/>
      <w:bookmarkStart w:id="2154" w:name="_ETM_Q1_2740543"/>
      <w:bookmarkStart w:id="2155" w:name="_ETM_Q1_2739013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נועה_מושייף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2740834"/>
      <w:bookmarkStart w:id="2158" w:name="_ETM_Q1_2740808"/>
      <w:bookmarkEnd w:id="2157"/>
      <w:bookmarkEnd w:id="2158"/>
      <w:r>
        <w:rPr>
          <w:rtl w:val="true"/>
          <w:lang w:eastAsia="he-IL"/>
        </w:rPr>
        <w:t xml:space="preserve">אבל זה </w:t>
      </w:r>
      <w:bookmarkStart w:id="2159" w:name="_ETM_Q1_2741536"/>
      <w:bookmarkEnd w:id="2159"/>
      <w:r>
        <w:rPr>
          <w:rtl w:val="true"/>
          <w:lang w:eastAsia="he-IL"/>
        </w:rPr>
        <w:t>בדיוק מה שאני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2741534"/>
      <w:bookmarkStart w:id="2161" w:name="_ETM_Q1_2740491"/>
      <w:bookmarkStart w:id="2162" w:name="_ETM_Q1_2740453"/>
      <w:bookmarkStart w:id="2163" w:name="_ETM_Q1_2741534"/>
      <w:bookmarkStart w:id="2164" w:name="_ETM_Q1_2740491"/>
      <w:bookmarkStart w:id="2165" w:name="_ETM_Q1_2740453"/>
      <w:bookmarkEnd w:id="2163"/>
      <w:bookmarkEnd w:id="2164"/>
      <w:bookmarkEnd w:id="2165"/>
    </w:p>
    <w:p>
      <w:pPr>
        <w:pStyle w:val="Style31"/>
        <w:keepNext w:val="true"/>
        <w:rPr/>
      </w:pPr>
      <w:bookmarkStart w:id="2166" w:name="ET_yor_579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2741839"/>
      <w:bookmarkStart w:id="2168" w:name="_ETM_Q1_2741811"/>
      <w:bookmarkEnd w:id="2167"/>
      <w:bookmarkEnd w:id="2168"/>
      <w:r>
        <w:rPr>
          <w:rtl w:val="true"/>
          <w:lang w:eastAsia="he-IL"/>
        </w:rPr>
        <w:t>טליה הציעה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תחלנו</w:t>
      </w:r>
      <w:r>
        <w:rPr>
          <w:rtl w:val="true"/>
          <w:lang w:eastAsia="he-IL"/>
        </w:rPr>
        <w:t xml:space="preserve">. </w:t>
      </w:r>
      <w:bookmarkStart w:id="2169" w:name="_ETM_Q1_2745391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745576"/>
      <w:bookmarkStart w:id="2171" w:name="_ETM_Q1_2745527"/>
      <w:bookmarkStart w:id="2172" w:name="_ETM_Q1_2745576"/>
      <w:bookmarkStart w:id="2173" w:name="_ETM_Q1_2745527"/>
      <w:bookmarkEnd w:id="2172"/>
      <w:bookmarkEnd w:id="2173"/>
    </w:p>
    <w:p>
      <w:pPr>
        <w:pStyle w:val="Style14"/>
        <w:keepNext w:val="true"/>
        <w:rPr/>
      </w:pPr>
      <w:bookmarkStart w:id="2174" w:name="ET_speaker_טליה_גמאל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2742592"/>
      <w:bookmarkStart w:id="2176" w:name="_ETM_Q1_2742562"/>
      <w:bookmarkEnd w:id="2175"/>
      <w:bookmarkEnd w:id="2176"/>
      <w:r>
        <w:rPr>
          <w:rtl w:val="true"/>
          <w:lang w:eastAsia="he-IL"/>
        </w:rPr>
        <w:t>עוד לא הצגנו את הפרטים של ה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2744394"/>
      <w:bookmarkStart w:id="2178" w:name="_ETM_Q1_2747028"/>
      <w:bookmarkStart w:id="2179" w:name="_ETM_Q1_2746976"/>
      <w:bookmarkStart w:id="2180" w:name="_ETM_Q1_2744394"/>
      <w:bookmarkStart w:id="2181" w:name="_ETM_Q1_2747028"/>
      <w:bookmarkStart w:id="2182" w:name="_ETM_Q1_2746976"/>
      <w:bookmarkEnd w:id="2180"/>
      <w:bookmarkEnd w:id="2181"/>
      <w:bookmarkEnd w:id="2182"/>
    </w:p>
    <w:p>
      <w:pPr>
        <w:pStyle w:val="Style14"/>
        <w:keepNext w:val="true"/>
        <w:rPr/>
      </w:pPr>
      <w:bookmarkStart w:id="2183" w:name="ET_speaker_506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2744674"/>
      <w:bookmarkEnd w:id="2184"/>
      <w:r>
        <w:rPr>
          <w:rtl w:val="true"/>
          <w:lang w:eastAsia="he-IL"/>
        </w:rPr>
        <w:t>א</w:t>
      </w:r>
      <w:bookmarkStart w:id="2185" w:name="_ETM_Q1_2744711"/>
      <w:bookmarkEnd w:id="2185"/>
      <w:r>
        <w:rPr>
          <w:rtl w:val="true"/>
          <w:lang w:eastAsia="he-IL"/>
        </w:rPr>
        <w:t xml:space="preserve">נחנו במקדמי </w:t>
      </w:r>
      <w:bookmarkStart w:id="2186" w:name="_ETM_Q1_2746811"/>
      <w:bookmarkEnd w:id="2186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2187" w:name="_ETM_Q1_2747754"/>
      <w:bookmarkEnd w:id="2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2748602"/>
      <w:bookmarkStart w:id="2189" w:name="_ETM_Q1_2747806"/>
      <w:bookmarkStart w:id="2190" w:name="_ETM_Q1_2748602"/>
      <w:bookmarkStart w:id="2191" w:name="_ETM_Q1_2747806"/>
      <w:bookmarkEnd w:id="2190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נועה_מושייף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2748912"/>
      <w:bookmarkEnd w:id="2193"/>
      <w:r>
        <w:rPr>
          <w:rtl w:val="true"/>
          <w:lang w:eastAsia="he-IL"/>
        </w:rPr>
        <w:t>ה</w:t>
      </w:r>
      <w:bookmarkStart w:id="2194" w:name="_ETM_Q1_2748943"/>
      <w:bookmarkEnd w:id="2194"/>
      <w:r>
        <w:rPr>
          <w:rtl w:val="true"/>
          <w:lang w:eastAsia="he-IL"/>
        </w:rPr>
        <w:t>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95" w:name="_ETM_Q1_2755061"/>
      <w:bookmarkEnd w:id="2195"/>
      <w:r>
        <w:rPr>
          <w:rtl w:val="true"/>
          <w:lang w:eastAsia="he-IL"/>
        </w:rPr>
        <w:t>מציעה שנתקדם לתוכן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759920"/>
      <w:bookmarkStart w:id="2197" w:name="_ETM_Q1_2763280"/>
      <w:bookmarkStart w:id="2198" w:name="_ETM_Q1_2763235"/>
      <w:bookmarkStart w:id="2199" w:name="_ETM_Q1_2755948"/>
      <w:bookmarkStart w:id="2200" w:name="_ETM_Q1_2754776"/>
      <w:bookmarkStart w:id="2201" w:name="_ETM_Q1_2754724"/>
      <w:bookmarkStart w:id="2202" w:name="_ETM_Q1_2759920"/>
      <w:bookmarkStart w:id="2203" w:name="_ETM_Q1_2763280"/>
      <w:bookmarkStart w:id="2204" w:name="_ETM_Q1_2763235"/>
      <w:bookmarkStart w:id="2205" w:name="_ETM_Q1_2755948"/>
      <w:bookmarkStart w:id="2206" w:name="_ETM_Q1_2754776"/>
      <w:bookmarkStart w:id="2207" w:name="_ETM_Q1_2754724"/>
      <w:bookmarkEnd w:id="2202"/>
      <w:bookmarkEnd w:id="2203"/>
      <w:bookmarkEnd w:id="2204"/>
      <w:bookmarkEnd w:id="2205"/>
      <w:bookmarkEnd w:id="2206"/>
      <w:bookmarkEnd w:id="2207"/>
    </w:p>
    <w:p>
      <w:pPr>
        <w:pStyle w:val="Style31"/>
        <w:keepNext w:val="true"/>
        <w:rPr/>
      </w:pPr>
      <w:bookmarkStart w:id="2208" w:name="ET_yor_579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2760267"/>
      <w:bookmarkStart w:id="2210" w:name="_ETM_Q1_2760237"/>
      <w:bookmarkEnd w:id="2209"/>
      <w:bookmarkEnd w:id="221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אים ל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2765387"/>
      <w:bookmarkStart w:id="2212" w:name="_ETM_Q1_2765343"/>
      <w:bookmarkStart w:id="2213" w:name="_ETM_Q1_2765227"/>
      <w:bookmarkStart w:id="2214" w:name="_ETM_Q1_2765184"/>
      <w:bookmarkStart w:id="2215" w:name="_ETM_Q1_2765387"/>
      <w:bookmarkStart w:id="2216" w:name="_ETM_Q1_2765343"/>
      <w:bookmarkStart w:id="2217" w:name="_ETM_Q1_2765227"/>
      <w:bookmarkStart w:id="2218" w:name="_ETM_Q1_2765184"/>
      <w:bookmarkEnd w:id="2215"/>
      <w:bookmarkEnd w:id="2216"/>
      <w:bookmarkEnd w:id="2217"/>
      <w:bookmarkEnd w:id="2218"/>
    </w:p>
    <w:p>
      <w:pPr>
        <w:pStyle w:val="Style36"/>
        <w:keepNext w:val="true"/>
        <w:rPr>
          <w:lang w:eastAsia="he-IL"/>
        </w:rPr>
      </w:pPr>
      <w:bookmarkStart w:id="2219" w:name="ET_meetingbreak_19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0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0" w:name="ET_yor_579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13760"/>
      <w:bookmarkStart w:id="2222" w:name="_ETM_Q1_13733"/>
      <w:bookmarkEnd w:id="2221"/>
      <w:bookmarkEnd w:id="2222"/>
      <w:r>
        <w:rPr>
          <w:rtl w:val="true"/>
          <w:lang w:eastAsia="he-IL"/>
        </w:rPr>
        <w:t>חזרנו מה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ם </w:t>
      </w:r>
      <w:bookmarkStart w:id="2223" w:name="_ETM_Q1_48375"/>
      <w:bookmarkEnd w:id="2223"/>
      <w:r>
        <w:rPr>
          <w:rtl w:val="true"/>
          <w:lang w:eastAsia="he-IL"/>
        </w:rPr>
        <w:t>להגיד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50060"/>
      <w:bookmarkStart w:id="2225" w:name="_ETM_Q1_50015"/>
      <w:bookmarkStart w:id="2226" w:name="_ETM_Q1_50060"/>
      <w:bookmarkStart w:id="2227" w:name="_ETM_Q1_50015"/>
      <w:bookmarkEnd w:id="2226"/>
      <w:bookmarkEnd w:id="2227"/>
    </w:p>
    <w:p>
      <w:pPr>
        <w:pStyle w:val="Style35"/>
        <w:keepNext w:val="true"/>
        <w:rPr>
          <w:lang w:eastAsia="he-IL"/>
        </w:rPr>
      </w:pPr>
      <w:bookmarkStart w:id="2228" w:name="ET_guest_יפעת_רוו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57035"/>
      <w:bookmarkStart w:id="2230" w:name="_ETM_Q1_51717"/>
      <w:bookmarkStart w:id="2231" w:name="_ETM_Q1_51683"/>
      <w:bookmarkEnd w:id="2229"/>
      <w:bookmarkEnd w:id="2230"/>
      <w:bookmarkEnd w:id="2231"/>
      <w:r>
        <w:rPr>
          <w:rtl w:val="true"/>
          <w:lang w:eastAsia="he-IL"/>
        </w:rPr>
        <w:t>יוצגו כאן ה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נו כשאנחנו ככלל עושים עבירות </w:t>
      </w:r>
      <w:bookmarkStart w:id="2232" w:name="_ETM_Q1_65146"/>
      <w:bookmarkEnd w:id="2232"/>
      <w:r>
        <w:rPr>
          <w:rtl w:val="true"/>
          <w:lang w:eastAsia="he-IL"/>
        </w:rPr>
        <w:t xml:space="preserve">מנהליות אז הרעיון הוא שבאמת עם העבירות המנהליות יהיו </w:t>
      </w:r>
      <w:bookmarkStart w:id="2233" w:name="_ETM_Q1_69221"/>
      <w:bookmarkEnd w:id="2233"/>
      <w:r>
        <w:rPr>
          <w:rtl w:val="true"/>
          <w:lang w:eastAsia="he-IL"/>
        </w:rPr>
        <w:t>נוהל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ביקשנו חצי שנה זה כדי שיהיה </w:t>
      </w:r>
      <w:bookmarkStart w:id="2234" w:name="_ETM_Q1_73977"/>
      <w:bookmarkEnd w:id="2234"/>
      <w:r>
        <w:rPr>
          <w:rtl w:val="true"/>
          <w:lang w:eastAsia="he-IL"/>
        </w:rPr>
        <w:t xml:space="preserve">זמן לגיבוש אחרי שהוועדה מחליטה מה כן ומה לא וזה </w:t>
      </w:r>
      <w:bookmarkStart w:id="2235" w:name="_ETM_Q1_79185"/>
      <w:bookmarkEnd w:id="2235"/>
      <w:r>
        <w:rPr>
          <w:rtl w:val="true"/>
          <w:lang w:eastAsia="he-IL"/>
        </w:rPr>
        <w:t>סדר הדברים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ש חקיקה אז עושים את ההנחיות </w:t>
      </w:r>
      <w:bookmarkStart w:id="2236" w:name="_ETM_Q1_82905"/>
      <w:bookmarkEnd w:id="2236"/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חלק מהעקרונות כבר התחילו להתגבש אפשר יהיה </w:t>
      </w:r>
      <w:bookmarkStart w:id="2237" w:name="_ETM_Q1_86199"/>
      <w:bookmarkEnd w:id="2237"/>
      <w:r>
        <w:rPr>
          <w:rtl w:val="true"/>
          <w:lang w:eastAsia="he-IL"/>
        </w:rPr>
        <w:t>להציג אותם לפרוטוקול ובהמשך יושלמו הפרטים של ה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38" w:name="_ETM_Q1_91328"/>
      <w:bookmarkEnd w:id="2238"/>
      <w:r>
        <w:rPr>
          <w:rtl w:val="true"/>
          <w:lang w:eastAsia="he-IL"/>
        </w:rPr>
        <w:t>אפשר יהיה להציג את זה</w:t>
      </w:r>
      <w:r>
        <w:rPr>
          <w:rtl w:val="true"/>
          <w:lang w:eastAsia="he-IL"/>
        </w:rPr>
        <w:t xml:space="preserve">. </w:t>
      </w:r>
      <w:bookmarkStart w:id="2239" w:name="_ETM_Q1_96835"/>
      <w:bookmarkEnd w:id="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97994"/>
      <w:bookmarkStart w:id="2241" w:name="_ETM_Q1_96888"/>
      <w:bookmarkStart w:id="2242" w:name="_ETM_Q1_97994"/>
      <w:bookmarkStart w:id="2243" w:name="_ETM_Q1_96888"/>
      <w:bookmarkEnd w:id="2242"/>
      <w:bookmarkEnd w:id="2243"/>
    </w:p>
    <w:p>
      <w:pPr>
        <w:pStyle w:val="Style31"/>
        <w:keepNext w:val="true"/>
        <w:rPr/>
      </w:pPr>
      <w:bookmarkStart w:id="2244" w:name="ET_yor_579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98287"/>
      <w:bookmarkStart w:id="2246" w:name="_ETM_Q1_98259"/>
      <w:bookmarkEnd w:id="2245"/>
      <w:bookmarkEnd w:id="2246"/>
      <w:r>
        <w:rPr>
          <w:rtl w:val="true"/>
          <w:lang w:eastAsia="he-IL"/>
        </w:rPr>
        <w:t xml:space="preserve">אמר גם מקודם </w:t>
      </w:r>
      <w:bookmarkStart w:id="2247" w:name="_ETM_Q1_97259"/>
      <w:bookmarkEnd w:id="2247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את היקף התופעה ואנחנו יודעים שהוא בעייתי </w:t>
      </w:r>
      <w:bookmarkStart w:id="2248" w:name="_ETM_Q1_101698"/>
      <w:bookmarkEnd w:id="2248"/>
      <w:r>
        <w:rPr>
          <w:rtl w:val="true"/>
          <w:lang w:eastAsia="he-IL"/>
        </w:rPr>
        <w:t>ואנחנו יודעים שצריך עוד כלים וברור לנו שהכלים הרגילים שיש</w:t>
      </w:r>
      <w:bookmarkStart w:id="2249" w:name="_ETM_Q1_108089"/>
      <w:bookmarkEnd w:id="2249"/>
      <w:r>
        <w:rPr>
          <w:rtl w:val="true"/>
          <w:lang w:eastAsia="he-IL"/>
        </w:rPr>
        <w:t xml:space="preserve"> כרגע לא מס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וסכם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50" w:name="_ETM_Q1_110886"/>
      <w:bookmarkEnd w:id="2250"/>
      <w:r>
        <w:rPr>
          <w:rtl w:val="true"/>
          <w:lang w:eastAsia="he-IL"/>
        </w:rPr>
        <w:t>בשביל שלא תצא 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יפה לא ייווצר מצב</w:t>
      </w:r>
      <w:bookmarkStart w:id="2251" w:name="_ETM_Q1_118579"/>
      <w:bookmarkEnd w:id="2251"/>
      <w:r>
        <w:rPr>
          <w:rtl w:val="true"/>
          <w:lang w:eastAsia="he-IL"/>
        </w:rPr>
        <w:t xml:space="preserve"> –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יס קואליציה ואני </w:t>
      </w:r>
      <w:bookmarkStart w:id="2252" w:name="_ETM_Q1_118050"/>
      <w:bookmarkEnd w:id="2252"/>
      <w:r>
        <w:rPr>
          <w:rtl w:val="true"/>
          <w:lang w:eastAsia="he-IL"/>
        </w:rPr>
        <w:t>אצביע והכול 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וסים יצאו מהאורווה והוועדה מקווה שיהי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ך </w:t>
      </w:r>
      <w:bookmarkStart w:id="2253" w:name="_ETM_Q1_131604"/>
      <w:bookmarkEnd w:id="2253"/>
      <w:r>
        <w:rPr>
          <w:rtl w:val="true"/>
          <w:lang w:eastAsia="he-IL"/>
        </w:rPr>
        <w:t>אנחנו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ם לו איזה שהוא 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12254"/>
      <w:bookmarkStart w:id="2255" w:name="_ETM_Q1_1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יפעת_רוו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118736"/>
      <w:bookmarkStart w:id="2258" w:name="_ETM_Q1_118710"/>
      <w:bookmarkEnd w:id="2257"/>
      <w:bookmarkEnd w:id="2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 לא רק ש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ה דברים </w:t>
      </w:r>
      <w:bookmarkStart w:id="2259" w:name="_ETM_Q1_139222"/>
      <w:bookmarkEnd w:id="2259"/>
      <w:r>
        <w:rPr>
          <w:rtl w:val="true"/>
          <w:lang w:eastAsia="he-IL"/>
        </w:rPr>
        <w:t xml:space="preserve">שנדונו בדיונים פנימיים ובוודאי אנחנו באים לפה גם לשמוע הערות </w:t>
      </w:r>
      <w:bookmarkStart w:id="2260" w:name="_ETM_Q1_143355"/>
      <w:bookmarkEnd w:id="2260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ש דברים שלא חשבנ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ים שנאמרו פה זה לחלוטין דברים שנדונו ו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צהר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וונה לעגן בהנחיות האכיפה</w:t>
      </w:r>
      <w:r>
        <w:rPr>
          <w:rtl w:val="true"/>
          <w:lang w:eastAsia="he-IL"/>
        </w:rPr>
        <w:t xml:space="preserve">. </w:t>
      </w:r>
      <w:bookmarkStart w:id="2261" w:name="_ETM_Q1_161231"/>
      <w:bookmarkEnd w:id="2261"/>
      <w:r>
        <w:rPr>
          <w:rtl w:val="true"/>
          <w:lang w:eastAsia="he-IL"/>
        </w:rPr>
        <w:t>אני יכולה לומר שמבחינתנו כל דבר אמור להיות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62" w:name="_ETM_Q1_165001"/>
      <w:bookmarkEnd w:id="2262"/>
      <w:r>
        <w:rPr>
          <w:rtl w:val="true"/>
          <w:lang w:eastAsia="he-IL"/>
        </w:rPr>
        <w:t>הכלל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אחר כך חריגות אז אפשר לטעון </w:t>
      </w:r>
      <w:bookmarkStart w:id="2263" w:name="_ETM_Q1_167628"/>
      <w:bookmarkEnd w:id="2263"/>
      <w:r>
        <w:rPr>
          <w:rtl w:val="true"/>
          <w:lang w:eastAsia="he-IL"/>
        </w:rPr>
        <w:t xml:space="preserve">לאכיפה בררנית ויש הרבה מאוד טענות בבתי משפט שהאכיפה היא </w:t>
      </w:r>
      <w:bookmarkStart w:id="2264" w:name="_ETM_Q1_172977"/>
      <w:bookmarkEnd w:id="2264"/>
      <w:r>
        <w:rPr>
          <w:rtl w:val="true"/>
          <w:lang w:eastAsia="he-IL"/>
        </w:rPr>
        <w:t>לא שווי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176287"/>
      <w:bookmarkStart w:id="2266" w:name="_ETM_Q1_175405"/>
      <w:bookmarkStart w:id="2267" w:name="_ETM_Q1_175351"/>
      <w:bookmarkStart w:id="2268" w:name="_ETM_Q1_176287"/>
      <w:bookmarkStart w:id="2269" w:name="_ETM_Q1_175405"/>
      <w:bookmarkStart w:id="2270" w:name="_ETM_Q1_175351"/>
      <w:bookmarkEnd w:id="2268"/>
      <w:bookmarkEnd w:id="2269"/>
      <w:bookmarkEnd w:id="2270"/>
    </w:p>
    <w:p>
      <w:pPr>
        <w:pStyle w:val="Style31"/>
        <w:keepNext w:val="true"/>
        <w:rPr/>
      </w:pPr>
      <w:bookmarkStart w:id="2271" w:name="ET_yor_579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176600"/>
      <w:bookmarkStart w:id="2273" w:name="_ETM_Q1_176570"/>
      <w:bookmarkEnd w:id="2272"/>
      <w:bookmarkEnd w:id="2273"/>
      <w:r>
        <w:rPr>
          <w:rtl w:val="true"/>
          <w:lang w:eastAsia="he-IL"/>
        </w:rPr>
        <w:t>אני גם אותם לא רוצה לשלוח לבתי משפט</w:t>
      </w:r>
      <w:r>
        <w:rPr>
          <w:rtl w:val="true"/>
          <w:lang w:eastAsia="he-IL"/>
        </w:rPr>
        <w:t xml:space="preserve">, </w:t>
      </w:r>
      <w:bookmarkStart w:id="2274" w:name="_ETM_Q1_177251"/>
      <w:bookmarkEnd w:id="2274"/>
      <w:r>
        <w:rPr>
          <w:rtl w:val="true"/>
          <w:lang w:eastAsia="he-IL"/>
        </w:rPr>
        <w:t>כמו שאתכם אני לא רוצה לשלוח לבתי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177051"/>
      <w:bookmarkStart w:id="2276" w:name="_ETM_Q1_177051"/>
      <w:bookmarkEnd w:id="2276"/>
    </w:p>
    <w:p>
      <w:pPr>
        <w:pStyle w:val="Style14"/>
        <w:keepNext w:val="true"/>
        <w:rPr/>
      </w:pPr>
      <w:bookmarkStart w:id="2277" w:name="ET_speaker_506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177370"/>
      <w:bookmarkStart w:id="2279" w:name="_ETM_Q1_177339"/>
      <w:bookmarkEnd w:id="2278"/>
      <w:bookmarkEnd w:id="227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177031"/>
      <w:bookmarkStart w:id="2281" w:name="_ETM_Q1_178182"/>
      <w:bookmarkStart w:id="2282" w:name="_ETM_Q1_178147"/>
      <w:bookmarkStart w:id="2283" w:name="_ETM_Q1_177031"/>
      <w:bookmarkStart w:id="2284" w:name="_ETM_Q1_178182"/>
      <w:bookmarkStart w:id="2285" w:name="_ETM_Q1_178147"/>
      <w:bookmarkEnd w:id="2283"/>
      <w:bookmarkEnd w:id="2284"/>
      <w:bookmarkEnd w:id="2285"/>
    </w:p>
    <w:p>
      <w:pPr>
        <w:pStyle w:val="Style35"/>
        <w:keepNext w:val="true"/>
        <w:rPr>
          <w:lang w:eastAsia="he-IL"/>
        </w:rPr>
      </w:pPr>
      <w:bookmarkStart w:id="2286" w:name="ET_guest_יפעת_רוו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177353"/>
      <w:bookmarkStart w:id="2288" w:name="_ETM_Q1_177326"/>
      <w:bookmarkEnd w:id="2287"/>
      <w:bookmarkEnd w:id="2288"/>
      <w:r>
        <w:rPr>
          <w:rtl w:val="true"/>
          <w:lang w:eastAsia="he-IL"/>
        </w:rPr>
        <w:t xml:space="preserve">מאה </w:t>
      </w:r>
      <w:bookmarkStart w:id="2289" w:name="_ETM_Q1_177793"/>
      <w:bookmarkEnd w:id="2289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צהיר על הכוו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חריגות </w:t>
      </w:r>
      <w:bookmarkStart w:id="2290" w:name="_ETM_Q1_184025"/>
      <w:bookmarkEnd w:id="2290"/>
      <w:r>
        <w:rPr>
          <w:rtl w:val="true"/>
          <w:lang w:eastAsia="he-IL"/>
        </w:rPr>
        <w:t>בענייני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דבר במדינה זה דבר שהוא </w:t>
      </w:r>
      <w:r>
        <w:rPr>
          <w:rtl w:val="true"/>
          <w:lang w:eastAsia="he-IL"/>
        </w:rPr>
        <w:t xml:space="preserve">- - </w:t>
      </w:r>
      <w:bookmarkStart w:id="2291" w:name="_ETM_Q1_188284"/>
      <w:bookmarkEnd w:id="229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189371"/>
      <w:bookmarkStart w:id="2293" w:name="_ETM_Q1_188571"/>
      <w:bookmarkStart w:id="2294" w:name="_ETM_Q1_188523"/>
      <w:bookmarkStart w:id="2295" w:name="_ETM_Q1_189371"/>
      <w:bookmarkStart w:id="2296" w:name="_ETM_Q1_188571"/>
      <w:bookmarkStart w:id="2297" w:name="_ETM_Q1_188523"/>
      <w:bookmarkEnd w:id="2295"/>
      <w:bookmarkEnd w:id="2296"/>
      <w:bookmarkEnd w:id="2297"/>
    </w:p>
    <w:p>
      <w:pPr>
        <w:pStyle w:val="Style31"/>
        <w:keepNext w:val="true"/>
        <w:rPr/>
      </w:pPr>
      <w:bookmarkStart w:id="2298" w:name="ET_yor_579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189680"/>
      <w:bookmarkStart w:id="2300" w:name="_ETM_Q1_189651"/>
      <w:bookmarkEnd w:id="2299"/>
      <w:bookmarkEnd w:id="2300"/>
      <w:r>
        <w:rPr>
          <w:rtl w:val="true"/>
          <w:lang w:eastAsia="he-IL"/>
        </w:rPr>
        <w:t>אנחנו נתחיל להתקדם ל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191542"/>
      <w:bookmarkStart w:id="2302" w:name="_ETM_Q1_191501"/>
      <w:bookmarkStart w:id="2303" w:name="_ETM_Q1_191542"/>
      <w:bookmarkStart w:id="2304" w:name="_ETM_Q1_191501"/>
      <w:bookmarkEnd w:id="2303"/>
      <w:bookmarkEnd w:id="2304"/>
    </w:p>
    <w:p>
      <w:pPr>
        <w:pStyle w:val="Style14"/>
        <w:keepNext w:val="true"/>
        <w:rPr/>
      </w:pPr>
      <w:bookmarkStart w:id="2305" w:name="ET_speaker_50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192679"/>
      <w:bookmarkStart w:id="2307" w:name="_ETM_Q1_192651"/>
      <w:bookmarkEnd w:id="2306"/>
      <w:bookmarkEnd w:id="2307"/>
      <w:r>
        <w:rPr>
          <w:rtl w:val="true"/>
          <w:lang w:eastAsia="he-IL"/>
        </w:rPr>
        <w:t>כן הייתי שמח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2308" w:name="_ETM_Q1_197116"/>
      <w:bookmarkEnd w:id="2308"/>
      <w:r>
        <w:rPr>
          <w:rtl w:val="true"/>
          <w:lang w:eastAsia="he-IL"/>
        </w:rPr>
        <w:t>לא דין אדם שפלש למקום במשלח יד כדין אדם שגר</w:t>
      </w:r>
      <w:r>
        <w:rPr>
          <w:rtl w:val="true"/>
          <w:lang w:eastAsia="he-IL"/>
        </w:rPr>
        <w:t xml:space="preserve">. </w:t>
      </w:r>
      <w:bookmarkStart w:id="2309" w:name="_ETM_Q1_201910"/>
      <w:bookmarkEnd w:id="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05198"/>
      <w:bookmarkStart w:id="2311" w:name="_ETM_Q1_203850"/>
      <w:bookmarkStart w:id="2312" w:name="_ETM_Q1_203824"/>
      <w:bookmarkStart w:id="2313" w:name="_ETM_Q1_203564"/>
      <w:bookmarkStart w:id="2314" w:name="_ETM_Q1_201994"/>
      <w:bookmarkStart w:id="2315" w:name="_ETM_Q1_201956"/>
      <w:bookmarkStart w:id="2316" w:name="_ETM_Q1_205198"/>
      <w:bookmarkStart w:id="2317" w:name="_ETM_Q1_203850"/>
      <w:bookmarkStart w:id="2318" w:name="_ETM_Q1_203824"/>
      <w:bookmarkStart w:id="2319" w:name="_ETM_Q1_203564"/>
      <w:bookmarkStart w:id="2320" w:name="_ETM_Q1_201994"/>
      <w:bookmarkStart w:id="2321" w:name="_ETM_Q1_201956"/>
      <w:bookmarkEnd w:id="2316"/>
      <w:bookmarkEnd w:id="2317"/>
      <w:bookmarkEnd w:id="2318"/>
      <w:bookmarkEnd w:id="2319"/>
      <w:bookmarkEnd w:id="2320"/>
      <w:bookmarkEnd w:id="2321"/>
    </w:p>
    <w:p>
      <w:pPr>
        <w:pStyle w:val="Style35"/>
        <w:keepNext w:val="true"/>
        <w:rPr>
          <w:lang w:eastAsia="he-IL"/>
        </w:rPr>
      </w:pPr>
      <w:bookmarkStart w:id="2322" w:name="ET_guest_תומר_פרידמ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205494"/>
      <w:bookmarkStart w:id="2324" w:name="_ETM_Q1_205466"/>
      <w:bookmarkEnd w:id="2323"/>
      <w:bookmarkEnd w:id="2324"/>
      <w:r>
        <w:rPr>
          <w:rtl w:val="true"/>
          <w:lang w:eastAsia="he-IL"/>
        </w:rPr>
        <w:t>יש הבחנה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שלח יד ועסק לבין</w:t>
      </w:r>
      <w:bookmarkStart w:id="2325" w:name="_ETM_Q1_207521"/>
      <w:bookmarkEnd w:id="2325"/>
      <w:r>
        <w:rPr>
          <w:rtl w:val="true"/>
          <w:lang w:eastAsia="he-IL"/>
        </w:rPr>
        <w:t xml:space="preserve"> 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209164"/>
      <w:bookmarkStart w:id="2327" w:name="_ETM_Q1_209119"/>
      <w:bookmarkStart w:id="2328" w:name="_ETM_Q1_209164"/>
      <w:bookmarkStart w:id="2329" w:name="_ETM_Q1_209119"/>
      <w:bookmarkEnd w:id="2328"/>
      <w:bookmarkEnd w:id="2329"/>
    </w:p>
    <w:p>
      <w:pPr>
        <w:pStyle w:val="Style14"/>
        <w:keepNext w:val="true"/>
        <w:rPr/>
      </w:pPr>
      <w:bookmarkStart w:id="2330" w:name="ET_speaker_5068_209"/>
      <w:bookmarkStart w:id="2331" w:name="_ETM_Q1_208677"/>
      <w:bookmarkStart w:id="2332" w:name="_ETM_Q1_212022"/>
      <w:bookmarkStart w:id="2333" w:name="_ETM_Q1_211980"/>
      <w:bookmarkEnd w:id="2331"/>
      <w:bookmarkEnd w:id="2332"/>
      <w:bookmarkEnd w:id="2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208976"/>
      <w:bookmarkStart w:id="2335" w:name="_ETM_Q1_208946"/>
      <w:bookmarkEnd w:id="2334"/>
      <w:bookmarkEnd w:id="2335"/>
      <w:r>
        <w:rPr>
          <w:rtl w:val="true"/>
          <w:lang w:eastAsia="he-IL"/>
        </w:rPr>
        <w:t>ההבחנה אינה משמעותית</w:t>
      </w:r>
      <w:r>
        <w:rPr>
          <w:rtl w:val="true"/>
          <w:lang w:eastAsia="he-IL"/>
        </w:rPr>
        <w:t>.</w:t>
      </w:r>
      <w:bookmarkStart w:id="2336" w:name="_ETM_Q1_212023"/>
      <w:bookmarkEnd w:id="23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210766"/>
      <w:bookmarkStart w:id="2338" w:name="_ETM_Q1_214016"/>
      <w:bookmarkStart w:id="2339" w:name="_ETM_Q1_213963"/>
      <w:bookmarkStart w:id="2340" w:name="_ETM_Q1_210766"/>
      <w:bookmarkStart w:id="2341" w:name="_ETM_Q1_214016"/>
      <w:bookmarkStart w:id="2342" w:name="_ETM_Q1_213963"/>
      <w:bookmarkEnd w:id="2340"/>
      <w:bookmarkEnd w:id="2341"/>
      <w:bookmarkEnd w:id="2342"/>
    </w:p>
    <w:p>
      <w:pPr>
        <w:pStyle w:val="Style35"/>
        <w:keepNext w:val="true"/>
        <w:rPr>
          <w:lang w:eastAsia="he-IL"/>
        </w:rPr>
      </w:pPr>
      <w:bookmarkStart w:id="2343" w:name="ET_guest_יפעת_רוו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211084"/>
      <w:bookmarkStart w:id="2345" w:name="_ETM_Q1_211048"/>
      <w:bookmarkEnd w:id="2344"/>
      <w:bookmarkEnd w:id="2345"/>
      <w:r>
        <w:rPr>
          <w:rtl w:val="true"/>
          <w:lang w:eastAsia="he-IL"/>
        </w:rPr>
        <w:t>אני אמרתי אמי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שמע את הפרטים מאנשי ה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214870"/>
      <w:bookmarkStart w:id="2347" w:name="_ETM_Q1_214823"/>
      <w:bookmarkStart w:id="2348" w:name="_ETM_Q1_214870"/>
      <w:bookmarkStart w:id="2349" w:name="_ETM_Q1_214823"/>
      <w:bookmarkEnd w:id="2348"/>
      <w:bookmarkEnd w:id="2349"/>
    </w:p>
    <w:p>
      <w:pPr>
        <w:pStyle w:val="Style31"/>
        <w:keepNext w:val="true"/>
        <w:rPr/>
      </w:pPr>
      <w:bookmarkStart w:id="2350" w:name="ET_yor_579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214750"/>
      <w:bookmarkStart w:id="2352" w:name="_ETM_Q1_214717"/>
      <w:bookmarkEnd w:id="2351"/>
      <w:bookmarkEnd w:id="2352"/>
      <w:r>
        <w:rPr>
          <w:rtl w:val="true"/>
          <w:lang w:eastAsia="he-IL"/>
        </w:rPr>
        <w:t xml:space="preserve">אם ככה אנחנו </w:t>
      </w:r>
      <w:bookmarkStart w:id="2353" w:name="_ETM_Q1_216440"/>
      <w:bookmarkEnd w:id="2353"/>
      <w:r>
        <w:rPr>
          <w:rtl w:val="true"/>
          <w:lang w:eastAsia="he-IL"/>
        </w:rPr>
        <w:t>נתחיל להיכנס פנימה ולראות מה ש – יש ליועצת המשפטית של הוועדה</w:t>
      </w:r>
      <w:bookmarkStart w:id="2354" w:name="_ETM_Q1_221453"/>
      <w:bookmarkEnd w:id="2354"/>
      <w:r>
        <w:rPr>
          <w:rtl w:val="true"/>
          <w:lang w:eastAsia="he-IL"/>
        </w:rPr>
        <w:t xml:space="preserve"> גם שאלות שהיא תרצה לשאול במסגרת </w:t>
      </w:r>
      <w:bookmarkStart w:id="2355" w:name="_ETM_Q1_222996"/>
      <w:bookmarkEnd w:id="2355"/>
      <w:r>
        <w:rPr>
          <w:rtl w:val="true"/>
          <w:lang w:eastAsia="he-IL"/>
        </w:rPr>
        <w:t>זה שאנחנו נצלול יותר פנימה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ה שהעלתה </w:t>
      </w:r>
      <w:bookmarkStart w:id="2356" w:name="_ETM_Q1_226871"/>
      <w:bookmarkEnd w:id="2356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בדלים בין משלח יד לבין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</w:t>
      </w:r>
      <w:bookmarkStart w:id="2357" w:name="_ETM_Q1_235384"/>
      <w:bookmarkEnd w:id="2357"/>
      <w:r>
        <w:rPr>
          <w:rtl w:val="true"/>
          <w:lang w:eastAsia="he-IL"/>
        </w:rPr>
        <w:t xml:space="preserve"> של הומלסים שנעמה העל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236304"/>
      <w:bookmarkStart w:id="2359" w:name="_ETM_Q1_239304"/>
      <w:bookmarkStart w:id="2360" w:name="_ETM_Q1_239254"/>
      <w:bookmarkStart w:id="2361" w:name="_ETM_Q1_236304"/>
      <w:bookmarkStart w:id="2362" w:name="_ETM_Q1_239304"/>
      <w:bookmarkStart w:id="2363" w:name="_ETM_Q1_239254"/>
      <w:bookmarkEnd w:id="2361"/>
      <w:bookmarkEnd w:id="2362"/>
      <w:bookmarkEnd w:id="2363"/>
    </w:p>
    <w:p>
      <w:pPr>
        <w:pStyle w:val="Style35"/>
        <w:keepNext w:val="true"/>
        <w:rPr>
          <w:lang w:eastAsia="he-IL"/>
        </w:rPr>
      </w:pPr>
      <w:bookmarkStart w:id="2364" w:name="ET_guest_יפעת_רוו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236617"/>
      <w:bookmarkStart w:id="2366" w:name="_ETM_Q1_236590"/>
      <w:bookmarkEnd w:id="2365"/>
      <w:bookmarkEnd w:id="2366"/>
      <w:r>
        <w:rPr>
          <w:rtl w:val="true"/>
          <w:lang w:eastAsia="he-IL"/>
        </w:rPr>
        <w:t xml:space="preserve">תהיה התייחסות ואנחנו גם נראה מה נכון </w:t>
      </w:r>
      <w:bookmarkStart w:id="2367" w:name="_ETM_Q1_241305"/>
      <w:bookmarkEnd w:id="2367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240847"/>
      <w:bookmarkStart w:id="2369" w:name="_ETM_Q1_243539"/>
      <w:bookmarkStart w:id="2370" w:name="_ETM_Q1_243491"/>
      <w:bookmarkStart w:id="2371" w:name="_ETM_Q1_240847"/>
      <w:bookmarkStart w:id="2372" w:name="_ETM_Q1_243539"/>
      <w:bookmarkStart w:id="2373" w:name="_ETM_Q1_243491"/>
      <w:bookmarkEnd w:id="2371"/>
      <w:bookmarkEnd w:id="2372"/>
      <w:bookmarkEnd w:id="2373"/>
    </w:p>
    <w:p>
      <w:pPr>
        <w:pStyle w:val="Style31"/>
        <w:keepNext w:val="true"/>
        <w:rPr/>
      </w:pPr>
      <w:bookmarkStart w:id="2374" w:name="ET_yor_579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241171"/>
      <w:bookmarkStart w:id="2376" w:name="_ETM_Q1_241138"/>
      <w:bookmarkEnd w:id="2375"/>
      <w:bookmarkEnd w:id="2376"/>
      <w:r>
        <w:rPr>
          <w:rtl w:val="true"/>
          <w:lang w:eastAsia="he-IL"/>
        </w:rPr>
        <w:t xml:space="preserve">אנחנו נעשה את זה להתייחסות וכן נרצה </w:t>
      </w:r>
      <w:bookmarkStart w:id="2377" w:name="_ETM_Q1_242509"/>
      <w:bookmarkEnd w:id="2377"/>
      <w:r>
        <w:rPr>
          <w:rtl w:val="true"/>
          <w:lang w:eastAsia="he-IL"/>
        </w:rPr>
        <w:t>לראות איך לא תהיה סיטואציה ש – אני אומר שוב</w:t>
      </w:r>
      <w:r>
        <w:rPr>
          <w:rtl w:val="true"/>
          <w:lang w:eastAsia="he-IL"/>
        </w:rPr>
        <w:t xml:space="preserve">, </w:t>
      </w:r>
      <w:bookmarkStart w:id="2378" w:name="_ETM_Q1_246200"/>
      <w:bookmarkEnd w:id="2378"/>
      <w:r>
        <w:rPr>
          <w:rtl w:val="true"/>
          <w:lang w:eastAsia="he-IL"/>
        </w:rPr>
        <w:t>אנחנו נרצה למצוא איזה שהו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שבו על זה </w:t>
      </w:r>
      <w:bookmarkStart w:id="2379" w:name="_ETM_Q1_249268"/>
      <w:bookmarkEnd w:id="2379"/>
      <w:r>
        <w:rPr>
          <w:rtl w:val="true"/>
          <w:lang w:eastAsia="he-IL"/>
        </w:rPr>
        <w:t>במשך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פתרון ואיך לא יהיה מצב שאנחנו </w:t>
      </w:r>
      <w:bookmarkStart w:id="2380" w:name="_ETM_Q1_255766"/>
      <w:bookmarkEnd w:id="2380"/>
      <w:r>
        <w:rPr>
          <w:rtl w:val="true"/>
          <w:lang w:eastAsia="he-IL"/>
        </w:rPr>
        <w:t>יצאנו והעקרונות 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ליואב יש חשש ולי </w:t>
      </w:r>
      <w:bookmarkStart w:id="2381" w:name="_ETM_Q1_258000"/>
      <w:bookmarkEnd w:id="2381"/>
      <w:r>
        <w:rPr>
          <w:rtl w:val="true"/>
          <w:lang w:eastAsia="he-IL"/>
        </w:rPr>
        <w:t>יש תקווה שב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ץ 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</w:t>
      </w:r>
      <w:bookmarkStart w:id="2382" w:name="_ETM_Q1_263948"/>
      <w:bookmarkEnd w:id="2382"/>
      <w:r>
        <w:rPr>
          <w:rtl w:val="true"/>
          <w:lang w:eastAsia="he-IL"/>
        </w:rPr>
        <w:t>ישתנ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מקומו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</w:t>
      </w:r>
      <w:bookmarkStart w:id="2383" w:name="_ETM_Q1_271227"/>
      <w:bookmarkEnd w:id="2383"/>
      <w:r>
        <w:rPr>
          <w:rtl w:val="true"/>
          <w:lang w:eastAsia="he-IL"/>
        </w:rPr>
        <w:t>רוצים שהמציאות הזאת – לכן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גדרה למה </w:t>
      </w:r>
      <w:bookmarkStart w:id="2384" w:name="_ETM_Q1_272560"/>
      <w:bookmarkEnd w:id="2384"/>
      <w:r>
        <w:rPr>
          <w:rtl w:val="true"/>
          <w:lang w:eastAsia="he-IL"/>
        </w:rPr>
        <w:t>המשמעויות של 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צה לדעת איך אנחנו כוועדה</w:t>
      </w:r>
      <w:bookmarkStart w:id="2385" w:name="_ETM_Q1_277506"/>
      <w:bookmarkEnd w:id="2385"/>
      <w:r>
        <w:rPr>
          <w:rtl w:val="true"/>
          <w:lang w:eastAsia="he-IL"/>
        </w:rPr>
        <w:t xml:space="preserve"> בטוחים שהעקרונות האלה לא ישתנו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פרטים</w:t>
      </w:r>
      <w:r>
        <w:rPr>
          <w:rtl w:val="true"/>
          <w:lang w:eastAsia="he-IL"/>
        </w:rPr>
        <w:t xml:space="preserve">, </w:t>
      </w:r>
      <w:bookmarkStart w:id="2386" w:name="_ETM_Q1_282837"/>
      <w:bookmarkEnd w:id="2386"/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זה 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זה לא </w:t>
      </w:r>
      <w:bookmarkStart w:id="2387" w:name="_ETM_Q1_286955"/>
      <w:bookmarkEnd w:id="2387"/>
      <w:r>
        <w:rPr>
          <w:rtl w:val="true"/>
          <w:lang w:eastAsia="he-IL"/>
        </w:rPr>
        <w:t>ח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לא רוצים להיכנס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את </w:t>
      </w:r>
      <w:bookmarkStart w:id="2388" w:name="_ETM_Q1_290564"/>
      <w:bookmarkEnd w:id="2388"/>
      <w:r>
        <w:rPr>
          <w:rtl w:val="true"/>
          <w:lang w:eastAsia="he-IL"/>
        </w:rPr>
        <w:t>המשמעוי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נרצה לדעת את העקרונות האלה</w:t>
      </w:r>
      <w:r>
        <w:rPr>
          <w:rtl w:val="true"/>
          <w:lang w:eastAsia="he-IL"/>
        </w:rPr>
        <w:t xml:space="preserve">. </w:t>
      </w:r>
      <w:bookmarkStart w:id="2389" w:name="_ETM_Q1_289621"/>
      <w:bookmarkEnd w:id="2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291541"/>
      <w:bookmarkStart w:id="2391" w:name="_ETM_Q1_289811"/>
      <w:bookmarkStart w:id="2392" w:name="_ETM_Q1_289757"/>
      <w:bookmarkStart w:id="2393" w:name="_ETM_Q1_291541"/>
      <w:bookmarkStart w:id="2394" w:name="_ETM_Q1_289811"/>
      <w:bookmarkStart w:id="2395" w:name="_ETM_Q1_289757"/>
      <w:bookmarkEnd w:id="2393"/>
      <w:bookmarkEnd w:id="2394"/>
      <w:bookmarkEnd w:id="2395"/>
    </w:p>
    <w:p>
      <w:pPr>
        <w:pStyle w:val="Style35"/>
        <w:keepNext w:val="true"/>
        <w:rPr>
          <w:lang w:eastAsia="he-IL"/>
        </w:rPr>
      </w:pPr>
      <w:bookmarkStart w:id="2396" w:name="ET_guest_יפעת_רוו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291848"/>
      <w:bookmarkStart w:id="2398" w:name="_ETM_Q1_291820"/>
      <w:bookmarkEnd w:id="2397"/>
      <w:bookmarkEnd w:id="2398"/>
      <w:r>
        <w:rPr>
          <w:rtl w:val="true"/>
          <w:lang w:eastAsia="he-IL"/>
        </w:rPr>
        <w:t>אז אני לא אתייחס להערה האחרונה ש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בר </w:t>
      </w:r>
      <w:bookmarkStart w:id="2399" w:name="_ETM_Q1_295174"/>
      <w:bookmarkEnd w:id="2399"/>
      <w:r>
        <w:rPr>
          <w:rtl w:val="true"/>
          <w:lang w:eastAsia="he-IL"/>
        </w:rPr>
        <w:t xml:space="preserve">לזה אנחנו באמ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300365"/>
      <w:bookmarkStart w:id="2401" w:name="_ETM_Q1_298715"/>
      <w:bookmarkStart w:id="2402" w:name="_ETM_Q1_298671"/>
      <w:bookmarkStart w:id="2403" w:name="_ETM_Q1_300365"/>
      <w:bookmarkStart w:id="2404" w:name="_ETM_Q1_298715"/>
      <w:bookmarkStart w:id="2405" w:name="_ETM_Q1_298671"/>
      <w:bookmarkEnd w:id="2403"/>
      <w:bookmarkEnd w:id="2404"/>
      <w:bookmarkEnd w:id="2405"/>
    </w:p>
    <w:p>
      <w:pPr>
        <w:pStyle w:val="Style31"/>
        <w:keepNext w:val="true"/>
        <w:rPr/>
      </w:pPr>
      <w:bookmarkStart w:id="2406" w:name="ET_yor_579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300696"/>
      <w:bookmarkEnd w:id="2407"/>
      <w:r>
        <w:rPr>
          <w:rtl w:val="true"/>
          <w:lang w:eastAsia="he-IL"/>
        </w:rPr>
        <w:t xml:space="preserve">לא חשבתי שאת </w:t>
      </w:r>
      <w:bookmarkStart w:id="2408" w:name="_ETM_Q1_298273"/>
      <w:bookmarkEnd w:id="2408"/>
      <w:r>
        <w:rPr>
          <w:rtl w:val="true"/>
          <w:lang w:eastAsia="he-IL"/>
        </w:rPr>
        <w:t>נמצאת בצד שלי ולא בצד של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2409" w:name="_ETM_Q1_303704"/>
      <w:bookmarkEnd w:id="2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303874"/>
      <w:bookmarkStart w:id="2411" w:name="_ETM_Q1_303831"/>
      <w:bookmarkStart w:id="2412" w:name="_ETM_Q1_303874"/>
      <w:bookmarkStart w:id="2413" w:name="_ETM_Q1_303831"/>
      <w:bookmarkEnd w:id="2412"/>
      <w:bookmarkEnd w:id="2413"/>
    </w:p>
    <w:p>
      <w:pPr>
        <w:pStyle w:val="Style35"/>
        <w:keepNext w:val="true"/>
        <w:rPr>
          <w:lang w:eastAsia="he-IL"/>
        </w:rPr>
      </w:pPr>
      <w:bookmarkStart w:id="2414" w:name="ET_guest_יפעת_רוו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300967"/>
      <w:bookmarkStart w:id="2416" w:name="_ETM_Q1_300940"/>
      <w:bookmarkEnd w:id="2415"/>
      <w:bookmarkEnd w:id="2416"/>
      <w:r>
        <w:rPr>
          <w:rtl w:val="true"/>
          <w:lang w:eastAsia="he-IL"/>
        </w:rPr>
        <w:t>אנחנו באף 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05234"/>
      <w:bookmarkStart w:id="2418" w:name="_ETM_Q1_303091"/>
      <w:bookmarkStart w:id="2419" w:name="_ETM_Q1_303042"/>
      <w:bookmarkStart w:id="2420" w:name="_ETM_Q1_305234"/>
      <w:bookmarkStart w:id="2421" w:name="_ETM_Q1_303091"/>
      <w:bookmarkStart w:id="2422" w:name="_ETM_Q1_303042"/>
      <w:bookmarkEnd w:id="2420"/>
      <w:bookmarkEnd w:id="2421"/>
      <w:bookmarkEnd w:id="2422"/>
    </w:p>
    <w:p>
      <w:pPr>
        <w:pStyle w:val="Style31"/>
        <w:keepNext w:val="true"/>
        <w:rPr/>
      </w:pPr>
      <w:bookmarkStart w:id="2423" w:name="ET_yor_579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305607"/>
      <w:bookmarkStart w:id="2425" w:name="_ETM_Q1_305575"/>
      <w:bookmarkEnd w:id="2424"/>
      <w:bookmarkEnd w:id="2425"/>
      <w:r>
        <w:rPr>
          <w:rtl w:val="true"/>
          <w:lang w:eastAsia="he-IL"/>
        </w:rPr>
        <w:t>ב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אופן אני </w:t>
      </w:r>
      <w:bookmarkStart w:id="2426" w:name="_ETM_Q1_311905"/>
      <w:bookmarkEnd w:id="2426"/>
      <w:r>
        <w:rPr>
          <w:rtl w:val="true"/>
          <w:lang w:eastAsia="he-IL"/>
        </w:rPr>
        <w:t>יושב על המקום של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ש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317406"/>
      <w:bookmarkStart w:id="2428" w:name="_ETM_Q1_317361"/>
      <w:bookmarkStart w:id="2429" w:name="_ETM_Q1_317406"/>
      <w:bookmarkStart w:id="2430" w:name="_ETM_Q1_317361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יפעת_רוו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314385"/>
      <w:bookmarkStart w:id="2433" w:name="_ETM_Q1_314359"/>
      <w:bookmarkEnd w:id="2432"/>
      <w:bookmarkEnd w:id="2433"/>
      <w:r>
        <w:rPr>
          <w:rtl w:val="true"/>
          <w:lang w:eastAsia="he-IL"/>
        </w:rPr>
        <w:t xml:space="preserve">אני אחזור לעניין </w:t>
      </w:r>
      <w:bookmarkStart w:id="2434" w:name="_ETM_Q1_316040"/>
      <w:bookmarkEnd w:id="2434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ייחס לפרטים ואני מקווה שהדברים יקבל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2435" w:name="_ETM_Q1_321128"/>
      <w:bookmarkEnd w:id="2435"/>
      <w:r>
        <w:rPr>
          <w:rtl w:val="true"/>
          <w:lang w:eastAsia="he-IL"/>
        </w:rPr>
        <w:t>שלא בתקנות עצמן אז בהנחיות ה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328799"/>
      <w:bookmarkStart w:id="2437" w:name="_ETM_Q1_324904"/>
      <w:bookmarkStart w:id="2438" w:name="_ETM_Q1_324855"/>
      <w:bookmarkStart w:id="2439" w:name="_ETM_Q1_328799"/>
      <w:bookmarkStart w:id="2440" w:name="_ETM_Q1_324904"/>
      <w:bookmarkStart w:id="2441" w:name="_ETM_Q1_324855"/>
      <w:bookmarkEnd w:id="2439"/>
      <w:bookmarkEnd w:id="2440"/>
      <w:bookmarkEnd w:id="2441"/>
    </w:p>
    <w:p>
      <w:pPr>
        <w:pStyle w:val="Style14"/>
        <w:keepNext w:val="true"/>
        <w:rPr/>
      </w:pPr>
      <w:bookmarkStart w:id="2442" w:name="ET_speaker_טליה_גמאל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329087"/>
      <w:bookmarkStart w:id="2444" w:name="_ETM_Q1_329060"/>
      <w:bookmarkEnd w:id="2443"/>
      <w:bookmarkEnd w:id="2444"/>
      <w:r>
        <w:rPr>
          <w:rtl w:val="true"/>
          <w:lang w:eastAsia="he-IL"/>
        </w:rPr>
        <w:t>אני אתחיל להקריא ולהסביר</w:t>
      </w:r>
      <w:bookmarkStart w:id="2445" w:name="_ETM_Q1_327978"/>
      <w:bookmarkEnd w:id="24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ראשון שאנחנו צריכים לעשות כדי שבכלל תהיה הסמכות </w:t>
      </w:r>
      <w:bookmarkStart w:id="2446" w:name="_ETM_Q1_335467"/>
      <w:bookmarkEnd w:id="2446"/>
      <w:r>
        <w:rPr>
          <w:rtl w:val="true"/>
          <w:lang w:eastAsia="he-IL"/>
        </w:rPr>
        <w:t xml:space="preserve">להוציא פה עבירות מנהליות זה לשנות את התוספת </w:t>
      </w:r>
      <w:bookmarkStart w:id="2447" w:name="_ETM_Q1_338255"/>
      <w:bookmarkEnd w:id="2447"/>
      <w:r>
        <w:rPr>
          <w:rtl w:val="true"/>
          <w:lang w:eastAsia="he-IL"/>
        </w:rPr>
        <w:t>הראשונה לחוק העבירות המנהליות ולהוסיף לשם את התקנות האלה</w:t>
      </w:r>
      <w:bookmarkStart w:id="2448" w:name="_ETM_Q1_341308"/>
      <w:bookmarkEnd w:id="2448"/>
      <w:r>
        <w:rPr>
          <w:rtl w:val="true"/>
          <w:lang w:eastAsia="he-IL"/>
        </w:rPr>
        <w:t xml:space="preserve">. </w:t>
      </w:r>
    </w:p>
    <w:p>
      <w:pPr>
        <w:pStyle w:val="HeadHatzaotHok"/>
        <w:keepNext w:val="false"/>
        <w:keepLines w:val="false"/>
        <w:spacing w:lineRule="auto" w:line="240"/>
        <w:ind w:left="340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צו העבירות המנהלי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נוי התוספת הראשונה לחוק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4</w:t>
      </w:r>
    </w:p>
    <w:p>
      <w:pPr>
        <w:pStyle w:val="HeadHatzaotHok"/>
        <w:keepNext w:val="false"/>
        <w:keepLines w:val="false"/>
        <w:spacing w:lineRule="auto" w:line="240"/>
        <w:ind w:left="340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2449" w:name="_ETM_Q1_342321"/>
      <w:bookmarkStart w:id="2450" w:name="_ETM_Q1_342255"/>
      <w:bookmarkStart w:id="2451" w:name="_ETM_Q1_342321"/>
      <w:bookmarkStart w:id="2452" w:name="_ETM_Q1_342255"/>
      <w:bookmarkEnd w:id="2451"/>
      <w:bookmarkEnd w:id="2452"/>
    </w:p>
    <w:p>
      <w:pPr>
        <w:pStyle w:val="Normal"/>
        <w:rPr>
          <w:lang w:eastAsia="he-IL"/>
        </w:rPr>
      </w:pPr>
      <w:bookmarkStart w:id="2453" w:name="_ETM_Q1_344639"/>
      <w:bookmarkStart w:id="2454" w:name="_ETM_Q1_344592"/>
      <w:bookmarkEnd w:id="2453"/>
      <w:bookmarkEnd w:id="2454"/>
      <w:r>
        <w:rPr>
          <w:rtl w:val="true"/>
          <w:lang w:eastAsia="he-IL"/>
        </w:rPr>
        <w:t xml:space="preserve">זה כמובן על פי </w:t>
      </w:r>
      <w:bookmarkStart w:id="2455" w:name="_ETM_Q1_350287"/>
      <w:bookmarkEnd w:id="2455"/>
      <w:r>
        <w:rPr>
          <w:rtl w:val="true"/>
          <w:lang w:eastAsia="he-IL"/>
        </w:rPr>
        <w:t xml:space="preserve">השנה שבה זה הגיע לוועדה ולא כשזה </w:t>
      </w:r>
      <w:bookmarkStart w:id="2456" w:name="_ETM_Q1_351656"/>
      <w:bookmarkEnd w:id="2456"/>
      <w:r>
        <w:rPr>
          <w:rtl w:val="true"/>
          <w:lang w:eastAsia="he-IL"/>
        </w:rPr>
        <w:t>ייצא</w:t>
      </w:r>
      <w:r>
        <w:rPr>
          <w:rtl w:val="true"/>
          <w:lang w:eastAsia="he-IL"/>
        </w:rPr>
        <w:t xml:space="preserve">. </w:t>
      </w:r>
    </w:p>
    <w:p>
      <w:pPr>
        <w:pStyle w:val="HeadHatzaotHok"/>
        <w:keepNext w:val="false"/>
        <w:keepLines w:val="false"/>
        <w:spacing w:lineRule="exact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2457" w:name="_ETM_Q1_693300"/>
            <w:bookmarkStart w:id="2458" w:name="_ETM_Q1_693300"/>
            <w:bookmarkEnd w:id="2458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קף סמכותי לפי סעיף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העבירות המנהל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חוק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הסכמת שר הבינוי והשיכון ובאישור ועדת החו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וק ומשפט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 מצווה לאמו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נוי התוספת הראשונה לחוק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וספת הראשונה לחו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סו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טור א</w:t>
            </w:r>
            <w:r>
              <w:rPr>
                <w:sz w:val="24"/>
                <w:szCs w:val="24"/>
                <w:rtl w:val="true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חוק מקרקעי ציבור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פינוי קרקע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1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מולו בטור 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תקנות העבירות המנהליו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קנס מנהלי – פינוי קרקע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59" w:name="_ETM_Q1_377478"/>
      <w:bookmarkStart w:id="2460" w:name="_ETM_Q1_377478"/>
      <w:bookmarkEnd w:id="2460"/>
    </w:p>
    <w:p>
      <w:pPr>
        <w:pStyle w:val="Normal"/>
        <w:rPr>
          <w:lang w:eastAsia="he-IL"/>
        </w:rPr>
      </w:pPr>
      <w:bookmarkStart w:id="2461" w:name="_ETM_Q1_377845"/>
      <w:bookmarkStart w:id="2462" w:name="_ETM_Q1_377816"/>
      <w:bookmarkEnd w:id="2461"/>
      <w:bookmarkEnd w:id="2462"/>
      <w:r>
        <w:rPr>
          <w:rtl w:val="true"/>
          <w:lang w:eastAsia="he-IL"/>
        </w:rPr>
        <w:t>זה אנחנו נצביע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463" w:name="_ETM_Q1_377762"/>
      <w:bookmarkEnd w:id="246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דול זו ההסמכה בכלל להיות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</w:t>
      </w:r>
      <w:bookmarkStart w:id="2464" w:name="_ETM_Q1_381210"/>
      <w:bookmarkEnd w:id="2464"/>
      <w:r>
        <w:rPr>
          <w:rtl w:val="true"/>
          <w:lang w:eastAsia="he-IL"/>
        </w:rPr>
        <w:t>נכנסים לתקנות הספציפיות שמבקשות לקבוע את הק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HatzaotHok"/>
        <w:keepNext w:val="false"/>
        <w:keepLines w:val="false"/>
        <w:spacing w:lineRule="auto" w:line="240"/>
        <w:ind w:left="340" w:right="-142" w:hanging="0"/>
        <w:rPr>
          <w:lang w:eastAsia="he-IL"/>
        </w:rPr>
      </w:pPr>
      <w:r>
        <w:rPr>
          <w:sz w:val="24"/>
          <w:sz w:val="24"/>
          <w:szCs w:val="24"/>
          <w:rtl w:val="true"/>
        </w:rPr>
        <w:t xml:space="preserve">תקנות העבירות המנהלי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נס מנהלי – פינוי קרקע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4</w:t>
      </w:r>
      <w:bookmarkStart w:id="2465" w:name="_ETM_Q1_379980"/>
      <w:bookmarkStart w:id="2466" w:name="_ETM_Q1_379934"/>
      <w:bookmarkEnd w:id="2465"/>
      <w:bookmarkEnd w:id="2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380159"/>
      <w:bookmarkStart w:id="2468" w:name="_ETM_Q1_380110"/>
      <w:bookmarkStart w:id="2469" w:name="_ETM_Q1_380159"/>
      <w:bookmarkStart w:id="2470" w:name="_ETM_Q1_380110"/>
      <w:bookmarkEnd w:id="2469"/>
      <w:bookmarkEnd w:id="2470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קף סמכותי לפי סעיפים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העבירות המנהל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חוק העבירות המנהליו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הסכמת שר הבינוי והשיכון ובאישור ועדת החו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וק ומשפט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 מתקין תקנות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ירות מנהליות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עבירה על סעיף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  <w:rtl w:val="true"/>
              </w:rPr>
              <w:t xml:space="preserve">ג לחוק מקרקעי ציבור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פינוי קרקע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1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חוק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אשר נעברה במקרקעי ישראל כמשמעותם בחוק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קרקעי 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מפורט בטור 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א עבירה מנהל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471" w:name="_ETM_Q1_424840"/>
      <w:bookmarkStart w:id="2472" w:name="_ETM_Q1_424840"/>
      <w:bookmarkEnd w:id="2472"/>
    </w:p>
    <w:p>
      <w:pPr>
        <w:pStyle w:val="Normal"/>
        <w:rPr>
          <w:lang w:eastAsia="he-IL"/>
        </w:rPr>
      </w:pPr>
      <w:bookmarkStart w:id="2473" w:name="_ETM_Q1_425199"/>
      <w:bookmarkStart w:id="2474" w:name="_ETM_Q1_425166"/>
      <w:bookmarkEnd w:id="2473"/>
      <w:bookmarkEnd w:id="2474"/>
      <w:r>
        <w:rPr>
          <w:rtl w:val="true"/>
          <w:lang w:eastAsia="he-IL"/>
        </w:rPr>
        <w:t>כאן אנחנו אומרי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ירות המנהליות שייכנס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פשר לתת עליהן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ריגים כל מה שקשור </w:t>
      </w:r>
      <w:bookmarkStart w:id="2475" w:name="_ETM_Q1_430551"/>
      <w:bookmarkEnd w:id="2475"/>
      <w:r>
        <w:rPr>
          <w:rtl w:val="true"/>
          <w:lang w:eastAsia="he-IL"/>
        </w:rPr>
        <w:t>לשטח של רשות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על שטחי ציבור במדינת </w:t>
      </w:r>
      <w:bookmarkStart w:id="2476" w:name="_ETM_Q1_435875"/>
      <w:bookmarkEnd w:id="247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קע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423041"/>
      <w:bookmarkStart w:id="2478" w:name="_ETM_Q1_422994"/>
      <w:bookmarkStart w:id="2479" w:name="_ETM_Q1_423041"/>
      <w:bookmarkStart w:id="2480" w:name="_ETM_Q1_422994"/>
      <w:bookmarkEnd w:id="2479"/>
      <w:bookmarkEnd w:id="2480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נס מנהלי קצוב לעבירה מנהלית ולעבירה מנהלית נמשכת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לעבירה מנהלית כאמור בתקנה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יה קנס מנהלי קצוב כקבוע לצידה בטור 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81" w:name="_ETM_Q1_448203"/>
      <w:bookmarkStart w:id="2482" w:name="_ETM_Q1_448203"/>
      <w:bookmarkEnd w:id="2482"/>
    </w:p>
    <w:p>
      <w:pPr>
        <w:pStyle w:val="Normal"/>
        <w:rPr>
          <w:lang w:eastAsia="he-IL"/>
        </w:rPr>
      </w:pPr>
      <w:bookmarkStart w:id="2483" w:name="_ETM_Q1_448573"/>
      <w:bookmarkStart w:id="2484" w:name="_ETM_Q1_448541"/>
      <w:bookmarkEnd w:id="2483"/>
      <w:bookmarkEnd w:id="2484"/>
      <w:r>
        <w:rPr>
          <w:rtl w:val="true"/>
          <w:lang w:eastAsia="he-IL"/>
        </w:rPr>
        <w:t>אנחנו עוד שנייה נגיע לסכומים כשנגיע ל</w:t>
      </w:r>
      <w:bookmarkStart w:id="2485" w:name="_ETM_Q1_445753"/>
      <w:bookmarkEnd w:id="2485"/>
      <w:r>
        <w:rPr>
          <w:rtl w:val="true"/>
          <w:lang w:eastAsia="he-IL"/>
        </w:rPr>
        <w:t>ט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446646"/>
      <w:bookmarkStart w:id="2487" w:name="_ETM_Q1_446592"/>
      <w:bookmarkStart w:id="2488" w:name="_ETM_Q1_446646"/>
      <w:bookmarkStart w:id="2489" w:name="_ETM_Q1_446592"/>
      <w:bookmarkEnd w:id="2488"/>
      <w:bookmarkEnd w:id="2489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הקנס המנהלי הקצוב לעבירה מנהלית נמשכת יהיה כאמור ב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בתוספת של סכום כמפורט לצידה בטור 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כל י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אולם לא יוטל סכום הקנס הנוסף המפורט בטור 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 חלפו למעלה 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ימים מיום שניתנה התראה כאמור בסעיף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העבירות המנהלי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90" w:name="_ETM_Q1_466214"/>
      <w:bookmarkStart w:id="2491" w:name="_ETM_Q1_466214"/>
      <w:bookmarkEnd w:id="2491"/>
    </w:p>
    <w:p>
      <w:pPr>
        <w:pStyle w:val="Normal"/>
        <w:rPr>
          <w:lang w:eastAsia="he-IL"/>
        </w:rPr>
      </w:pPr>
      <w:bookmarkStart w:id="2492" w:name="_ETM_Q1_466543"/>
      <w:bookmarkStart w:id="2493" w:name="_ETM_Q1_466513"/>
      <w:bookmarkEnd w:id="2492"/>
      <w:bookmarkEnd w:id="2493"/>
      <w:r>
        <w:rPr>
          <w:rtl w:val="true"/>
          <w:lang w:eastAsia="he-IL"/>
        </w:rPr>
        <w:t>על גבי הטבלה אולי נבהיר איך זה עובד</w:t>
      </w:r>
      <w:bookmarkStart w:id="2494" w:name="_ETM_Q1_471167"/>
      <w:bookmarkEnd w:id="2494"/>
      <w:r>
        <w:rPr>
          <w:rtl w:val="true"/>
          <w:lang w:eastAsia="he-IL"/>
        </w:rPr>
        <w:t xml:space="preserve"> ט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468061"/>
      <w:bookmarkStart w:id="2496" w:name="_ETM_Q1_468014"/>
      <w:bookmarkStart w:id="2497" w:name="_ETM_Q1_468061"/>
      <w:bookmarkStart w:id="2498" w:name="_ETM_Q1_468014"/>
      <w:bookmarkEnd w:id="2497"/>
      <w:bookmarkEnd w:id="2498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ראה לפני הטלת קנס מנהלי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לא יוטל הקנס בשל עבירה לפי תקנה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אלא אם כן הומצאה תחילה לנקנס התראה המכילה את הפרטים כאמור בסעיף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העבירות המנהליות שלפיה אם לא יתקן את ההפרה או ישיב את המצב לקדמותו בתוך התקופה שנקבעה בהתראה ובלבד שלא תפחת 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וטל על הנקנס קנס מנהלי בהתאם לתקנות אל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bookmarkStart w:id="2499" w:name="_ETM_Q1_493710"/>
      <w:bookmarkStart w:id="2500" w:name="_ETM_Q1_493679"/>
      <w:bookmarkStart w:id="2501" w:name="_ETM_Q1_493351"/>
      <w:bookmarkEnd w:id="2499"/>
      <w:bookmarkEnd w:id="2500"/>
      <w:bookmarkEnd w:id="25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זו התקנה שמדברת על ההתראה ש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</w:t>
      </w:r>
      <w:bookmarkStart w:id="2502" w:name="_ETM_Q1_496712"/>
      <w:bookmarkEnd w:id="2502"/>
      <w:r>
        <w:rPr>
          <w:rtl w:val="true"/>
          <w:lang w:eastAsia="he-IL"/>
        </w:rPr>
        <w:t>מגיעים בכלל להטלת הקנס אם לא הייתה התראה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</w:t>
      </w:r>
      <w:bookmarkStart w:id="2503" w:name="_ETM_Q1_500268"/>
      <w:bookmarkEnd w:id="2503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בירות המנהליות שהוזכ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04" w:name="_ETM_Q1_500647"/>
      <w:bookmarkEnd w:id="2504"/>
      <w:r>
        <w:rPr>
          <w:rtl w:val="true"/>
          <w:lang w:eastAsia="he-IL"/>
        </w:rPr>
        <w:t xml:space="preserve">פרטים שצריך להודיע לנקנס </w:t>
      </w:r>
      <w:bookmarkStart w:id="2505" w:name="_ETM_Q1_502727"/>
      <w:bookmarkEnd w:id="2505"/>
      <w:r>
        <w:rPr>
          <w:rtl w:val="true"/>
          <w:lang w:eastAsia="he-IL"/>
        </w:rPr>
        <w:t>כשאתה מוד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506" w:name="_ETM_Q1_503426"/>
      <w:bookmarkEnd w:id="2506"/>
      <w:r>
        <w:rPr>
          <w:rtl w:val="true"/>
          <w:lang w:eastAsia="he-IL"/>
        </w:rPr>
        <w:t>העביר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פרטים שעל פי המודל שהוצע כאן על </w:t>
      </w:r>
      <w:bookmarkStart w:id="2507" w:name="_ETM_Q1_508455"/>
      <w:bookmarkEnd w:id="2507"/>
      <w:r>
        <w:rPr>
          <w:rtl w:val="true"/>
          <w:lang w:eastAsia="he-IL"/>
        </w:rPr>
        <w:t>ידי הממשלה יהיו צריכים להעביר לו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בשלב </w:t>
      </w:r>
      <w:bookmarkStart w:id="2508" w:name="_ETM_Q1_512647"/>
      <w:bookmarkEnd w:id="2508"/>
      <w:r>
        <w:rPr>
          <w:rtl w:val="true"/>
          <w:lang w:eastAsia="he-IL"/>
        </w:rPr>
        <w:t>ההתראה ופעם שנייה בשלב ה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פוטר את הצורך להגיד </w:t>
      </w:r>
      <w:bookmarkStart w:id="2509" w:name="_ETM_Q1_513723"/>
      <w:bookmarkEnd w:id="2509"/>
      <w:r>
        <w:rPr>
          <w:rtl w:val="true"/>
          <w:lang w:eastAsia="he-IL"/>
        </w:rPr>
        <w:t>את הדברים האלה בשלב ה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ש פטור מהתראה</w:t>
      </w:r>
      <w:r>
        <w:rPr>
          <w:rtl w:val="true"/>
          <w:lang w:eastAsia="he-IL"/>
        </w:rPr>
        <w:t xml:space="preserve">, </w:t>
      </w:r>
      <w:bookmarkStart w:id="2510" w:name="_ETM_Q1_516127"/>
      <w:bookmarkEnd w:id="2510"/>
      <w:r>
        <w:rPr>
          <w:rtl w:val="true"/>
          <w:lang w:eastAsia="he-IL"/>
        </w:rPr>
        <w:t>בשינוי ממה שנאמר</w:t>
      </w:r>
      <w:r>
        <w:rPr>
          <w:rtl w:val="true"/>
          <w:lang w:eastAsia="he-IL"/>
        </w:rPr>
        <w:t>.</w:t>
      </w:r>
      <w:bookmarkStart w:id="2511" w:name="_ETM_Q1_502776"/>
      <w:bookmarkEnd w:id="2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502942"/>
      <w:bookmarkStart w:id="2513" w:name="_ETM_Q1_502896"/>
      <w:bookmarkStart w:id="2514" w:name="_ETM_Q1_502942"/>
      <w:bookmarkStart w:id="2515" w:name="_ETM_Q1_502896"/>
      <w:bookmarkEnd w:id="2514"/>
      <w:bookmarkEnd w:id="2515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על אף האמור ב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קיימו בעניינו של הנקנס הליכים מנהליים או שיפוטיים קודמים לפי החו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רשאי המפקח להטיל עליו קנס כאמור בתקנה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אף בלא המצאת ההתראה האמורה ב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516" w:name="_ETM_Q1_530893"/>
      <w:bookmarkStart w:id="2517" w:name="_ETM_Q1_530893"/>
      <w:bookmarkEnd w:id="2517"/>
    </w:p>
    <w:p>
      <w:pPr>
        <w:pStyle w:val="Style14"/>
        <w:keepNext w:val="true"/>
        <w:rPr/>
      </w:pPr>
      <w:bookmarkStart w:id="2518" w:name="ET_speaker_506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531216"/>
      <w:bookmarkStart w:id="2520" w:name="_ETM_Q1_531185"/>
      <w:bookmarkEnd w:id="2519"/>
      <w:bookmarkEnd w:id="2520"/>
      <w:r>
        <w:rPr>
          <w:rtl w:val="true"/>
          <w:lang w:eastAsia="he-IL"/>
        </w:rPr>
        <w:t>תוך כדי הל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530322"/>
      <w:bookmarkStart w:id="2522" w:name="_ETM_Q1_529212"/>
      <w:bookmarkStart w:id="2523" w:name="_ETM_Q1_529162"/>
      <w:bookmarkStart w:id="2524" w:name="_ETM_Q1_530322"/>
      <w:bookmarkStart w:id="2525" w:name="_ETM_Q1_529212"/>
      <w:bookmarkStart w:id="2526" w:name="_ETM_Q1_529162"/>
      <w:bookmarkEnd w:id="2524"/>
      <w:bookmarkEnd w:id="2525"/>
      <w:bookmarkEnd w:id="2526"/>
    </w:p>
    <w:p>
      <w:pPr>
        <w:pStyle w:val="Style14"/>
        <w:keepNext w:val="true"/>
        <w:rPr/>
      </w:pPr>
      <w:bookmarkStart w:id="2527" w:name="ET_speaker_טליה_גמאל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530681"/>
      <w:bookmarkStart w:id="2529" w:name="_ETM_Q1_530650"/>
      <w:bookmarkEnd w:id="2528"/>
      <w:bookmarkEnd w:id="2529"/>
      <w:r>
        <w:rPr>
          <w:rtl w:val="true"/>
          <w:lang w:eastAsia="he-IL"/>
        </w:rPr>
        <w:t>זו בדיוק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530" w:name="_ETM_Q1_533203"/>
      <w:bookmarkEnd w:id="2530"/>
      <w:r>
        <w:rPr>
          <w:rtl w:val="true"/>
          <w:lang w:eastAsia="he-IL"/>
        </w:rPr>
        <w:t xml:space="preserve">זה עניין של תוך כדי הליך וגם </w:t>
      </w:r>
      <w:r>
        <w:rPr>
          <w:rtl w:val="true"/>
          <w:lang w:eastAsia="he-IL"/>
        </w:rPr>
        <w:t>- - -</w:t>
      </w:r>
      <w:bookmarkStart w:id="2531" w:name="_ETM_Q1_533554"/>
      <w:bookmarkEnd w:id="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534266"/>
      <w:bookmarkStart w:id="2533" w:name="_ETM_Q1_533602"/>
      <w:bookmarkStart w:id="2534" w:name="_ETM_Q1_534266"/>
      <w:bookmarkStart w:id="2535" w:name="_ETM_Q1_533602"/>
      <w:bookmarkEnd w:id="2534"/>
      <w:bookmarkEnd w:id="2535"/>
    </w:p>
    <w:p>
      <w:pPr>
        <w:pStyle w:val="Style14"/>
        <w:keepNext w:val="true"/>
        <w:rPr/>
      </w:pPr>
      <w:bookmarkStart w:id="2536" w:name="ET_speaker_506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534557"/>
      <w:bookmarkStart w:id="2538" w:name="_ETM_Q1_534526"/>
      <w:bookmarkEnd w:id="2537"/>
      <w:bookmarkEnd w:id="2538"/>
      <w:r>
        <w:rPr>
          <w:rtl w:val="true"/>
          <w:lang w:eastAsia="he-IL"/>
        </w:rPr>
        <w:t xml:space="preserve">זה </w:t>
      </w:r>
      <w:bookmarkStart w:id="2539" w:name="_ETM_Q1_534883"/>
      <w:bookmarkEnd w:id="2539"/>
      <w:r>
        <w:rPr>
          <w:rtl w:val="true"/>
          <w:lang w:eastAsia="he-IL"/>
        </w:rPr>
        <w:t>קצת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535121"/>
      <w:bookmarkStart w:id="2541" w:name="_ETM_Q1_537489"/>
      <w:bookmarkStart w:id="2542" w:name="_ETM_Q1_537441"/>
      <w:bookmarkStart w:id="2543" w:name="_ETM_Q1_535121"/>
      <w:bookmarkStart w:id="2544" w:name="_ETM_Q1_537489"/>
      <w:bookmarkStart w:id="2545" w:name="_ETM_Q1_537441"/>
      <w:bookmarkEnd w:id="2543"/>
      <w:bookmarkEnd w:id="2544"/>
      <w:bookmarkEnd w:id="2545"/>
    </w:p>
    <w:p>
      <w:pPr>
        <w:pStyle w:val="Style31"/>
        <w:keepNext w:val="true"/>
        <w:rPr/>
      </w:pPr>
      <w:bookmarkStart w:id="2546" w:name="ET_yor_579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535459"/>
      <w:bookmarkStart w:id="2548" w:name="_ETM_Q1_535428"/>
      <w:bookmarkEnd w:id="2547"/>
      <w:bookmarkEnd w:id="2548"/>
      <w:r>
        <w:rPr>
          <w:rtl w:val="true"/>
          <w:lang w:eastAsia="he-IL"/>
        </w:rPr>
        <w:t xml:space="preserve">אני גם לא מבין מה הצורך </w:t>
      </w:r>
      <w:bookmarkStart w:id="2549" w:name="_ETM_Q1_537809"/>
      <w:bookmarkEnd w:id="254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ותנים לכ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מה הבעיה להודיע לבן </w:t>
      </w:r>
      <w:bookmarkStart w:id="2550" w:name="_ETM_Q1_540243"/>
      <w:bookmarkEnd w:id="2550"/>
      <w:r>
        <w:rPr>
          <w:rtl w:val="true"/>
          <w:lang w:eastAsia="he-IL"/>
        </w:rPr>
        <w:t xml:space="preserve">אד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בהליך משפטי </w:t>
      </w:r>
      <w:bookmarkStart w:id="2551" w:name="_ETM_Q1_547604"/>
      <w:bookmarkEnd w:id="2551"/>
      <w:r>
        <w:rPr>
          <w:rtl w:val="true"/>
          <w:lang w:eastAsia="he-IL"/>
        </w:rPr>
        <w:t>שנמשך שבע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546049"/>
      <w:bookmarkStart w:id="2553" w:name="_ETM_Q1_545289"/>
      <w:bookmarkStart w:id="2554" w:name="_ETM_Q1_545242"/>
      <w:bookmarkStart w:id="2555" w:name="_ETM_Q1_546049"/>
      <w:bookmarkStart w:id="2556" w:name="_ETM_Q1_545289"/>
      <w:bookmarkStart w:id="2557" w:name="_ETM_Q1_545242"/>
      <w:bookmarkEnd w:id="2555"/>
      <w:bookmarkEnd w:id="2556"/>
      <w:bookmarkEnd w:id="255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8" w:name="_ETM_Q1_546330"/>
      <w:bookmarkStart w:id="2559" w:name="_ETM_Q1_546303"/>
      <w:bookmarkEnd w:id="2558"/>
      <w:bookmarkEnd w:id="2559"/>
      <w:r>
        <w:rPr>
          <w:rtl w:val="true"/>
          <w:lang w:eastAsia="he-IL"/>
        </w:rPr>
        <w:t xml:space="preserve">אבל אם אני הבנתי מהם נכון בתחילת </w:t>
      </w:r>
      <w:bookmarkStart w:id="2560" w:name="_ETM_Q1_546071"/>
      <w:bookmarkEnd w:id="2560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תכוונתם לוותר ע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ציתם שתמיד תהיה </w:t>
      </w:r>
      <w:bookmarkStart w:id="2561" w:name="_ETM_Q1_553742"/>
      <w:bookmarkEnd w:id="2561"/>
      <w:r>
        <w:rPr>
          <w:rtl w:val="true"/>
          <w:lang w:eastAsia="he-IL"/>
        </w:rPr>
        <w:t>הת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550473"/>
      <w:bookmarkStart w:id="2563" w:name="_ETM_Q1_550504"/>
      <w:bookmarkStart w:id="2564" w:name="_ETM_Q1_550458"/>
      <w:bookmarkStart w:id="2565" w:name="_ETM_Q1_550473"/>
      <w:bookmarkStart w:id="2566" w:name="_ETM_Q1_550504"/>
      <w:bookmarkStart w:id="2567" w:name="_ETM_Q1_550458"/>
      <w:bookmarkEnd w:id="2565"/>
      <w:bookmarkEnd w:id="2566"/>
      <w:bookmarkEnd w:id="2567"/>
    </w:p>
    <w:p>
      <w:pPr>
        <w:pStyle w:val="Style35"/>
        <w:keepNext w:val="true"/>
        <w:rPr>
          <w:lang w:eastAsia="he-IL"/>
        </w:rPr>
      </w:pPr>
      <w:bookmarkStart w:id="2568" w:name="ET_guest_תומר_פרידמ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550766"/>
      <w:bookmarkStart w:id="2570" w:name="_ETM_Q1_550738"/>
      <w:bookmarkEnd w:id="2569"/>
      <w:bookmarkEnd w:id="2570"/>
      <w:r>
        <w:rPr>
          <w:rtl w:val="true"/>
          <w:lang w:eastAsia="he-IL"/>
        </w:rPr>
        <w:t>התכוונו שתמיד תהיה הת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552784"/>
      <w:bookmarkStart w:id="2572" w:name="_ETM_Q1_551911"/>
      <w:bookmarkStart w:id="2573" w:name="_ETM_Q1_552784"/>
      <w:bookmarkStart w:id="2574" w:name="_ETM_Q1_551911"/>
      <w:bookmarkEnd w:id="2573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ניב_יער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553093"/>
      <w:bookmarkStart w:id="2577" w:name="_ETM_Q1_553065"/>
      <w:bookmarkEnd w:id="2576"/>
      <w:bookmarkEnd w:id="2577"/>
      <w:r>
        <w:rPr>
          <w:rtl w:val="true"/>
          <w:lang w:eastAsia="he-IL"/>
        </w:rPr>
        <w:t xml:space="preserve">תהיה התראה בתחילת התהליך בכל </w:t>
      </w:r>
      <w:bookmarkStart w:id="2578" w:name="_ETM_Q1_553435"/>
      <w:bookmarkEnd w:id="2578"/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. </w:t>
      </w:r>
      <w:bookmarkStart w:id="2579" w:name="_ETM_Q1_554851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557283"/>
      <w:bookmarkStart w:id="2581" w:name="_ETM_Q1_554894"/>
      <w:bookmarkStart w:id="2582" w:name="_ETM_Q1_557283"/>
      <w:bookmarkStart w:id="2583" w:name="_ETM_Q1_554894"/>
      <w:bookmarkEnd w:id="2582"/>
      <w:bookmarkEnd w:id="2583"/>
    </w:p>
    <w:p>
      <w:pPr>
        <w:pStyle w:val="Style14"/>
        <w:keepNext w:val="true"/>
        <w:rPr/>
      </w:pPr>
      <w:bookmarkStart w:id="2584" w:name="ET_speaker_טליה_גמאל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557575"/>
      <w:bookmarkStart w:id="2586" w:name="_ETM_Q1_557548"/>
      <w:bookmarkEnd w:id="2585"/>
      <w:bookmarkEnd w:id="2586"/>
      <w:r>
        <w:rPr>
          <w:rtl w:val="true"/>
          <w:lang w:eastAsia="he-IL"/>
        </w:rPr>
        <w:t xml:space="preserve">אז אנחנו מורידים את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בעצם </w:t>
      </w:r>
      <w:bookmarkStart w:id="2587" w:name="_ETM_Q1_557874"/>
      <w:bookmarkEnd w:id="2587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פך להיות רק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562522"/>
      <w:bookmarkStart w:id="2589" w:name="_ETM_Q1_561512"/>
      <w:bookmarkStart w:id="2590" w:name="_ETM_Q1_561465"/>
      <w:bookmarkStart w:id="2591" w:name="_ETM_Q1_562522"/>
      <w:bookmarkStart w:id="2592" w:name="_ETM_Q1_561512"/>
      <w:bookmarkStart w:id="2593" w:name="_ETM_Q1_561465"/>
      <w:bookmarkEnd w:id="2591"/>
      <w:bookmarkEnd w:id="2592"/>
      <w:bookmarkEnd w:id="2593"/>
    </w:p>
    <w:p>
      <w:pPr>
        <w:pStyle w:val="Style31"/>
        <w:keepNext w:val="true"/>
        <w:rPr/>
      </w:pPr>
      <w:bookmarkStart w:id="2594" w:name="ET_yor_579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562854"/>
      <w:bookmarkStart w:id="2596" w:name="_ETM_Q1_562823"/>
      <w:bookmarkEnd w:id="2595"/>
      <w:bookmarkEnd w:id="2596"/>
      <w:r>
        <w:rPr>
          <w:rtl w:val="true"/>
          <w:lang w:eastAsia="he-IL"/>
        </w:rPr>
        <w:t>הוא נראה מיותר על פניו</w:t>
      </w:r>
      <w:r>
        <w:rPr>
          <w:rtl w:val="true"/>
          <w:lang w:eastAsia="he-IL"/>
        </w:rPr>
        <w:t xml:space="preserve">. </w:t>
      </w:r>
      <w:bookmarkStart w:id="2597" w:name="_ETM_Q1_561368"/>
      <w:bookmarkEnd w:id="2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560773"/>
      <w:bookmarkStart w:id="2599" w:name="_ETM_Q1_563662"/>
      <w:bookmarkStart w:id="2600" w:name="_ETM_Q1_563616"/>
      <w:bookmarkStart w:id="2601" w:name="_ETM_Q1_560773"/>
      <w:bookmarkStart w:id="2602" w:name="_ETM_Q1_563662"/>
      <w:bookmarkStart w:id="2603" w:name="_ETM_Q1_563616"/>
      <w:bookmarkEnd w:id="2601"/>
      <w:bookmarkEnd w:id="2602"/>
      <w:bookmarkEnd w:id="2603"/>
    </w:p>
    <w:p>
      <w:pPr>
        <w:pStyle w:val="Style14"/>
        <w:keepNext w:val="true"/>
        <w:rPr/>
      </w:pPr>
      <w:bookmarkStart w:id="2604" w:name="ET_speaker_טליה_גמאל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561067"/>
      <w:bookmarkStart w:id="2606" w:name="_ETM_Q1_561039"/>
      <w:bookmarkEnd w:id="2605"/>
      <w:bookmarkEnd w:id="2606"/>
      <w:r>
        <w:rPr>
          <w:rtl w:val="true"/>
          <w:lang w:eastAsia="he-IL"/>
        </w:rPr>
        <w:t>התראה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א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לי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607" w:name="_ETM_Q1_568921"/>
      <w:bookmarkEnd w:id="2607"/>
      <w:r>
        <w:rPr>
          <w:rtl w:val="true"/>
          <w:lang w:eastAsia="he-IL"/>
        </w:rPr>
        <w:t>שאמרתם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חנו מורידים את תקנת משנה </w:t>
      </w:r>
      <w:bookmarkStart w:id="2608" w:name="_ETM_Q1_576199"/>
      <w:bookmarkEnd w:id="260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539076"/>
      <w:bookmarkStart w:id="2610" w:name="_ETM_Q1_539033"/>
      <w:bookmarkStart w:id="2611" w:name="_ETM_Q1_538910"/>
      <w:bookmarkStart w:id="2612" w:name="_ETM_Q1_538865"/>
      <w:bookmarkStart w:id="2613" w:name="_ETM_Q1_574890"/>
      <w:bookmarkStart w:id="2614" w:name="_ETM_Q1_574840"/>
      <w:bookmarkStart w:id="2615" w:name="_ETM_Q1_539076"/>
      <w:bookmarkStart w:id="2616" w:name="_ETM_Q1_539033"/>
      <w:bookmarkStart w:id="2617" w:name="_ETM_Q1_538910"/>
      <w:bookmarkStart w:id="2618" w:name="_ETM_Q1_538865"/>
      <w:bookmarkStart w:id="2619" w:name="_ETM_Q1_574890"/>
      <w:bookmarkStart w:id="2620" w:name="_ETM_Q1_574840"/>
      <w:bookmarkEnd w:id="2615"/>
      <w:bookmarkEnd w:id="2616"/>
      <w:bookmarkEnd w:id="2617"/>
      <w:bookmarkEnd w:id="2618"/>
      <w:bookmarkEnd w:id="2619"/>
      <w:bookmarkEnd w:id="2620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תן של תקנות אלה שישה חודשים מיום פרסומ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582087"/>
      <w:bookmarkStart w:id="2622" w:name="_ETM_Q1_582087"/>
      <w:bookmarkEnd w:id="2622"/>
    </w:p>
    <w:p>
      <w:pPr>
        <w:pStyle w:val="Normal"/>
        <w:rPr>
          <w:lang w:eastAsia="he-IL"/>
        </w:rPr>
      </w:pPr>
      <w:bookmarkStart w:id="2623" w:name="_ETM_Q1_582375"/>
      <w:bookmarkStart w:id="2624" w:name="_ETM_Q1_582347"/>
      <w:bookmarkEnd w:id="2623"/>
      <w:bookmarkEnd w:id="2624"/>
      <w:r>
        <w:rPr>
          <w:rtl w:val="true"/>
          <w:lang w:eastAsia="he-IL"/>
        </w:rPr>
        <w:t>זה הבקש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כדי להכין את מדיניות האכיפה</w:t>
      </w:r>
      <w:r>
        <w:rPr>
          <w:rtl w:val="true"/>
          <w:lang w:eastAsia="he-IL"/>
        </w:rPr>
        <w:t xml:space="preserve">. </w:t>
      </w:r>
      <w:bookmarkStart w:id="2625" w:name="_ETM_Q1_581632"/>
      <w:bookmarkEnd w:id="2625"/>
      <w:r>
        <w:rPr>
          <w:rtl w:val="true"/>
          <w:lang w:eastAsia="he-IL"/>
        </w:rPr>
        <w:t>אני אגיד עוד משהו שהם צריכים לעשות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bookmarkStart w:id="2626" w:name="_ETM_Q1_588449"/>
      <w:bookmarkEnd w:id="2626"/>
      <w:r>
        <w:rPr>
          <w:rtl w:val="true"/>
          <w:lang w:eastAsia="he-IL"/>
        </w:rPr>
        <w:t>ולזה עוד לא נ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רק מדיניות האכיפה של </w:t>
      </w:r>
      <w:bookmarkStart w:id="2627" w:name="_ETM_Q1_587995"/>
      <w:bookmarkEnd w:id="2627"/>
      <w:r>
        <w:rPr>
          <w:rtl w:val="true"/>
          <w:lang w:eastAsia="he-IL"/>
        </w:rPr>
        <w:t>מתי ייאכף אלא גם ההיערכות של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ת התביעה וכ</w:t>
      </w:r>
      <w:bookmarkStart w:id="2628" w:name="_ETM_Q1_593300"/>
      <w:bookmarkEnd w:id="262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אולי כן נשמע על ז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629" w:name="_ETM_Q1_598763"/>
      <w:bookmarkEnd w:id="2629"/>
      <w:r>
        <w:rPr>
          <w:rtl w:val="true"/>
          <w:lang w:eastAsia="he-IL"/>
        </w:rPr>
        <w:t>הם נערכים בכלל ליישום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601482"/>
      <w:bookmarkStart w:id="2631" w:name="_ETM_Q1_599719"/>
      <w:bookmarkStart w:id="2632" w:name="_ETM_Q1_601482"/>
      <w:bookmarkStart w:id="2633" w:name="_ETM_Q1_599719"/>
      <w:bookmarkEnd w:id="2632"/>
      <w:bookmarkEnd w:id="263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601798"/>
      <w:bookmarkStart w:id="2635" w:name="_ETM_Q1_601772"/>
      <w:bookmarkEnd w:id="2634"/>
      <w:bookmarkEnd w:id="2635"/>
      <w:r>
        <w:rPr>
          <w:rtl w:val="true"/>
          <w:lang w:eastAsia="he-IL"/>
        </w:rPr>
        <w:t>אנחנו כבר נערכנו לזה</w:t>
      </w:r>
      <w:r>
        <w:rPr>
          <w:rtl w:val="true"/>
          <w:lang w:eastAsia="he-IL"/>
        </w:rPr>
        <w:t xml:space="preserve">, </w:t>
      </w:r>
      <w:bookmarkStart w:id="2636" w:name="_ETM_Q1_601824"/>
      <w:bookmarkEnd w:id="2636"/>
      <w:r>
        <w:rPr>
          <w:rtl w:val="true"/>
          <w:lang w:eastAsia="he-IL"/>
        </w:rPr>
        <w:t>תיכף נס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600676"/>
      <w:bookmarkStart w:id="2638" w:name="_ETM_Q1_599723"/>
      <w:bookmarkStart w:id="2639" w:name="_ETM_Q1_599668"/>
      <w:bookmarkStart w:id="2640" w:name="_ETM_Q1_600676"/>
      <w:bookmarkStart w:id="2641" w:name="_ETM_Q1_599723"/>
      <w:bookmarkStart w:id="2642" w:name="_ETM_Q1_599668"/>
      <w:bookmarkEnd w:id="2640"/>
      <w:bookmarkEnd w:id="2641"/>
      <w:bookmarkEnd w:id="2642"/>
    </w:p>
    <w:p>
      <w:pPr>
        <w:pStyle w:val="Style14"/>
        <w:keepNext w:val="true"/>
        <w:rPr/>
      </w:pPr>
      <w:bookmarkStart w:id="2643" w:name="ET_speaker_טליה_גמאל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600976"/>
      <w:bookmarkStart w:id="2645" w:name="_ETM_Q1_600947"/>
      <w:bookmarkEnd w:id="2644"/>
      <w:bookmarkEnd w:id="264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587796"/>
      <w:bookmarkStart w:id="2647" w:name="_ETM_Q1_587741"/>
      <w:bookmarkStart w:id="2648" w:name="_ETM_Q1_587796"/>
      <w:bookmarkStart w:id="2649" w:name="_ETM_Q1_587741"/>
      <w:bookmarkEnd w:id="2648"/>
      <w:bookmarkEnd w:id="2649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תוספת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 xml:space="preserve">תקנות </w:t>
      </w:r>
      <w:r>
        <w:rPr>
          <w:b/>
          <w:bCs/>
          <w:lang w:eastAsia="he-IL"/>
        </w:rPr>
        <w:t>1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</w:t>
      </w:r>
      <w:r>
        <w:rPr>
          <w:b/>
          <w:bCs/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587959"/>
      <w:bookmarkStart w:id="2651" w:name="_ETM_Q1_587901"/>
      <w:bookmarkStart w:id="2652" w:name="_ETM_Q1_587959"/>
      <w:bookmarkStart w:id="2653" w:name="_ETM_Q1_587901"/>
      <w:bookmarkEnd w:id="2652"/>
      <w:bookmarkEnd w:id="2653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600"/>
        <w:gridCol w:w="2601"/>
        <w:gridCol w:w="2601"/>
      </w:tblGrid>
      <w:tr>
        <w:trPr>
          <w:cantSplit w:val="true"/>
        </w:trPr>
        <w:tc>
          <w:tcPr>
            <w:tcW w:w="2600" w:type="dxa"/>
            <w:tcBorders/>
          </w:tcPr>
          <w:p>
            <w:pPr>
              <w:pStyle w:val="TableSideHeading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ור א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601" w:type="dxa"/>
            <w:tcBorders/>
          </w:tcPr>
          <w:p>
            <w:pPr>
              <w:pStyle w:val="TableTex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ור ב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601" w:type="dxa"/>
            <w:tcBorders/>
          </w:tcPr>
          <w:p>
            <w:pPr>
              <w:pStyle w:val="TableBlock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ור ג</w:t>
            </w:r>
          </w:p>
        </w:tc>
      </w:tr>
      <w:tr>
        <w:trPr>
          <w:cantSplit w:val="true"/>
        </w:trPr>
        <w:tc>
          <w:tcPr>
            <w:tcW w:w="2600" w:type="dxa"/>
            <w:tcBorders/>
          </w:tcPr>
          <w:p>
            <w:pPr>
              <w:pStyle w:val="TableSideHeading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עיף בחוק</w:t>
            </w:r>
          </w:p>
        </w:tc>
        <w:tc>
          <w:tcPr>
            <w:tcW w:w="2601" w:type="dxa"/>
            <w:tcBorders/>
          </w:tcPr>
          <w:p>
            <w:pPr>
              <w:pStyle w:val="TableTex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קנס מנהלי קצוב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שקלים חדשים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601" w:type="dxa"/>
            <w:tcBorders/>
          </w:tcPr>
          <w:p>
            <w:pPr>
              <w:pStyle w:val="TableBlock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וספת לקנס בעבירה נמשכ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שקלים חדשים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600" w:type="dxa"/>
            <w:tcBorders/>
          </w:tcPr>
          <w:p>
            <w:pPr>
              <w:pStyle w:val="TableSideHeading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601" w:type="dxa"/>
            <w:tcBorders/>
          </w:tcPr>
          <w:p>
            <w:pPr>
              <w:pStyle w:val="TableTex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TableBlock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זו עבירה של כניסה לקרקע ותפיסתם והחזקה בהם ללא רשות כדין</w:t>
      </w:r>
      <w:r>
        <w:rPr>
          <w:rtl w:val="true"/>
        </w:rPr>
        <w:t xml:space="preserve">. </w:t>
      </w:r>
      <w:r>
        <w:rPr>
          <w:rtl w:val="true"/>
        </w:rPr>
        <w:t>זא</w:t>
      </w:r>
      <w:bookmarkStart w:id="2654" w:name="_ETM_Q1_617141"/>
      <w:bookmarkEnd w:id="2654"/>
      <w:r>
        <w:rPr>
          <w:rtl w:val="true"/>
        </w:rPr>
        <w:t>ת ההגדרה של העבירה</w:t>
      </w:r>
      <w:r>
        <w:rPr>
          <w:rtl w:val="true"/>
        </w:rPr>
        <w:t xml:space="preserve">. </w:t>
      </w:r>
      <w:r>
        <w:rPr>
          <w:rtl w:val="true"/>
        </w:rPr>
        <w:t xml:space="preserve">מה שמוצע פה על </w:t>
      </w:r>
      <w:bookmarkStart w:id="2655" w:name="_ETM_Q1_619219"/>
      <w:bookmarkEnd w:id="2655"/>
      <w:r>
        <w:rPr>
          <w:rtl w:val="true"/>
        </w:rPr>
        <w:t>ידי הממשלה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</w:r>
      <w:bookmarkStart w:id="2656" w:name="_ETM_Q1_609179"/>
      <w:bookmarkStart w:id="2657" w:name="_ETM_Q1_609135"/>
      <w:bookmarkStart w:id="2658" w:name="_ETM_Q1_609179"/>
      <w:bookmarkStart w:id="2659" w:name="_ETM_Q1_609135"/>
      <w:bookmarkEnd w:id="2658"/>
      <w:bookmarkEnd w:id="2659"/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600"/>
        <w:gridCol w:w="2601"/>
        <w:gridCol w:w="2601"/>
      </w:tblGrid>
      <w:tr>
        <w:trPr>
          <w:cantSplit w:val="true"/>
        </w:trPr>
        <w:tc>
          <w:tcPr>
            <w:tcW w:w="2600" w:type="dxa"/>
            <w:tcBorders/>
          </w:tcPr>
          <w:p>
            <w:pPr>
              <w:pStyle w:val="TableSideHeading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מסגרת עסק או משלח יד</w:t>
            </w:r>
          </w:p>
        </w:tc>
        <w:tc>
          <w:tcPr>
            <w:tcW w:w="2601" w:type="dxa"/>
            <w:tcBorders/>
          </w:tcPr>
          <w:p>
            <w:pPr>
              <w:pStyle w:val="TableTex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2601" w:type="dxa"/>
            <w:tcBorders/>
          </w:tcPr>
          <w:p>
            <w:pPr>
              <w:pStyle w:val="TableBlock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 ליום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ומר אם עושים </w:t>
      </w:r>
      <w:bookmarkStart w:id="2660" w:name="_ETM_Q1_630730"/>
      <w:bookmarkEnd w:id="2660"/>
      <w:r>
        <w:rPr>
          <w:rtl w:val="true"/>
          <w:lang w:eastAsia="he-IL"/>
        </w:rPr>
        <w:t xml:space="preserve">את העבירה הזאת של כניסה ותפיסת הקרקע בלא רשות כדין </w:t>
      </w:r>
      <w:bookmarkStart w:id="2661" w:name="_ETM_Q1_635749"/>
      <w:bookmarkEnd w:id="2661"/>
      <w:r>
        <w:rPr>
          <w:rtl w:val="true"/>
          <w:lang w:eastAsia="he-IL"/>
        </w:rPr>
        <w:t>במסגרת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של ניסיון להרוויח כסף אז הקנס </w:t>
      </w:r>
      <w:bookmarkStart w:id="2662" w:name="_ETM_Q1_641766"/>
      <w:bookmarkEnd w:id="2662"/>
      <w:r>
        <w:rPr>
          <w:rtl w:val="true"/>
          <w:lang w:eastAsia="he-IL"/>
        </w:rPr>
        <w:t xml:space="preserve">הוא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ועוד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יום כשהמנגנון שדיברנו על</w:t>
      </w:r>
      <w:bookmarkStart w:id="2663" w:name="_ETM_Q1_645526"/>
      <w:bookmarkEnd w:id="2663"/>
      <w:r>
        <w:rPr>
          <w:rtl w:val="true"/>
          <w:lang w:eastAsia="he-IL"/>
        </w:rPr>
        <w:t>יו מקודם הוא ש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האלה מוגבלים ע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2664" w:name="_ETM_Q1_647961"/>
      <w:bookmarkEnd w:id="2664"/>
      <w:r>
        <w:rPr>
          <w:rtl w:val="true"/>
          <w:lang w:eastAsia="he-IL"/>
        </w:rPr>
        <w:t xml:space="preserve">ימים ובלבד שלא חלפו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עד המקורי של הק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643150"/>
      <w:bookmarkStart w:id="2666" w:name="_ETM_Q1_643101"/>
      <w:bookmarkStart w:id="2667" w:name="_ETM_Q1_643150"/>
      <w:bookmarkStart w:id="2668" w:name="_ETM_Q1_643101"/>
      <w:bookmarkEnd w:id="2667"/>
      <w:bookmarkEnd w:id="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643336"/>
      <w:bookmarkStart w:id="2670" w:name="_ETM_Q1_643292"/>
      <w:bookmarkStart w:id="2671" w:name="_ETM_Q1_643336"/>
      <w:bookmarkStart w:id="2672" w:name="_ETM_Q1_643292"/>
      <w:bookmarkEnd w:id="2671"/>
      <w:bookmarkEnd w:id="2672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600"/>
        <w:gridCol w:w="2601"/>
        <w:gridCol w:w="2601"/>
      </w:tblGrid>
      <w:tr>
        <w:trPr>
          <w:cantSplit w:val="true"/>
        </w:trPr>
        <w:tc>
          <w:tcPr>
            <w:tcW w:w="2600" w:type="dxa"/>
            <w:tcBorders/>
          </w:tcPr>
          <w:p>
            <w:pPr>
              <w:pStyle w:val="TableSideHeading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נסיבות אחרות</w:t>
            </w:r>
            <w:bookmarkStart w:id="2673" w:name="_ETM_Q1_651001"/>
            <w:bookmarkEnd w:id="2673"/>
            <w:r>
              <w:rPr>
                <w:sz w:val="24"/>
                <w:sz w:val="24"/>
                <w:szCs w:val="24"/>
                <w:rtl w:val="true"/>
              </w:rPr>
              <w:t xml:space="preserve"> שאינן במסגרת עסק או משלח יד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601" w:type="dxa"/>
            <w:tcBorders/>
          </w:tcPr>
          <w:p>
            <w:pPr>
              <w:pStyle w:val="TableTex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2601" w:type="dxa"/>
            <w:tcBorders/>
          </w:tcPr>
          <w:p>
            <w:pPr>
              <w:pStyle w:val="TableBlock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 ליום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674" w:name="_ETM_Q1_658802"/>
      <w:bookmarkStart w:id="2675" w:name="_ETM_Q1_658802"/>
      <w:bookmarkEnd w:id="2675"/>
    </w:p>
    <w:p>
      <w:pPr>
        <w:pStyle w:val="Normal"/>
        <w:rPr>
          <w:lang w:eastAsia="he-IL"/>
        </w:rPr>
      </w:pPr>
      <w:bookmarkStart w:id="2676" w:name="_ETM_Q1_659119"/>
      <w:bookmarkStart w:id="2677" w:name="_ETM_Q1_659092"/>
      <w:bookmarkEnd w:id="2676"/>
      <w:bookmarkEnd w:id="2677"/>
      <w:r>
        <w:rPr>
          <w:rtl w:val="true"/>
          <w:lang w:eastAsia="he-IL"/>
        </w:rPr>
        <w:t xml:space="preserve">כאן אנחנו מדברים </w:t>
      </w:r>
      <w:bookmarkStart w:id="2678" w:name="_ETM_Q1_656867"/>
      <w:bookmarkStart w:id="2679" w:name="_ETM_Q1_656639"/>
      <w:bookmarkEnd w:id="2678"/>
      <w:bookmarkEnd w:id="2679"/>
      <w:r>
        <w:rPr>
          <w:rtl w:val="true"/>
          <w:lang w:eastAsia="he-IL"/>
        </w:rPr>
        <w:t>כבר על אנש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שלא התאגדו כתאגיד אלא </w:t>
      </w:r>
      <w:bookmarkStart w:id="2680" w:name="_ETM_Q1_660802"/>
      <w:bookmarkEnd w:id="2680"/>
      <w:r>
        <w:rPr>
          <w:rtl w:val="true"/>
          <w:lang w:eastAsia="he-IL"/>
        </w:rPr>
        <w:t>ממש לא במסגרת משלח 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656912"/>
      <w:bookmarkStart w:id="2682" w:name="_ETM_Q1_656912"/>
      <w:bookmarkEnd w:id="2682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600"/>
        <w:gridCol w:w="2601"/>
        <w:gridCol w:w="2601"/>
      </w:tblGrid>
      <w:tr>
        <w:trPr>
          <w:cantSplit w:val="true"/>
        </w:trPr>
        <w:tc>
          <w:tcPr>
            <w:tcW w:w="2600" w:type="dxa"/>
            <w:tcBorders/>
          </w:tcPr>
          <w:p>
            <w:pPr>
              <w:pStyle w:val="TableSideHeading"/>
              <w:widowControl w:val="fals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601" w:type="dxa"/>
            <w:tcBorders/>
          </w:tcPr>
          <w:p>
            <w:pPr>
              <w:pStyle w:val="TableTex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TableBlock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683" w:name="_ETM_Q1_669775"/>
      <w:bookmarkStart w:id="2684" w:name="_ETM_Q1_669747"/>
      <w:bookmarkEnd w:id="2683"/>
      <w:bookmarkEnd w:id="2684"/>
      <w:r>
        <w:rPr>
          <w:lang w:eastAsia="he-IL"/>
        </w:rPr>
        <w:t>5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זו עבירה של החזקה </w:t>
      </w:r>
      <w:bookmarkStart w:id="2685" w:name="_ETM_Q1_669851"/>
      <w:bookmarkEnd w:id="2685"/>
      <w:r>
        <w:rPr>
          <w:rtl w:val="true"/>
          <w:lang w:eastAsia="he-IL"/>
        </w:rPr>
        <w:t>במקרקעין אחרי שהם קיבלו צו פינוי מנהלי מ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חנו</w:t>
      </w:r>
      <w:bookmarkStart w:id="2686" w:name="_ETM_Q1_676179"/>
      <w:bookmarkEnd w:id="2686"/>
      <w:r>
        <w:rPr>
          <w:rtl w:val="true"/>
          <w:lang w:eastAsia="he-IL"/>
        </w:rPr>
        <w:t xml:space="preserve"> מדברים על</w:t>
      </w:r>
      <w:r>
        <w:rPr>
          <w:rtl w:val="true"/>
          <w:lang w:eastAsia="he-IL"/>
        </w:rPr>
        <w:t xml:space="preserve">: </w:t>
      </w:r>
      <w:bookmarkStart w:id="2687" w:name="_ETM_Q1_673310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673365"/>
      <w:bookmarkStart w:id="2689" w:name="_ETM_Q1_673365"/>
      <w:bookmarkEnd w:id="2689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600"/>
        <w:gridCol w:w="2601"/>
        <w:gridCol w:w="2601"/>
      </w:tblGrid>
      <w:tr>
        <w:trPr>
          <w:cantSplit w:val="true"/>
        </w:trPr>
        <w:tc>
          <w:tcPr>
            <w:tcW w:w="2600" w:type="dxa"/>
            <w:tcBorders/>
          </w:tcPr>
          <w:p>
            <w:pPr>
              <w:pStyle w:val="TableSideHeading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מסגרת עסק או משלח יד</w:t>
            </w:r>
          </w:p>
        </w:tc>
        <w:tc>
          <w:tcPr>
            <w:tcW w:w="2601" w:type="dxa"/>
            <w:tcBorders/>
          </w:tcPr>
          <w:p>
            <w:pPr>
              <w:pStyle w:val="TableTex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2601" w:type="dxa"/>
            <w:tcBorders/>
          </w:tcPr>
          <w:p>
            <w:pPr>
              <w:pStyle w:val="TableBlock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 ליום</w:t>
            </w:r>
          </w:p>
        </w:tc>
      </w:tr>
      <w:tr>
        <w:trPr>
          <w:cantSplit w:val="true"/>
        </w:trPr>
        <w:tc>
          <w:tcPr>
            <w:tcW w:w="2600" w:type="dxa"/>
            <w:tcBorders/>
          </w:tcPr>
          <w:p>
            <w:pPr>
              <w:pStyle w:val="TableSideHeading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נסיבות </w:t>
            </w:r>
            <w:bookmarkStart w:id="2690" w:name="_ETM_Q1_681809"/>
            <w:bookmarkEnd w:id="2690"/>
            <w:r>
              <w:rPr>
                <w:sz w:val="24"/>
                <w:sz w:val="24"/>
                <w:szCs w:val="24"/>
                <w:rtl w:val="true"/>
              </w:rPr>
              <w:t>אחרות שאינן במסגרת עסק או משלח יד</w:t>
            </w:r>
          </w:p>
        </w:tc>
        <w:tc>
          <w:tcPr>
            <w:tcW w:w="2601" w:type="dxa"/>
            <w:tcBorders/>
          </w:tcPr>
          <w:p>
            <w:pPr>
              <w:pStyle w:val="TableTex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2601" w:type="dxa"/>
            <w:tcBorders/>
          </w:tcPr>
          <w:p>
            <w:pPr>
              <w:pStyle w:val="TableBlock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 ליום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684998"/>
      <w:bookmarkStart w:id="2692" w:name="_ETM_Q1_609316"/>
      <w:bookmarkStart w:id="2693" w:name="_ETM_Q1_609278"/>
      <w:bookmarkStart w:id="2694" w:name="_ETM_Q1_684998"/>
      <w:bookmarkStart w:id="2695" w:name="_ETM_Q1_609316"/>
      <w:bookmarkStart w:id="2696" w:name="_ETM_Q1_609278"/>
      <w:bookmarkEnd w:id="2694"/>
      <w:bookmarkEnd w:id="2695"/>
      <w:bookmarkEnd w:id="2696"/>
    </w:p>
    <w:p>
      <w:pPr>
        <w:pStyle w:val="Style14"/>
        <w:keepNext w:val="true"/>
        <w:rPr/>
      </w:pPr>
      <w:bookmarkStart w:id="2697" w:name="ET_speaker_623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685318"/>
      <w:bookmarkStart w:id="2699" w:name="_ETM_Q1_685292"/>
      <w:bookmarkEnd w:id="2698"/>
      <w:bookmarkEnd w:id="2699"/>
      <w:r>
        <w:rPr>
          <w:rtl w:val="true"/>
          <w:lang w:eastAsia="he-IL"/>
        </w:rPr>
        <w:t>כשנסיבות אחרות זה</w:t>
      </w:r>
      <w:r>
        <w:rPr>
          <w:rtl w:val="true"/>
          <w:lang w:eastAsia="he-IL"/>
        </w:rPr>
        <w:t xml:space="preserve">? </w:t>
      </w:r>
      <w:bookmarkStart w:id="2700" w:name="_ETM_Q1_685577"/>
      <w:bookmarkEnd w:id="2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687432"/>
      <w:bookmarkStart w:id="2702" w:name="_ETM_Q1_685818"/>
      <w:bookmarkStart w:id="2703" w:name="_ETM_Q1_685776"/>
      <w:bookmarkStart w:id="2704" w:name="_ETM_Q1_687432"/>
      <w:bookmarkStart w:id="2705" w:name="_ETM_Q1_685818"/>
      <w:bookmarkStart w:id="2706" w:name="_ETM_Q1_685776"/>
      <w:bookmarkEnd w:id="2704"/>
      <w:bookmarkEnd w:id="2705"/>
      <w:bookmarkEnd w:id="2706"/>
    </w:p>
    <w:p>
      <w:pPr>
        <w:pStyle w:val="Style14"/>
        <w:keepNext w:val="true"/>
        <w:rPr/>
      </w:pPr>
      <w:bookmarkStart w:id="2707" w:name="ET_speaker_טליה_גמאל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687700"/>
      <w:bookmarkStart w:id="2709" w:name="_ETM_Q1_687676"/>
      <w:bookmarkEnd w:id="2708"/>
      <w:bookmarkEnd w:id="2709"/>
      <w:r>
        <w:rPr>
          <w:rtl w:val="true"/>
          <w:lang w:eastAsia="he-IL"/>
        </w:rPr>
        <w:t>זה לא במסגרת עסק או משלח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bookmarkStart w:id="2710" w:name="_ETM_Q1_694399"/>
      <w:bookmarkEnd w:id="271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התראה כבר דיברנו שזה עניין משמעותי</w:t>
      </w:r>
      <w:r>
        <w:rPr>
          <w:rtl w:val="true"/>
          <w:lang w:eastAsia="he-IL"/>
        </w:rPr>
        <w:t xml:space="preserve">, </w:t>
      </w:r>
      <w:bookmarkStart w:id="2711" w:name="_ETM_Q1_697562"/>
      <w:bookmarkEnd w:id="2711"/>
      <w:r>
        <w:rPr>
          <w:rtl w:val="true"/>
          <w:lang w:eastAsia="he-IL"/>
        </w:rPr>
        <w:t>אבל אני חושבת שצריך לגשת להסדר הזה המוצע משני כיוונים</w:t>
      </w:r>
      <w:r>
        <w:rPr>
          <w:rtl w:val="true"/>
          <w:lang w:eastAsia="he-IL"/>
        </w:rPr>
        <w:t xml:space="preserve">. </w:t>
      </w:r>
      <w:bookmarkStart w:id="2712" w:name="_ETM_Q1_700615"/>
      <w:bookmarkEnd w:id="2712"/>
      <w:r>
        <w:rPr>
          <w:rtl w:val="true"/>
          <w:lang w:eastAsia="he-IL"/>
        </w:rPr>
        <w:t>כיוון אחד זה השאלה של יעילות כלי האכיפה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713" w:name="_ETM_Q1_704412"/>
      <w:bookmarkEnd w:id="2713"/>
      <w:r>
        <w:rPr>
          <w:rtl w:val="true"/>
          <w:lang w:eastAsia="he-IL"/>
        </w:rPr>
        <w:t xml:space="preserve">וד שנייה נדבר על זה וזה גם בהקשר של </w:t>
      </w:r>
      <w:bookmarkStart w:id="2714" w:name="_ETM_Q1_707405"/>
      <w:bookmarkEnd w:id="2714"/>
      <w:r>
        <w:rPr>
          <w:rtl w:val="true"/>
          <w:lang w:eastAsia="he-IL"/>
        </w:rPr>
        <w:t>גובה ה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וון השני הוא על מה אנחנו מחילים </w:t>
      </w:r>
      <w:bookmarkStart w:id="2715" w:name="_ETM_Q1_709174"/>
      <w:bookmarkEnd w:id="2715"/>
      <w:r>
        <w:rPr>
          <w:rtl w:val="true"/>
          <w:lang w:eastAsia="he-IL"/>
        </w:rPr>
        <w:t>מלכתחילה את הקנס המנהלי כשאנחנו אומרים שהקנס הזה עדיין</w:t>
      </w:r>
      <w:bookmarkStart w:id="2716" w:name="_ETM_Q1_715396"/>
      <w:bookmarkEnd w:id="2716"/>
      <w:r>
        <w:rPr>
          <w:rtl w:val="true"/>
          <w:lang w:eastAsia="he-IL"/>
        </w:rPr>
        <w:t xml:space="preserve"> מדובר בהפרה של עבירה פלילית שתשלום הקנס מכפר על העבירה </w:t>
      </w:r>
      <w:bookmarkStart w:id="2717" w:name="_ETM_Q1_723188"/>
      <w:bookmarkEnd w:id="2717"/>
      <w:r>
        <w:rPr>
          <w:rtl w:val="true"/>
          <w:lang w:eastAsia="he-IL"/>
        </w:rPr>
        <w:t xml:space="preserve">הפלילית ואנחנו עדיין בעולם של עבירה פלילית שהרשות כשהיא </w:t>
      </w:r>
      <w:bookmarkStart w:id="2718" w:name="_ETM_Q1_722693"/>
      <w:bookmarkEnd w:id="2718"/>
      <w:r>
        <w:rPr>
          <w:rtl w:val="true"/>
          <w:lang w:eastAsia="he-IL"/>
        </w:rPr>
        <w:t xml:space="preserve">מטילה את הקנס אמורה לדעת שהיא יכולה להוכיח מעבר לספק </w:t>
      </w:r>
      <w:bookmarkStart w:id="2719" w:name="_ETM_Q1_727879"/>
      <w:bookmarkEnd w:id="2719"/>
      <w:r>
        <w:rPr>
          <w:rtl w:val="true"/>
          <w:lang w:eastAsia="he-IL"/>
        </w:rPr>
        <w:t>סביר את התקיימות הק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730997"/>
      <w:bookmarkStart w:id="2721" w:name="_ETM_Q1_730866"/>
      <w:bookmarkStart w:id="2722" w:name="_ETM_Q1_730813"/>
      <w:bookmarkStart w:id="2723" w:name="_ETM_Q1_730997"/>
      <w:bookmarkStart w:id="2724" w:name="_ETM_Q1_730866"/>
      <w:bookmarkStart w:id="2725" w:name="_ETM_Q1_730813"/>
      <w:bookmarkEnd w:id="2723"/>
      <w:bookmarkEnd w:id="2724"/>
      <w:bookmarkEnd w:id="2725"/>
    </w:p>
    <w:p>
      <w:pPr>
        <w:pStyle w:val="Normal"/>
        <w:rPr>
          <w:lang w:eastAsia="he-IL"/>
        </w:rPr>
      </w:pPr>
      <w:bookmarkStart w:id="2726" w:name="_ETM_Q1_731040"/>
      <w:bookmarkEnd w:id="2726"/>
      <w:r>
        <w:rPr>
          <w:rtl w:val="true"/>
          <w:lang w:eastAsia="he-IL"/>
        </w:rPr>
        <w:t xml:space="preserve">בדרך כלל כשאנחנו מאפשרים הטלת קנסות כאלה </w:t>
      </w:r>
      <w:bookmarkStart w:id="2727" w:name="_ETM_Q1_732079"/>
      <w:bookmarkEnd w:id="2727"/>
      <w:r>
        <w:rPr>
          <w:rtl w:val="true"/>
          <w:lang w:eastAsia="he-IL"/>
        </w:rPr>
        <w:t>זה במצבים שהעבירה היא מאוד מובהקת ו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י </w:t>
      </w:r>
      <w:bookmarkStart w:id="2728" w:name="_ETM_Q1_734719"/>
      <w:bookmarkEnd w:id="2728"/>
      <w:r>
        <w:rPr>
          <w:rtl w:val="true"/>
          <w:lang w:eastAsia="he-IL"/>
        </w:rPr>
        <w:t xml:space="preserve">שבעצם אוכף את זה הוא לא פרקליט או תובע אל </w:t>
      </w:r>
      <w:bookmarkStart w:id="2729" w:name="_ETM_Q1_737951"/>
      <w:bookmarkEnd w:id="2729"/>
      <w:r>
        <w:rPr>
          <w:rtl w:val="true"/>
          <w:lang w:eastAsia="he-IL"/>
        </w:rPr>
        <w:t xml:space="preserve">מול בית משפט שיש עליו פיקוח אלא פקח בשטח שאמור </w:t>
      </w:r>
      <w:bookmarkStart w:id="2730" w:name="_ETM_Q1_741626"/>
      <w:bookmarkEnd w:id="2730"/>
      <w:r>
        <w:rPr>
          <w:rtl w:val="true"/>
          <w:lang w:eastAsia="he-IL"/>
        </w:rPr>
        <w:t>לראות ולכן המודל הקלאסי לצורך העניין זה עבירת חניה</w:t>
      </w:r>
      <w:bookmarkStart w:id="2731" w:name="_ETM_Q1_746363"/>
      <w:bookmarkEnd w:id="2731"/>
      <w:r>
        <w:rPr>
          <w:rtl w:val="true"/>
          <w:lang w:eastAsia="he-IL"/>
        </w:rPr>
        <w:t xml:space="preserve"> אדום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קל לראות אם מישהו חנה או </w:t>
      </w:r>
      <w:bookmarkStart w:id="2732" w:name="_ETM_Q1_748848"/>
      <w:bookmarkEnd w:id="2732"/>
      <w:r>
        <w:rPr>
          <w:rtl w:val="true"/>
          <w:lang w:eastAsia="he-IL"/>
        </w:rPr>
        <w:t xml:space="preserve">לא חנה ולפי זה לתת את הקנס בשטח ולכן אנחנו </w:t>
      </w:r>
      <w:bookmarkStart w:id="2733" w:name="_ETM_Q1_752282"/>
      <w:bookmarkEnd w:id="2733"/>
      <w:r>
        <w:rPr>
          <w:rtl w:val="true"/>
          <w:lang w:eastAsia="he-IL"/>
        </w:rPr>
        <w:t>מקלים את ההגנות שיש בהליך הפלילי הרגיל על ה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754690"/>
      <w:bookmarkStart w:id="2735" w:name="_ETM_Q1_754571"/>
      <w:bookmarkStart w:id="2736" w:name="_ETM_Q1_754529"/>
      <w:bookmarkStart w:id="2737" w:name="_ETM_Q1_754690"/>
      <w:bookmarkStart w:id="2738" w:name="_ETM_Q1_754571"/>
      <w:bookmarkStart w:id="2739" w:name="_ETM_Q1_754529"/>
      <w:bookmarkEnd w:id="2737"/>
      <w:bookmarkEnd w:id="2738"/>
      <w:bookmarkEnd w:id="2739"/>
    </w:p>
    <w:p>
      <w:pPr>
        <w:pStyle w:val="Normal"/>
        <w:rPr>
          <w:lang w:eastAsia="he-IL"/>
        </w:rPr>
      </w:pPr>
      <w:bookmarkStart w:id="2740" w:name="_ETM_Q1_754731"/>
      <w:bookmarkEnd w:id="2740"/>
      <w:r>
        <w:rPr>
          <w:rtl w:val="true"/>
          <w:lang w:eastAsia="he-IL"/>
        </w:rPr>
        <w:t xml:space="preserve">במובן </w:t>
      </w:r>
      <w:bookmarkStart w:id="2741" w:name="_ETM_Q1_755362"/>
      <w:bookmarkEnd w:id="2741"/>
      <w:r>
        <w:rPr>
          <w:rtl w:val="true"/>
          <w:lang w:eastAsia="he-IL"/>
        </w:rPr>
        <w:t xml:space="preserve">הזה אני חושבת שההבחנה שהממשלה הציעה במסגרת השיג ושיח המקורי </w:t>
      </w:r>
      <w:bookmarkStart w:id="2742" w:name="_ETM_Q1_758055"/>
      <w:bookmarkEnd w:id="2742"/>
      <w:r>
        <w:rPr>
          <w:rtl w:val="true"/>
          <w:lang w:eastAsia="he-IL"/>
        </w:rPr>
        <w:t xml:space="preserve">בין עסק או משלח יד למצב אחר היא הבחנה מאוד </w:t>
      </w:r>
      <w:bookmarkStart w:id="2743" w:name="_ETM_Q1_761379"/>
      <w:bookmarkEnd w:id="2743"/>
      <w:r>
        <w:rPr>
          <w:rtl w:val="true"/>
          <w:lang w:eastAsia="he-IL"/>
        </w:rPr>
        <w:t>מאוד משמעותית ויש לה מקום ואני חייבת להגיד שבמובן הזה</w:t>
      </w:r>
      <w:bookmarkStart w:id="2744" w:name="_ETM_Q1_768381"/>
      <w:bookmarkEnd w:id="2744"/>
      <w:r>
        <w:rPr>
          <w:rtl w:val="true"/>
          <w:lang w:eastAsia="he-IL"/>
        </w:rPr>
        <w:t xml:space="preserve"> כל מה שקשור לעסק או משלח היד אני יכולה להבין</w:t>
      </w:r>
      <w:r>
        <w:rPr>
          <w:rtl w:val="true"/>
          <w:lang w:eastAsia="he-IL"/>
        </w:rPr>
        <w:t xml:space="preserve">, </w:t>
      </w:r>
      <w:bookmarkStart w:id="2745" w:name="_ETM_Q1_770613"/>
      <w:bookmarkEnd w:id="274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כנראה רוב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ה שהוצג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טריד </w:t>
      </w:r>
      <w:bookmarkStart w:id="2746" w:name="_ETM_Q1_774582"/>
      <w:bookmarkEnd w:id="2746"/>
      <w:r>
        <w:rPr>
          <w:rtl w:val="true"/>
          <w:lang w:eastAsia="he-IL"/>
        </w:rPr>
        <w:t>את המדינה ולכן זה כבר נותן פתרון להרבה מאוד מקרים</w:t>
      </w:r>
      <w:r>
        <w:rPr>
          <w:rtl w:val="true"/>
          <w:lang w:eastAsia="he-IL"/>
        </w:rPr>
        <w:t xml:space="preserve">, </w:t>
      </w:r>
      <w:bookmarkStart w:id="2747" w:name="_ETM_Q1_777086"/>
      <w:bookmarkEnd w:id="2747"/>
      <w:r>
        <w:rPr>
          <w:rtl w:val="true"/>
          <w:lang w:eastAsia="he-IL"/>
        </w:rPr>
        <w:t>אבל במקרים שזה לא במסגרת עסק או משלח יד</w:t>
      </w:r>
      <w:bookmarkStart w:id="2748" w:name="_ETM_Q1_780762"/>
      <w:bookmarkEnd w:id="2748"/>
      <w:r>
        <w:rPr>
          <w:rtl w:val="true"/>
          <w:lang w:eastAsia="he-IL"/>
        </w:rPr>
        <w:t xml:space="preserve"> או שיכולה להיות פה שאלה על המובהקות של </w:t>
      </w:r>
      <w:bookmarkStart w:id="2749" w:name="_ETM_Q1_782434"/>
      <w:bookmarkEnd w:id="2749"/>
      <w:r>
        <w:rPr>
          <w:rtl w:val="true"/>
          <w:lang w:eastAsia="he-IL"/>
        </w:rPr>
        <w:t>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להיות מחלוקת לגבי האם בכלל יש פה פלישה </w:t>
      </w:r>
      <w:bookmarkStart w:id="2750" w:name="_ETM_Q1_787474"/>
      <w:bookmarkEnd w:id="2750"/>
      <w:r>
        <w:rPr>
          <w:rtl w:val="true"/>
          <w:lang w:eastAsia="he-IL"/>
        </w:rPr>
        <w:t>או אין פה פל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מעורר הרבה מאוד שאלות</w:t>
      </w:r>
      <w:bookmarkStart w:id="2751" w:name="_ETM_Q1_789541"/>
      <w:bookmarkEnd w:id="2751"/>
      <w:r>
        <w:rPr>
          <w:rtl w:val="true"/>
          <w:lang w:eastAsia="he-IL"/>
        </w:rPr>
        <w:t xml:space="preserve">. </w:t>
      </w:r>
      <w:bookmarkStart w:id="2752" w:name="_ETM_Q1_790747"/>
      <w:bookmarkEnd w:id="2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791274"/>
      <w:bookmarkStart w:id="2754" w:name="_ETM_Q1_790797"/>
      <w:bookmarkStart w:id="2755" w:name="_ETM_Q1_791274"/>
      <w:bookmarkStart w:id="2756" w:name="_ETM_Q1_790797"/>
      <w:bookmarkEnd w:id="2755"/>
      <w:bookmarkEnd w:id="2756"/>
    </w:p>
    <w:p>
      <w:pPr>
        <w:pStyle w:val="Style35"/>
        <w:keepNext w:val="true"/>
        <w:rPr>
          <w:lang w:eastAsia="he-IL"/>
        </w:rPr>
      </w:pPr>
      <w:bookmarkStart w:id="2757" w:name="ET_guest_תומר_פרידמ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791598"/>
      <w:bookmarkStart w:id="2759" w:name="_ETM_Q1_791575"/>
      <w:bookmarkEnd w:id="2758"/>
      <w:bookmarkEnd w:id="2759"/>
      <w:r>
        <w:rPr>
          <w:rtl w:val="true"/>
          <w:lang w:eastAsia="he-IL"/>
        </w:rPr>
        <w:t>זה משהו ש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חלוקת האם יש פלישה </w:t>
      </w:r>
      <w:bookmarkStart w:id="2760" w:name="_ETM_Q1_792189"/>
      <w:bookmarkEnd w:id="2760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793078"/>
      <w:bookmarkStart w:id="2762" w:name="_ETM_Q1_793037"/>
      <w:bookmarkStart w:id="2763" w:name="_ETM_Q1_793078"/>
      <w:bookmarkStart w:id="2764" w:name="_ETM_Q1_793037"/>
      <w:bookmarkEnd w:id="2763"/>
      <w:bookmarkEnd w:id="2764"/>
    </w:p>
    <w:p>
      <w:pPr>
        <w:pStyle w:val="Style14"/>
        <w:keepNext w:val="true"/>
        <w:rPr/>
      </w:pPr>
      <w:bookmarkStart w:id="2765" w:name="ET_speaker_623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794367"/>
      <w:bookmarkStart w:id="2767" w:name="_ETM_Q1_794339"/>
      <w:bookmarkEnd w:id="2766"/>
      <w:bookmarkEnd w:id="2767"/>
      <w:r>
        <w:rPr>
          <w:rtl w:val="true"/>
          <w:lang w:eastAsia="he-IL"/>
        </w:rPr>
        <w:t>בטח שיש</w:t>
      </w:r>
      <w:r>
        <w:rPr>
          <w:rtl w:val="true"/>
          <w:lang w:eastAsia="he-IL"/>
        </w:rPr>
        <w:t xml:space="preserve">. </w:t>
      </w:r>
      <w:bookmarkStart w:id="2768" w:name="_ETM_Q1_795822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797261"/>
      <w:bookmarkStart w:id="2770" w:name="_ETM_Q1_795866"/>
      <w:bookmarkStart w:id="2771" w:name="_ETM_Q1_797261"/>
      <w:bookmarkStart w:id="2772" w:name="_ETM_Q1_795866"/>
      <w:bookmarkEnd w:id="2771"/>
      <w:bookmarkEnd w:id="2772"/>
    </w:p>
    <w:p>
      <w:pPr>
        <w:pStyle w:val="Style35"/>
        <w:keepNext w:val="true"/>
        <w:rPr>
          <w:lang w:eastAsia="he-IL"/>
        </w:rPr>
      </w:pPr>
      <w:bookmarkStart w:id="2773" w:name="ET_guest_תומר_פרידמ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797541"/>
      <w:bookmarkStart w:id="2775" w:name="_ETM_Q1_797514"/>
      <w:bookmarkEnd w:id="2774"/>
      <w:bookmarkEnd w:id="2775"/>
      <w:r>
        <w:rPr>
          <w:rtl w:val="true"/>
          <w:lang w:eastAsia="he-IL"/>
        </w:rPr>
        <w:t>אני לא מדבר על רקע חוזי</w:t>
      </w:r>
      <w:bookmarkStart w:id="2776" w:name="_ETM_Q1_796019"/>
      <w:bookmarkEnd w:id="2776"/>
      <w:r>
        <w:rPr>
          <w:rtl w:val="true"/>
          <w:lang w:eastAsia="he-IL"/>
        </w:rPr>
        <w:t xml:space="preserve"> או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יש פלישה למקרקע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עבירה </w:t>
      </w:r>
      <w:bookmarkStart w:id="2777" w:name="_ETM_Q1_800745"/>
      <w:bookmarkEnd w:id="2777"/>
      <w:r>
        <w:rPr>
          <w:rtl w:val="true"/>
          <w:lang w:eastAsia="he-IL"/>
        </w:rPr>
        <w:t>נ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יסודות העבירה מבחינה עובדתית הן מאוד מאוד </w:t>
      </w:r>
      <w:bookmarkStart w:id="2778" w:name="_ETM_Q1_803178"/>
      <w:bookmarkEnd w:id="2778"/>
      <w:r>
        <w:rPr>
          <w:rtl w:val="true"/>
          <w:lang w:eastAsia="he-IL"/>
        </w:rPr>
        <w:t>בר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804237"/>
      <w:bookmarkStart w:id="2780" w:name="_ETM_Q1_803793"/>
      <w:bookmarkStart w:id="2781" w:name="_ETM_Q1_803739"/>
      <w:bookmarkStart w:id="2782" w:name="_ETM_Q1_804237"/>
      <w:bookmarkStart w:id="2783" w:name="_ETM_Q1_803793"/>
      <w:bookmarkStart w:id="2784" w:name="_ETM_Q1_803739"/>
      <w:bookmarkEnd w:id="2782"/>
      <w:bookmarkEnd w:id="2783"/>
      <w:bookmarkEnd w:id="2784"/>
    </w:p>
    <w:p>
      <w:pPr>
        <w:pStyle w:val="Style35"/>
        <w:keepNext w:val="true"/>
        <w:rPr>
          <w:lang w:eastAsia="he-IL"/>
        </w:rPr>
      </w:pPr>
      <w:bookmarkStart w:id="2785" w:name="ET_guest_ניב_יער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804573"/>
      <w:bookmarkStart w:id="2787" w:name="_ETM_Q1_804548"/>
      <w:bookmarkEnd w:id="2786"/>
      <w:bookmarkEnd w:id="2787"/>
      <w:r>
        <w:rPr>
          <w:rtl w:val="true"/>
          <w:lang w:eastAsia="he-IL"/>
        </w:rPr>
        <w:t>תומר כבר קו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מדיניות שלנו תהיה זהירה </w:t>
      </w:r>
      <w:bookmarkStart w:id="2788" w:name="_ETM_Q1_807673"/>
      <w:bookmarkEnd w:id="2788"/>
      <w:r>
        <w:rPr>
          <w:rtl w:val="true"/>
          <w:lang w:eastAsia="he-IL"/>
        </w:rPr>
        <w:t>ולא תכלול מקרים לא מובהקים אז לא יהיו מצב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ברור שיש מצבים שמישהו נמצא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2789" w:name="_ETM_Q1_815954"/>
      <w:bookmarkEnd w:id="2789"/>
      <w:r>
        <w:rPr>
          <w:rtl w:val="true"/>
          <w:lang w:eastAsia="he-IL"/>
        </w:rPr>
        <w:t xml:space="preserve">בקרקע וזו דירה שהוא קיבל בדיור ציבורי והחוזה </w:t>
      </w:r>
      <w:bookmarkStart w:id="2790" w:name="_ETM_Q1_818172"/>
      <w:bookmarkEnd w:id="2790"/>
      <w:r>
        <w:rPr>
          <w:rtl w:val="true"/>
          <w:lang w:eastAsia="he-IL"/>
        </w:rPr>
        <w:t>מ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אנחנו לא נהי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819051"/>
      <w:bookmarkStart w:id="2792" w:name="_ETM_Q1_820911"/>
      <w:bookmarkStart w:id="2793" w:name="_ETM_Q1_820865"/>
      <w:bookmarkStart w:id="2794" w:name="_ETM_Q1_819051"/>
      <w:bookmarkStart w:id="2795" w:name="_ETM_Q1_820911"/>
      <w:bookmarkStart w:id="2796" w:name="_ETM_Q1_820865"/>
      <w:bookmarkEnd w:id="2794"/>
      <w:bookmarkEnd w:id="2795"/>
      <w:bookmarkEnd w:id="2796"/>
    </w:p>
    <w:p>
      <w:pPr>
        <w:pStyle w:val="Style14"/>
        <w:keepNext w:val="true"/>
        <w:rPr/>
      </w:pPr>
      <w:bookmarkStart w:id="2797" w:name="ET_speaker_623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819333"/>
      <w:bookmarkStart w:id="2799" w:name="_ETM_Q1_819309"/>
      <w:bookmarkEnd w:id="2798"/>
      <w:bookmarkEnd w:id="2799"/>
      <w:r>
        <w:rPr>
          <w:rtl w:val="true"/>
          <w:lang w:eastAsia="he-IL"/>
        </w:rPr>
        <w:t xml:space="preserve">זה לא </w:t>
      </w:r>
      <w:bookmarkStart w:id="2800" w:name="_ETM_Q1_819900"/>
      <w:bookmarkEnd w:id="2800"/>
      <w:r>
        <w:rPr>
          <w:rtl w:val="true"/>
          <w:lang w:eastAsia="he-IL"/>
        </w:rPr>
        <w:t>חוזה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יית בן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יות מאוד מורכבות</w:t>
      </w:r>
      <w:r>
        <w:rPr>
          <w:rtl w:val="true"/>
          <w:lang w:eastAsia="he-IL"/>
        </w:rPr>
        <w:t>.</w:t>
      </w:r>
      <w:bookmarkStart w:id="2801" w:name="_ETM_Q1_823424"/>
      <w:bookmarkEnd w:id="2801"/>
      <w:r>
        <w:rPr>
          <w:rtl w:val="true"/>
          <w:lang w:eastAsia="he-IL"/>
        </w:rPr>
        <w:t xml:space="preserve"> </w:t>
      </w:r>
      <w:bookmarkStart w:id="2802" w:name="_ETM_Q1_823529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682846"/>
      <w:bookmarkStart w:id="2804" w:name="_ETM_Q1_682804"/>
      <w:bookmarkStart w:id="2805" w:name="_ETM_Q1_822626"/>
      <w:bookmarkStart w:id="2806" w:name="_ETM_Q1_823571"/>
      <w:bookmarkStart w:id="2807" w:name="_ETM_Q1_682846"/>
      <w:bookmarkStart w:id="2808" w:name="_ETM_Q1_682804"/>
      <w:bookmarkStart w:id="2809" w:name="_ETM_Q1_822626"/>
      <w:bookmarkStart w:id="2810" w:name="_ETM_Q1_823571"/>
      <w:bookmarkEnd w:id="2807"/>
      <w:bookmarkEnd w:id="2808"/>
      <w:bookmarkEnd w:id="2809"/>
      <w:bookmarkEnd w:id="2810"/>
    </w:p>
    <w:p>
      <w:pPr>
        <w:pStyle w:val="Style31"/>
        <w:keepNext w:val="true"/>
        <w:rPr/>
      </w:pPr>
      <w:bookmarkStart w:id="2811" w:name="ET_yor_579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826309"/>
      <w:bookmarkStart w:id="2813" w:name="_ETM_Q1_826279"/>
      <w:bookmarkEnd w:id="2812"/>
      <w:bookmarkEnd w:id="2813"/>
      <w:r>
        <w:rPr>
          <w:rtl w:val="true"/>
          <w:lang w:eastAsia="he-IL"/>
        </w:rPr>
        <w:t>את לא היי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מרו </w:t>
      </w:r>
      <w:bookmarkStart w:id="2814" w:name="_ETM_Q1_828026"/>
      <w:bookmarkEnd w:id="2814"/>
      <w:r>
        <w:rPr>
          <w:rtl w:val="true"/>
          <w:lang w:eastAsia="he-IL"/>
        </w:rPr>
        <w:t>באופן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ש חו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ויכוח </w:t>
      </w:r>
      <w:bookmarkStart w:id="2815" w:name="_ETM_Q1_834273"/>
      <w:bookmarkEnd w:id="2815"/>
      <w:r>
        <w:rPr>
          <w:rtl w:val="true"/>
          <w:lang w:eastAsia="he-IL"/>
        </w:rPr>
        <w:t xml:space="preserve">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16" w:name="ET_speaker_623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832317"/>
      <w:bookmarkStart w:id="2818" w:name="_ETM_Q1_832295"/>
      <w:bookmarkEnd w:id="2817"/>
      <w:bookmarkEnd w:id="2818"/>
      <w:r>
        <w:rPr>
          <w:rtl w:val="true"/>
          <w:lang w:eastAsia="he-IL"/>
        </w:rPr>
        <w:t>לא תמיד יש חוז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יירי </w:t>
      </w:r>
      <w:bookmarkStart w:id="2819" w:name="_ETM_Q1_835933"/>
      <w:bookmarkEnd w:id="2819"/>
      <w:r>
        <w:rPr>
          <w:rtl w:val="true"/>
          <w:lang w:eastAsia="he-IL"/>
        </w:rPr>
        <w:t xml:space="preserve">דיור ציבורי שממתינים </w:t>
      </w:r>
      <w:r>
        <w:rPr>
          <w:rtl w:val="true"/>
          <w:lang w:eastAsia="he-IL"/>
        </w:rPr>
        <w:t>- - -</w:t>
      </w:r>
      <w:bookmarkStart w:id="2820" w:name="_ETM_Q1_834803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834850"/>
      <w:bookmarkStart w:id="2822" w:name="_ETM_Q1_834850"/>
      <w:bookmarkEnd w:id="2822"/>
    </w:p>
    <w:p>
      <w:pPr>
        <w:pStyle w:val="Style31"/>
        <w:keepNext w:val="true"/>
        <w:rPr/>
      </w:pPr>
      <w:bookmarkStart w:id="2823" w:name="ET_yor_579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836010"/>
      <w:bookmarkStart w:id="2825" w:name="_ETM_Q1_835984"/>
      <w:bookmarkEnd w:id="2824"/>
      <w:bookmarkEnd w:id="282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ויכוח האם </w:t>
      </w:r>
      <w:bookmarkStart w:id="2826" w:name="_ETM_Q1_835238"/>
      <w:bookmarkEnd w:id="2826"/>
      <w:r>
        <w:rPr>
          <w:rtl w:val="true"/>
          <w:lang w:eastAsia="he-IL"/>
        </w:rPr>
        <w:t>החוזה חל או לא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842943"/>
      <w:bookmarkStart w:id="2828" w:name="_ETM_Q1_841802"/>
      <w:bookmarkStart w:id="2829" w:name="_ETM_Q1_841760"/>
      <w:bookmarkStart w:id="2830" w:name="_ETM_Q1_842943"/>
      <w:bookmarkStart w:id="2831" w:name="_ETM_Q1_841802"/>
      <w:bookmarkStart w:id="2832" w:name="_ETM_Q1_841760"/>
      <w:bookmarkEnd w:id="2830"/>
      <w:bookmarkEnd w:id="2831"/>
      <w:bookmarkEnd w:id="2832"/>
    </w:p>
    <w:p>
      <w:pPr>
        <w:pStyle w:val="Style14"/>
        <w:keepNext w:val="true"/>
        <w:rPr/>
      </w:pPr>
      <w:bookmarkStart w:id="2833" w:name="ET_speaker_623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843242"/>
      <w:bookmarkStart w:id="2835" w:name="_ETM_Q1_843214"/>
      <w:bookmarkEnd w:id="2834"/>
      <w:bookmarkEnd w:id="2835"/>
      <w:r>
        <w:rPr>
          <w:rtl w:val="true"/>
          <w:lang w:eastAsia="he-IL"/>
        </w:rPr>
        <w:t xml:space="preserve">אני יכולה </w:t>
      </w:r>
      <w:bookmarkStart w:id="2836" w:name="_ETM_Q1_844208"/>
      <w:bookmarkEnd w:id="2836"/>
      <w:r>
        <w:rPr>
          <w:rtl w:val="true"/>
          <w:lang w:eastAsia="he-IL"/>
        </w:rPr>
        <w:t>לתאר לך כמה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די לשים את זה רגע </w:t>
      </w:r>
      <w:bookmarkStart w:id="2837" w:name="_ETM_Q1_845648"/>
      <w:bookmarkEnd w:id="2837"/>
      <w:r>
        <w:rPr>
          <w:rtl w:val="true"/>
          <w:lang w:eastAsia="he-IL"/>
        </w:rPr>
        <w:t>בהקשר של אוכלוסיות מאוד מאוד מוחלשות ובע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זה החשש הכי </w:t>
      </w:r>
      <w:bookmarkStart w:id="2838" w:name="_ETM_Q1_845894"/>
      <w:bookmarkEnd w:id="2838"/>
      <w:r>
        <w:rPr>
          <w:rtl w:val="true"/>
          <w:lang w:eastAsia="he-IL"/>
        </w:rPr>
        <w:t>גדול כרגע שיש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ני זוכרת שבתקופת עילת הסבירות </w:t>
      </w:r>
      <w:bookmarkStart w:id="2839" w:name="_ETM_Q1_851124"/>
      <w:bookmarkEnd w:id="2839"/>
      <w:r>
        <w:rPr>
          <w:rtl w:val="true"/>
          <w:lang w:eastAsia="he-IL"/>
        </w:rPr>
        <w:t xml:space="preserve">של החקיקה אחת הפסיקות שבדקתי בהקשר הזה הייתה פסיקה שהיה </w:t>
      </w:r>
      <w:bookmarkStart w:id="2840" w:name="_ETM_Q1_859917"/>
      <w:bookmarkEnd w:id="2840"/>
      <w:r>
        <w:rPr>
          <w:rtl w:val="true"/>
          <w:lang w:eastAsia="he-IL"/>
        </w:rPr>
        <w:t xml:space="preserve">דר רחוב בחולון שלאחר כמה שנים עם הארנונה חייבו אותו </w:t>
      </w:r>
      <w:bookmarkStart w:id="2841" w:name="_ETM_Q1_866686"/>
      <w:bookmarkEnd w:id="2841"/>
      <w:r>
        <w:rPr>
          <w:rtl w:val="true"/>
          <w:lang w:eastAsia="he-IL"/>
        </w:rPr>
        <w:t>בארנונה ועל בסיס עילת הסבירות באמת אמרו שנעשה כאן מעש</w:t>
      </w:r>
      <w:bookmarkStart w:id="2842" w:name="_ETM_Q1_868584"/>
      <w:bookmarkEnd w:id="2842"/>
      <w:r>
        <w:rPr>
          <w:rtl w:val="true"/>
          <w:lang w:eastAsia="he-IL"/>
        </w:rPr>
        <w:t>ה שהוא לא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870557"/>
      <w:bookmarkStart w:id="2844" w:name="_ETM_Q1_871496"/>
      <w:bookmarkStart w:id="2845" w:name="_ETM_Q1_871448"/>
      <w:bookmarkStart w:id="2846" w:name="_ETM_Q1_870557"/>
      <w:bookmarkStart w:id="2847" w:name="_ETM_Q1_871496"/>
      <w:bookmarkStart w:id="2848" w:name="_ETM_Q1_871448"/>
      <w:bookmarkEnd w:id="2846"/>
      <w:bookmarkEnd w:id="2847"/>
      <w:bookmarkEnd w:id="2848"/>
    </w:p>
    <w:p>
      <w:pPr>
        <w:pStyle w:val="Style14"/>
        <w:keepNext w:val="true"/>
        <w:rPr/>
      </w:pPr>
      <w:bookmarkStart w:id="2849" w:name="ET_speaker_טליה_גמאל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870823"/>
      <w:bookmarkStart w:id="2851" w:name="_ETM_Q1_870799"/>
      <w:bookmarkEnd w:id="2850"/>
      <w:bookmarkEnd w:id="2851"/>
      <w:r>
        <w:rPr>
          <w:rtl w:val="true"/>
          <w:lang w:eastAsia="he-IL"/>
        </w:rPr>
        <w:t xml:space="preserve">למיטב זיכרוני </w:t>
      </w:r>
      <w:bookmarkStart w:id="2852" w:name="_ETM_Q1_871311"/>
      <w:bookmarkEnd w:id="2852"/>
      <w:r>
        <w:rPr>
          <w:rtl w:val="true"/>
          <w:lang w:eastAsia="he-IL"/>
        </w:rPr>
        <w:t xml:space="preserve">כי הוא לא פנה בזמן כדי לבק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871654"/>
      <w:bookmarkStart w:id="2854" w:name="_ETM_Q1_870820"/>
      <w:bookmarkStart w:id="2855" w:name="_ETM_Q1_870775"/>
      <w:bookmarkStart w:id="2856" w:name="_ETM_Q1_871654"/>
      <w:bookmarkStart w:id="2857" w:name="_ETM_Q1_870820"/>
      <w:bookmarkStart w:id="2858" w:name="_ETM_Q1_870775"/>
      <w:bookmarkEnd w:id="2856"/>
      <w:bookmarkEnd w:id="2857"/>
      <w:bookmarkEnd w:id="2858"/>
    </w:p>
    <w:p>
      <w:pPr>
        <w:pStyle w:val="Style14"/>
        <w:keepNext w:val="true"/>
        <w:rPr/>
      </w:pPr>
      <w:bookmarkStart w:id="2859" w:name="ET_speaker_623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871925"/>
      <w:bookmarkStart w:id="2861" w:name="_ETM_Q1_871896"/>
      <w:bookmarkEnd w:id="2860"/>
      <w:bookmarkEnd w:id="2861"/>
      <w:r>
        <w:rPr>
          <w:rtl w:val="true"/>
          <w:lang w:eastAsia="he-IL"/>
        </w:rPr>
        <w:t xml:space="preserve">משהו שטותי כזה אבל הבן </w:t>
      </w:r>
      <w:bookmarkStart w:id="2862" w:name="_ETM_Q1_875183"/>
      <w:bookmarkEnd w:id="2862"/>
      <w:r>
        <w:rPr>
          <w:rtl w:val="true"/>
          <w:lang w:eastAsia="he-IL"/>
        </w:rPr>
        <w:t>אדם דר 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הוא שלא פעם מה שנקרא התקנה</w:t>
      </w:r>
      <w:bookmarkStart w:id="2863" w:name="_ETM_Q1_881767"/>
      <w:bookmarkEnd w:id="2863"/>
      <w:r>
        <w:rPr>
          <w:rtl w:val="true"/>
          <w:lang w:eastAsia="he-IL"/>
        </w:rPr>
        <w:t xml:space="preserve"> הי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ך שזה מ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883288"/>
      <w:bookmarkStart w:id="2865" w:name="_ETM_Q1_883237"/>
      <w:bookmarkStart w:id="2866" w:name="_ETM_Q1_883288"/>
      <w:bookmarkStart w:id="2867" w:name="_ETM_Q1_883237"/>
      <w:bookmarkEnd w:id="2866"/>
      <w:bookmarkEnd w:id="2867"/>
    </w:p>
    <w:p>
      <w:pPr>
        <w:pStyle w:val="Style31"/>
        <w:keepNext w:val="true"/>
        <w:rPr/>
      </w:pPr>
      <w:bookmarkStart w:id="2868" w:name="ET_yor_579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883807"/>
      <w:bookmarkStart w:id="2870" w:name="_ETM_Q1_883776"/>
      <w:bookmarkEnd w:id="2869"/>
      <w:bookmarkEnd w:id="2870"/>
      <w:r>
        <w:rPr>
          <w:rtl w:val="true"/>
          <w:lang w:eastAsia="he-IL"/>
        </w:rPr>
        <w:t xml:space="preserve">אבל אני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882794"/>
      <w:bookmarkStart w:id="2872" w:name="_ETM_Q1_882752"/>
      <w:bookmarkStart w:id="2873" w:name="_ETM_Q1_882794"/>
      <w:bookmarkStart w:id="2874" w:name="_ETM_Q1_882752"/>
      <w:bookmarkEnd w:id="2873"/>
      <w:bookmarkEnd w:id="2874"/>
    </w:p>
    <w:p>
      <w:pPr>
        <w:pStyle w:val="Style14"/>
        <w:keepNext w:val="true"/>
        <w:rPr/>
      </w:pPr>
      <w:bookmarkStart w:id="2875" w:name="ET_speaker_623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886478"/>
      <w:bookmarkStart w:id="2877" w:name="_ETM_Q1_886448"/>
      <w:bookmarkEnd w:id="2876"/>
      <w:bookmarkEnd w:id="2877"/>
      <w:r>
        <w:rPr>
          <w:rtl w:val="true"/>
          <w:lang w:eastAsia="he-IL"/>
        </w:rPr>
        <w:t>דיירי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</w:t>
      </w:r>
      <w:bookmarkStart w:id="2878" w:name="_ETM_Q1_889665"/>
      <w:bookmarkEnd w:id="2878"/>
      <w:r>
        <w:rPr>
          <w:rtl w:val="true"/>
          <w:lang w:eastAsia="he-IL"/>
        </w:rPr>
        <w:t>ר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890880"/>
      <w:bookmarkStart w:id="2880" w:name="_ETM_Q1_886484"/>
      <w:bookmarkStart w:id="2881" w:name="_ETM_Q1_881094"/>
      <w:bookmarkStart w:id="2882" w:name="_ETM_Q1_881060"/>
      <w:bookmarkStart w:id="2883" w:name="_ETM_Q1_890880"/>
      <w:bookmarkStart w:id="2884" w:name="_ETM_Q1_886484"/>
      <w:bookmarkStart w:id="2885" w:name="_ETM_Q1_881094"/>
      <w:bookmarkStart w:id="2886" w:name="_ETM_Q1_881060"/>
      <w:bookmarkEnd w:id="2883"/>
      <w:bookmarkEnd w:id="2884"/>
      <w:bookmarkEnd w:id="2885"/>
      <w:bookmarkEnd w:id="2886"/>
    </w:p>
    <w:p>
      <w:pPr>
        <w:pStyle w:val="Style31"/>
        <w:keepNext w:val="true"/>
        <w:rPr/>
      </w:pPr>
      <w:bookmarkStart w:id="2887" w:name="ET_yor_579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891164"/>
      <w:bookmarkStart w:id="2889" w:name="_ETM_Q1_891140"/>
      <w:bookmarkEnd w:id="2888"/>
      <w:bookmarkEnd w:id="2889"/>
      <w:r>
        <w:rPr>
          <w:rtl w:val="true"/>
          <w:lang w:eastAsia="he-IL"/>
        </w:rPr>
        <w:t>אני לא סתם עוצ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2890" w:name="_ETM_Q1_890164"/>
      <w:bookmarkEnd w:id="2890"/>
      <w:r>
        <w:rPr>
          <w:rtl w:val="true"/>
          <w:lang w:eastAsia="he-IL"/>
        </w:rPr>
        <w:t>פה דיון שהתנהל במשך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ה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891" w:name="_ETM_Q1_896713"/>
      <w:bookmarkEnd w:id="2891"/>
      <w:r>
        <w:rPr>
          <w:rtl w:val="true"/>
          <w:lang w:eastAsia="he-IL"/>
        </w:rPr>
        <w:t>מעט נראה איך אנחנו מקבע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ני נושאים ש</w:t>
      </w:r>
      <w:bookmarkStart w:id="2892" w:name="_ETM_Q1_901006"/>
      <w:bookmarkEnd w:id="2892"/>
      <w:r>
        <w:rPr>
          <w:rtl w:val="true"/>
          <w:lang w:eastAsia="he-IL"/>
        </w:rPr>
        <w:t>הם אמרו בצורה מאוד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ויכוח שהוא </w:t>
      </w:r>
      <w:bookmarkStart w:id="2893" w:name="_ETM_Q1_903137"/>
      <w:bookmarkEnd w:id="2893"/>
      <w:r>
        <w:rPr>
          <w:rtl w:val="true"/>
          <w:lang w:eastAsia="he-IL"/>
        </w:rPr>
        <w:t>ויכוח חוז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ן אדם בא</w:t>
      </w:r>
      <w:r>
        <w:rPr>
          <w:rtl w:val="true"/>
          <w:lang w:eastAsia="he-IL"/>
        </w:rPr>
        <w:t xml:space="preserve">, </w:t>
      </w:r>
      <w:bookmarkStart w:id="2894" w:name="_ETM_Q1_905378"/>
      <w:bookmarkEnd w:id="2894"/>
      <w:r>
        <w:rPr>
          <w:rtl w:val="true"/>
          <w:lang w:eastAsia="he-IL"/>
        </w:rPr>
        <w:t>פ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קבע</w:t>
      </w:r>
      <w:bookmarkStart w:id="2895" w:name="_ETM_Q1_908045"/>
      <w:bookmarkEnd w:id="2895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לא קיבלנו הבהרות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</w:t>
      </w:r>
      <w:bookmarkStart w:id="2896" w:name="_ETM_Q1_913427"/>
      <w:bookmarkEnd w:id="2896"/>
      <w:r>
        <w:rPr>
          <w:rtl w:val="true"/>
          <w:lang w:eastAsia="he-IL"/>
        </w:rPr>
        <w:t>כל לא הולכים להיכנס לנושאים איפה שיש 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ה זה אומר שהוא נכנס ברשות</w:t>
      </w:r>
      <w:r>
        <w:rPr>
          <w:rtl w:val="true"/>
          <w:lang w:eastAsia="he-IL"/>
        </w:rPr>
        <w:t xml:space="preserve">. </w:t>
      </w:r>
      <w:bookmarkStart w:id="2897" w:name="_ETM_Q1_916807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917503"/>
      <w:bookmarkStart w:id="2899" w:name="_ETM_Q1_916852"/>
      <w:bookmarkStart w:id="2900" w:name="_ETM_Q1_917503"/>
      <w:bookmarkStart w:id="2901" w:name="_ETM_Q1_916852"/>
      <w:bookmarkEnd w:id="2900"/>
      <w:bookmarkEnd w:id="2901"/>
    </w:p>
    <w:p>
      <w:pPr>
        <w:pStyle w:val="Style14"/>
        <w:keepNext w:val="true"/>
        <w:rPr/>
      </w:pPr>
      <w:bookmarkStart w:id="2902" w:name="ET_speaker_623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917806"/>
      <w:bookmarkStart w:id="2904" w:name="_ETM_Q1_917778"/>
      <w:bookmarkEnd w:id="2903"/>
      <w:bookmarkEnd w:id="2904"/>
      <w:r>
        <w:rPr>
          <w:rtl w:val="true"/>
          <w:lang w:eastAsia="he-IL"/>
        </w:rPr>
        <w:t xml:space="preserve">יש לי כמה הצעות </w:t>
      </w:r>
      <w:bookmarkStart w:id="2905" w:name="_ETM_Q1_921208"/>
      <w:bookmarkEnd w:id="2905"/>
      <w:r>
        <w:rPr>
          <w:rtl w:val="true"/>
          <w:lang w:eastAsia="he-IL"/>
        </w:rPr>
        <w:t>איך לגד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922102"/>
      <w:bookmarkStart w:id="2907" w:name="_ETM_Q1_921096"/>
      <w:bookmarkStart w:id="2908" w:name="_ETM_Q1_921054"/>
      <w:bookmarkStart w:id="2909" w:name="_ETM_Q1_922102"/>
      <w:bookmarkStart w:id="2910" w:name="_ETM_Q1_921096"/>
      <w:bookmarkStart w:id="2911" w:name="_ETM_Q1_921054"/>
      <w:bookmarkEnd w:id="2909"/>
      <w:bookmarkEnd w:id="2910"/>
      <w:bookmarkEnd w:id="2911"/>
    </w:p>
    <w:p>
      <w:pPr>
        <w:pStyle w:val="Style31"/>
        <w:keepNext w:val="true"/>
        <w:rPr/>
      </w:pPr>
      <w:bookmarkStart w:id="2912" w:name="ET_yor_579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3" w:name="_ETM_Q1_922442"/>
      <w:bookmarkStart w:id="2914" w:name="_ETM_Q1_922416"/>
      <w:bookmarkEnd w:id="2913"/>
      <w:bookmarkEnd w:id="29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גדר את זה </w:t>
      </w:r>
      <w:bookmarkStart w:id="2915" w:name="_ETM_Q1_924672"/>
      <w:bookmarkEnd w:id="2915"/>
      <w:r>
        <w:rPr>
          <w:rtl w:val="true"/>
          <w:lang w:eastAsia="he-IL"/>
        </w:rPr>
        <w:t>מבחינת הנוהל של הוועדה מו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בר </w:t>
      </w:r>
      <w:bookmarkStart w:id="2916" w:name="_ETM_Q1_927448"/>
      <w:bookmarkEnd w:id="291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ובהר בצורה הכ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917" w:name="_ETM_Q1_933271"/>
      <w:bookmarkEnd w:id="2917"/>
      <w:r>
        <w:rPr>
          <w:rtl w:val="true"/>
          <w:lang w:eastAsia="he-IL"/>
        </w:rPr>
        <w:t>נכנס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אב שאל וקארין שאלה </w:t>
      </w:r>
      <w:bookmarkStart w:id="2918" w:name="_ETM_Q1_938785"/>
      <w:bookmarkEnd w:id="2918"/>
      <w:r>
        <w:rPr>
          <w:rtl w:val="true"/>
          <w:lang w:eastAsia="he-IL"/>
        </w:rPr>
        <w:t>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וצה לדעת אי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גש </w:t>
      </w:r>
      <w:bookmarkStart w:id="2919" w:name="_ETM_Q1_938833"/>
      <w:bookmarkEnd w:id="2919"/>
      <w:r>
        <w:rPr>
          <w:rtl w:val="true"/>
          <w:lang w:eastAsia="he-IL"/>
        </w:rPr>
        <w:t>מסמך עקרונו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משפטים </w:t>
      </w:r>
      <w:bookmarkStart w:id="2920" w:name="_ETM_Q1_941909"/>
      <w:bookmarkEnd w:id="2920"/>
      <w:r>
        <w:rPr>
          <w:rtl w:val="true"/>
          <w:lang w:eastAsia="he-IL"/>
        </w:rPr>
        <w:t>התייעץ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יצאנו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נגד</w:t>
      </w:r>
      <w:bookmarkStart w:id="2921" w:name="_ETM_Q1_945639"/>
      <w:bookmarkEnd w:id="2921"/>
      <w:r>
        <w:rPr>
          <w:rtl w:val="true"/>
          <w:lang w:eastAsia="he-IL"/>
        </w:rPr>
        <w:t>ר את הדבר הזה</w:t>
      </w:r>
      <w:r>
        <w:rPr>
          <w:rtl w:val="true"/>
          <w:lang w:eastAsia="he-IL"/>
        </w:rPr>
        <w:t xml:space="preserve">. </w:t>
      </w:r>
      <w:bookmarkStart w:id="2922" w:name="_ETM_Q1_946016"/>
      <w:bookmarkStart w:id="2923" w:name="_ETM_Q1_945979"/>
      <w:bookmarkStart w:id="2924" w:name="_ETM_Q1_945871"/>
      <w:bookmarkStart w:id="2925" w:name="_ETM_Q1_945820"/>
      <w:bookmarkEnd w:id="2922"/>
      <w:bookmarkEnd w:id="2923"/>
      <w:bookmarkEnd w:id="2924"/>
      <w:bookmarkEnd w:id="2925"/>
      <w:r>
        <w:rPr>
          <w:rtl w:val="true"/>
          <w:lang w:eastAsia="he-IL"/>
        </w:rPr>
        <w:t>אנחנו לא הולכ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</w:t>
      </w:r>
      <w:bookmarkStart w:id="2926" w:name="_ETM_Q1_949815"/>
      <w:bookmarkEnd w:id="2926"/>
      <w:r>
        <w:rPr>
          <w:rtl w:val="true"/>
          <w:lang w:eastAsia="he-IL"/>
        </w:rPr>
        <w:t xml:space="preserve"> לגד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ולכים לשם</w:t>
      </w:r>
      <w:r>
        <w:rPr>
          <w:rtl w:val="true"/>
          <w:lang w:eastAsia="he-IL"/>
        </w:rPr>
        <w:t xml:space="preserve">. </w:t>
      </w:r>
      <w:bookmarkStart w:id="2927" w:name="_ETM_Q1_952194"/>
      <w:bookmarkStart w:id="2928" w:name="_ETM_Q1_952152"/>
      <w:bookmarkStart w:id="2929" w:name="_ETM_Q1_951991"/>
      <w:bookmarkStart w:id="2930" w:name="_ETM_Q1_951936"/>
      <w:bookmarkEnd w:id="2927"/>
      <w:bookmarkEnd w:id="2928"/>
      <w:bookmarkEnd w:id="2929"/>
      <w:bookmarkEnd w:id="2930"/>
      <w:r>
        <w:rPr>
          <w:rtl w:val="true"/>
          <w:lang w:eastAsia="he-IL"/>
        </w:rPr>
        <w:t xml:space="preserve">טליה אומרת אם </w:t>
      </w:r>
      <w:bookmarkStart w:id="2931" w:name="_ETM_Q1_954702"/>
      <w:bookmarkEnd w:id="2931"/>
      <w:r>
        <w:rPr>
          <w:rtl w:val="true"/>
          <w:lang w:eastAsia="he-IL"/>
        </w:rPr>
        <w:t>הנושא הוא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זה</w:t>
      </w:r>
      <w:r>
        <w:rPr>
          <w:rtl w:val="true"/>
          <w:lang w:eastAsia="he-IL"/>
        </w:rPr>
        <w:t xml:space="preserve">, </w:t>
      </w:r>
      <w:bookmarkStart w:id="2932" w:name="_ETM_Q1_958071"/>
      <w:bookmarkEnd w:id="2932"/>
      <w:r>
        <w:rPr>
          <w:rtl w:val="true"/>
          <w:lang w:eastAsia="he-IL"/>
        </w:rPr>
        <w:t>היא רוצה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956908"/>
      <w:bookmarkStart w:id="2934" w:name="_ETM_Q1_959832"/>
      <w:bookmarkStart w:id="2935" w:name="_ETM_Q1_959781"/>
      <w:bookmarkStart w:id="2936" w:name="_ETM_Q1_956908"/>
      <w:bookmarkStart w:id="2937" w:name="_ETM_Q1_959832"/>
      <w:bookmarkStart w:id="2938" w:name="_ETM_Q1_959781"/>
      <w:bookmarkEnd w:id="2936"/>
      <w:bookmarkEnd w:id="2937"/>
      <w:bookmarkEnd w:id="2938"/>
    </w:p>
    <w:p>
      <w:pPr>
        <w:pStyle w:val="Style14"/>
        <w:keepNext w:val="true"/>
        <w:rPr/>
      </w:pPr>
      <w:bookmarkStart w:id="2939" w:name="ET_speaker_טליה_גמאל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957207"/>
      <w:bookmarkStart w:id="2941" w:name="_ETM_Q1_957179"/>
      <w:bookmarkEnd w:id="2940"/>
      <w:bookmarkEnd w:id="2941"/>
      <w:r>
        <w:rPr>
          <w:rtl w:val="true"/>
          <w:lang w:eastAsia="he-IL"/>
        </w:rPr>
        <w:t xml:space="preserve">אני אומרת לא רק על מגורים בשלב </w:t>
      </w:r>
      <w:bookmarkStart w:id="2942" w:name="_ETM_Q1_961332"/>
      <w:bookmarkEnd w:id="294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כשאנחנו נותנים את היכולת הזאת ל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טעו </w:t>
      </w:r>
      <w:bookmarkStart w:id="2943" w:name="_ETM_Q1_965776"/>
      <w:bookmarkEnd w:id="2943"/>
      <w:r>
        <w:rPr>
          <w:rtl w:val="true"/>
          <w:lang w:eastAsia="he-IL"/>
        </w:rPr>
        <w:t>אותי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קנסות אנחנו בדרך כלל עושים את </w:t>
      </w:r>
      <w:bookmarkStart w:id="2944" w:name="_ETM_Q1_968209"/>
      <w:bookmarkEnd w:id="2944"/>
      <w:r>
        <w:rPr>
          <w:rtl w:val="true"/>
          <w:lang w:eastAsia="he-IL"/>
        </w:rPr>
        <w:t>זה במודל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אמירה שאת כל הגידורים האלה </w:t>
      </w:r>
      <w:bookmarkStart w:id="2945" w:name="_ETM_Q1_970302"/>
      <w:bookmarkEnd w:id="2945"/>
      <w:r>
        <w:rPr>
          <w:rtl w:val="true"/>
          <w:lang w:eastAsia="he-IL"/>
        </w:rPr>
        <w:t xml:space="preserve">אנחנו נעשה במדיניות אכיפה היא אמירה חריגה שאנחנו לא רגילים </w:t>
      </w:r>
      <w:bookmarkStart w:id="2946" w:name="_ETM_Q1_973030"/>
      <w:bookmarkEnd w:id="2946"/>
      <w:r>
        <w:rPr>
          <w:rtl w:val="true"/>
          <w:lang w:eastAsia="he-IL"/>
        </w:rPr>
        <w:t>לשמוע מהממשלה ויש עם זה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2947" w:name="_ETM_Q1_974843"/>
      <w:bookmarkEnd w:id="2947"/>
      <w:r>
        <w:rPr>
          <w:rtl w:val="true"/>
          <w:lang w:eastAsia="he-IL"/>
        </w:rPr>
        <w:t>שאמרנ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עם זה קושי משמעותי </w:t>
      </w:r>
      <w:bookmarkStart w:id="2948" w:name="_ETM_Q1_976732"/>
      <w:bookmarkEnd w:id="2948"/>
      <w:r>
        <w:rPr>
          <w:rtl w:val="true"/>
          <w:lang w:eastAsia="he-IL"/>
        </w:rPr>
        <w:t>במובן שאפשר גם לשנות אחר כך מדיניו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49" w:name="_ETM_Q1_981680"/>
      <w:bookmarkEnd w:id="2949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ו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גיע לוועדה </w:t>
      </w:r>
      <w:bookmarkStart w:id="2950" w:name="_ETM_Q1_984862"/>
      <w:bookmarkEnd w:id="2950"/>
      <w:r>
        <w:rPr>
          <w:rtl w:val="true"/>
          <w:lang w:eastAsia="he-IL"/>
        </w:rPr>
        <w:t>לפני שמאשרים את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984467"/>
      <w:bookmarkStart w:id="2952" w:name="_ETM_Q1_984329"/>
      <w:bookmarkStart w:id="2953" w:name="_ETM_Q1_984283"/>
      <w:bookmarkStart w:id="2954" w:name="_ETM_Q1_984467"/>
      <w:bookmarkStart w:id="2955" w:name="_ETM_Q1_984329"/>
      <w:bookmarkStart w:id="2956" w:name="_ETM_Q1_984283"/>
      <w:bookmarkEnd w:id="2954"/>
      <w:bookmarkEnd w:id="2955"/>
      <w:bookmarkEnd w:id="2956"/>
    </w:p>
    <w:p>
      <w:pPr>
        <w:pStyle w:val="Normal"/>
        <w:rPr>
          <w:lang w:eastAsia="he-IL"/>
        </w:rPr>
      </w:pPr>
      <w:bookmarkStart w:id="2957" w:name="_ETM_Q1_984508"/>
      <w:bookmarkEnd w:id="2957"/>
      <w:r>
        <w:rPr>
          <w:rtl w:val="true"/>
          <w:lang w:eastAsia="he-IL"/>
        </w:rPr>
        <w:t>זה אירוע שכרגע בנוסח שנמצא בפנינו</w:t>
      </w:r>
      <w:r>
        <w:rPr>
          <w:rtl w:val="true"/>
          <w:lang w:eastAsia="he-IL"/>
        </w:rPr>
        <w:t xml:space="preserve">, </w:t>
      </w:r>
      <w:bookmarkStart w:id="2958" w:name="_ETM_Q1_989467"/>
      <w:bookmarkEnd w:id="2958"/>
      <w:r>
        <w:rPr>
          <w:rtl w:val="true"/>
          <w:lang w:eastAsia="he-IL"/>
        </w:rPr>
        <w:t>הוא עדיין 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מות שבהם זה לא ברור</w:t>
      </w:r>
      <w:r>
        <w:rPr>
          <w:rtl w:val="true"/>
          <w:lang w:eastAsia="he-IL"/>
        </w:rPr>
        <w:t>,</w:t>
      </w:r>
      <w:bookmarkStart w:id="2959" w:name="_ETM_Q1_991893"/>
      <w:bookmarkEnd w:id="2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ה להיות שאלה האם ההחזקה היא עם רשות כדין </w:t>
      </w:r>
      <w:bookmarkStart w:id="2960" w:name="_ETM_Q1_993378"/>
      <w:bookmarkEnd w:id="2960"/>
      <w:r>
        <w:rPr>
          <w:rtl w:val="true"/>
          <w:lang w:eastAsia="he-IL"/>
        </w:rPr>
        <w:t>או לא רשות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משל מקומות שהיה חוזה ובן </w:t>
      </w:r>
      <w:bookmarkStart w:id="2961" w:name="_ETM_Q1_996770"/>
      <w:bookmarkEnd w:id="2961"/>
      <w:r>
        <w:rPr>
          <w:rtl w:val="true"/>
          <w:lang w:eastAsia="he-IL"/>
        </w:rPr>
        <w:t>אדם גר שם הרבה שנים והוא פ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62" w:name="_ETM_Q1_999531"/>
      <w:bookmarkEnd w:id="2962"/>
      <w:r>
        <w:rPr>
          <w:rtl w:val="true"/>
          <w:lang w:eastAsia="he-IL"/>
        </w:rPr>
        <w:t xml:space="preserve">למשל מקומות שי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999027"/>
      <w:bookmarkStart w:id="2964" w:name="_ETM_Q1_998303"/>
      <w:bookmarkStart w:id="2965" w:name="_ETM_Q1_998250"/>
      <w:bookmarkStart w:id="2966" w:name="_ETM_Q1_999027"/>
      <w:bookmarkStart w:id="2967" w:name="_ETM_Q1_998303"/>
      <w:bookmarkStart w:id="2968" w:name="_ETM_Q1_998250"/>
      <w:bookmarkEnd w:id="2966"/>
      <w:bookmarkEnd w:id="2967"/>
      <w:bookmarkEnd w:id="2968"/>
    </w:p>
    <w:p>
      <w:pPr>
        <w:pStyle w:val="Style14"/>
        <w:keepNext w:val="true"/>
        <w:rPr/>
      </w:pPr>
      <w:bookmarkStart w:id="2969" w:name="ET_speaker_623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999331"/>
      <w:bookmarkStart w:id="2971" w:name="_ETM_Q1_999302"/>
      <w:bookmarkEnd w:id="2970"/>
      <w:bookmarkEnd w:id="2971"/>
      <w:r>
        <w:rPr>
          <w:rtl w:val="true"/>
          <w:lang w:eastAsia="he-IL"/>
        </w:rPr>
        <w:t xml:space="preserve">אני אתן לך דוגמאות </w:t>
      </w:r>
      <w:bookmarkStart w:id="2972" w:name="_ETM_Q1_996918"/>
      <w:bookmarkEnd w:id="2972"/>
      <w:r>
        <w:rPr>
          <w:rtl w:val="true"/>
          <w:lang w:eastAsia="he-IL"/>
        </w:rPr>
        <w:t>מפניות ציבור שמגיעות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מתין דיור </w:t>
      </w:r>
      <w:bookmarkStart w:id="2973" w:name="_ETM_Q1_1000813"/>
      <w:bookmarkEnd w:id="2973"/>
      <w:r>
        <w:rPr>
          <w:rtl w:val="true"/>
          <w:lang w:eastAsia="he-IL"/>
        </w:rPr>
        <w:t>ציבורי שיודע שהדירה התפ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שים איתה כלום והוא נכנס </w:t>
      </w:r>
      <w:bookmarkStart w:id="2974" w:name="_ETM_Q1_1003881"/>
      <w:bookmarkEnd w:id="2974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2975" w:name="_ETM_Q1_1006304"/>
      <w:bookmarkEnd w:id="2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1005541"/>
      <w:bookmarkStart w:id="2977" w:name="_ETM_Q1_1006348"/>
      <w:bookmarkStart w:id="2978" w:name="_ETM_Q1_1006356"/>
      <w:bookmarkStart w:id="2979" w:name="_ETM_Q1_1005541"/>
      <w:bookmarkStart w:id="2980" w:name="_ETM_Q1_1006348"/>
      <w:bookmarkStart w:id="2981" w:name="_ETM_Q1_1006356"/>
      <w:bookmarkEnd w:id="2979"/>
      <w:bookmarkEnd w:id="2980"/>
      <w:bookmarkEnd w:id="2981"/>
    </w:p>
    <w:p>
      <w:pPr>
        <w:pStyle w:val="Style31"/>
        <w:keepNext w:val="true"/>
        <w:rPr/>
      </w:pPr>
      <w:bookmarkStart w:id="2982" w:name="ET_yor_579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1005807"/>
      <w:bookmarkStart w:id="2984" w:name="_ETM_Q1_1005783"/>
      <w:bookmarkEnd w:id="2983"/>
      <w:bookmarkEnd w:id="2984"/>
      <w:r>
        <w:rPr>
          <w:rtl w:val="true"/>
          <w:lang w:eastAsia="he-IL"/>
        </w:rPr>
        <w:t>אני הייתי מביא משטרה ומפנה אותו</w:t>
      </w:r>
      <w:r>
        <w:rPr>
          <w:rtl w:val="true"/>
          <w:lang w:eastAsia="he-IL"/>
        </w:rPr>
        <w:t xml:space="preserve">. </w:t>
      </w:r>
      <w:bookmarkStart w:id="2985" w:name="_ETM_Q1_1010069"/>
      <w:bookmarkEnd w:id="2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1010110"/>
      <w:bookmarkStart w:id="2987" w:name="_ETM_Q1_1010110"/>
      <w:bookmarkEnd w:id="2987"/>
    </w:p>
    <w:p>
      <w:pPr>
        <w:pStyle w:val="Style14"/>
        <w:keepNext w:val="true"/>
        <w:rPr/>
      </w:pPr>
      <w:bookmarkStart w:id="2988" w:name="ET_speaker_623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1007118"/>
      <w:bookmarkStart w:id="2990" w:name="_ETM_Q1_1007093"/>
      <w:bookmarkEnd w:id="2989"/>
      <w:bookmarkEnd w:id="2990"/>
      <w:r>
        <w:rPr>
          <w:rtl w:val="true"/>
          <w:lang w:eastAsia="he-IL"/>
        </w:rPr>
        <w:t xml:space="preserve">אני </w:t>
      </w:r>
      <w:bookmarkStart w:id="2991" w:name="_ETM_Q1_1007580"/>
      <w:bookmarkEnd w:id="29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992" w:name="_ETM_Q1_1008172"/>
      <w:bookmarkEnd w:id="2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1009188"/>
      <w:bookmarkStart w:id="2994" w:name="_ETM_Q1_1008213"/>
      <w:bookmarkStart w:id="2995" w:name="_ETM_Q1_1009188"/>
      <w:bookmarkStart w:id="2996" w:name="_ETM_Q1_1008213"/>
      <w:bookmarkEnd w:id="2995"/>
      <w:bookmarkEnd w:id="2996"/>
    </w:p>
    <w:p>
      <w:pPr>
        <w:pStyle w:val="Style31"/>
        <w:keepNext w:val="true"/>
        <w:rPr/>
      </w:pPr>
      <w:bookmarkStart w:id="2997" w:name="ET_yor_579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1009460"/>
      <w:bookmarkStart w:id="2999" w:name="_ETM_Q1_1009435"/>
      <w:bookmarkEnd w:id="2998"/>
      <w:bookmarkEnd w:id="2999"/>
      <w:r>
        <w:rPr>
          <w:rtl w:val="true"/>
          <w:lang w:eastAsia="he-IL"/>
        </w:rPr>
        <w:t>א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 הפ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</w:t>
      </w:r>
      <w:bookmarkStart w:id="3000" w:name="_ETM_Q1_1016693"/>
      <w:bookmarkEnd w:id="3000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1012472"/>
      <w:bookmarkStart w:id="3002" w:name="_ETM_Q1_1014874"/>
      <w:bookmarkStart w:id="3003" w:name="_ETM_Q1_1014828"/>
      <w:bookmarkStart w:id="3004" w:name="_ETM_Q1_1012472"/>
      <w:bookmarkStart w:id="3005" w:name="_ETM_Q1_1014874"/>
      <w:bookmarkStart w:id="3006" w:name="_ETM_Q1_1014828"/>
      <w:bookmarkEnd w:id="3004"/>
      <w:bookmarkEnd w:id="3005"/>
      <w:bookmarkEnd w:id="3006"/>
    </w:p>
    <w:p>
      <w:pPr>
        <w:pStyle w:val="Style14"/>
        <w:keepNext w:val="true"/>
        <w:rPr/>
      </w:pPr>
      <w:bookmarkStart w:id="3007" w:name="ET_speaker_623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1012734"/>
      <w:bookmarkStart w:id="3009" w:name="_ETM_Q1_1012706"/>
      <w:bookmarkEnd w:id="3008"/>
      <w:bookmarkEnd w:id="3009"/>
      <w:r>
        <w:rPr>
          <w:rtl w:val="true"/>
          <w:lang w:eastAsia="he-IL"/>
        </w:rPr>
        <w:t>זה לא הפ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1017479"/>
      <w:bookmarkStart w:id="3011" w:name="_ETM_Q1_1017424"/>
      <w:bookmarkStart w:id="3012" w:name="_ETM_Q1_1017479"/>
      <w:bookmarkStart w:id="3013" w:name="_ETM_Q1_1017424"/>
      <w:bookmarkEnd w:id="3012"/>
      <w:bookmarkEnd w:id="3013"/>
    </w:p>
    <w:p>
      <w:pPr>
        <w:pStyle w:val="Style31"/>
        <w:keepNext w:val="true"/>
        <w:rPr/>
      </w:pPr>
      <w:bookmarkStart w:id="3014" w:name="ET_yor_579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1015134"/>
      <w:bookmarkStart w:id="3016" w:name="_ETM_Q1_1015108"/>
      <w:bookmarkEnd w:id="3015"/>
      <w:bookmarkEnd w:id="301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פס תור </w:t>
      </w:r>
      <w:bookmarkStart w:id="3017" w:name="_ETM_Q1_1020082"/>
      <w:bookmarkEnd w:id="3017"/>
      <w:r>
        <w:rPr>
          <w:rtl w:val="true"/>
          <w:lang w:eastAsia="he-IL"/>
        </w:rPr>
        <w:t>זה מי שנכנס קודם</w:t>
      </w:r>
      <w:r>
        <w:rPr>
          <w:rtl w:val="true"/>
          <w:lang w:eastAsia="he-IL"/>
        </w:rPr>
        <w:t xml:space="preserve">? </w:t>
      </w:r>
      <w:bookmarkStart w:id="3018" w:name="_ETM_Q1_1022897"/>
      <w:bookmarkEnd w:id="3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1019576"/>
      <w:bookmarkStart w:id="3020" w:name="_ETM_Q1_1022950"/>
      <w:bookmarkStart w:id="3021" w:name="_ETM_Q1_1019576"/>
      <w:bookmarkStart w:id="3022" w:name="_ETM_Q1_1022950"/>
      <w:bookmarkEnd w:id="3021"/>
      <w:bookmarkEnd w:id="3022"/>
    </w:p>
    <w:p>
      <w:pPr>
        <w:pStyle w:val="Style14"/>
        <w:keepNext w:val="true"/>
        <w:rPr/>
      </w:pPr>
      <w:bookmarkStart w:id="3023" w:name="ET_speaker_623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1019814"/>
      <w:bookmarkStart w:id="3025" w:name="_ETM_Q1_1019789"/>
      <w:bookmarkEnd w:id="3024"/>
      <w:bookmarkEnd w:id="30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ירה שהיא לא ראויה</w:t>
      </w:r>
      <w:r>
        <w:rPr>
          <w:rtl w:val="true"/>
          <w:lang w:eastAsia="he-IL"/>
        </w:rPr>
        <w:t xml:space="preserve">, </w:t>
      </w:r>
      <w:bookmarkStart w:id="3026" w:name="_ETM_Q1_1023257"/>
      <w:bookmarkEnd w:id="3026"/>
      <w:r>
        <w:rPr>
          <w:rtl w:val="true"/>
          <w:lang w:eastAsia="he-IL"/>
        </w:rPr>
        <w:t>המשרד לא משפץ אותה כמו הרבה דירות ואנשים מעדיפים לא לשבת בפארק עם הילד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1026113"/>
      <w:bookmarkStart w:id="3028" w:name="_ETM_Q1_1026065"/>
      <w:bookmarkStart w:id="3029" w:name="_ETM_Q1_1026113"/>
      <w:bookmarkStart w:id="3030" w:name="_ETM_Q1_1026065"/>
      <w:bookmarkEnd w:id="3029"/>
      <w:bookmarkEnd w:id="3030"/>
    </w:p>
    <w:p>
      <w:pPr>
        <w:pStyle w:val="Style31"/>
        <w:keepNext w:val="true"/>
        <w:rPr/>
      </w:pPr>
      <w:bookmarkStart w:id="3031" w:name="ET_yor_579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1027441"/>
      <w:bookmarkStart w:id="3033" w:name="_ETM_Q1_1027414"/>
      <w:bookmarkEnd w:id="3032"/>
      <w:bookmarkEnd w:id="303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עוד </w:t>
      </w:r>
      <w:bookmarkStart w:id="3034" w:name="_ETM_Q1_1025517"/>
      <w:bookmarkEnd w:id="3034"/>
      <w:r>
        <w:rPr>
          <w:rtl w:val="true"/>
          <w:lang w:eastAsia="he-IL"/>
        </w:rPr>
        <w:t>שניים לידו שרוצים את הד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שניים </w:t>
      </w:r>
      <w:bookmarkStart w:id="3035" w:name="_ETM_Q1_1032908"/>
      <w:bookmarkEnd w:id="3035"/>
      <w:r>
        <w:rPr>
          <w:rtl w:val="true"/>
          <w:lang w:eastAsia="he-IL"/>
        </w:rPr>
        <w:t>לידו שמח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1034617"/>
      <w:bookmarkStart w:id="3037" w:name="_ETM_Q1_1034580"/>
      <w:bookmarkStart w:id="3038" w:name="_ETM_Q1_1034617"/>
      <w:bookmarkStart w:id="3039" w:name="_ETM_Q1_1034580"/>
      <w:bookmarkEnd w:id="3038"/>
      <w:bookmarkEnd w:id="3039"/>
    </w:p>
    <w:p>
      <w:pPr>
        <w:pStyle w:val="Style14"/>
        <w:keepNext w:val="true"/>
        <w:rPr/>
      </w:pPr>
      <w:bookmarkStart w:id="3040" w:name="ET_speaker_623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1032280"/>
      <w:bookmarkStart w:id="3042" w:name="_ETM_Q1_1032249"/>
      <w:bookmarkEnd w:id="3041"/>
      <w:bookmarkEnd w:id="3042"/>
      <w:r>
        <w:rPr>
          <w:rtl w:val="true"/>
          <w:lang w:eastAsia="he-IL"/>
        </w:rPr>
        <w:t xml:space="preserve">הסוגיה של דיור ציבורי ופולשים זו סוגיה </w:t>
      </w:r>
      <w:bookmarkStart w:id="3043" w:name="_ETM_Q1_1037861"/>
      <w:bookmarkEnd w:id="3043"/>
      <w:r>
        <w:rPr>
          <w:rtl w:val="true"/>
          <w:lang w:eastAsia="he-IL"/>
        </w:rPr>
        <w:t>באמת מאוד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לתי בה גם כדירקטורית בחברת דיור ציבורי</w:t>
      </w:r>
      <w:r>
        <w:rPr>
          <w:rtl w:val="true"/>
          <w:lang w:eastAsia="he-IL"/>
        </w:rPr>
        <w:t xml:space="preserve">, </w:t>
      </w:r>
      <w:bookmarkStart w:id="3044" w:name="_ETM_Q1_1040998"/>
      <w:bookmarkEnd w:id="3044"/>
      <w:r>
        <w:rPr>
          <w:rtl w:val="true"/>
          <w:lang w:eastAsia="he-IL"/>
        </w:rPr>
        <w:t>אני נתקלת בה המון בשנים בכנס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יה סופר </w:t>
      </w:r>
      <w:bookmarkStart w:id="3045" w:name="_ETM_Q1_1043311"/>
      <w:bookmarkEnd w:id="3045"/>
      <w:r>
        <w:rPr>
          <w:rtl w:val="true"/>
          <w:lang w:eastAsia="he-IL"/>
        </w:rPr>
        <w:t>רגישה ו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 חדלי פ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 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וסיות בעוני </w:t>
      </w:r>
      <w:bookmarkStart w:id="3046" w:name="_ETM_Q1_1050142"/>
      <w:bookmarkEnd w:id="3046"/>
      <w:r>
        <w:rPr>
          <w:rtl w:val="true"/>
          <w:lang w:eastAsia="he-IL"/>
        </w:rPr>
        <w:t>קיצוני כמו דרי 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47" w:name="_ETM_Q1_1057887"/>
      <w:bookmarkEnd w:id="3047"/>
      <w:r>
        <w:rPr>
          <w:rtl w:val="true"/>
          <w:lang w:eastAsia="he-IL"/>
        </w:rPr>
        <w:t>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מור את החיים של האנשים האלה</w:t>
      </w:r>
      <w:r>
        <w:rPr>
          <w:rtl w:val="true"/>
          <w:lang w:eastAsia="he-IL"/>
        </w:rPr>
        <w:t xml:space="preserve">. </w:t>
      </w:r>
      <w:bookmarkStart w:id="3048" w:name="_ETM_Q1_1059271"/>
      <w:bookmarkStart w:id="3049" w:name="_ETM_Q1_1059221"/>
      <w:bookmarkStart w:id="3050" w:name="_ETM_Q1_1056106"/>
      <w:bookmarkStart w:id="3051" w:name="_ETM_Q1_1056060"/>
      <w:bookmarkEnd w:id="3048"/>
      <w:bookmarkEnd w:id="3049"/>
      <w:bookmarkEnd w:id="3050"/>
      <w:bookmarkEnd w:id="3051"/>
      <w:r>
        <w:rPr>
          <w:rtl w:val="true"/>
          <w:lang w:eastAsia="he-IL"/>
        </w:rPr>
        <w:t xml:space="preserve">אולי אפשר </w:t>
      </w:r>
      <w:bookmarkStart w:id="3052" w:name="_ETM_Q1_1060237"/>
      <w:bookmarkEnd w:id="3052"/>
      <w:r>
        <w:rPr>
          <w:rtl w:val="true"/>
          <w:lang w:eastAsia="he-IL"/>
        </w:rPr>
        <w:t>לגד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1063183"/>
      <w:bookmarkStart w:id="3054" w:name="_ETM_Q1_1063138"/>
      <w:bookmarkStart w:id="3055" w:name="_ETM_Q1_1063183"/>
      <w:bookmarkStart w:id="3056" w:name="_ETM_Q1_1063138"/>
      <w:bookmarkEnd w:id="3055"/>
      <w:bookmarkEnd w:id="3056"/>
    </w:p>
    <w:p>
      <w:pPr>
        <w:pStyle w:val="Normal"/>
        <w:rPr>
          <w:lang w:eastAsia="he-IL"/>
        </w:rPr>
      </w:pPr>
      <w:bookmarkStart w:id="3057" w:name="_ETM_Q1_1063337"/>
      <w:bookmarkStart w:id="3058" w:name="_ETM_Q1_1063290"/>
      <w:bookmarkEnd w:id="3057"/>
      <w:bookmarkEnd w:id="3058"/>
      <w:r>
        <w:rPr>
          <w:rtl w:val="true"/>
          <w:lang w:eastAsia="he-IL"/>
        </w:rPr>
        <w:t xml:space="preserve">רק אני רוצה לשאול את </w:t>
      </w:r>
      <w:bookmarkStart w:id="3059" w:name="_ETM_Q1_1062023"/>
      <w:bookmarkEnd w:id="3059"/>
      <w:r>
        <w:rPr>
          <w:rtl w:val="true"/>
          <w:lang w:eastAsia="he-IL"/>
        </w:rPr>
        <w:t>השאלה אקס טריטוריה של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שמתי את </w:t>
      </w:r>
      <w:bookmarkStart w:id="3060" w:name="_ETM_Q1_1062202"/>
      <w:bookmarkEnd w:id="3060"/>
      <w:r>
        <w:rPr>
          <w:rtl w:val="true"/>
          <w:lang w:eastAsia="he-IL"/>
        </w:rPr>
        <w:t>ז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הקשר של החברה הבדואית</w:t>
      </w:r>
      <w:bookmarkStart w:id="3061" w:name="_ETM_Q1_1069752"/>
      <w:bookmarkEnd w:id="306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1066688"/>
      <w:bookmarkStart w:id="3063" w:name="_ETM_Q1_1069792"/>
      <w:bookmarkStart w:id="3064" w:name="_ETM_Q1_1066688"/>
      <w:bookmarkStart w:id="3065" w:name="_ETM_Q1_1069792"/>
      <w:bookmarkEnd w:id="3064"/>
      <w:bookmarkEnd w:id="3065"/>
    </w:p>
    <w:p>
      <w:pPr>
        <w:pStyle w:val="Style31"/>
        <w:keepNext w:val="true"/>
        <w:rPr/>
      </w:pPr>
      <w:bookmarkStart w:id="3066" w:name="ET_yor_579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1066996"/>
      <w:bookmarkStart w:id="3068" w:name="_ETM_Q1_1066964"/>
      <w:bookmarkEnd w:id="3067"/>
      <w:bookmarkEnd w:id="3068"/>
      <w:r>
        <w:rPr>
          <w:rtl w:val="true"/>
          <w:lang w:eastAsia="he-IL"/>
        </w:rPr>
        <w:t>לבדואים מותר לפלוש לקרקע ציבו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1069050"/>
      <w:bookmarkStart w:id="3070" w:name="_ETM_Q1_1071608"/>
      <w:bookmarkStart w:id="3071" w:name="_ETM_Q1_1071566"/>
      <w:bookmarkStart w:id="3072" w:name="_ETM_Q1_1069050"/>
      <w:bookmarkStart w:id="3073" w:name="_ETM_Q1_1071608"/>
      <w:bookmarkStart w:id="3074" w:name="_ETM_Q1_1071566"/>
      <w:bookmarkEnd w:id="3072"/>
      <w:bookmarkEnd w:id="3073"/>
      <w:bookmarkEnd w:id="3074"/>
    </w:p>
    <w:p>
      <w:pPr>
        <w:pStyle w:val="Style14"/>
        <w:keepNext w:val="true"/>
        <w:rPr/>
      </w:pPr>
      <w:bookmarkStart w:id="3075" w:name="ET_speaker_623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1069344"/>
      <w:bookmarkStart w:id="3077" w:name="_ETM_Q1_1069316"/>
      <w:bookmarkEnd w:id="3076"/>
      <w:bookmarkEnd w:id="3077"/>
      <w:r>
        <w:rPr>
          <w:rtl w:val="true"/>
          <w:lang w:eastAsia="he-IL"/>
        </w:rPr>
        <w:t>לא אמרתי ש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מה רוצים לעשות </w:t>
      </w:r>
      <w:bookmarkStart w:id="3078" w:name="_ETM_Q1_1074218"/>
      <w:bookmarkEnd w:id="3078"/>
      <w:r>
        <w:rPr>
          <w:rtl w:val="true"/>
          <w:lang w:eastAsia="he-IL"/>
        </w:rPr>
        <w:t>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דיל את ההרס הבלתי סביר שיש בש</w:t>
      </w:r>
      <w:bookmarkStart w:id="3079" w:name="_ETM_Q1_1077526"/>
      <w:bookmarkEnd w:id="3079"/>
      <w:r>
        <w:rPr>
          <w:rtl w:val="true"/>
          <w:lang w:eastAsia="he-IL"/>
        </w:rPr>
        <w:t>נה הזאת</w:t>
      </w:r>
      <w:r>
        <w:rPr>
          <w:rtl w:val="true"/>
          <w:lang w:eastAsia="he-IL"/>
        </w:rPr>
        <w:t xml:space="preserve">? </w:t>
      </w:r>
      <w:bookmarkStart w:id="3080" w:name="_ETM_Q1_1076884"/>
      <w:bookmarkEnd w:id="3080"/>
      <w:r>
        <w:rPr>
          <w:rtl w:val="true"/>
          <w:lang w:eastAsia="he-IL"/>
        </w:rPr>
        <w:t>הרי הרסו את אום אל ח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יחו לבני </w:t>
      </w:r>
      <w:bookmarkStart w:id="3081" w:name="_ETM_Q1_1081127"/>
      <w:bookmarkEnd w:id="3081"/>
      <w:r>
        <w:rPr>
          <w:rtl w:val="true"/>
          <w:lang w:eastAsia="he-IL"/>
        </w:rPr>
        <w:t>המקום זכות רכישה ביישוב דרור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 בני המקום זכות רכישה כמו שהבט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בן של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, </w:t>
      </w:r>
      <w:bookmarkStart w:id="3082" w:name="_ETM_Q1_1088426"/>
      <w:bookmarkEnd w:id="3082"/>
      <w:r>
        <w:rPr>
          <w:rtl w:val="true"/>
          <w:lang w:eastAsia="he-IL"/>
        </w:rPr>
        <w:t>כן ראש עיריית שדרות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סגן שלו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3083" w:name="_ETM_Q1_1092590"/>
      <w:bookmarkEnd w:id="3083"/>
      <w:r>
        <w:rPr>
          <w:rtl w:val="true"/>
          <w:lang w:eastAsia="he-IL"/>
        </w:rPr>
        <w:t>קומבינות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מבין שהסוגיה של פולשים היא </w:t>
      </w:r>
      <w:bookmarkStart w:id="3084" w:name="_ETM_Q1_1096492"/>
      <w:bookmarkEnd w:id="3084"/>
      <w:r>
        <w:rPr>
          <w:rtl w:val="true"/>
          <w:lang w:eastAsia="he-IL"/>
        </w:rPr>
        <w:t>סוגיה מאוד מאוד מורכבת וגם המדינה כשהיא מבטיחה לא בהכרח</w:t>
      </w:r>
      <w:bookmarkStart w:id="3085" w:name="_ETM_Q1_1098381"/>
      <w:bookmarkEnd w:id="3085"/>
      <w:r>
        <w:rPr>
          <w:rtl w:val="true"/>
          <w:lang w:eastAsia="he-IL"/>
        </w:rPr>
        <w:t xml:space="preserve"> מ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1099741"/>
      <w:bookmarkStart w:id="3087" w:name="_ETM_Q1_1099692"/>
      <w:bookmarkStart w:id="3088" w:name="_ETM_Q1_1099741"/>
      <w:bookmarkStart w:id="3089" w:name="_ETM_Q1_1099692"/>
      <w:bookmarkEnd w:id="3088"/>
      <w:bookmarkEnd w:id="3089"/>
    </w:p>
    <w:p>
      <w:pPr>
        <w:pStyle w:val="Normal"/>
        <w:rPr>
          <w:lang w:eastAsia="he-IL"/>
        </w:rPr>
      </w:pPr>
      <w:bookmarkStart w:id="3090" w:name="_ETM_Q1_1099889"/>
      <w:bookmarkStart w:id="3091" w:name="_ETM_Q1_1099844"/>
      <w:bookmarkEnd w:id="3090"/>
      <w:bookmarkEnd w:id="3091"/>
      <w:r>
        <w:rPr>
          <w:rtl w:val="true"/>
          <w:lang w:eastAsia="he-IL"/>
        </w:rPr>
        <w:t>אז זו התעמרות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3092" w:name="_ETM_Q1_1101714"/>
      <w:bookmarkEnd w:id="3092"/>
      <w:r>
        <w:rPr>
          <w:rtl w:val="true"/>
          <w:lang w:eastAsia="he-IL"/>
        </w:rPr>
        <w:t>שאלות ש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את הזכות לגדר את זה בצורה </w:t>
      </w:r>
      <w:bookmarkStart w:id="3093" w:name="_ETM_Q1_1103492"/>
      <w:bookmarkEnd w:id="3093"/>
      <w:r>
        <w:rPr>
          <w:rtl w:val="true"/>
          <w:lang w:eastAsia="he-IL"/>
        </w:rPr>
        <w:t xml:space="preserve">שלא תתעמר באוכלוסיות מאוד מוחלשות ולהעמיק את זה במקומות </w:t>
      </w:r>
      <w:bookmarkStart w:id="3094" w:name="_ETM_Q1_1108145"/>
      <w:bookmarkEnd w:id="3094"/>
      <w:r>
        <w:rPr>
          <w:rtl w:val="true"/>
          <w:lang w:eastAsia="he-IL"/>
        </w:rPr>
        <w:t>הבאמת בעי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תם אני מסכימה אית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אינו </w:t>
      </w:r>
      <w:bookmarkStart w:id="3095" w:name="_ETM_Q1_1114603"/>
      <w:bookmarkEnd w:id="3095"/>
      <w:r>
        <w:rPr>
          <w:rtl w:val="true"/>
          <w:lang w:eastAsia="he-IL"/>
        </w:rPr>
        <w:t>גם מבנה ע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 של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היה </w:t>
      </w:r>
      <w:bookmarkStart w:id="3096" w:name="_ETM_Q1_1116505"/>
      <w:bookmarkEnd w:id="3096"/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סק השתלט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שבת שם אוכלוסיות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097" w:name="_ETM_Q1_1121066"/>
      <w:bookmarkEnd w:id="3097"/>
      <w:r>
        <w:rPr>
          <w:rtl w:val="true"/>
          <w:lang w:eastAsia="he-IL"/>
        </w:rPr>
        <w:t xml:space="preserve"> עסקים</w:t>
      </w:r>
      <w:r>
        <w:rPr>
          <w:rtl w:val="true"/>
          <w:lang w:eastAsia="he-IL"/>
        </w:rPr>
        <w:t xml:space="preserve">. </w:t>
      </w:r>
      <w:bookmarkStart w:id="3098" w:name="_ETM_Q1_1121712"/>
      <w:bookmarkStart w:id="3099" w:name="_ETM_Q1_1121673"/>
      <w:bookmarkStart w:id="3100" w:name="_ETM_Q1_1121530"/>
      <w:bookmarkStart w:id="3101" w:name="_ETM_Q1_1121489"/>
      <w:bookmarkEnd w:id="3098"/>
      <w:bookmarkEnd w:id="3099"/>
      <w:bookmarkEnd w:id="3100"/>
      <w:bookmarkEnd w:id="3101"/>
      <w:r>
        <w:rPr>
          <w:rtl w:val="true"/>
          <w:lang w:eastAsia="he-IL"/>
        </w:rPr>
        <w:t>פה אני אומרת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1123398"/>
      <w:bookmarkStart w:id="3103" w:name="_ETM_Q1_1121951"/>
      <w:bookmarkStart w:id="3104" w:name="_ETM_Q1_1121909"/>
      <w:bookmarkStart w:id="3105" w:name="_ETM_Q1_1123398"/>
      <w:bookmarkStart w:id="3106" w:name="_ETM_Q1_1121951"/>
      <w:bookmarkStart w:id="3107" w:name="_ETM_Q1_1121909"/>
      <w:bookmarkEnd w:id="3105"/>
      <w:bookmarkEnd w:id="3106"/>
      <w:bookmarkEnd w:id="3107"/>
    </w:p>
    <w:p>
      <w:pPr>
        <w:pStyle w:val="Style31"/>
        <w:keepNext w:val="true"/>
        <w:rPr/>
      </w:pPr>
      <w:bookmarkStart w:id="3108" w:name="ET_yor_579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1123699"/>
      <w:bookmarkStart w:id="3110" w:name="_ETM_Q1_1123671"/>
      <w:bookmarkEnd w:id="3109"/>
      <w:bookmarkEnd w:id="3110"/>
      <w:r>
        <w:rPr>
          <w:rtl w:val="true"/>
          <w:lang w:eastAsia="he-IL"/>
        </w:rPr>
        <w:t xml:space="preserve">את </w:t>
      </w:r>
      <w:bookmarkStart w:id="3111" w:name="_ETM_Q1_1123958"/>
      <w:bookmarkEnd w:id="3111"/>
      <w:r>
        <w:rPr>
          <w:rtl w:val="true"/>
          <w:lang w:eastAsia="he-IL"/>
        </w:rPr>
        <w:t>אומרת מי שיותר חזק ופולש 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1124783"/>
      <w:bookmarkStart w:id="3113" w:name="_ETM_Q1_1124735"/>
      <w:bookmarkStart w:id="3114" w:name="_ETM_Q1_1124783"/>
      <w:bookmarkStart w:id="3115" w:name="_ETM_Q1_1124735"/>
      <w:bookmarkEnd w:id="3114"/>
      <w:bookmarkEnd w:id="3115"/>
    </w:p>
    <w:p>
      <w:pPr>
        <w:pStyle w:val="Style14"/>
        <w:keepNext w:val="true"/>
        <w:rPr/>
      </w:pPr>
      <w:bookmarkStart w:id="3116" w:name="ET_speaker_623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1126226"/>
      <w:bookmarkStart w:id="3118" w:name="_ETM_Q1_1126201"/>
      <w:bookmarkEnd w:id="3117"/>
      <w:bookmarkEnd w:id="31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119" w:name="_ETM_Q1_1127335"/>
      <w:bookmarkEnd w:id="3119"/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1125934"/>
      <w:bookmarkStart w:id="3121" w:name="_ETM_Q1_1124839"/>
      <w:bookmarkStart w:id="3122" w:name="_ETM_Q1_1124797"/>
      <w:bookmarkStart w:id="3123" w:name="_ETM_Q1_1125934"/>
      <w:bookmarkStart w:id="3124" w:name="_ETM_Q1_1124839"/>
      <w:bookmarkStart w:id="3125" w:name="_ETM_Q1_1124797"/>
      <w:bookmarkEnd w:id="3123"/>
      <w:bookmarkEnd w:id="3124"/>
      <w:bookmarkEnd w:id="3125"/>
    </w:p>
    <w:p>
      <w:pPr>
        <w:pStyle w:val="Style31"/>
        <w:keepNext w:val="true"/>
        <w:rPr/>
      </w:pPr>
      <w:bookmarkStart w:id="3126" w:name="ET_yor_579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1126229"/>
      <w:bookmarkStart w:id="3128" w:name="_ETM_Q1_1126204"/>
      <w:bookmarkEnd w:id="3127"/>
      <w:bookmarkEnd w:id="3128"/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1125729"/>
      <w:bookmarkStart w:id="3130" w:name="_ETM_Q1_1125687"/>
      <w:bookmarkStart w:id="3131" w:name="_ETM_Q1_1125729"/>
      <w:bookmarkStart w:id="3132" w:name="_ETM_Q1_1125687"/>
      <w:bookmarkEnd w:id="3131"/>
      <w:bookmarkEnd w:id="3132"/>
    </w:p>
    <w:p>
      <w:pPr>
        <w:pStyle w:val="Style14"/>
        <w:keepNext w:val="true"/>
        <w:rPr/>
      </w:pPr>
      <w:bookmarkStart w:id="3133" w:name="ET_speaker_623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1128218"/>
      <w:bookmarkStart w:id="3135" w:name="_ETM_Q1_1128190"/>
      <w:bookmarkEnd w:id="3134"/>
      <w:bookmarkEnd w:id="3135"/>
      <w:r>
        <w:rPr>
          <w:rtl w:val="true"/>
          <w:lang w:eastAsia="he-IL"/>
        </w:rPr>
        <w:t xml:space="preserve">זה לא </w:t>
      </w:r>
      <w:bookmarkStart w:id="3136" w:name="_ETM_Q1_1128796"/>
      <w:bookmarkEnd w:id="3136"/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יו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יה בעוני זכאית 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3137" w:name="_ETM_Q1_1133473"/>
      <w:bookmarkEnd w:id="3137"/>
      <w:r>
        <w:rPr>
          <w:rtl w:val="true"/>
          <w:lang w:eastAsia="he-IL"/>
        </w:rPr>
        <w:t>לא מאפשר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י 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38" w:name="_ETM_Q1_1137160"/>
      <w:bookmarkEnd w:id="3138"/>
      <w:r>
        <w:rPr>
          <w:rtl w:val="true"/>
          <w:lang w:eastAsia="he-IL"/>
        </w:rPr>
        <w:t>סיפו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פולש ועושה מזה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ראשונה </w:t>
      </w:r>
      <w:bookmarkStart w:id="3139" w:name="_ETM_Q1_1139786"/>
      <w:bookmarkEnd w:id="3139"/>
      <w:r>
        <w:rPr>
          <w:rtl w:val="true"/>
          <w:lang w:eastAsia="he-IL"/>
        </w:rPr>
        <w:t>שתאמר שאתה צריך לפנות אותו כי אוכלוסייה ענייה צריכה להיות שם</w:t>
      </w:r>
      <w:r>
        <w:rPr>
          <w:rtl w:val="true"/>
          <w:lang w:eastAsia="he-IL"/>
        </w:rPr>
        <w:t xml:space="preserve">, </w:t>
      </w:r>
      <w:bookmarkStart w:id="3140" w:name="_ETM_Q1_1141997"/>
      <w:bookmarkEnd w:id="3140"/>
      <w:r>
        <w:rPr>
          <w:rtl w:val="true"/>
          <w:lang w:eastAsia="he-IL"/>
        </w:rPr>
        <w:t>מוחלשת צריכה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הגדרנו שצריכה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141" w:name="_ETM_Q1_1144476"/>
      <w:bookmarkEnd w:id="3141"/>
      <w:r>
        <w:rPr>
          <w:rtl w:val="true"/>
          <w:lang w:eastAsia="he-IL"/>
        </w:rPr>
        <w:t>ה אמור להסכים איתי בנושא הזה</w:t>
      </w:r>
      <w:r>
        <w:rPr>
          <w:rtl w:val="true"/>
          <w:lang w:eastAsia="he-IL"/>
        </w:rPr>
        <w:t xml:space="preserve">. </w:t>
      </w:r>
      <w:bookmarkStart w:id="3142" w:name="_ETM_Q1_1148899"/>
      <w:bookmarkEnd w:id="3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1148942"/>
      <w:bookmarkStart w:id="3144" w:name="_ETM_Q1_1148942"/>
      <w:bookmarkEnd w:id="3144"/>
    </w:p>
    <w:p>
      <w:pPr>
        <w:pStyle w:val="Style14"/>
        <w:keepNext w:val="true"/>
        <w:rPr/>
      </w:pPr>
      <w:bookmarkStart w:id="3145" w:name="ET_speaker_טליה_גמאל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1151129"/>
      <w:bookmarkStart w:id="3147" w:name="_ETM_Q1_1151105"/>
      <w:bookmarkEnd w:id="3146"/>
      <w:bookmarkEnd w:id="3147"/>
      <w:r>
        <w:rPr>
          <w:rtl w:val="true"/>
          <w:lang w:eastAsia="he-IL"/>
        </w:rPr>
        <w:t>אני רק אגיד עו</w:t>
      </w:r>
      <w:bookmarkStart w:id="3148" w:name="_ETM_Q1_1148520"/>
      <w:bookmarkEnd w:id="3148"/>
      <w:r>
        <w:rPr>
          <w:rtl w:val="true"/>
          <w:lang w:eastAsia="he-IL"/>
        </w:rPr>
        <w:t>ד דוגמה אח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גם מצבים של שינוי ייעוד ב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בן </w:t>
      </w:r>
      <w:bookmarkStart w:id="3149" w:name="_ETM_Q1_1152494"/>
      <w:bookmarkEnd w:id="3149"/>
      <w:r>
        <w:rPr>
          <w:rtl w:val="true"/>
          <w:lang w:eastAsia="he-IL"/>
        </w:rPr>
        <w:t>אדם מחזיק לאורך שנים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ינוי ייעוד בקרקע ואז </w:t>
      </w:r>
      <w:bookmarkStart w:id="3150" w:name="_ETM_Q1_1153909"/>
      <w:bookmarkEnd w:id="3150"/>
      <w:r>
        <w:rPr>
          <w:rtl w:val="true"/>
          <w:lang w:eastAsia="he-IL"/>
        </w:rPr>
        <w:t>מצפים ממנו להתפנות ועל 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ים לפצות אותו </w:t>
      </w:r>
      <w:bookmarkStart w:id="3151" w:name="_ETM_Q1_1157640"/>
      <w:bookmarkEnd w:id="3151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כל מיני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שאלות </w:t>
      </w:r>
      <w:bookmarkStart w:id="3152" w:name="_ETM_Q1_1158676"/>
      <w:bookmarkEnd w:id="3152"/>
      <w:r>
        <w:rPr>
          <w:rtl w:val="true"/>
          <w:lang w:eastAsia="he-IL"/>
        </w:rPr>
        <w:t>מורכבות האם ההחזקה היא בכלל כדי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</w:t>
      </w:r>
      <w:bookmarkStart w:id="3153" w:name="_ETM_Q1_1162471"/>
      <w:bookmarkEnd w:id="3153"/>
      <w:r>
        <w:rPr>
          <w:rtl w:val="true"/>
          <w:lang w:eastAsia="he-IL"/>
        </w:rPr>
        <w:t>לא במקומות שבהם זה החזקה 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3154" w:name="_ETM_Q1_1164662"/>
      <w:bookmarkEnd w:id="3154"/>
      <w:r>
        <w:rPr>
          <w:rtl w:val="true"/>
          <w:lang w:eastAsia="he-IL"/>
        </w:rPr>
        <w:t>עלול לעורר שאלות מורכ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1166944"/>
      <w:bookmarkStart w:id="3156" w:name="_ETM_Q1_1169458"/>
      <w:bookmarkStart w:id="3157" w:name="_ETM_Q1_1169411"/>
      <w:bookmarkStart w:id="3158" w:name="_ETM_Q1_1166944"/>
      <w:bookmarkStart w:id="3159" w:name="_ETM_Q1_1169458"/>
      <w:bookmarkStart w:id="3160" w:name="_ETM_Q1_1169411"/>
      <w:bookmarkEnd w:id="3158"/>
      <w:bookmarkEnd w:id="3159"/>
      <w:bookmarkEnd w:id="3160"/>
    </w:p>
    <w:p>
      <w:pPr>
        <w:pStyle w:val="Style35"/>
        <w:keepNext w:val="true"/>
        <w:rPr>
          <w:lang w:eastAsia="he-IL"/>
        </w:rPr>
      </w:pPr>
      <w:bookmarkStart w:id="3161" w:name="ET_guest_תומר_פרידמ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1167256"/>
      <w:bookmarkStart w:id="3163" w:name="_ETM_Q1_1167229"/>
      <w:bookmarkEnd w:id="3162"/>
      <w:bookmarkEnd w:id="3163"/>
      <w:r>
        <w:rPr>
          <w:rtl w:val="true"/>
          <w:lang w:eastAsia="he-IL"/>
        </w:rPr>
        <w:t xml:space="preserve">זה מסוג הדברים שבעקרונות האכיפה כבר דנו </w:t>
      </w:r>
      <w:bookmarkStart w:id="3164" w:name="_ETM_Q1_1168728"/>
      <w:bookmarkEnd w:id="3164"/>
      <w:r>
        <w:rPr>
          <w:rtl w:val="true"/>
          <w:lang w:eastAsia="he-IL"/>
        </w:rPr>
        <w:t xml:space="preserve">בהם וכבר הוסכם שבמקרים כ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1170796"/>
      <w:bookmarkStart w:id="3166" w:name="_ETM_Q1_1169842"/>
      <w:bookmarkStart w:id="3167" w:name="_ETM_Q1_1169794"/>
      <w:bookmarkStart w:id="3168" w:name="_ETM_Q1_1170796"/>
      <w:bookmarkStart w:id="3169" w:name="_ETM_Q1_1169842"/>
      <w:bookmarkStart w:id="3170" w:name="_ETM_Q1_1169794"/>
      <w:bookmarkEnd w:id="3168"/>
      <w:bookmarkEnd w:id="3169"/>
      <w:bookmarkEnd w:id="3170"/>
    </w:p>
    <w:p>
      <w:pPr>
        <w:pStyle w:val="Style31"/>
        <w:keepNext w:val="true"/>
        <w:rPr/>
      </w:pPr>
      <w:bookmarkStart w:id="3171" w:name="ET_yor_579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1171112"/>
      <w:bookmarkStart w:id="3173" w:name="_ETM_Q1_1171084"/>
      <w:bookmarkEnd w:id="3172"/>
      <w:bookmarkEnd w:id="3173"/>
      <w:r>
        <w:rPr>
          <w:rtl w:val="true"/>
          <w:lang w:eastAsia="he-IL"/>
        </w:rPr>
        <w:t xml:space="preserve">עוד הפעם אני </w:t>
      </w:r>
      <w:bookmarkStart w:id="3174" w:name="_ETM_Q1_1172685"/>
      <w:bookmarkEnd w:id="3174"/>
      <w:r>
        <w:rPr>
          <w:rtl w:val="true"/>
          <w:lang w:eastAsia="he-IL"/>
        </w:rPr>
        <w:t>חוזר על הבעי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וטרדת ואומרת ש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75" w:name="_ETM_Q1_1177857"/>
      <w:bookmarkEnd w:id="31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1176733"/>
      <w:bookmarkStart w:id="3177" w:name="_ETM_Q1_1179429"/>
      <w:bookmarkStart w:id="3178" w:name="_ETM_Q1_1179383"/>
      <w:bookmarkStart w:id="3179" w:name="_ETM_Q1_1176733"/>
      <w:bookmarkStart w:id="3180" w:name="_ETM_Q1_1179429"/>
      <w:bookmarkStart w:id="3181" w:name="_ETM_Q1_1179383"/>
      <w:bookmarkEnd w:id="3179"/>
      <w:bookmarkEnd w:id="3180"/>
      <w:bookmarkEnd w:id="3181"/>
    </w:p>
    <w:p>
      <w:pPr>
        <w:pStyle w:val="Style35"/>
        <w:keepNext w:val="true"/>
        <w:rPr>
          <w:lang w:eastAsia="he-IL"/>
        </w:rPr>
      </w:pPr>
      <w:bookmarkStart w:id="3182" w:name="ET_guest_תומר_פרידמ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1177027"/>
      <w:bookmarkStart w:id="3184" w:name="_ETM_Q1_1177004"/>
      <w:bookmarkEnd w:id="3183"/>
      <w:bookmarkEnd w:id="3184"/>
      <w:r>
        <w:rPr>
          <w:rtl w:val="true"/>
          <w:lang w:eastAsia="he-IL"/>
        </w:rPr>
        <w:t>נצהי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3185" w:name="_ETM_Q1_1178978"/>
      <w:bookmarkEnd w:id="3185"/>
      <w:r>
        <w:rPr>
          <w:rtl w:val="true"/>
          <w:lang w:eastAsia="he-IL"/>
        </w:rPr>
        <w:t>אלה דברים שכבר דנ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עליהם תילי תילים של יש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1182865"/>
      <w:bookmarkStart w:id="3187" w:name="_ETM_Q1_1182865"/>
      <w:bookmarkEnd w:id="3187"/>
    </w:p>
    <w:p>
      <w:pPr>
        <w:pStyle w:val="Style31"/>
        <w:keepNext w:val="true"/>
        <w:rPr/>
      </w:pPr>
      <w:bookmarkStart w:id="3188" w:name="ET_yor_579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1183170"/>
      <w:bookmarkStart w:id="3190" w:name="_ETM_Q1_1183131"/>
      <w:bookmarkEnd w:id="3189"/>
      <w:bookmarkEnd w:id="3190"/>
      <w:r>
        <w:rPr>
          <w:rtl w:val="true"/>
          <w:lang w:eastAsia="he-IL"/>
        </w:rPr>
        <w:t>הפרוטוקול סוב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1182938"/>
      <w:bookmarkStart w:id="3192" w:name="_ETM_Q1_1185818"/>
      <w:bookmarkStart w:id="3193" w:name="_ETM_Q1_1185769"/>
      <w:bookmarkStart w:id="3194" w:name="_ETM_Q1_1182938"/>
      <w:bookmarkStart w:id="3195" w:name="_ETM_Q1_1185818"/>
      <w:bookmarkStart w:id="3196" w:name="_ETM_Q1_1185769"/>
      <w:bookmarkEnd w:id="3194"/>
      <w:bookmarkEnd w:id="3195"/>
      <w:bookmarkEnd w:id="3196"/>
    </w:p>
    <w:p>
      <w:pPr>
        <w:pStyle w:val="Style35"/>
        <w:keepNext w:val="true"/>
        <w:rPr>
          <w:lang w:eastAsia="he-IL"/>
        </w:rPr>
      </w:pPr>
      <w:bookmarkStart w:id="3197" w:name="ET_guest_תומר_פרידמ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1183241"/>
      <w:bookmarkStart w:id="3199" w:name="_ETM_Q1_1183218"/>
      <w:bookmarkEnd w:id="3198"/>
      <w:bookmarkEnd w:id="3199"/>
      <w:r>
        <w:rPr>
          <w:rtl w:val="true"/>
          <w:lang w:eastAsia="he-IL"/>
        </w:rPr>
        <w:t xml:space="preserve">אני מבין שהוועדה כמובן לא הייתה </w:t>
      </w:r>
      <w:bookmarkStart w:id="3200" w:name="_ETM_Q1_1187660"/>
      <w:bookmarkEnd w:id="3200"/>
      <w:r>
        <w:rPr>
          <w:rtl w:val="true"/>
          <w:lang w:eastAsia="he-IL"/>
        </w:rPr>
        <w:t>בישיב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ישיבות פנים 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בנה </w:t>
      </w:r>
      <w:bookmarkStart w:id="3201" w:name="_ETM_Q1_1187165"/>
      <w:bookmarkEnd w:id="3201"/>
      <w:r>
        <w:rPr>
          <w:rtl w:val="true"/>
          <w:lang w:eastAsia="he-IL"/>
        </w:rPr>
        <w:t xml:space="preserve">הייתה שזה מתאים להיות במסגרת מדיניות אכיפה כי אי אפשר </w:t>
      </w:r>
      <w:bookmarkStart w:id="3202" w:name="_ETM_Q1_1189916"/>
      <w:bookmarkEnd w:id="3202"/>
      <w:r>
        <w:rPr>
          <w:rtl w:val="true"/>
          <w:lang w:eastAsia="he-IL"/>
        </w:rPr>
        <w:t>להכניס את כל הנושאים האלה ל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ניי</w:t>
      </w:r>
      <w:bookmarkStart w:id="3203" w:name="_ETM_Q1_1192422"/>
      <w:bookmarkEnd w:id="3203"/>
      <w:r>
        <w:rPr>
          <w:rtl w:val="true"/>
          <w:lang w:eastAsia="he-IL"/>
        </w:rPr>
        <w:t>ן של 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1194952"/>
      <w:bookmarkStart w:id="3205" w:name="_ETM_Q1_1150891"/>
      <w:bookmarkStart w:id="3206" w:name="_ETM_Q1_1150851"/>
      <w:bookmarkStart w:id="3207" w:name="_ETM_Q1_1193239"/>
      <w:bookmarkStart w:id="3208" w:name="_ETM_Q1_1196178"/>
      <w:bookmarkStart w:id="3209" w:name="_ETM_Q1_1196140"/>
      <w:bookmarkStart w:id="3210" w:name="_ETM_Q1_1194952"/>
      <w:bookmarkStart w:id="3211" w:name="_ETM_Q1_1150891"/>
      <w:bookmarkStart w:id="3212" w:name="_ETM_Q1_1150851"/>
      <w:bookmarkStart w:id="3213" w:name="_ETM_Q1_1193239"/>
      <w:bookmarkStart w:id="3214" w:name="_ETM_Q1_1196178"/>
      <w:bookmarkStart w:id="3215" w:name="_ETM_Q1_1196140"/>
      <w:bookmarkEnd w:id="3210"/>
      <w:bookmarkEnd w:id="3211"/>
      <w:bookmarkEnd w:id="3212"/>
      <w:bookmarkEnd w:id="3213"/>
      <w:bookmarkEnd w:id="3214"/>
      <w:bookmarkEnd w:id="3215"/>
    </w:p>
    <w:p>
      <w:pPr>
        <w:pStyle w:val="Style35"/>
        <w:keepNext w:val="true"/>
        <w:rPr>
          <w:lang w:eastAsia="he-IL"/>
        </w:rPr>
      </w:pPr>
      <w:bookmarkStart w:id="3216" w:name="ET_guest_נועה_מושייף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1195222"/>
      <w:bookmarkStart w:id="3218" w:name="_ETM_Q1_1195199"/>
      <w:bookmarkEnd w:id="3217"/>
      <w:bookmarkEnd w:id="3218"/>
      <w:r>
        <w:rPr>
          <w:rtl w:val="true"/>
          <w:lang w:eastAsia="he-IL"/>
        </w:rPr>
        <w:t xml:space="preserve">וגם אפילו </w:t>
      </w:r>
      <w:bookmarkStart w:id="3219" w:name="_ETM_Q1_1198425"/>
      <w:bookmarkEnd w:id="3219"/>
      <w:r>
        <w:rPr>
          <w:rtl w:val="true"/>
          <w:lang w:eastAsia="he-IL"/>
        </w:rPr>
        <w:t xml:space="preserve">הדיון כרגע שמתנהל </w:t>
      </w:r>
      <w:r>
        <w:rPr>
          <w:rtl w:val="true"/>
          <w:lang w:eastAsia="he-IL"/>
        </w:rPr>
        <w:t xml:space="preserve">- - - </w:t>
      </w:r>
      <w:bookmarkStart w:id="3220" w:name="_ETM_Q1_1197133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1197178"/>
      <w:bookmarkStart w:id="3222" w:name="_ETM_Q1_1197178"/>
      <w:bookmarkEnd w:id="3222"/>
    </w:p>
    <w:p>
      <w:pPr>
        <w:pStyle w:val="Style14"/>
        <w:keepNext w:val="true"/>
        <w:rPr/>
      </w:pPr>
      <w:bookmarkStart w:id="3223" w:name="ET_speaker_טליה_גמאל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1196014"/>
      <w:bookmarkStart w:id="3225" w:name="_ETM_Q1_1195985"/>
      <w:bookmarkEnd w:id="3224"/>
      <w:bookmarkEnd w:id="3225"/>
      <w:r>
        <w:rPr>
          <w:rtl w:val="true"/>
          <w:lang w:eastAsia="he-IL"/>
        </w:rPr>
        <w:t xml:space="preserve">אני צריכה לסיים את </w:t>
      </w:r>
      <w:bookmarkStart w:id="3226" w:name="_ETM_Q1_1198180"/>
      <w:bookmarkEnd w:id="3226"/>
      <w:r>
        <w:rPr>
          <w:rtl w:val="true"/>
          <w:lang w:eastAsia="he-IL"/>
        </w:rPr>
        <w:t xml:space="preserve">ההסבר לחברי הכנסת של מה נמצא בפנינו עם ההקראה כדי </w:t>
      </w:r>
      <w:bookmarkStart w:id="3227" w:name="_ETM_Q1_1201020"/>
      <w:bookmarkEnd w:id="3227"/>
      <w:r>
        <w:rPr>
          <w:rtl w:val="true"/>
          <w:lang w:eastAsia="he-IL"/>
        </w:rPr>
        <w:t xml:space="preserve">להציג את השאלות ואז או שתענו או שהם לא ירצו </w:t>
      </w:r>
      <w:bookmarkStart w:id="3228" w:name="_ETM_Q1_1202545"/>
      <w:bookmarkEnd w:id="3228"/>
      <w:r>
        <w:rPr>
          <w:rtl w:val="true"/>
          <w:lang w:eastAsia="he-IL"/>
        </w:rPr>
        <w:t>שהתשובות – ולהציע 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1206683"/>
      <w:bookmarkStart w:id="3230" w:name="_ETM_Q1_1206618"/>
      <w:bookmarkStart w:id="3231" w:name="_ETM_Q1_1206683"/>
      <w:bookmarkStart w:id="3232" w:name="_ETM_Q1_1206618"/>
      <w:bookmarkEnd w:id="3231"/>
      <w:bookmarkEnd w:id="3232"/>
    </w:p>
    <w:p>
      <w:pPr>
        <w:pStyle w:val="Style14"/>
        <w:keepNext w:val="true"/>
        <w:rPr/>
      </w:pPr>
      <w:bookmarkStart w:id="3233" w:name="ET_speaker_623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1203354"/>
      <w:bookmarkStart w:id="3235" w:name="_ETM_Q1_1203325"/>
      <w:bookmarkEnd w:id="3234"/>
      <w:bookmarkEnd w:id="3235"/>
      <w:r>
        <w:rPr>
          <w:rtl w:val="true"/>
          <w:lang w:eastAsia="he-IL"/>
        </w:rPr>
        <w:t>אם כל מה ש</w:t>
      </w:r>
      <w:bookmarkStart w:id="3236" w:name="_ETM_Q1_1208584"/>
      <w:bookmarkEnd w:id="3236"/>
      <w:r>
        <w:rPr>
          <w:rtl w:val="true"/>
          <w:lang w:eastAsia="he-IL"/>
        </w:rPr>
        <w:t>עשיתם מאחורי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 ש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ייתי </w:t>
      </w:r>
      <w:bookmarkStart w:id="3237" w:name="_ETM_Q1_1211004"/>
      <w:bookmarkEnd w:id="3237"/>
      <w:r>
        <w:rPr>
          <w:rtl w:val="true"/>
          <w:lang w:eastAsia="he-IL"/>
        </w:rPr>
        <w:t>נוכ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רשות מפ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238" w:name="_ETM_Q1_1212558"/>
      <w:bookmarkEnd w:id="3238"/>
      <w:r>
        <w:rPr>
          <w:rtl w:val="true"/>
          <w:lang w:eastAsia="he-IL"/>
        </w:rPr>
        <w:t xml:space="preserve">אני שואלת על מקבלי הבטחת הכנסה וחדלי פירעון והוצאה לפועל </w:t>
      </w:r>
      <w:bookmarkStart w:id="3239" w:name="_ETM_Q1_1213346"/>
      <w:bookmarkEnd w:id="3239"/>
      <w:r>
        <w:rPr>
          <w:rtl w:val="true"/>
          <w:lang w:eastAsia="he-IL"/>
        </w:rPr>
        <w:t>ודיירי דיור ציבורי ודרי 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ו בזה </w:t>
      </w:r>
      <w:bookmarkStart w:id="3240" w:name="_ETM_Q1_1219722"/>
      <w:bookmarkEnd w:id="3240"/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אתה לא מבין מה תפקידך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1222893"/>
      <w:bookmarkStart w:id="3242" w:name="_ETM_Q1_1225198"/>
      <w:bookmarkStart w:id="3243" w:name="_ETM_Q1_1225161"/>
      <w:bookmarkStart w:id="3244" w:name="_ETM_Q1_1222893"/>
      <w:bookmarkStart w:id="3245" w:name="_ETM_Q1_1225198"/>
      <w:bookmarkStart w:id="3246" w:name="_ETM_Q1_1225161"/>
      <w:bookmarkEnd w:id="3244"/>
      <w:bookmarkEnd w:id="3245"/>
      <w:bookmarkEnd w:id="3246"/>
    </w:p>
    <w:p>
      <w:pPr>
        <w:pStyle w:val="Style31"/>
        <w:keepNext w:val="true"/>
        <w:rPr/>
      </w:pPr>
      <w:bookmarkStart w:id="3247" w:name="ET_yor_579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1224518"/>
      <w:bookmarkStart w:id="3249" w:name="_ETM_Q1_1223189"/>
      <w:bookmarkStart w:id="3250" w:name="_ETM_Q1_1223161"/>
      <w:bookmarkEnd w:id="3248"/>
      <w:bookmarkEnd w:id="3249"/>
      <w:bookmarkEnd w:id="3250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שע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נכנסת </w:t>
      </w:r>
      <w:bookmarkStart w:id="3251" w:name="_ETM_Q1_1228444"/>
      <w:bookmarkEnd w:id="3251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  <w:bookmarkStart w:id="3252" w:name="_ETM_Q1_1229900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1226469"/>
      <w:bookmarkStart w:id="3254" w:name="_ETM_Q1_1229943"/>
      <w:bookmarkStart w:id="3255" w:name="_ETM_Q1_1226469"/>
      <w:bookmarkStart w:id="3256" w:name="_ETM_Q1_1229943"/>
      <w:bookmarkEnd w:id="3255"/>
      <w:bookmarkEnd w:id="3256"/>
    </w:p>
    <w:p>
      <w:pPr>
        <w:pStyle w:val="Style14"/>
        <w:keepNext w:val="true"/>
        <w:rPr/>
      </w:pPr>
      <w:bookmarkStart w:id="3257" w:name="ET_speaker_623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1226770"/>
      <w:bookmarkStart w:id="3259" w:name="_ETM_Q1_1226741"/>
      <w:bookmarkEnd w:id="3258"/>
      <w:bookmarkEnd w:id="3259"/>
      <w:r>
        <w:rPr>
          <w:rtl w:val="true"/>
          <w:lang w:eastAsia="he-IL"/>
        </w:rPr>
        <w:t>כי אני באה עם טיע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3260" w:name="_ETM_Q1_1226906"/>
      <w:bookmarkEnd w:id="3260"/>
      <w:r>
        <w:rPr>
          <w:rtl w:val="true"/>
          <w:lang w:eastAsia="he-IL"/>
        </w:rPr>
        <w:t>אני משחק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1231215"/>
      <w:bookmarkStart w:id="3262" w:name="_ETM_Q1_1228912"/>
      <w:bookmarkStart w:id="3263" w:name="_ETM_Q1_1228863"/>
      <w:bookmarkStart w:id="3264" w:name="_ETM_Q1_1231215"/>
      <w:bookmarkStart w:id="3265" w:name="_ETM_Q1_1228912"/>
      <w:bookmarkStart w:id="3266" w:name="_ETM_Q1_1228863"/>
      <w:bookmarkEnd w:id="3264"/>
      <w:bookmarkEnd w:id="3265"/>
      <w:bookmarkEnd w:id="3266"/>
    </w:p>
    <w:p>
      <w:pPr>
        <w:pStyle w:val="Style31"/>
        <w:keepNext w:val="true"/>
        <w:rPr/>
      </w:pPr>
      <w:bookmarkStart w:id="3267" w:name="ET_yor_579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1231566"/>
      <w:bookmarkStart w:id="3269" w:name="_ETM_Q1_1231534"/>
      <w:bookmarkEnd w:id="3268"/>
      <w:bookmarkEnd w:id="3269"/>
      <w:r>
        <w:rPr>
          <w:rtl w:val="true"/>
          <w:lang w:eastAsia="he-IL"/>
        </w:rPr>
        <w:t>אין לי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על </w:t>
      </w:r>
      <w:bookmarkStart w:id="3270" w:name="_ETM_Q1_1232585"/>
      <w:bookmarkEnd w:id="32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1231139"/>
      <w:bookmarkStart w:id="3272" w:name="_ETM_Q1_1229905"/>
      <w:bookmarkStart w:id="3273" w:name="_ETM_Q1_1229867"/>
      <w:bookmarkStart w:id="3274" w:name="_ETM_Q1_1231139"/>
      <w:bookmarkStart w:id="3275" w:name="_ETM_Q1_1229905"/>
      <w:bookmarkStart w:id="3276" w:name="_ETM_Q1_1229867"/>
      <w:bookmarkEnd w:id="3274"/>
      <w:bookmarkEnd w:id="3275"/>
      <w:bookmarkEnd w:id="3276"/>
    </w:p>
    <w:p>
      <w:pPr>
        <w:pStyle w:val="Style14"/>
        <w:keepNext w:val="true"/>
        <w:rPr/>
      </w:pPr>
      <w:bookmarkStart w:id="3277" w:name="ET_speaker_623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1231427"/>
      <w:bookmarkStart w:id="3279" w:name="_ETM_Q1_1231395"/>
      <w:bookmarkEnd w:id="3278"/>
      <w:bookmarkEnd w:id="3279"/>
      <w:r>
        <w:rPr>
          <w:rtl w:val="true"/>
          <w:lang w:eastAsia="he-IL"/>
        </w:rPr>
        <w:t>אבל אמר דנ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 </w:t>
      </w:r>
      <w:bookmarkStart w:id="3280" w:name="_ETM_Q1_1230680"/>
      <w:bookmarkEnd w:id="3280"/>
      <w:r>
        <w:rPr>
          <w:rtl w:val="true"/>
          <w:lang w:eastAsia="he-IL"/>
        </w:rPr>
        <w:t>דנו בז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1233488"/>
      <w:bookmarkStart w:id="3282" w:name="_ETM_Q1_1233440"/>
      <w:bookmarkStart w:id="3283" w:name="_ETM_Q1_1233488"/>
      <w:bookmarkStart w:id="3284" w:name="_ETM_Q1_1233440"/>
      <w:bookmarkEnd w:id="3283"/>
      <w:bookmarkEnd w:id="3284"/>
    </w:p>
    <w:p>
      <w:pPr>
        <w:pStyle w:val="Style31"/>
        <w:keepNext w:val="true"/>
        <w:rPr/>
      </w:pPr>
      <w:bookmarkStart w:id="3285" w:name="ET_yor_579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1235840"/>
      <w:bookmarkStart w:id="3287" w:name="_ETM_Q1_1235814"/>
      <w:bookmarkEnd w:id="3286"/>
      <w:bookmarkEnd w:id="3287"/>
      <w:r>
        <w:rPr>
          <w:rtl w:val="true"/>
          <w:lang w:eastAsia="he-IL"/>
        </w:rPr>
        <w:t>דנו על זה ג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1234671"/>
      <w:bookmarkStart w:id="3289" w:name="_ETM_Q1_1233549"/>
      <w:bookmarkStart w:id="3290" w:name="_ETM_Q1_1233503"/>
      <w:bookmarkStart w:id="3291" w:name="_ETM_Q1_1234671"/>
      <w:bookmarkStart w:id="3292" w:name="_ETM_Q1_1233549"/>
      <w:bookmarkStart w:id="3293" w:name="_ETM_Q1_1233503"/>
      <w:bookmarkEnd w:id="3291"/>
      <w:bookmarkEnd w:id="3292"/>
      <w:bookmarkEnd w:id="3293"/>
    </w:p>
    <w:p>
      <w:pPr>
        <w:pStyle w:val="Style14"/>
        <w:keepNext w:val="true"/>
        <w:rPr/>
      </w:pPr>
      <w:bookmarkStart w:id="3294" w:name="ET_speaker_623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1234961"/>
      <w:bookmarkStart w:id="3296" w:name="_ETM_Q1_1234930"/>
      <w:bookmarkEnd w:id="3295"/>
      <w:bookmarkEnd w:id="32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ם </w:t>
      </w:r>
      <w:bookmarkStart w:id="3297" w:name="_ETM_Q1_1234655"/>
      <w:bookmarkEnd w:id="3297"/>
      <w:r>
        <w:rPr>
          <w:rtl w:val="true"/>
          <w:lang w:eastAsia="he-IL"/>
        </w:rPr>
        <w:t>על מקבלי הבטחת הכנסה</w:t>
      </w:r>
      <w:r>
        <w:rPr>
          <w:rtl w:val="true"/>
          <w:lang w:eastAsia="he-IL"/>
        </w:rPr>
        <w:t xml:space="preserve">? </w:t>
      </w:r>
      <w:bookmarkStart w:id="3298" w:name="_ETM_Q1_1237920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1239054"/>
      <w:bookmarkStart w:id="3300" w:name="_ETM_Q1_1237970"/>
      <w:bookmarkStart w:id="3301" w:name="_ETM_Q1_1239054"/>
      <w:bookmarkStart w:id="3302" w:name="_ETM_Q1_1237970"/>
      <w:bookmarkEnd w:id="3301"/>
      <w:bookmarkEnd w:id="3302"/>
    </w:p>
    <w:p>
      <w:pPr>
        <w:pStyle w:val="Style31"/>
        <w:keepNext w:val="true"/>
        <w:rPr/>
      </w:pPr>
      <w:bookmarkStart w:id="3303" w:name="ET_yor_579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1239371"/>
      <w:bookmarkStart w:id="3305" w:name="_ETM_Q1_1239344"/>
      <w:bookmarkEnd w:id="3304"/>
      <w:bookmarkEnd w:id="3305"/>
      <w:r>
        <w:rPr>
          <w:rtl w:val="true"/>
          <w:lang w:eastAsia="he-IL"/>
        </w:rPr>
        <w:t>דיברנו על מי זה כ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1251372"/>
      <w:bookmarkStart w:id="3307" w:name="_ETM_Q1_1239489"/>
      <w:bookmarkStart w:id="3308" w:name="_ETM_Q1_1242629"/>
      <w:bookmarkStart w:id="3309" w:name="_ETM_Q1_1242582"/>
      <w:bookmarkStart w:id="3310" w:name="_ETM_Q1_1251372"/>
      <w:bookmarkStart w:id="3311" w:name="_ETM_Q1_1239489"/>
      <w:bookmarkStart w:id="3312" w:name="_ETM_Q1_1242629"/>
      <w:bookmarkStart w:id="3313" w:name="_ETM_Q1_1242582"/>
      <w:bookmarkEnd w:id="3310"/>
      <w:bookmarkEnd w:id="3311"/>
      <w:bookmarkEnd w:id="3312"/>
      <w:bookmarkEnd w:id="3313"/>
    </w:p>
    <w:p>
      <w:pPr>
        <w:pStyle w:val="Style14"/>
        <w:keepNext w:val="true"/>
        <w:rPr/>
      </w:pPr>
      <w:bookmarkStart w:id="3314" w:name="ET_speaker_טליה_גמאל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1239786"/>
      <w:bookmarkStart w:id="3316" w:name="_ETM_Q1_1239757"/>
      <w:bookmarkStart w:id="3317" w:name="_ETM_Q1_1251665"/>
      <w:bookmarkStart w:id="3318" w:name="_ETM_Q1_1251639"/>
      <w:bookmarkEnd w:id="3315"/>
      <w:bookmarkEnd w:id="3316"/>
      <w:bookmarkEnd w:id="3317"/>
      <w:bookmarkEnd w:id="3318"/>
      <w:r>
        <w:rPr>
          <w:rtl w:val="true"/>
          <w:lang w:eastAsia="he-IL"/>
        </w:rPr>
        <w:t>אנ</w:t>
      </w:r>
      <w:bookmarkStart w:id="3319" w:name="_ETM_Q1_1240842"/>
      <w:bookmarkEnd w:id="3319"/>
      <w:r>
        <w:rPr>
          <w:rtl w:val="true"/>
          <w:lang w:eastAsia="he-IL"/>
        </w:rPr>
        <w:t>י אציע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ועדה מקבלת את הכיוון </w:t>
      </w:r>
      <w:bookmarkStart w:id="3320" w:name="_ETM_Q1_1244363"/>
      <w:bookmarkEnd w:id="3320"/>
      <w:r>
        <w:rPr>
          <w:rtl w:val="true"/>
          <w:lang w:eastAsia="he-IL"/>
        </w:rPr>
        <w:t>שאומר הרבה מהדברים האלה ייקבעו במדיניו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צהירו או לא יצהירו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צב חריג ביחס לכלי הפלילי שאנחנו מדברים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1251835"/>
      <w:bookmarkStart w:id="3322" w:name="_ETM_Q1_1250585"/>
      <w:bookmarkStart w:id="3323" w:name="_ETM_Q1_1250538"/>
      <w:bookmarkStart w:id="3324" w:name="_ETM_Q1_1251835"/>
      <w:bookmarkStart w:id="3325" w:name="_ETM_Q1_1250585"/>
      <w:bookmarkStart w:id="3326" w:name="_ETM_Q1_1250538"/>
      <w:bookmarkEnd w:id="3324"/>
      <w:bookmarkEnd w:id="3325"/>
      <w:bookmarkEnd w:id="3326"/>
    </w:p>
    <w:p>
      <w:pPr>
        <w:pStyle w:val="Style31"/>
        <w:keepNext w:val="true"/>
        <w:rPr/>
      </w:pPr>
      <w:bookmarkStart w:id="3327" w:name="ET_yor_579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1252164"/>
      <w:bookmarkStart w:id="3329" w:name="_ETM_Q1_1252140"/>
      <w:bookmarkEnd w:id="3328"/>
      <w:bookmarkEnd w:id="332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למצוא לפני ההצבעה </w:t>
      </w:r>
      <w:bookmarkStart w:id="3330" w:name="_ETM_Q1_1249410"/>
      <w:bookmarkEnd w:id="333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1249716"/>
      <w:bookmarkStart w:id="3332" w:name="_ETM_Q1_1252668"/>
      <w:bookmarkStart w:id="3333" w:name="_ETM_Q1_1252622"/>
      <w:bookmarkStart w:id="3334" w:name="_ETM_Q1_1249716"/>
      <w:bookmarkStart w:id="3335" w:name="_ETM_Q1_1252668"/>
      <w:bookmarkStart w:id="3336" w:name="_ETM_Q1_1252622"/>
      <w:bookmarkEnd w:id="3334"/>
      <w:bookmarkEnd w:id="3335"/>
      <w:bookmarkEnd w:id="3336"/>
    </w:p>
    <w:p>
      <w:pPr>
        <w:pStyle w:val="Style14"/>
        <w:keepNext w:val="true"/>
        <w:rPr/>
      </w:pPr>
      <w:bookmarkStart w:id="3337" w:name="ET_speaker_טליה_גמאל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1249979"/>
      <w:bookmarkStart w:id="3339" w:name="_ETM_Q1_1249950"/>
      <w:bookmarkEnd w:id="3338"/>
      <w:bookmarkEnd w:id="3339"/>
      <w:r>
        <w:rPr>
          <w:rtl w:val="true"/>
          <w:lang w:eastAsia="he-IL"/>
        </w:rPr>
        <w:t xml:space="preserve">עדיין אני חושבת שבגלל שהדברים האלה נמצאים כאן </w:t>
      </w:r>
      <w:bookmarkStart w:id="3340" w:name="_ETM_Q1_1256257"/>
      <w:bookmarkEnd w:id="3340"/>
      <w:r>
        <w:rPr>
          <w:rtl w:val="true"/>
          <w:lang w:eastAsia="he-IL"/>
        </w:rPr>
        <w:t xml:space="preserve">ואנחנו מדברים על הסמכה שיכולה להיות לשנים רבות קדימה </w:t>
      </w:r>
      <w:bookmarkStart w:id="3341" w:name="_ETM_Q1_1256259"/>
      <w:bookmarkEnd w:id="3341"/>
      <w:r>
        <w:rPr>
          <w:rtl w:val="true"/>
          <w:lang w:eastAsia="he-IL"/>
        </w:rPr>
        <w:t>והמדיניות יכולה להש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ציעה לוועדה או להסתפק בעולם הזה </w:t>
      </w:r>
      <w:bookmarkStart w:id="3342" w:name="_ETM_Q1_1264052"/>
      <w:bookmarkEnd w:id="3342"/>
      <w:r>
        <w:rPr>
          <w:rtl w:val="true"/>
          <w:lang w:eastAsia="he-IL"/>
        </w:rPr>
        <w:t>של עבירות שנעשות במסגרת עסק או משלח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343" w:name="_ETM_Q1_1266821"/>
      <w:bookmarkEnd w:id="3343"/>
      <w:r>
        <w:rPr>
          <w:rtl w:val="true"/>
          <w:lang w:eastAsia="he-IL"/>
        </w:rPr>
        <w:t>שתיארתם על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באמת לתת קנסות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</w:t>
      </w:r>
      <w:bookmarkStart w:id="3344" w:name="_ETM_Q1_1269416"/>
      <w:bookmarkEnd w:id="3344"/>
      <w:r>
        <w:rPr>
          <w:rtl w:val="true"/>
          <w:lang w:eastAsia="he-IL"/>
        </w:rPr>
        <w:t>וד רגע נדבר על גובה הקנסות ואיך קובע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345" w:name="_ETM_Q1_1276889"/>
      <w:bookmarkEnd w:id="3345"/>
      <w:r>
        <w:rPr>
          <w:rtl w:val="true"/>
          <w:lang w:eastAsia="he-IL"/>
        </w:rPr>
        <w:t>אופציה שנייה בעניין ובהקשר של שימוש למגורים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בעיות </w:t>
      </w:r>
      <w:bookmarkStart w:id="3346" w:name="_ETM_Q1_1282781"/>
      <w:bookmarkEnd w:id="3346"/>
      <w:r>
        <w:rPr>
          <w:rtl w:val="true"/>
          <w:lang w:eastAsia="he-IL"/>
        </w:rPr>
        <w:t>שדיברנו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הציגה חברת 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יפות בהקשר </w:t>
      </w:r>
      <w:bookmarkStart w:id="3347" w:name="_ETM_Q1_1282984"/>
      <w:bookmarkEnd w:id="3347"/>
      <w:r>
        <w:rPr>
          <w:rtl w:val="true"/>
          <w:lang w:eastAsia="he-IL"/>
        </w:rPr>
        <w:t xml:space="preserve">של אדם שמשתמש במקום וזה מקום מגוריו במשך הרבה מאוד </w:t>
      </w:r>
      <w:bookmarkStart w:id="3348" w:name="_ETM_Q1_1285973"/>
      <w:bookmarkEnd w:id="334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שיים פה מחריפים ולכן הייתי מציעה או להחריג לחלוטין </w:t>
      </w:r>
      <w:bookmarkStart w:id="3349" w:name="_ETM_Q1_1289089"/>
      <w:bookmarkEnd w:id="3349"/>
      <w:r>
        <w:rPr>
          <w:rtl w:val="true"/>
          <w:lang w:eastAsia="he-IL"/>
        </w:rPr>
        <w:t>קנסות במצב של שימוש 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אגיד שבעולם של </w:t>
      </w:r>
      <w:bookmarkStart w:id="3350" w:name="_ETM_Q1_1293075"/>
      <w:bookmarkEnd w:id="3350"/>
      <w:r>
        <w:rPr>
          <w:rtl w:val="true"/>
          <w:lang w:eastAsia="he-IL"/>
        </w:rPr>
        <w:t>חוק התכנון והבנייה שנת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עוד שנייה נעשה את </w:t>
      </w:r>
      <w:bookmarkStart w:id="3351" w:name="_ETM_Q1_1298197"/>
      <w:bookmarkEnd w:id="3351"/>
      <w:r>
        <w:rPr>
          <w:rtl w:val="true"/>
          <w:lang w:eastAsia="he-IL"/>
        </w:rPr>
        <w:t>ההב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הוא קצ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שם הפחיתו משמעותית </w:t>
      </w:r>
      <w:bookmarkStart w:id="3352" w:name="_ETM_Q1_1301312"/>
      <w:bookmarkEnd w:id="3352"/>
      <w:r>
        <w:rPr>
          <w:rtl w:val="true"/>
          <w:lang w:eastAsia="he-IL"/>
        </w:rPr>
        <w:t>את הקנסות על שימוש 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ריגו מצבים של ע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3353" w:name="_ETM_Q1_1302603"/>
      <w:bookmarkEnd w:id="3353"/>
      <w:r>
        <w:rPr>
          <w:rtl w:val="true"/>
          <w:lang w:eastAsia="he-IL"/>
        </w:rPr>
        <w:t xml:space="preserve">מטר </w:t>
      </w:r>
      <w:r>
        <w:rPr>
          <w:rtl w:val="true"/>
          <w:lang w:eastAsia="he-IL"/>
        </w:rPr>
        <w:t>- - -</w:t>
      </w:r>
      <w:bookmarkStart w:id="3354" w:name="_ETM_Q1_1304127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1304177"/>
      <w:bookmarkStart w:id="3356" w:name="_ETM_Q1_1304177"/>
      <w:bookmarkEnd w:id="3356"/>
    </w:p>
    <w:p>
      <w:pPr>
        <w:pStyle w:val="Style14"/>
        <w:keepNext w:val="true"/>
        <w:rPr/>
      </w:pPr>
      <w:bookmarkStart w:id="3357" w:name="ET_speaker_506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1305193"/>
      <w:bookmarkStart w:id="3359" w:name="_ETM_Q1_1305166"/>
      <w:bookmarkEnd w:id="3358"/>
      <w:bookmarkEnd w:id="3359"/>
      <w:r>
        <w:rPr>
          <w:rtl w:val="true"/>
          <w:lang w:eastAsia="he-IL"/>
        </w:rPr>
        <w:t xml:space="preserve">אני רוצה לחדד בעניין הזה של </w:t>
      </w:r>
      <w:bookmarkStart w:id="3360" w:name="_ETM_Q1_1308448"/>
      <w:bookmarkEnd w:id="3360"/>
      <w:r>
        <w:rPr>
          <w:rtl w:val="true"/>
          <w:lang w:eastAsia="he-IL"/>
        </w:rPr>
        <w:t>שימוש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ם זה בן אדם נטול יכולת </w:t>
      </w:r>
      <w:bookmarkStart w:id="3361" w:name="_ETM_Q1_1312553"/>
      <w:bookmarkEnd w:id="3361"/>
      <w:r>
        <w:rPr>
          <w:rtl w:val="true"/>
          <w:lang w:eastAsia="he-IL"/>
        </w:rPr>
        <w:t xml:space="preserve">כלכלית מה יעזור לך לתת לו קנס מנהלי של מיליון </w:t>
      </w:r>
      <w:bookmarkStart w:id="3362" w:name="_ETM_Q1_1318465"/>
      <w:bookmarkEnd w:id="3362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הפוך אותו מכל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1323181"/>
      <w:bookmarkStart w:id="3364" w:name="_ETM_Q1_1323181"/>
      <w:bookmarkEnd w:id="3364"/>
    </w:p>
    <w:p>
      <w:pPr>
        <w:pStyle w:val="Style35"/>
        <w:keepNext w:val="true"/>
        <w:rPr>
          <w:lang w:eastAsia="he-IL"/>
        </w:rPr>
      </w:pPr>
      <w:bookmarkStart w:id="3365" w:name="ET_guest_תומר_פרידמ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1323454"/>
      <w:bookmarkStart w:id="3367" w:name="_ETM_Q1_1323428"/>
      <w:bookmarkEnd w:id="3366"/>
      <w:bookmarkEnd w:id="3367"/>
      <w:r>
        <w:rPr>
          <w:rtl w:val="true"/>
          <w:lang w:eastAsia="he-IL"/>
        </w:rPr>
        <w:t xml:space="preserve">הוא ייצא </w:t>
      </w:r>
      <w:bookmarkStart w:id="3368" w:name="_ETM_Q1_1320240"/>
      <w:bookmarkEnd w:id="3368"/>
      <w:r>
        <w:rPr>
          <w:rtl w:val="true"/>
          <w:lang w:eastAsia="he-IL"/>
        </w:rPr>
        <w:t>משם לפני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ישא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נו </w:t>
      </w:r>
      <w:bookmarkStart w:id="3369" w:name="_ETM_Q1_1322133"/>
      <w:bookmarkEnd w:id="3369"/>
      <w:r>
        <w:rPr>
          <w:rtl w:val="true"/>
          <w:lang w:eastAsia="he-IL"/>
        </w:rPr>
        <w:t>זה לא לראות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1324201"/>
      <w:bookmarkStart w:id="3371" w:name="_ETM_Q1_1324148"/>
      <w:bookmarkStart w:id="3372" w:name="_ETM_Q1_1324201"/>
      <w:bookmarkStart w:id="3373" w:name="_ETM_Q1_1324148"/>
      <w:bookmarkEnd w:id="3372"/>
      <w:bookmarkEnd w:id="3373"/>
    </w:p>
    <w:p>
      <w:pPr>
        <w:pStyle w:val="Style35"/>
        <w:keepNext w:val="true"/>
        <w:rPr>
          <w:lang w:eastAsia="he-IL"/>
        </w:rPr>
      </w:pPr>
      <w:bookmarkStart w:id="3374" w:name="ET_guest_נועה_מושייף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1327591"/>
      <w:bookmarkStart w:id="3376" w:name="_ETM_Q1_1327565"/>
      <w:bookmarkEnd w:id="3375"/>
      <w:bookmarkEnd w:id="3376"/>
      <w:r>
        <w:rPr>
          <w:rtl w:val="true"/>
          <w:lang w:eastAsia="he-IL"/>
        </w:rPr>
        <w:t xml:space="preserve">אני יכולה להשיב על זה וגם </w:t>
      </w:r>
      <w:bookmarkStart w:id="3377" w:name="_ETM_Q1_1326081"/>
      <w:bookmarkEnd w:id="3377"/>
      <w:r>
        <w:rPr>
          <w:rtl w:val="true"/>
          <w:lang w:eastAsia="he-IL"/>
        </w:rPr>
        <w:t>אמרתי את ז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ין סמכות </w:t>
      </w:r>
      <w:bookmarkStart w:id="3378" w:name="_ETM_Q1_1330268"/>
      <w:bookmarkEnd w:id="3378"/>
      <w:r>
        <w:rPr>
          <w:rtl w:val="true"/>
          <w:lang w:eastAsia="he-IL"/>
        </w:rPr>
        <w:t>לפקחים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לבוא סתם לאנשים ולייצר איתם שיח או </w:t>
      </w:r>
      <w:bookmarkStart w:id="3379" w:name="_ETM_Q1_1338452"/>
      <w:bookmarkEnd w:id="3379"/>
      <w:r>
        <w:rPr>
          <w:rtl w:val="true"/>
          <w:lang w:eastAsia="he-IL"/>
        </w:rPr>
        <w:t>משא ומתן ביחס לתקופה של הסרת פלישה והשבת המצב לקד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האלה מייצרות את הסמכות הזאת </w:t>
      </w:r>
      <w:bookmarkStart w:id="3380" w:name="_ETM_Q1_1348452"/>
      <w:bookmarkEnd w:id="3380"/>
      <w:r>
        <w:rPr>
          <w:rtl w:val="true"/>
          <w:lang w:eastAsia="he-IL"/>
        </w:rPr>
        <w:t>וא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מרנ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כל הפחות </w:t>
      </w:r>
      <w:r>
        <w:rPr>
          <w:rtl w:val="true"/>
          <w:lang w:eastAsia="he-IL"/>
        </w:rPr>
        <w:t xml:space="preserve">- - </w:t>
      </w:r>
      <w:bookmarkStart w:id="3381" w:name="_ETM_Q1_1349707"/>
      <w:bookmarkEnd w:id="3381"/>
      <w:r>
        <w:rPr>
          <w:rtl w:val="true"/>
          <w:lang w:eastAsia="he-IL"/>
        </w:rPr>
        <w:t>-</w:t>
      </w:r>
      <w:bookmarkStart w:id="3382" w:name="_ETM_Q1_1349953"/>
      <w:bookmarkEnd w:id="3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1351634"/>
      <w:bookmarkStart w:id="3384" w:name="_ETM_Q1_1350002"/>
      <w:bookmarkStart w:id="3385" w:name="_ETM_Q1_1351634"/>
      <w:bookmarkStart w:id="3386" w:name="_ETM_Q1_1350002"/>
      <w:bookmarkEnd w:id="3385"/>
      <w:bookmarkEnd w:id="3386"/>
    </w:p>
    <w:p>
      <w:pPr>
        <w:pStyle w:val="Style14"/>
        <w:keepNext w:val="true"/>
        <w:rPr/>
      </w:pPr>
      <w:bookmarkStart w:id="3387" w:name="ET_speaker_506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1351947"/>
      <w:bookmarkStart w:id="3389" w:name="_ETM_Q1_1351918"/>
      <w:bookmarkEnd w:id="3388"/>
      <w:bookmarkEnd w:id="3389"/>
      <w:r>
        <w:rPr>
          <w:rtl w:val="true"/>
          <w:lang w:eastAsia="he-IL"/>
        </w:rPr>
        <w:t>אז אולי תייצרו את האפשרות לנהל משא ומ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1354499"/>
      <w:bookmarkStart w:id="3391" w:name="_ETM_Q1_1353592"/>
      <w:bookmarkStart w:id="3392" w:name="_ETM_Q1_1353546"/>
      <w:bookmarkStart w:id="3393" w:name="_ETM_Q1_1354499"/>
      <w:bookmarkStart w:id="3394" w:name="_ETM_Q1_1353592"/>
      <w:bookmarkStart w:id="3395" w:name="_ETM_Q1_1353546"/>
      <w:bookmarkEnd w:id="3393"/>
      <w:bookmarkEnd w:id="3394"/>
      <w:bookmarkEnd w:id="3395"/>
    </w:p>
    <w:p>
      <w:pPr>
        <w:pStyle w:val="Style35"/>
        <w:keepNext w:val="true"/>
        <w:rPr>
          <w:lang w:eastAsia="he-IL"/>
        </w:rPr>
      </w:pPr>
      <w:bookmarkStart w:id="3396" w:name="ET_guest_נועה_מושייף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1357011"/>
      <w:bookmarkStart w:id="3398" w:name="_ETM_Q1_1354846"/>
      <w:bookmarkStart w:id="3399" w:name="_ETM_Q1_1354819"/>
      <w:bookmarkEnd w:id="3397"/>
      <w:bookmarkEnd w:id="3398"/>
      <w:bookmarkEnd w:id="3399"/>
      <w:r>
        <w:rPr>
          <w:rtl w:val="true"/>
          <w:lang w:eastAsia="he-IL"/>
        </w:rPr>
        <w:t>תקופת ההתראה היא בדיוק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ך היא נ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ופת ההתראה </w:t>
      </w:r>
      <w:bookmarkStart w:id="3400" w:name="_ETM_Q1_1364699"/>
      <w:bookmarkEnd w:id="3400"/>
      <w:r>
        <w:rPr>
          <w:rtl w:val="true"/>
          <w:lang w:eastAsia="he-IL"/>
        </w:rPr>
        <w:t xml:space="preserve">נועדה לייצר שיח בין הרשות לבין הפולש ולאפשר לפולש להשיב </w:t>
      </w:r>
      <w:bookmarkStart w:id="3401" w:name="_ETM_Q1_1369110"/>
      <w:bookmarkEnd w:id="3401"/>
      <w:r>
        <w:rPr>
          <w:rtl w:val="true"/>
          <w:lang w:eastAsia="he-IL"/>
        </w:rPr>
        <w:t>את המצב לקדמותו טרם קבלת הק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1373337"/>
      <w:bookmarkStart w:id="3403" w:name="_ETM_Q1_1373287"/>
      <w:bookmarkStart w:id="3404" w:name="_ETM_Q1_1373337"/>
      <w:bookmarkStart w:id="3405" w:name="_ETM_Q1_1373287"/>
      <w:bookmarkEnd w:id="3404"/>
      <w:bookmarkEnd w:id="3405"/>
    </w:p>
    <w:p>
      <w:pPr>
        <w:pStyle w:val="Style35"/>
        <w:keepNext w:val="true"/>
        <w:rPr>
          <w:lang w:eastAsia="he-IL"/>
        </w:rPr>
      </w:pPr>
      <w:bookmarkStart w:id="3406" w:name="ET_guest_תומר_פרידמ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1371317"/>
      <w:bookmarkStart w:id="3408" w:name="_ETM_Q1_1371291"/>
      <w:bookmarkEnd w:id="3407"/>
      <w:bookmarkEnd w:id="3408"/>
      <w:r>
        <w:rPr>
          <w:rtl w:val="true"/>
          <w:lang w:eastAsia="he-IL"/>
        </w:rPr>
        <w:t xml:space="preserve">אני רק </w:t>
      </w:r>
      <w:bookmarkStart w:id="3409" w:name="_ETM_Q1_1372574"/>
      <w:bookmarkEnd w:id="3409"/>
      <w:r>
        <w:rPr>
          <w:rtl w:val="true"/>
          <w:lang w:eastAsia="he-IL"/>
        </w:rPr>
        <w:t>אגיד שהיום כן מנהלים איתם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ו</w:t>
      </w:r>
      <w:bookmarkStart w:id="3410" w:name="_ETM_Q1_1372079"/>
      <w:bookmarkEnd w:id="341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תה לא מתפנה נגיש נגדך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411" w:name="_ETM_Q1_1376458"/>
      <w:bookmarkEnd w:id="3411"/>
      <w:r>
        <w:rPr>
          <w:rtl w:val="true"/>
          <w:lang w:eastAsia="he-IL"/>
        </w:rPr>
        <w:t>יודעים מה התשובות שאנחנו מק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שו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נהלים הרי </w:t>
      </w:r>
      <w:bookmarkStart w:id="3412" w:name="_ETM_Q1_1380802"/>
      <w:bookmarkEnd w:id="3412"/>
      <w:r>
        <w:rPr>
          <w:rtl w:val="true"/>
          <w:lang w:eastAsia="he-IL"/>
        </w:rPr>
        <w:t>שנים בבי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1380243"/>
      <w:bookmarkStart w:id="3414" w:name="_ETM_Q1_1378547"/>
      <w:bookmarkStart w:id="3415" w:name="_ETM_Q1_1378500"/>
      <w:bookmarkStart w:id="3416" w:name="_ETM_Q1_1380243"/>
      <w:bookmarkStart w:id="3417" w:name="_ETM_Q1_1378547"/>
      <w:bookmarkStart w:id="3418" w:name="_ETM_Q1_1378500"/>
      <w:bookmarkEnd w:id="3416"/>
      <w:bookmarkEnd w:id="3417"/>
      <w:bookmarkEnd w:id="3418"/>
    </w:p>
    <w:p>
      <w:pPr>
        <w:pStyle w:val="Style35"/>
        <w:keepNext w:val="true"/>
        <w:rPr>
          <w:lang w:eastAsia="he-IL"/>
        </w:rPr>
      </w:pPr>
      <w:bookmarkStart w:id="3419" w:name="ET_guest_ניב_יער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1380534"/>
      <w:bookmarkStart w:id="3421" w:name="_ETM_Q1_1380509"/>
      <w:bookmarkEnd w:id="3420"/>
      <w:bookmarkEnd w:id="3421"/>
      <w:r>
        <w:rPr>
          <w:rtl w:val="true"/>
          <w:lang w:eastAsia="he-IL"/>
        </w:rPr>
        <w:t xml:space="preserve">ואז הם מקבלים מבית המשפט פסק דין </w:t>
      </w:r>
      <w:bookmarkStart w:id="3422" w:name="_ETM_Q1_1384723"/>
      <w:bookmarkEnd w:id="3422"/>
      <w:r>
        <w:rPr>
          <w:rtl w:val="true"/>
          <w:lang w:eastAsia="he-IL"/>
        </w:rPr>
        <w:t xml:space="preserve">ש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1386210"/>
      <w:bookmarkStart w:id="3424" w:name="_ETM_Q1_1386152"/>
      <w:bookmarkStart w:id="3425" w:name="_ETM_Q1_1386210"/>
      <w:bookmarkStart w:id="3426" w:name="_ETM_Q1_1386152"/>
      <w:bookmarkEnd w:id="3425"/>
      <w:bookmarkEnd w:id="3426"/>
    </w:p>
    <w:p>
      <w:pPr>
        <w:pStyle w:val="Style35"/>
        <w:keepNext w:val="true"/>
        <w:rPr>
          <w:lang w:eastAsia="he-IL"/>
        </w:rPr>
      </w:pPr>
      <w:bookmarkStart w:id="3427" w:name="ET_guest_תומר_פרידמ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1382979"/>
      <w:bookmarkStart w:id="3429" w:name="_ETM_Q1_1382954"/>
      <w:bookmarkEnd w:id="3428"/>
      <w:bookmarkEnd w:id="3429"/>
      <w:r>
        <w:rPr>
          <w:rtl w:val="true"/>
          <w:lang w:eastAsia="he-IL"/>
        </w:rPr>
        <w:t xml:space="preserve">אנחנו מנהלים הליכים משפטיים </w:t>
      </w:r>
      <w:r>
        <w:rPr>
          <w:rtl w:val="true"/>
          <w:lang w:eastAsia="he-IL"/>
        </w:rPr>
        <w:t xml:space="preserve">- </w:t>
      </w:r>
      <w:bookmarkStart w:id="3430" w:name="_ETM_Q1_1386258"/>
      <w:bookmarkEnd w:id="3430"/>
      <w:r>
        <w:rPr>
          <w:rtl w:val="true"/>
          <w:lang w:eastAsia="he-IL"/>
        </w:rPr>
        <w:t>- -</w:t>
      </w:r>
      <w:bookmarkStart w:id="3431" w:name="_ETM_Q1_1386754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1387737"/>
      <w:bookmarkStart w:id="3433" w:name="_ETM_Q1_1386804"/>
      <w:bookmarkStart w:id="3434" w:name="_ETM_Q1_1387737"/>
      <w:bookmarkStart w:id="3435" w:name="_ETM_Q1_1386804"/>
      <w:bookmarkEnd w:id="3434"/>
      <w:bookmarkEnd w:id="3435"/>
    </w:p>
    <w:p>
      <w:pPr>
        <w:pStyle w:val="Style14"/>
        <w:keepNext w:val="true"/>
        <w:rPr/>
      </w:pPr>
      <w:bookmarkStart w:id="3436" w:name="ET_speaker_506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1388025"/>
      <w:bookmarkStart w:id="3438" w:name="_ETM_Q1_1387995"/>
      <w:bookmarkEnd w:id="3437"/>
      <w:bookmarkEnd w:id="3438"/>
      <w:r>
        <w:rPr>
          <w:rtl w:val="true"/>
          <w:lang w:eastAsia="he-IL"/>
        </w:rPr>
        <w:t>אבל אתם מאיימים בכדור בלי קפצון בפנים</w:t>
      </w:r>
      <w:r>
        <w:rPr>
          <w:rtl w:val="true"/>
          <w:lang w:eastAsia="he-IL"/>
        </w:rPr>
        <w:t xml:space="preserve">. </w:t>
      </w:r>
      <w:bookmarkStart w:id="3439" w:name="_ETM_Q1_1390565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1390549"/>
      <w:bookmarkStart w:id="3441" w:name="_ETM_Q1_1392148"/>
      <w:bookmarkStart w:id="3442" w:name="_ETM_Q1_1392101"/>
      <w:bookmarkStart w:id="3443" w:name="_ETM_Q1_1390549"/>
      <w:bookmarkStart w:id="3444" w:name="_ETM_Q1_1392148"/>
      <w:bookmarkStart w:id="3445" w:name="_ETM_Q1_1392101"/>
      <w:bookmarkEnd w:id="3443"/>
      <w:bookmarkEnd w:id="3444"/>
      <w:bookmarkEnd w:id="3445"/>
    </w:p>
    <w:p>
      <w:pPr>
        <w:pStyle w:val="Style35"/>
        <w:keepNext w:val="true"/>
        <w:rPr>
          <w:lang w:eastAsia="he-IL"/>
        </w:rPr>
      </w:pPr>
      <w:bookmarkStart w:id="3446" w:name="ET_guest_תומר_פרידמ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1390834"/>
      <w:bookmarkStart w:id="3448" w:name="_ETM_Q1_1390812"/>
      <w:bookmarkEnd w:id="3447"/>
      <w:bookmarkEnd w:id="3448"/>
      <w:r>
        <w:rPr>
          <w:rtl w:val="true"/>
          <w:lang w:eastAsia="he-IL"/>
        </w:rPr>
        <w:t>המצב ה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הלי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 לסילוק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449" w:name="_ETM_Q1_1395583"/>
      <w:bookmarkEnd w:id="3449"/>
      <w:r>
        <w:rPr>
          <w:rtl w:val="true"/>
          <w:lang w:eastAsia="he-IL"/>
        </w:rPr>
        <w:t xml:space="preserve"> רוצים את הקפצ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ום מאיימים עליהם</w:t>
      </w:r>
      <w:r>
        <w:rPr>
          <w:rtl w:val="true"/>
          <w:lang w:eastAsia="he-IL"/>
        </w:rPr>
        <w:t xml:space="preserve">, </w:t>
      </w:r>
      <w:bookmarkStart w:id="3450" w:name="_ETM_Q1_1403617"/>
      <w:bookmarkEnd w:id="3450"/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קדח בלי כ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: </w:t>
      </w:r>
      <w:bookmarkStart w:id="3451" w:name="_ETM_Q1_1407626"/>
      <w:bookmarkEnd w:id="3451"/>
      <w:r>
        <w:rPr>
          <w:rtl w:val="true"/>
          <w:lang w:eastAsia="he-IL"/>
        </w:rPr>
        <w:t>תגישו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לכלית שווה לי להיות פה עוד שבע </w:t>
      </w:r>
      <w:bookmarkStart w:id="3452" w:name="_ETM_Q1_1407537"/>
      <w:bookmarkEnd w:id="345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עיל את אולם האירוע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ור פה עוד שבע </w:t>
      </w:r>
      <w:bookmarkStart w:id="3453" w:name="_ETM_Q1_1411223"/>
      <w:bookmarkEnd w:id="3453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1412106"/>
      <w:bookmarkStart w:id="3455" w:name="_ETM_Q1_1412062"/>
      <w:bookmarkStart w:id="3456" w:name="_ETM_Q1_1412106"/>
      <w:bookmarkStart w:id="3457" w:name="_ETM_Q1_1412062"/>
      <w:bookmarkEnd w:id="3456"/>
      <w:bookmarkEnd w:id="3457"/>
    </w:p>
    <w:p>
      <w:pPr>
        <w:pStyle w:val="Style14"/>
        <w:keepNext w:val="true"/>
        <w:rPr/>
      </w:pPr>
      <w:bookmarkStart w:id="3458" w:name="ET_speaker_506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1413128"/>
      <w:bookmarkStart w:id="3460" w:name="_ETM_Q1_1413099"/>
      <w:bookmarkEnd w:id="3459"/>
      <w:bookmarkEnd w:id="3460"/>
      <w:r>
        <w:rPr>
          <w:rtl w:val="true"/>
          <w:lang w:eastAsia="he-IL"/>
        </w:rPr>
        <w:t>אני לא מדברת על 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1412921"/>
      <w:bookmarkStart w:id="3462" w:name="_ETM_Q1_1415612"/>
      <w:bookmarkStart w:id="3463" w:name="_ETM_Q1_1415573"/>
      <w:bookmarkStart w:id="3464" w:name="_ETM_Q1_1412921"/>
      <w:bookmarkStart w:id="3465" w:name="_ETM_Q1_1415612"/>
      <w:bookmarkStart w:id="3466" w:name="_ETM_Q1_1415573"/>
      <w:bookmarkEnd w:id="3464"/>
      <w:bookmarkEnd w:id="3465"/>
      <w:bookmarkEnd w:id="3466"/>
    </w:p>
    <w:p>
      <w:pPr>
        <w:pStyle w:val="Style35"/>
        <w:keepNext w:val="true"/>
        <w:rPr>
          <w:lang w:eastAsia="he-IL"/>
        </w:rPr>
      </w:pPr>
      <w:bookmarkStart w:id="3467" w:name="ET_guest_תומר_פרידמ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1413225"/>
      <w:bookmarkStart w:id="3469" w:name="_ETM_Q1_1413199"/>
      <w:bookmarkEnd w:id="3468"/>
      <w:bookmarkEnd w:id="3469"/>
      <w:r>
        <w:rPr>
          <w:rtl w:val="true"/>
          <w:lang w:eastAsia="he-IL"/>
        </w:rPr>
        <w:t>גם ב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עכשיו </w:t>
      </w:r>
      <w:bookmarkStart w:id="3470" w:name="_ETM_Q1_1417347"/>
      <w:bookmarkEnd w:id="3470"/>
      <w:r>
        <w:rPr>
          <w:rtl w:val="true"/>
          <w:lang w:eastAsia="he-IL"/>
        </w:rPr>
        <w:t xml:space="preserve">פלש לשטח והקים שם יחידת דיור למגורים למרות שיש </w:t>
      </w:r>
      <w:bookmarkStart w:id="3471" w:name="_ETM_Q1_1419770"/>
      <w:bookmarkEnd w:id="3471"/>
      <w:r>
        <w:rPr>
          <w:rtl w:val="true"/>
          <w:lang w:eastAsia="he-IL"/>
        </w:rPr>
        <w:t>לו פתרונ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ו עדיף לו לשלם את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ף </w:t>
      </w:r>
      <w:bookmarkStart w:id="3472" w:name="_ETM_Q1_1423495"/>
      <w:bookmarkEnd w:id="3472"/>
      <w:r>
        <w:rPr>
          <w:rtl w:val="true"/>
          <w:lang w:eastAsia="he-IL"/>
        </w:rPr>
        <w:t>לו להיות בשטח ולנהל הליכים משפ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1426192"/>
      <w:bookmarkStart w:id="3474" w:name="_ETM_Q1_1426135"/>
      <w:bookmarkStart w:id="3475" w:name="_ETM_Q1_1426192"/>
      <w:bookmarkStart w:id="3476" w:name="_ETM_Q1_1426135"/>
      <w:bookmarkEnd w:id="3475"/>
      <w:bookmarkEnd w:id="3476"/>
    </w:p>
    <w:p>
      <w:pPr>
        <w:pStyle w:val="Style14"/>
        <w:keepNext w:val="true"/>
        <w:rPr/>
      </w:pPr>
      <w:bookmarkStart w:id="3477" w:name="ET_speaker_623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1423276"/>
      <w:bookmarkStart w:id="3479" w:name="_ETM_Q1_1423257"/>
      <w:bookmarkEnd w:id="3478"/>
      <w:bookmarkEnd w:id="3479"/>
      <w:r>
        <w:rPr>
          <w:rtl w:val="true"/>
          <w:lang w:eastAsia="he-IL"/>
        </w:rPr>
        <w:t xml:space="preserve">אבל זה הסיפור של </w:t>
      </w:r>
      <w:bookmarkStart w:id="3480" w:name="_ETM_Q1_1425386"/>
      <w:bookmarkEnd w:id="3480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81" w:name="ET_guest_נועה_מושייף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1432014"/>
      <w:bookmarkStart w:id="3483" w:name="_ETM_Q1_1431995"/>
      <w:bookmarkEnd w:id="3482"/>
      <w:bookmarkEnd w:id="3483"/>
      <w:r>
        <w:rPr>
          <w:rtl w:val="true"/>
          <w:lang w:eastAsia="he-IL"/>
        </w:rPr>
        <w:t>אבל צריך להבחין בין פולשים קלאסיים</w:t>
      </w:r>
      <w:r>
        <w:rPr>
          <w:rtl w:val="true"/>
          <w:lang w:eastAsia="he-IL"/>
        </w:rPr>
        <w:t xml:space="preserve">, </w:t>
      </w:r>
      <w:bookmarkStart w:id="3484" w:name="_ETM_Q1_1434970"/>
      <w:bookmarkEnd w:id="3484"/>
      <w:r>
        <w:rPr>
          <w:rtl w:val="true"/>
          <w:lang w:eastAsia="he-IL"/>
        </w:rPr>
        <w:t>שאני מסכימה שיש מקרי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חין בין הפולשים הקלאסיים </w:t>
      </w:r>
      <w:bookmarkStart w:id="3485" w:name="_ETM_Q1_1435079"/>
      <w:bookmarkEnd w:id="3485"/>
      <w:r>
        <w:rPr>
          <w:rtl w:val="true"/>
          <w:lang w:eastAsia="he-IL"/>
        </w:rPr>
        <w:t>לבין מקרי ה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1435446"/>
      <w:bookmarkStart w:id="3487" w:name="_ETM_Q1_1438528"/>
      <w:bookmarkStart w:id="3488" w:name="_ETM_Q1_1438487"/>
      <w:bookmarkStart w:id="3489" w:name="_ETM_Q1_1435446"/>
      <w:bookmarkStart w:id="3490" w:name="_ETM_Q1_1438528"/>
      <w:bookmarkStart w:id="3491" w:name="_ETM_Q1_1438487"/>
      <w:bookmarkEnd w:id="3489"/>
      <w:bookmarkEnd w:id="3490"/>
      <w:bookmarkEnd w:id="3491"/>
    </w:p>
    <w:p>
      <w:pPr>
        <w:pStyle w:val="Style14"/>
        <w:keepNext w:val="true"/>
        <w:rPr/>
      </w:pPr>
      <w:bookmarkStart w:id="3492" w:name="ET_speaker_506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1435729"/>
      <w:bookmarkStart w:id="3494" w:name="_ETM_Q1_1435705"/>
      <w:bookmarkEnd w:id="3493"/>
      <w:bookmarkEnd w:id="3494"/>
      <w:r>
        <w:rPr>
          <w:rtl w:val="true"/>
          <w:lang w:eastAsia="he-IL"/>
        </w:rPr>
        <w:t>אז מה הפתרון לקצה</w:t>
      </w:r>
      <w:r>
        <w:rPr>
          <w:rtl w:val="true"/>
          <w:lang w:eastAsia="he-IL"/>
        </w:rPr>
        <w:t xml:space="preserve">? </w:t>
      </w:r>
      <w:bookmarkStart w:id="3495" w:name="_ETM_Q1_1439029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1440022"/>
      <w:bookmarkStart w:id="3497" w:name="_ETM_Q1_1439080"/>
      <w:bookmarkStart w:id="3498" w:name="_ETM_Q1_1440022"/>
      <w:bookmarkStart w:id="3499" w:name="_ETM_Q1_1439080"/>
      <w:bookmarkEnd w:id="3498"/>
      <w:bookmarkEnd w:id="3499"/>
    </w:p>
    <w:p>
      <w:pPr>
        <w:pStyle w:val="Style35"/>
        <w:keepNext w:val="true"/>
        <w:rPr>
          <w:lang w:eastAsia="he-IL"/>
        </w:rPr>
      </w:pPr>
      <w:bookmarkStart w:id="3500" w:name="ET_guest_נועה_מושייף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1440294"/>
      <w:bookmarkStart w:id="3502" w:name="_ETM_Q1_1440273"/>
      <w:bookmarkEnd w:id="3501"/>
      <w:bookmarkEnd w:id="3502"/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bookmarkStart w:id="3503" w:name="_ETM_Q1_1441916"/>
      <w:bookmarkEnd w:id="3503"/>
      <w:r>
        <w:rPr>
          <w:rtl w:val="true"/>
          <w:lang w:eastAsia="he-IL"/>
        </w:rPr>
        <w:t xml:space="preserve">בוודאי שאין טעם להטיל קנס על מי שאין לו </w:t>
      </w:r>
      <w:bookmarkStart w:id="3504" w:name="_ETM_Q1_1447902"/>
      <w:bookmarkEnd w:id="3504"/>
      <w:r>
        <w:rPr>
          <w:rtl w:val="true"/>
          <w:lang w:eastAsia="he-IL"/>
        </w:rPr>
        <w:t>מ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כל הדקויות האלה </w:t>
      </w:r>
      <w:bookmarkStart w:id="3505" w:name="_ETM_Q1_1450965"/>
      <w:bookmarkEnd w:id="3505"/>
      <w:r>
        <w:rPr>
          <w:rtl w:val="true"/>
          <w:lang w:eastAsia="he-IL"/>
        </w:rPr>
        <w:t>שאתן מעל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יהיה מאוד מאוד קשה </w:t>
      </w:r>
      <w:bookmarkStart w:id="3506" w:name="_ETM_Q1_1457966"/>
      <w:bookmarkEnd w:id="3506"/>
      <w:r>
        <w:rPr>
          <w:rtl w:val="true"/>
          <w:lang w:eastAsia="he-IL"/>
        </w:rPr>
        <w:t>לתחם אותו ולסגור אותו ה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גם ביחס לאוכלוסיות קצה </w:t>
      </w:r>
      <w:bookmarkStart w:id="3507" w:name="_ETM_Q1_1461923"/>
      <w:bookmarkEnd w:id="3507"/>
      <w:r>
        <w:rPr>
          <w:rtl w:val="true"/>
          <w:lang w:eastAsia="he-IL"/>
        </w:rPr>
        <w:t>בתוך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הרבה יותר קל לגדר את זה בתוך </w:t>
      </w:r>
      <w:bookmarkStart w:id="3508" w:name="_ETM_Q1_1463372"/>
      <w:bookmarkEnd w:id="3508"/>
      <w:r>
        <w:rPr>
          <w:rtl w:val="true"/>
          <w:lang w:eastAsia="he-IL"/>
        </w:rPr>
        <w:t>מדיניות 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1465713"/>
      <w:bookmarkStart w:id="3510" w:name="_ETM_Q1_1467207"/>
      <w:bookmarkStart w:id="3511" w:name="_ETM_Q1_1467157"/>
      <w:bookmarkStart w:id="3512" w:name="_ETM_Q1_1465713"/>
      <w:bookmarkStart w:id="3513" w:name="_ETM_Q1_1467207"/>
      <w:bookmarkStart w:id="3514" w:name="_ETM_Q1_1467157"/>
      <w:bookmarkEnd w:id="3512"/>
      <w:bookmarkEnd w:id="3513"/>
      <w:bookmarkEnd w:id="3514"/>
    </w:p>
    <w:p>
      <w:pPr>
        <w:pStyle w:val="Style14"/>
        <w:keepNext w:val="true"/>
        <w:rPr/>
      </w:pPr>
      <w:bookmarkStart w:id="3515" w:name="ET_speaker_טליה_גמאל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1465987"/>
      <w:bookmarkStart w:id="3517" w:name="_ETM_Q1_1465969"/>
      <w:bookmarkEnd w:id="3516"/>
      <w:bookmarkEnd w:id="3517"/>
      <w:r>
        <w:rPr>
          <w:rtl w:val="true"/>
          <w:lang w:eastAsia="he-IL"/>
        </w:rPr>
        <w:t>אני אשלים את ההצע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ה </w:t>
      </w:r>
      <w:bookmarkStart w:id="3518" w:name="_ETM_Q1_1471802"/>
      <w:bookmarkEnd w:id="3518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חלק מהדברים נסגרים ברמה של מדיניות אכיפה</w:t>
      </w:r>
      <w:r>
        <w:rPr>
          <w:rtl w:val="true"/>
          <w:lang w:eastAsia="he-IL"/>
        </w:rPr>
        <w:t xml:space="preserve">, </w:t>
      </w:r>
      <w:bookmarkStart w:id="3519" w:name="_ETM_Q1_1475850"/>
      <w:bookmarkEnd w:id="3519"/>
      <w:r>
        <w:rPr>
          <w:rtl w:val="true"/>
          <w:lang w:eastAsia="he-IL"/>
        </w:rPr>
        <w:t>וחלק מהדברים פה הם מורכבים למדיניות אכיפה ואני חושבת</w:t>
      </w:r>
      <w:bookmarkStart w:id="3520" w:name="_ETM_Q1_1475687"/>
      <w:bookmarkEnd w:id="3520"/>
      <w:r>
        <w:rPr>
          <w:rtl w:val="true"/>
          <w:lang w:eastAsia="he-IL"/>
        </w:rPr>
        <w:t xml:space="preserve"> שמלכתחילה בדרך כלל הם באים אלינו מהממשלה כחלק מהגידור של</w:t>
      </w:r>
      <w:bookmarkStart w:id="3521" w:name="_ETM_Q1_1482692"/>
      <w:bookmarkEnd w:id="3521"/>
      <w:r>
        <w:rPr>
          <w:rtl w:val="true"/>
          <w:lang w:eastAsia="he-IL"/>
        </w:rPr>
        <w:t xml:space="preserve"> עבירת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חלק מהדברים יורדים למדיניות אכיפה </w:t>
      </w:r>
      <w:bookmarkStart w:id="3522" w:name="_ETM_Q1_1486696"/>
      <w:bookmarkEnd w:id="3522"/>
      <w:r>
        <w:rPr>
          <w:rtl w:val="true"/>
          <w:lang w:eastAsia="he-IL"/>
        </w:rPr>
        <w:t xml:space="preserve">יש פה אופציות לגדר כדי לתת לכם את רוב המקרים </w:t>
      </w:r>
      <w:bookmarkStart w:id="3523" w:name="_ETM_Q1_1488806"/>
      <w:bookmarkEnd w:id="3523"/>
      <w:r>
        <w:rPr>
          <w:rtl w:val="true"/>
          <w:lang w:eastAsia="he-IL"/>
        </w:rPr>
        <w:t xml:space="preserve">המטרידים ומצד שני למנוע סמכות עתידית אם מדיניות האכיפה תשתנה </w:t>
      </w:r>
      <w:bookmarkStart w:id="3524" w:name="_ETM_Q1_1494240"/>
      <w:bookmarkEnd w:id="3524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נוע סמכות להטיל קנסות במקרים שנראים לוועדה</w:t>
      </w:r>
      <w:bookmarkStart w:id="3525" w:name="_ETM_Q1_1494504"/>
      <w:bookmarkEnd w:id="3525"/>
      <w:r>
        <w:rPr>
          <w:rtl w:val="true"/>
          <w:lang w:eastAsia="he-IL"/>
        </w:rPr>
        <w:t xml:space="preserve"> מעוררי שאלות</w:t>
      </w:r>
      <w:r>
        <w:rPr>
          <w:rtl w:val="true"/>
          <w:lang w:eastAsia="he-IL"/>
        </w:rPr>
        <w:t xml:space="preserve">. </w:t>
      </w:r>
      <w:bookmarkStart w:id="3526" w:name="_ETM_Q1_1496566"/>
      <w:bookmarkStart w:id="3527" w:name="_ETM_Q1_1496512"/>
      <w:bookmarkStart w:id="3528" w:name="_ETM_Q1_1496390"/>
      <w:bookmarkStart w:id="3529" w:name="_ETM_Q1_1496345"/>
      <w:bookmarkEnd w:id="3526"/>
      <w:bookmarkEnd w:id="3527"/>
      <w:bookmarkEnd w:id="3528"/>
      <w:bookmarkEnd w:id="3529"/>
      <w:r>
        <w:rPr>
          <w:rtl w:val="true"/>
          <w:lang w:eastAsia="he-IL"/>
        </w:rPr>
        <w:t>אני אגיד כמה הצעות ט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1497430"/>
      <w:bookmarkStart w:id="3531" w:name="_ETM_Q1_1499442"/>
      <w:bookmarkStart w:id="3532" w:name="_ETM_Q1_1499398"/>
      <w:bookmarkStart w:id="3533" w:name="_ETM_Q1_1497430"/>
      <w:bookmarkStart w:id="3534" w:name="_ETM_Q1_1499442"/>
      <w:bookmarkStart w:id="3535" w:name="_ETM_Q1_1499398"/>
      <w:bookmarkEnd w:id="3533"/>
      <w:bookmarkEnd w:id="3534"/>
      <w:bookmarkEnd w:id="3535"/>
    </w:p>
    <w:p>
      <w:pPr>
        <w:pStyle w:val="Style14"/>
        <w:keepNext w:val="true"/>
        <w:rPr/>
      </w:pPr>
      <w:bookmarkStart w:id="3536" w:name="ET_speaker_623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1497722"/>
      <w:bookmarkStart w:id="3538" w:name="_ETM_Q1_1497703"/>
      <w:bookmarkEnd w:id="3537"/>
      <w:bookmarkEnd w:id="3538"/>
      <w:r>
        <w:rPr>
          <w:rtl w:val="true"/>
          <w:lang w:eastAsia="he-IL"/>
        </w:rPr>
        <w:t xml:space="preserve">ומ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וכלוסיות קצה או </w:t>
      </w:r>
      <w:bookmarkStart w:id="3539" w:name="_ETM_Q1_1500501"/>
      <w:bookmarkEnd w:id="3539"/>
      <w:r>
        <w:rPr>
          <w:rtl w:val="true"/>
          <w:lang w:eastAsia="he-IL"/>
        </w:rPr>
        <w:t>למנו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1510005"/>
      <w:bookmarkStart w:id="3541" w:name="_ETM_Q1_1501864"/>
      <w:bookmarkStart w:id="3542" w:name="_ETM_Q1_1503575"/>
      <w:bookmarkStart w:id="3543" w:name="_ETM_Q1_1503535"/>
      <w:bookmarkStart w:id="3544" w:name="_ETM_Q1_1510005"/>
      <w:bookmarkStart w:id="3545" w:name="_ETM_Q1_1501864"/>
      <w:bookmarkStart w:id="3546" w:name="_ETM_Q1_1503575"/>
      <w:bookmarkStart w:id="3547" w:name="_ETM_Q1_1503535"/>
      <w:bookmarkEnd w:id="3544"/>
      <w:bookmarkEnd w:id="3545"/>
      <w:bookmarkEnd w:id="3546"/>
      <w:bookmarkEnd w:id="3547"/>
    </w:p>
    <w:p>
      <w:pPr>
        <w:pStyle w:val="Style35"/>
        <w:keepNext w:val="true"/>
        <w:rPr>
          <w:lang w:eastAsia="he-IL"/>
        </w:rPr>
      </w:pPr>
      <w:bookmarkStart w:id="3548" w:name="ET_guest_ניב_יער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1502123"/>
      <w:bookmarkStart w:id="3550" w:name="_ETM_Q1_1502105"/>
      <w:bookmarkStart w:id="3551" w:name="_ETM_Q1_1510271"/>
      <w:bookmarkStart w:id="3552" w:name="_ETM_Q1_1510251"/>
      <w:bookmarkEnd w:id="3549"/>
      <w:bookmarkEnd w:id="3550"/>
      <w:bookmarkEnd w:id="3551"/>
      <w:bookmarkEnd w:id="3552"/>
      <w:r>
        <w:rPr>
          <w:rtl w:val="true"/>
          <w:lang w:eastAsia="he-IL"/>
        </w:rPr>
        <w:t xml:space="preserve">אוכלוסיות קצה הכי יסבלו מזה שאנחנו נבטל </w:t>
      </w:r>
      <w:bookmarkStart w:id="3553" w:name="_ETM_Q1_1502815"/>
      <w:bookmarkEnd w:id="3553"/>
      <w:r>
        <w:rPr>
          <w:rtl w:val="true"/>
          <w:lang w:eastAsia="he-IL"/>
        </w:rPr>
        <w:t>את המדיניות הזאת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1508048"/>
      <w:bookmarkStart w:id="3555" w:name="_ETM_Q1_1506624"/>
      <w:bookmarkStart w:id="3556" w:name="_ETM_Q1_1506576"/>
      <w:bookmarkStart w:id="3557" w:name="_ETM_Q1_1508048"/>
      <w:bookmarkStart w:id="3558" w:name="_ETM_Q1_1506624"/>
      <w:bookmarkStart w:id="3559" w:name="_ETM_Q1_1506576"/>
      <w:bookmarkEnd w:id="3557"/>
      <w:bookmarkEnd w:id="3558"/>
      <w:bookmarkEnd w:id="3559"/>
    </w:p>
    <w:p>
      <w:pPr>
        <w:pStyle w:val="Style14"/>
        <w:keepNext w:val="true"/>
        <w:rPr/>
      </w:pPr>
      <w:bookmarkStart w:id="3560" w:name="ET_speaker_623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1508333"/>
      <w:bookmarkStart w:id="3562" w:name="_ETM_Q1_1508305"/>
      <w:bookmarkEnd w:id="3561"/>
      <w:bookmarkEnd w:id="3562"/>
      <w:r>
        <w:rPr>
          <w:rtl w:val="true"/>
          <w:lang w:eastAsia="he-IL"/>
        </w:rPr>
        <w:t xml:space="preserve">לא אמרתי את </w:t>
      </w:r>
      <w:bookmarkStart w:id="3563" w:name="_ETM_Q1_1503957"/>
      <w:bookmarkEnd w:id="356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ו שחור ו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פשרות ל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שוב ביחד ו </w:t>
      </w:r>
      <w:bookmarkStart w:id="3564" w:name="_ETM_Q1_1509890"/>
      <w:bookmarkEnd w:id="356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1511313"/>
      <w:bookmarkStart w:id="3566" w:name="_ETM_Q1_1509187"/>
      <w:bookmarkStart w:id="3567" w:name="_ETM_Q1_1509130"/>
      <w:bookmarkStart w:id="3568" w:name="_ETM_Q1_1511313"/>
      <w:bookmarkStart w:id="3569" w:name="_ETM_Q1_1509187"/>
      <w:bookmarkStart w:id="3570" w:name="_ETM_Q1_1509130"/>
      <w:bookmarkEnd w:id="3568"/>
      <w:bookmarkEnd w:id="3569"/>
      <w:bookmarkEnd w:id="3570"/>
    </w:p>
    <w:p>
      <w:pPr>
        <w:pStyle w:val="Style35"/>
        <w:keepNext w:val="true"/>
        <w:rPr>
          <w:lang w:eastAsia="he-IL"/>
        </w:rPr>
      </w:pPr>
      <w:bookmarkStart w:id="3571" w:name="ET_guest_ניב_יער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1511617"/>
      <w:bookmarkStart w:id="3573" w:name="_ETM_Q1_1511594"/>
      <w:bookmarkEnd w:id="3572"/>
      <w:bookmarkEnd w:id="3573"/>
      <w:r>
        <w:rPr>
          <w:rtl w:val="true"/>
          <w:lang w:eastAsia="he-IL"/>
        </w:rPr>
        <w:t>אבל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3574" w:name="_ETM_Q1_1513973"/>
      <w:bookmarkEnd w:id="3574"/>
      <w:r>
        <w:rPr>
          <w:rtl w:val="true"/>
          <w:lang w:eastAsia="he-IL"/>
        </w:rPr>
        <w:t>דוגמה לפני שנכנסת שאני חושב שחשוב שתכ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אם </w:t>
      </w:r>
      <w:bookmarkStart w:id="3575" w:name="_ETM_Q1_1516411"/>
      <w:bookmarkEnd w:id="3575"/>
      <w:r>
        <w:rPr>
          <w:rtl w:val="true"/>
          <w:lang w:eastAsia="he-IL"/>
        </w:rPr>
        <w:t>אדם פו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פולש לדירה ששייכת </w:t>
      </w:r>
      <w:bookmarkStart w:id="3576" w:name="_ETM_Q1_1523457"/>
      <w:bookmarkEnd w:id="3576"/>
      <w:r>
        <w:rPr>
          <w:rtl w:val="true"/>
          <w:lang w:eastAsia="he-IL"/>
        </w:rPr>
        <w:t>ל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למקרקעי ישראל ונגיד שיש לו מבחן הכנסה </w:t>
      </w:r>
      <w:bookmarkStart w:id="3577" w:name="_ETM_Q1_1527075"/>
      <w:bookmarkEnd w:id="3577"/>
      <w:r>
        <w:rPr>
          <w:rtl w:val="true"/>
          <w:lang w:eastAsia="he-IL"/>
        </w:rPr>
        <w:t>מאוד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דם מוכה 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</w:t>
      </w:r>
      <w:bookmarkStart w:id="3578" w:name="_ETM_Q1_1532035"/>
      <w:bookmarkEnd w:id="3578"/>
      <w:r>
        <w:rPr>
          <w:rtl w:val="true"/>
          <w:lang w:eastAsia="he-IL"/>
        </w:rPr>
        <w:t>זה בלי זל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שנסתכל בצורה אנושית על כל בן </w:t>
      </w:r>
      <w:bookmarkStart w:id="3579" w:name="_ETM_Q1_1537706"/>
      <w:bookmarkEnd w:id="3579"/>
      <w:r>
        <w:rPr>
          <w:rtl w:val="true"/>
          <w:lang w:eastAsia="he-IL"/>
        </w:rPr>
        <w:t>אדם באשר הוא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ס ששווה מיליונים ו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יש </w:t>
      </w:r>
      <w:bookmarkStart w:id="3580" w:name="_ETM_Q1_1542066"/>
      <w:bookmarkEnd w:id="3580"/>
      <w:r>
        <w:rPr>
          <w:rtl w:val="true"/>
          <w:lang w:eastAsia="he-IL"/>
        </w:rPr>
        <w:t>מה לעשות איתו והיא מתכננת מה לעשות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קרה </w:t>
      </w:r>
      <w:bookmarkStart w:id="3581" w:name="_ETM_Q1_1543274"/>
      <w:bookmarkEnd w:id="3581"/>
      <w:r>
        <w:rPr>
          <w:rtl w:val="true"/>
          <w:lang w:eastAsia="he-IL"/>
        </w:rPr>
        <w:t>זה שככל שהנכס הזה יותר משמעותי ההליך האזרחי יוגש</w:t>
      </w:r>
      <w:r>
        <w:rPr>
          <w:rtl w:val="true"/>
          <w:lang w:eastAsia="he-IL"/>
        </w:rPr>
        <w:t xml:space="preserve">. </w:t>
      </w:r>
      <w:bookmarkStart w:id="3582" w:name="_ETM_Q1_1547768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1558252"/>
      <w:bookmarkStart w:id="3584" w:name="_ETM_Q1_1558207"/>
      <w:bookmarkStart w:id="3585" w:name="_ETM_Q1_1558252"/>
      <w:bookmarkStart w:id="3586" w:name="_ETM_Q1_1558207"/>
      <w:bookmarkEnd w:id="3585"/>
      <w:bookmarkEnd w:id="3586"/>
    </w:p>
    <w:p>
      <w:pPr>
        <w:pStyle w:val="Normal"/>
        <w:rPr>
          <w:lang w:eastAsia="he-IL"/>
        </w:rPr>
      </w:pPr>
      <w:bookmarkStart w:id="3587" w:name="_ETM_Q1_1558416"/>
      <w:bookmarkStart w:id="3588" w:name="_ETM_Q1_1558375"/>
      <w:bookmarkEnd w:id="3587"/>
      <w:bookmarkEnd w:id="3588"/>
      <w:r>
        <w:rPr>
          <w:rtl w:val="true"/>
          <w:lang w:eastAsia="he-IL"/>
        </w:rPr>
        <w:t>אפשר להגיד אזרחי זה לא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של זה שאדם </w:t>
      </w:r>
      <w:bookmarkStart w:id="3589" w:name="_ETM_Q1_1552404"/>
      <w:bookmarkEnd w:id="3589"/>
      <w:r>
        <w:rPr>
          <w:rtl w:val="true"/>
          <w:lang w:eastAsia="he-IL"/>
        </w:rPr>
        <w:t>מחזיק בדירה למגורים באופן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זה אנחנו מטפלים </w:t>
      </w:r>
      <w:bookmarkStart w:id="3590" w:name="_ETM_Q1_1559643"/>
      <w:bookmarkEnd w:id="3590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שים ב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תהליך הזה </w:t>
      </w:r>
      <w:bookmarkStart w:id="3591" w:name="_ETM_Q1_1562029"/>
      <w:bookmarkEnd w:id="3591"/>
      <w:r>
        <w:rPr>
          <w:rtl w:val="true"/>
          <w:lang w:eastAsia="he-IL"/>
        </w:rPr>
        <w:t>די קל להוכחה ולוקח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הוא פולש והוא </w:t>
      </w:r>
      <w:bookmarkStart w:id="3592" w:name="_ETM_Q1_1565531"/>
      <w:bookmarkEnd w:id="3592"/>
      <w:r>
        <w:rPr>
          <w:rtl w:val="true"/>
          <w:lang w:eastAsia="he-IL"/>
        </w:rPr>
        <w:t xml:space="preserve">יקבל פסק דין שהוא צריך לצאת ושהוא צריך לשלם </w:t>
      </w:r>
      <w:bookmarkStart w:id="3593" w:name="_ETM_Q1_1570152"/>
      <w:bookmarkEnd w:id="3593"/>
      <w:r>
        <w:rPr>
          <w:rtl w:val="true"/>
          <w:lang w:eastAsia="he-IL"/>
        </w:rPr>
        <w:t xml:space="preserve">בי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אם הוא ש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594" w:name="_ETM_Q1_1573636"/>
      <w:bookmarkEnd w:id="3594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כמה זמן מנהלים נגדו 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3595" w:name="_ETM_Q1_1574605"/>
      <w:bookmarkEnd w:id="3595"/>
      <w:r>
        <w:rPr>
          <w:rtl w:val="true"/>
          <w:lang w:eastAsia="he-IL"/>
        </w:rPr>
        <w:t xml:space="preserve"> מדברים על מצב שכרגע אנחנו לא מצליחים ל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96" w:name="_ETM_Q1_1576786"/>
      <w:bookmarkEnd w:id="3596"/>
      <w:r>
        <w:rPr>
          <w:rtl w:val="true"/>
          <w:lang w:eastAsia="he-IL"/>
        </w:rPr>
        <w:t>אומרים אמצעי שפגיעתו פח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תחיל בלהגיד לך שזה </w:t>
      </w:r>
      <w:bookmarkStart w:id="3597" w:name="_ETM_Q1_1581334"/>
      <w:bookmarkEnd w:id="3597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נס שנובע מזה שאתה עשית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מרגע שיש התראה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עצר</w:t>
      </w:r>
      <w:r>
        <w:rPr>
          <w:rtl w:val="true"/>
          <w:lang w:eastAsia="he-IL"/>
        </w:rPr>
        <w:t xml:space="preserve">. </w:t>
      </w:r>
      <w:bookmarkStart w:id="3598" w:name="_ETM_Q1_1592320"/>
      <w:bookmarkStart w:id="3599" w:name="_ETM_Q1_1592273"/>
      <w:bookmarkStart w:id="3600" w:name="_ETM_Q1_1592154"/>
      <w:bookmarkStart w:id="3601" w:name="_ETM_Q1_1592105"/>
      <w:bookmarkEnd w:id="3598"/>
      <w:bookmarkEnd w:id="3599"/>
      <w:bookmarkEnd w:id="3600"/>
      <w:bookmarkEnd w:id="3601"/>
      <w:r>
        <w:rPr>
          <w:rtl w:val="true"/>
          <w:lang w:eastAsia="he-IL"/>
        </w:rPr>
        <w:t>אגב זה מאוד הטרי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בנו שהדרך היא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602" w:name="_ETM_Q1_1593781"/>
      <w:bookmarkEnd w:id="3602"/>
      <w:r>
        <w:rPr>
          <w:rtl w:val="true"/>
          <w:lang w:eastAsia="he-IL"/>
        </w:rPr>
        <w:t>אנחנו וידאנו שההתראה היא רק מייצרת את הפוטנציאל להטיל את הקנס</w:t>
      </w:r>
      <w:r>
        <w:rPr>
          <w:rtl w:val="true"/>
          <w:lang w:eastAsia="he-IL"/>
        </w:rPr>
        <w:t>.</w:t>
      </w:r>
      <w:bookmarkStart w:id="3603" w:name="_ETM_Q1_1598688"/>
      <w:bookmarkEnd w:id="3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1599147"/>
      <w:bookmarkStart w:id="3605" w:name="_ETM_Q1_1598738"/>
      <w:bookmarkStart w:id="3606" w:name="_ETM_Q1_1599147"/>
      <w:bookmarkStart w:id="3607" w:name="_ETM_Q1_1598738"/>
      <w:bookmarkEnd w:id="3606"/>
      <w:bookmarkEnd w:id="3607"/>
    </w:p>
    <w:p>
      <w:pPr>
        <w:pStyle w:val="Style35"/>
        <w:keepNext w:val="true"/>
        <w:rPr>
          <w:lang w:eastAsia="he-IL"/>
        </w:rPr>
      </w:pPr>
      <w:bookmarkStart w:id="3608" w:name="ET_guest_תומר_פרידמ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1599438"/>
      <w:bookmarkStart w:id="3610" w:name="_ETM_Q1_1599418"/>
      <w:bookmarkEnd w:id="3609"/>
      <w:bookmarkEnd w:id="3610"/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טילים קנס אחרי </w:t>
      </w:r>
      <w:bookmarkStart w:id="3611" w:name="_ETM_Q1_1600986"/>
      <w:bookmarkEnd w:id="3611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1600043"/>
      <w:bookmarkStart w:id="3613" w:name="_ETM_Q1_1600043"/>
      <w:bookmarkEnd w:id="3613"/>
    </w:p>
    <w:p>
      <w:pPr>
        <w:pStyle w:val="Style35"/>
        <w:keepNext w:val="true"/>
        <w:rPr>
          <w:lang w:eastAsia="he-IL"/>
        </w:rPr>
      </w:pPr>
      <w:bookmarkStart w:id="3614" w:name="ET_guest_ניב_יער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1600348"/>
      <w:bookmarkStart w:id="3616" w:name="_ETM_Q1_1600327"/>
      <w:bookmarkEnd w:id="3615"/>
      <w:bookmarkEnd w:id="3616"/>
      <w:r>
        <w:rPr>
          <w:rtl w:val="true"/>
          <w:lang w:eastAsia="he-IL"/>
        </w:rPr>
        <w:t xml:space="preserve">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חרי ההתראה אתה יכול לבוא </w:t>
      </w:r>
      <w:bookmarkStart w:id="3617" w:name="_ETM_Q1_1601805"/>
      <w:bookmarkEnd w:id="3617"/>
      <w:r>
        <w:rPr>
          <w:rtl w:val="true"/>
          <w:lang w:eastAsia="he-IL"/>
        </w:rPr>
        <w:t>אליי ולה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עוד קצת ש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18" w:name="_ETM_Q1_1605364"/>
      <w:bookmarkEnd w:id="3618"/>
      <w:r>
        <w:rPr>
          <w:rtl w:val="true"/>
          <w:lang w:eastAsia="he-IL"/>
        </w:rPr>
        <w:t>החיים ש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תארגן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י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תת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יתב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619" w:name="_ETM_Q1_1615061"/>
      <w:bookmarkEnd w:id="3619"/>
      <w:r>
        <w:rPr>
          <w:rtl w:val="true"/>
          <w:lang w:eastAsia="he-IL"/>
        </w:rPr>
        <w:t>כלו הקיצין ואין עם מי לדבר אז עם כל הכבוד</w:t>
      </w:r>
      <w:r>
        <w:rPr>
          <w:rtl w:val="true"/>
          <w:lang w:eastAsia="he-IL"/>
        </w:rPr>
        <w:t xml:space="preserve">, </w:t>
      </w:r>
      <w:bookmarkStart w:id="3620" w:name="_ETM_Q1_1619728"/>
      <w:bookmarkEnd w:id="3620"/>
      <w:r>
        <w:rPr>
          <w:rtl w:val="true"/>
          <w:lang w:eastAsia="he-IL"/>
        </w:rPr>
        <w:t xml:space="preserve">אני חושב שלהגיד רק מבחן הכנסה זה גם לא מדיניות </w:t>
      </w:r>
      <w:r>
        <w:rPr>
          <w:rtl w:val="true"/>
          <w:lang w:eastAsia="he-IL"/>
        </w:rPr>
        <w:t xml:space="preserve">- - - </w:t>
      </w:r>
      <w:bookmarkStart w:id="3621" w:name="_ETM_Q1_1623737"/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1622348"/>
      <w:bookmarkStart w:id="3623" w:name="_ETM_Q1_1623778"/>
      <w:bookmarkStart w:id="3624" w:name="_ETM_Q1_1622348"/>
      <w:bookmarkStart w:id="3625" w:name="_ETM_Q1_1623778"/>
      <w:bookmarkEnd w:id="3624"/>
      <w:bookmarkEnd w:id="3625"/>
    </w:p>
    <w:p>
      <w:pPr>
        <w:pStyle w:val="Style14"/>
        <w:keepNext w:val="true"/>
        <w:rPr/>
      </w:pPr>
      <w:bookmarkStart w:id="3626" w:name="ET_speaker_טליה_גמאל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1622622"/>
      <w:bookmarkStart w:id="3628" w:name="_ETM_Q1_1622603"/>
      <w:bookmarkEnd w:id="3627"/>
      <w:bookmarkEnd w:id="3628"/>
      <w:r>
        <w:rPr>
          <w:rtl w:val="true"/>
          <w:lang w:eastAsia="he-IL"/>
        </w:rPr>
        <w:t>אני לא השלמתי את ההצעות שלי</w:t>
      </w:r>
      <w:r>
        <w:rPr>
          <w:rtl w:val="true"/>
          <w:lang w:eastAsia="he-IL"/>
        </w:rPr>
        <w:t xml:space="preserve">, </w:t>
      </w:r>
      <w:bookmarkStart w:id="3629" w:name="_ETM_Q1_1626013"/>
      <w:bookmarkEnd w:id="3629"/>
      <w:r>
        <w:rPr>
          <w:rtl w:val="true"/>
          <w:lang w:eastAsia="he-IL"/>
        </w:rPr>
        <w:t>אני חייבת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כל מיני אפשרויות ללכת עם </w:t>
      </w:r>
      <w:bookmarkStart w:id="3630" w:name="_ETM_Q1_1627568"/>
      <w:bookmarkEnd w:id="3630"/>
      <w:r>
        <w:rPr>
          <w:rtl w:val="true"/>
          <w:lang w:eastAsia="he-IL"/>
        </w:rPr>
        <w:t>הכיוונים שאמרו פה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דרגות </w:t>
      </w:r>
      <w:bookmarkStart w:id="3631" w:name="_ETM_Q1_1634988"/>
      <w:bookmarkEnd w:id="3631"/>
      <w:r>
        <w:rPr>
          <w:rtl w:val="true"/>
          <w:lang w:eastAsia="he-IL"/>
        </w:rPr>
        <w:t xml:space="preserve">האלה של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כשאנחנו מבינים שמדובר בהליך פלילי</w:t>
      </w:r>
      <w:r>
        <w:rPr>
          <w:rtl w:val="true"/>
          <w:lang w:eastAsia="he-IL"/>
        </w:rPr>
        <w:t>,</w:t>
      </w:r>
      <w:bookmarkStart w:id="3632" w:name="_ETM_Q1_1635700"/>
      <w:bookmarkEnd w:id="3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הליך מנהלי ולא בהליך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פה בעבירה פלילית </w:t>
      </w:r>
      <w:bookmarkStart w:id="3633" w:name="_ETM_Q1_1641974"/>
      <w:bookmarkEnd w:id="3633"/>
      <w:r>
        <w:rPr>
          <w:rtl w:val="true"/>
          <w:lang w:eastAsia="he-IL"/>
        </w:rPr>
        <w:t>שנשארת 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אר לעולמות של עסק ומשלח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3634" w:name="_ETM_Q1_1642571"/>
      <w:bookmarkEnd w:id="3634"/>
      <w:r>
        <w:rPr>
          <w:rtl w:val="true"/>
          <w:lang w:eastAsia="he-IL"/>
        </w:rPr>
        <w:t>שעושה עסק מהאירוע הזה ואז אתה בקנסות נורא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3635" w:name="_ETM_Q1_1648093"/>
      <w:bookmarkEnd w:id="3635"/>
      <w:r>
        <w:rPr>
          <w:rtl w:val="true"/>
          <w:lang w:eastAsia="he-IL"/>
        </w:rPr>
        <w:t>אם זה יעיל לכם או לא זו שאלה אחרת</w:t>
      </w:r>
      <w:r>
        <w:rPr>
          <w:rtl w:val="true"/>
          <w:lang w:eastAsia="he-IL"/>
        </w:rPr>
        <w:t xml:space="preserve">. </w:t>
      </w:r>
      <w:bookmarkStart w:id="3636" w:name="_ETM_Q1_1647212"/>
      <w:bookmarkEnd w:id="3636"/>
      <w:r>
        <w:rPr>
          <w:rtl w:val="true"/>
          <w:lang w:eastAsia="he-IL"/>
        </w:rPr>
        <w:t>זה אירו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צי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1649380"/>
      <w:bookmarkStart w:id="3638" w:name="_ETM_Q1_1651298"/>
      <w:bookmarkStart w:id="3639" w:name="_ETM_Q1_1651253"/>
      <w:bookmarkStart w:id="3640" w:name="_ETM_Q1_1649380"/>
      <w:bookmarkStart w:id="3641" w:name="_ETM_Q1_1651298"/>
      <w:bookmarkStart w:id="3642" w:name="_ETM_Q1_1651253"/>
      <w:bookmarkEnd w:id="3640"/>
      <w:bookmarkEnd w:id="3641"/>
      <w:bookmarkEnd w:id="3642"/>
    </w:p>
    <w:p>
      <w:pPr>
        <w:pStyle w:val="Normal"/>
        <w:rPr>
          <w:lang w:eastAsia="he-IL"/>
        </w:rPr>
      </w:pPr>
      <w:bookmarkStart w:id="3643" w:name="_ETM_Q1_1649422"/>
      <w:bookmarkEnd w:id="3643"/>
      <w:r>
        <w:rPr>
          <w:rtl w:val="true"/>
          <w:lang w:eastAsia="he-IL"/>
        </w:rPr>
        <w:t xml:space="preserve">אופציה שנייה זה להגיד גם </w:t>
      </w:r>
      <w:bookmarkStart w:id="3644" w:name="_ETM_Q1_1652588"/>
      <w:bookmarkEnd w:id="3644"/>
      <w:r>
        <w:rPr>
          <w:rtl w:val="true"/>
          <w:lang w:eastAsia="he-IL"/>
        </w:rPr>
        <w:t xml:space="preserve">אם אני שם את זה על מי שהוא לא </w:t>
      </w:r>
      <w:bookmarkStart w:id="3645" w:name="_ETM_Q1_1653799"/>
      <w:bookmarkEnd w:id="3645"/>
      <w:r>
        <w:rPr>
          <w:rtl w:val="true"/>
          <w:lang w:eastAsia="he-IL"/>
        </w:rPr>
        <w:t>פועל במסגרת העסק או משלח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ריג שימוש למגורים</w:t>
      </w:r>
      <w:bookmarkStart w:id="3646" w:name="_ETM_Q1_1655486"/>
      <w:bookmarkEnd w:id="3646"/>
      <w:r>
        <w:rPr>
          <w:rtl w:val="true"/>
          <w:lang w:eastAsia="he-IL"/>
        </w:rPr>
        <w:t xml:space="preserve"> מכיוון שהזכות לדירת מגורים היא זכות משמעותית </w:t>
      </w:r>
      <w:bookmarkStart w:id="3647" w:name="_ETM_Q1_1662887"/>
      <w:bookmarkEnd w:id="364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שלכה של הוצאת אדם מדירת מגוריו היא השלכה משמעותית </w:t>
      </w:r>
      <w:bookmarkStart w:id="3648" w:name="_ETM_Q1_1671661"/>
      <w:bookmarkEnd w:id="3648"/>
      <w:r>
        <w:rPr>
          <w:rtl w:val="true"/>
          <w:lang w:eastAsia="he-IL"/>
        </w:rPr>
        <w:t xml:space="preserve">יותר של פגיעה בזכויות ולכן במקרים האלה אולי נכון </w:t>
      </w:r>
      <w:bookmarkStart w:id="3649" w:name="_ETM_Q1_1674469"/>
      <w:bookmarkEnd w:id="3649"/>
      <w:r>
        <w:rPr>
          <w:rtl w:val="true"/>
          <w:lang w:eastAsia="he-IL"/>
        </w:rPr>
        <w:t>שעוד מישהו מפקח יר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פקח בשטח </w:t>
      </w:r>
      <w:bookmarkStart w:id="3650" w:name="_ETM_Q1_1677997"/>
      <w:bookmarkEnd w:id="3650"/>
      <w:r>
        <w:rPr>
          <w:rtl w:val="true"/>
          <w:lang w:eastAsia="he-IL"/>
        </w:rPr>
        <w:t>י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יהיה תובע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פרקליט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י</w:t>
      </w:r>
      <w:bookmarkStart w:id="3651" w:name="_ETM_Q1_1681590"/>
      <w:bookmarkEnd w:id="3651"/>
      <w:r>
        <w:rPr>
          <w:rtl w:val="true"/>
          <w:lang w:eastAsia="he-IL"/>
        </w:rPr>
        <w:t>ת משפט ב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ציה אחת להחריג שימוש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652" w:name="_ETM_Q1_1681914"/>
      <w:bookmarkEnd w:id="3652"/>
      <w:r>
        <w:rPr>
          <w:rtl w:val="true"/>
          <w:lang w:eastAsia="he-IL"/>
        </w:rPr>
        <w:t>רוצים להחריג שימוש למג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להגיד על דרי רחוב לא </w:t>
      </w:r>
      <w:bookmarkStart w:id="3653" w:name="_ETM_Q1_1684708"/>
      <w:bookmarkEnd w:id="3653"/>
      <w:r>
        <w:rPr>
          <w:rtl w:val="true"/>
          <w:lang w:eastAsia="he-IL"/>
        </w:rPr>
        <w:t>יחולו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יוק הדוגמה שנתנה חברת הכנסת </w:t>
      </w:r>
      <w:bookmarkStart w:id="3654" w:name="_ETM_Q1_1690288"/>
      <w:bookmarkEnd w:id="3654"/>
      <w:r>
        <w:rPr>
          <w:rtl w:val="true"/>
          <w:lang w:eastAsia="he-IL"/>
        </w:rPr>
        <w:t>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ו אדם לא הגיש בקשת ביטול של החיוב שהוא </w:t>
      </w:r>
      <w:bookmarkStart w:id="3655" w:name="_ETM_Q1_1691896"/>
      <w:bookmarkEnd w:id="3655"/>
      <w:r>
        <w:rPr>
          <w:rtl w:val="true"/>
          <w:lang w:eastAsia="he-IL"/>
        </w:rPr>
        <w:t>קיבל בזמן ולכן גלגלו אותו הרבה</w:t>
      </w:r>
      <w:bookmarkStart w:id="3656" w:name="_ETM_Q1_1697024"/>
      <w:bookmarkEnd w:id="3656"/>
      <w:r>
        <w:rPr>
          <w:rtl w:val="true"/>
          <w:lang w:eastAsia="he-IL"/>
        </w:rPr>
        <w:t xml:space="preserve"> מאוד זמן עד שהוא הגיע לבית משפט עליון</w:t>
      </w:r>
      <w:r>
        <w:rPr>
          <w:rtl w:val="true"/>
          <w:lang w:eastAsia="he-IL"/>
        </w:rPr>
        <w:t>,</w:t>
      </w:r>
      <w:bookmarkStart w:id="3657" w:name="_ETM_Q1_1700685"/>
      <w:bookmarkEnd w:id="3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טב זי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ך סמכות לבקש את הפטור</w:t>
      </w:r>
      <w:r>
        <w:rPr>
          <w:rtl w:val="true"/>
          <w:lang w:eastAsia="he-IL"/>
        </w:rPr>
        <w:t xml:space="preserve">, </w:t>
      </w:r>
      <w:bookmarkStart w:id="3658" w:name="_ETM_Q1_1703266"/>
      <w:bookmarkEnd w:id="3658"/>
      <w:r>
        <w:rPr>
          <w:rtl w:val="true"/>
          <w:lang w:eastAsia="he-IL"/>
        </w:rPr>
        <w:t>אתה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עמדת בזמנ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בן הזה אם </w:t>
      </w:r>
      <w:bookmarkStart w:id="3659" w:name="_ETM_Q1_1704285"/>
      <w:bookmarkEnd w:id="3659"/>
      <w:r>
        <w:rPr>
          <w:rtl w:val="true"/>
          <w:lang w:eastAsia="he-IL"/>
        </w:rPr>
        <w:t>אתה שם על דר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3660" w:name="_ETM_Q1_1708158"/>
      <w:bookmarkEnd w:id="3660"/>
      <w:r>
        <w:rPr>
          <w:rtl w:val="true"/>
          <w:lang w:eastAsia="he-IL"/>
        </w:rPr>
        <w:t>מ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גיש בקשה להישפט בזמן והוא לא עוזב</w:t>
      </w:r>
      <w:r>
        <w:rPr>
          <w:rtl w:val="true"/>
          <w:lang w:eastAsia="he-IL"/>
        </w:rPr>
        <w:t xml:space="preserve">, </w:t>
      </w:r>
      <w:bookmarkStart w:id="3661" w:name="_ETM_Q1_1713479"/>
      <w:bookmarkEnd w:id="3661"/>
      <w:r>
        <w:rPr>
          <w:rtl w:val="true"/>
          <w:lang w:eastAsia="he-IL"/>
        </w:rPr>
        <w:t xml:space="preserve">החוב הזה קיים עליו למשך המשך חייו </w:t>
      </w:r>
      <w:bookmarkStart w:id="3662" w:name="_ETM_Q1_1713810"/>
      <w:bookmarkEnd w:id="3662"/>
      <w:r>
        <w:rPr>
          <w:rtl w:val="true"/>
          <w:lang w:eastAsia="he-IL"/>
        </w:rPr>
        <w:t>או שהוא יגיע לעליון ויגידו שזה 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63" w:name="_ETM_Q1_1716420"/>
      <w:bookmarkEnd w:id="3663"/>
      <w:r>
        <w:rPr>
          <w:rtl w:val="true"/>
          <w:lang w:eastAsia="he-IL"/>
        </w:rPr>
        <w:t>מלכתחילה לא היה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יה אפשר ל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1717329"/>
      <w:bookmarkStart w:id="3665" w:name="_ETM_Q1_1716571"/>
      <w:bookmarkStart w:id="3666" w:name="_ETM_Q1_1716520"/>
      <w:bookmarkStart w:id="3667" w:name="_ETM_Q1_1717329"/>
      <w:bookmarkStart w:id="3668" w:name="_ETM_Q1_1716571"/>
      <w:bookmarkStart w:id="3669" w:name="_ETM_Q1_1716520"/>
      <w:bookmarkEnd w:id="3667"/>
      <w:bookmarkEnd w:id="3668"/>
      <w:bookmarkEnd w:id="3669"/>
    </w:p>
    <w:p>
      <w:pPr>
        <w:pStyle w:val="Style14"/>
        <w:keepNext w:val="true"/>
        <w:rPr/>
      </w:pPr>
      <w:bookmarkStart w:id="3670" w:name="ET_speaker_506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1717656"/>
      <w:bookmarkStart w:id="3672" w:name="_ETM_Q1_1717629"/>
      <w:bookmarkEnd w:id="3671"/>
      <w:bookmarkEnd w:id="3672"/>
      <w:r>
        <w:rPr>
          <w:rtl w:val="true"/>
          <w:lang w:eastAsia="he-IL"/>
        </w:rPr>
        <w:t xml:space="preserve">אגב </w:t>
      </w:r>
      <w:bookmarkStart w:id="3673" w:name="_ETM_Q1_1718914"/>
      <w:bookmarkEnd w:id="3673"/>
      <w:r>
        <w:rPr>
          <w:rtl w:val="true"/>
          <w:lang w:eastAsia="he-IL"/>
        </w:rPr>
        <w:t>יש לכם 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1724783"/>
      <w:bookmarkStart w:id="3675" w:name="_ETM_Q1_1722801"/>
      <w:bookmarkStart w:id="3676" w:name="_ETM_Q1_1721035"/>
      <w:bookmarkStart w:id="3677" w:name="_ETM_Q1_1720984"/>
      <w:bookmarkStart w:id="3678" w:name="_ETM_Q1_1724783"/>
      <w:bookmarkStart w:id="3679" w:name="_ETM_Q1_1722801"/>
      <w:bookmarkStart w:id="3680" w:name="_ETM_Q1_1721035"/>
      <w:bookmarkStart w:id="3681" w:name="_ETM_Q1_1720984"/>
      <w:bookmarkEnd w:id="3678"/>
      <w:bookmarkEnd w:id="3679"/>
      <w:bookmarkEnd w:id="3680"/>
      <w:bookmarkEnd w:id="3681"/>
    </w:p>
    <w:p>
      <w:pPr>
        <w:pStyle w:val="Style35"/>
        <w:keepNext w:val="true"/>
        <w:rPr>
          <w:lang w:eastAsia="he-IL"/>
        </w:rPr>
      </w:pPr>
      <w:bookmarkStart w:id="3682" w:name="ET_guest_תומר_פרידמ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1725066"/>
      <w:bookmarkStart w:id="3684" w:name="_ETM_Q1_1725038"/>
      <w:bookmarkEnd w:id="3683"/>
      <w:bookmarkEnd w:id="3684"/>
      <w:r>
        <w:rPr>
          <w:rtl w:val="true"/>
          <w:lang w:eastAsia="he-IL"/>
        </w:rPr>
        <w:t xml:space="preserve">קחו בחשבון שמדובר פה על עבירות של </w:t>
      </w:r>
      <w:bookmarkStart w:id="3685" w:name="_ETM_Q1_1722672"/>
      <w:bookmarkEnd w:id="3685"/>
      <w:r>
        <w:rPr>
          <w:rtl w:val="true"/>
          <w:lang w:eastAsia="he-IL"/>
        </w:rPr>
        <w:t>פלישה לק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1727880"/>
      <w:bookmarkStart w:id="3687" w:name="_ETM_Q1_1725720"/>
      <w:bookmarkStart w:id="3688" w:name="_ETM_Q1_1725664"/>
      <w:bookmarkStart w:id="3689" w:name="_ETM_Q1_1727880"/>
      <w:bookmarkStart w:id="3690" w:name="_ETM_Q1_1725720"/>
      <w:bookmarkStart w:id="3691" w:name="_ETM_Q1_1725664"/>
      <w:bookmarkEnd w:id="3689"/>
      <w:bookmarkEnd w:id="3690"/>
      <w:bookmarkEnd w:id="3691"/>
    </w:p>
    <w:p>
      <w:pPr>
        <w:pStyle w:val="Style14"/>
        <w:keepNext w:val="true"/>
        <w:rPr/>
      </w:pPr>
      <w:bookmarkStart w:id="3692" w:name="ET_speaker_טליה_גמאל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1728158"/>
      <w:bookmarkStart w:id="3694" w:name="_ETM_Q1_1728139"/>
      <w:bookmarkEnd w:id="3693"/>
      <w:bookmarkEnd w:id="3694"/>
      <w:r>
        <w:rPr>
          <w:rtl w:val="true"/>
          <w:lang w:eastAsia="he-IL"/>
        </w:rPr>
        <w:t xml:space="preserve">המטרה שלי היא להצ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1726892"/>
      <w:bookmarkStart w:id="3696" w:name="_ETM_Q1_1726845"/>
      <w:bookmarkStart w:id="3697" w:name="_ETM_Q1_1726892"/>
      <w:bookmarkStart w:id="3698" w:name="_ETM_Q1_1726845"/>
      <w:bookmarkEnd w:id="3697"/>
      <w:bookmarkEnd w:id="3698"/>
    </w:p>
    <w:p>
      <w:pPr>
        <w:pStyle w:val="Style35"/>
        <w:keepNext w:val="true"/>
        <w:rPr>
          <w:lang w:eastAsia="he-IL"/>
        </w:rPr>
      </w:pPr>
      <w:bookmarkStart w:id="3699" w:name="ET_guest_תומר_פרידמ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1728310"/>
      <w:bookmarkStart w:id="3701" w:name="_ETM_Q1_1728288"/>
      <w:bookmarkEnd w:id="3700"/>
      <w:bookmarkEnd w:id="3701"/>
      <w:r>
        <w:rPr>
          <w:rtl w:val="true"/>
          <w:lang w:eastAsia="he-IL"/>
        </w:rPr>
        <w:t xml:space="preserve">זה לא </w:t>
      </w:r>
      <w:bookmarkStart w:id="3702" w:name="_ETM_Q1_1725952"/>
      <w:bookmarkEnd w:id="3702"/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אדם שבונה </w:t>
      </w:r>
      <w:bookmarkStart w:id="3703" w:name="_ETM_Q1_1727541"/>
      <w:bookmarkEnd w:id="3703"/>
      <w:r>
        <w:rPr>
          <w:rtl w:val="true"/>
          <w:lang w:eastAsia="he-IL"/>
        </w:rPr>
        <w:t>באופן בלתי חוקי בקרקע הוא דר רחוב לצורך העניין</w:t>
      </w:r>
      <w:r>
        <w:rPr>
          <w:rtl w:val="true"/>
          <w:lang w:eastAsia="he-IL"/>
        </w:rPr>
        <w:t>.</w:t>
      </w:r>
      <w:bookmarkStart w:id="3704" w:name="_ETM_Q1_1734258"/>
      <w:bookmarkEnd w:id="3704"/>
      <w:r>
        <w:rPr>
          <w:rtl w:val="true"/>
          <w:lang w:eastAsia="he-IL"/>
        </w:rPr>
        <w:t xml:space="preserve"> </w:t>
      </w:r>
      <w:bookmarkStart w:id="3705" w:name="_ETM_Q1_1734345"/>
      <w:bookmarkEnd w:id="3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1730991"/>
      <w:bookmarkStart w:id="3707" w:name="_ETM_Q1_1734396"/>
      <w:bookmarkStart w:id="3708" w:name="_ETM_Q1_1730991"/>
      <w:bookmarkStart w:id="3709" w:name="_ETM_Q1_1734396"/>
      <w:bookmarkEnd w:id="3708"/>
      <w:bookmarkEnd w:id="3709"/>
    </w:p>
    <w:p>
      <w:pPr>
        <w:pStyle w:val="Style14"/>
        <w:keepNext w:val="true"/>
        <w:rPr/>
      </w:pPr>
      <w:bookmarkStart w:id="3710" w:name="ET_speaker_טליה_גמאל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1731253"/>
      <w:bookmarkStart w:id="3712" w:name="_ETM_Q1_1731232"/>
      <w:bookmarkEnd w:id="3711"/>
      <w:bookmarkEnd w:id="3712"/>
      <w:r>
        <w:rPr>
          <w:rtl w:val="true"/>
          <w:lang w:eastAsia="he-IL"/>
        </w:rPr>
        <w:t>אנחנו לא מדברים על עבירות בנייה</w:t>
      </w:r>
      <w:r>
        <w:rPr>
          <w:rtl w:val="true"/>
          <w:lang w:eastAsia="he-IL"/>
        </w:rPr>
        <w:t xml:space="preserve">. </w:t>
      </w:r>
      <w:bookmarkStart w:id="3713" w:name="_ETM_Q1_1739251"/>
      <w:bookmarkEnd w:id="3713"/>
      <w:r>
        <w:rPr>
          <w:rtl w:val="true"/>
          <w:lang w:eastAsia="he-IL"/>
        </w:rPr>
        <w:t xml:space="preserve">יש </w:t>
      </w:r>
      <w:bookmarkStart w:id="3714" w:name="_ETM_Q1_1740191"/>
      <w:bookmarkEnd w:id="3714"/>
      <w:r>
        <w:rPr>
          <w:rtl w:val="true"/>
          <w:lang w:eastAsia="he-IL"/>
        </w:rPr>
        <w:t>פה כל מיני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הצעה יש חיסרון ויש יתרון </w:t>
      </w:r>
      <w:bookmarkStart w:id="3715" w:name="_ETM_Q1_1742848"/>
      <w:bookmarkEnd w:id="3715"/>
      <w:r>
        <w:rPr>
          <w:rtl w:val="true"/>
          <w:lang w:eastAsia="he-IL"/>
        </w:rPr>
        <w:t>ואני בטוחה שהממשלה כבר חשבה על הרבה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3716" w:name="_ETM_Q1_1746825"/>
      <w:bookmarkEnd w:id="3716"/>
      <w:r>
        <w:rPr>
          <w:rtl w:val="true"/>
          <w:lang w:eastAsia="he-IL"/>
        </w:rPr>
        <w:t xml:space="preserve"> תנו לי להשלים</w:t>
      </w:r>
      <w:r>
        <w:rPr>
          <w:rtl w:val="true"/>
          <w:lang w:eastAsia="he-IL"/>
        </w:rPr>
        <w:t xml:space="preserve">. </w:t>
      </w:r>
      <w:bookmarkStart w:id="3717" w:name="_ETM_Q1_1744399"/>
      <w:bookmarkEnd w:id="3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1744437"/>
      <w:bookmarkStart w:id="3719" w:name="_ETM_Q1_1744437"/>
      <w:bookmarkEnd w:id="3719"/>
    </w:p>
    <w:p>
      <w:pPr>
        <w:pStyle w:val="Normal"/>
        <w:rPr>
          <w:lang w:eastAsia="he-IL"/>
        </w:rPr>
      </w:pPr>
      <w:bookmarkStart w:id="3720" w:name="_ETM_Q1_1744622"/>
      <w:bookmarkStart w:id="3721" w:name="_ETM_Q1_1744575"/>
      <w:bookmarkEnd w:id="3720"/>
      <w:bookmarkEnd w:id="3721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סק ומשלח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החרגה </w:t>
      </w:r>
      <w:bookmarkStart w:id="3722" w:name="_ETM_Q1_1746139"/>
      <w:bookmarkEnd w:id="3722"/>
      <w:r>
        <w:rPr>
          <w:rtl w:val="true"/>
          <w:lang w:eastAsia="he-IL"/>
        </w:rPr>
        <w:t>של שימוש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ציה שלישית שעכשיו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גה</w:t>
      </w:r>
      <w:bookmarkStart w:id="3723" w:name="_ETM_Q1_1752762"/>
      <w:bookmarkEnd w:id="3723"/>
      <w:r>
        <w:rPr>
          <w:rtl w:val="true"/>
          <w:lang w:eastAsia="he-IL"/>
        </w:rPr>
        <w:t xml:space="preserve"> של דרי 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ומרים שאתם לא מתכוונים להטיל את </w:t>
      </w:r>
      <w:bookmarkStart w:id="3724" w:name="_ETM_Q1_1754470"/>
      <w:bookmarkEnd w:id="3724"/>
      <w:r>
        <w:rPr>
          <w:rtl w:val="true"/>
          <w:lang w:eastAsia="he-IL"/>
        </w:rPr>
        <w:t>הקנסות על דרי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בא ו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מור להפריע לכם שמחריגים אותם מתוקף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1766351"/>
      <w:bookmarkStart w:id="3726" w:name="_ETM_Q1_1768302"/>
      <w:bookmarkStart w:id="3727" w:name="_ETM_Q1_1761894"/>
      <w:bookmarkStart w:id="3728" w:name="_ETM_Q1_1761844"/>
      <w:bookmarkStart w:id="3729" w:name="_ETM_Q1_1766351"/>
      <w:bookmarkStart w:id="3730" w:name="_ETM_Q1_1768302"/>
      <w:bookmarkStart w:id="3731" w:name="_ETM_Q1_1761894"/>
      <w:bookmarkStart w:id="3732" w:name="_ETM_Q1_1761844"/>
      <w:bookmarkEnd w:id="3729"/>
      <w:bookmarkEnd w:id="3730"/>
      <w:bookmarkEnd w:id="3731"/>
      <w:bookmarkEnd w:id="3732"/>
    </w:p>
    <w:p>
      <w:pPr>
        <w:pStyle w:val="Style35"/>
        <w:keepNext w:val="true"/>
        <w:rPr>
          <w:lang w:eastAsia="he-IL"/>
        </w:rPr>
      </w:pPr>
      <w:bookmarkStart w:id="3733" w:name="ET_guest_נועה_מושייף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1766628"/>
      <w:bookmarkStart w:id="3735" w:name="_ETM_Q1_1766608"/>
      <w:bookmarkEnd w:id="3734"/>
      <w:bookmarkEnd w:id="3735"/>
      <w:r>
        <w:rPr>
          <w:rtl w:val="true"/>
          <w:lang w:eastAsia="he-IL"/>
        </w:rPr>
        <w:t>אנחנו לא נזכ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1766643"/>
      <w:bookmarkStart w:id="3737" w:name="_ETM_Q1_1765296"/>
      <w:bookmarkStart w:id="3738" w:name="_ETM_Q1_1765243"/>
      <w:bookmarkStart w:id="3739" w:name="_ETM_Q1_1766643"/>
      <w:bookmarkStart w:id="3740" w:name="_ETM_Q1_1765296"/>
      <w:bookmarkStart w:id="3741" w:name="_ETM_Q1_1765243"/>
      <w:bookmarkEnd w:id="3739"/>
      <w:bookmarkEnd w:id="3740"/>
      <w:bookmarkEnd w:id="3741"/>
    </w:p>
    <w:p>
      <w:pPr>
        <w:pStyle w:val="Style14"/>
        <w:keepNext w:val="true"/>
        <w:rPr/>
      </w:pPr>
      <w:bookmarkStart w:id="3742" w:name="ET_speaker_טליה_גמאל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1766924"/>
      <w:bookmarkStart w:id="3744" w:name="_ETM_Q1_1766903"/>
      <w:bookmarkEnd w:id="3743"/>
      <w:bookmarkEnd w:id="3744"/>
      <w:r>
        <w:rPr>
          <w:rtl w:val="true"/>
          <w:lang w:eastAsia="he-IL"/>
        </w:rPr>
        <w:t>ת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זה </w:t>
      </w:r>
      <w:bookmarkStart w:id="3745" w:name="_ETM_Q1_1771772"/>
      <w:bookmarkEnd w:id="3745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ציע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1770727"/>
      <w:bookmarkStart w:id="3747" w:name="_ETM_Q1_1774115"/>
      <w:bookmarkStart w:id="3748" w:name="_ETM_Q1_1774071"/>
      <w:bookmarkStart w:id="3749" w:name="_ETM_Q1_1770727"/>
      <w:bookmarkStart w:id="3750" w:name="_ETM_Q1_1774115"/>
      <w:bookmarkStart w:id="3751" w:name="_ETM_Q1_1774071"/>
      <w:bookmarkEnd w:id="3749"/>
      <w:bookmarkEnd w:id="3750"/>
      <w:bookmarkEnd w:id="3751"/>
    </w:p>
    <w:p>
      <w:pPr>
        <w:pStyle w:val="Style14"/>
        <w:keepNext w:val="true"/>
        <w:rPr/>
      </w:pPr>
      <w:bookmarkStart w:id="3752" w:name="ET_speaker_623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1771023"/>
      <w:bookmarkStart w:id="3754" w:name="_ETM_Q1_1770996"/>
      <w:bookmarkEnd w:id="3753"/>
      <w:bookmarkEnd w:id="3754"/>
      <w:r>
        <w:rPr>
          <w:rtl w:val="true"/>
          <w:lang w:eastAsia="he-IL"/>
        </w:rPr>
        <w:t xml:space="preserve">לא חייב להעביר את </w:t>
      </w:r>
      <w:bookmarkStart w:id="3755" w:name="_ETM_Q1_1772968"/>
      <w:bookmarkEnd w:id="3755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1777119"/>
      <w:bookmarkStart w:id="3757" w:name="_ETM_Q1_1776141"/>
      <w:bookmarkStart w:id="3758" w:name="_ETM_Q1_1776087"/>
      <w:bookmarkStart w:id="3759" w:name="_ETM_Q1_1777119"/>
      <w:bookmarkStart w:id="3760" w:name="_ETM_Q1_1776141"/>
      <w:bookmarkStart w:id="3761" w:name="_ETM_Q1_1776087"/>
      <w:bookmarkEnd w:id="3759"/>
      <w:bookmarkEnd w:id="3760"/>
      <w:bookmarkEnd w:id="3761"/>
    </w:p>
    <w:p>
      <w:pPr>
        <w:pStyle w:val="Style35"/>
        <w:keepNext w:val="true"/>
        <w:rPr>
          <w:lang w:eastAsia="he-IL"/>
        </w:rPr>
      </w:pPr>
      <w:bookmarkStart w:id="3762" w:name="ET_guest_נועה_מושייף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1777407"/>
      <w:bookmarkStart w:id="3764" w:name="_ETM_Q1_1777385"/>
      <w:bookmarkEnd w:id="3763"/>
      <w:bookmarkEnd w:id="37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נוכל להתייחס גם ב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1780533"/>
      <w:bookmarkStart w:id="3766" w:name="_ETM_Q1_1780088"/>
      <w:bookmarkStart w:id="3767" w:name="_ETM_Q1_1780043"/>
      <w:bookmarkStart w:id="3768" w:name="_ETM_Q1_1780533"/>
      <w:bookmarkStart w:id="3769" w:name="_ETM_Q1_1780088"/>
      <w:bookmarkStart w:id="3770" w:name="_ETM_Q1_1780043"/>
      <w:bookmarkEnd w:id="3768"/>
      <w:bookmarkEnd w:id="3769"/>
      <w:bookmarkEnd w:id="3770"/>
    </w:p>
    <w:p>
      <w:pPr>
        <w:pStyle w:val="Style14"/>
        <w:keepNext w:val="true"/>
        <w:rPr/>
      </w:pPr>
      <w:bookmarkStart w:id="3771" w:name="ET_speaker_טליה_גמאל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1780801"/>
      <w:bookmarkStart w:id="3773" w:name="_ETM_Q1_1780781"/>
      <w:bookmarkEnd w:id="3772"/>
      <w:bookmarkEnd w:id="3773"/>
      <w:r>
        <w:rPr>
          <w:rtl w:val="true"/>
          <w:lang w:eastAsia="he-IL"/>
        </w:rPr>
        <w:t xml:space="preserve">שתי </w:t>
      </w:r>
      <w:bookmarkStart w:id="3774" w:name="_ETM_Q1_1781158"/>
      <w:bookmarkEnd w:id="3774"/>
      <w:r>
        <w:rPr>
          <w:rtl w:val="true"/>
          <w:lang w:eastAsia="he-IL"/>
        </w:rPr>
        <w:t>אופציות אחרונות בהקשר הזה</w:t>
      </w:r>
      <w:r>
        <w:rPr>
          <w:rtl w:val="true"/>
          <w:lang w:eastAsia="he-IL"/>
        </w:rPr>
        <w:t xml:space="preserve">. </w:t>
      </w:r>
      <w:bookmarkStart w:id="3775" w:name="_ETM_Q1_1784623"/>
      <w:bookmarkEnd w:id="3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1785382"/>
      <w:bookmarkStart w:id="3777" w:name="_ETM_Q1_1784669"/>
      <w:bookmarkStart w:id="3778" w:name="_ETM_Q1_1785382"/>
      <w:bookmarkStart w:id="3779" w:name="_ETM_Q1_1784669"/>
      <w:bookmarkEnd w:id="3778"/>
      <w:bookmarkEnd w:id="3779"/>
    </w:p>
    <w:p>
      <w:pPr>
        <w:pStyle w:val="Style14"/>
        <w:keepNext w:val="true"/>
        <w:rPr/>
      </w:pPr>
      <w:bookmarkStart w:id="3780" w:name="ET_speaker_615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1785664"/>
      <w:bookmarkStart w:id="3782" w:name="_ETM_Q1_1785642"/>
      <w:bookmarkEnd w:id="3781"/>
      <w:bookmarkEnd w:id="3782"/>
      <w:r>
        <w:rPr>
          <w:rtl w:val="true"/>
          <w:lang w:eastAsia="he-IL"/>
        </w:rPr>
        <w:t>נהוג שתקנות שצריכות אישור ועדה</w:t>
      </w:r>
      <w:r>
        <w:rPr>
          <w:rtl w:val="true"/>
          <w:lang w:eastAsia="he-IL"/>
        </w:rPr>
        <w:t xml:space="preserve">, </w:t>
      </w:r>
      <w:bookmarkStart w:id="3783" w:name="_ETM_Q1_1786878"/>
      <w:bookmarkEnd w:id="3783"/>
      <w:r>
        <w:rPr>
          <w:rtl w:val="true"/>
          <w:lang w:eastAsia="he-IL"/>
        </w:rPr>
        <w:t xml:space="preserve">הרשות המבצעת מנסה לפני שהיא מביאה את התקנות לנהל </w:t>
      </w:r>
      <w:bookmarkStart w:id="3784" w:name="_ETM_Q1_1790143"/>
      <w:bookmarkEnd w:id="3784"/>
      <w:r>
        <w:rPr>
          <w:rtl w:val="true"/>
          <w:lang w:eastAsia="he-IL"/>
        </w:rPr>
        <w:t>שיח עם הוועד</w:t>
      </w:r>
      <w:bookmarkStart w:id="3785" w:name="_ETM_Q1_1792139"/>
      <w:bookmarkStart w:id="3786" w:name="_ETM_Q1_1792095"/>
      <w:bookmarkEnd w:id="3785"/>
      <w:bookmarkEnd w:id="37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1790768"/>
      <w:bookmarkStart w:id="3788" w:name="_ETM_Q1_1789181"/>
      <w:bookmarkStart w:id="3789" w:name="_ETM_Q1_1789137"/>
      <w:bookmarkStart w:id="3790" w:name="_ETM_Q1_1790768"/>
      <w:bookmarkStart w:id="3791" w:name="_ETM_Q1_1789181"/>
      <w:bookmarkStart w:id="3792" w:name="_ETM_Q1_1789137"/>
      <w:bookmarkEnd w:id="3790"/>
      <w:bookmarkEnd w:id="3791"/>
      <w:bookmarkEnd w:id="3792"/>
    </w:p>
    <w:p>
      <w:pPr>
        <w:pStyle w:val="Style14"/>
        <w:keepNext w:val="true"/>
        <w:rPr/>
      </w:pPr>
      <w:bookmarkStart w:id="3793" w:name="ET_speaker_623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1791066"/>
      <w:bookmarkStart w:id="3795" w:name="_ETM_Q1_1791040"/>
      <w:bookmarkEnd w:id="3794"/>
      <w:bookmarkEnd w:id="37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הסבירו שהיו שיחות מקד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1792776"/>
      <w:bookmarkStart w:id="3797" w:name="_ETM_Q1_1791285"/>
      <w:bookmarkStart w:id="3798" w:name="_ETM_Q1_1791240"/>
      <w:bookmarkStart w:id="3799" w:name="_ETM_Q1_1792776"/>
      <w:bookmarkStart w:id="3800" w:name="_ETM_Q1_1791285"/>
      <w:bookmarkStart w:id="3801" w:name="_ETM_Q1_1791240"/>
      <w:bookmarkEnd w:id="3799"/>
      <w:bookmarkEnd w:id="3800"/>
      <w:bookmarkEnd w:id="3801"/>
    </w:p>
    <w:p>
      <w:pPr>
        <w:pStyle w:val="Style35"/>
        <w:keepNext w:val="true"/>
        <w:rPr>
          <w:lang w:eastAsia="he-IL"/>
        </w:rPr>
      </w:pPr>
      <w:bookmarkStart w:id="3802" w:name="ET_guest_נועה_מושייף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1793060"/>
      <w:bookmarkStart w:id="3804" w:name="_ETM_Q1_1793042"/>
      <w:bookmarkEnd w:id="3803"/>
      <w:bookmarkEnd w:id="38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805" w:name="_ETM_Q1_1793560"/>
      <w:bookmarkEnd w:id="3805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יתי להתייחס ל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1799023"/>
      <w:bookmarkStart w:id="3807" w:name="_ETM_Q1_1797810"/>
      <w:bookmarkStart w:id="3808" w:name="_ETM_Q1_1797759"/>
      <w:bookmarkStart w:id="3809" w:name="_ETM_Q1_1799023"/>
      <w:bookmarkStart w:id="3810" w:name="_ETM_Q1_1797810"/>
      <w:bookmarkStart w:id="3811" w:name="_ETM_Q1_1797759"/>
      <w:bookmarkEnd w:id="3809"/>
      <w:bookmarkEnd w:id="3810"/>
      <w:bookmarkEnd w:id="3811"/>
    </w:p>
    <w:p>
      <w:pPr>
        <w:pStyle w:val="Style14"/>
        <w:keepNext w:val="true"/>
        <w:rPr/>
      </w:pPr>
      <w:bookmarkStart w:id="3812" w:name="ET_speaker_טליה_גמאל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1799317"/>
      <w:bookmarkStart w:id="3814" w:name="_ETM_Q1_1799290"/>
      <w:bookmarkEnd w:id="3813"/>
      <w:bookmarkEnd w:id="3814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ציה נוספת חלופית</w:t>
      </w:r>
      <w:r>
        <w:rPr>
          <w:rtl w:val="true"/>
          <w:lang w:eastAsia="he-IL"/>
        </w:rPr>
        <w:t xml:space="preserve">, </w:t>
      </w:r>
      <w:bookmarkStart w:id="3815" w:name="_ETM_Q1_1796279"/>
      <w:bookmarkEnd w:id="3815"/>
      <w:r>
        <w:rPr>
          <w:rtl w:val="true"/>
          <w:lang w:eastAsia="he-IL"/>
        </w:rPr>
        <w:t>כי חלק מהדברים האלה כבר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ציה נוספת זה להגיד</w:t>
      </w:r>
      <w:r>
        <w:rPr>
          <w:rtl w:val="true"/>
          <w:lang w:eastAsia="he-IL"/>
        </w:rPr>
        <w:t xml:space="preserve">, </w:t>
      </w:r>
      <w:bookmarkStart w:id="3816" w:name="_ETM_Q1_1804512"/>
      <w:bookmarkEnd w:id="3816"/>
      <w:r>
        <w:rPr>
          <w:rtl w:val="true"/>
          <w:lang w:eastAsia="he-IL"/>
        </w:rPr>
        <w:t xml:space="preserve">כדי למנוע את המקומות שבהם יש את הקשיים האלה של </w:t>
      </w:r>
      <w:bookmarkStart w:id="3817" w:name="_ETM_Q1_1806228"/>
      <w:bookmarkEnd w:id="3817"/>
      <w:r>
        <w:rPr>
          <w:rtl w:val="true"/>
          <w:lang w:eastAsia="he-IL"/>
        </w:rPr>
        <w:t>פקע 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קע 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קרקע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הסמיך </w:t>
      </w:r>
      <w:bookmarkStart w:id="3818" w:name="_ETM_Q1_1807061"/>
      <w:bookmarkEnd w:id="3818"/>
      <w:r>
        <w:rPr>
          <w:rtl w:val="true"/>
          <w:lang w:eastAsia="he-IL"/>
        </w:rPr>
        <w:t>בתקנות רק למה שנקרא פליש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גדיר את זה </w:t>
      </w:r>
      <w:bookmarkStart w:id="3819" w:name="_ETM_Q1_1811111"/>
      <w:bookmarkEnd w:id="3819"/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הפל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אם לא רוצים ללכת ל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פציה אחרונה שאני מציעה כרגע בשלב הזה זה אופציה </w:t>
      </w:r>
      <w:bookmarkStart w:id="3820" w:name="_ETM_Q1_1817352"/>
      <w:bookmarkEnd w:id="3820"/>
      <w:r>
        <w:rPr>
          <w:rtl w:val="true"/>
          <w:lang w:eastAsia="he-IL"/>
        </w:rPr>
        <w:t>של הגבלה בזמן לכל ה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ה שהציגו כאן זה שצו מנהלי לפינוי ניתן להוציא עד שישה </w:t>
      </w:r>
      <w:bookmarkStart w:id="3821" w:name="_ETM_Q1_1827587"/>
      <w:bookmarkEnd w:id="3821"/>
      <w:r>
        <w:rPr>
          <w:rtl w:val="true"/>
          <w:lang w:eastAsia="he-IL"/>
        </w:rPr>
        <w:t xml:space="preserve">חודשים מרגע שהממונה נחשף לפלישה ועד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מרגע הפלישה </w:t>
      </w:r>
      <w:bookmarkStart w:id="3822" w:name="_ETM_Q1_1830634"/>
      <w:bookmarkEnd w:id="3822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מגביל אותנו</w:t>
      </w:r>
      <w:bookmarkStart w:id="3823" w:name="_ETM_Q1_1836333"/>
      <w:bookmarkEnd w:id="3823"/>
      <w:r>
        <w:rPr>
          <w:rtl w:val="true"/>
          <w:lang w:eastAsia="he-IL"/>
        </w:rPr>
        <w:t xml:space="preserve"> בזמן אחרי ה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בעיניי כשאין לך סמכות</w:t>
      </w:r>
      <w:bookmarkStart w:id="3824" w:name="_ETM_Q1_1840797"/>
      <w:bookmarkEnd w:id="3824"/>
      <w:r>
        <w:rPr>
          <w:rtl w:val="true"/>
          <w:lang w:eastAsia="he-IL"/>
        </w:rPr>
        <w:t xml:space="preserve"> להוציא צו פינוי מנהלי אז ודאי להקל על המדינה </w:t>
      </w:r>
      <w:bookmarkStart w:id="3825" w:name="_ETM_Q1_1844738"/>
      <w:bookmarkEnd w:id="3825"/>
      <w:r>
        <w:rPr>
          <w:rtl w:val="true"/>
          <w:lang w:eastAsia="he-IL"/>
        </w:rPr>
        <w:t>להחריג שם</w:t>
      </w:r>
      <w:r>
        <w:rPr>
          <w:rtl w:val="true"/>
          <w:lang w:eastAsia="he-IL"/>
        </w:rPr>
        <w:t xml:space="preserve">. </w:t>
      </w:r>
      <w:bookmarkStart w:id="3826" w:name="_ETM_Q1_1843912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1846644"/>
      <w:bookmarkStart w:id="3828" w:name="_ETM_Q1_1849003"/>
      <w:bookmarkStart w:id="3829" w:name="_ETM_Q1_1848965"/>
      <w:bookmarkStart w:id="3830" w:name="_ETM_Q1_1847622"/>
      <w:bookmarkStart w:id="3831" w:name="_ETM_Q1_1843974"/>
      <w:bookmarkStart w:id="3832" w:name="_ETM_Q1_1846644"/>
      <w:bookmarkStart w:id="3833" w:name="_ETM_Q1_1849003"/>
      <w:bookmarkStart w:id="3834" w:name="_ETM_Q1_1848965"/>
      <w:bookmarkStart w:id="3835" w:name="_ETM_Q1_1847622"/>
      <w:bookmarkStart w:id="3836" w:name="_ETM_Q1_1843974"/>
      <w:bookmarkEnd w:id="3832"/>
      <w:bookmarkEnd w:id="3833"/>
      <w:bookmarkEnd w:id="3834"/>
      <w:bookmarkEnd w:id="3835"/>
      <w:bookmarkEnd w:id="3836"/>
    </w:p>
    <w:p>
      <w:pPr>
        <w:pStyle w:val="Style14"/>
        <w:keepNext w:val="true"/>
        <w:rPr/>
      </w:pPr>
      <w:bookmarkStart w:id="3837" w:name="ET_speaker_506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1846935"/>
      <w:bookmarkStart w:id="3839" w:name="_ETM_Q1_1846911"/>
      <w:bookmarkEnd w:id="3838"/>
      <w:bookmarkEnd w:id="3839"/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bookmarkStart w:id="3840" w:name="_ETM_Q1_1848734"/>
      <w:bookmarkEnd w:id="3840"/>
      <w:r>
        <w:rPr>
          <w:rtl w:val="true"/>
          <w:lang w:eastAsia="he-IL"/>
        </w:rPr>
        <w:t>יש לכם דאטה לגבי הפלי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הן עס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3841" w:name="_ETM_Q1_1855775"/>
      <w:bookmarkEnd w:id="3841"/>
      <w:r>
        <w:rPr>
          <w:rtl w:val="true"/>
          <w:lang w:eastAsia="he-IL"/>
        </w:rPr>
        <w:t>מהן לדי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ל מספר לגבי פלי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1858780"/>
      <w:bookmarkStart w:id="3843" w:name="_ETM_Q1_1860531"/>
      <w:bookmarkStart w:id="3844" w:name="_ETM_Q1_1860479"/>
      <w:bookmarkStart w:id="3845" w:name="_ETM_Q1_1858780"/>
      <w:bookmarkStart w:id="3846" w:name="_ETM_Q1_1860531"/>
      <w:bookmarkStart w:id="3847" w:name="_ETM_Q1_1860479"/>
      <w:bookmarkEnd w:id="3845"/>
      <w:bookmarkEnd w:id="3846"/>
      <w:bookmarkEnd w:id="3847"/>
    </w:p>
    <w:p>
      <w:pPr>
        <w:pStyle w:val="Style35"/>
        <w:keepNext w:val="true"/>
        <w:rPr>
          <w:lang w:eastAsia="he-IL"/>
        </w:rPr>
      </w:pPr>
      <w:bookmarkStart w:id="3848" w:name="ET_guest_תומר_פרידמ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1859054"/>
      <w:bookmarkStart w:id="3850" w:name="_ETM_Q1_1859031"/>
      <w:bookmarkEnd w:id="3849"/>
      <w:bookmarkEnd w:id="3850"/>
      <w:r>
        <w:rPr>
          <w:rtl w:val="true"/>
          <w:lang w:eastAsia="he-IL"/>
        </w:rPr>
        <w:t>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פלישות </w:t>
      </w:r>
      <w:bookmarkStart w:id="3851" w:name="_ETM_Q1_1862476"/>
      <w:bookmarkEnd w:id="3851"/>
      <w:r>
        <w:rPr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וים אנחנו מוציאים כ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1862596"/>
      <w:bookmarkStart w:id="3853" w:name="_ETM_Q1_1863702"/>
      <w:bookmarkStart w:id="3854" w:name="_ETM_Q1_1863664"/>
      <w:bookmarkStart w:id="3855" w:name="_ETM_Q1_1862596"/>
      <w:bookmarkStart w:id="3856" w:name="_ETM_Q1_1863702"/>
      <w:bookmarkStart w:id="3857" w:name="_ETM_Q1_1863664"/>
      <w:bookmarkEnd w:id="3855"/>
      <w:bookmarkEnd w:id="3856"/>
      <w:bookmarkEnd w:id="3857"/>
    </w:p>
    <w:p>
      <w:pPr>
        <w:pStyle w:val="Style14"/>
        <w:keepNext w:val="true"/>
        <w:rPr/>
      </w:pPr>
      <w:bookmarkStart w:id="3858" w:name="ET_speaker_506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1862898"/>
      <w:bookmarkStart w:id="3860" w:name="_ETM_Q1_1862875"/>
      <w:bookmarkEnd w:id="3859"/>
      <w:bookmarkEnd w:id="3860"/>
      <w:r>
        <w:rPr>
          <w:rtl w:val="true"/>
          <w:lang w:eastAsia="he-IL"/>
        </w:rPr>
        <w:t>חדשות וי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קף התופ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1871612"/>
      <w:bookmarkStart w:id="3862" w:name="_ETM_Q1_1870586"/>
      <w:bookmarkStart w:id="3863" w:name="_ETM_Q1_1870541"/>
      <w:bookmarkStart w:id="3864" w:name="_ETM_Q1_1871612"/>
      <w:bookmarkStart w:id="3865" w:name="_ETM_Q1_1870586"/>
      <w:bookmarkStart w:id="3866" w:name="_ETM_Q1_1870541"/>
      <w:bookmarkEnd w:id="3864"/>
      <w:bookmarkEnd w:id="3865"/>
      <w:bookmarkEnd w:id="3866"/>
    </w:p>
    <w:p>
      <w:pPr>
        <w:pStyle w:val="Style35"/>
        <w:keepNext w:val="true"/>
        <w:rPr>
          <w:lang w:eastAsia="he-IL"/>
        </w:rPr>
      </w:pPr>
      <w:bookmarkStart w:id="3867" w:name="ET_guest_תומר_פרידמ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1871920"/>
      <w:bookmarkStart w:id="3869" w:name="_ETM_Q1_1871898"/>
      <w:bookmarkEnd w:id="3868"/>
      <w:bookmarkEnd w:id="3869"/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ישות </w:t>
      </w:r>
      <w:bookmarkStart w:id="3870" w:name="_ETM_Q1_1872194"/>
      <w:bookmarkEnd w:id="3870"/>
      <w:r>
        <w:rPr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1873714"/>
      <w:bookmarkStart w:id="3872" w:name="_ETM_Q1_1873664"/>
      <w:bookmarkStart w:id="3873" w:name="_ETM_Q1_1873714"/>
      <w:bookmarkStart w:id="3874" w:name="_ETM_Q1_1873664"/>
      <w:bookmarkEnd w:id="3873"/>
      <w:bookmarkEnd w:id="3874"/>
    </w:p>
    <w:p>
      <w:pPr>
        <w:pStyle w:val="Style14"/>
        <w:keepNext w:val="true"/>
        <w:rPr/>
      </w:pPr>
      <w:bookmarkStart w:id="3875" w:name="ET_speaker_506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6" w:name="_ETM_Q1_1874823"/>
      <w:bookmarkStart w:id="3877" w:name="_ETM_Q1_1874802"/>
      <w:bookmarkEnd w:id="3876"/>
      <w:bookmarkEnd w:id="3877"/>
      <w:r>
        <w:rPr>
          <w:rtl w:val="true"/>
          <w:lang w:eastAsia="he-IL"/>
        </w:rPr>
        <w:t>חדשות ממתי</w:t>
      </w:r>
      <w:r>
        <w:rPr>
          <w:rtl w:val="true"/>
          <w:lang w:eastAsia="he-IL"/>
        </w:rPr>
        <w:t xml:space="preserve">? </w:t>
      </w:r>
      <w:bookmarkStart w:id="3878" w:name="_ETM_Q1_1876625"/>
      <w:bookmarkEnd w:id="3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1873162"/>
      <w:bookmarkStart w:id="3880" w:name="_ETM_Q1_1876680"/>
      <w:bookmarkStart w:id="3881" w:name="_ETM_Q1_1873162"/>
      <w:bookmarkStart w:id="3882" w:name="_ETM_Q1_1876680"/>
      <w:bookmarkEnd w:id="3881"/>
      <w:bookmarkEnd w:id="3882"/>
    </w:p>
    <w:p>
      <w:pPr>
        <w:pStyle w:val="Style14"/>
        <w:keepNext w:val="true"/>
        <w:rPr/>
      </w:pPr>
      <w:bookmarkStart w:id="3883" w:name="ET_speaker_623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4" w:name="_ETM_Q1_1873476"/>
      <w:bookmarkStart w:id="3885" w:name="_ETM_Q1_1873450"/>
      <w:bookmarkEnd w:id="3884"/>
      <w:bookmarkEnd w:id="3885"/>
      <w:r>
        <w:rPr>
          <w:rtl w:val="true"/>
          <w:lang w:eastAsia="he-IL"/>
        </w:rPr>
        <w:t>ופיל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יזה </w:t>
      </w:r>
      <w:bookmarkStart w:id="3886" w:name="_ETM_Q1_1875576"/>
      <w:bookmarkEnd w:id="3886"/>
      <w:r>
        <w:rPr>
          <w:rtl w:val="true"/>
          <w:lang w:eastAsia="he-IL"/>
        </w:rPr>
        <w:t>אז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1877716"/>
      <w:bookmarkStart w:id="3888" w:name="_ETM_Q1_1875413"/>
      <w:bookmarkStart w:id="3889" w:name="_ETM_Q1_1875369"/>
      <w:bookmarkStart w:id="3890" w:name="_ETM_Q1_1877716"/>
      <w:bookmarkStart w:id="3891" w:name="_ETM_Q1_1875413"/>
      <w:bookmarkStart w:id="3892" w:name="_ETM_Q1_1875369"/>
      <w:bookmarkEnd w:id="3890"/>
      <w:bookmarkEnd w:id="3891"/>
      <w:bookmarkEnd w:id="3892"/>
    </w:p>
    <w:p>
      <w:pPr>
        <w:pStyle w:val="Style35"/>
        <w:keepNext w:val="true"/>
        <w:rPr>
          <w:lang w:eastAsia="he-IL"/>
        </w:rPr>
      </w:pPr>
      <w:bookmarkStart w:id="3893" w:name="ET_guest_תומר_פרידמ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1878002"/>
      <w:bookmarkStart w:id="3895" w:name="_ETM_Q1_1877976"/>
      <w:bookmarkEnd w:id="3894"/>
      <w:bookmarkEnd w:id="3895"/>
      <w:r>
        <w:rPr>
          <w:rtl w:val="true"/>
          <w:lang w:eastAsia="he-IL"/>
        </w:rPr>
        <w:t>חדשות זה אומר שלוש השנים האחרונות</w:t>
      </w:r>
      <w:r>
        <w:rPr>
          <w:rtl w:val="true"/>
          <w:lang w:eastAsia="he-IL"/>
        </w:rPr>
        <w:t xml:space="preserve">. </w:t>
      </w:r>
      <w:bookmarkStart w:id="3896" w:name="_ETM_Q1_1879752"/>
      <w:bookmarkEnd w:id="3896"/>
      <w:r>
        <w:rPr>
          <w:rtl w:val="true"/>
          <w:lang w:eastAsia="he-IL"/>
        </w:rPr>
        <w:t>אנחנו מוציאים כ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וים זה אומר על פלישות </w:t>
      </w:r>
      <w:bookmarkStart w:id="3897" w:name="_ETM_Q1_1885297"/>
      <w:bookmarkEnd w:id="3897"/>
      <w:r>
        <w:rPr>
          <w:rtl w:val="true"/>
          <w:lang w:eastAsia="he-IL"/>
        </w:rPr>
        <w:t>חדשות עד שלוש שנים מרגע הפל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פלישות הן פלישות </w:t>
      </w:r>
      <w:bookmarkStart w:id="3898" w:name="_ETM_Q1_1887481"/>
      <w:bookmarkEnd w:id="3898"/>
      <w:r>
        <w:rPr>
          <w:rtl w:val="true"/>
          <w:lang w:eastAsia="he-IL"/>
        </w:rPr>
        <w:t>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פו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מים בתי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מים לפעמים בתי עסק</w:t>
      </w:r>
      <w:r>
        <w:rPr>
          <w:rtl w:val="true"/>
          <w:lang w:eastAsia="he-IL"/>
        </w:rPr>
        <w:t xml:space="preserve">, </w:t>
      </w:r>
      <w:bookmarkStart w:id="3899" w:name="_ETM_Q1_1896214"/>
      <w:bookmarkEnd w:id="3899"/>
      <w:r>
        <w:rPr>
          <w:rtl w:val="true"/>
          <w:lang w:eastAsia="he-IL"/>
        </w:rPr>
        <w:t>בתי עסק ז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רך בין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קר </w:t>
      </w:r>
      <w:bookmarkStart w:id="3900" w:name="_ETM_Q1_1897411"/>
      <w:bookmarkEnd w:id="3900"/>
      <w:r>
        <w:rPr>
          <w:rtl w:val="true"/>
          <w:lang w:eastAsia="he-IL"/>
        </w:rPr>
        <w:t>הפלישות הן באמת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לישות ותיקות שמתנהלות בבית משפט כבר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לישות שאנחנו בכלל </w:t>
      </w:r>
      <w:bookmarkStart w:id="3901" w:name="_ETM_Q1_1905212"/>
      <w:bookmarkEnd w:id="3901"/>
      <w:r>
        <w:rPr>
          <w:rtl w:val="true"/>
          <w:lang w:eastAsia="he-IL"/>
        </w:rPr>
        <w:t>לא תובע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ד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כפר שלם</w:t>
      </w:r>
      <w:r>
        <w:rPr>
          <w:rtl w:val="true"/>
          <w:lang w:eastAsia="he-IL"/>
        </w:rPr>
        <w:t xml:space="preserve">, </w:t>
      </w:r>
      <w:bookmarkStart w:id="3902" w:name="_ETM_Q1_1908203"/>
      <w:bookmarkEnd w:id="3902"/>
      <w:r>
        <w:rPr>
          <w:rtl w:val="true"/>
          <w:lang w:eastAsia="he-IL"/>
        </w:rPr>
        <w:t>נס ל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כרגע אכיפ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לא </w:t>
      </w:r>
      <w:bookmarkStart w:id="3903" w:name="_ETM_Q1_1909891"/>
      <w:bookmarkEnd w:id="3903"/>
      <w:r>
        <w:rPr>
          <w:rtl w:val="true"/>
          <w:lang w:eastAsia="he-IL"/>
        </w:rPr>
        <w:t>פלישות שמתאימות להוצאת קנס מ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דברים האלה אלה עניינים </w:t>
      </w:r>
      <w:bookmarkStart w:id="3904" w:name="_ETM_Q1_1915575"/>
      <w:bookmarkEnd w:id="3904"/>
      <w:r>
        <w:rPr>
          <w:rtl w:val="true"/>
          <w:lang w:eastAsia="he-IL"/>
        </w:rPr>
        <w:t>שאנחנו דנים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1914630"/>
      <w:bookmarkStart w:id="3906" w:name="_ETM_Q1_1917695"/>
      <w:bookmarkStart w:id="3907" w:name="_ETM_Q1_1917646"/>
      <w:bookmarkStart w:id="3908" w:name="_ETM_Q1_1914630"/>
      <w:bookmarkStart w:id="3909" w:name="_ETM_Q1_1917695"/>
      <w:bookmarkStart w:id="3910" w:name="_ETM_Q1_1917646"/>
      <w:bookmarkEnd w:id="3908"/>
      <w:bookmarkEnd w:id="3909"/>
      <w:bookmarkEnd w:id="3910"/>
    </w:p>
    <w:p>
      <w:pPr>
        <w:pStyle w:val="Style14"/>
        <w:keepNext w:val="true"/>
        <w:rPr/>
      </w:pPr>
      <w:bookmarkStart w:id="3911" w:name="ET_speaker_506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1914933"/>
      <w:bookmarkStart w:id="3913" w:name="_ETM_Q1_1914914"/>
      <w:bookmarkEnd w:id="3912"/>
      <w:bookmarkEnd w:id="3913"/>
      <w:r>
        <w:rPr>
          <w:rtl w:val="true"/>
          <w:lang w:eastAsia="he-IL"/>
        </w:rPr>
        <w:t>מה הכוונה לא מתאים לקנס מנה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1920351"/>
      <w:bookmarkStart w:id="3915" w:name="_ETM_Q1_1919252"/>
      <w:bookmarkStart w:id="3916" w:name="_ETM_Q1_1919206"/>
      <w:bookmarkStart w:id="3917" w:name="_ETM_Q1_1920351"/>
      <w:bookmarkStart w:id="3918" w:name="_ETM_Q1_1919252"/>
      <w:bookmarkStart w:id="3919" w:name="_ETM_Q1_1919206"/>
      <w:bookmarkEnd w:id="3917"/>
      <w:bookmarkEnd w:id="3918"/>
      <w:bookmarkEnd w:id="3919"/>
    </w:p>
    <w:p>
      <w:pPr>
        <w:pStyle w:val="Style35"/>
        <w:keepNext w:val="true"/>
        <w:rPr>
          <w:lang w:eastAsia="he-IL"/>
        </w:rPr>
      </w:pPr>
      <w:bookmarkStart w:id="3920" w:name="ET_guest_תומר_פרידמ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1920615"/>
      <w:bookmarkStart w:id="3922" w:name="_ETM_Q1_1920596"/>
      <w:bookmarkEnd w:id="3921"/>
      <w:bookmarkEnd w:id="3922"/>
      <w:r>
        <w:rPr>
          <w:rtl w:val="true"/>
          <w:lang w:eastAsia="he-IL"/>
        </w:rPr>
        <w:t xml:space="preserve">הכוונה </w:t>
      </w:r>
      <w:bookmarkStart w:id="3923" w:name="_ETM_Q1_1921696"/>
      <w:bookmarkEnd w:id="3923"/>
      <w:r>
        <w:rPr>
          <w:rtl w:val="true"/>
          <w:lang w:eastAsia="he-IL"/>
        </w:rPr>
        <w:t>לפלישות שהן ו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נמצאים עשרות שנים בשטח שעלולה לקום </w:t>
      </w:r>
      <w:bookmarkStart w:id="3924" w:name="_ETM_Q1_1923573"/>
      <w:bookmarkEnd w:id="3924"/>
      <w:r>
        <w:rPr>
          <w:rtl w:val="true"/>
          <w:lang w:eastAsia="he-IL"/>
        </w:rPr>
        <w:t>להם טענה לרשות מכללא שאנחנו סבורים ש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כאלה</w:t>
      </w:r>
      <w:r>
        <w:rPr>
          <w:rtl w:val="true"/>
          <w:lang w:eastAsia="he-IL"/>
        </w:rPr>
        <w:t xml:space="preserve">, </w:t>
      </w:r>
      <w:bookmarkStart w:id="3925" w:name="_ETM_Q1_1931421"/>
      <w:bookmarkEnd w:id="3925"/>
      <w:r>
        <w:rPr>
          <w:rtl w:val="true"/>
          <w:lang w:eastAsia="he-IL"/>
        </w:rPr>
        <w:t>אלה לא פלישות קלאסיות שבגינן יינתן צו מנה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1935230"/>
      <w:bookmarkStart w:id="3927" w:name="_ETM_Q1_1933771"/>
      <w:bookmarkStart w:id="3928" w:name="_ETM_Q1_1933702"/>
      <w:bookmarkStart w:id="3929" w:name="_ETM_Q1_1935230"/>
      <w:bookmarkStart w:id="3930" w:name="_ETM_Q1_1933771"/>
      <w:bookmarkStart w:id="3931" w:name="_ETM_Q1_1933702"/>
      <w:bookmarkEnd w:id="3929"/>
      <w:bookmarkEnd w:id="3930"/>
      <w:bookmarkEnd w:id="3931"/>
    </w:p>
    <w:p>
      <w:pPr>
        <w:pStyle w:val="Style14"/>
        <w:keepNext w:val="true"/>
        <w:rPr/>
      </w:pPr>
      <w:bookmarkStart w:id="3932" w:name="ET_speaker_615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1935505"/>
      <w:bookmarkStart w:id="3934" w:name="_ETM_Q1_1935482"/>
      <w:bookmarkEnd w:id="3933"/>
      <w:bookmarkEnd w:id="3934"/>
      <w:r>
        <w:rPr>
          <w:rtl w:val="true"/>
          <w:lang w:eastAsia="he-IL"/>
        </w:rPr>
        <w:t>המונח פלישה קלאסית כתוב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פלישה קלאס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1938311"/>
      <w:bookmarkStart w:id="3936" w:name="_ETM_Q1_1937537"/>
      <w:bookmarkStart w:id="3937" w:name="_ETM_Q1_1937487"/>
      <w:bookmarkStart w:id="3938" w:name="_ETM_Q1_1938311"/>
      <w:bookmarkStart w:id="3939" w:name="_ETM_Q1_1937537"/>
      <w:bookmarkStart w:id="3940" w:name="_ETM_Q1_1937487"/>
      <w:bookmarkEnd w:id="3938"/>
      <w:bookmarkEnd w:id="3939"/>
      <w:bookmarkEnd w:id="394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1" w:name="_ETM_Q1_1938622"/>
      <w:bookmarkStart w:id="3942" w:name="_ETM_Q1_1938598"/>
      <w:bookmarkEnd w:id="3941"/>
      <w:bookmarkEnd w:id="3942"/>
      <w:r>
        <w:rPr>
          <w:rtl w:val="true"/>
          <w:lang w:eastAsia="he-IL"/>
        </w:rPr>
        <w:t xml:space="preserve">פלישה קלאסית זה </w:t>
      </w:r>
      <w:bookmarkStart w:id="3943" w:name="_ETM_Q1_1941032"/>
      <w:bookmarkEnd w:id="3943"/>
      <w:r>
        <w:rPr>
          <w:rtl w:val="true"/>
          <w:lang w:eastAsia="he-IL"/>
        </w:rPr>
        <w:t>פלישה שאין מאחוריה טענה ל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נשים שיושבים </w:t>
      </w:r>
      <w:bookmarkStart w:id="3944" w:name="_ETM_Q1_1942582"/>
      <w:bookmarkEnd w:id="3944"/>
      <w:r>
        <w:rPr>
          <w:rtl w:val="true"/>
          <w:lang w:eastAsia="he-IL"/>
        </w:rPr>
        <w:t>עשרות שנים על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לה לקום להם טענה לרשות </w:t>
      </w:r>
      <w:bookmarkStart w:id="3945" w:name="_ETM_Q1_1946219"/>
      <w:bookmarkEnd w:id="3945"/>
      <w:r>
        <w:rPr>
          <w:rtl w:val="true"/>
          <w:lang w:eastAsia="he-IL"/>
        </w:rPr>
        <w:t>מכללא ב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חנו יודעים שגם בגישות הליבר</w:t>
      </w:r>
      <w:bookmarkStart w:id="3946" w:name="_ETM_Q1_1947787"/>
      <w:bookmarkEnd w:id="3946"/>
      <w:r>
        <w:rPr>
          <w:rtl w:val="true"/>
          <w:lang w:eastAsia="he-IL"/>
        </w:rPr>
        <w:t xml:space="preserve">ליות ביות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1948880"/>
      <w:bookmarkStart w:id="3948" w:name="_ETM_Q1_1948831"/>
      <w:bookmarkStart w:id="3949" w:name="_ETM_Q1_1948880"/>
      <w:bookmarkStart w:id="3950" w:name="_ETM_Q1_1948831"/>
      <w:bookmarkEnd w:id="3949"/>
      <w:bookmarkEnd w:id="39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1947302"/>
      <w:bookmarkStart w:id="3952" w:name="_ETM_Q1_1947283"/>
      <w:bookmarkEnd w:id="3951"/>
      <w:bookmarkEnd w:id="3952"/>
      <w:r>
        <w:rPr>
          <w:rtl w:val="true"/>
          <w:lang w:eastAsia="he-IL"/>
        </w:rPr>
        <w:t xml:space="preserve">אז למה שלא יטילו </w:t>
      </w:r>
      <w:bookmarkStart w:id="3953" w:name="_ETM_Q1_1949929"/>
      <w:bookmarkEnd w:id="3953"/>
      <w:r>
        <w:rPr>
          <w:rtl w:val="true"/>
          <w:lang w:eastAsia="he-IL"/>
        </w:rPr>
        <w:t>עליהם את הקנ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1947537"/>
      <w:bookmarkStart w:id="3955" w:name="_ETM_Q1_1947537"/>
      <w:bookmarkEnd w:id="3955"/>
    </w:p>
    <w:p>
      <w:pPr>
        <w:pStyle w:val="Style35"/>
        <w:keepNext w:val="true"/>
        <w:rPr>
          <w:lang w:eastAsia="he-IL"/>
        </w:rPr>
      </w:pPr>
      <w:bookmarkStart w:id="3956" w:name="ET_guest_תומר_פרידמ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1947801"/>
      <w:bookmarkStart w:id="3958" w:name="_ETM_Q1_1947781"/>
      <w:bookmarkEnd w:id="3957"/>
      <w:bookmarkEnd w:id="3958"/>
      <w:r>
        <w:rPr>
          <w:rtl w:val="true"/>
          <w:lang w:eastAsia="he-IL"/>
        </w:rPr>
        <w:t>אני אגיד רגע משהו 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1951688"/>
      <w:bookmarkStart w:id="3960" w:name="_ETM_Q1_1739288"/>
      <w:bookmarkStart w:id="3961" w:name="_ETM_Q1_1877729"/>
      <w:bookmarkStart w:id="3962" w:name="_ETM_Q1_1951688"/>
      <w:bookmarkStart w:id="3963" w:name="_ETM_Q1_1739288"/>
      <w:bookmarkStart w:id="3964" w:name="_ETM_Q1_1877729"/>
      <w:bookmarkEnd w:id="3962"/>
      <w:bookmarkEnd w:id="3963"/>
      <w:bookmarkEnd w:id="3964"/>
    </w:p>
    <w:p>
      <w:pPr>
        <w:pStyle w:val="Style14"/>
        <w:keepNext w:val="true"/>
        <w:rPr/>
      </w:pPr>
      <w:bookmarkStart w:id="3965" w:name="ET_speaker_61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1951977"/>
      <w:bookmarkStart w:id="3967" w:name="_ETM_Q1_1951952"/>
      <w:bookmarkEnd w:id="3966"/>
      <w:bookmarkEnd w:id="3967"/>
      <w:r>
        <w:rPr>
          <w:rtl w:val="true"/>
          <w:lang w:eastAsia="he-IL"/>
        </w:rPr>
        <w:t xml:space="preserve">רק </w:t>
      </w:r>
      <w:bookmarkStart w:id="3968" w:name="_ETM_Q1_1952401"/>
      <w:bookmarkEnd w:id="3968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יר בדיור ציבורי שעמידר </w:t>
      </w:r>
      <w:r>
        <w:rPr>
          <w:rtl w:val="true"/>
          <w:lang w:eastAsia="he-IL"/>
        </w:rPr>
        <w:t>- - -</w:t>
      </w:r>
      <w:bookmarkStart w:id="3969" w:name="_ETM_Q1_1952435"/>
      <w:bookmarkEnd w:id="3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1953419"/>
      <w:bookmarkStart w:id="3971" w:name="_ETM_Q1_1952483"/>
      <w:bookmarkStart w:id="3972" w:name="_ETM_Q1_1953419"/>
      <w:bookmarkStart w:id="3973" w:name="_ETM_Q1_1952483"/>
      <w:bookmarkEnd w:id="3972"/>
      <w:bookmarkEnd w:id="3973"/>
    </w:p>
    <w:p>
      <w:pPr>
        <w:pStyle w:val="Style35"/>
        <w:keepNext w:val="true"/>
        <w:rPr>
          <w:lang w:eastAsia="he-IL"/>
        </w:rPr>
      </w:pPr>
      <w:bookmarkStart w:id="3974" w:name="ET_guest_תומר_פרידמ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1953690"/>
      <w:bookmarkStart w:id="3976" w:name="_ETM_Q1_1953667"/>
      <w:bookmarkEnd w:id="3975"/>
      <w:bookmarkEnd w:id="3976"/>
      <w:r>
        <w:rPr>
          <w:rtl w:val="true"/>
          <w:lang w:eastAsia="he-IL"/>
        </w:rPr>
        <w:t>דיור ציבורי</w:t>
      </w:r>
      <w:bookmarkStart w:id="3977" w:name="_ETM_Q1_1955012"/>
      <w:bookmarkEnd w:id="3977"/>
      <w:r>
        <w:rPr>
          <w:rtl w:val="true"/>
          <w:lang w:eastAsia="he-IL"/>
        </w:rPr>
        <w:t xml:space="preserve"> זה פחות </w:t>
      </w:r>
      <w:r>
        <w:rPr>
          <w:rtl w:val="true"/>
          <w:lang w:eastAsia="he-IL"/>
        </w:rPr>
        <w:t>- - -</w:t>
      </w:r>
      <w:bookmarkStart w:id="3978" w:name="_ETM_Q1_1959147"/>
      <w:bookmarkEnd w:id="3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1959194"/>
      <w:bookmarkStart w:id="3980" w:name="_ETM_Q1_1959194"/>
      <w:bookmarkEnd w:id="398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ביאים לאישור </w:t>
      </w:r>
      <w:bookmarkStart w:id="3981" w:name="_ETM_Q1_1962191"/>
      <w:bookmarkEnd w:id="3981"/>
      <w:r>
        <w:rPr>
          <w:rtl w:val="true"/>
          <w:lang w:eastAsia="he-IL"/>
        </w:rPr>
        <w:t>הוועדה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בין על מה הן יכולות לחול</w:t>
      </w:r>
      <w:bookmarkStart w:id="3982" w:name="_ETM_Q1_1963523"/>
      <w:bookmarkEnd w:id="3982"/>
      <w:r>
        <w:rPr>
          <w:rtl w:val="true"/>
          <w:lang w:eastAsia="he-IL"/>
        </w:rPr>
        <w:t xml:space="preserve"> ועל 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יות המינהל לא מעניינ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עניין אותנו זה על מי התקנ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1969276"/>
      <w:bookmarkStart w:id="3984" w:name="_ETM_Q1_1970027"/>
      <w:bookmarkStart w:id="3985" w:name="_ETM_Q1_1969981"/>
      <w:bookmarkStart w:id="3986" w:name="_ETM_Q1_1969276"/>
      <w:bookmarkStart w:id="3987" w:name="_ETM_Q1_1970027"/>
      <w:bookmarkStart w:id="3988" w:name="_ETM_Q1_1969981"/>
      <w:bookmarkEnd w:id="3986"/>
      <w:bookmarkEnd w:id="3987"/>
      <w:bookmarkEnd w:id="3988"/>
    </w:p>
    <w:p>
      <w:pPr>
        <w:pStyle w:val="Style35"/>
        <w:keepNext w:val="true"/>
        <w:rPr>
          <w:lang w:eastAsia="he-IL"/>
        </w:rPr>
      </w:pPr>
      <w:bookmarkStart w:id="3989" w:name="ET_guest_תומר_פרידמ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1969557"/>
      <w:bookmarkStart w:id="3991" w:name="_ETM_Q1_1969537"/>
      <w:bookmarkEnd w:id="3990"/>
      <w:bookmarkEnd w:id="3991"/>
      <w:r>
        <w:rPr>
          <w:rtl w:val="true"/>
          <w:lang w:eastAsia="he-IL"/>
        </w:rPr>
        <w:t xml:space="preserve">זה </w:t>
      </w:r>
      <w:bookmarkStart w:id="3992" w:name="_ETM_Q1_1970237"/>
      <w:bookmarkEnd w:id="3992"/>
      <w:r>
        <w:rPr>
          <w:rtl w:val="true"/>
          <w:lang w:eastAsia="he-IL"/>
        </w:rPr>
        <w:t>מדיניות 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1973436"/>
      <w:bookmarkStart w:id="3994" w:name="_ETM_Q1_1972430"/>
      <w:bookmarkStart w:id="3995" w:name="_ETM_Q1_1972381"/>
      <w:bookmarkStart w:id="3996" w:name="_ETM_Q1_1973436"/>
      <w:bookmarkStart w:id="3997" w:name="_ETM_Q1_1972430"/>
      <w:bookmarkStart w:id="3998" w:name="_ETM_Q1_1972381"/>
      <w:bookmarkEnd w:id="3996"/>
      <w:bookmarkEnd w:id="3997"/>
      <w:bookmarkEnd w:id="3998"/>
    </w:p>
    <w:p>
      <w:pPr>
        <w:pStyle w:val="Style14"/>
        <w:keepNext w:val="true"/>
        <w:rPr/>
      </w:pPr>
      <w:bookmarkStart w:id="3999" w:name="ET_speaker_615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1973716"/>
      <w:bookmarkStart w:id="4001" w:name="_ETM_Q1_1973691"/>
      <w:bookmarkEnd w:id="4000"/>
      <w:bookmarkEnd w:id="4001"/>
      <w:r>
        <w:rPr>
          <w:rtl w:val="true"/>
          <w:lang w:eastAsia="he-IL"/>
        </w:rPr>
        <w:t xml:space="preserve">לא מעניין אותנו מדיניות אכיפה נוכחית של גוף </w:t>
      </w:r>
      <w:bookmarkStart w:id="4002" w:name="_ETM_Q1_1975669"/>
      <w:bookmarkEnd w:id="4002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אותנו המצב הסטטו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1977587"/>
      <w:bookmarkStart w:id="4004" w:name="_ETM_Q1_1974120"/>
      <w:bookmarkStart w:id="4005" w:name="_ETM_Q1_1974070"/>
      <w:bookmarkStart w:id="4006" w:name="_ETM_Q1_1977587"/>
      <w:bookmarkStart w:id="4007" w:name="_ETM_Q1_1974120"/>
      <w:bookmarkStart w:id="4008" w:name="_ETM_Q1_1974070"/>
      <w:bookmarkEnd w:id="4006"/>
      <w:bookmarkEnd w:id="4007"/>
      <w:bookmarkEnd w:id="4008"/>
    </w:p>
    <w:p>
      <w:pPr>
        <w:pStyle w:val="Style14"/>
        <w:keepNext w:val="true"/>
        <w:rPr/>
      </w:pPr>
      <w:bookmarkStart w:id="4009" w:name="ET_speaker_623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1977872"/>
      <w:bookmarkStart w:id="4011" w:name="_ETM_Q1_1977851"/>
      <w:bookmarkEnd w:id="4010"/>
      <w:bookmarkEnd w:id="4011"/>
      <w:r>
        <w:rPr>
          <w:rtl w:val="true"/>
          <w:lang w:eastAsia="he-IL"/>
        </w:rPr>
        <w:t>מה הולך לקרות</w:t>
      </w:r>
      <w:bookmarkStart w:id="4012" w:name="_ETM_Q1_1975770"/>
      <w:bookmarkEnd w:id="4012"/>
      <w:r>
        <w:rPr>
          <w:rtl w:val="true"/>
          <w:lang w:eastAsia="he-IL"/>
        </w:rPr>
        <w:t xml:space="preserve"> עם האוכלוס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1979419"/>
      <w:bookmarkStart w:id="4014" w:name="_ETM_Q1_1978067"/>
      <w:bookmarkStart w:id="4015" w:name="_ETM_Q1_1978019"/>
      <w:bookmarkStart w:id="4016" w:name="_ETM_Q1_1979419"/>
      <w:bookmarkStart w:id="4017" w:name="_ETM_Q1_1978067"/>
      <w:bookmarkStart w:id="4018" w:name="_ETM_Q1_1978019"/>
      <w:bookmarkEnd w:id="4016"/>
      <w:bookmarkEnd w:id="4017"/>
      <w:bookmarkEnd w:id="4018"/>
    </w:p>
    <w:p>
      <w:pPr>
        <w:pStyle w:val="Style14"/>
        <w:keepNext w:val="true"/>
        <w:rPr/>
      </w:pPr>
      <w:bookmarkStart w:id="4019" w:name="ET_speaker_615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1979696"/>
      <w:bookmarkStart w:id="4021" w:name="_ETM_Q1_1979674"/>
      <w:bookmarkEnd w:id="4020"/>
      <w:bookmarkEnd w:id="4021"/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4022" w:name="_ETM_Q1_1981145"/>
      <w:bookmarkEnd w:id="4022"/>
      <w:r>
        <w:rPr>
          <w:rtl w:val="true"/>
          <w:lang w:eastAsia="he-IL"/>
        </w:rPr>
        <w:t>ש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תקנות הללו רלוונטיות לסיטואציה למשל שעמידר קובעת שדייר בדיור ציבורי</w:t>
      </w:r>
      <w:bookmarkStart w:id="4023" w:name="_ETM_Q1_1987039"/>
      <w:bookmarkEnd w:id="40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יר צריך להתפנות והוא לא מת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משפטית הטהורה</w:t>
      </w:r>
      <w:r>
        <w:rPr>
          <w:rtl w:val="true"/>
          <w:lang w:eastAsia="he-IL"/>
        </w:rPr>
        <w:t xml:space="preserve">, </w:t>
      </w:r>
      <w:bookmarkStart w:id="4024" w:name="_ETM_Q1_1993531"/>
      <w:bookmarkEnd w:id="4024"/>
      <w:r>
        <w:rPr>
          <w:rtl w:val="true"/>
          <w:lang w:eastAsia="he-IL"/>
        </w:rPr>
        <w:t>התקנות האלה יכולות לחול</w:t>
      </w:r>
      <w:r>
        <w:rPr>
          <w:rtl w:val="true"/>
          <w:lang w:eastAsia="he-IL"/>
        </w:rPr>
        <w:t xml:space="preserve">? </w:t>
      </w:r>
      <w:bookmarkStart w:id="4025" w:name="_ETM_Q1_1996642"/>
      <w:bookmarkEnd w:id="4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6" w:name="_ETM_Q1_1996708"/>
      <w:bookmarkStart w:id="4027" w:name="_ETM_Q1_1996708"/>
      <w:bookmarkEnd w:id="4027"/>
    </w:p>
    <w:p>
      <w:pPr>
        <w:pStyle w:val="Style35"/>
        <w:keepNext w:val="true"/>
        <w:rPr>
          <w:lang w:eastAsia="he-IL"/>
        </w:rPr>
      </w:pPr>
      <w:bookmarkStart w:id="4028" w:name="ET_guest_תומר_פרידמ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2000856"/>
      <w:bookmarkStart w:id="4030" w:name="_ETM_Q1_2000834"/>
      <w:bookmarkStart w:id="4031" w:name="_ETM_Q1_1997759"/>
      <w:bookmarkStart w:id="4032" w:name="_ETM_Q1_1997743"/>
      <w:bookmarkEnd w:id="4029"/>
      <w:bookmarkEnd w:id="4030"/>
      <w:bookmarkEnd w:id="4031"/>
      <w:bookmarkEnd w:id="4032"/>
      <w:r>
        <w:rPr>
          <w:rtl w:val="true"/>
          <w:lang w:eastAsia="he-IL"/>
        </w:rPr>
        <w:t xml:space="preserve">ברמה המשפטית הטהורה התקנות האלה יכולות </w:t>
      </w:r>
      <w:bookmarkStart w:id="4033" w:name="_ETM_Q1_1995687"/>
      <w:bookmarkEnd w:id="4033"/>
      <w:r>
        <w:rPr>
          <w:rtl w:val="true"/>
          <w:lang w:eastAsia="he-IL"/>
        </w:rPr>
        <w:t>ל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משפטית ה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צהיר את זה לפרוטוקול </w:t>
      </w:r>
      <w:r>
        <w:rPr>
          <w:rtl w:val="true"/>
          <w:lang w:eastAsia="he-IL"/>
        </w:rPr>
        <w:t xml:space="preserve">- </w:t>
      </w:r>
      <w:bookmarkStart w:id="4034" w:name="_ETM_Q1_2004193"/>
      <w:bookmarkEnd w:id="403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2001470"/>
      <w:bookmarkStart w:id="4036" w:name="_ETM_Q1_2001470"/>
      <w:bookmarkEnd w:id="4036"/>
    </w:p>
    <w:p>
      <w:pPr>
        <w:pStyle w:val="Style14"/>
        <w:keepNext w:val="true"/>
        <w:rPr/>
      </w:pPr>
      <w:bookmarkStart w:id="4037" w:name="ET_speaker_61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2001767"/>
      <w:bookmarkStart w:id="4039" w:name="_ETM_Q1_2001744"/>
      <w:bookmarkEnd w:id="4038"/>
      <w:bookmarkEnd w:id="4039"/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דיון </w:t>
      </w:r>
      <w:bookmarkStart w:id="4040" w:name="_ETM_Q1_2007310"/>
      <w:bookmarkEnd w:id="4040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2005587"/>
      <w:bookmarkStart w:id="4042" w:name="_ETM_Q1_2008837"/>
      <w:bookmarkStart w:id="4043" w:name="_ETM_Q1_2008789"/>
      <w:bookmarkStart w:id="4044" w:name="_ETM_Q1_2005587"/>
      <w:bookmarkStart w:id="4045" w:name="_ETM_Q1_2008837"/>
      <w:bookmarkStart w:id="4046" w:name="_ETM_Q1_2008789"/>
      <w:bookmarkEnd w:id="4044"/>
      <w:bookmarkEnd w:id="4045"/>
      <w:bookmarkEnd w:id="4046"/>
    </w:p>
    <w:p>
      <w:pPr>
        <w:pStyle w:val="Style31"/>
        <w:keepNext w:val="true"/>
        <w:rPr/>
      </w:pPr>
      <w:bookmarkStart w:id="4047" w:name="ET_yor_579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2005864"/>
      <w:bookmarkStart w:id="4049" w:name="_ETM_Q1_2005835"/>
      <w:bookmarkEnd w:id="4048"/>
      <w:bookmarkEnd w:id="404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עלה בדיון בשע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050" w:name="_ETM_Q1_2016578"/>
      <w:bookmarkEnd w:id="4050"/>
      <w:r>
        <w:rPr>
          <w:rtl w:val="true"/>
          <w:lang w:eastAsia="he-IL"/>
        </w:rPr>
        <w:t>יצאו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צאו דרך איך כל העקרונות </w:t>
      </w:r>
      <w:bookmarkStart w:id="4051" w:name="_ETM_Q1_2019839"/>
      <w:bookmarkEnd w:id="4051"/>
      <w:r>
        <w:rPr>
          <w:rtl w:val="true"/>
          <w:lang w:eastAsia="he-IL"/>
        </w:rPr>
        <w:t>האלה שאנחנו מדברים עליה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נו פה </w:t>
      </w:r>
      <w:bookmarkStart w:id="4052" w:name="_ETM_Q1_2025965"/>
      <w:bookmarkEnd w:id="4052"/>
      <w:r>
        <w:rPr>
          <w:rtl w:val="true"/>
          <w:lang w:eastAsia="he-IL"/>
        </w:rPr>
        <w:t>ברור לפני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צאו א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מרנו בצורה ברורה ולכן</w:t>
      </w:r>
      <w:bookmarkStart w:id="4053" w:name="_ETM_Q1_2030099"/>
      <w:bookmarkEnd w:id="4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2030911"/>
      <w:bookmarkStart w:id="4055" w:name="_ETM_Q1_2030865"/>
      <w:bookmarkStart w:id="4056" w:name="_ETM_Q1_2030911"/>
      <w:bookmarkStart w:id="4057" w:name="_ETM_Q1_2030865"/>
      <w:bookmarkEnd w:id="4056"/>
      <w:bookmarkEnd w:id="4057"/>
    </w:p>
    <w:p>
      <w:pPr>
        <w:pStyle w:val="Style35"/>
        <w:keepNext w:val="true"/>
        <w:rPr>
          <w:lang w:eastAsia="he-IL"/>
        </w:rPr>
      </w:pPr>
      <w:bookmarkStart w:id="4058" w:name="ET_guest_תומר_פרידמ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2028611"/>
      <w:bookmarkStart w:id="4060" w:name="_ETM_Q1_2028587"/>
      <w:bookmarkEnd w:id="4059"/>
      <w:bookmarkEnd w:id="4060"/>
      <w:r>
        <w:rPr>
          <w:rtl w:val="true"/>
          <w:lang w:eastAsia="he-IL"/>
        </w:rPr>
        <w:t xml:space="preserve">באופן משפטי טהור גם כתב אישום אפשר להגיש </w:t>
      </w:r>
      <w:bookmarkStart w:id="4061" w:name="_ETM_Q1_2032153"/>
      <w:bookmarkEnd w:id="4061"/>
      <w:r>
        <w:rPr>
          <w:rtl w:val="true"/>
          <w:lang w:eastAsia="he-IL"/>
        </w:rPr>
        <w:t>במקר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גישים כתבי אישום</w:t>
      </w:r>
      <w:r>
        <w:rPr>
          <w:rtl w:val="true"/>
          <w:lang w:eastAsia="he-IL"/>
        </w:rPr>
        <w:t xml:space="preserve">? </w:t>
      </w:r>
      <w:bookmarkStart w:id="4062" w:name="_ETM_Q1_2035167"/>
      <w:bookmarkEnd w:id="4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2035935"/>
      <w:bookmarkStart w:id="4064" w:name="_ETM_Q1_2035212"/>
      <w:bookmarkStart w:id="4065" w:name="_ETM_Q1_2035935"/>
      <w:bookmarkStart w:id="4066" w:name="_ETM_Q1_2035212"/>
      <w:bookmarkEnd w:id="4065"/>
      <w:bookmarkEnd w:id="4066"/>
    </w:p>
    <w:p>
      <w:pPr>
        <w:pStyle w:val="Style14"/>
        <w:keepNext w:val="true"/>
        <w:rPr/>
      </w:pPr>
      <w:bookmarkStart w:id="4067" w:name="ET_speaker_61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2036251"/>
      <w:bookmarkStart w:id="4069" w:name="_ETM_Q1_2036216"/>
      <w:bookmarkEnd w:id="4068"/>
      <w:bookmarkEnd w:id="4069"/>
      <w:r>
        <w:rPr>
          <w:rtl w:val="true"/>
          <w:lang w:eastAsia="he-IL"/>
        </w:rPr>
        <w:t>תגיש כתב 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2028591"/>
      <w:bookmarkStart w:id="4071" w:name="_ETM_Q1_2032278"/>
      <w:bookmarkStart w:id="4072" w:name="_ETM_Q1_2032223"/>
      <w:bookmarkStart w:id="4073" w:name="_ETM_Q1_2028591"/>
      <w:bookmarkStart w:id="4074" w:name="_ETM_Q1_2032278"/>
      <w:bookmarkStart w:id="4075" w:name="_ETM_Q1_2032223"/>
      <w:bookmarkEnd w:id="4073"/>
      <w:bookmarkEnd w:id="4074"/>
      <w:bookmarkEnd w:id="4075"/>
    </w:p>
    <w:p>
      <w:pPr>
        <w:pStyle w:val="Style14"/>
        <w:keepNext w:val="true"/>
        <w:rPr/>
      </w:pPr>
      <w:bookmarkStart w:id="4076" w:name="ET_speaker_623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2028890"/>
      <w:bookmarkStart w:id="4078" w:name="_ETM_Q1_2028860"/>
      <w:bookmarkEnd w:id="4077"/>
      <w:bookmarkEnd w:id="4078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4079" w:name="_ETM_Q1_2032921"/>
      <w:bookmarkEnd w:id="4079"/>
      <w:r>
        <w:rPr>
          <w:rtl w:val="true"/>
          <w:lang w:eastAsia="he-IL"/>
        </w:rPr>
        <w:t>שלי ל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י לשאול שאלה את היועצת המשפטית לוועדה</w:t>
      </w:r>
      <w:r>
        <w:rPr>
          <w:rtl w:val="true"/>
          <w:lang w:eastAsia="he-IL"/>
        </w:rPr>
        <w:t>.</w:t>
      </w:r>
      <w:bookmarkStart w:id="4080" w:name="_ETM_Q1_2033550"/>
      <w:bookmarkEnd w:id="4080"/>
      <w:r>
        <w:rPr>
          <w:rtl w:val="true"/>
          <w:lang w:eastAsia="he-IL"/>
        </w:rPr>
        <w:t xml:space="preserve"> </w:t>
      </w:r>
      <w:bookmarkStart w:id="4081" w:name="_ETM_Q1_2035228"/>
      <w:bookmarkEnd w:id="4081"/>
      <w:r>
        <w:rPr>
          <w:rtl w:val="true"/>
          <w:lang w:eastAsia="he-IL"/>
        </w:rPr>
        <w:t>לגבי זכאי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אי אין בנמצא </w:t>
      </w:r>
      <w:bookmarkStart w:id="4082" w:name="_ETM_Q1_2046857"/>
      <w:bookmarkEnd w:id="4082"/>
      <w:r>
        <w:rPr>
          <w:rtl w:val="true"/>
          <w:lang w:eastAsia="he-IL"/>
        </w:rPr>
        <w:t>ויש 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טריונים אגב בישראל הם מהקריטריונים הקשוחים בעולם</w:t>
      </w:r>
      <w:r>
        <w:rPr>
          <w:rtl w:val="true"/>
          <w:lang w:eastAsia="he-IL"/>
        </w:rPr>
        <w:t xml:space="preserve">, </w:t>
      </w:r>
      <w:bookmarkStart w:id="4083" w:name="_ETM_Q1_2051286"/>
      <w:bookmarkEnd w:id="4083"/>
      <w:r>
        <w:rPr>
          <w:rtl w:val="true"/>
          <w:lang w:eastAsia="he-IL"/>
        </w:rPr>
        <w:t>לתחום את אוכלוסיית ה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פשר גם את המנעד </w:t>
      </w:r>
      <w:bookmarkStart w:id="4084" w:name="_ETM_Q1_2055158"/>
      <w:bookmarkEnd w:id="4084"/>
      <w:r>
        <w:rPr>
          <w:rtl w:val="true"/>
          <w:lang w:eastAsia="he-IL"/>
        </w:rPr>
        <w:t>הזה של מי שבאמת לא פעם נקראים פול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</w:t>
      </w:r>
      <w:bookmarkStart w:id="4085" w:name="_ETM_Q1_2062519"/>
      <w:bookmarkEnd w:id="4085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נוח לא נכון לגב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לא עושה</w:t>
      </w:r>
      <w:bookmarkStart w:id="4086" w:name="_ETM_Q1_2063976"/>
      <w:bookmarkEnd w:id="4086"/>
      <w:r>
        <w:rPr>
          <w:rtl w:val="true"/>
          <w:lang w:eastAsia="he-IL"/>
        </w:rPr>
        <w:t xml:space="preserve"> דבר כדי להרחיב את מלאי הדיור הציבורי בעוד זכאים ממתינים</w:t>
      </w:r>
      <w:r>
        <w:rPr>
          <w:rtl w:val="true"/>
          <w:lang w:eastAsia="he-IL"/>
        </w:rPr>
        <w:t xml:space="preserve">. </w:t>
      </w:r>
      <w:bookmarkStart w:id="4087" w:name="_ETM_Q1_2071830"/>
      <w:bookmarkEnd w:id="4087"/>
      <w:r>
        <w:rPr>
          <w:rtl w:val="true"/>
          <w:lang w:eastAsia="he-IL"/>
        </w:rPr>
        <w:t>אוכלוסי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עצם זה שיש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שיכון מגדיר</w:t>
      </w:r>
      <w:bookmarkStart w:id="4088" w:name="_ETM_Q1_2077047"/>
      <w:bookmarkEnd w:id="4088"/>
      <w:r>
        <w:rPr>
          <w:rtl w:val="true"/>
          <w:lang w:eastAsia="he-IL"/>
        </w:rPr>
        <w:t xml:space="preserve"> מי זכאי ואנחנו יודעים מי האוכלוסייה וזה תוחם לנו את 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יש לה דיור ובין אם </w:t>
      </w:r>
      <w:bookmarkStart w:id="4089" w:name="_ETM_Q1_2082148"/>
      <w:bookmarkEnd w:id="40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לה האחרת שעלתה לי ל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של דרי </w:t>
      </w:r>
      <w:bookmarkStart w:id="4090" w:name="_ETM_Q1_2084706"/>
      <w:bookmarkEnd w:id="4090"/>
      <w:r>
        <w:rPr>
          <w:rtl w:val="true"/>
          <w:lang w:eastAsia="he-IL"/>
        </w:rPr>
        <w:t>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סיפור של מכורים ומתמודדי נפש במצב קשה פסיכיאטרי </w:t>
      </w:r>
      <w:bookmarkStart w:id="4091" w:name="_ETM_Q1_2092195"/>
      <w:bookmarkEnd w:id="4091"/>
      <w:r>
        <w:rPr>
          <w:rtl w:val="true"/>
          <w:lang w:eastAsia="he-IL"/>
        </w:rPr>
        <w:t>שלא פעם מצויים גם במצבי קצה מאוד מאוד קיצ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2093656"/>
      <w:bookmarkStart w:id="4093" w:name="_ETM_Q1_2093605"/>
      <w:bookmarkStart w:id="4094" w:name="_ETM_Q1_2093656"/>
      <w:bookmarkStart w:id="4095" w:name="_ETM_Q1_2093605"/>
      <w:bookmarkEnd w:id="4094"/>
      <w:bookmarkEnd w:id="4095"/>
    </w:p>
    <w:p>
      <w:pPr>
        <w:pStyle w:val="Style14"/>
        <w:keepNext w:val="true"/>
        <w:rPr/>
      </w:pPr>
      <w:bookmarkStart w:id="4096" w:name="ET_speaker_50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2098199"/>
      <w:bookmarkStart w:id="4098" w:name="_ETM_Q1_2098169"/>
      <w:bookmarkEnd w:id="4097"/>
      <w:bookmarkEnd w:id="4098"/>
      <w:r>
        <w:rPr>
          <w:rtl w:val="true"/>
          <w:lang w:eastAsia="he-IL"/>
        </w:rPr>
        <w:t xml:space="preserve">בהצלחה </w:t>
      </w:r>
      <w:bookmarkStart w:id="4099" w:name="_ETM_Q1_2094891"/>
      <w:bookmarkEnd w:id="4099"/>
      <w:r>
        <w:rPr>
          <w:rtl w:val="true"/>
          <w:lang w:eastAsia="he-IL"/>
        </w:rPr>
        <w:t>איתם בקנס המנה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2098827"/>
      <w:bookmarkStart w:id="4101" w:name="_ETM_Q1_2097347"/>
      <w:bookmarkStart w:id="4102" w:name="_ETM_Q1_2097307"/>
      <w:bookmarkStart w:id="4103" w:name="_ETM_Q1_2098827"/>
      <w:bookmarkStart w:id="4104" w:name="_ETM_Q1_2097347"/>
      <w:bookmarkStart w:id="4105" w:name="_ETM_Q1_2097307"/>
      <w:bookmarkEnd w:id="4103"/>
      <w:bookmarkEnd w:id="4104"/>
      <w:bookmarkEnd w:id="4105"/>
    </w:p>
    <w:p>
      <w:pPr>
        <w:pStyle w:val="Style14"/>
        <w:keepNext w:val="true"/>
        <w:rPr/>
      </w:pPr>
      <w:bookmarkStart w:id="4106" w:name="ET_speaker_623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2099147"/>
      <w:bookmarkStart w:id="4108" w:name="_ETM_Q1_2099116"/>
      <w:bookmarkEnd w:id="4107"/>
      <w:bookmarkEnd w:id="4108"/>
      <w:r>
        <w:rPr>
          <w:rtl w:val="true"/>
          <w:lang w:eastAsia="he-IL"/>
        </w:rPr>
        <w:t xml:space="preserve">המטרה היא לא לרסק את </w:t>
      </w:r>
      <w:bookmarkStart w:id="4109" w:name="_ETM_Q1_2104516"/>
      <w:bookmarkEnd w:id="41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מטרה היא לראות איך אנחנו לא מרסקים אנשים</w:t>
      </w:r>
      <w:r>
        <w:rPr>
          <w:rtl w:val="true"/>
          <w:lang w:eastAsia="he-IL"/>
        </w:rPr>
        <w:t xml:space="preserve">. </w:t>
      </w:r>
      <w:bookmarkStart w:id="4110" w:name="_ETM_Q1_2108116"/>
      <w:bookmarkEnd w:id="4110"/>
      <w:r>
        <w:rPr>
          <w:rtl w:val="true"/>
          <w:lang w:eastAsia="he-IL"/>
        </w:rPr>
        <w:t>עם העסק אני כמובן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בחינת אנשים </w:t>
      </w:r>
      <w:bookmarkStart w:id="4111" w:name="_ETM_Q1_2111935"/>
      <w:bookmarkEnd w:id="4111"/>
      <w:r>
        <w:rPr>
          <w:rtl w:val="true"/>
          <w:lang w:eastAsia="he-IL"/>
        </w:rPr>
        <w:t>שהם מנצלים את הדיור הציבורי ויש להם חלופ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112" w:name="_ETM_Q1_2114619"/>
      <w:bookmarkEnd w:id="4112"/>
      <w:r>
        <w:rPr>
          <w:rtl w:val="true"/>
          <w:lang w:eastAsia="he-IL"/>
        </w:rPr>
        <w:t xml:space="preserve"> בהקשר של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ש לו חלופת דיור </w:t>
      </w:r>
      <w:bookmarkStart w:id="4113" w:name="_ETM_Q1_2115974"/>
      <w:bookmarkEnd w:id="4113"/>
      <w:r>
        <w:rPr>
          <w:rtl w:val="true"/>
          <w:lang w:eastAsia="he-IL"/>
        </w:rPr>
        <w:t>ויושב על דיור שצריך להיות למשפחה ענייה ש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14" w:name="_ETM_Q1_2119922"/>
      <w:bookmarkEnd w:id="4114"/>
      <w:r>
        <w:rPr>
          <w:rtl w:val="true"/>
          <w:lang w:eastAsia="he-IL"/>
        </w:rPr>
        <w:t>הראשונה שאגיד לכם תפנו את הדי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2131690"/>
      <w:bookmarkStart w:id="4116" w:name="_ETM_Q1_2131636"/>
      <w:bookmarkStart w:id="4117" w:name="_ETM_Q1_2131690"/>
      <w:bookmarkStart w:id="4118" w:name="_ETM_Q1_2131636"/>
      <w:bookmarkEnd w:id="4117"/>
      <w:bookmarkEnd w:id="4118"/>
    </w:p>
    <w:p>
      <w:pPr>
        <w:pStyle w:val="Normal"/>
        <w:rPr>
          <w:lang w:eastAsia="he-IL"/>
        </w:rPr>
      </w:pPr>
      <w:bookmarkStart w:id="4119" w:name="_ETM_Q1_2131855"/>
      <w:bookmarkStart w:id="4120" w:name="_ETM_Q1_2131804"/>
      <w:bookmarkEnd w:id="4119"/>
      <w:bookmarkEnd w:id="4120"/>
      <w:r>
        <w:rPr>
          <w:rtl w:val="true"/>
          <w:lang w:eastAsia="he-IL"/>
        </w:rPr>
        <w:t xml:space="preserve">אני חושבת </w:t>
      </w:r>
      <w:bookmarkStart w:id="4121" w:name="_ETM_Q1_2125366"/>
      <w:bookmarkEnd w:id="4121"/>
      <w:r>
        <w:rPr>
          <w:rtl w:val="true"/>
          <w:lang w:eastAsia="he-IL"/>
        </w:rPr>
        <w:t>שבהקשר הזה פיקוח גם פותר חלק מ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122" w:name="_ETM_Q1_2125630"/>
      <w:bookmarkEnd w:id="4122"/>
      <w:r>
        <w:rPr>
          <w:rtl w:val="true"/>
          <w:lang w:eastAsia="he-IL"/>
        </w:rPr>
        <w:t>יש כאלה שאתם אומרים שהם לא 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נגנים על </w:t>
      </w:r>
      <w:bookmarkStart w:id="4123" w:name="_ETM_Q1_2131623"/>
      <w:bookmarkEnd w:id="4123"/>
      <w:r>
        <w:rPr>
          <w:rtl w:val="true"/>
          <w:lang w:eastAsia="he-IL"/>
        </w:rPr>
        <w:t>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זכאי ולוקח דירה של משפחה שצריכה להיכנס </w:t>
      </w:r>
      <w:bookmarkStart w:id="4124" w:name="_ETM_Q1_2136517"/>
      <w:bookmarkEnd w:id="4124"/>
      <w:r>
        <w:rPr>
          <w:rtl w:val="true"/>
          <w:lang w:eastAsia="he-IL"/>
        </w:rPr>
        <w:t>תפ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2135117"/>
      <w:bookmarkStart w:id="4126" w:name="_ETM_Q1_2135079"/>
      <w:bookmarkStart w:id="4127" w:name="_ETM_Q1_2135117"/>
      <w:bookmarkStart w:id="4128" w:name="_ETM_Q1_2135079"/>
      <w:bookmarkEnd w:id="4127"/>
      <w:bookmarkEnd w:id="4128"/>
    </w:p>
    <w:p>
      <w:pPr>
        <w:pStyle w:val="Style35"/>
        <w:keepNext w:val="true"/>
        <w:rPr>
          <w:lang w:eastAsia="he-IL"/>
        </w:rPr>
      </w:pPr>
      <w:bookmarkStart w:id="4129" w:name="ET_guest_תומר_פרידמ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2136181"/>
      <w:bookmarkStart w:id="4131" w:name="_ETM_Q1_2136157"/>
      <w:bookmarkEnd w:id="4130"/>
      <w:bookmarkEnd w:id="4131"/>
      <w:r>
        <w:rPr>
          <w:rtl w:val="true"/>
          <w:lang w:eastAsia="he-IL"/>
        </w:rPr>
        <w:t>לפי התקנות האלה אנחנו נפנה אותו</w:t>
      </w:r>
      <w:bookmarkStart w:id="4132" w:name="_ETM_Q1_2140410"/>
      <w:bookmarkEnd w:id="4132"/>
      <w:r>
        <w:rPr>
          <w:rtl w:val="true"/>
          <w:lang w:eastAsia="he-IL"/>
        </w:rPr>
        <w:t xml:space="preserve"> וניתן לו קנס</w:t>
      </w:r>
      <w:r>
        <w:rPr>
          <w:rtl w:val="true"/>
          <w:lang w:eastAsia="he-IL"/>
        </w:rPr>
        <w:t>.</w:t>
      </w:r>
      <w:bookmarkStart w:id="4133" w:name="_ETM_Q1_2139293"/>
      <w:bookmarkEnd w:id="4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2143321"/>
      <w:bookmarkStart w:id="4135" w:name="_ETM_Q1_2139333"/>
      <w:bookmarkStart w:id="4136" w:name="_ETM_Q1_2143321"/>
      <w:bookmarkStart w:id="4137" w:name="_ETM_Q1_2139333"/>
      <w:bookmarkEnd w:id="4136"/>
      <w:bookmarkEnd w:id="4137"/>
    </w:p>
    <w:p>
      <w:pPr>
        <w:pStyle w:val="Style14"/>
        <w:keepNext w:val="true"/>
        <w:rPr/>
      </w:pPr>
      <w:bookmarkStart w:id="4138" w:name="ET_speaker_623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2143651"/>
      <w:bookmarkStart w:id="4140" w:name="_ETM_Q1_2143621"/>
      <w:bookmarkEnd w:id="4139"/>
      <w:bookmarkEnd w:id="4140"/>
      <w:r>
        <w:rPr>
          <w:rtl w:val="true"/>
          <w:lang w:eastAsia="he-IL"/>
        </w:rPr>
        <w:t>אוכלוסייה מכ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יא תתמודד עם צו </w:t>
      </w:r>
      <w:bookmarkStart w:id="4141" w:name="_ETM_Q1_2149166"/>
      <w:bookmarkEnd w:id="4141"/>
      <w:r>
        <w:rPr>
          <w:rtl w:val="true"/>
          <w:lang w:eastAsia="he-IL"/>
        </w:rPr>
        <w:t>או עם קנ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2146868"/>
      <w:bookmarkStart w:id="4143" w:name="_ETM_Q1_2149152"/>
      <w:bookmarkStart w:id="4144" w:name="_ETM_Q1_2149108"/>
      <w:bookmarkStart w:id="4145" w:name="_ETM_Q1_2146868"/>
      <w:bookmarkStart w:id="4146" w:name="_ETM_Q1_2149152"/>
      <w:bookmarkStart w:id="4147" w:name="_ETM_Q1_2149108"/>
      <w:bookmarkEnd w:id="4145"/>
      <w:bookmarkEnd w:id="4146"/>
      <w:bookmarkEnd w:id="4147"/>
    </w:p>
    <w:p>
      <w:pPr>
        <w:pStyle w:val="Style14"/>
        <w:keepNext w:val="true"/>
        <w:rPr/>
      </w:pPr>
      <w:bookmarkStart w:id="4148" w:name="ET_speaker_טליה_גמאל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2147151"/>
      <w:bookmarkStart w:id="4150" w:name="_ETM_Q1_2147125"/>
      <w:bookmarkEnd w:id="4149"/>
      <w:bookmarkEnd w:id="4150"/>
      <w:r>
        <w:rPr>
          <w:rtl w:val="true"/>
          <w:lang w:eastAsia="he-IL"/>
        </w:rPr>
        <w:t>אני הצעתי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ללכת להצעות </w:t>
      </w:r>
      <w:bookmarkStart w:id="4151" w:name="_ETM_Q1_2151716"/>
      <w:bookmarkEnd w:id="4151"/>
      <w:r>
        <w:rPr>
          <w:rtl w:val="true"/>
          <w:lang w:eastAsia="he-IL"/>
        </w:rPr>
        <w:t>אחרות ובוודאי אפשר להוסיף אוכלוסיות</w:t>
      </w:r>
      <w:r>
        <w:rPr>
          <w:rtl w:val="true"/>
          <w:lang w:eastAsia="he-IL"/>
        </w:rPr>
        <w:t xml:space="preserve">. </w:t>
      </w:r>
      <w:bookmarkStart w:id="4152" w:name="_ETM_Q1_2150519"/>
      <w:bookmarkEnd w:id="4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2154037"/>
      <w:bookmarkStart w:id="4154" w:name="_ETM_Q1_2150563"/>
      <w:bookmarkStart w:id="4155" w:name="_ETM_Q1_2154037"/>
      <w:bookmarkStart w:id="4156" w:name="_ETM_Q1_2150563"/>
      <w:bookmarkEnd w:id="4155"/>
      <w:bookmarkEnd w:id="4156"/>
    </w:p>
    <w:p>
      <w:pPr>
        <w:pStyle w:val="Style35"/>
        <w:keepNext w:val="true"/>
        <w:rPr>
          <w:lang w:eastAsia="he-IL"/>
        </w:rPr>
      </w:pPr>
      <w:bookmarkStart w:id="4157" w:name="ET_guest_ניב_יערי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2154296"/>
      <w:bookmarkStart w:id="4159" w:name="_ETM_Q1_2154273"/>
      <w:bookmarkEnd w:id="4158"/>
      <w:bookmarkEnd w:id="4159"/>
      <w:r>
        <w:rPr>
          <w:rtl w:val="true"/>
          <w:lang w:eastAsia="he-IL"/>
        </w:rPr>
        <w:t xml:space="preserve">אבל חברת הכנסת לזימי </w:t>
      </w:r>
      <w:bookmarkStart w:id="4160" w:name="_ETM_Q1_2153161"/>
      <w:bookmarkEnd w:id="4160"/>
      <w:r>
        <w:rPr>
          <w:rtl w:val="true"/>
          <w:lang w:eastAsia="he-IL"/>
        </w:rPr>
        <w:t>מכירה טוב מאיתנו את ההליכים המשפטיים של עורכי</w:t>
      </w:r>
      <w:bookmarkStart w:id="4161" w:name="_ETM_Q1_2156274"/>
      <w:bookmarkEnd w:id="4161"/>
      <w:r>
        <w:rPr>
          <w:rtl w:val="true"/>
          <w:lang w:eastAsia="he-IL"/>
        </w:rPr>
        <w:t xml:space="preserve"> דין מטעם 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בלעדינו אין הליכים </w:t>
      </w:r>
      <w:bookmarkStart w:id="4162" w:name="_ETM_Q1_2159723"/>
      <w:bookmarkEnd w:id="4162"/>
      <w:r>
        <w:rPr>
          <w:rtl w:val="true"/>
          <w:lang w:eastAsia="he-IL"/>
        </w:rPr>
        <w:t>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ליכים האלה הם עם הוצאו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2159819"/>
      <w:bookmarkStart w:id="4164" w:name="_ETM_Q1_2159437"/>
      <w:bookmarkStart w:id="4165" w:name="_ETM_Q1_2159424"/>
      <w:bookmarkStart w:id="4166" w:name="_ETM_Q1_2159819"/>
      <w:bookmarkStart w:id="4167" w:name="_ETM_Q1_2159437"/>
      <w:bookmarkStart w:id="4168" w:name="_ETM_Q1_2159424"/>
      <w:bookmarkEnd w:id="4166"/>
      <w:bookmarkEnd w:id="4167"/>
      <w:bookmarkEnd w:id="4168"/>
    </w:p>
    <w:p>
      <w:pPr>
        <w:pStyle w:val="Style14"/>
        <w:keepNext w:val="true"/>
        <w:rPr/>
      </w:pPr>
      <w:bookmarkStart w:id="4169" w:name="ET_speaker_623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2160123"/>
      <w:bookmarkStart w:id="4171" w:name="_ETM_Q1_2160091"/>
      <w:bookmarkEnd w:id="4170"/>
      <w:bookmarkEnd w:id="4171"/>
      <w:r>
        <w:rPr>
          <w:rtl w:val="true"/>
          <w:lang w:eastAsia="he-IL"/>
        </w:rPr>
        <w:t xml:space="preserve">אתה קראת את </w:t>
      </w:r>
      <w:bookmarkStart w:id="4172" w:name="_ETM_Q1_2161252"/>
      <w:bookmarkEnd w:id="4172"/>
      <w:r>
        <w:rPr>
          <w:rtl w:val="true"/>
          <w:lang w:eastAsia="he-IL"/>
        </w:rPr>
        <w:t>דוחות המבקר על עמי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כשי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על </w:t>
      </w:r>
      <w:bookmarkStart w:id="4173" w:name="_ETM_Q1_2168163"/>
      <w:bookmarkEnd w:id="4173"/>
      <w:r>
        <w:rPr>
          <w:rtl w:val="true"/>
          <w:lang w:eastAsia="he-IL"/>
        </w:rPr>
        <w:t>עורכי דין שנש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ל הסיפור של עורכי</w:t>
      </w:r>
      <w:bookmarkStart w:id="4174" w:name="_ETM_Q1_2168883"/>
      <w:bookmarkEnd w:id="4174"/>
      <w:r>
        <w:rPr>
          <w:rtl w:val="true"/>
          <w:lang w:eastAsia="he-IL"/>
        </w:rPr>
        <w:t xml:space="preserve"> הדין של עמי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2163898"/>
      <w:bookmarkStart w:id="4176" w:name="_ETM_Q1_2163859"/>
      <w:bookmarkStart w:id="4177" w:name="_ETM_Q1_2163898"/>
      <w:bookmarkStart w:id="4178" w:name="_ETM_Q1_2163859"/>
      <w:bookmarkEnd w:id="4177"/>
      <w:bookmarkEnd w:id="4178"/>
    </w:p>
    <w:p>
      <w:pPr>
        <w:pStyle w:val="Style31"/>
        <w:keepNext w:val="true"/>
        <w:rPr/>
      </w:pPr>
      <w:bookmarkStart w:id="4179" w:name="ET_yor_579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א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מה באה לדבר </w:t>
      </w:r>
      <w:bookmarkStart w:id="4180" w:name="_ETM_Q1_2169704"/>
      <w:bookmarkEnd w:id="4180"/>
      <w:r>
        <w:rPr>
          <w:rtl w:val="true"/>
          <w:lang w:eastAsia="he-IL"/>
        </w:rPr>
        <w:t>פה על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2174713"/>
      <w:bookmarkStart w:id="4182" w:name="_ETM_Q1_2173610"/>
      <w:bookmarkStart w:id="4183" w:name="_ETM_Q1_2173568"/>
      <w:bookmarkStart w:id="4184" w:name="_ETM_Q1_2174713"/>
      <w:bookmarkStart w:id="4185" w:name="_ETM_Q1_2173610"/>
      <w:bookmarkStart w:id="4186" w:name="_ETM_Q1_2173568"/>
      <w:bookmarkEnd w:id="4184"/>
      <w:bookmarkEnd w:id="4185"/>
      <w:bookmarkEnd w:id="4186"/>
    </w:p>
    <w:p>
      <w:pPr>
        <w:pStyle w:val="Style14"/>
        <w:keepNext w:val="true"/>
        <w:rPr/>
      </w:pPr>
      <w:bookmarkStart w:id="4187" w:name="ET_speaker_623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2174996"/>
      <w:bookmarkStart w:id="4189" w:name="_ETM_Q1_2174969"/>
      <w:bookmarkEnd w:id="4188"/>
      <w:bookmarkEnd w:id="4189"/>
      <w:r>
        <w:rPr>
          <w:rtl w:val="true"/>
          <w:lang w:eastAsia="he-IL"/>
        </w:rPr>
        <w:t>אני באמת אומרת לך</w:t>
      </w:r>
      <w:r>
        <w:rPr>
          <w:rtl w:val="true"/>
          <w:lang w:eastAsia="he-IL"/>
        </w:rPr>
        <w:t xml:space="preserve">, </w:t>
      </w:r>
      <w:bookmarkStart w:id="4190" w:name="_ETM_Q1_2174280"/>
      <w:bookmarkEnd w:id="4190"/>
      <w:r>
        <w:rPr>
          <w:rtl w:val="true"/>
          <w:lang w:eastAsia="he-IL"/>
        </w:rPr>
        <w:t>יש עכשי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ל סיפור עורכי הדין של עמידר</w:t>
      </w:r>
      <w:r>
        <w:rPr>
          <w:rtl w:val="true"/>
          <w:lang w:eastAsia="he-IL"/>
        </w:rPr>
        <w:t xml:space="preserve">. </w:t>
      </w:r>
      <w:bookmarkStart w:id="4191" w:name="_ETM_Q1_2174998"/>
      <w:bookmarkStart w:id="4192" w:name="_ETM_Q1_2175207"/>
      <w:bookmarkEnd w:id="4191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2179254"/>
      <w:bookmarkStart w:id="4194" w:name="_ETM_Q1_1464458"/>
      <w:bookmarkStart w:id="4195" w:name="_ETM_Q1_2172893"/>
      <w:bookmarkStart w:id="4196" w:name="_ETM_Q1_2175040"/>
      <w:bookmarkStart w:id="4197" w:name="_ETM_Q1_2179254"/>
      <w:bookmarkStart w:id="4198" w:name="_ETM_Q1_1464458"/>
      <w:bookmarkStart w:id="4199" w:name="_ETM_Q1_2172893"/>
      <w:bookmarkStart w:id="4200" w:name="_ETM_Q1_2175040"/>
      <w:bookmarkEnd w:id="4197"/>
      <w:bookmarkEnd w:id="4198"/>
      <w:bookmarkEnd w:id="4199"/>
      <w:bookmarkEnd w:id="4200"/>
    </w:p>
    <w:p>
      <w:pPr>
        <w:pStyle w:val="Style14"/>
        <w:keepNext w:val="true"/>
        <w:rPr/>
      </w:pPr>
      <w:bookmarkStart w:id="4201" w:name="ET_speaker_615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2179519"/>
      <w:bookmarkStart w:id="4203" w:name="_ETM_Q1_2179494"/>
      <w:bookmarkEnd w:id="4202"/>
      <w:bookmarkEnd w:id="4203"/>
      <w:r>
        <w:rPr>
          <w:rtl w:val="true"/>
          <w:lang w:eastAsia="he-IL"/>
        </w:rPr>
        <w:t xml:space="preserve">אני רוצה לשאול את משרד המשפטים ואת הייעוץ </w:t>
      </w:r>
      <w:bookmarkStart w:id="4204" w:name="_ETM_Q1_2180833"/>
      <w:bookmarkEnd w:id="4204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סקת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ב אני מתנצל שהייתי </w:t>
      </w:r>
      <w:bookmarkStart w:id="4205" w:name="_ETM_Q1_2185115"/>
      <w:bookmarkEnd w:id="4205"/>
      <w:r>
        <w:rPr>
          <w:rtl w:val="true"/>
          <w:lang w:eastAsia="he-IL"/>
        </w:rPr>
        <w:t>בווע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סדרי הגודל של הק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2186046"/>
      <w:bookmarkStart w:id="4207" w:name="_ETM_Q1_2186046"/>
      <w:bookmarkEnd w:id="4207"/>
    </w:p>
    <w:p>
      <w:pPr>
        <w:pStyle w:val="Style31"/>
        <w:keepNext w:val="true"/>
        <w:rPr/>
      </w:pPr>
      <w:bookmarkStart w:id="4208" w:name="ET_yor_579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2186335"/>
      <w:bookmarkStart w:id="4210" w:name="_ETM_Q1_2186312"/>
      <w:bookmarkEnd w:id="4209"/>
      <w:bookmarkEnd w:id="4210"/>
      <w:r>
        <w:rPr>
          <w:rtl w:val="true"/>
          <w:lang w:eastAsia="he-IL"/>
        </w:rPr>
        <w:t xml:space="preserve">רוצים לדבר על </w:t>
      </w:r>
      <w:bookmarkStart w:id="4211" w:name="_ETM_Q1_2188581"/>
      <w:bookmarkEnd w:id="421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ג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2194301"/>
      <w:bookmarkStart w:id="4213" w:name="_ETM_Q1_2193469"/>
      <w:bookmarkStart w:id="4214" w:name="_ETM_Q1_2193421"/>
      <w:bookmarkStart w:id="4215" w:name="_ETM_Q1_2194301"/>
      <w:bookmarkStart w:id="4216" w:name="_ETM_Q1_2193469"/>
      <w:bookmarkStart w:id="4217" w:name="_ETM_Q1_2193421"/>
      <w:bookmarkEnd w:id="4215"/>
      <w:bookmarkEnd w:id="4216"/>
      <w:bookmarkEnd w:id="4217"/>
    </w:p>
    <w:p>
      <w:pPr>
        <w:pStyle w:val="Style14"/>
        <w:keepNext w:val="true"/>
        <w:rPr/>
      </w:pPr>
      <w:bookmarkStart w:id="4218" w:name="ET_speaker_615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9" w:name="_ETM_Q1_2194570"/>
      <w:bookmarkStart w:id="4220" w:name="_ETM_Q1_2194538"/>
      <w:bookmarkEnd w:id="4219"/>
      <w:bookmarkEnd w:id="4220"/>
      <w:r>
        <w:rPr>
          <w:rtl w:val="true"/>
          <w:lang w:eastAsia="he-IL"/>
        </w:rPr>
        <w:t>אני מבקש לקבל 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4221" w:name="_ETM_Q1_2194899"/>
      <w:bookmarkEnd w:id="4221"/>
      <w:r>
        <w:rPr>
          <w:rtl w:val="true"/>
          <w:lang w:eastAsia="he-IL"/>
        </w:rPr>
        <w:t>עוד עבירות יש להם בקנס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2196090"/>
      <w:bookmarkStart w:id="4223" w:name="_ETM_Q1_2195272"/>
      <w:bookmarkStart w:id="4224" w:name="_ETM_Q1_2195210"/>
      <w:bookmarkStart w:id="4225" w:name="_ETM_Q1_2196090"/>
      <w:bookmarkStart w:id="4226" w:name="_ETM_Q1_2195272"/>
      <w:bookmarkStart w:id="4227" w:name="_ETM_Q1_2195210"/>
      <w:bookmarkEnd w:id="4225"/>
      <w:bookmarkEnd w:id="4226"/>
      <w:bookmarkEnd w:id="4227"/>
    </w:p>
    <w:p>
      <w:pPr>
        <w:pStyle w:val="Style14"/>
        <w:keepNext w:val="true"/>
        <w:rPr/>
      </w:pPr>
      <w:bookmarkStart w:id="4228" w:name="ET_speaker_506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2196396"/>
      <w:bookmarkStart w:id="4230" w:name="_ETM_Q1_2196362"/>
      <w:bookmarkEnd w:id="4229"/>
      <w:bookmarkEnd w:id="4230"/>
      <w:r>
        <w:rPr>
          <w:rtl w:val="true"/>
          <w:lang w:eastAsia="he-IL"/>
        </w:rPr>
        <w:t>שאלנו</w:t>
      </w:r>
      <w:r>
        <w:rPr>
          <w:rtl w:val="true"/>
          <w:lang w:eastAsia="he-IL"/>
        </w:rPr>
        <w:t xml:space="preserve">. </w:t>
      </w:r>
      <w:bookmarkStart w:id="4231" w:name="_ETM_Q1_2200190"/>
      <w:bookmarkEnd w:id="4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2200232"/>
      <w:bookmarkStart w:id="4233" w:name="_ETM_Q1_2200232"/>
      <w:bookmarkEnd w:id="4233"/>
    </w:p>
    <w:p>
      <w:pPr>
        <w:pStyle w:val="Style14"/>
        <w:keepNext w:val="true"/>
        <w:rPr/>
      </w:pPr>
      <w:bookmarkStart w:id="4234" w:name="ET_speaker_טליה_גמאל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2201950"/>
      <w:bookmarkStart w:id="4236" w:name="_ETM_Q1_2201927"/>
      <w:bookmarkEnd w:id="4235"/>
      <w:bookmarkEnd w:id="4236"/>
      <w:r>
        <w:rPr>
          <w:rtl w:val="true"/>
          <w:lang w:eastAsia="he-IL"/>
        </w:rPr>
        <w:t xml:space="preserve">אני אגיד אולי </w:t>
      </w:r>
      <w:bookmarkStart w:id="4237" w:name="_ETM_Q1_2199215"/>
      <w:bookmarkEnd w:id="4237"/>
      <w:r>
        <w:rPr>
          <w:rtl w:val="true"/>
          <w:lang w:eastAsia="he-IL"/>
        </w:rPr>
        <w:t>בתגובה לשאלה הזאת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פה משני 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</w:t>
      </w:r>
      <w:bookmarkStart w:id="4238" w:name="_ETM_Q1_2206526"/>
      <w:bookmarkEnd w:id="4238"/>
      <w:r>
        <w:rPr>
          <w:rtl w:val="true"/>
          <w:lang w:eastAsia="he-IL"/>
        </w:rPr>
        <w:t xml:space="preserve">הצד של היום שיש מעט יחסית כתבי אישום שמוגשים </w:t>
      </w:r>
      <w:bookmarkStart w:id="4239" w:name="_ETM_Q1_2208663"/>
      <w:bookmarkEnd w:id="4239"/>
      <w:r>
        <w:rPr>
          <w:rtl w:val="true"/>
          <w:lang w:eastAsia="he-IL"/>
        </w:rPr>
        <w:t>במה שמבקשים להפוך לעבירת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של 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>,</w:t>
      </w:r>
      <w:bookmarkStart w:id="4240" w:name="_ETM_Q1_2213655"/>
      <w:bookmarkEnd w:id="4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ולי זו הזדמנו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גע שמגדרים את העבירה </w:t>
      </w:r>
      <w:bookmarkStart w:id="4241" w:name="_ETM_Q1_2216629"/>
      <w:bookmarkEnd w:id="4241"/>
      <w:r>
        <w:rPr>
          <w:rtl w:val="true"/>
          <w:lang w:eastAsia="he-IL"/>
        </w:rPr>
        <w:t>לעבירה המתאימה בעיני חברי הכנסת הסיפור של גובה 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מים כאלה גבוהים יכולים להיות מזיקים דווקא </w:t>
      </w:r>
      <w:bookmarkStart w:id="4242" w:name="_ETM_Q1_2228840"/>
      <w:bookmarkEnd w:id="4242"/>
      <w:r>
        <w:rPr>
          <w:rtl w:val="true"/>
          <w:lang w:eastAsia="he-IL"/>
        </w:rPr>
        <w:t>למדינה עצמה וליעילות של ה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2228370"/>
      <w:bookmarkStart w:id="4244" w:name="_ETM_Q1_2228320"/>
      <w:bookmarkStart w:id="4245" w:name="_ETM_Q1_2228370"/>
      <w:bookmarkStart w:id="4246" w:name="_ETM_Q1_2228320"/>
      <w:bookmarkEnd w:id="4245"/>
      <w:bookmarkEnd w:id="4246"/>
    </w:p>
    <w:p>
      <w:pPr>
        <w:pStyle w:val="Normal"/>
        <w:rPr>
          <w:lang w:eastAsia="he-IL"/>
        </w:rPr>
      </w:pPr>
      <w:bookmarkStart w:id="4247" w:name="_ETM_Q1_2228525"/>
      <w:bookmarkStart w:id="4248" w:name="_ETM_Q1_2228480"/>
      <w:bookmarkEnd w:id="4247"/>
      <w:bookmarkEnd w:id="4248"/>
      <w:r>
        <w:rPr>
          <w:rtl w:val="true"/>
          <w:lang w:eastAsia="he-IL"/>
        </w:rPr>
        <w:t xml:space="preserve">נתנו פה </w:t>
      </w:r>
      <w:bookmarkStart w:id="4249" w:name="_ETM_Q1_2231936"/>
      <w:bookmarkEnd w:id="4249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שהם לומדים מהיעילות של האכיפה בהקשר של חוק</w:t>
      </w:r>
      <w:bookmarkStart w:id="4250" w:name="_ETM_Q1_2236624"/>
      <w:bookmarkEnd w:id="4250"/>
      <w:r>
        <w:rPr>
          <w:rtl w:val="true"/>
          <w:lang w:eastAsia="he-IL"/>
        </w:rPr>
        <w:t xml:space="preserve"> התכנון ו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הבדלים בעינינו בין הקנסות שעשו שם</w:t>
      </w:r>
      <w:bookmarkStart w:id="4251" w:name="_ETM_Q1_2245390"/>
      <w:bookmarkEnd w:id="4251"/>
      <w:r>
        <w:rPr>
          <w:rtl w:val="true"/>
          <w:lang w:eastAsia="he-IL"/>
        </w:rPr>
        <w:t xml:space="preserve"> לקנסות שמוצע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כשחוקקו את החוק חוקקו את</w:t>
      </w:r>
      <w:bookmarkStart w:id="4252" w:name="_ETM_Q1_2248874"/>
      <w:bookmarkEnd w:id="4252"/>
      <w:r>
        <w:rPr>
          <w:rtl w:val="true"/>
          <w:lang w:eastAsia="he-IL"/>
        </w:rPr>
        <w:t xml:space="preserve"> החוק בידיעה שהם ירצו להפוך את זה לעבירות מנהליות </w:t>
      </w:r>
      <w:bookmarkStart w:id="4253" w:name="_ETM_Q1_2249767"/>
      <w:bookmarkEnd w:id="4253"/>
      <w:r>
        <w:rPr>
          <w:rtl w:val="true"/>
          <w:lang w:eastAsia="he-IL"/>
        </w:rPr>
        <w:t>ולכן גם הגידור של העבירה עצמה הוא גיד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4254" w:name="_ETM_Q1_2255872"/>
      <w:bookmarkEnd w:id="4254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בית המקרים החריגו לחלוטין בנייה על שטח </w:t>
      </w:r>
      <w:bookmarkStart w:id="4255" w:name="_ETM_Q1_2257321"/>
      <w:bookmarkEnd w:id="4255"/>
      <w:r>
        <w:rPr>
          <w:rtl w:val="true"/>
          <w:lang w:eastAsia="he-IL"/>
        </w:rPr>
        <w:t xml:space="preserve">או עבירות תכנון ובנייה על שטח של ע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</w:t>
      </w:r>
      <w:bookmarkStart w:id="4256" w:name="_ETM_Q1_2262788"/>
      <w:bookmarkEnd w:id="4256"/>
      <w:r>
        <w:rPr>
          <w:rtl w:val="true"/>
          <w:lang w:eastAsia="he-IL"/>
        </w:rPr>
        <w:t>וכל מי שקשור לקנסות לשימוש למגורים הפחיתו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פ</w:t>
      </w:r>
      <w:bookmarkStart w:id="4257" w:name="_ETM_Q1_2268055"/>
      <w:bookmarkEnd w:id="4257"/>
      <w:r>
        <w:rPr>
          <w:rtl w:val="true"/>
          <w:lang w:eastAsia="he-IL"/>
        </w:rPr>
        <w:t xml:space="preserve">ה על קנסות ש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4258" w:name="_ETM_Q1_2272100"/>
      <w:bookmarkEnd w:id="4258"/>
      <w:r>
        <w:rPr>
          <w:rtl w:val="true"/>
          <w:lang w:eastAsia="he-IL"/>
        </w:rPr>
        <w:t xml:space="preserve"> ומעלה זה על עבירות בנייה על קרקע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4259" w:name="_ETM_Q1_2278089"/>
      <w:bookmarkEnd w:id="4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בנוי</w:t>
      </w:r>
      <w:r>
        <w:rPr>
          <w:rtl w:val="true"/>
          <w:lang w:eastAsia="he-IL"/>
        </w:rPr>
        <w:t xml:space="preserve">. </w:t>
      </w:r>
      <w:bookmarkStart w:id="4260" w:name="_ETM_Q1_2279963"/>
      <w:bookmarkStart w:id="4261" w:name="_ETM_Q1_2279919"/>
      <w:bookmarkStart w:id="4262" w:name="_ETM_Q1_2279826"/>
      <w:bookmarkStart w:id="4263" w:name="_ETM_Q1_2279775"/>
      <w:bookmarkEnd w:id="4260"/>
      <w:bookmarkEnd w:id="4261"/>
      <w:bookmarkEnd w:id="4262"/>
      <w:bookmarkEnd w:id="4263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עשו דירוג לפי </w:t>
      </w:r>
      <w:r>
        <w:rPr>
          <w:rtl w:val="true"/>
          <w:lang w:eastAsia="he-IL"/>
        </w:rPr>
        <w:t xml:space="preserve">- </w:t>
      </w:r>
      <w:bookmarkStart w:id="4264" w:name="_ETM_Q1_2282674"/>
      <w:bookmarkEnd w:id="4264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2279243"/>
      <w:bookmarkStart w:id="4266" w:name="_ETM_Q1_2281943"/>
      <w:bookmarkStart w:id="4267" w:name="_ETM_Q1_2281886"/>
      <w:bookmarkStart w:id="4268" w:name="_ETM_Q1_2279243"/>
      <w:bookmarkStart w:id="4269" w:name="_ETM_Q1_2281943"/>
      <w:bookmarkStart w:id="4270" w:name="_ETM_Q1_2281886"/>
      <w:bookmarkEnd w:id="4268"/>
      <w:bookmarkEnd w:id="4269"/>
      <w:bookmarkEnd w:id="4270"/>
    </w:p>
    <w:p>
      <w:pPr>
        <w:pStyle w:val="Style35"/>
        <w:keepNext w:val="true"/>
        <w:rPr>
          <w:lang w:eastAsia="he-IL"/>
        </w:rPr>
      </w:pPr>
      <w:bookmarkStart w:id="4271" w:name="ET_guest_תומר_פרידמ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2279533"/>
      <w:bookmarkStart w:id="4273" w:name="_ETM_Q1_2279507"/>
      <w:bookmarkEnd w:id="4272"/>
      <w:bookmarkEnd w:id="427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נסות של הרשות לאכיפה</w:t>
      </w:r>
      <w:r>
        <w:rPr>
          <w:rtl w:val="true"/>
          <w:lang w:eastAsia="he-IL"/>
        </w:rPr>
        <w:t xml:space="preserve">. </w:t>
      </w:r>
      <w:bookmarkStart w:id="4274" w:name="_ETM_Q1_2280244"/>
      <w:bookmarkStart w:id="4275" w:name="_ETM_Q1_2280218"/>
      <w:bookmarkStart w:id="4276" w:name="_ETM_Q1_2279949"/>
      <w:bookmarkStart w:id="4277" w:name="_ETM_Q1_2279037"/>
      <w:bookmarkStart w:id="4278" w:name="_ETM_Q1_2278982"/>
      <w:bookmarkEnd w:id="4274"/>
      <w:bookmarkEnd w:id="4275"/>
      <w:bookmarkEnd w:id="4276"/>
      <w:bookmarkEnd w:id="4277"/>
      <w:bookmarkEnd w:id="4278"/>
      <w:r>
        <w:rPr>
          <w:rtl w:val="true"/>
          <w:lang w:eastAsia="he-IL"/>
        </w:rPr>
        <w:t xml:space="preserve">ברשות לאכיפה </w:t>
      </w:r>
      <w:bookmarkStart w:id="4279" w:name="_ETM_Q1_2289972"/>
      <w:bookmarkEnd w:id="4279"/>
      <w:r>
        <w:rPr>
          <w:rtl w:val="true"/>
          <w:lang w:eastAsia="he-IL"/>
        </w:rPr>
        <w:t>במקרקעי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קנסות שלה זה בסכומים ש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 ו</w:t>
      </w:r>
      <w:r>
        <w:rPr>
          <w:rtl w:val="true"/>
          <w:lang w:eastAsia="he-IL"/>
        </w:rPr>
        <w:t>-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bookmarkStart w:id="4280" w:name="_ETM_Q1_2294028"/>
      <w:bookmarkEnd w:id="4280"/>
      <w:r>
        <w:rPr>
          <w:rtl w:val="true"/>
          <w:lang w:eastAsia="he-IL"/>
        </w:rPr>
        <w:t xml:space="preserve">שקל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2293801"/>
      <w:bookmarkStart w:id="4282" w:name="_ETM_Q1_1388016"/>
      <w:bookmarkStart w:id="4283" w:name="_ETM_Q1_1387964"/>
      <w:bookmarkStart w:id="4284" w:name="_ETM_Q1_2286989"/>
      <w:bookmarkStart w:id="4285" w:name="_ETM_Q1_2284841"/>
      <w:bookmarkStart w:id="4286" w:name="_ETM_Q1_2284804"/>
      <w:bookmarkStart w:id="4287" w:name="_ETM_Q1_2293801"/>
      <w:bookmarkStart w:id="4288" w:name="_ETM_Q1_1388016"/>
      <w:bookmarkStart w:id="4289" w:name="_ETM_Q1_1387964"/>
      <w:bookmarkStart w:id="4290" w:name="_ETM_Q1_2286989"/>
      <w:bookmarkStart w:id="4291" w:name="_ETM_Q1_2284841"/>
      <w:bookmarkStart w:id="4292" w:name="_ETM_Q1_2284804"/>
      <w:bookmarkEnd w:id="4287"/>
      <w:bookmarkEnd w:id="4288"/>
      <w:bookmarkEnd w:id="4289"/>
      <w:bookmarkEnd w:id="4290"/>
      <w:bookmarkEnd w:id="4291"/>
      <w:bookmarkEnd w:id="4292"/>
    </w:p>
    <w:p>
      <w:pPr>
        <w:pStyle w:val="Style14"/>
        <w:keepNext w:val="true"/>
        <w:rPr/>
      </w:pPr>
      <w:bookmarkStart w:id="4293" w:name="ET_speaker_615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2294068"/>
      <w:bookmarkStart w:id="4295" w:name="_ETM_Q1_2294042"/>
      <w:bookmarkEnd w:id="4294"/>
      <w:bookmarkEnd w:id="4295"/>
      <w:r>
        <w:rPr>
          <w:rtl w:val="true"/>
          <w:lang w:eastAsia="he-IL"/>
        </w:rPr>
        <w:t xml:space="preserve">אבל </w:t>
      </w:r>
      <w:bookmarkStart w:id="4296" w:name="_ETM_Q1_2294530"/>
      <w:bookmarkEnd w:id="4296"/>
      <w:r>
        <w:rPr>
          <w:rtl w:val="true"/>
          <w:lang w:eastAsia="he-IL"/>
        </w:rPr>
        <w:t>השאלה על איזה עב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97" w:name="ET_guest_תומר_פרידמ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2296940"/>
      <w:bookmarkStart w:id="4299" w:name="_ETM_Q1_2296914"/>
      <w:bookmarkEnd w:id="4298"/>
      <w:bookmarkEnd w:id="4299"/>
      <w:r>
        <w:rPr>
          <w:rtl w:val="true"/>
          <w:lang w:eastAsia="he-IL"/>
        </w:rPr>
        <w:t xml:space="preserve">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בנוי</w:t>
      </w:r>
      <w:r>
        <w:rPr>
          <w:rtl w:val="true"/>
          <w:lang w:eastAsia="he-IL"/>
        </w:rPr>
        <w:t xml:space="preserve">. </w:t>
      </w:r>
      <w:bookmarkStart w:id="4300" w:name="_ETM_Q1_2300477"/>
      <w:bookmarkEnd w:id="4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2301077"/>
      <w:bookmarkStart w:id="4302" w:name="_ETM_Q1_2300530"/>
      <w:bookmarkStart w:id="4303" w:name="_ETM_Q1_2301077"/>
      <w:bookmarkStart w:id="4304" w:name="_ETM_Q1_2300530"/>
      <w:bookmarkEnd w:id="4303"/>
      <w:bookmarkEnd w:id="4304"/>
    </w:p>
    <w:p>
      <w:pPr>
        <w:pStyle w:val="Style14"/>
        <w:keepNext w:val="true"/>
        <w:rPr/>
      </w:pPr>
      <w:bookmarkStart w:id="4305" w:name="ET_speaker_615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2301373"/>
      <w:bookmarkStart w:id="4307" w:name="_ETM_Q1_2301340"/>
      <w:bookmarkEnd w:id="4306"/>
      <w:bookmarkEnd w:id="4307"/>
      <w:r>
        <w:rPr>
          <w:rtl w:val="true"/>
          <w:lang w:eastAsia="he-IL"/>
        </w:rPr>
        <w:t>היועצת המשפטית</w:t>
      </w:r>
      <w:bookmarkStart w:id="4308" w:name="_ETM_Q1_2303573"/>
      <w:bookmarkEnd w:id="4308"/>
      <w:r>
        <w:rPr>
          <w:rtl w:val="true"/>
          <w:lang w:eastAsia="he-IL"/>
        </w:rPr>
        <w:t xml:space="preserve"> מעלה את השאלה האם נשמע הגיוני שעבירה שאדם לא רק </w:t>
      </w:r>
      <w:bookmarkStart w:id="4309" w:name="_ETM_Q1_2307239"/>
      <w:bookmarkEnd w:id="4309"/>
      <w:r>
        <w:rPr>
          <w:rtl w:val="true"/>
          <w:lang w:eastAsia="he-IL"/>
        </w:rPr>
        <w:t xml:space="preserve">פלש למקרקעין אלא הקים מבנה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רבוע על </w:t>
      </w:r>
      <w:bookmarkStart w:id="4310" w:name="_ETM_Q1_2310484"/>
      <w:bookmarkEnd w:id="4310"/>
      <w:r>
        <w:rPr>
          <w:rtl w:val="true"/>
          <w:lang w:eastAsia="he-IL"/>
        </w:rPr>
        <w:t>ה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ותם סדרי גודל של הקנס שאתה רוצה </w:t>
      </w:r>
      <w:bookmarkStart w:id="4311" w:name="_ETM_Q1_2313788"/>
      <w:bookmarkEnd w:id="4311"/>
      <w:r>
        <w:rPr>
          <w:rtl w:val="true"/>
          <w:lang w:eastAsia="he-IL"/>
        </w:rPr>
        <w:t>להטיל על עצם פלישה למקרקעין</w:t>
      </w:r>
      <w:r>
        <w:rPr>
          <w:rtl w:val="true"/>
          <w:lang w:eastAsia="he-IL"/>
        </w:rPr>
        <w:t xml:space="preserve">? </w:t>
      </w:r>
      <w:bookmarkStart w:id="4312" w:name="_ETM_Q1_2317996"/>
      <w:bookmarkEnd w:id="4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3" w:name="_ETM_Q1_2318039"/>
      <w:bookmarkStart w:id="4314" w:name="_ETM_Q1_2318039"/>
      <w:bookmarkEnd w:id="4314"/>
    </w:p>
    <w:p>
      <w:pPr>
        <w:pStyle w:val="Style35"/>
        <w:keepNext w:val="true"/>
        <w:rPr>
          <w:lang w:eastAsia="he-IL"/>
        </w:rPr>
      </w:pPr>
      <w:bookmarkStart w:id="4315" w:name="ET_guest_תומר_פרידמ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6" w:name="_ETM_Q1_2319476"/>
      <w:bookmarkStart w:id="4317" w:name="_ETM_Q1_2319452"/>
      <w:bookmarkEnd w:id="4316"/>
      <w:bookmarkEnd w:id="4317"/>
      <w:r>
        <w:rPr>
          <w:rtl w:val="true"/>
          <w:lang w:eastAsia="he-IL"/>
        </w:rPr>
        <w:t>שם זה הרבה יותר גבוה</w:t>
      </w:r>
      <w:r>
        <w:rPr>
          <w:rtl w:val="true"/>
          <w:lang w:eastAsia="he-IL"/>
        </w:rPr>
        <w:t xml:space="preserve">. </w:t>
      </w:r>
      <w:bookmarkStart w:id="4318" w:name="_ETM_Q1_2318483"/>
      <w:bookmarkEnd w:id="4318"/>
      <w:r>
        <w:rPr>
          <w:rtl w:val="true"/>
          <w:lang w:eastAsia="he-IL"/>
        </w:rPr>
        <w:t xml:space="preserve">אני לוקח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מדברים על </w:t>
      </w:r>
      <w:r>
        <w:rPr>
          <w:lang w:eastAsia="he-IL"/>
        </w:rPr>
        <w:t>300,000</w:t>
      </w:r>
      <w:bookmarkStart w:id="4319" w:name="_ETM_Q1_2320560"/>
      <w:bookmarkEnd w:id="4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זה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נו את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</w:t>
      </w:r>
      <w:bookmarkStart w:id="4320" w:name="_ETM_Q1_2331976"/>
      <w:bookmarkEnd w:id="4320"/>
      <w:r>
        <w:rPr>
          <w:rtl w:val="true"/>
          <w:lang w:eastAsia="he-IL"/>
        </w:rPr>
        <w:t xml:space="preserve">שבונה על קרקע פרטית שלו מקב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4321" w:name="_ETM_Q1_2335343"/>
      <w:bookmarkEnd w:id="4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2334284"/>
      <w:bookmarkStart w:id="4323" w:name="_ETM_Q1_2335379"/>
      <w:bookmarkStart w:id="4324" w:name="_ETM_Q1_2334284"/>
      <w:bookmarkStart w:id="4325" w:name="_ETM_Q1_2335379"/>
      <w:bookmarkEnd w:id="4324"/>
      <w:bookmarkEnd w:id="4325"/>
    </w:p>
    <w:p>
      <w:pPr>
        <w:pStyle w:val="Style14"/>
        <w:keepNext w:val="true"/>
        <w:rPr/>
      </w:pPr>
      <w:bookmarkStart w:id="4326" w:name="ET_speaker_טליה_גמא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7" w:name="_ETM_Q1_2334562"/>
      <w:bookmarkStart w:id="4328" w:name="_ETM_Q1_2334536"/>
      <w:bookmarkEnd w:id="4327"/>
      <w:bookmarkEnd w:id="4328"/>
      <w:r>
        <w:rPr>
          <w:rtl w:val="true"/>
          <w:lang w:eastAsia="he-IL"/>
        </w:rPr>
        <w:t xml:space="preserve">אמרתם שאתם </w:t>
      </w:r>
      <w:bookmarkStart w:id="4329" w:name="_ETM_Q1_2335628"/>
      <w:bookmarkEnd w:id="4329"/>
      <w:r>
        <w:rPr>
          <w:rtl w:val="true"/>
          <w:lang w:eastAsia="he-IL"/>
        </w:rPr>
        <w:t>לומדים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להסביר את ההערות שיש לנו ותגיבו </w:t>
      </w:r>
      <w:bookmarkStart w:id="4330" w:name="_ETM_Q1_2340679"/>
      <w:bookmarkEnd w:id="4330"/>
      <w:r>
        <w:rPr>
          <w:rtl w:val="true"/>
          <w:lang w:eastAsia="he-IL"/>
        </w:rPr>
        <w:t>אחר כך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שם מדובר </w:t>
      </w:r>
      <w:bookmarkStart w:id="4331" w:name="_ETM_Q1_2341419"/>
      <w:bookmarkEnd w:id="4331"/>
      <w:r>
        <w:rPr>
          <w:rtl w:val="true"/>
          <w:lang w:eastAsia="he-IL"/>
        </w:rPr>
        <w:t>במצבים אחרים ובסדרי גודל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בירות </w:t>
      </w:r>
      <w:bookmarkStart w:id="4332" w:name="_ETM_Q1_2350076"/>
      <w:bookmarkEnd w:id="4332"/>
      <w:r>
        <w:rPr>
          <w:rtl w:val="true"/>
          <w:lang w:eastAsia="he-IL"/>
        </w:rPr>
        <w:t xml:space="preserve">המקור שם הן עבירות עם קנסות עונשין יותר גבוהים מהעבירות </w:t>
      </w:r>
      <w:bookmarkStart w:id="4333" w:name="_ETM_Q1_2353409"/>
      <w:bookmarkEnd w:id="4333"/>
      <w:r>
        <w:rPr>
          <w:rtl w:val="true"/>
          <w:lang w:eastAsia="he-IL"/>
        </w:rPr>
        <w:t>שמדובר בהן כאן באופן כללי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334" w:name="_ETM_Q1_2356722"/>
      <w:bookmarkEnd w:id="4334"/>
      <w:r>
        <w:rPr>
          <w:rtl w:val="true"/>
          <w:lang w:eastAsia="he-IL"/>
        </w:rPr>
        <w:t xml:space="preserve">שם דירוג של קנסות של בין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4335" w:name="_ETM_Q1_2359879"/>
      <w:bookmarkEnd w:id="4335"/>
      <w:r>
        <w:rPr>
          <w:rtl w:val="true"/>
          <w:lang w:eastAsia="he-IL"/>
        </w:rPr>
        <w:t xml:space="preserve">למגורים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ועד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. </w:t>
      </w:r>
      <w:bookmarkStart w:id="4336" w:name="_ETM_Q1_2364978"/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2365032"/>
      <w:bookmarkStart w:id="4338" w:name="_ETM_Q1_2365032"/>
      <w:bookmarkEnd w:id="4338"/>
    </w:p>
    <w:p>
      <w:pPr>
        <w:pStyle w:val="Normal"/>
        <w:rPr>
          <w:lang w:eastAsia="he-IL"/>
        </w:rPr>
      </w:pPr>
      <w:bookmarkStart w:id="4339" w:name="_ETM_Q1_2365178"/>
      <w:bookmarkStart w:id="4340" w:name="_ETM_Q1_2365137"/>
      <w:bookmarkEnd w:id="4339"/>
      <w:bookmarkEnd w:id="4340"/>
      <w:r>
        <w:rPr>
          <w:rtl w:val="true"/>
          <w:lang w:eastAsia="he-IL"/>
        </w:rPr>
        <w:t xml:space="preserve">יש פה שתי </w:t>
      </w:r>
      <w:bookmarkStart w:id="4341" w:name="_ETM_Q1_2362002"/>
      <w:bookmarkEnd w:id="4341"/>
      <w:r>
        <w:rPr>
          <w:rtl w:val="true"/>
          <w:lang w:eastAsia="he-IL"/>
        </w:rPr>
        <w:t>שאלות נוספות שאני חושבת שצריך ל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ם </w:t>
      </w:r>
      <w:bookmarkStart w:id="4342" w:name="_ETM_Q1_2368628"/>
      <w:bookmarkEnd w:id="4342"/>
      <w:r>
        <w:rPr>
          <w:rtl w:val="true"/>
          <w:lang w:eastAsia="he-IL"/>
        </w:rPr>
        <w:t>אומ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פחות מהנתונים הראשוניים שיש לנו </w:t>
      </w:r>
      <w:bookmarkStart w:id="4343" w:name="_ETM_Q1_2370302"/>
      <w:bookmarkEnd w:id="4343"/>
      <w:r>
        <w:rPr>
          <w:rtl w:val="true"/>
          <w:lang w:eastAsia="he-IL"/>
        </w:rPr>
        <w:t>שההתראה שם היא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נותנים התראה על קנס בסדרי גודל כאלה </w:t>
      </w:r>
      <w:bookmarkStart w:id="4344" w:name="_ETM_Q1_2374237"/>
      <w:bookmarkEnd w:id="4344"/>
      <w:r>
        <w:rPr>
          <w:rtl w:val="true"/>
          <w:lang w:eastAsia="he-IL"/>
        </w:rPr>
        <w:t xml:space="preserve">במרבית המקרים באמת אנשים מסירים את הבנייה ויכול להיות </w:t>
      </w:r>
      <w:bookmarkStart w:id="4345" w:name="_ETM_Q1_2377940"/>
      <w:bookmarkEnd w:id="4345"/>
      <w:r>
        <w:rPr>
          <w:rtl w:val="true"/>
          <w:lang w:eastAsia="he-IL"/>
        </w:rPr>
        <w:t>שגם כאן זה י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משמעותית בהקשר של </w:t>
      </w:r>
      <w:bookmarkStart w:id="4346" w:name="_ETM_Q1_2382758"/>
      <w:bookmarkEnd w:id="4346"/>
      <w:r>
        <w:rPr>
          <w:rtl w:val="true"/>
          <w:lang w:eastAsia="he-IL"/>
        </w:rPr>
        <w:t>גובה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ת שהוועדה צריכה ל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ך אנחנו</w:t>
      </w:r>
      <w:bookmarkStart w:id="4347" w:name="_ETM_Q1_2385298"/>
      <w:bookmarkEnd w:id="4347"/>
      <w:r>
        <w:rPr>
          <w:rtl w:val="true"/>
          <w:lang w:eastAsia="he-IL"/>
        </w:rPr>
        <w:t xml:space="preserve"> מוצאים את ה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שיהיה סכום מספיק מרתיע כדי שבשלב ההתראה אנשים יעזבו את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4348" w:name="_ETM_Q1_2394075"/>
      <w:bookmarkEnd w:id="4348"/>
      <w:r>
        <w:rPr>
          <w:rtl w:val="true"/>
          <w:lang w:eastAsia="he-IL"/>
        </w:rPr>
        <w:t>שאנחנו מגיעים לשלב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קנס י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9" w:name="_ETM_Q1_2401257"/>
      <w:bookmarkStart w:id="4350" w:name="_ETM_Q1_2401196"/>
      <w:bookmarkStart w:id="4351" w:name="_ETM_Q1_2401257"/>
      <w:bookmarkStart w:id="4352" w:name="_ETM_Q1_2401196"/>
      <w:bookmarkEnd w:id="4351"/>
      <w:bookmarkEnd w:id="4352"/>
    </w:p>
    <w:p>
      <w:pPr>
        <w:pStyle w:val="Normal"/>
        <w:rPr>
          <w:lang w:eastAsia="he-IL"/>
        </w:rPr>
      </w:pPr>
      <w:bookmarkStart w:id="4353" w:name="_ETM_Q1_2401398"/>
      <w:bookmarkStart w:id="4354" w:name="_ETM_Q1_2401348"/>
      <w:bookmarkEnd w:id="4353"/>
      <w:bookmarkEnd w:id="4354"/>
      <w:r>
        <w:rPr>
          <w:rtl w:val="true"/>
          <w:lang w:eastAsia="he-IL"/>
        </w:rPr>
        <w:t xml:space="preserve">במובן הזה </w:t>
      </w:r>
      <w:bookmarkStart w:id="4355" w:name="_ETM_Q1_2396371"/>
      <w:bookmarkEnd w:id="4355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סתכלת על הנתונים של אותה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חות </w:t>
      </w:r>
      <w:bookmarkStart w:id="4356" w:name="_ETM_Q1_2398873"/>
      <w:bookmarkEnd w:id="4356"/>
      <w:r>
        <w:rPr>
          <w:rtl w:val="true"/>
          <w:lang w:eastAsia="he-IL"/>
        </w:rPr>
        <w:t>פעילות שלהם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בהקשר </w:t>
      </w:r>
      <w:bookmarkStart w:id="4357" w:name="_ETM_Q1_2403721"/>
      <w:bookmarkEnd w:id="4357"/>
      <w:r>
        <w:rPr>
          <w:rtl w:val="true"/>
          <w:lang w:eastAsia="he-IL"/>
        </w:rPr>
        <w:t xml:space="preserve">של הקנס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2402957"/>
      <w:bookmarkStart w:id="4359" w:name="_ETM_Q1_2405897"/>
      <w:bookmarkStart w:id="4360" w:name="_ETM_Q1_2405842"/>
      <w:bookmarkStart w:id="4361" w:name="_ETM_Q1_2402957"/>
      <w:bookmarkStart w:id="4362" w:name="_ETM_Q1_2405897"/>
      <w:bookmarkStart w:id="4363" w:name="_ETM_Q1_2405842"/>
      <w:bookmarkEnd w:id="4361"/>
      <w:bookmarkEnd w:id="4362"/>
      <w:bookmarkEnd w:id="4363"/>
    </w:p>
    <w:p>
      <w:pPr>
        <w:pStyle w:val="Style14"/>
        <w:keepNext w:val="true"/>
        <w:rPr/>
      </w:pPr>
      <w:bookmarkStart w:id="4364" w:name="ET_speaker_615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2403243"/>
      <w:bookmarkStart w:id="4366" w:name="_ETM_Q1_2403219"/>
      <w:bookmarkEnd w:id="4365"/>
      <w:bookmarkEnd w:id="4366"/>
      <w:r>
        <w:rPr>
          <w:rtl w:val="true"/>
          <w:lang w:eastAsia="he-IL"/>
        </w:rPr>
        <w:t>קיבלנו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2405352"/>
      <w:bookmarkStart w:id="4368" w:name="_ETM_Q1_2405352"/>
      <w:bookmarkEnd w:id="4368"/>
    </w:p>
    <w:p>
      <w:pPr>
        <w:pStyle w:val="Style14"/>
        <w:keepNext w:val="true"/>
        <w:rPr/>
      </w:pPr>
      <w:bookmarkStart w:id="4369" w:name="ET_speaker_טליה_גמאל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0" w:name="_ETM_Q1_2405674"/>
      <w:bookmarkStart w:id="4371" w:name="_ETM_Q1_2405650"/>
      <w:bookmarkEnd w:id="4370"/>
      <w:bookmarkEnd w:id="4371"/>
      <w:r>
        <w:rPr>
          <w:rtl w:val="true"/>
          <w:lang w:eastAsia="he-IL"/>
        </w:rPr>
        <w:t>יש 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4372" w:name="_ETM_Q1_2407815"/>
      <w:bookmarkEnd w:id="4372"/>
      <w:r>
        <w:rPr>
          <w:rtl w:val="true"/>
          <w:lang w:eastAsia="he-IL"/>
        </w:rPr>
        <w:t>להעלות אותם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דוחות פעילות משמע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2411552"/>
      <w:bookmarkStart w:id="4374" w:name="_ETM_Q1_2410724"/>
      <w:bookmarkStart w:id="4375" w:name="_ETM_Q1_2410672"/>
      <w:bookmarkStart w:id="4376" w:name="_ETM_Q1_2411552"/>
      <w:bookmarkStart w:id="4377" w:name="_ETM_Q1_2410724"/>
      <w:bookmarkStart w:id="4378" w:name="_ETM_Q1_2410672"/>
      <w:bookmarkEnd w:id="4376"/>
      <w:bookmarkEnd w:id="4377"/>
      <w:bookmarkEnd w:id="4378"/>
    </w:p>
    <w:p>
      <w:pPr>
        <w:pStyle w:val="Style35"/>
        <w:keepNext w:val="true"/>
        <w:rPr>
          <w:lang w:eastAsia="he-IL"/>
        </w:rPr>
      </w:pPr>
      <w:bookmarkStart w:id="4379" w:name="ET_guest_תומר_פרידמ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2411836"/>
      <w:bookmarkStart w:id="4381" w:name="_ETM_Q1_2411811"/>
      <w:bookmarkEnd w:id="4380"/>
      <w:bookmarkEnd w:id="4381"/>
      <w:r>
        <w:rPr>
          <w:rtl w:val="true"/>
          <w:lang w:eastAsia="he-IL"/>
        </w:rPr>
        <w:t>זה פומבי</w:t>
      </w:r>
      <w:r>
        <w:rPr>
          <w:rtl w:val="true"/>
          <w:lang w:eastAsia="he-IL"/>
        </w:rPr>
        <w:t xml:space="preserve">. </w:t>
      </w:r>
      <w:bookmarkStart w:id="4382" w:name="_ETM_Q1_2412976"/>
      <w:bookmarkEnd w:id="4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2414536"/>
      <w:bookmarkStart w:id="4384" w:name="_ETM_Q1_2413201"/>
      <w:bookmarkStart w:id="4385" w:name="_ETM_Q1_2413152"/>
      <w:bookmarkStart w:id="4386" w:name="_ETM_Q1_2414536"/>
      <w:bookmarkStart w:id="4387" w:name="_ETM_Q1_2413201"/>
      <w:bookmarkStart w:id="4388" w:name="_ETM_Q1_2413152"/>
      <w:bookmarkEnd w:id="4386"/>
      <w:bookmarkEnd w:id="4387"/>
      <w:bookmarkEnd w:id="4388"/>
    </w:p>
    <w:p>
      <w:pPr>
        <w:pStyle w:val="Style14"/>
        <w:keepNext w:val="true"/>
        <w:rPr/>
      </w:pPr>
      <w:bookmarkStart w:id="4389" w:name="ET_speaker_טליה_גמאל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0" w:name="_ETM_Q1_2414795"/>
      <w:bookmarkStart w:id="4391" w:name="_ETM_Q1_2414771"/>
      <w:bookmarkEnd w:id="4390"/>
      <w:bookmarkEnd w:id="4391"/>
      <w:r>
        <w:rPr>
          <w:rtl w:val="true"/>
          <w:lang w:eastAsia="he-IL"/>
        </w:rPr>
        <w:t>אבל אני רק אגיד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גיעים לסיפור של </w:t>
      </w:r>
      <w:bookmarkStart w:id="4392" w:name="_ETM_Q1_2417980"/>
      <w:bookmarkEnd w:id="4392"/>
      <w:r>
        <w:rPr>
          <w:rtl w:val="true"/>
          <w:lang w:eastAsia="he-IL"/>
        </w:rPr>
        <w:t xml:space="preserve">הבחינה של הקנסות עצמם אנחנו רואים שבשנים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3</w:t>
      </w:r>
      <w:bookmarkStart w:id="4393" w:name="_ETM_Q1_2422046"/>
      <w:bookmarkEnd w:id="4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 של הקנסות הייתה בקשה להישפט</w:t>
      </w:r>
      <w:r>
        <w:rPr>
          <w:rtl w:val="true"/>
          <w:lang w:eastAsia="he-IL"/>
        </w:rPr>
        <w:t xml:space="preserve">, </w:t>
      </w:r>
      <w:bookmarkStart w:id="4394" w:name="_ETM_Q1_2426644"/>
      <w:bookmarkEnd w:id="4394"/>
      <w:r>
        <w:rPr>
          <w:rtl w:val="true"/>
          <w:lang w:eastAsia="he-IL"/>
        </w:rPr>
        <w:t>כלומר בסוף אנחנו לא חוסכים מבחינת היעילות של ה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4395" w:name="_ETM_Q1_2430388"/>
      <w:bookmarkEnd w:id="4395"/>
      <w:r>
        <w:rPr>
          <w:rtl w:val="true"/>
          <w:lang w:eastAsia="he-IL"/>
        </w:rPr>
        <w:t>עדיין צריכה למצוא את עצמה בבית משפט ולא חסכנו</w:t>
      </w:r>
      <w:bookmarkStart w:id="4396" w:name="_ETM_Q1_2433691"/>
      <w:bookmarkEnd w:id="43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קשות לביט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בר</w:t>
      </w:r>
      <w:bookmarkStart w:id="4397" w:name="_ETM_Q1_2439347"/>
      <w:bookmarkEnd w:id="4397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פה בכלי של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מדובר בעבירות מק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2440798"/>
      <w:bookmarkStart w:id="4399" w:name="_ETM_Q1_2440108"/>
      <w:bookmarkStart w:id="4400" w:name="_ETM_Q1_2440054"/>
      <w:bookmarkStart w:id="4401" w:name="_ETM_Q1_2440798"/>
      <w:bookmarkStart w:id="4402" w:name="_ETM_Q1_2440108"/>
      <w:bookmarkStart w:id="4403" w:name="_ETM_Q1_2440054"/>
      <w:bookmarkEnd w:id="4401"/>
      <w:bookmarkEnd w:id="4402"/>
      <w:bookmarkEnd w:id="4403"/>
    </w:p>
    <w:p>
      <w:pPr>
        <w:pStyle w:val="Style35"/>
        <w:keepNext w:val="true"/>
        <w:rPr>
          <w:lang w:eastAsia="he-IL"/>
        </w:rPr>
      </w:pPr>
      <w:bookmarkStart w:id="4404" w:name="ET_guest_תומר_פרידמ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5" w:name="_ETM_Q1_2441084"/>
      <w:bookmarkStart w:id="4406" w:name="_ETM_Q1_2441060"/>
      <w:bookmarkEnd w:id="4405"/>
      <w:bookmarkEnd w:id="4406"/>
      <w:r>
        <w:rPr>
          <w:rtl w:val="true"/>
          <w:lang w:eastAsia="he-IL"/>
        </w:rPr>
        <w:t xml:space="preserve">זה הנתונים שאת קוראת </w:t>
      </w:r>
      <w:bookmarkStart w:id="4407" w:name="_ETM_Q1_2441859"/>
      <w:bookmarkEnd w:id="4407"/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2442289"/>
      <w:bookmarkStart w:id="4409" w:name="_ETM_Q1_2443648"/>
      <w:bookmarkStart w:id="4410" w:name="_ETM_Q1_2443602"/>
      <w:bookmarkStart w:id="4411" w:name="_ETM_Q1_2442289"/>
      <w:bookmarkStart w:id="4412" w:name="_ETM_Q1_2443648"/>
      <w:bookmarkStart w:id="4413" w:name="_ETM_Q1_2443602"/>
      <w:bookmarkEnd w:id="4411"/>
      <w:bookmarkEnd w:id="4412"/>
      <w:bookmarkEnd w:id="4413"/>
    </w:p>
    <w:p>
      <w:pPr>
        <w:pStyle w:val="Style14"/>
        <w:keepNext w:val="true"/>
        <w:rPr/>
      </w:pPr>
      <w:bookmarkStart w:id="4414" w:name="ET_speaker_טליה_גמאל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2442578"/>
      <w:bookmarkStart w:id="4416" w:name="_ETM_Q1_2442553"/>
      <w:bookmarkEnd w:id="4415"/>
      <w:bookmarkEnd w:id="4416"/>
      <w:r>
        <w:rPr>
          <w:rtl w:val="true"/>
          <w:lang w:eastAsia="he-IL"/>
        </w:rPr>
        <w:t>מהדוחות של פעולות 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2445983"/>
      <w:bookmarkStart w:id="4418" w:name="_ETM_Q1_2445073"/>
      <w:bookmarkStart w:id="4419" w:name="_ETM_Q1_2445030"/>
      <w:bookmarkStart w:id="4420" w:name="_ETM_Q1_2445983"/>
      <w:bookmarkStart w:id="4421" w:name="_ETM_Q1_2445073"/>
      <w:bookmarkStart w:id="4422" w:name="_ETM_Q1_2445030"/>
      <w:bookmarkEnd w:id="4420"/>
      <w:bookmarkEnd w:id="4421"/>
      <w:bookmarkEnd w:id="4422"/>
    </w:p>
    <w:p>
      <w:pPr>
        <w:pStyle w:val="Style35"/>
        <w:keepNext w:val="true"/>
        <w:rPr>
          <w:lang w:eastAsia="he-IL"/>
        </w:rPr>
      </w:pPr>
      <w:bookmarkStart w:id="4423" w:name="ET_guest_תומר_פרידמ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2446259"/>
      <w:bookmarkEnd w:id="4424"/>
      <w:r>
        <w:rPr>
          <w:rtl w:val="true"/>
          <w:lang w:eastAsia="he-IL"/>
        </w:rPr>
        <w:t>ש</w:t>
      </w:r>
      <w:bookmarkStart w:id="4425" w:name="_ETM_Q1_2446300"/>
      <w:bookmarkEnd w:id="4425"/>
      <w:r>
        <w:rPr>
          <w:rtl w:val="true"/>
          <w:lang w:eastAsia="he-IL"/>
        </w:rPr>
        <w:t>ל הרשות לאכיפה במקרקעין</w:t>
      </w:r>
      <w:r>
        <w:rPr>
          <w:rtl w:val="true"/>
          <w:lang w:eastAsia="he-IL"/>
        </w:rPr>
        <w:t xml:space="preserve">? </w:t>
      </w:r>
      <w:bookmarkStart w:id="4426" w:name="_ETM_Q1_2445275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2446651"/>
      <w:bookmarkStart w:id="4428" w:name="_ETM_Q1_2445454"/>
      <w:bookmarkStart w:id="4429" w:name="_ETM_Q1_2445410"/>
      <w:bookmarkStart w:id="4430" w:name="_ETM_Q1_2446651"/>
      <w:bookmarkStart w:id="4431" w:name="_ETM_Q1_2445454"/>
      <w:bookmarkStart w:id="4432" w:name="_ETM_Q1_2445410"/>
      <w:bookmarkEnd w:id="4430"/>
      <w:bookmarkEnd w:id="4431"/>
      <w:bookmarkEnd w:id="4432"/>
    </w:p>
    <w:p>
      <w:pPr>
        <w:pStyle w:val="Style14"/>
        <w:keepNext w:val="true"/>
        <w:rPr/>
      </w:pPr>
      <w:bookmarkStart w:id="4433" w:name="ET_speaker_טליה_גמאל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2446929"/>
      <w:bookmarkStart w:id="4435" w:name="_ETM_Q1_2446906"/>
      <w:bookmarkEnd w:id="4434"/>
      <w:bookmarkEnd w:id="44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6" w:name="_ETM_Q1_2447640"/>
      <w:bookmarkStart w:id="4437" w:name="_ETM_Q1_2447603"/>
      <w:bookmarkStart w:id="4438" w:name="_ETM_Q1_2447640"/>
      <w:bookmarkStart w:id="4439" w:name="_ETM_Q1_2447603"/>
      <w:bookmarkEnd w:id="4438"/>
      <w:bookmarkEnd w:id="4439"/>
    </w:p>
    <w:p>
      <w:pPr>
        <w:pStyle w:val="Style35"/>
        <w:keepNext w:val="true"/>
        <w:rPr>
          <w:lang w:eastAsia="he-IL"/>
        </w:rPr>
      </w:pPr>
      <w:bookmarkStart w:id="4440" w:name="ET_guest_תומר_פרידמ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1" w:name="_ETM_Q1_2445813"/>
      <w:bookmarkStart w:id="4442" w:name="_ETM_Q1_2445787"/>
      <w:bookmarkEnd w:id="4441"/>
      <w:bookmarkEnd w:id="4442"/>
      <w:r>
        <w:rPr>
          <w:rtl w:val="true"/>
          <w:lang w:eastAsia="he-IL"/>
        </w:rPr>
        <w:t xml:space="preserve">כשאנחנו מדברים על קנסות ש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</w:t>
      </w:r>
      <w:r>
        <w:rPr>
          <w:rtl w:val="true"/>
          <w:lang w:eastAsia="he-IL"/>
        </w:rPr>
        <w:t>-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4443" w:name="_ETM_Q1_2450319"/>
      <w:bookmarkEnd w:id="4443"/>
      <w:r>
        <w:rPr>
          <w:rtl w:val="true"/>
          <w:lang w:eastAsia="he-IL"/>
        </w:rPr>
        <w:t>אני רוצה להזכיר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</w:t>
      </w:r>
      <w:bookmarkStart w:id="4444" w:name="_ETM_Q1_2452187"/>
      <w:bookmarkEnd w:id="4444"/>
      <w:r>
        <w:rPr>
          <w:rtl w:val="true"/>
          <w:lang w:eastAsia="he-IL"/>
        </w:rPr>
        <w:t xml:space="preserve">פ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2451820"/>
      <w:bookmarkStart w:id="4446" w:name="_ETM_Q1_2449791"/>
      <w:bookmarkStart w:id="4447" w:name="_ETM_Q1_2449741"/>
      <w:bookmarkStart w:id="4448" w:name="_ETM_Q1_2451820"/>
      <w:bookmarkStart w:id="4449" w:name="_ETM_Q1_2449791"/>
      <w:bookmarkStart w:id="4450" w:name="_ETM_Q1_2449741"/>
      <w:bookmarkEnd w:id="4448"/>
      <w:bookmarkEnd w:id="4449"/>
      <w:bookmarkEnd w:id="4450"/>
    </w:p>
    <w:p>
      <w:pPr>
        <w:pStyle w:val="Style14"/>
        <w:keepNext w:val="true"/>
        <w:rPr/>
      </w:pPr>
      <w:bookmarkStart w:id="4451" w:name="ET_speaker_טליה_גמאל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2452100"/>
      <w:bookmarkStart w:id="4453" w:name="_ETM_Q1_2452077"/>
      <w:bookmarkEnd w:id="4452"/>
      <w:bookmarkEnd w:id="4453"/>
      <w:r>
        <w:rPr>
          <w:rtl w:val="true"/>
          <w:lang w:eastAsia="he-IL"/>
        </w:rPr>
        <w:t xml:space="preserve">אנחנו מדברים על עבירות אחרות עם קנסות אחרים </w:t>
      </w:r>
      <w:bookmarkStart w:id="4454" w:name="_ETM_Q1_2457676"/>
      <w:bookmarkEnd w:id="4454"/>
      <w:r>
        <w:rPr>
          <w:rtl w:val="true"/>
          <w:lang w:eastAsia="he-IL"/>
        </w:rPr>
        <w:t xml:space="preserve">בחוק העונש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2456661"/>
      <w:bookmarkStart w:id="4456" w:name="_ETM_Q1_2455959"/>
      <w:bookmarkStart w:id="4457" w:name="_ETM_Q1_2455909"/>
      <w:bookmarkStart w:id="4458" w:name="_ETM_Q1_2456661"/>
      <w:bookmarkStart w:id="4459" w:name="_ETM_Q1_2455959"/>
      <w:bookmarkStart w:id="4460" w:name="_ETM_Q1_2455909"/>
      <w:bookmarkEnd w:id="4458"/>
      <w:bookmarkEnd w:id="4459"/>
      <w:bookmarkEnd w:id="4460"/>
    </w:p>
    <w:p>
      <w:pPr>
        <w:pStyle w:val="Style35"/>
        <w:keepNext w:val="true"/>
        <w:rPr>
          <w:lang w:eastAsia="he-IL"/>
        </w:rPr>
      </w:pPr>
      <w:bookmarkStart w:id="4461" w:name="ET_guest_תומר_פרידמ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2" w:name="_ETM_Q1_2456919"/>
      <w:bookmarkStart w:id="4463" w:name="_ETM_Q1_2456894"/>
      <w:bookmarkEnd w:id="4462"/>
      <w:bookmarkEnd w:id="44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ותו סעיף לחוק העונשין</w:t>
      </w:r>
      <w:r>
        <w:rPr>
          <w:rtl w:val="true"/>
          <w:lang w:eastAsia="he-IL"/>
        </w:rPr>
        <w:t xml:space="preserve">. </w:t>
      </w:r>
      <w:bookmarkStart w:id="4464" w:name="_ETM_Q1_2457478"/>
      <w:bookmarkEnd w:id="4464"/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ור הקנס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יעור </w:t>
      </w:r>
      <w:bookmarkStart w:id="4465" w:name="_ETM_Q1_2464200"/>
      <w:bookmarkEnd w:id="4465"/>
      <w:r>
        <w:rPr>
          <w:rtl w:val="true"/>
          <w:lang w:eastAsia="he-IL"/>
        </w:rPr>
        <w:t>הקנסות הוא ז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2464335"/>
      <w:bookmarkStart w:id="4467" w:name="_ETM_Q1_2463473"/>
      <w:bookmarkStart w:id="4468" w:name="_ETM_Q1_2463422"/>
      <w:bookmarkStart w:id="4469" w:name="_ETM_Q1_2464335"/>
      <w:bookmarkStart w:id="4470" w:name="_ETM_Q1_2463473"/>
      <w:bookmarkStart w:id="4471" w:name="_ETM_Q1_2463422"/>
      <w:bookmarkEnd w:id="4469"/>
      <w:bookmarkEnd w:id="4470"/>
      <w:bookmarkEnd w:id="4471"/>
    </w:p>
    <w:p>
      <w:pPr>
        <w:pStyle w:val="Style14"/>
        <w:keepNext w:val="true"/>
        <w:rPr/>
      </w:pPr>
      <w:bookmarkStart w:id="4472" w:name="ET_speaker_טליה_גמאל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2464645"/>
      <w:bookmarkStart w:id="4474" w:name="_ETM_Q1_2464618"/>
      <w:bookmarkEnd w:id="4473"/>
      <w:bookmarkEnd w:id="447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שנייה אפשר לרדת </w:t>
      </w:r>
      <w:bookmarkStart w:id="4475" w:name="_ETM_Q1_2464927"/>
      <w:bookmarkEnd w:id="4475"/>
      <w:r>
        <w:rPr>
          <w:rtl w:val="true"/>
          <w:lang w:eastAsia="he-IL"/>
        </w:rPr>
        <w:t>ל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נו לי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ירות </w:t>
      </w:r>
      <w:bookmarkStart w:id="4476" w:name="_ETM_Q1_2468558"/>
      <w:bookmarkEnd w:id="4476"/>
      <w:r>
        <w:rPr>
          <w:rtl w:val="true"/>
          <w:lang w:eastAsia="he-IL"/>
        </w:rPr>
        <w:t>המקור שם הן עבירות עם קנסות יותר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אנחנו </w:t>
      </w:r>
      <w:bookmarkStart w:id="4477" w:name="_ETM_Q1_2472369"/>
      <w:bookmarkEnd w:id="4477"/>
      <w:r>
        <w:rPr>
          <w:rtl w:val="true"/>
          <w:lang w:eastAsia="he-IL"/>
        </w:rPr>
        <w:t>מגיעים ל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%</w:t>
      </w:r>
      <w:r>
        <w:rPr>
          <w:rtl w:val="true"/>
          <w:lang w:eastAsia="he-IL"/>
        </w:rPr>
        <w:t xml:space="preserve"> </w:t>
      </w:r>
      <w:bookmarkStart w:id="4478" w:name="_ETM_Q1_2477623"/>
      <w:bookmarkEnd w:id="4478"/>
      <w:r>
        <w:rPr>
          <w:rtl w:val="true"/>
          <w:lang w:eastAsia="he-IL"/>
        </w:rPr>
        <w:t>בקשות להי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נתוני הרשו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רשות עשויה</w:t>
      </w:r>
      <w:bookmarkStart w:id="4479" w:name="_ETM_Q1_2477081"/>
      <w:bookmarkEnd w:id="4479"/>
      <w:r>
        <w:rPr>
          <w:rtl w:val="true"/>
          <w:lang w:eastAsia="he-IL"/>
        </w:rPr>
        <w:t xml:space="preserve"> למצוא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גידרנו אותו למה </w:t>
      </w:r>
      <w:bookmarkStart w:id="4480" w:name="_ETM_Q1_2482130"/>
      <w:bookmarkEnd w:id="4480"/>
      <w:r>
        <w:rPr>
          <w:rtl w:val="true"/>
          <w:lang w:eastAsia="he-IL"/>
        </w:rPr>
        <w:t>ש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יעילות הקנס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יעיל לה קנס </w:t>
      </w:r>
      <w:bookmarkStart w:id="4481" w:name="_ETM_Q1_2484797"/>
      <w:bookmarkEnd w:id="4481"/>
      <w:r>
        <w:rPr>
          <w:rtl w:val="true"/>
          <w:lang w:eastAsia="he-IL"/>
        </w:rPr>
        <w:t>כל כך גבוה אם היא תמצא עצמה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קרים בבתי </w:t>
      </w:r>
      <w:bookmarkStart w:id="4482" w:name="_ETM_Q1_2488831"/>
      <w:bookmarkEnd w:id="4482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לא חסכ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מצב הזה </w:t>
      </w:r>
      <w:bookmarkStart w:id="4483" w:name="_ETM_Q1_2492071"/>
      <w:bookmarkEnd w:id="4483"/>
      <w:r>
        <w:rPr>
          <w:rtl w:val="true"/>
          <w:lang w:eastAsia="he-IL"/>
        </w:rPr>
        <w:t xml:space="preserve">היא צריכה להוכיח מעבר לספק סביר בהתאם לכל הסטנדרטים של </w:t>
      </w:r>
      <w:bookmarkStart w:id="4484" w:name="_ETM_Q1_2496172"/>
      <w:bookmarkEnd w:id="4484"/>
      <w:r>
        <w:rPr>
          <w:rtl w:val="true"/>
          <w:lang w:eastAsia="he-IL"/>
        </w:rPr>
        <w:t>ההליך הפלילי ולראות במצב של ראיות כמו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85" w:name="_ETM_Q1_2499353"/>
      <w:bookmarkEnd w:id="4485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.</w:t>
      </w:r>
      <w:bookmarkStart w:id="4486" w:name="_ETM_Q1_2500064"/>
      <w:bookmarkEnd w:id="4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2500141"/>
      <w:bookmarkStart w:id="4488" w:name="_ETM_Q1_2500141"/>
      <w:bookmarkEnd w:id="4488"/>
    </w:p>
    <w:p>
      <w:pPr>
        <w:pStyle w:val="Normal"/>
        <w:rPr>
          <w:lang w:eastAsia="he-IL"/>
        </w:rPr>
      </w:pPr>
      <w:bookmarkStart w:id="4489" w:name="_ETM_Q1_2500259"/>
      <w:bookmarkStart w:id="4490" w:name="_ETM_Q1_2500215"/>
      <w:bookmarkEnd w:id="4489"/>
      <w:bookmarkEnd w:id="4490"/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של עבירות מנהליות ועבירות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ל חלק </w:t>
      </w:r>
      <w:bookmarkStart w:id="4491" w:name="_ETM_Q1_2504458"/>
      <w:bookmarkEnd w:id="4491"/>
      <w:r>
        <w:rPr>
          <w:rtl w:val="true"/>
          <w:lang w:eastAsia="he-IL"/>
        </w:rPr>
        <w:t>מההסדר הוא שכשאתה מגיע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היה </w:t>
      </w:r>
      <w:bookmarkStart w:id="4492" w:name="_ETM_Q1_2509175"/>
      <w:bookmarkEnd w:id="4492"/>
      <w:r>
        <w:rPr>
          <w:rtl w:val="true"/>
          <w:lang w:eastAsia="he-IL"/>
        </w:rPr>
        <w:t xml:space="preserve">אינטרס להגיע לבית משפט ולסגור את זה בעולם המקורי </w:t>
      </w:r>
      <w:bookmarkStart w:id="4493" w:name="_ETM_Q1_2511935"/>
      <w:bookmarkEnd w:id="4493"/>
      <w:r>
        <w:rPr>
          <w:rtl w:val="true"/>
          <w:lang w:eastAsia="he-IL"/>
        </w:rPr>
        <w:t xml:space="preserve">אז החוקים מדברים על זה שהקנס ככלל צריך להיות מגובה </w:t>
      </w:r>
      <w:bookmarkStart w:id="4494" w:name="_ETM_Q1_2511823"/>
      <w:bookmarkEnd w:id="4494"/>
      <w:r>
        <w:rPr>
          <w:rtl w:val="true"/>
          <w:lang w:eastAsia="he-IL"/>
        </w:rPr>
        <w:t>הקנס שהוטל במקור 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חנו רואים שבמקרים שכן הגיעו </w:t>
      </w:r>
      <w:bookmarkStart w:id="4495" w:name="_ETM_Q1_2517785"/>
      <w:bookmarkEnd w:id="4495"/>
      <w:r>
        <w:rPr>
          <w:rtl w:val="true"/>
          <w:lang w:eastAsia="he-IL"/>
        </w:rPr>
        <w:t>לגזר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נתונים האלה רק </w:t>
      </w:r>
      <w:bookmarkStart w:id="4496" w:name="_ETM_Q1_2521176"/>
      <w:bookmarkEnd w:id="4496"/>
      <w:r>
        <w:rPr>
          <w:rtl w:val="true"/>
          <w:lang w:eastAsia="he-IL"/>
        </w:rPr>
        <w:t xml:space="preserve">על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6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קרים שהגיעו לגזר </w:t>
      </w:r>
      <w:bookmarkStart w:id="4497" w:name="_ETM_Q1_2523843"/>
      <w:bookmarkEnd w:id="4497"/>
      <w:r>
        <w:rPr>
          <w:rtl w:val="true"/>
          <w:lang w:eastAsia="he-IL"/>
        </w:rPr>
        <w:t>דין 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ית משפט אמר שהייתה עבירה</w:t>
      </w:r>
      <w:r>
        <w:rPr>
          <w:rtl w:val="true"/>
          <w:lang w:eastAsia="he-IL"/>
        </w:rPr>
        <w:t xml:space="preserve">, </w:t>
      </w:r>
      <w:bookmarkStart w:id="4498" w:name="_ETM_Q1_2528712"/>
      <w:bookmarkEnd w:id="4498"/>
      <w:r>
        <w:rPr>
          <w:rtl w:val="true"/>
          <w:lang w:eastAsia="he-IL"/>
        </w:rPr>
        <w:t>או שהקנס נשאר באותו גובה שהוטל במקור או שהופחת</w:t>
      </w:r>
      <w:r>
        <w:rPr>
          <w:rtl w:val="true"/>
          <w:lang w:eastAsia="he-IL"/>
        </w:rPr>
        <w:t xml:space="preserve">. </w:t>
      </w:r>
      <w:bookmarkStart w:id="4499" w:name="_ETM_Q1_2534156"/>
      <w:bookmarkEnd w:id="4499"/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לם שבו גידרנו את</w:t>
      </w:r>
      <w:bookmarkStart w:id="4500" w:name="_ETM_Q1_2534171"/>
      <w:bookmarkEnd w:id="4500"/>
      <w:r>
        <w:rPr>
          <w:rtl w:val="true"/>
          <w:lang w:eastAsia="he-IL"/>
        </w:rPr>
        <w:t xml:space="preserve"> זה לסמכות שאתם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אלה משמעותית של האם </w:t>
      </w:r>
      <w:bookmarkStart w:id="4501" w:name="_ETM_Q1_2537611"/>
      <w:bookmarkEnd w:id="4501"/>
      <w:r>
        <w:rPr>
          <w:rtl w:val="true"/>
          <w:lang w:eastAsia="he-IL"/>
        </w:rPr>
        <w:t>קנסות בגבהים כאלה הם יעילים ל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2540373"/>
      <w:bookmarkStart w:id="4503" w:name="_ETM_Q1_2541605"/>
      <w:bookmarkStart w:id="4504" w:name="_ETM_Q1_2541550"/>
      <w:bookmarkStart w:id="4505" w:name="_ETM_Q1_2540373"/>
      <w:bookmarkStart w:id="4506" w:name="_ETM_Q1_2541605"/>
      <w:bookmarkStart w:id="4507" w:name="_ETM_Q1_2541550"/>
      <w:bookmarkEnd w:id="4505"/>
      <w:bookmarkEnd w:id="4506"/>
      <w:bookmarkEnd w:id="4507"/>
    </w:p>
    <w:p>
      <w:pPr>
        <w:pStyle w:val="Style35"/>
        <w:keepNext w:val="true"/>
        <w:rPr>
          <w:lang w:eastAsia="he-IL"/>
        </w:rPr>
      </w:pPr>
      <w:bookmarkStart w:id="4508" w:name="ET_guest_תומר_פרידמ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2540741"/>
      <w:bookmarkEnd w:id="4509"/>
      <w:r>
        <w:rPr>
          <w:rtl w:val="true"/>
          <w:lang w:eastAsia="he-IL"/>
        </w:rPr>
        <w:t>א</w:t>
      </w:r>
      <w:bookmarkStart w:id="4510" w:name="_ETM_Q1_2540791"/>
      <w:bookmarkEnd w:id="4510"/>
      <w:r>
        <w:rPr>
          <w:rtl w:val="true"/>
          <w:lang w:eastAsia="he-IL"/>
        </w:rPr>
        <w:t xml:space="preserve">בל זה לא </w:t>
      </w:r>
      <w:bookmarkStart w:id="4511" w:name="_ETM_Q1_2541742"/>
      <w:bookmarkEnd w:id="4511"/>
      <w:r>
        <w:rPr>
          <w:rtl w:val="true"/>
          <w:lang w:eastAsia="he-IL"/>
        </w:rPr>
        <w:t>הגבה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וקחים קנסות ש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bookmarkStart w:id="4512" w:name="_ETM_Q1_2546952"/>
      <w:bookmarkEnd w:id="4512"/>
      <w:r>
        <w:rPr>
          <w:rtl w:val="true"/>
          <w:lang w:eastAsia="he-IL"/>
        </w:rPr>
        <w:t>שקל ו</w:t>
      </w:r>
      <w:r>
        <w:rPr>
          <w:rtl w:val="true"/>
          <w:lang w:eastAsia="he-IL"/>
        </w:rPr>
        <w:t>-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חוק מאוד מהסכומים שאנחנו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כתחילה פרסמנו לעיון הציבור חצי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ת הוועדה קיצצנו עוד </w:t>
      </w:r>
      <w:bookmarkStart w:id="4513" w:name="_ETM_Q1_2556359"/>
      <w:bookmarkEnd w:id="4513"/>
      <w:r>
        <w:rPr>
          <w:rtl w:val="true"/>
          <w:lang w:eastAsia="he-IL"/>
        </w:rPr>
        <w:t>חצי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כ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שמפעיל עסק </w:t>
      </w:r>
      <w:bookmarkStart w:id="4514" w:name="_ETM_Q1_2558618"/>
      <w:bookmarkEnd w:id="4514"/>
      <w:r>
        <w:rPr>
          <w:rtl w:val="true"/>
          <w:lang w:eastAsia="he-IL"/>
        </w:rPr>
        <w:t>או דירת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יתנו לו עכשי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4515" w:name="_ETM_Q1_2558211"/>
      <w:bookmarkEnd w:id="4515"/>
      <w:r>
        <w:rPr>
          <w:rtl w:val="true"/>
          <w:lang w:eastAsia="he-IL"/>
        </w:rPr>
        <w:t xml:space="preserve">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קנס זה לא יעניין אותו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2563109"/>
      <w:bookmarkStart w:id="4517" w:name="_ETM_Q1_2560344"/>
      <w:bookmarkStart w:id="4518" w:name="_ETM_Q1_2560293"/>
      <w:bookmarkStart w:id="4519" w:name="_ETM_Q1_2563109"/>
      <w:bookmarkStart w:id="4520" w:name="_ETM_Q1_2560344"/>
      <w:bookmarkStart w:id="4521" w:name="_ETM_Q1_2560293"/>
      <w:bookmarkEnd w:id="4519"/>
      <w:bookmarkEnd w:id="4520"/>
      <w:bookmarkEnd w:id="4521"/>
    </w:p>
    <w:p>
      <w:pPr>
        <w:pStyle w:val="Style14"/>
        <w:keepNext w:val="true"/>
        <w:rPr/>
      </w:pPr>
      <w:bookmarkStart w:id="4522" w:name="ET_speaker_615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2563463"/>
      <w:bookmarkStart w:id="4524" w:name="_ETM_Q1_2563434"/>
      <w:bookmarkEnd w:id="4523"/>
      <w:bookmarkEnd w:id="4524"/>
      <w:r>
        <w:rPr>
          <w:rtl w:val="true"/>
          <w:lang w:eastAsia="he-IL"/>
        </w:rPr>
        <w:t xml:space="preserve">אחד הדברים </w:t>
      </w:r>
      <w:bookmarkStart w:id="4525" w:name="_ETM_Q1_2564605"/>
      <w:bookmarkEnd w:id="4525"/>
      <w:r>
        <w:rPr>
          <w:rtl w:val="true"/>
          <w:lang w:eastAsia="he-IL"/>
        </w:rPr>
        <w:t>שאתם צריכים לקחת מהדיון הזה זה את ההבחנה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526" w:name="_ETM_Q1_2569440"/>
      <w:bookmarkEnd w:id="4526"/>
      <w:r>
        <w:rPr>
          <w:rtl w:val="true"/>
          <w:lang w:eastAsia="he-IL"/>
        </w:rPr>
        <w:t>הוועדה ו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עתי </w:t>
      </w:r>
      <w:bookmarkStart w:id="4527" w:name="_ETM_Q1_2573790"/>
      <w:bookmarkEnd w:id="4527"/>
      <w:r>
        <w:rPr>
          <w:rtl w:val="true"/>
          <w:lang w:eastAsia="he-IL"/>
        </w:rPr>
        <w:t>אם היו פ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הקואליציה לא היה פה 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ה </w:t>
      </w:r>
      <w:bookmarkStart w:id="4528" w:name="_ETM_Q1_2578172"/>
      <w:bookmarkEnd w:id="4528"/>
      <w:r>
        <w:rPr>
          <w:rtl w:val="true"/>
          <w:lang w:eastAsia="he-IL"/>
        </w:rPr>
        <w:t>שזו עמד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ייתם מגדרים נכון את </w:t>
      </w:r>
      <w:bookmarkStart w:id="4529" w:name="_ETM_Q1_2580867"/>
      <w:bookmarkEnd w:id="4529"/>
      <w:r>
        <w:rPr>
          <w:rtl w:val="true"/>
          <w:lang w:eastAsia="he-IL"/>
        </w:rPr>
        <w:t>תחולת התקנות בהבחנות שנאמרו כאן על יד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ז היה </w:t>
      </w:r>
      <w:bookmarkStart w:id="4530" w:name="_ETM_Q1_2584523"/>
      <w:bookmarkEnd w:id="4530"/>
      <w:r>
        <w:rPr>
          <w:rtl w:val="true"/>
          <w:lang w:eastAsia="he-IL"/>
        </w:rPr>
        <w:t>אפשר לדבר על גובה הקנס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4531" w:name="_ETM_Q1_2589546"/>
      <w:bookmarkEnd w:id="4531"/>
      <w:r>
        <w:rPr>
          <w:rtl w:val="true"/>
          <w:lang w:eastAsia="he-IL"/>
        </w:rPr>
        <w:t xml:space="preserve"> מערכת של כלים של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2593180"/>
      <w:bookmarkStart w:id="4533" w:name="_ETM_Q1_2592142"/>
      <w:bookmarkStart w:id="4534" w:name="_ETM_Q1_2592085"/>
      <w:bookmarkStart w:id="4535" w:name="_ETM_Q1_2593180"/>
      <w:bookmarkStart w:id="4536" w:name="_ETM_Q1_2592142"/>
      <w:bookmarkStart w:id="4537" w:name="_ETM_Q1_2592085"/>
      <w:bookmarkEnd w:id="4535"/>
      <w:bookmarkEnd w:id="4536"/>
      <w:bookmarkEnd w:id="4537"/>
    </w:p>
    <w:p>
      <w:pPr>
        <w:pStyle w:val="Style35"/>
        <w:keepNext w:val="true"/>
        <w:rPr>
          <w:lang w:eastAsia="he-IL"/>
        </w:rPr>
      </w:pPr>
      <w:bookmarkStart w:id="4538" w:name="ET_guest_תומר_פרידמ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9" w:name="_ETM_Q1_2593463"/>
      <w:bookmarkStart w:id="4540" w:name="_ETM_Q1_2593440"/>
      <w:bookmarkEnd w:id="4539"/>
      <w:bookmarkEnd w:id="4540"/>
      <w:r>
        <w:rPr>
          <w:rtl w:val="true"/>
          <w:lang w:eastAsia="he-IL"/>
        </w:rPr>
        <w:t xml:space="preserve">רק אני אומר שחבר </w:t>
      </w:r>
      <w:bookmarkStart w:id="4541" w:name="_ETM_Q1_2591318"/>
      <w:bookmarkEnd w:id="4541"/>
      <w:r>
        <w:rPr>
          <w:rtl w:val="true"/>
          <w:lang w:eastAsia="he-IL"/>
        </w:rPr>
        <w:t>הכנסת לא היה בתחילת הדיון כשדיברנו על המצבים</w:t>
      </w:r>
      <w:bookmarkStart w:id="4542" w:name="_ETM_Q1_2593982"/>
      <w:bookmarkEnd w:id="4542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דור הוא אפשרי אבל לא כל גידור אפשרי במסגרת </w:t>
      </w:r>
      <w:bookmarkStart w:id="4543" w:name="_ETM_Q1_2599862"/>
      <w:bookmarkEnd w:id="4543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>.</w:t>
      </w:r>
      <w:bookmarkStart w:id="4544" w:name="_ETM_Q1_2603556"/>
      <w:bookmarkStart w:id="4545" w:name="_ETM_Q1_2601772"/>
      <w:bookmarkEnd w:id="4544"/>
      <w:bookmarkEnd w:id="4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2599786"/>
      <w:bookmarkStart w:id="4547" w:name="_ETM_Q1_2603606"/>
      <w:bookmarkStart w:id="4548" w:name="_ETM_Q1_2599786"/>
      <w:bookmarkStart w:id="4549" w:name="_ETM_Q1_2603606"/>
      <w:bookmarkEnd w:id="4548"/>
      <w:bookmarkEnd w:id="4549"/>
    </w:p>
    <w:p>
      <w:pPr>
        <w:pStyle w:val="Style31"/>
        <w:keepNext w:val="true"/>
        <w:rPr/>
      </w:pPr>
      <w:bookmarkStart w:id="4550" w:name="ET_yor_579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1" w:name="_ETM_Q1_2600087"/>
      <w:bookmarkStart w:id="4552" w:name="_ETM_Q1_2600049"/>
      <w:bookmarkEnd w:id="4551"/>
      <w:bookmarkEnd w:id="4552"/>
      <w:r>
        <w:rPr>
          <w:rtl w:val="true"/>
        </w:rPr>
        <w:t>צריך למצוא לזה פתרון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</w:t>
      </w:r>
      <w:bookmarkStart w:id="4553" w:name="_ETM_Q1_2608464"/>
      <w:bookmarkEnd w:id="4553"/>
      <w:r>
        <w:rPr>
          <w:rtl w:val="true"/>
        </w:rPr>
        <w:t>איפה אני לא מסכים עם נעמה ואיפה אני מסכים איתה</w:t>
      </w:r>
      <w:r>
        <w:rPr>
          <w:rtl w:val="true"/>
        </w:rPr>
        <w:t xml:space="preserve">. </w:t>
      </w:r>
      <w:bookmarkStart w:id="4554" w:name="_ETM_Q1_2611310"/>
      <w:bookmarkEnd w:id="4554"/>
      <w:r>
        <w:rPr>
          <w:rtl w:val="true"/>
        </w:rPr>
        <w:t xml:space="preserve">אני לא מסכים שייכנס בתקנה וייכתב שמי שהוא זכאי </w:t>
      </w:r>
      <w:bookmarkStart w:id="4555" w:name="_ETM_Q1_2616714"/>
      <w:bookmarkEnd w:id="4555"/>
      <w:r>
        <w:rPr>
          <w:rtl w:val="true"/>
        </w:rPr>
        <w:t>דיור ציבורי לא כפוף ל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ם אני קצת </w:t>
      </w:r>
      <w:bookmarkStart w:id="4556" w:name="_ETM_Q1_2617500"/>
      <w:bookmarkEnd w:id="4556"/>
      <w:r>
        <w:rPr>
          <w:rtl w:val="true"/>
        </w:rPr>
        <w:t>יותר מתוחכם אני אדאג להיות זכאי ואז אני אפלוש לדירה</w:t>
      </w:r>
      <w:r>
        <w:rPr>
          <w:rtl w:val="true"/>
        </w:rPr>
        <w:t xml:space="preserve">. </w:t>
      </w:r>
      <w:bookmarkStart w:id="4557" w:name="_ETM_Q1_2624516"/>
      <w:bookmarkEnd w:id="4557"/>
    </w:p>
    <w:p>
      <w:pPr>
        <w:pStyle w:val="Normal"/>
        <w:rPr/>
      </w:pPr>
      <w:r>
        <w:rPr>
          <w:rtl w:val="true"/>
        </w:rPr>
      </w:r>
      <w:bookmarkStart w:id="4558" w:name="_ETM_Q1_2624645"/>
      <w:bookmarkStart w:id="4559" w:name="_ETM_Q1_2624602"/>
      <w:bookmarkStart w:id="4560" w:name="_ETM_Q1_2624645"/>
      <w:bookmarkStart w:id="4561" w:name="_ETM_Q1_2624602"/>
      <w:bookmarkEnd w:id="4560"/>
      <w:bookmarkEnd w:id="4561"/>
    </w:p>
    <w:p>
      <w:pPr>
        <w:pStyle w:val="Style14"/>
        <w:keepNext w:val="true"/>
        <w:rPr/>
      </w:pPr>
      <w:bookmarkStart w:id="4562" w:name="ET_speaker_5068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2621767"/>
      <w:bookmarkStart w:id="4564" w:name="_ETM_Q1_2621737"/>
      <w:bookmarkEnd w:id="4563"/>
      <w:bookmarkEnd w:id="456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כזה קל להיות זכא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2622718"/>
      <w:bookmarkStart w:id="4566" w:name="_ETM_Q1_2622676"/>
      <w:bookmarkStart w:id="4567" w:name="_ETM_Q1_2622718"/>
      <w:bookmarkStart w:id="4568" w:name="_ETM_Q1_2622676"/>
      <w:bookmarkEnd w:id="4567"/>
      <w:bookmarkEnd w:id="4568"/>
    </w:p>
    <w:p>
      <w:pPr>
        <w:pStyle w:val="Style14"/>
        <w:keepNext w:val="true"/>
        <w:rPr/>
      </w:pPr>
      <w:bookmarkStart w:id="4569" w:name="ET_speaker_623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2624775"/>
      <w:bookmarkStart w:id="4571" w:name="_ETM_Q1_2624746"/>
      <w:bookmarkEnd w:id="4570"/>
      <w:bookmarkEnd w:id="4571"/>
      <w:r>
        <w:rPr>
          <w:rtl w:val="true"/>
          <w:lang w:eastAsia="he-IL"/>
        </w:rPr>
        <w:t xml:space="preserve">אבל אז יש </w:t>
      </w:r>
      <w:bookmarkStart w:id="4572" w:name="_ETM_Q1_2625959"/>
      <w:bookmarkEnd w:id="4572"/>
      <w:r>
        <w:rPr>
          <w:rtl w:val="true"/>
          <w:lang w:eastAsia="he-IL"/>
        </w:rPr>
        <w:t>מערכ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2628919"/>
      <w:bookmarkStart w:id="4574" w:name="_ETM_Q1_2627977"/>
      <w:bookmarkStart w:id="4575" w:name="_ETM_Q1_2627934"/>
      <w:bookmarkStart w:id="4576" w:name="_ETM_Q1_2628919"/>
      <w:bookmarkStart w:id="4577" w:name="_ETM_Q1_2627977"/>
      <w:bookmarkStart w:id="4578" w:name="_ETM_Q1_2627934"/>
      <w:bookmarkEnd w:id="4576"/>
      <w:bookmarkEnd w:id="4577"/>
      <w:bookmarkEnd w:id="4578"/>
    </w:p>
    <w:p>
      <w:pPr>
        <w:pStyle w:val="Style31"/>
        <w:keepNext w:val="true"/>
        <w:rPr/>
      </w:pPr>
      <w:bookmarkStart w:id="4579" w:name="ET_yor_579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0" w:name="_ETM_Q1_2629233"/>
      <w:bookmarkStart w:id="4581" w:name="_ETM_Q1_2629202"/>
      <w:bookmarkEnd w:id="4580"/>
      <w:bookmarkEnd w:id="4581"/>
      <w:r>
        <w:rPr>
          <w:rtl w:val="true"/>
          <w:lang w:eastAsia="he-IL"/>
        </w:rPr>
        <w:t>אני לא רוצה להיכנס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82" w:name="_ETM_Q1_2628744"/>
      <w:bookmarkEnd w:id="4582"/>
      <w:r>
        <w:rPr>
          <w:rtl w:val="true"/>
          <w:lang w:eastAsia="he-IL"/>
        </w:rPr>
        <w:t>אני כן רוצה את מה ש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אותו דייר </w:t>
      </w:r>
      <w:bookmarkStart w:id="4583" w:name="_ETM_Q1_2634338"/>
      <w:bookmarkEnd w:id="4583"/>
      <w:r>
        <w:rPr>
          <w:rtl w:val="true"/>
          <w:lang w:eastAsia="he-IL"/>
        </w:rPr>
        <w:t>רחוב ואותו דייר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תפעלו נגדו</w:t>
      </w:r>
      <w:r>
        <w:rPr>
          <w:rtl w:val="true"/>
          <w:lang w:eastAsia="he-IL"/>
        </w:rPr>
        <w:t xml:space="preserve">. </w:t>
      </w:r>
      <w:bookmarkStart w:id="4584" w:name="_ETM_Q1_2638416"/>
      <w:bookmarkEnd w:id="4584"/>
      <w:r>
        <w:rPr>
          <w:rtl w:val="true"/>
          <w:lang w:eastAsia="he-IL"/>
        </w:rPr>
        <w:t>תמצאו את המסגרת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לנו ברור </w:t>
      </w:r>
      <w:bookmarkStart w:id="4585" w:name="_ETM_Q1_2639467"/>
      <w:bookmarkEnd w:id="4585"/>
      <w:r>
        <w:rPr>
          <w:rtl w:val="true"/>
          <w:lang w:eastAsia="he-IL"/>
        </w:rPr>
        <w:t>שזאת ה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2642921"/>
      <w:bookmarkStart w:id="4587" w:name="_ETM_Q1_2641269"/>
      <w:bookmarkStart w:id="4588" w:name="_ETM_Q1_2641224"/>
      <w:bookmarkStart w:id="4589" w:name="_ETM_Q1_2642921"/>
      <w:bookmarkStart w:id="4590" w:name="_ETM_Q1_2641269"/>
      <w:bookmarkStart w:id="4591" w:name="_ETM_Q1_2641224"/>
      <w:bookmarkEnd w:id="4589"/>
      <w:bookmarkEnd w:id="4590"/>
      <w:bookmarkEnd w:id="4591"/>
    </w:p>
    <w:p>
      <w:pPr>
        <w:pStyle w:val="Style14"/>
        <w:keepNext w:val="true"/>
        <w:rPr/>
      </w:pPr>
      <w:bookmarkStart w:id="4592" w:name="ET_speaker_615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2643240"/>
      <w:bookmarkStart w:id="4594" w:name="_ETM_Q1_2643209"/>
      <w:bookmarkEnd w:id="4593"/>
      <w:bookmarkEnd w:id="4594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מד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</w:t>
      </w:r>
      <w:bookmarkStart w:id="4595" w:name="_ETM_Q1_2648784"/>
      <w:bookmarkEnd w:id="4595"/>
      <w:r>
        <w:rPr>
          <w:rtl w:val="true"/>
          <w:lang w:eastAsia="he-IL"/>
        </w:rPr>
        <w:t>שזה יהיה ברור מה הם צריכים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</w:t>
      </w:r>
      <w:bookmarkStart w:id="4596" w:name="_ETM_Q1_2650061"/>
      <w:bookmarkEnd w:id="4596"/>
      <w:r>
        <w:rPr>
          <w:rtl w:val="true"/>
          <w:lang w:eastAsia="he-IL"/>
        </w:rPr>
        <w:t>אותך שוב על העמדה שלך לגבי נושא הפזורה הבדואית</w:t>
      </w:r>
      <w:bookmarkStart w:id="4597" w:name="_ETM_Q1_2655858"/>
      <w:bookmarkEnd w:id="45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 המדינה מנהלת את האירוע הזה</w:t>
      </w:r>
      <w:bookmarkStart w:id="4598" w:name="_ETM_Q1_2661490"/>
      <w:bookmarkEnd w:id="4598"/>
      <w:r>
        <w:rPr>
          <w:rtl w:val="true"/>
          <w:lang w:eastAsia="he-IL"/>
        </w:rPr>
        <w:t xml:space="preserve"> עם הרבה רגישויות והבנה שיש פה אירוע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9" w:name="_ETM_Q1_2666489"/>
      <w:bookmarkStart w:id="4600" w:name="_ETM_Q1_2666438"/>
      <w:bookmarkStart w:id="4601" w:name="_ETM_Q1_2666489"/>
      <w:bookmarkStart w:id="4602" w:name="_ETM_Q1_2666438"/>
      <w:bookmarkEnd w:id="4601"/>
      <w:bookmarkEnd w:id="4602"/>
    </w:p>
    <w:p>
      <w:pPr>
        <w:pStyle w:val="Style14"/>
        <w:keepNext w:val="true"/>
        <w:rPr/>
      </w:pPr>
      <w:bookmarkStart w:id="4603" w:name="ET_speaker_623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2663700"/>
      <w:bookmarkStart w:id="4605" w:name="_ETM_Q1_2663672"/>
      <w:bookmarkEnd w:id="4604"/>
      <w:bookmarkEnd w:id="4605"/>
      <w:r>
        <w:rPr>
          <w:rtl w:val="true"/>
          <w:lang w:eastAsia="he-IL"/>
        </w:rPr>
        <w:t xml:space="preserve">לא </w:t>
      </w:r>
      <w:bookmarkStart w:id="4606" w:name="_ETM_Q1_2664052"/>
      <w:bookmarkEnd w:id="4606"/>
      <w:r>
        <w:rPr>
          <w:rtl w:val="true"/>
          <w:lang w:eastAsia="he-IL"/>
        </w:rPr>
        <w:t>הייתי אומר שברגישויות</w:t>
      </w:r>
      <w:r>
        <w:rPr>
          <w:rtl w:val="true"/>
          <w:lang w:eastAsia="he-IL"/>
        </w:rPr>
        <w:t xml:space="preserve">. </w:t>
      </w:r>
      <w:bookmarkStart w:id="4607" w:name="_ETM_Q1_2667035"/>
      <w:bookmarkEnd w:id="4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2667077"/>
      <w:bookmarkStart w:id="4609" w:name="_ETM_Q1_2667077"/>
      <w:bookmarkEnd w:id="4609"/>
    </w:p>
    <w:p>
      <w:pPr>
        <w:pStyle w:val="Style14"/>
        <w:keepNext w:val="true"/>
        <w:rPr/>
      </w:pPr>
      <w:bookmarkStart w:id="4610" w:name="ET_speaker_615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2667962"/>
      <w:bookmarkStart w:id="4612" w:name="_ETM_Q1_2667938"/>
      <w:bookmarkEnd w:id="4611"/>
      <w:bookmarkEnd w:id="4612"/>
      <w:r>
        <w:rPr>
          <w:rtl w:val="true"/>
          <w:lang w:eastAsia="he-IL"/>
        </w:rPr>
        <w:t>למול מה שקרה באום אל ח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613" w:name="_ETM_Q1_2669527"/>
      <w:bookmarkEnd w:id="4613"/>
      <w:r>
        <w:rPr>
          <w:rtl w:val="true"/>
          <w:lang w:eastAsia="he-IL"/>
        </w:rPr>
        <w:t xml:space="preserve">עכשיו פעולות למול עש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2670625"/>
      <w:bookmarkStart w:id="4615" w:name="_ETM_Q1_2669861"/>
      <w:bookmarkStart w:id="4616" w:name="_ETM_Q1_2669817"/>
      <w:bookmarkStart w:id="4617" w:name="_ETM_Q1_2670625"/>
      <w:bookmarkStart w:id="4618" w:name="_ETM_Q1_2669861"/>
      <w:bookmarkStart w:id="4619" w:name="_ETM_Q1_2669817"/>
      <w:bookmarkEnd w:id="4617"/>
      <w:bookmarkEnd w:id="4618"/>
      <w:bookmarkEnd w:id="4619"/>
    </w:p>
    <w:p>
      <w:pPr>
        <w:pStyle w:val="Style14"/>
        <w:keepNext w:val="true"/>
        <w:rPr/>
      </w:pPr>
      <w:bookmarkStart w:id="4620" w:name="ET_speaker_623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2670896"/>
      <w:bookmarkStart w:id="4622" w:name="_ETM_Q1_2670869"/>
      <w:bookmarkEnd w:id="4621"/>
      <w:bookmarkEnd w:id="4622"/>
      <w:r>
        <w:rPr>
          <w:rtl w:val="true"/>
          <w:lang w:eastAsia="he-IL"/>
        </w:rPr>
        <w:t>יש ועוד איך</w:t>
      </w:r>
      <w:bookmarkStart w:id="4623" w:name="_ETM_Q1_2670448"/>
      <w:bookmarkEnd w:id="462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2675976"/>
      <w:bookmarkStart w:id="4625" w:name="_ETM_Q1_2675152"/>
      <w:bookmarkStart w:id="4626" w:name="_ETM_Q1_2675112"/>
      <w:bookmarkStart w:id="4627" w:name="_ETM_Q1_2675976"/>
      <w:bookmarkStart w:id="4628" w:name="_ETM_Q1_2675152"/>
      <w:bookmarkStart w:id="4629" w:name="_ETM_Q1_2675112"/>
      <w:bookmarkEnd w:id="4627"/>
      <w:bookmarkEnd w:id="4628"/>
      <w:bookmarkEnd w:id="4629"/>
    </w:p>
    <w:p>
      <w:pPr>
        <w:pStyle w:val="Style14"/>
        <w:keepNext w:val="true"/>
        <w:rPr/>
      </w:pPr>
      <w:bookmarkStart w:id="4630" w:name="ET_speaker_615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2676251"/>
      <w:bookmarkStart w:id="4632" w:name="_ETM_Q1_2676227"/>
      <w:bookmarkEnd w:id="4631"/>
      <w:bookmarkEnd w:id="4632"/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מה ואני רואים את זה </w:t>
      </w:r>
      <w:r>
        <w:rPr>
          <w:rtl w:val="true"/>
          <w:lang w:eastAsia="he-IL"/>
        </w:rPr>
        <w:t xml:space="preserve">- </w:t>
      </w:r>
      <w:bookmarkStart w:id="4633" w:name="_ETM_Q1_2676427"/>
      <w:bookmarkEnd w:id="46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2677634"/>
      <w:bookmarkStart w:id="4635" w:name="_ETM_Q1_2676950"/>
      <w:bookmarkStart w:id="4636" w:name="_ETM_Q1_2676907"/>
      <w:bookmarkStart w:id="4637" w:name="_ETM_Q1_2677634"/>
      <w:bookmarkStart w:id="4638" w:name="_ETM_Q1_2676950"/>
      <w:bookmarkStart w:id="4639" w:name="_ETM_Q1_2676907"/>
      <w:bookmarkEnd w:id="4637"/>
      <w:bookmarkEnd w:id="4638"/>
      <w:bookmarkEnd w:id="4639"/>
    </w:p>
    <w:p>
      <w:pPr>
        <w:pStyle w:val="Style14"/>
        <w:keepNext w:val="true"/>
        <w:rPr/>
      </w:pPr>
      <w:bookmarkStart w:id="4640" w:name="ET_speaker_623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2677936"/>
      <w:bookmarkStart w:id="4642" w:name="_ETM_Q1_2677907"/>
      <w:bookmarkEnd w:id="4641"/>
      <w:bookmarkEnd w:id="4642"/>
      <w:r>
        <w:rPr>
          <w:rtl w:val="true"/>
          <w:lang w:eastAsia="he-IL"/>
        </w:rPr>
        <w:t>הכי הרבה צווים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2680235"/>
      <w:bookmarkStart w:id="4644" w:name="_ETM_Q1_2680190"/>
      <w:bookmarkStart w:id="4645" w:name="_ETM_Q1_2680235"/>
      <w:bookmarkStart w:id="4646" w:name="_ETM_Q1_2680190"/>
      <w:bookmarkEnd w:id="4645"/>
      <w:bookmarkEnd w:id="4646"/>
    </w:p>
    <w:p>
      <w:pPr>
        <w:pStyle w:val="Style14"/>
        <w:keepNext w:val="true"/>
        <w:rPr/>
      </w:pPr>
      <w:bookmarkStart w:id="4647" w:name="ET_speaker_615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ה</w:t>
      </w:r>
      <w:bookmarkStart w:id="4648" w:name="_ETM_Q1_2680520"/>
      <w:bookmarkEnd w:id="4648"/>
      <w:r>
        <w:rPr>
          <w:rtl w:val="true"/>
          <w:lang w:eastAsia="he-IL"/>
        </w:rPr>
        <w:t xml:space="preserve"> רואה את הסיפור הזה בפז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מעות היא שכרגע כל יישוב שם</w:t>
      </w:r>
      <w:r>
        <w:rPr>
          <w:rtl w:val="true"/>
          <w:lang w:eastAsia="he-IL"/>
        </w:rPr>
        <w:t xml:space="preserve">, </w:t>
      </w:r>
      <w:bookmarkStart w:id="4649" w:name="_ETM_Q1_2688022"/>
      <w:bookmarkEnd w:id="4649"/>
      <w:r>
        <w:rPr>
          <w:rtl w:val="true"/>
          <w:lang w:eastAsia="he-IL"/>
        </w:rPr>
        <w:t>כל משפח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ינה לא </w:t>
      </w:r>
      <w:r>
        <w:rPr>
          <w:rtl w:val="true"/>
          <w:lang w:eastAsia="he-IL"/>
        </w:rPr>
        <w:t>- - -</w:t>
      </w:r>
      <w:bookmarkStart w:id="4650" w:name="_ETM_Q1_2691200"/>
      <w:bookmarkStart w:id="4651" w:name="_ETM_Q1_2688887"/>
      <w:bookmarkEnd w:id="4650"/>
      <w:bookmarkEnd w:id="4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2691258"/>
      <w:bookmarkStart w:id="4653" w:name="_ETM_Q1_2691258"/>
      <w:bookmarkEnd w:id="4653"/>
    </w:p>
    <w:p>
      <w:pPr>
        <w:pStyle w:val="Style31"/>
        <w:keepNext w:val="true"/>
        <w:rPr/>
      </w:pPr>
      <w:bookmarkStart w:id="4654" w:name="ET_yor_579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1_2692682"/>
      <w:bookmarkStart w:id="4656" w:name="_ETM_Q1_2692646"/>
      <w:bookmarkEnd w:id="4655"/>
      <w:bookmarkEnd w:id="4656"/>
      <w:r>
        <w:rPr>
          <w:rtl w:val="true"/>
          <w:lang w:eastAsia="he-IL"/>
        </w:rPr>
        <w:t>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4657" w:name="_ETM_Q1_2694719"/>
      <w:bookmarkEnd w:id="4657"/>
      <w:r>
        <w:rPr>
          <w:rtl w:val="true"/>
          <w:lang w:eastAsia="he-IL"/>
        </w:rPr>
        <w:t>הדברים בגידור שהם דיב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4658" w:name="_ETM_Q1_2694355"/>
      <w:bookmarkEnd w:id="4658"/>
      <w:r>
        <w:rPr>
          <w:rtl w:val="true"/>
          <w:lang w:eastAsia="he-IL"/>
        </w:rPr>
        <w:t>שוני בין אדם שנמצא עשרות שנים ויכולה להיות לו טענה</w:t>
      </w:r>
      <w:bookmarkStart w:id="4659" w:name="_ETM_Q1_2699214"/>
      <w:bookmarkEnd w:id="4659"/>
      <w:r>
        <w:rPr>
          <w:rtl w:val="true"/>
          <w:lang w:eastAsia="he-IL"/>
        </w:rPr>
        <w:t xml:space="preserve"> כזו או אחרת לבין בן אדם שלא 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4660" w:name="_ETM_Q1_2702113"/>
      <w:bookmarkEnd w:id="4660"/>
      <w:r>
        <w:rPr>
          <w:rtl w:val="true"/>
          <w:lang w:eastAsia="he-IL"/>
        </w:rPr>
        <w:t>מדברים על ההליך ה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1" w:name="_ETM_Q1_2701254"/>
      <w:bookmarkStart w:id="4662" w:name="_ETM_Q1_2701209"/>
      <w:bookmarkStart w:id="4663" w:name="_ETM_Q1_2701254"/>
      <w:bookmarkStart w:id="4664" w:name="_ETM_Q1_2701209"/>
      <w:bookmarkEnd w:id="4663"/>
      <w:bookmarkEnd w:id="4664"/>
    </w:p>
    <w:p>
      <w:pPr>
        <w:pStyle w:val="Style14"/>
        <w:keepNext w:val="true"/>
        <w:rPr/>
      </w:pPr>
      <w:bookmarkStart w:id="4665" w:name="ET_speaker_615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6" w:name="_ETM_Q1_2702547"/>
      <w:bookmarkEnd w:id="4666"/>
      <w:r>
        <w:rPr>
          <w:rtl w:val="true"/>
          <w:lang w:eastAsia="he-IL"/>
        </w:rPr>
        <w:t>א</w:t>
      </w:r>
      <w:bookmarkStart w:id="4667" w:name="_ETM_Q1_2702599"/>
      <w:bookmarkEnd w:id="4667"/>
      <w:r>
        <w:rPr>
          <w:rtl w:val="true"/>
          <w:lang w:eastAsia="he-IL"/>
        </w:rPr>
        <w:t>בל</w:t>
      </w:r>
      <w:bookmarkStart w:id="4668" w:name="_ETM_Q1_2702924"/>
      <w:bookmarkEnd w:id="4668"/>
      <w:r>
        <w:rPr>
          <w:rtl w:val="true"/>
          <w:lang w:eastAsia="he-IL"/>
        </w:rPr>
        <w:t xml:space="preserve"> איפה זה בא לידי ביטוי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2703897"/>
      <w:bookmarkStart w:id="4670" w:name="_ETM_Q1_2702273"/>
      <w:bookmarkStart w:id="4671" w:name="_ETM_Q1_2702217"/>
      <w:bookmarkStart w:id="4672" w:name="_ETM_Q1_2703897"/>
      <w:bookmarkStart w:id="4673" w:name="_ETM_Q1_2702273"/>
      <w:bookmarkStart w:id="4674" w:name="_ETM_Q1_2702217"/>
      <w:bookmarkEnd w:id="4672"/>
      <w:bookmarkEnd w:id="4673"/>
      <w:bookmarkEnd w:id="4674"/>
    </w:p>
    <w:p>
      <w:pPr>
        <w:pStyle w:val="Style31"/>
        <w:keepNext w:val="true"/>
        <w:rPr/>
      </w:pPr>
      <w:bookmarkStart w:id="4675" w:name="ET_yor_579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2704243"/>
      <w:bookmarkStart w:id="4677" w:name="_ETM_Q1_2704211"/>
      <w:bookmarkEnd w:id="4676"/>
      <w:bookmarkEnd w:id="4677"/>
      <w:r>
        <w:rPr>
          <w:rtl w:val="true"/>
          <w:lang w:eastAsia="he-IL"/>
        </w:rPr>
        <w:t>לכן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הגידור </w:t>
      </w:r>
      <w:bookmarkStart w:id="4678" w:name="_ETM_Q1_2702665"/>
      <w:bookmarkEnd w:id="4678"/>
      <w:r>
        <w:rPr>
          <w:rtl w:val="true"/>
          <w:lang w:eastAsia="he-IL"/>
        </w:rPr>
        <w:t>צריך למצוא לכל הדברים</w:t>
      </w:r>
      <w:bookmarkStart w:id="4679" w:name="_ETM_Q1_2705867"/>
      <w:bookmarkEnd w:id="46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2708338"/>
      <w:bookmarkStart w:id="4681" w:name="_ETM_Q1_2706853"/>
      <w:bookmarkStart w:id="4682" w:name="_ETM_Q1_2706802"/>
      <w:bookmarkStart w:id="4683" w:name="_ETM_Q1_2708338"/>
      <w:bookmarkStart w:id="4684" w:name="_ETM_Q1_2706853"/>
      <w:bookmarkStart w:id="4685" w:name="_ETM_Q1_2706802"/>
      <w:bookmarkEnd w:id="4683"/>
      <w:bookmarkEnd w:id="4684"/>
      <w:bookmarkEnd w:id="4685"/>
    </w:p>
    <w:p>
      <w:pPr>
        <w:pStyle w:val="Style14"/>
        <w:keepNext w:val="true"/>
        <w:rPr/>
      </w:pPr>
      <w:bookmarkStart w:id="4686" w:name="ET_speaker_615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7" w:name="_ETM_Q1_2708649"/>
      <w:bookmarkStart w:id="4688" w:name="_ETM_Q1_2708618"/>
      <w:bookmarkEnd w:id="4687"/>
      <w:bookmarkEnd w:id="468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קובל עליך שהגידו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2706654"/>
      <w:bookmarkStart w:id="4690" w:name="_ETM_Q1_2708653"/>
      <w:bookmarkStart w:id="4691" w:name="_ETM_Q1_2708607"/>
      <w:bookmarkStart w:id="4692" w:name="_ETM_Q1_2706654"/>
      <w:bookmarkStart w:id="4693" w:name="_ETM_Q1_2708653"/>
      <w:bookmarkStart w:id="4694" w:name="_ETM_Q1_2708607"/>
      <w:bookmarkEnd w:id="4692"/>
      <w:bookmarkEnd w:id="4693"/>
      <w:bookmarkEnd w:id="4694"/>
    </w:p>
    <w:p>
      <w:pPr>
        <w:pStyle w:val="Style31"/>
        <w:keepNext w:val="true"/>
        <w:rPr/>
      </w:pPr>
      <w:bookmarkStart w:id="4695" w:name="ET_yor_579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_2706944"/>
      <w:bookmarkStart w:id="4697" w:name="_ETM_Q1_2706917"/>
      <w:bookmarkEnd w:id="4696"/>
      <w:bookmarkEnd w:id="4697"/>
      <w:r>
        <w:rPr>
          <w:rtl w:val="true"/>
          <w:lang w:eastAsia="he-IL"/>
        </w:rPr>
        <w:t xml:space="preserve">שאם בן אדם נמצא </w:t>
      </w:r>
      <w:bookmarkStart w:id="4698" w:name="_ETM_Q1_2708551"/>
      <w:bookmarkEnd w:id="4698"/>
      <w:r>
        <w:rPr>
          <w:rtl w:val="true"/>
          <w:lang w:eastAsia="he-IL"/>
        </w:rPr>
        <w:t>עשרות שנים באיזה שהוא מקום ויש ויכוח של בן ממשיך</w:t>
      </w:r>
      <w:r>
        <w:rPr>
          <w:rtl w:val="true"/>
          <w:lang w:eastAsia="he-IL"/>
        </w:rPr>
        <w:t xml:space="preserve">, </w:t>
      </w:r>
      <w:bookmarkStart w:id="4699" w:name="_ETM_Q1_2710446"/>
      <w:bookmarkEnd w:id="4699"/>
      <w:r>
        <w:rPr>
          <w:rtl w:val="true"/>
          <w:lang w:eastAsia="he-IL"/>
        </w:rPr>
        <w:t>לא צריך לה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מיני סוגי דברים ששם </w:t>
      </w:r>
      <w:bookmarkStart w:id="4700" w:name="_ETM_Q1_2712684"/>
      <w:bookmarkEnd w:id="4700"/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1" w:name="_ETM_Q1_2716901"/>
      <w:bookmarkStart w:id="4702" w:name="_ETM_Q1_2714079"/>
      <w:bookmarkStart w:id="4703" w:name="_ETM_Q1_2714037"/>
      <w:bookmarkStart w:id="4704" w:name="_ETM_Q1_2716901"/>
      <w:bookmarkStart w:id="4705" w:name="_ETM_Q1_2714079"/>
      <w:bookmarkStart w:id="4706" w:name="_ETM_Q1_2714037"/>
      <w:bookmarkEnd w:id="4704"/>
      <w:bookmarkEnd w:id="4705"/>
      <w:bookmarkEnd w:id="4706"/>
    </w:p>
    <w:p>
      <w:pPr>
        <w:pStyle w:val="Style14"/>
        <w:keepNext w:val="true"/>
        <w:rPr/>
      </w:pPr>
      <w:bookmarkStart w:id="4707" w:name="ET_speaker_623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8" w:name="_ETM_Q1_2717205"/>
      <w:bookmarkStart w:id="4709" w:name="_ETM_Q1_2717174"/>
      <w:bookmarkEnd w:id="4708"/>
      <w:bookmarkEnd w:id="4709"/>
      <w:r>
        <w:rPr>
          <w:rtl w:val="true"/>
          <w:lang w:eastAsia="he-IL"/>
        </w:rPr>
        <w:t>אני דיברתי על זכאי דיור 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2695033"/>
      <w:bookmarkStart w:id="4711" w:name="_ETM_Q1_2694991"/>
      <w:bookmarkStart w:id="4712" w:name="_ETM_Q1_2716493"/>
      <w:bookmarkStart w:id="4713" w:name="_ETM_Q1_2716453"/>
      <w:bookmarkStart w:id="4714" w:name="_ETM_Q1_2695033"/>
      <w:bookmarkStart w:id="4715" w:name="_ETM_Q1_2694991"/>
      <w:bookmarkStart w:id="4716" w:name="_ETM_Q1_2716493"/>
      <w:bookmarkStart w:id="4717" w:name="_ETM_Q1_2716453"/>
      <w:bookmarkEnd w:id="4714"/>
      <w:bookmarkEnd w:id="4715"/>
      <w:bookmarkEnd w:id="4716"/>
      <w:bookmarkEnd w:id="4717"/>
    </w:p>
    <w:p>
      <w:pPr>
        <w:pStyle w:val="Style14"/>
        <w:keepNext w:val="true"/>
        <w:rPr/>
      </w:pPr>
      <w:bookmarkStart w:id="4718" w:name="ET_speaker_615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9" w:name="_ETM_Q1_2689195"/>
      <w:bookmarkStart w:id="4720" w:name="_ETM_Q1_2689164"/>
      <w:bookmarkEnd w:id="4719"/>
      <w:bookmarkEnd w:id="4720"/>
      <w:r>
        <w:rPr>
          <w:rtl w:val="true"/>
          <w:lang w:eastAsia="he-IL"/>
        </w:rPr>
        <w:t xml:space="preserve">אבל </w:t>
      </w:r>
      <w:bookmarkStart w:id="4721" w:name="_ETM_Q1_2718966"/>
      <w:bookmarkEnd w:id="4721"/>
      <w:r>
        <w:rPr>
          <w:rtl w:val="true"/>
          <w:lang w:eastAsia="he-IL"/>
        </w:rPr>
        <w:t xml:space="preserve">מקובל עליך שזה לא הכלי ל </w:t>
      </w:r>
      <w:r>
        <w:rPr>
          <w:rtl w:val="true"/>
          <w:lang w:eastAsia="he-IL"/>
        </w:rPr>
        <w:t>- - -</w:t>
      </w:r>
      <w:bookmarkStart w:id="4722" w:name="_ETM_Q1_2717389"/>
      <w:bookmarkEnd w:id="4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2718388"/>
      <w:bookmarkStart w:id="4724" w:name="_ETM_Q1_2717437"/>
      <w:bookmarkStart w:id="4725" w:name="_ETM_Q1_2718388"/>
      <w:bookmarkStart w:id="4726" w:name="_ETM_Q1_2717437"/>
      <w:bookmarkEnd w:id="4725"/>
      <w:bookmarkEnd w:id="4726"/>
    </w:p>
    <w:p>
      <w:pPr>
        <w:pStyle w:val="Style14"/>
        <w:keepNext w:val="true"/>
        <w:rPr/>
      </w:pPr>
      <w:bookmarkStart w:id="4727" w:name="ET_speaker_506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2718681"/>
      <w:bookmarkStart w:id="4729" w:name="_ETM_Q1_2718652"/>
      <w:bookmarkEnd w:id="4728"/>
      <w:bookmarkEnd w:id="47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בל </w:t>
      </w:r>
      <w:bookmarkStart w:id="4730" w:name="_ETM_Q1_2719686"/>
      <w:bookmarkEnd w:id="4730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ETM_Q1_2723324"/>
      <w:bookmarkStart w:id="4732" w:name="_ETM_Q1_2720564"/>
      <w:bookmarkStart w:id="4733" w:name="_ETM_Q1_2720524"/>
      <w:bookmarkStart w:id="4734" w:name="_ETM_Q1_2723324"/>
      <w:bookmarkStart w:id="4735" w:name="_ETM_Q1_2720564"/>
      <w:bookmarkStart w:id="4736" w:name="_ETM_Q1_2720524"/>
      <w:bookmarkEnd w:id="4734"/>
      <w:bookmarkEnd w:id="4735"/>
      <w:bookmarkEnd w:id="4736"/>
    </w:p>
    <w:p>
      <w:pPr>
        <w:pStyle w:val="Style31"/>
        <w:keepNext w:val="true"/>
        <w:rPr/>
      </w:pPr>
      <w:bookmarkStart w:id="4737" w:name="ET_yor_579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2723644"/>
      <w:bookmarkStart w:id="4739" w:name="_ETM_Q1_2723616"/>
      <w:bookmarkEnd w:id="4738"/>
      <w:bookmarkEnd w:id="4739"/>
      <w:r>
        <w:rPr>
          <w:rtl w:val="true"/>
          <w:lang w:eastAsia="he-IL"/>
        </w:rPr>
        <w:t>אני לא יודע מה ה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</w:t>
      </w:r>
      <w:bookmarkStart w:id="4740" w:name="_ETM_Q1_2721005"/>
      <w:bookmarkEnd w:id="4740"/>
      <w:r>
        <w:rPr>
          <w:rtl w:val="true"/>
          <w:lang w:eastAsia="he-IL"/>
        </w:rPr>
        <w:t xml:space="preserve">עכשיו פולש למקום אז זה כן </w:t>
      </w:r>
      <w:bookmarkStart w:id="4741" w:name="_ETM_Q1_2723799"/>
      <w:bookmarkEnd w:id="4741"/>
      <w:r>
        <w:rPr>
          <w:rtl w:val="true"/>
          <w:lang w:eastAsia="he-IL"/>
        </w:rPr>
        <w:t>יהיה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2722254"/>
      <w:bookmarkStart w:id="4743" w:name="_ETM_Q1_2725440"/>
      <w:bookmarkStart w:id="4744" w:name="_ETM_Q1_2725398"/>
      <w:bookmarkStart w:id="4745" w:name="_ETM_Q1_2722254"/>
      <w:bookmarkStart w:id="4746" w:name="_ETM_Q1_2725440"/>
      <w:bookmarkStart w:id="4747" w:name="_ETM_Q1_2725398"/>
      <w:bookmarkEnd w:id="4745"/>
      <w:bookmarkEnd w:id="4746"/>
      <w:bookmarkEnd w:id="4747"/>
    </w:p>
    <w:p>
      <w:pPr>
        <w:pStyle w:val="Style14"/>
        <w:keepNext w:val="true"/>
        <w:rPr/>
      </w:pPr>
      <w:bookmarkStart w:id="4748" w:name="ET_speaker_623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9" w:name="_ETM_Q1_2722549"/>
      <w:bookmarkStart w:id="4750" w:name="_ETM_Q1_2722524"/>
      <w:bookmarkEnd w:id="4749"/>
      <w:bookmarkEnd w:id="4750"/>
      <w:r>
        <w:rPr>
          <w:rtl w:val="true"/>
          <w:lang w:eastAsia="he-IL"/>
        </w:rPr>
        <w:t>סליחה שהתערב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 </w:t>
      </w:r>
      <w:bookmarkStart w:id="4751" w:name="_ETM_Q1_2723988"/>
      <w:bookmarkEnd w:id="4751"/>
      <w:r>
        <w:rPr>
          <w:rtl w:val="true"/>
          <w:lang w:eastAsia="he-IL"/>
        </w:rPr>
        <w:t>ה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 כשאני מנסה להשחיל רגע משפט על דיור ציבורי</w:t>
      </w:r>
      <w:r>
        <w:rPr>
          <w:rtl w:val="true"/>
          <w:lang w:eastAsia="he-IL"/>
        </w:rPr>
        <w:t xml:space="preserve">, </w:t>
      </w:r>
      <w:bookmarkStart w:id="4752" w:name="_ETM_Q1_2731777"/>
      <w:bookmarkEnd w:id="4752"/>
      <w:r>
        <w:rPr>
          <w:rtl w:val="true"/>
          <w:lang w:eastAsia="he-IL"/>
        </w:rPr>
        <w:t>אחד הנושאים שאני באמת יותר בקיא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שלי היא</w:t>
      </w:r>
      <w:r>
        <w:rPr>
          <w:rtl w:val="true"/>
          <w:lang w:eastAsia="he-IL"/>
        </w:rPr>
        <w:t xml:space="preserve">, </w:t>
      </w:r>
      <w:bookmarkStart w:id="4753" w:name="_ETM_Q1_2734616"/>
      <w:bookmarkEnd w:id="4753"/>
      <w:r>
        <w:rPr>
          <w:rtl w:val="true"/>
          <w:lang w:eastAsia="he-IL"/>
        </w:rPr>
        <w:t>גם בתוך התחמנות התפקיד בסוף של הרשויות הוא ל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</w:t>
      </w:r>
      <w:bookmarkStart w:id="4754" w:name="_ETM_Q1_2737992"/>
      <w:bookmarkEnd w:id="4754"/>
      <w:r>
        <w:rPr>
          <w:rtl w:val="true"/>
          <w:lang w:eastAsia="he-IL"/>
        </w:rPr>
        <w:t>מי מתכנן ומי מוח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עצם אומר בגלל אלה שמתחמנים</w:t>
      </w:r>
      <w:bookmarkStart w:id="4755" w:name="_ETM_Q1_2744383"/>
      <w:bookmarkEnd w:id="4755"/>
      <w:r>
        <w:rPr>
          <w:rtl w:val="true"/>
          <w:lang w:eastAsia="he-IL"/>
        </w:rPr>
        <w:t xml:space="preserve"> אנחנו נעשה משהו שיכול להיות מאוד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2740938"/>
      <w:bookmarkStart w:id="4757" w:name="_ETM_Q1_2739225"/>
      <w:bookmarkStart w:id="4758" w:name="_ETM_Q1_2740938"/>
      <w:bookmarkStart w:id="4759" w:name="_ETM_Q1_2739225"/>
      <w:bookmarkEnd w:id="4758"/>
      <w:bookmarkEnd w:id="4759"/>
    </w:p>
    <w:p>
      <w:pPr>
        <w:pStyle w:val="Style31"/>
        <w:keepNext w:val="true"/>
        <w:rPr/>
      </w:pPr>
      <w:bookmarkStart w:id="4760" w:name="ET_yor_579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1" w:name="_ETM_Q1_2741247"/>
      <w:bookmarkStart w:id="4762" w:name="_ETM_Q1_2741217"/>
      <w:bookmarkEnd w:id="4761"/>
      <w:bookmarkEnd w:id="4762"/>
      <w:r>
        <w:rPr>
          <w:rtl w:val="true"/>
          <w:lang w:eastAsia="he-IL"/>
        </w:rPr>
        <w:t xml:space="preserve">התפקיד שלנו </w:t>
      </w:r>
      <w:bookmarkStart w:id="4763" w:name="_ETM_Q1_2742660"/>
      <w:bookmarkEnd w:id="4763"/>
      <w:r>
        <w:rPr>
          <w:rtl w:val="true"/>
          <w:lang w:eastAsia="he-IL"/>
        </w:rPr>
        <w:t>לדעת גם מה המגבלות של הרשויות המפ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מדינה </w:t>
      </w:r>
      <w:bookmarkStart w:id="4764" w:name="_ETM_Q1_2749212"/>
      <w:bookmarkEnd w:id="4764"/>
      <w:r>
        <w:rPr>
          <w:rtl w:val="true"/>
          <w:lang w:eastAsia="he-IL"/>
        </w:rPr>
        <w:t>לא יכולה לרוץ אחרי כ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2748044"/>
      <w:bookmarkStart w:id="4766" w:name="_ETM_Q1_2750542"/>
      <w:bookmarkStart w:id="4767" w:name="_ETM_Q1_2750487"/>
      <w:bookmarkStart w:id="4768" w:name="_ETM_Q1_2748044"/>
      <w:bookmarkStart w:id="4769" w:name="_ETM_Q1_2750542"/>
      <w:bookmarkStart w:id="4770" w:name="_ETM_Q1_2750487"/>
      <w:bookmarkEnd w:id="4768"/>
      <w:bookmarkEnd w:id="4769"/>
      <w:bookmarkEnd w:id="4770"/>
    </w:p>
    <w:p>
      <w:pPr>
        <w:pStyle w:val="Style14"/>
        <w:keepNext w:val="true"/>
        <w:rPr/>
      </w:pPr>
      <w:bookmarkStart w:id="4771" w:name="ET_speaker_623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2" w:name="_ETM_Q1_2748331"/>
      <w:bookmarkStart w:id="4773" w:name="_ETM_Q1_2748298"/>
      <w:bookmarkEnd w:id="4772"/>
      <w:bookmarkEnd w:id="4773"/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</w:t>
      </w:r>
      <w:bookmarkStart w:id="4774" w:name="_ETM_Q1_2750884"/>
      <w:bookmarkEnd w:id="4774"/>
      <w:r>
        <w:rPr>
          <w:rtl w:val="true"/>
          <w:lang w:eastAsia="he-IL"/>
        </w:rPr>
        <w:t>זכאי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פותר לך כל מי שגם </w:t>
      </w:r>
      <w:bookmarkStart w:id="4775" w:name="_ETM_Q1_2753568"/>
      <w:bookmarkEnd w:id="4775"/>
      <w:r>
        <w:rPr>
          <w:rtl w:val="true"/>
          <w:lang w:eastAsia="he-IL"/>
        </w:rPr>
        <w:t>נמצאים במצב שהם עלולים לפלוש ולייצר קורת ג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2756852"/>
      <w:bookmarkStart w:id="4777" w:name="_ETM_Q1_2756803"/>
      <w:bookmarkStart w:id="4778" w:name="_ETM_Q1_2756852"/>
      <w:bookmarkStart w:id="4779" w:name="_ETM_Q1_2756803"/>
      <w:bookmarkEnd w:id="4778"/>
      <w:bookmarkEnd w:id="4779"/>
    </w:p>
    <w:p>
      <w:pPr>
        <w:pStyle w:val="Style31"/>
        <w:keepNext w:val="true"/>
        <w:rPr/>
      </w:pPr>
      <w:bookmarkStart w:id="4780" w:name="ET_yor_579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2754164"/>
      <w:bookmarkStart w:id="4782" w:name="_ETM_Q1_2754137"/>
      <w:bookmarkEnd w:id="4781"/>
      <w:bookmarkEnd w:id="47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83" w:name="_ETM_Q1_2754978"/>
      <w:bookmarkEnd w:id="4783"/>
      <w:r>
        <w:rPr>
          <w:rtl w:val="true"/>
          <w:lang w:eastAsia="he-IL"/>
        </w:rPr>
        <w:t xml:space="preserve">זכאי דיור ציבורי זה לא הפקרות שהוא יכול </w:t>
      </w:r>
      <w:bookmarkStart w:id="4784" w:name="_ETM_Q1_2756468"/>
      <w:bookmarkEnd w:id="4784"/>
      <w:r>
        <w:rPr>
          <w:rtl w:val="true"/>
          <w:lang w:eastAsia="he-IL"/>
        </w:rPr>
        <w:t>להיכנס לכל מתחם ב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5" w:name="_ETM_Q1_2758395"/>
      <w:bookmarkStart w:id="4786" w:name="_ETM_Q1_2757385"/>
      <w:bookmarkStart w:id="4787" w:name="_ETM_Q1_2757340"/>
      <w:bookmarkStart w:id="4788" w:name="_ETM_Q1_2758395"/>
      <w:bookmarkStart w:id="4789" w:name="_ETM_Q1_2757385"/>
      <w:bookmarkStart w:id="4790" w:name="_ETM_Q1_2757340"/>
      <w:bookmarkEnd w:id="4788"/>
      <w:bookmarkEnd w:id="4789"/>
      <w:bookmarkEnd w:id="4790"/>
    </w:p>
    <w:p>
      <w:pPr>
        <w:pStyle w:val="Style14"/>
        <w:keepNext w:val="true"/>
        <w:rPr/>
      </w:pPr>
      <w:bookmarkStart w:id="4791" w:name="ET_speaker_623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2758704"/>
      <w:bookmarkStart w:id="4793" w:name="_ETM_Q1_2758677"/>
      <w:bookmarkEnd w:id="4792"/>
      <w:bookmarkEnd w:id="4793"/>
      <w:r>
        <w:rPr>
          <w:rtl w:val="true"/>
          <w:lang w:eastAsia="he-IL"/>
        </w:rPr>
        <w:t>לא אמרתי להכש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4794" w:name="_ETM_Q1_2762141"/>
      <w:bookmarkEnd w:id="4794"/>
      <w:r>
        <w:rPr>
          <w:rtl w:val="true"/>
          <w:lang w:eastAsia="he-IL"/>
        </w:rPr>
        <w:t>להיזהר מקנסות שיגמרו את</w:t>
      </w:r>
      <w:r>
        <w:rPr>
          <w:rtl w:val="true"/>
          <w:lang w:eastAsia="he-IL"/>
        </w:rPr>
        <w:t xml:space="preserve">- - - </w:t>
      </w:r>
      <w:bookmarkStart w:id="4795" w:name="_ETM_Q1_2761455"/>
      <w:bookmarkEnd w:id="4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2761503"/>
      <w:bookmarkStart w:id="4797" w:name="_ETM_Q1_2761503"/>
      <w:bookmarkEnd w:id="4797"/>
    </w:p>
    <w:p>
      <w:pPr>
        <w:pStyle w:val="Style31"/>
        <w:keepNext w:val="true"/>
        <w:rPr/>
      </w:pPr>
      <w:bookmarkStart w:id="4798" w:name="ET_yor_579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2762871"/>
      <w:bookmarkEnd w:id="4799"/>
      <w:r>
        <w:rPr>
          <w:rtl w:val="true"/>
          <w:lang w:eastAsia="he-IL"/>
        </w:rPr>
        <w:t>י</w:t>
      </w:r>
      <w:bookmarkStart w:id="4800" w:name="_ETM_Q1_2762916"/>
      <w:bookmarkEnd w:id="4800"/>
      <w:r>
        <w:rPr>
          <w:rtl w:val="true"/>
          <w:lang w:eastAsia="he-IL"/>
        </w:rPr>
        <w:t>ש יהודי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4801" w:name="_ETM_Q1_2762453"/>
      <w:bookmarkEnd w:id="4801"/>
      <w:r>
        <w:rPr>
          <w:rtl w:val="true"/>
          <w:lang w:eastAsia="he-IL"/>
        </w:rPr>
        <w:t>זכאי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צא מבנה יפה של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לש </w:t>
      </w:r>
      <w:bookmarkStart w:id="4802" w:name="_ETM_Q1_2765762"/>
      <w:bookmarkEnd w:id="4802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הג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2769680"/>
      <w:bookmarkStart w:id="4804" w:name="_ETM_Q1_2768511"/>
      <w:bookmarkStart w:id="4805" w:name="_ETM_Q1_2768464"/>
      <w:bookmarkStart w:id="4806" w:name="_ETM_Q1_2769680"/>
      <w:bookmarkStart w:id="4807" w:name="_ETM_Q1_2768511"/>
      <w:bookmarkStart w:id="4808" w:name="_ETM_Q1_2768464"/>
      <w:bookmarkEnd w:id="4806"/>
      <w:bookmarkEnd w:id="4807"/>
      <w:bookmarkEnd w:id="4808"/>
    </w:p>
    <w:p>
      <w:pPr>
        <w:pStyle w:val="Style14"/>
        <w:keepNext w:val="true"/>
        <w:rPr/>
      </w:pPr>
      <w:bookmarkStart w:id="4809" w:name="ET_speaker_623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2769971"/>
      <w:bookmarkStart w:id="4811" w:name="_ETM_Q1_2769943"/>
      <w:bookmarkEnd w:id="4810"/>
      <w:bookmarkEnd w:id="4811"/>
      <w:r>
        <w:rPr>
          <w:rtl w:val="true"/>
          <w:lang w:eastAsia="he-IL"/>
        </w:rPr>
        <w:t xml:space="preserve">אבל </w:t>
      </w:r>
      <w:bookmarkStart w:id="4812" w:name="_ETM_Q1_2766104"/>
      <w:bookmarkEnd w:id="4812"/>
      <w:r>
        <w:rPr>
          <w:rtl w:val="true"/>
          <w:lang w:eastAsia="he-IL"/>
        </w:rPr>
        <w:t>אני לא דיברתי על מבנה יפה של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על </w:t>
      </w:r>
      <w:bookmarkStart w:id="4813" w:name="_ETM_Q1_2771182"/>
      <w:bookmarkEnd w:id="4813"/>
      <w:r>
        <w:rPr>
          <w:rtl w:val="true"/>
          <w:lang w:eastAsia="he-IL"/>
        </w:rPr>
        <w:t>דירות של הדיו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2771728"/>
      <w:bookmarkStart w:id="4815" w:name="_ETM_Q1_2770455"/>
      <w:bookmarkStart w:id="4816" w:name="_ETM_Q1_2770409"/>
      <w:bookmarkStart w:id="4817" w:name="_ETM_Q1_2771728"/>
      <w:bookmarkStart w:id="4818" w:name="_ETM_Q1_2770455"/>
      <w:bookmarkStart w:id="4819" w:name="_ETM_Q1_2770409"/>
      <w:bookmarkEnd w:id="4817"/>
      <w:bookmarkEnd w:id="4818"/>
      <w:bookmarkEnd w:id="4819"/>
    </w:p>
    <w:p>
      <w:pPr>
        <w:pStyle w:val="Style31"/>
        <w:keepNext w:val="true"/>
        <w:rPr/>
      </w:pPr>
      <w:bookmarkStart w:id="4820" w:name="ET_yor_579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2772027"/>
      <w:bookmarkStart w:id="4822" w:name="_ETM_Q1_2771998"/>
      <w:bookmarkEnd w:id="4821"/>
      <w:bookmarkEnd w:id="4822"/>
      <w:r>
        <w:rPr>
          <w:rtl w:val="true"/>
          <w:lang w:eastAsia="he-IL"/>
        </w:rPr>
        <w:t>זה בדיוק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823" w:name="_ETM_Q1_2774901"/>
      <w:bookmarkEnd w:id="4823"/>
      <w:r>
        <w:rPr>
          <w:rtl w:val="true"/>
          <w:lang w:eastAsia="he-IL"/>
        </w:rPr>
        <w:t>צריך להגדיר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בכלל אומרים שהם לא </w:t>
      </w:r>
      <w:bookmarkStart w:id="4824" w:name="_ETM_Q1_2778069"/>
      <w:bookmarkEnd w:id="4824"/>
      <w:r>
        <w:rPr>
          <w:rtl w:val="true"/>
          <w:lang w:eastAsia="he-IL"/>
        </w:rPr>
        <w:t>הולכים לכיוון הדיור הציבורי כמבנים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תחריג </w:t>
      </w:r>
      <w:bookmarkStart w:id="4825" w:name="_ETM_Q1_2778410"/>
      <w:bookmarkEnd w:id="4825"/>
      <w:r>
        <w:rPr>
          <w:rtl w:val="true"/>
          <w:lang w:eastAsia="he-IL"/>
        </w:rPr>
        <w:t xml:space="preserve">אותו פה אז כל זכאי דיור ציבורי יכול לפלוש לכל </w:t>
      </w:r>
      <w:bookmarkStart w:id="4826" w:name="_ETM_Q1_2781198"/>
      <w:bookmarkEnd w:id="4826"/>
      <w:r>
        <w:rPr>
          <w:rtl w:val="true"/>
          <w:lang w:eastAsia="he-IL"/>
        </w:rPr>
        <w:t>קרקע של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2781838"/>
      <w:bookmarkStart w:id="4828" w:name="_ETM_Q1_2781791"/>
      <w:bookmarkStart w:id="4829" w:name="_ETM_Q1_2781838"/>
      <w:bookmarkStart w:id="4830" w:name="_ETM_Q1_2781791"/>
      <w:bookmarkEnd w:id="4829"/>
      <w:bookmarkEnd w:id="4830"/>
    </w:p>
    <w:p>
      <w:pPr>
        <w:pStyle w:val="Style14"/>
        <w:keepNext w:val="true"/>
        <w:rPr/>
      </w:pPr>
      <w:bookmarkStart w:id="4831" w:name="ET_speaker_506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2" w:name="_ETM_Q1_2781089"/>
      <w:bookmarkStart w:id="4833" w:name="_ETM_Q1_2781061"/>
      <w:bookmarkEnd w:id="4832"/>
      <w:bookmarkEnd w:id="48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4834" w:name="_ETM_Q1_2781616"/>
      <w:bookmarkEnd w:id="4834"/>
      <w:r>
        <w:rPr>
          <w:rtl w:val="true"/>
          <w:lang w:eastAsia="he-IL"/>
        </w:rPr>
        <w:t>הם לא כות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2785079"/>
      <w:bookmarkStart w:id="4836" w:name="_ETM_Q1_2783063"/>
      <w:bookmarkStart w:id="4837" w:name="_ETM_Q1_2783016"/>
      <w:bookmarkStart w:id="4838" w:name="_ETM_Q1_2785079"/>
      <w:bookmarkStart w:id="4839" w:name="_ETM_Q1_2783063"/>
      <w:bookmarkStart w:id="4840" w:name="_ETM_Q1_2783016"/>
      <w:bookmarkEnd w:id="4838"/>
      <w:bookmarkEnd w:id="4839"/>
      <w:bookmarkEnd w:id="4840"/>
    </w:p>
    <w:p>
      <w:pPr>
        <w:pStyle w:val="Style31"/>
        <w:keepNext w:val="true"/>
        <w:rPr/>
      </w:pPr>
      <w:bookmarkStart w:id="4841" w:name="ET_yor_5797_4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2785346"/>
      <w:bookmarkStart w:id="4843" w:name="_ETM_Q1_2785322"/>
      <w:bookmarkEnd w:id="4842"/>
      <w:bookmarkEnd w:id="4843"/>
      <w:r>
        <w:rPr>
          <w:rtl w:val="true"/>
          <w:lang w:eastAsia="he-IL"/>
        </w:rPr>
        <w:t>לכן אמרתי שהדברים האלה צריכים להיות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4844" w:name="_ETM_Q1_2787597"/>
      <w:bookmarkEnd w:id="4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45" w:name="ET_guest_תומר_פרידמן_4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2785348"/>
      <w:bookmarkStart w:id="4847" w:name="_ETM_Q1_2785312"/>
      <w:bookmarkEnd w:id="4846"/>
      <w:bookmarkEnd w:id="4847"/>
      <w:r>
        <w:rPr>
          <w:rtl w:val="true"/>
          <w:lang w:eastAsia="he-IL"/>
        </w:rPr>
        <w:t xml:space="preserve">לכן </w:t>
      </w:r>
      <w:bookmarkStart w:id="4848" w:name="_ETM_Q1_2785648"/>
      <w:bookmarkEnd w:id="4848"/>
      <w:r>
        <w:rPr>
          <w:rtl w:val="true"/>
          <w:lang w:eastAsia="he-IL"/>
        </w:rPr>
        <w:t>זה מדיניות אכיפה ולא החרגה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2786595"/>
      <w:bookmarkStart w:id="4850" w:name="_ETM_Q1_2787758"/>
      <w:bookmarkStart w:id="4851" w:name="_ETM_Q1_2787715"/>
      <w:bookmarkStart w:id="4852" w:name="_ETM_Q1_2785041"/>
      <w:bookmarkStart w:id="4853" w:name="_ETM_Q1_2786384"/>
      <w:bookmarkStart w:id="4854" w:name="_ETM_Q1_2783687"/>
      <w:bookmarkStart w:id="4855" w:name="_ETM_Q1_2783648"/>
      <w:bookmarkStart w:id="4856" w:name="_ETM_Q1_2786595"/>
      <w:bookmarkStart w:id="4857" w:name="_ETM_Q1_2787758"/>
      <w:bookmarkStart w:id="4858" w:name="_ETM_Q1_2787715"/>
      <w:bookmarkStart w:id="4859" w:name="_ETM_Q1_2785041"/>
      <w:bookmarkStart w:id="4860" w:name="_ETM_Q1_2786384"/>
      <w:bookmarkStart w:id="4861" w:name="_ETM_Q1_2783687"/>
      <w:bookmarkStart w:id="4862" w:name="_ETM_Q1_2783648"/>
      <w:bookmarkEnd w:id="4856"/>
      <w:bookmarkEnd w:id="4857"/>
      <w:bookmarkEnd w:id="4858"/>
      <w:bookmarkEnd w:id="4859"/>
      <w:bookmarkEnd w:id="4860"/>
      <w:bookmarkEnd w:id="4861"/>
      <w:bookmarkEnd w:id="4862"/>
    </w:p>
    <w:p>
      <w:pPr>
        <w:pStyle w:val="Style14"/>
        <w:keepNext w:val="true"/>
        <w:rPr/>
      </w:pPr>
      <w:bookmarkStart w:id="4863" w:name="ET_speaker_615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2786891"/>
      <w:bookmarkStart w:id="4865" w:name="_ETM_Q1_2786856"/>
      <w:bookmarkEnd w:id="4864"/>
      <w:bookmarkEnd w:id="4865"/>
      <w:r>
        <w:rPr>
          <w:rtl w:val="true"/>
          <w:lang w:eastAsia="he-IL"/>
        </w:rPr>
        <w:t>לזה אנחנו לא יכולים לתת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יות אכיפה יכולה להשתנות </w:t>
      </w:r>
      <w:bookmarkStart w:id="4866" w:name="_ETM_Q1_2794263"/>
      <w:bookmarkEnd w:id="4866"/>
      <w:r>
        <w:rPr>
          <w:rtl w:val="true"/>
          <w:lang w:eastAsia="he-IL"/>
        </w:rPr>
        <w:t>מיום ל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פים לגידור יותר ברור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4867" w:name="_ETM_Q1_2799689"/>
      <w:bookmarkEnd w:id="4867"/>
      <w:r>
        <w:rPr>
          <w:rtl w:val="true"/>
          <w:lang w:eastAsia="he-IL"/>
        </w:rPr>
        <w:t>שיש פה ניואנסים בין העמדה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עמדה של חבר </w:t>
      </w:r>
      <w:bookmarkStart w:id="4868" w:name="_ETM_Q1_2801896"/>
      <w:bookmarkEnd w:id="4868"/>
      <w:r>
        <w:rPr>
          <w:rtl w:val="true"/>
          <w:lang w:eastAsia="he-IL"/>
        </w:rPr>
        <w:t>כנסת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מסר שאתם מקבלים </w:t>
      </w:r>
      <w:bookmarkStart w:id="4869" w:name="_ETM_Q1_2803090"/>
      <w:bookmarkEnd w:id="4869"/>
      <w:r>
        <w:rPr>
          <w:rtl w:val="true"/>
          <w:lang w:eastAsia="he-IL"/>
        </w:rPr>
        <w:t>מ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0" w:name="_ETM_Q1_2800764"/>
      <w:bookmarkStart w:id="4871" w:name="_ETM_Q1_2804271"/>
      <w:bookmarkStart w:id="4872" w:name="_ETM_Q1_2804226"/>
      <w:bookmarkStart w:id="4873" w:name="_ETM_Q1_2800764"/>
      <w:bookmarkStart w:id="4874" w:name="_ETM_Q1_2804271"/>
      <w:bookmarkStart w:id="4875" w:name="_ETM_Q1_2804226"/>
      <w:bookmarkEnd w:id="4873"/>
      <w:bookmarkEnd w:id="4874"/>
      <w:bookmarkEnd w:id="4875"/>
    </w:p>
    <w:p>
      <w:pPr>
        <w:pStyle w:val="Style14"/>
        <w:keepNext w:val="true"/>
        <w:rPr/>
      </w:pPr>
      <w:bookmarkStart w:id="4876" w:name="ET_speaker_506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2801061"/>
      <w:bookmarkStart w:id="4878" w:name="_ETM_Q1_2801038"/>
      <w:bookmarkEnd w:id="4877"/>
      <w:bookmarkEnd w:id="4878"/>
      <w:r>
        <w:rPr>
          <w:rtl w:val="true"/>
          <w:lang w:eastAsia="he-IL"/>
        </w:rPr>
        <w:t>זה גם אינטרס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2803532"/>
      <w:bookmarkStart w:id="4880" w:name="_ETM_Q1_2803480"/>
      <w:bookmarkStart w:id="4881" w:name="_ETM_Q1_2803532"/>
      <w:bookmarkStart w:id="4882" w:name="_ETM_Q1_2803480"/>
      <w:bookmarkEnd w:id="4881"/>
      <w:bookmarkEnd w:id="4882"/>
    </w:p>
    <w:p>
      <w:pPr>
        <w:pStyle w:val="Style14"/>
        <w:keepNext w:val="true"/>
        <w:rPr/>
      </w:pPr>
      <w:bookmarkStart w:id="4883" w:name="ET_speaker_61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4" w:name="_ETM_Q1_2804721"/>
      <w:bookmarkStart w:id="4885" w:name="_ETM_Q1_2804697"/>
      <w:bookmarkEnd w:id="4884"/>
      <w:bookmarkEnd w:id="4885"/>
      <w:r>
        <w:rPr>
          <w:rtl w:val="true"/>
          <w:lang w:eastAsia="he-IL"/>
        </w:rPr>
        <w:t xml:space="preserve">הוועדה כרגע לא סומכת ידיה </w:t>
      </w:r>
      <w:bookmarkStart w:id="4886" w:name="_ETM_Q1_2807720"/>
      <w:bookmarkEnd w:id="4886"/>
      <w:r>
        <w:rPr>
          <w:rtl w:val="true"/>
          <w:lang w:eastAsia="he-IL"/>
        </w:rPr>
        <w:t>על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עשו שיעורי 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2805742"/>
      <w:bookmarkStart w:id="4888" w:name="_ETM_Q1_2808504"/>
      <w:bookmarkStart w:id="4889" w:name="_ETM_Q1_2808454"/>
      <w:bookmarkStart w:id="4890" w:name="_ETM_Q1_2805742"/>
      <w:bookmarkStart w:id="4891" w:name="_ETM_Q1_2808504"/>
      <w:bookmarkStart w:id="4892" w:name="_ETM_Q1_2808454"/>
      <w:bookmarkEnd w:id="4890"/>
      <w:bookmarkEnd w:id="4891"/>
      <w:bookmarkEnd w:id="4892"/>
    </w:p>
    <w:p>
      <w:pPr>
        <w:pStyle w:val="Style14"/>
        <w:keepNext w:val="true"/>
        <w:rPr/>
      </w:pPr>
      <w:bookmarkStart w:id="4893" w:name="ET_speaker_506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2806041"/>
      <w:bookmarkStart w:id="4895" w:name="_ETM_Q1_2806014"/>
      <w:bookmarkEnd w:id="4894"/>
      <w:bookmarkEnd w:id="4895"/>
      <w:r>
        <w:rPr>
          <w:rtl w:val="true"/>
          <w:lang w:eastAsia="he-IL"/>
        </w:rPr>
        <w:t xml:space="preserve">אני גם רוצה </w:t>
      </w:r>
      <w:bookmarkStart w:id="4896" w:name="_ETM_Q1_2807129"/>
      <w:bookmarkEnd w:id="4896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האינטרס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רוצים לאיים במשהו </w:t>
      </w:r>
      <w:bookmarkStart w:id="4897" w:name="_ETM_Q1_2813591"/>
      <w:bookmarkEnd w:id="4897"/>
      <w:r>
        <w:rPr>
          <w:rtl w:val="true"/>
          <w:lang w:eastAsia="he-IL"/>
        </w:rPr>
        <w:t>שהוא לא ר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2818503"/>
      <w:bookmarkStart w:id="4899" w:name="_ETM_Q1_2816941"/>
      <w:bookmarkStart w:id="4900" w:name="_ETM_Q1_2816895"/>
      <w:bookmarkStart w:id="4901" w:name="_ETM_Q1_2818503"/>
      <w:bookmarkStart w:id="4902" w:name="_ETM_Q1_2816941"/>
      <w:bookmarkStart w:id="4903" w:name="_ETM_Q1_2816895"/>
      <w:bookmarkEnd w:id="4901"/>
      <w:bookmarkEnd w:id="4902"/>
      <w:bookmarkEnd w:id="4903"/>
    </w:p>
    <w:p>
      <w:pPr>
        <w:pStyle w:val="Style14"/>
        <w:keepNext w:val="true"/>
        <w:rPr/>
      </w:pPr>
      <w:bookmarkStart w:id="4904" w:name="ET_speaker_טליה_גמאל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2818790"/>
      <w:bookmarkStart w:id="4906" w:name="_ETM_Q1_2818771"/>
      <w:bookmarkEnd w:id="4905"/>
      <w:bookmarkEnd w:id="4906"/>
      <w:r>
        <w:rPr>
          <w:rtl w:val="true"/>
          <w:lang w:eastAsia="he-IL"/>
        </w:rPr>
        <w:t>לפרוטוקול אני אגיד על סכומי ה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907" w:name="_ETM_Q1_2820042"/>
      <w:bookmarkEnd w:id="4907"/>
      <w:r>
        <w:rPr>
          <w:rtl w:val="true"/>
          <w:lang w:eastAsia="he-IL"/>
        </w:rPr>
        <w:t>דיברו פה על ה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2824737"/>
      <w:bookmarkStart w:id="4909" w:name="_ETM_Q1_2824689"/>
      <w:bookmarkStart w:id="4910" w:name="_ETM_Q1_2824737"/>
      <w:bookmarkStart w:id="4911" w:name="_ETM_Q1_2824689"/>
      <w:bookmarkEnd w:id="4910"/>
      <w:bookmarkEnd w:id="4911"/>
    </w:p>
    <w:p>
      <w:pPr>
        <w:pStyle w:val="Style31"/>
        <w:keepNext w:val="true"/>
        <w:rPr/>
      </w:pPr>
      <w:bookmarkStart w:id="4912" w:name="ET_yor_579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3" w:name="_ETM_Q1_2822378"/>
      <w:bookmarkStart w:id="4914" w:name="_ETM_Q1_2822353"/>
      <w:bookmarkEnd w:id="4913"/>
      <w:bookmarkEnd w:id="4914"/>
      <w:r>
        <w:rPr>
          <w:rtl w:val="true"/>
          <w:lang w:eastAsia="he-IL"/>
        </w:rPr>
        <w:t xml:space="preserve">הם מדברים 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2823125"/>
      <w:bookmarkStart w:id="4916" w:name="_ETM_Q1_2825955"/>
      <w:bookmarkStart w:id="4917" w:name="_ETM_Q1_2825911"/>
      <w:bookmarkStart w:id="4918" w:name="_ETM_Q1_2823125"/>
      <w:bookmarkStart w:id="4919" w:name="_ETM_Q1_2825955"/>
      <w:bookmarkStart w:id="4920" w:name="_ETM_Q1_2825911"/>
      <w:bookmarkEnd w:id="4918"/>
      <w:bookmarkEnd w:id="4919"/>
      <w:bookmarkEnd w:id="4920"/>
    </w:p>
    <w:p>
      <w:pPr>
        <w:pStyle w:val="Style14"/>
        <w:keepNext w:val="true"/>
        <w:rPr/>
      </w:pPr>
      <w:bookmarkStart w:id="4921" w:name="ET_speaker_טליה_גמאל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2" w:name="_ETM_Q1_2823799"/>
      <w:bookmarkStart w:id="4923" w:name="_ETM_Q1_2823412"/>
      <w:bookmarkStart w:id="4924" w:name="_ETM_Q1_2823387"/>
      <w:bookmarkEnd w:id="4922"/>
      <w:bookmarkEnd w:id="4923"/>
      <w:bookmarkEnd w:id="492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גידור לפי 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נסות שם נעים בין </w:t>
      </w:r>
      <w:bookmarkStart w:id="4925" w:name="_ETM_Q1_2825048"/>
      <w:bookmarkEnd w:id="4925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קרים של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של בנייה וכו</w:t>
      </w:r>
      <w:r>
        <w:rPr>
          <w:rtl w:val="true"/>
          <w:lang w:eastAsia="he-IL"/>
        </w:rPr>
        <w:t xml:space="preserve">', </w:t>
      </w:r>
      <w:bookmarkStart w:id="4926" w:name="_ETM_Q1_2832988"/>
      <w:bookmarkEnd w:id="4926"/>
      <w:r>
        <w:rPr>
          <w:rtl w:val="true"/>
          <w:lang w:eastAsia="he-IL"/>
        </w:rPr>
        <w:t>אבל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המקור שם הן עבירות בדרגות קנס גבוה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הפרט הראשון של פל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ניסה </w:t>
      </w:r>
      <w:bookmarkStart w:id="4927" w:name="_ETM_Q1_2835813"/>
      <w:bookmarkEnd w:id="4927"/>
      <w:r>
        <w:rPr>
          <w:rtl w:val="true"/>
          <w:lang w:eastAsia="he-IL"/>
        </w:rPr>
        <w:t>והחזקה בלא רשות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רט שבחוק הקיים ה</w:t>
      </w:r>
      <w:bookmarkStart w:id="4928" w:name="_ETM_Q1_2840709"/>
      <w:bookmarkEnd w:id="4928"/>
      <w:r>
        <w:rPr>
          <w:rtl w:val="true"/>
          <w:lang w:eastAsia="he-IL"/>
        </w:rPr>
        <w:t xml:space="preserve">יום הוא קנס של עד </w:t>
      </w:r>
      <w:r>
        <w:rPr>
          <w:lang w:eastAsia="he-IL"/>
        </w:rPr>
        <w:t>150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bookmarkStart w:id="4929" w:name="_ETM_Q1_2846416"/>
      <w:bookmarkEnd w:id="4929"/>
      <w:r>
        <w:rPr>
          <w:rtl w:val="true"/>
          <w:lang w:eastAsia="he-IL"/>
        </w:rPr>
        <w:t xml:space="preserve"> כפל 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מובן הזה כל סכום כאן שחורג מה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4930" w:name="_ETM_Q1_2855299"/>
      <w:bookmarkEnd w:id="4930"/>
      <w:r>
        <w:rPr>
          <w:rtl w:val="true"/>
          <w:lang w:eastAsia="he-IL"/>
        </w:rPr>
        <w:t xml:space="preserve">סכום שהוא לא בסמכות ולכן באמת עבירת המקור היא נמוכה </w:t>
      </w:r>
      <w:bookmarkStart w:id="4931" w:name="_ETM_Q1_2857173"/>
      <w:bookmarkEnd w:id="4931"/>
      <w:r>
        <w:rPr>
          <w:rtl w:val="true"/>
          <w:lang w:eastAsia="he-IL"/>
        </w:rPr>
        <w:t>יותר ממה שיש בחוק התכנון ו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ה כאן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4932" w:name="_ETM_Q1_2859532"/>
      <w:bookmarkEnd w:id="493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גיע לקנס </w:t>
      </w:r>
      <w:bookmarkStart w:id="4933" w:name="_ETM_Q1_2861713"/>
      <w:bookmarkEnd w:id="4933"/>
      <w:r>
        <w:rPr>
          <w:rtl w:val="true"/>
          <w:lang w:eastAsia="he-IL"/>
        </w:rPr>
        <w:t xml:space="preserve">של </w:t>
      </w:r>
      <w:r>
        <w:rPr>
          <w:lang w:eastAsia="he-IL"/>
        </w:rPr>
        <w:t>133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מקסימום סיכון של אדם שמבקש להישפט הוא </w:t>
      </w:r>
      <w:r>
        <w:rPr>
          <w:lang w:eastAsia="he-IL"/>
        </w:rPr>
        <w:t>150,600</w:t>
      </w:r>
      <w:r>
        <w:rPr>
          <w:rtl w:val="true"/>
          <w:lang w:eastAsia="he-IL"/>
        </w:rPr>
        <w:t xml:space="preserve">. </w:t>
      </w:r>
      <w:bookmarkStart w:id="4934" w:name="_ETM_Q1_2874715"/>
      <w:bookmarkEnd w:id="4934"/>
      <w:r>
        <w:rPr>
          <w:rtl w:val="true"/>
          <w:lang w:eastAsia="he-IL"/>
        </w:rPr>
        <w:t>במובן הזה יש פה שאלה של י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2874250"/>
      <w:bookmarkStart w:id="4936" w:name="_ETM_Q1_2874198"/>
      <w:bookmarkStart w:id="4937" w:name="_ETM_Q1_2874250"/>
      <w:bookmarkStart w:id="4938" w:name="_ETM_Q1_2874198"/>
      <w:bookmarkEnd w:id="4937"/>
      <w:bookmarkEnd w:id="4938"/>
    </w:p>
    <w:p>
      <w:pPr>
        <w:pStyle w:val="Normal"/>
        <w:rPr>
          <w:lang w:eastAsia="he-IL"/>
        </w:rPr>
      </w:pPr>
      <w:bookmarkStart w:id="4939" w:name="_ETM_Q1_2874392"/>
      <w:bookmarkStart w:id="4940" w:name="_ETM_Q1_2874349"/>
      <w:bookmarkEnd w:id="4939"/>
      <w:bookmarkEnd w:id="4940"/>
      <w:r>
        <w:rPr>
          <w:rtl w:val="true"/>
          <w:lang w:eastAsia="he-IL"/>
        </w:rPr>
        <w:t xml:space="preserve">פרט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941" w:name="_ETM_Q1_2877383"/>
      <w:bookmarkEnd w:id="49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מדובר בקנס של 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22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כשאפשר </w:t>
      </w:r>
      <w:bookmarkStart w:id="4942" w:name="_ETM_Q1_2880257"/>
      <w:bookmarkEnd w:id="4942"/>
      <w:r>
        <w:rPr>
          <w:rtl w:val="true"/>
          <w:lang w:eastAsia="he-IL"/>
        </w:rPr>
        <w:t xml:space="preserve">להטיל על כל יום של עבירה נמשכת עוד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bookmarkStart w:id="4943" w:name="_ETM_Q1_2886385"/>
      <w:bookmarkEnd w:id="4943"/>
      <w:r>
        <w:rPr>
          <w:rtl w:val="true"/>
          <w:lang w:eastAsia="he-IL"/>
        </w:rPr>
        <w:t>החוק זה המקסימום של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דברים על עבירות </w:t>
      </w:r>
      <w:bookmarkStart w:id="4944" w:name="_ETM_Q1_2887504"/>
      <w:bookmarkEnd w:id="4944"/>
      <w:r>
        <w:rPr>
          <w:rtl w:val="true"/>
          <w:lang w:eastAsia="he-IL"/>
        </w:rPr>
        <w:t xml:space="preserve">של חוק התכנון והבנייה שעשו בהם סכומים שהם מאוד </w:t>
      </w:r>
      <w:bookmarkStart w:id="4945" w:name="_ETM_Q1_2889911"/>
      <w:bookmarkEnd w:id="4945"/>
      <w:r>
        <w:rPr>
          <w:rtl w:val="true"/>
          <w:lang w:eastAsia="he-IL"/>
        </w:rPr>
        <w:t>חריגים למה שבדרך כלל נעשה בעולמות האלה של עבירות מנהליות</w:t>
      </w:r>
      <w:r>
        <w:rPr>
          <w:rtl w:val="true"/>
          <w:lang w:eastAsia="he-IL"/>
        </w:rPr>
        <w:t xml:space="preserve">, </w:t>
      </w:r>
      <w:bookmarkStart w:id="4946" w:name="_ETM_Q1_2895546"/>
      <w:bookmarkEnd w:id="4946"/>
      <w:r>
        <w:rPr>
          <w:rtl w:val="true"/>
          <w:lang w:eastAsia="he-IL"/>
        </w:rPr>
        <w:t>בטח ביחס לעבירה המ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ם מדובר על קנסות של </w:t>
      </w:r>
      <w:bookmarkStart w:id="4947" w:name="_ETM_Q1_2897840"/>
      <w:bookmarkEnd w:id="4947"/>
      <w:r>
        <w:rPr>
          <w:rtl w:val="true"/>
          <w:lang w:eastAsia="he-IL"/>
        </w:rPr>
        <w:t xml:space="preserve">או כפל של 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כלומר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קנס לפי סעיף </w:t>
      </w:r>
      <w:bookmarkStart w:id="4948" w:name="_ETM_Q1_2900981"/>
      <w:bookmarkEnd w:id="4948"/>
      <w:r>
        <w:rPr>
          <w:lang w:eastAsia="he-IL"/>
        </w:rPr>
        <w:t>2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ו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מקרים מאוד מאוד מסוימים רק </w:t>
      </w:r>
      <w:r>
        <w:rPr>
          <w:lang w:eastAsia="he-IL"/>
        </w:rPr>
        <w:t>226,000</w:t>
      </w:r>
      <w:r>
        <w:rPr>
          <w:rtl w:val="true"/>
          <w:lang w:eastAsia="he-IL"/>
        </w:rPr>
        <w:t xml:space="preserve">, </w:t>
      </w:r>
      <w:bookmarkStart w:id="4949" w:name="_ETM_Q1_2908679"/>
      <w:bookmarkEnd w:id="4949"/>
      <w:r>
        <w:rPr>
          <w:rtl w:val="true"/>
          <w:lang w:eastAsia="he-IL"/>
        </w:rPr>
        <w:t>אבל מהבחינה הזאת עבירות המקור זה סכומים שונים לחלוטין ולכן גם גדרי הסמיכות פה מלכתחילה הם גד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0" w:name="_ETM_Q1_2912504"/>
      <w:bookmarkStart w:id="4951" w:name="_ETM_Q1_2912455"/>
      <w:bookmarkEnd w:id="4950"/>
      <w:bookmarkEnd w:id="4951"/>
      <w:r>
        <w:rPr>
          <w:rtl w:val="true"/>
          <w:lang w:eastAsia="he-IL"/>
        </w:rPr>
        <w:t xml:space="preserve">וכשחושבים על היעילות של הכלי ואם אנחנו כבר מגדרים את זה למקום שחברי הכנסת מרוצים ממנו והם אומרים </w:t>
      </w:r>
      <w:bookmarkStart w:id="4952" w:name="_ETM_Q1_2922158"/>
      <w:bookmarkEnd w:id="4952"/>
      <w:r>
        <w:rPr>
          <w:rtl w:val="true"/>
          <w:lang w:eastAsia="he-IL"/>
        </w:rPr>
        <w:t xml:space="preserve">שהם סומכים ידם והם חושבים שזה כלי יעיל וטוב ובאמת </w:t>
      </w:r>
      <w:bookmarkStart w:id="4953" w:name="_ETM_Q1_2923995"/>
      <w:bookmarkEnd w:id="4953"/>
      <w:r>
        <w:rPr>
          <w:rtl w:val="true"/>
          <w:lang w:eastAsia="he-IL"/>
        </w:rPr>
        <w:t>הוא יכול לעזור לנו להתמודד עם בעיה אמיתית שקיימת</w:t>
      </w:r>
      <w:r>
        <w:rPr>
          <w:rtl w:val="true"/>
          <w:lang w:eastAsia="he-IL"/>
        </w:rPr>
        <w:t xml:space="preserve">, </w:t>
      </w:r>
      <w:bookmarkStart w:id="4954" w:name="_ETM_Q1_2925105"/>
      <w:bookmarkEnd w:id="4954"/>
      <w:r>
        <w:rPr>
          <w:rtl w:val="true"/>
          <w:lang w:eastAsia="he-IL"/>
        </w:rPr>
        <w:t>יש את השא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רשות תמצא את עצמה במקום </w:t>
      </w:r>
      <w:bookmarkStart w:id="4955" w:name="_ETM_Q1_2928980"/>
      <w:bookmarkEnd w:id="4955"/>
      <w:r>
        <w:rPr>
          <w:rtl w:val="true"/>
          <w:lang w:eastAsia="he-IL"/>
        </w:rPr>
        <w:t>חוסכת את הצורך להיות בהליכים בבתי משפט נמצא</w:t>
      </w:r>
      <w:bookmarkStart w:id="4956" w:name="_ETM_Q1_2933748"/>
      <w:bookmarkEnd w:id="49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פנייה יש אינטרס לאותו אדם </w:t>
      </w:r>
      <w:bookmarkStart w:id="4957" w:name="_ETM_Q1_2935129"/>
      <w:bookmarkEnd w:id="4957"/>
      <w:r>
        <w:rPr>
          <w:rtl w:val="true"/>
          <w:lang w:eastAsia="he-IL"/>
        </w:rPr>
        <w:t>ללכת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בן הזה </w:t>
      </w:r>
      <w:r>
        <w:rPr>
          <w:lang w:eastAsia="he-IL"/>
        </w:rPr>
        <w:t>69%</w:t>
      </w:r>
      <w:r>
        <w:rPr>
          <w:rtl w:val="true"/>
          <w:lang w:eastAsia="he-IL"/>
        </w:rPr>
        <w:t xml:space="preserve"> </w:t>
      </w:r>
      <w:bookmarkStart w:id="4958" w:name="_ETM_Q1_2938834"/>
      <w:bookmarkEnd w:id="4958"/>
      <w:r>
        <w:rPr>
          <w:rtl w:val="true"/>
          <w:lang w:eastAsia="he-IL"/>
        </w:rPr>
        <w:t>מגזרי הדין בעולם ההוא של חוק התכנון ו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4959" w:name="_ETM_Q1_2943741"/>
      <w:bookmarkEnd w:id="4959"/>
      <w:r>
        <w:rPr>
          <w:rtl w:val="true"/>
          <w:lang w:eastAsia="he-IL"/>
        </w:rPr>
        <w:t>שם רצף ומנעד של קנסות מ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עד </w:t>
      </w:r>
      <w:r>
        <w:rPr>
          <w:lang w:eastAsia="he-IL"/>
        </w:rPr>
        <w:t>300,000</w:t>
      </w:r>
      <w:bookmarkStart w:id="4960" w:name="_ETM_Q1_2947435"/>
      <w:bookmarkEnd w:id="4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עבירות מקור חמורות יות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1" w:name="_ETM_Q1_2944757"/>
      <w:bookmarkStart w:id="4962" w:name="_ETM_Q1_2948335"/>
      <w:bookmarkStart w:id="4963" w:name="_ETM_Q1_2948287"/>
      <w:bookmarkStart w:id="4964" w:name="_ETM_Q1_2944757"/>
      <w:bookmarkStart w:id="4965" w:name="_ETM_Q1_2948335"/>
      <w:bookmarkStart w:id="4966" w:name="_ETM_Q1_2948287"/>
      <w:bookmarkEnd w:id="4964"/>
      <w:bookmarkEnd w:id="4965"/>
      <w:bookmarkEnd w:id="4966"/>
    </w:p>
    <w:p>
      <w:pPr>
        <w:pStyle w:val="Style35"/>
        <w:keepNext w:val="true"/>
        <w:rPr>
          <w:lang w:eastAsia="he-IL"/>
        </w:rPr>
      </w:pPr>
      <w:bookmarkStart w:id="4967" w:name="ET_guest_תומר_פרידמ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2945073"/>
      <w:bookmarkStart w:id="4969" w:name="_ETM_Q1_2945047"/>
      <w:bookmarkEnd w:id="4968"/>
      <w:bookmarkEnd w:id="4969"/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>,</w:t>
      </w:r>
      <w:bookmarkStart w:id="4970" w:name="_ETM_Q1_2945747"/>
      <w:bookmarkEnd w:id="4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 מדברת על בן אדם שהאינטרס הכלכלי שלו</w:t>
      </w:r>
      <w:bookmarkStart w:id="4971" w:name="_ETM_Q1_2949935"/>
      <w:bookmarkEnd w:id="4971"/>
      <w:r>
        <w:rPr>
          <w:rtl w:val="true"/>
          <w:lang w:eastAsia="he-IL"/>
        </w:rPr>
        <w:t xml:space="preserve"> לפלישה הוא כל כך גבוה שגם אחרי התראה הוא </w:t>
      </w:r>
      <w:bookmarkStart w:id="4972" w:name="_ETM_Q1_2952976"/>
      <w:bookmarkEnd w:id="4972"/>
      <w:r>
        <w:rPr>
          <w:rtl w:val="true"/>
          <w:lang w:eastAsia="he-IL"/>
        </w:rPr>
        <w:t>לא 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רי שהוא קיבל קנס הוא לא פינה </w:t>
      </w:r>
      <w:bookmarkStart w:id="4973" w:name="_ETM_Q1_2954662"/>
      <w:bookmarkEnd w:id="4973"/>
      <w:r>
        <w:rPr>
          <w:rtl w:val="true"/>
          <w:lang w:eastAsia="he-IL"/>
        </w:rPr>
        <w:t xml:space="preserve">וגם אחרי שהוא מקבל קנס יומי על זה שהוא פולש </w:t>
      </w:r>
      <w:bookmarkStart w:id="4974" w:name="_ETM_Q1_2955471"/>
      <w:bookmarkEnd w:id="4974"/>
      <w:r>
        <w:rPr>
          <w:rtl w:val="true"/>
          <w:lang w:eastAsia="he-IL"/>
        </w:rPr>
        <w:t>ל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 הוא לא 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כלית הרבה </w:t>
      </w:r>
      <w:bookmarkStart w:id="4975" w:name="_ETM_Q1_2958157"/>
      <w:bookmarkEnd w:id="4975"/>
      <w:r>
        <w:rPr>
          <w:rtl w:val="true"/>
          <w:lang w:eastAsia="he-IL"/>
        </w:rPr>
        <w:t>יותר שווה לו לחיות ב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אים הרבה כאלה לצערי </w:t>
      </w:r>
      <w:bookmarkStart w:id="4976" w:name="_ETM_Q1_2963407"/>
      <w:bookmarkEnd w:id="4976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2958276"/>
      <w:bookmarkStart w:id="4978" w:name="_ETM_Q1_2960346"/>
      <w:bookmarkStart w:id="4979" w:name="_ETM_Q1_2960314"/>
      <w:bookmarkStart w:id="4980" w:name="_ETM_Q1_2958276"/>
      <w:bookmarkStart w:id="4981" w:name="_ETM_Q1_2960346"/>
      <w:bookmarkStart w:id="4982" w:name="_ETM_Q1_2960314"/>
      <w:bookmarkEnd w:id="4980"/>
      <w:bookmarkEnd w:id="4981"/>
      <w:bookmarkEnd w:id="4982"/>
    </w:p>
    <w:p>
      <w:pPr>
        <w:pStyle w:val="Style14"/>
        <w:keepNext w:val="true"/>
        <w:rPr/>
      </w:pPr>
      <w:bookmarkStart w:id="4983" w:name="ET_speaker_506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4" w:name="_ETM_Q1_2958623"/>
      <w:bookmarkStart w:id="4985" w:name="_ETM_Q1_2958600"/>
      <w:bookmarkEnd w:id="4984"/>
      <w:bookmarkEnd w:id="4985"/>
      <w:r>
        <w:rPr>
          <w:rtl w:val="true"/>
          <w:lang w:eastAsia="he-IL"/>
        </w:rPr>
        <w:t>כי אין לו מא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2962742"/>
      <w:bookmarkStart w:id="4987" w:name="_ETM_Q1_2962752"/>
      <w:bookmarkStart w:id="4988" w:name="_ETM_Q1_2962707"/>
      <w:bookmarkStart w:id="4989" w:name="_ETM_Q1_2962742"/>
      <w:bookmarkStart w:id="4990" w:name="_ETM_Q1_2962752"/>
      <w:bookmarkStart w:id="4991" w:name="_ETM_Q1_2962707"/>
      <w:bookmarkEnd w:id="4989"/>
      <w:bookmarkEnd w:id="4990"/>
      <w:bookmarkEnd w:id="4991"/>
    </w:p>
    <w:p>
      <w:pPr>
        <w:pStyle w:val="Style14"/>
        <w:keepNext w:val="true"/>
        <w:rPr/>
      </w:pPr>
      <w:bookmarkStart w:id="4992" w:name="ET_speaker_טליה_גמאל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2963026"/>
      <w:bookmarkStart w:id="4994" w:name="_ETM_Q1_2963007"/>
      <w:bookmarkEnd w:id="4993"/>
      <w:bookmarkEnd w:id="4994"/>
      <w:r>
        <w:rPr>
          <w:rtl w:val="true"/>
          <w:lang w:eastAsia="he-IL"/>
        </w:rPr>
        <w:t>אבל אנחנו מנסים לעזור</w:t>
      </w:r>
      <w:bookmarkStart w:id="4995" w:name="_ETM_Q1_2965432"/>
      <w:bookmarkEnd w:id="4995"/>
      <w:r>
        <w:rPr>
          <w:rtl w:val="true"/>
          <w:lang w:eastAsia="he-IL"/>
        </w:rPr>
        <w:t xml:space="preserve">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2963314"/>
      <w:bookmarkStart w:id="4997" w:name="_ETM_Q1_2962155"/>
      <w:bookmarkStart w:id="4998" w:name="_ETM_Q1_2962114"/>
      <w:bookmarkStart w:id="4999" w:name="_ETM_Q1_2963314"/>
      <w:bookmarkStart w:id="5000" w:name="_ETM_Q1_2962155"/>
      <w:bookmarkStart w:id="5001" w:name="_ETM_Q1_2962114"/>
      <w:bookmarkEnd w:id="4999"/>
      <w:bookmarkEnd w:id="5000"/>
      <w:bookmarkEnd w:id="5001"/>
    </w:p>
    <w:p>
      <w:pPr>
        <w:pStyle w:val="Style35"/>
        <w:keepNext w:val="true"/>
        <w:rPr>
          <w:lang w:eastAsia="he-IL"/>
        </w:rPr>
      </w:pPr>
      <w:bookmarkStart w:id="5002" w:name="ET_guest_תומר_פרידמ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3" w:name="_ETM_Q1_2963600"/>
      <w:bookmarkStart w:id="5004" w:name="_ETM_Q1_2963579"/>
      <w:bookmarkEnd w:id="5003"/>
      <w:bookmarkEnd w:id="5004"/>
      <w:r>
        <w:rPr>
          <w:rtl w:val="true"/>
          <w:lang w:eastAsia="he-IL"/>
        </w:rPr>
        <w:t xml:space="preserve">גם אני מנסה לעזור לכם להבין את </w:t>
      </w:r>
      <w:bookmarkStart w:id="5005" w:name="_ETM_Q1_2967668"/>
      <w:bookmarkEnd w:id="500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נס המקור במבחן 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א זהה</w:t>
      </w:r>
      <w:r>
        <w:rPr>
          <w:rtl w:val="true"/>
          <w:lang w:eastAsia="he-IL"/>
        </w:rPr>
        <w:t xml:space="preserve">, </w:t>
      </w:r>
      <w:bookmarkStart w:id="5006" w:name="_ETM_Q1_2972385"/>
      <w:bookmarkEnd w:id="5006"/>
      <w:r>
        <w:rPr>
          <w:rtl w:val="true"/>
          <w:lang w:eastAsia="he-IL"/>
        </w:rPr>
        <w:t>אל תבינ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ק מקרקעי ציבור מפנה ל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>)</w:t>
      </w:r>
      <w:bookmarkStart w:id="5007" w:name="_ETM_Q1_2972816"/>
      <w:bookmarkEnd w:id="5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קנס כפול מ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תסתכלו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ג לחוק מקרקעי </w:t>
      </w:r>
      <w:bookmarkStart w:id="5008" w:name="_ETM_Q1_2980404"/>
      <w:bookmarkEnd w:id="5008"/>
      <w:r>
        <w:rPr>
          <w:rtl w:val="true"/>
          <w:lang w:eastAsia="he-IL"/>
        </w:rPr>
        <w:t>ציבור</w:t>
      </w:r>
      <w:bookmarkStart w:id="5009" w:name="_ETM_Q1_2983553"/>
      <w:bookmarkEnd w:id="5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נס המק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2982721"/>
      <w:bookmarkStart w:id="5011" w:name="_ETM_Q1_2981769"/>
      <w:bookmarkStart w:id="5012" w:name="_ETM_Q1_2981721"/>
      <w:bookmarkStart w:id="5013" w:name="_ETM_Q1_2982721"/>
      <w:bookmarkStart w:id="5014" w:name="_ETM_Q1_2981769"/>
      <w:bookmarkStart w:id="5015" w:name="_ETM_Q1_2981721"/>
      <w:bookmarkEnd w:id="5013"/>
      <w:bookmarkEnd w:id="5014"/>
      <w:bookmarkEnd w:id="5015"/>
    </w:p>
    <w:p>
      <w:pPr>
        <w:pStyle w:val="Style14"/>
        <w:keepNext w:val="true"/>
        <w:rPr/>
      </w:pPr>
      <w:bookmarkStart w:id="5016" w:name="ET_speaker_טליה_גמאל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7" w:name="_ETM_Q1_2982994"/>
      <w:bookmarkStart w:id="5018" w:name="_ETM_Q1_2982975"/>
      <w:bookmarkEnd w:id="5017"/>
      <w:bookmarkEnd w:id="5018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קראתי כרגע </w:t>
      </w:r>
      <w:bookmarkStart w:id="5019" w:name="_ETM_Q1_2983585"/>
      <w:bookmarkEnd w:id="5019"/>
      <w:r>
        <w:rPr>
          <w:rtl w:val="true"/>
          <w:lang w:eastAsia="he-IL"/>
        </w:rPr>
        <w:t>מה ה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2983538"/>
      <w:bookmarkStart w:id="5021" w:name="_ETM_Q1_2986578"/>
      <w:bookmarkStart w:id="5022" w:name="_ETM_Q1_2986528"/>
      <w:bookmarkStart w:id="5023" w:name="_ETM_Q1_2983538"/>
      <w:bookmarkStart w:id="5024" w:name="_ETM_Q1_2986578"/>
      <w:bookmarkStart w:id="5025" w:name="_ETM_Q1_2986528"/>
      <w:bookmarkEnd w:id="5023"/>
      <w:bookmarkEnd w:id="5024"/>
      <w:bookmarkEnd w:id="5025"/>
    </w:p>
    <w:p>
      <w:pPr>
        <w:pStyle w:val="Style14"/>
        <w:keepNext w:val="true"/>
        <w:rPr/>
      </w:pPr>
      <w:bookmarkStart w:id="5026" w:name="ET_speaker_6156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7" w:name="_ETM_Q1_2983828"/>
      <w:bookmarkStart w:id="5028" w:name="_ETM_Q1_2983810"/>
      <w:bookmarkEnd w:id="5027"/>
      <w:bookmarkEnd w:id="5028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ני שאנחנו הגענו למפט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2989135"/>
      <w:bookmarkStart w:id="5030" w:name="_ETM_Q1_2988310"/>
      <w:bookmarkStart w:id="5031" w:name="_ETM_Q1_2988263"/>
      <w:bookmarkStart w:id="5032" w:name="_ETM_Q1_2989135"/>
      <w:bookmarkStart w:id="5033" w:name="_ETM_Q1_2988310"/>
      <w:bookmarkStart w:id="5034" w:name="_ETM_Q1_2988263"/>
      <w:bookmarkEnd w:id="5032"/>
      <w:bookmarkEnd w:id="5033"/>
      <w:bookmarkEnd w:id="5034"/>
    </w:p>
    <w:p>
      <w:pPr>
        <w:pStyle w:val="Style35"/>
        <w:keepNext w:val="true"/>
        <w:rPr>
          <w:lang w:eastAsia="he-IL"/>
        </w:rPr>
      </w:pPr>
      <w:bookmarkStart w:id="5035" w:name="ET_guest_נועה_מושייף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2989420"/>
      <w:bookmarkStart w:id="5037" w:name="_ETM_Q1_2989393"/>
      <w:bookmarkEnd w:id="5036"/>
      <w:bookmarkEnd w:id="50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נשמח להתייחס לכל הט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8" w:name="_ETM_Q1_2991717"/>
      <w:bookmarkStart w:id="5039" w:name="_ETM_Q1_2990663"/>
      <w:bookmarkStart w:id="5040" w:name="_ETM_Q1_2990620"/>
      <w:bookmarkStart w:id="5041" w:name="_ETM_Q1_2991717"/>
      <w:bookmarkStart w:id="5042" w:name="_ETM_Q1_2990663"/>
      <w:bookmarkStart w:id="5043" w:name="_ETM_Q1_2990620"/>
      <w:bookmarkEnd w:id="5041"/>
      <w:bookmarkEnd w:id="5042"/>
      <w:bookmarkEnd w:id="5043"/>
    </w:p>
    <w:p>
      <w:pPr>
        <w:pStyle w:val="Style31"/>
        <w:keepNext w:val="true"/>
        <w:rPr/>
      </w:pPr>
      <w:bookmarkStart w:id="5044" w:name="ET_yor_579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2992018"/>
      <w:bookmarkStart w:id="5046" w:name="_ETM_Q1_2991996"/>
      <w:bookmarkEnd w:id="5045"/>
      <w:bookmarkEnd w:id="5046"/>
      <w:r>
        <w:rPr>
          <w:rtl w:val="true"/>
          <w:lang w:eastAsia="he-IL"/>
        </w:rPr>
        <w:t xml:space="preserve">אני אתן </w:t>
      </w:r>
      <w:bookmarkStart w:id="5047" w:name="_ETM_Q1_2993478"/>
      <w:bookmarkEnd w:id="5047"/>
      <w:r>
        <w:rPr>
          <w:rtl w:val="true"/>
          <w:lang w:eastAsia="he-IL"/>
        </w:rPr>
        <w:t>לכם להתייחס ואני אסכ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048" w:name="_ETM_Q1_2997949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2997989"/>
      <w:bookmarkStart w:id="5050" w:name="_ETM_Q1_2997989"/>
      <w:bookmarkEnd w:id="5050"/>
    </w:p>
    <w:p>
      <w:pPr>
        <w:pStyle w:val="Style35"/>
        <w:keepNext w:val="true"/>
        <w:rPr>
          <w:lang w:eastAsia="he-IL"/>
        </w:rPr>
      </w:pPr>
      <w:bookmarkStart w:id="5051" w:name="ET_guest_נועה_מושייף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2" w:name="_ETM_Q1_2996825"/>
      <w:bookmarkStart w:id="5053" w:name="_ETM_Q1_2996798"/>
      <w:bookmarkEnd w:id="5052"/>
      <w:bookmarkEnd w:id="5053"/>
      <w:r>
        <w:rPr>
          <w:rtl w:val="true"/>
          <w:lang w:eastAsia="he-IL"/>
        </w:rPr>
        <w:t>שוב אני אומרת</w:t>
      </w:r>
      <w:r>
        <w:rPr>
          <w:rtl w:val="true"/>
          <w:lang w:eastAsia="he-IL"/>
        </w:rPr>
        <w:t xml:space="preserve">, </w:t>
      </w:r>
      <w:bookmarkStart w:id="5054" w:name="_ETM_Q1_2998405"/>
      <w:bookmarkEnd w:id="505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אמר</w:t>
      </w:r>
      <w:bookmarkStart w:id="5055" w:name="_ETM_Q1_2999668"/>
      <w:bookmarkEnd w:id="5055"/>
      <w:r>
        <w:rPr>
          <w:rtl w:val="true"/>
          <w:lang w:eastAsia="he-IL"/>
        </w:rPr>
        <w:t xml:space="preserve"> גם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כוונה להעשיר את קופ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וון הוא לייצר שיח עם פולשים </w:t>
      </w:r>
      <w:bookmarkStart w:id="5056" w:name="_ETM_Q1_3007855"/>
      <w:bookmarkEnd w:id="5056"/>
      <w:r>
        <w:rPr>
          <w:rtl w:val="true"/>
          <w:lang w:eastAsia="he-IL"/>
        </w:rPr>
        <w:t>ולהשיב את המצב לקד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וספנו התראה בכל סוגי העבירות</w:t>
      </w:r>
      <w:r>
        <w:rPr>
          <w:rtl w:val="true"/>
          <w:lang w:eastAsia="he-IL"/>
        </w:rPr>
        <w:t xml:space="preserve">, </w:t>
      </w:r>
      <w:bookmarkStart w:id="5057" w:name="_ETM_Q1_3011130"/>
      <w:bookmarkEnd w:id="5057"/>
      <w:r>
        <w:rPr>
          <w:rtl w:val="true"/>
          <w:lang w:eastAsia="he-IL"/>
        </w:rPr>
        <w:t>גם ביטלנו עכשיו את מה שביקשה הוועדה ל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גם </w:t>
      </w:r>
      <w:bookmarkStart w:id="5058" w:name="_ETM_Q1_3012691"/>
      <w:bookmarkEnd w:id="5058"/>
      <w:r>
        <w:rPr>
          <w:rtl w:val="true"/>
          <w:lang w:eastAsia="he-IL"/>
        </w:rPr>
        <w:t>לא הייתה כוונתנו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מבינים שיש כל מיני</w:t>
      </w:r>
      <w:bookmarkStart w:id="5059" w:name="_ETM_Q1_3019177"/>
      <w:bookmarkEnd w:id="5059"/>
      <w:r>
        <w:rPr>
          <w:rtl w:val="true"/>
          <w:lang w:eastAsia="he-IL"/>
        </w:rPr>
        <w:t xml:space="preserve"> נסיבות שהן ח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ות קצה חר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0" w:name="_ETM_Q1_3028542"/>
      <w:bookmarkStart w:id="5061" w:name="_ETM_Q1_3028478"/>
      <w:bookmarkStart w:id="5062" w:name="_ETM_Q1_3028542"/>
      <w:bookmarkStart w:id="5063" w:name="_ETM_Q1_3028478"/>
      <w:bookmarkEnd w:id="5062"/>
      <w:bookmarkEnd w:id="5063"/>
    </w:p>
    <w:p>
      <w:pPr>
        <w:pStyle w:val="Normal"/>
        <w:rPr>
          <w:lang w:eastAsia="he-IL"/>
        </w:rPr>
      </w:pPr>
      <w:bookmarkStart w:id="5064" w:name="_ETM_Q1_3028701"/>
      <w:bookmarkStart w:id="5065" w:name="_ETM_Q1_3028654"/>
      <w:bookmarkEnd w:id="5064"/>
      <w:bookmarkEnd w:id="5065"/>
      <w:r>
        <w:rPr>
          <w:rtl w:val="true"/>
          <w:lang w:eastAsia="he-IL"/>
        </w:rPr>
        <w:t>אני מ</w:t>
      </w:r>
      <w:bookmarkStart w:id="5066" w:name="_ETM_Q1_3022390"/>
      <w:bookmarkEnd w:id="5066"/>
      <w:r>
        <w:rPr>
          <w:rtl w:val="true"/>
          <w:lang w:eastAsia="he-IL"/>
        </w:rPr>
        <w:t xml:space="preserve">בינה את מה שחברי הכנסת אומרים ואנחנו גם </w:t>
      </w:r>
      <w:bookmarkStart w:id="5067" w:name="_ETM_Q1_3024014"/>
      <w:bookmarkEnd w:id="5067"/>
      <w:r>
        <w:rPr>
          <w:rtl w:val="true"/>
          <w:lang w:eastAsia="he-IL"/>
        </w:rPr>
        <w:t>נעשה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הוביל אותנ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ש שלנו שלקבע </w:t>
      </w:r>
      <w:bookmarkStart w:id="5068" w:name="_ETM_Q1_3031446"/>
      <w:bookmarkEnd w:id="5068"/>
      <w:r>
        <w:rPr>
          <w:rtl w:val="true"/>
          <w:lang w:eastAsia="he-IL"/>
        </w:rPr>
        <w:t xml:space="preserve">דברים כאלה בתקנות עשוי להוב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3032097"/>
      <w:bookmarkStart w:id="5070" w:name="_ETM_Q1_3032033"/>
      <w:bookmarkStart w:id="5071" w:name="_ETM_Q1_3032097"/>
      <w:bookmarkStart w:id="5072" w:name="_ETM_Q1_3032033"/>
      <w:bookmarkEnd w:id="5071"/>
      <w:bookmarkEnd w:id="5072"/>
    </w:p>
    <w:p>
      <w:pPr>
        <w:pStyle w:val="Style31"/>
        <w:keepNext w:val="true"/>
        <w:rPr/>
      </w:pPr>
      <w:bookmarkStart w:id="5073" w:name="ET_yor_579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4" w:name="_ETM_Q1_3033184"/>
      <w:bookmarkStart w:id="5075" w:name="_ETM_Q1_3033159"/>
      <w:bookmarkEnd w:id="5074"/>
      <w:bookmarkEnd w:id="5075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76" w:name="_ETM_Q1_3029777"/>
      <w:bookmarkEnd w:id="5076"/>
      <w:r>
        <w:rPr>
          <w:rtl w:val="true"/>
          <w:lang w:eastAsia="he-IL"/>
        </w:rPr>
        <w:t>הצטרפתי לחשש שלכם לכן אמרתי שצריך למצוא לזה פתרון</w:t>
      </w:r>
      <w:r>
        <w:rPr>
          <w:rtl w:val="true"/>
          <w:lang w:eastAsia="he-IL"/>
        </w:rPr>
        <w:t>.</w:t>
      </w:r>
      <w:bookmarkStart w:id="5077" w:name="_ETM_Q1_3036546"/>
      <w:bookmarkEnd w:id="50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3037481"/>
      <w:bookmarkStart w:id="5079" w:name="_ETM_Q1_3036681"/>
      <w:bookmarkStart w:id="5080" w:name="_ETM_Q1_3036639"/>
      <w:bookmarkStart w:id="5081" w:name="_ETM_Q1_3037481"/>
      <w:bookmarkStart w:id="5082" w:name="_ETM_Q1_3036681"/>
      <w:bookmarkStart w:id="5083" w:name="_ETM_Q1_3036639"/>
      <w:bookmarkEnd w:id="5081"/>
      <w:bookmarkEnd w:id="5082"/>
      <w:bookmarkEnd w:id="5083"/>
    </w:p>
    <w:p>
      <w:pPr>
        <w:pStyle w:val="Style35"/>
        <w:keepNext w:val="true"/>
        <w:rPr>
          <w:lang w:eastAsia="he-IL"/>
        </w:rPr>
      </w:pPr>
      <w:bookmarkStart w:id="5084" w:name="ET_guest_נועה_מושייף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3037755"/>
      <w:bookmarkStart w:id="5086" w:name="_ETM_Q1_3037733"/>
      <w:bookmarkEnd w:id="5085"/>
      <w:bookmarkEnd w:id="5086"/>
      <w:r>
        <w:rPr>
          <w:rtl w:val="true"/>
          <w:lang w:eastAsia="he-IL"/>
        </w:rPr>
        <w:t>עוד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שלנו שלקבע כאלה דברים בתקנות עשוי לייצר מעין הסדר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לילה אנשים שיחפשו </w:t>
      </w:r>
      <w:bookmarkStart w:id="5087" w:name="_ETM_Q1_3046390"/>
      <w:bookmarkEnd w:id="5087"/>
      <w:r>
        <w:rPr>
          <w:rtl w:val="true"/>
          <w:lang w:eastAsia="he-IL"/>
        </w:rPr>
        <w:t>ופה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ני במקרה גם</w:t>
      </w:r>
      <w:bookmarkStart w:id="5088" w:name="_ETM_Q1_3048214"/>
      <w:bookmarkEnd w:id="5088"/>
      <w:r>
        <w:rPr>
          <w:rtl w:val="true"/>
          <w:lang w:eastAsia="he-IL"/>
        </w:rPr>
        <w:t xml:space="preserve"> מלווה דיור ציבורי במשרד השיכון אז אני </w:t>
      </w:r>
      <w:bookmarkStart w:id="5089" w:name="_ETM_Q1_3053377"/>
      <w:bookmarkEnd w:id="5089"/>
      <w:r>
        <w:rPr>
          <w:rtl w:val="true"/>
          <w:lang w:eastAsia="he-IL"/>
        </w:rPr>
        <w:t>בהחלט מכירה את הדברים הקשים האלה ו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פשרות </w:t>
      </w:r>
      <w:bookmarkStart w:id="5090" w:name="_ETM_Q1_3055937"/>
      <w:bookmarkEnd w:id="5090"/>
      <w:r>
        <w:rPr>
          <w:rtl w:val="true"/>
          <w:lang w:eastAsia="he-IL"/>
        </w:rPr>
        <w:t>שלנו לתחום את זה בתוך מדיניות האכיפה מאפשרת לגדר</w:t>
      </w:r>
      <w:bookmarkStart w:id="5091" w:name="_ETM_Q1_3062715"/>
      <w:bookmarkEnd w:id="5091"/>
      <w:r>
        <w:rPr>
          <w:rtl w:val="true"/>
          <w:lang w:eastAsia="he-IL"/>
        </w:rPr>
        <w:t xml:space="preserve"> את הדבר הזה בצורה נכונה יותר ולאפשר אכיפה יעילה יותר בדיוק מהמקומות האלה שגם אין טעם להשקיע בהטלת קנסות על</w:t>
      </w:r>
      <w:bookmarkStart w:id="5092" w:name="_ETM_Q1_3069017"/>
      <w:bookmarkEnd w:id="5092"/>
      <w:r>
        <w:rPr>
          <w:rtl w:val="true"/>
          <w:lang w:eastAsia="he-IL"/>
        </w:rPr>
        <w:t xml:space="preserve"> אנשים שאין לה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בזבוז משאבים של הרשות </w:t>
      </w:r>
      <w:bookmarkStart w:id="5093" w:name="_ETM_Q1_3074104"/>
      <w:bookmarkEnd w:id="5093"/>
      <w:r>
        <w:rPr>
          <w:rtl w:val="true"/>
          <w:lang w:eastAsia="he-IL"/>
        </w:rPr>
        <w:t xml:space="preserve">וגם הרשות לא רוצה להגיע לשם ולכן הדבר ברור </w:t>
      </w:r>
      <w:bookmarkStart w:id="5094" w:name="_ETM_Q1_3076416"/>
      <w:bookmarkEnd w:id="509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שש שלנו לקבע את זה בתקנות הוא לייצר </w:t>
      </w:r>
      <w:bookmarkStart w:id="5095" w:name="_ETM_Q1_3081115"/>
      <w:bookmarkEnd w:id="5095"/>
      <w:r>
        <w:rPr>
          <w:rtl w:val="true"/>
          <w:lang w:eastAsia="he-IL"/>
        </w:rPr>
        <w:t>הסדר שלילי שיביא לתופעה לא ב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חושבים שיותר </w:t>
      </w:r>
      <w:bookmarkStart w:id="5096" w:name="_ETM_Q1_3084704"/>
      <w:bookmarkEnd w:id="5096"/>
      <w:r>
        <w:rPr>
          <w:rtl w:val="true"/>
          <w:lang w:eastAsia="he-IL"/>
        </w:rPr>
        <w:t>נכון לקבע את זה במדיניות 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3089051"/>
      <w:bookmarkStart w:id="5098" w:name="_ETM_Q1_3088992"/>
      <w:bookmarkStart w:id="5099" w:name="_ETM_Q1_3089051"/>
      <w:bookmarkStart w:id="5100" w:name="_ETM_Q1_3088992"/>
      <w:bookmarkEnd w:id="5099"/>
      <w:bookmarkEnd w:id="5100"/>
    </w:p>
    <w:p>
      <w:pPr>
        <w:pStyle w:val="Normal"/>
        <w:rPr>
          <w:lang w:eastAsia="he-IL"/>
        </w:rPr>
      </w:pPr>
      <w:bookmarkStart w:id="5101" w:name="_ETM_Q1_3089204"/>
      <w:bookmarkStart w:id="5102" w:name="_ETM_Q1_3089153"/>
      <w:bookmarkEnd w:id="5101"/>
      <w:bookmarkEnd w:id="5102"/>
      <w:r>
        <w:rPr>
          <w:rtl w:val="true"/>
          <w:lang w:eastAsia="he-IL"/>
        </w:rPr>
        <w:t xml:space="preserve">אני לא אוסיף הרבה </w:t>
      </w:r>
      <w:bookmarkStart w:id="5103" w:name="_ETM_Q1_3088153"/>
      <w:bookmarkEnd w:id="5103"/>
      <w:r>
        <w:rPr>
          <w:rtl w:val="true"/>
          <w:lang w:eastAsia="he-IL"/>
        </w:rPr>
        <w:t>כי כבר דיברנו על מדיניות האכיפה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שב ראש ביקש </w:t>
      </w:r>
      <w:bookmarkStart w:id="5104" w:name="_ETM_Q1_3092016"/>
      <w:bookmarkEnd w:id="5104"/>
      <w:r>
        <w:rPr>
          <w:rtl w:val="true"/>
          <w:lang w:eastAsia="he-IL"/>
        </w:rPr>
        <w:t xml:space="preserve">ואנחנו נעשה תהליכים בבית ונביא כאן עקרונות שאנחנו </w:t>
      </w:r>
      <w:bookmarkStart w:id="5105" w:name="_ETM_Q1_3092100"/>
      <w:bookmarkEnd w:id="5105"/>
      <w:r>
        <w:rPr>
          <w:rtl w:val="true"/>
          <w:lang w:eastAsia="he-IL"/>
        </w:rPr>
        <w:t>יכולים לשקף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יחס למה שחברי הכנסת הציעו כעת</w:t>
      </w:r>
      <w:bookmarkStart w:id="5106" w:name="_ETM_Q1_3101044"/>
      <w:bookmarkEnd w:id="5106"/>
      <w:r>
        <w:rPr>
          <w:rtl w:val="true"/>
          <w:lang w:eastAsia="he-IL"/>
        </w:rPr>
        <w:t xml:space="preserve"> ביחס ל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דרי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ניות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ומם של </w:t>
      </w:r>
      <w:bookmarkStart w:id="5107" w:name="_ETM_Q1_3106330"/>
      <w:bookmarkEnd w:id="5107"/>
      <w:r>
        <w:rPr>
          <w:rtl w:val="true"/>
          <w:lang w:eastAsia="he-IL"/>
        </w:rPr>
        <w:t>חוזים קיימים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פלישות שהן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108" w:name="_ETM_Q1_3111409"/>
      <w:bookmarkEnd w:id="5108"/>
      <w:r>
        <w:rPr>
          <w:rtl w:val="true"/>
          <w:lang w:eastAsia="he-IL"/>
        </w:rPr>
        <w:t>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ים לפה כאילו 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יון מעולה</w:t>
      </w:r>
      <w:r>
        <w:rPr>
          <w:rtl w:val="true"/>
          <w:lang w:eastAsia="he-IL"/>
        </w:rPr>
        <w:t xml:space="preserve">, </w:t>
      </w:r>
      <w:bookmarkStart w:id="5109" w:name="_ETM_Q1_3115315"/>
      <w:bookmarkEnd w:id="5109"/>
      <w:r>
        <w:rPr>
          <w:rtl w:val="true"/>
          <w:lang w:eastAsia="he-IL"/>
        </w:rPr>
        <w:t xml:space="preserve">זאת אומרת אלה דברים שחשבנו עליהם ואנחנו לא מופתעים מהדברים </w:t>
      </w:r>
      <w:bookmarkStart w:id="5110" w:name="_ETM_Q1_3116700"/>
      <w:bookmarkEnd w:id="5110"/>
      <w:r>
        <w:rPr>
          <w:rtl w:val="true"/>
          <w:lang w:eastAsia="he-IL"/>
        </w:rPr>
        <w:t>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י מגיע לנו כפיים אלא כי עשינו </w:t>
      </w:r>
      <w:bookmarkStart w:id="5111" w:name="_ETM_Q1_3118774"/>
      <w:bookmarkEnd w:id="5111"/>
      <w:r>
        <w:rPr>
          <w:rtl w:val="true"/>
          <w:lang w:eastAsia="he-IL"/>
        </w:rPr>
        <w:t>על זה עבודה משמעותית</w:t>
      </w:r>
      <w:r>
        <w:rPr>
          <w:rtl w:val="true"/>
          <w:lang w:eastAsia="he-IL"/>
        </w:rPr>
        <w:t xml:space="preserve">. </w:t>
      </w:r>
      <w:bookmarkStart w:id="5112" w:name="_ETM_Q1_3122237"/>
      <w:bookmarkStart w:id="5113" w:name="_ETM_Q1_3122191"/>
      <w:bookmarkStart w:id="5114" w:name="_ETM_Q1_3122079"/>
      <w:bookmarkStart w:id="5115" w:name="_ETM_Q1_3122031"/>
      <w:bookmarkEnd w:id="5112"/>
      <w:bookmarkEnd w:id="5113"/>
      <w:bookmarkEnd w:id="5114"/>
      <w:bookmarkEnd w:id="511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5116" w:name="_ETM_Q1_3123723"/>
      <w:bookmarkEnd w:id="5116"/>
      <w:r>
        <w:rPr>
          <w:rtl w:val="true"/>
          <w:lang w:eastAsia="he-IL"/>
        </w:rPr>
        <w:t>אנחנו שמענו מה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117" w:name="_ETM_Q1_3125387"/>
      <w:bookmarkEnd w:id="5117"/>
      <w:r>
        <w:rPr>
          <w:rtl w:val="true"/>
          <w:lang w:eastAsia="he-IL"/>
        </w:rPr>
        <w:t>נעשה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משיך את השיח עם ה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היו הצעות שאנחנו נוכל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3134885"/>
      <w:bookmarkStart w:id="5119" w:name="_ETM_Q1_2601825"/>
      <w:bookmarkStart w:id="5120" w:name="_ETM_Q1_2986515"/>
      <w:bookmarkStart w:id="5121" w:name="_ETM_Q1_3134885"/>
      <w:bookmarkStart w:id="5122" w:name="_ETM_Q1_2601825"/>
      <w:bookmarkStart w:id="5123" w:name="_ETM_Q1_2986515"/>
      <w:bookmarkEnd w:id="5121"/>
      <w:bookmarkEnd w:id="5122"/>
      <w:bookmarkEnd w:id="5123"/>
    </w:p>
    <w:p>
      <w:pPr>
        <w:pStyle w:val="Style31"/>
        <w:keepNext w:val="true"/>
        <w:rPr/>
      </w:pPr>
      <w:bookmarkStart w:id="5124" w:name="ET_yor_579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5" w:name="_ETM_Q1_3135174"/>
      <w:bookmarkStart w:id="5126" w:name="_ETM_Q1_3135152"/>
      <w:bookmarkEnd w:id="5125"/>
      <w:bookmarkEnd w:id="5126"/>
      <w:r>
        <w:rPr>
          <w:rtl w:val="true"/>
          <w:lang w:eastAsia="he-IL"/>
        </w:rPr>
        <w:t xml:space="preserve">אני רוצה </w:t>
      </w:r>
      <w:bookmarkStart w:id="5127" w:name="_ETM_Q1_3136037"/>
      <w:bookmarkEnd w:id="5127"/>
      <w:r>
        <w:rPr>
          <w:rtl w:val="true"/>
          <w:lang w:eastAsia="he-IL"/>
        </w:rPr>
        <w:t>לסכם את הדיון גם בגלל ה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חושב שהתקדמנו</w:t>
      </w:r>
      <w:r>
        <w:rPr>
          <w:rtl w:val="true"/>
          <w:lang w:eastAsia="he-IL"/>
        </w:rPr>
        <w:t xml:space="preserve">, </w:t>
      </w:r>
      <w:bookmarkStart w:id="5128" w:name="_ETM_Q1_3141812"/>
      <w:bookmarkEnd w:id="5128"/>
      <w:r>
        <w:rPr>
          <w:rtl w:val="true"/>
          <w:lang w:eastAsia="he-IL"/>
        </w:rPr>
        <w:t>תחמנו איזה שהיא מסגרת של דיון שאנחנו רוצים לעשות</w:t>
      </w:r>
      <w:r>
        <w:rPr>
          <w:rtl w:val="true"/>
          <w:lang w:eastAsia="he-IL"/>
        </w:rPr>
        <w:t xml:space="preserve">. </w:t>
      </w:r>
      <w:bookmarkStart w:id="5129" w:name="_ETM_Q1_3144562"/>
      <w:bookmarkEnd w:id="5129"/>
      <w:r>
        <w:rPr>
          <w:rtl w:val="true"/>
          <w:lang w:eastAsia="he-IL"/>
        </w:rPr>
        <w:t>אני אדבר עם היושב ראש הקבוע שקם הבוקר משבעה</w:t>
      </w:r>
      <w:bookmarkStart w:id="5130" w:name="_ETM_Q1_3145609"/>
      <w:bookmarkEnd w:id="5130"/>
      <w:r>
        <w:rPr>
          <w:rtl w:val="true"/>
          <w:lang w:eastAsia="he-IL"/>
        </w:rPr>
        <w:t xml:space="preserve"> בשביל לראות איך אנחנו מתקדמים גם בשיח בין הייעוץ </w:t>
      </w:r>
      <w:bookmarkStart w:id="5131" w:name="_ETM_Q1_3153200"/>
      <w:bookmarkEnd w:id="5131"/>
      <w:r>
        <w:rPr>
          <w:rtl w:val="true"/>
          <w:lang w:eastAsia="he-IL"/>
        </w:rPr>
        <w:t>המשפטי לוועדה לב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bookmarkStart w:id="5132" w:name="_ETM_Q1_3156830"/>
      <w:bookmarkEnd w:id="5132"/>
      <w:r>
        <w:rPr>
          <w:rtl w:val="true"/>
          <w:lang w:eastAsia="he-IL"/>
        </w:rPr>
        <w:t xml:space="preserve">אני יודע שאולי חלק מהחברים כן רוצים לראות את זה </w:t>
      </w:r>
      <w:bookmarkStart w:id="5133" w:name="_ETM_Q1_3159220"/>
      <w:bookmarkEnd w:id="5133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לפחות אין רצון שבתקנות יהיה פתח</w:t>
      </w:r>
      <w:r>
        <w:rPr>
          <w:rtl w:val="true"/>
          <w:lang w:eastAsia="he-IL"/>
        </w:rPr>
        <w:t xml:space="preserve">, </w:t>
      </w:r>
      <w:bookmarkStart w:id="5134" w:name="_ETM_Q1_3164687"/>
      <w:bookmarkEnd w:id="5134"/>
      <w:r>
        <w:rPr>
          <w:rtl w:val="true"/>
          <w:lang w:eastAsia="he-IL"/>
        </w:rPr>
        <w:t>שלא יהיה החור של הע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לא רוצה לראות </w:t>
      </w:r>
      <w:bookmarkStart w:id="5135" w:name="_ETM_Q1_3167544"/>
      <w:bookmarkEnd w:id="5135"/>
      <w:r>
        <w:rPr>
          <w:rtl w:val="true"/>
          <w:lang w:eastAsia="he-IL"/>
        </w:rPr>
        <w:t>חור של ע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6" w:name="_ETM_Q1_3185423"/>
      <w:bookmarkStart w:id="5137" w:name="_ETM_Q1_3185303"/>
      <w:bookmarkStart w:id="5138" w:name="_ETM_Q1_3185254"/>
      <w:bookmarkStart w:id="5139" w:name="_ETM_Q1_3185423"/>
      <w:bookmarkStart w:id="5140" w:name="_ETM_Q1_3185303"/>
      <w:bookmarkStart w:id="5141" w:name="_ETM_Q1_3185254"/>
      <w:bookmarkEnd w:id="5139"/>
      <w:bookmarkEnd w:id="5140"/>
      <w:bookmarkEnd w:id="5141"/>
    </w:p>
    <w:p>
      <w:pPr>
        <w:pStyle w:val="Normal"/>
        <w:rPr>
          <w:lang w:eastAsia="he-IL"/>
        </w:rPr>
      </w:pPr>
      <w:bookmarkStart w:id="5142" w:name="_ETM_Q1_3185467"/>
      <w:bookmarkEnd w:id="5142"/>
      <w:r>
        <w:rPr>
          <w:rtl w:val="true"/>
          <w:lang w:eastAsia="he-IL"/>
        </w:rPr>
        <w:t>אנחנו כן רוצים לראות באמת שזה לא</w:t>
      </w:r>
      <w:bookmarkStart w:id="5143" w:name="_ETM_Q1_3173241"/>
      <w:bookmarkEnd w:id="5143"/>
      <w:r>
        <w:rPr>
          <w:rtl w:val="true"/>
          <w:lang w:eastAsia="he-IL"/>
        </w:rPr>
        <w:t xml:space="preserve"> יהיה כלי שימ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עמ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רוצה </w:t>
      </w:r>
      <w:bookmarkStart w:id="5144" w:name="_ETM_Q1_3174421"/>
      <w:bookmarkEnd w:id="5144"/>
      <w:r>
        <w:rPr>
          <w:rtl w:val="true"/>
          <w:lang w:eastAsia="he-IL"/>
        </w:rPr>
        <w:t>לראות את ז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וי של דיירים בדיור הציבורי</w:t>
      </w:r>
      <w:r>
        <w:rPr>
          <w:rtl w:val="true"/>
          <w:lang w:eastAsia="he-IL"/>
        </w:rPr>
        <w:t xml:space="preserve">, </w:t>
      </w:r>
      <w:bookmarkStart w:id="5145" w:name="_ETM_Q1_3179542"/>
      <w:bookmarkEnd w:id="5145"/>
      <w:r>
        <w:rPr>
          <w:rtl w:val="true"/>
          <w:lang w:eastAsia="he-IL"/>
        </w:rPr>
        <w:t>כי שם יש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כירים את זה וההליכים </w:t>
      </w:r>
      <w:bookmarkStart w:id="5146" w:name="_ETM_Q1_3182583"/>
      <w:bookmarkEnd w:id="5146"/>
      <w:r>
        <w:rPr>
          <w:rtl w:val="true"/>
          <w:lang w:eastAsia="he-IL"/>
        </w:rPr>
        <w:t>האלה מתבצעים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מה לומר </w:t>
      </w:r>
      <w:bookmarkStart w:id="5147" w:name="_ETM_Q1_3183680"/>
      <w:bookmarkEnd w:id="5147"/>
      <w:r>
        <w:rPr>
          <w:rtl w:val="true"/>
          <w:lang w:eastAsia="he-IL"/>
        </w:rPr>
        <w:t>ג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עשות את זה</w:t>
      </w:r>
      <w:r>
        <w:rPr>
          <w:rtl w:val="true"/>
          <w:lang w:eastAsia="he-IL"/>
        </w:rPr>
        <w:t xml:space="preserve">. </w:t>
      </w:r>
      <w:bookmarkStart w:id="5148" w:name="_ETM_Q1_3188948"/>
      <w:bookmarkEnd w:id="5148"/>
      <w:r>
        <w:rPr>
          <w:rtl w:val="true"/>
          <w:lang w:eastAsia="he-IL"/>
        </w:rPr>
        <w:t>שלא יהיה פתח ובשביל שזה יהיה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5149" w:name="_ETM_Q1_3191803"/>
      <w:bookmarkEnd w:id="5149"/>
      <w:r>
        <w:rPr>
          <w:rtl w:val="true"/>
          <w:lang w:eastAsia="he-IL"/>
        </w:rPr>
        <w:t>לראות את השיח על ה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50" w:name="_ETM_Q1_3190278"/>
      <w:bookmarkEnd w:id="5150"/>
      <w:r>
        <w:rPr>
          <w:rtl w:val="true"/>
          <w:lang w:eastAsia="he-IL"/>
        </w:rPr>
        <w:t>אדבר עם היושב ראש הקבוע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הל שיח על זה </w:t>
      </w:r>
      <w:bookmarkStart w:id="5151" w:name="_ETM_Q1_3193096"/>
      <w:bookmarkEnd w:id="5151"/>
      <w:r>
        <w:rPr>
          <w:rtl w:val="true"/>
          <w:lang w:eastAsia="he-IL"/>
        </w:rPr>
        <w:t>ונראה איך מת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3195797"/>
      <w:bookmarkStart w:id="5153" w:name="_ETM_Q1_3195743"/>
      <w:bookmarkStart w:id="5154" w:name="_ETM_Q1_3195797"/>
      <w:bookmarkStart w:id="5155" w:name="_ETM_Q1_3195743"/>
      <w:bookmarkEnd w:id="5154"/>
      <w:bookmarkEnd w:id="5155"/>
    </w:p>
    <w:p>
      <w:pPr>
        <w:pStyle w:val="Normal"/>
        <w:rPr>
          <w:lang w:eastAsia="he-IL"/>
        </w:rPr>
      </w:pPr>
      <w:bookmarkStart w:id="5156" w:name="_ETM_Q1_3195927"/>
      <w:bookmarkStart w:id="5157" w:name="_ETM_Q1_3195887"/>
      <w:bookmarkEnd w:id="5156"/>
      <w:bookmarkEnd w:id="515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5158" w:name="_ETM_Q1_3198695"/>
      <w:bookmarkEnd w:id="5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9" w:name="_ETM_Q1_3198739"/>
      <w:bookmarkStart w:id="5160" w:name="_ETM_Q1_3198739"/>
      <w:bookmarkEnd w:id="5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1" w:name="_ETM_Q1_3198921"/>
      <w:bookmarkStart w:id="5162" w:name="_ETM_Q1_3198871"/>
      <w:bookmarkStart w:id="5163" w:name="_ETM_Q1_3198921"/>
      <w:bookmarkStart w:id="5164" w:name="_ETM_Q1_3198871"/>
      <w:bookmarkEnd w:id="5163"/>
      <w:bookmarkEnd w:id="5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3199073"/>
      <w:bookmarkStart w:id="5166" w:name="_ETM_Q1_3199030"/>
      <w:bookmarkStart w:id="5167" w:name="_ETM_Q1_3199073"/>
      <w:bookmarkStart w:id="5168" w:name="_ETM_Q1_3199030"/>
      <w:bookmarkEnd w:id="5167"/>
      <w:bookmarkEnd w:id="5168"/>
    </w:p>
    <w:p>
      <w:pPr>
        <w:pStyle w:val="Style38"/>
        <w:keepNext w:val="true"/>
        <w:rPr>
          <w:lang w:eastAsia="he-IL"/>
        </w:rPr>
      </w:pPr>
      <w:bookmarkStart w:id="5169" w:name="ET_meetingend_4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2337600"/>
      <w:bookmarkStart w:id="5171" w:name="_ETM_Q1_2337544"/>
      <w:bookmarkStart w:id="5172" w:name="_ETM_Q1_2337600"/>
      <w:bookmarkStart w:id="5173" w:name="_ETM_Q1_2337544"/>
      <w:bookmarkEnd w:id="5172"/>
      <w:bookmarkEnd w:id="5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2326821"/>
      <w:bookmarkStart w:id="5175" w:name="_ETM_Q1_2326776"/>
      <w:bookmarkStart w:id="5176" w:name="_ETM_Q1_2326821"/>
      <w:bookmarkStart w:id="5177" w:name="_ETM_Q1_2326776"/>
      <w:bookmarkEnd w:id="5176"/>
      <w:bookmarkEnd w:id="5177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24f4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0c47ae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0c47ae"/>
    <w:pPr>
      <w:outlineLvl w:val="2"/>
    </w:pPr>
    <w:rPr/>
  </w:style>
  <w:style w:type="paragraph" w:styleId="TableBlock" w:customStyle="1">
    <w:name w:val="Table Block"/>
    <w:basedOn w:val="TableText"/>
    <w:qFormat/>
    <w:rsid w:val="000c47ae"/>
    <w:pPr>
      <w:jc w:val="both"/>
    </w:pPr>
    <w:rPr/>
  </w:style>
  <w:style w:type="paragraph" w:styleId="HeadHatzaotHok" w:customStyle="1">
    <w:name w:val="Head HatzaotHok"/>
    <w:basedOn w:val="Normal"/>
    <w:qFormat/>
    <w:rsid w:val="000c47ae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33c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2445A6-583A-497A-A7F8-F1076E04C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  <Pages>15</Pages>
  <Words>13301</Words>
  <Characters>75820</Characters>
  <CharactersWithSpaces>88944</CharactersWithSpaces>
  <Paragraphs>17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3T08:11:00Z</dcterms:modified>
  <cp:revision>3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