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180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טכנולוגיות ניטור אוויר והתאמתן למדידת מזהמים הנפלטים משריפת פסול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bookmarkStart w:id="1" w:name="_ETM_Q1_4819362"/>
      <w:bookmarkStart w:id="2" w:name="_ETM_Q1_4819300"/>
      <w:bookmarkEnd w:id="1"/>
      <w:bookmarkEnd w:id="2"/>
      <w:r>
        <w:rPr>
          <w:rtl w:val="true"/>
        </w:rPr>
        <w:t xml:space="preserve">יוסף </w:t>
      </w:r>
      <w:bookmarkStart w:id="3" w:name="_ETM_Q1_511543"/>
      <w:bookmarkEnd w:id="3"/>
      <w:r>
        <w:rPr>
          <w:rtl w:val="true"/>
        </w:rPr>
        <w:t>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5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236"/>
        <w:gridCol w:w="7155"/>
      </w:tblGrid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בנה קורדוב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מערך הארצי לניטור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ן עמוס אסולי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ס אוז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מערך ניטור ודיגום א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זבלה קרקיס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מידט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קר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פדו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כפר ס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זחאלק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ערים ש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ה אברהמוב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 ערים לא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יהודה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בלייכ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ם למען אוויר נקי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מלצ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נושמים נקי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יה ונג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כר שה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צוות היג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ושבים למען אוויר נקי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bookmarkStart w:id="4" w:name="_ETM_Q1_6135336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דל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מד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מרי הבית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תן יחזקאל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זרח ומדע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קלינברג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העצמת האזרח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bookmarkStart w:id="5" w:name="_ETM_Q1_5911544"/>
      <w:bookmarkStart w:id="6" w:name="_ETM_Q1_5911497"/>
      <w:bookmarkStart w:id="7" w:name="_ETM_Q1_5807654"/>
      <w:bookmarkEnd w:id="5"/>
      <w:bookmarkEnd w:id="6"/>
      <w:bookmarkEnd w:id="7"/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36"/>
        <w:gridCol w:w="7155"/>
      </w:tblGrid>
      <w:tr>
        <w:trPr/>
        <w:tc>
          <w:tcPr>
            <w:tcW w:w="2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 פרוי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עץ מדעי ל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ם למען אוויר נקי</w:t>
            </w:r>
          </w:p>
        </w:tc>
      </w:tr>
      <w:tr>
        <w:trPr/>
        <w:tc>
          <w:tcPr>
            <w:tcW w:w="2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פא אסד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ה סביבתית ברשות דיר אל אסד</w:t>
            </w:r>
          </w:p>
        </w:tc>
      </w:tr>
      <w:tr>
        <w:trPr/>
        <w:tc>
          <w:tcPr>
            <w:tcW w:w="2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חמאמא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5992594"/>
            <w:bookmarkStart w:id="9" w:name="_ETM_Q1_5992469"/>
            <w:bookmarkEnd w:id="8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נח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ושמים נק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5999885"/>
            <w:bookmarkStart w:id="11" w:name="_ETM_Q1_5999792"/>
            <w:bookmarkEnd w:id="10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חד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2" w:name="_ETM_Q1_5800263"/>
      <w:bookmarkEnd w:id="12"/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3" w:name="ET_subject_64518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כנולוגיות ניטור אוויר והתאמתן למדידת מזהמים הנפלטים משריפת פסול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3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" w:name="_ETM_Q1_315329"/>
      <w:bookmarkStart w:id="16" w:name="_ETM_Q1_315282"/>
      <w:bookmarkStart w:id="17" w:name="_ETM_Q1_315329"/>
      <w:bookmarkStart w:id="18" w:name="_ETM_Q1_315282"/>
      <w:bookmarkEnd w:id="17"/>
      <w:bookmarkEnd w:id="18"/>
    </w:p>
    <w:p>
      <w:pPr>
        <w:pStyle w:val="Normal"/>
        <w:rPr>
          <w:lang w:eastAsia="he-IL"/>
        </w:rPr>
      </w:pPr>
      <w:bookmarkStart w:id="19" w:name="_ETM_Q1_315485"/>
      <w:bookmarkStart w:id="20" w:name="_ETM_Q1_315422"/>
      <w:bookmarkEnd w:id="19"/>
      <w:bookmarkEnd w:id="20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 לפתוח אתת ישיבת ועדת המדע והטכנולוגיה בנוש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כנולוגיות ניטור אוויר והתאמתן למדידת מזהמים הנפלטים משריפת פסול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ציון יום מיוחד בכנסת בנושא נזקי העבריינות ה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זמ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י צרפתי הרכבי שנמצאת לשמ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זכות של כל אחד ואחד מאיתנו לנשום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הום אוויר הוא חוצה גבולות ויש חשיבות לתהליך אכיפה ו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יינים היום בכנסת גם את </w:t>
      </w:r>
      <w:bookmarkStart w:id="21" w:name="_ETM_Q1_634034"/>
      <w:bookmarkEnd w:id="21"/>
      <w:r>
        <w:rPr>
          <w:rtl w:val="true"/>
          <w:lang w:eastAsia="he-IL"/>
        </w:rPr>
        <w:t>יום נזקי העבריינות הסביבתית וגם את יום ה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איזשהו קשר גם בין זיהום האוויר לעלייה במקרי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לפי הנתונים שפורסמו לאחרונה שיש מעל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במחלות שהן כתוצאה מזיהום אוויר וזה אומר דרשני ומחייב טיפול בכל הנושא של ניטור ואכיפה בשביל לשמור על אוויר נ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671201"/>
      <w:bookmarkStart w:id="23" w:name="_ETM_Q1_671152"/>
      <w:bookmarkStart w:id="24" w:name="_ETM_Q1_671201"/>
      <w:bookmarkStart w:id="25" w:name="_ETM_Q1_671152"/>
      <w:bookmarkEnd w:id="24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ביר את רשות הדיבור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י צרפת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629769"/>
      <w:bookmarkStart w:id="27" w:name="_ETM_Q1_629709"/>
      <w:bookmarkStart w:id="28" w:name="_ETM_Q1_629769"/>
      <w:bookmarkStart w:id="29" w:name="_ETM_Q1_629709"/>
      <w:bookmarkEnd w:id="28"/>
      <w:bookmarkEnd w:id="29"/>
    </w:p>
    <w:p>
      <w:pPr>
        <w:pStyle w:val="Style14"/>
        <w:keepNext w:val="true"/>
        <w:rPr/>
      </w:pPr>
      <w:bookmarkStart w:id="30" w:name="ET_speaker_6359_54"/>
      <w:bookmarkStart w:id="31" w:name="_ETM_Q1_629915"/>
      <w:bookmarkStart w:id="32" w:name="_ETM_Q1_629870"/>
      <w:bookmarkEnd w:id="31"/>
      <w:bookmarkEnd w:id="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צלחה בשבת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חשו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682380"/>
      <w:bookmarkStart w:id="34" w:name="_ETM_Q1_682312"/>
      <w:bookmarkStart w:id="35" w:name="_ETM_Q1_682380"/>
      <w:bookmarkStart w:id="36" w:name="_ETM_Q1_682312"/>
      <w:bookmarkEnd w:id="35"/>
      <w:bookmarkEnd w:id="36"/>
    </w:p>
    <w:p>
      <w:pPr>
        <w:pStyle w:val="Style31"/>
        <w:keepNext w:val="true"/>
        <w:rPr/>
      </w:pPr>
      <w:bookmarkStart w:id="37" w:name="ET_yor_63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683038"/>
      <w:bookmarkEnd w:id="38"/>
      <w:r>
        <w:rPr>
          <w:rtl w:val="true"/>
          <w:lang w:eastAsia="he-IL"/>
        </w:rPr>
        <w:t>אמרתי היום שהוועדה הכי חשובה בכנסת זו ועדת המדע והטכנול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685989"/>
      <w:bookmarkStart w:id="40" w:name="_ETM_Q1_685942"/>
      <w:bookmarkStart w:id="41" w:name="_ETM_Q1_685989"/>
      <w:bookmarkStart w:id="42" w:name="_ETM_Q1_685942"/>
      <w:bookmarkEnd w:id="41"/>
      <w:bookmarkEnd w:id="42"/>
    </w:p>
    <w:p>
      <w:pPr>
        <w:pStyle w:val="Style32"/>
        <w:keepNext w:val="true"/>
        <w:rPr/>
      </w:pPr>
      <w:bookmarkStart w:id="43" w:name="ET_speakercontinue_63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686775"/>
      <w:bookmarkEnd w:id="44"/>
      <w:r>
        <w:rPr>
          <w:rtl w:val="true"/>
          <w:lang w:eastAsia="he-IL"/>
        </w:rPr>
        <w:t xml:space="preserve">אני מסכימה איתך כי זה בעצם </w:t>
      </w:r>
      <w:bookmarkStart w:id="45" w:name="_ETM_Q1_689305"/>
      <w:bookmarkEnd w:id="45"/>
      <w:r>
        <w:rPr>
          <w:rtl w:val="true"/>
          <w:lang w:eastAsia="he-IL"/>
        </w:rPr>
        <w:t>חלק מ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ציינים יום מיוחד שכנסת ישראל אישרה כדיון חוצה ועדות סביב נזקי עבריינות סבי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נמצאת תחת הרבה מאוד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לחמה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רחים חטופים ב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כים שנ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רחים שעקורים מ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המחיה נ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נספו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הסביבתי חייב להיות בסדר החשיבות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731834"/>
      <w:bookmarkStart w:id="47" w:name="_ETM_Q1_731760"/>
      <w:bookmarkStart w:id="48" w:name="_ETM_Q1_731834"/>
      <w:bookmarkStart w:id="49" w:name="_ETM_Q1_731760"/>
      <w:bookmarkEnd w:id="48"/>
      <w:bookmarkEnd w:id="49"/>
    </w:p>
    <w:p>
      <w:pPr>
        <w:pStyle w:val="Normal"/>
        <w:rPr>
          <w:lang w:eastAsia="he-IL"/>
        </w:rPr>
      </w:pPr>
      <w:bookmarkStart w:id="50" w:name="_ETM_Q1_731994"/>
      <w:bookmarkStart w:id="51" w:name="_ETM_Q1_731920"/>
      <w:bookmarkEnd w:id="50"/>
      <w:bookmarkEnd w:id="51"/>
      <w:r>
        <w:rPr>
          <w:rtl w:val="true"/>
          <w:lang w:eastAsia="he-IL"/>
        </w:rPr>
        <w:t>ביום חמישי האחרון פורסם דוח של המשרד להגנת הסביבה ומשרד הבריאות שקבע – וזה בהערכת חסר – ש</w:t>
      </w:r>
      <w:r>
        <w:rPr>
          <w:rtl w:val="true"/>
          <w:lang w:eastAsia="he-IL"/>
        </w:rPr>
        <w:t>-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תים מדי שנה לחשיפה מזיהום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סרט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עה וחצי בממוצע מת איש במדינת ישראל כתוצאה מ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הישיבה שלנו כאן </w:t>
      </w:r>
      <w:bookmarkStart w:id="52" w:name="_ETM_Q1_760900"/>
      <w:bookmarkEnd w:id="52"/>
      <w:r>
        <w:rPr>
          <w:rtl w:val="true"/>
          <w:lang w:eastAsia="he-IL"/>
        </w:rPr>
        <w:t>כנראה ימות אדם מ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כך הנושא הזה חשוב</w:t>
      </w:r>
      <w:r>
        <w:rPr>
          <w:rtl w:val="true"/>
          <w:lang w:eastAsia="he-IL"/>
        </w:rPr>
        <w:t xml:space="preserve">. </w:t>
      </w:r>
      <w:bookmarkStart w:id="53" w:name="_ETM_Q1_766884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766936"/>
      <w:bookmarkStart w:id="55" w:name="_ETM_Q1_766936"/>
      <w:bookmarkEnd w:id="55"/>
    </w:p>
    <w:p>
      <w:pPr>
        <w:pStyle w:val="Normal"/>
        <w:rPr>
          <w:lang w:eastAsia="he-IL"/>
        </w:rPr>
      </w:pPr>
      <w:bookmarkStart w:id="56" w:name="_ETM_Q1_767070"/>
      <w:bookmarkStart w:id="57" w:name="_ETM_Q1_767028"/>
      <w:bookmarkEnd w:id="56"/>
      <w:bookmarkEnd w:id="57"/>
      <w:r>
        <w:rPr>
          <w:rtl w:val="true"/>
          <w:lang w:eastAsia="he-IL"/>
        </w:rPr>
        <w:t>אני רק אומר שחלק מזיהום האוויר כמובן נובע מהשריפות הפירא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ריפות שחוצות גבולות מ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מדווח על 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 פסולת פיראטיים שנשרפים בישראל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את ההשלכה של החלקיקים המזה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דיון הוא על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אפופת ע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עים על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רואים את השריפ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רים בראש העין – מריחים את העש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צור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לא יוצאים לחצר בגן כי זיהום האוויר מסכ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כך הבעיה היא אקוטית</w:t>
      </w:r>
      <w:r>
        <w:rPr>
          <w:rtl w:val="true"/>
          <w:lang w:eastAsia="he-IL"/>
        </w:rPr>
        <w:t>.</w:t>
      </w:r>
      <w:bookmarkStart w:id="58" w:name="_ETM_Q1_820438"/>
      <w:bookmarkStart w:id="59" w:name="_ETM_Q1_820368"/>
      <w:bookmarkEnd w:id="58"/>
      <w:bookmarkEnd w:id="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הוועדה גם תדון בטכנולוגיות חד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שהם מאוד מאוד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יפות הפיראטיות נובעות ממחדל רב שנים של ממשלות ישראל ובעיקר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ין פתרונות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אתרי 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תחנ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תחנות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זור לא מגיע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פסולת מגיעה לשטחים ה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טים גורמים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סה של מערך הפסולת במדינה ובסופו של דבר הוא 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ין וא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י נציג המשרד להגנת הסביב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אה פה את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 הדוח החמ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פה את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אה פה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בר השלישי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אגפים עוזבים א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רבים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אה בזה כשל מערכתי רב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סוף דוחות של מבקר המדינה גם על 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ערך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וף דוחות שמנסים להרים את הדגלים האדומים סביב הסוגיה הקש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915607"/>
      <w:bookmarkStart w:id="61" w:name="_ETM_Q1_915532"/>
      <w:bookmarkStart w:id="62" w:name="_ETM_Q1_915607"/>
      <w:bookmarkStart w:id="63" w:name="_ETM_Q1_915532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שבים כאן גם בגללנו אבל בעיקר עבור 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נכדינו ועבור נ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שהנושא הזה לא יהיה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של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אש וראשונה של משרדי הממשלה –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 משתלם לזה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ם להיות מפעל מז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תלם להיות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ם להיות 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ם להיות במפרץ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ם להיות תעשיות פטרוכ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דינה לא או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מים את האוויר והמדינה לא אוכ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951134"/>
      <w:bookmarkStart w:id="65" w:name="_ETM_Q1_951078"/>
      <w:bookmarkStart w:id="66" w:name="_ETM_Q1_951134"/>
      <w:bookmarkStart w:id="67" w:name="_ETM_Q1_951078"/>
      <w:bookmarkEnd w:id="66"/>
      <w:bookmarkEnd w:id="67"/>
    </w:p>
    <w:p>
      <w:pPr>
        <w:pStyle w:val="Normal"/>
        <w:rPr>
          <w:lang w:eastAsia="he-IL"/>
        </w:rPr>
      </w:pPr>
      <w:bookmarkStart w:id="68" w:name="_ETM_Q1_951282"/>
      <w:bookmarkStart w:id="69" w:name="_ETM_Q1_951239"/>
      <w:bookmarkEnd w:id="68"/>
      <w:bookmarkEnd w:id="69"/>
      <w:r>
        <w:rPr>
          <w:rtl w:val="true"/>
          <w:lang w:eastAsia="he-IL"/>
        </w:rPr>
        <w:t>אני מיד צריכה לעבור לעוד ועדה שמתקיימת במקביל אבל ברצוני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יוצא שבחר שהנושא הזה יעלה על סדר </w:t>
      </w:r>
      <w:bookmarkStart w:id="70" w:name="_ETM_Q1_963525"/>
      <w:bookmarkEnd w:id="70"/>
      <w:r>
        <w:rPr>
          <w:rtl w:val="true"/>
          <w:lang w:eastAsia="he-IL"/>
        </w:rPr>
        <w:t>יו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ל על היום הז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ואו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נושא הזה ב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ו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982255"/>
      <w:bookmarkStart w:id="72" w:name="_ETM_Q1_982189"/>
      <w:bookmarkStart w:id="73" w:name="_ETM_Q1_982255"/>
      <w:bookmarkStart w:id="74" w:name="_ETM_Q1_982189"/>
      <w:bookmarkEnd w:id="73"/>
      <w:bookmarkEnd w:id="74"/>
    </w:p>
    <w:p>
      <w:pPr>
        <w:pStyle w:val="Style31"/>
        <w:keepNext w:val="true"/>
        <w:rPr/>
      </w:pPr>
      <w:bookmarkStart w:id="75" w:name="ET_yor_63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982898"/>
      <w:bookmarkEnd w:id="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יר לך גם כמובן את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וסף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knessetmember_56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ה אני מברך אות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תעשה עבודה מאוד מקצועית וטובה כי אתה גם בא מ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ך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חברת הכנסת מטי 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נו לקיים גם בוועדת הפנים </w:t>
      </w:r>
      <w:bookmarkStart w:id="78" w:name="_ETM_Q1_1012234"/>
      <w:bookmarkEnd w:id="78"/>
      <w:r>
        <w:rPr>
          <w:rtl w:val="true"/>
          <w:lang w:eastAsia="he-IL"/>
        </w:rPr>
        <w:t>דיון דומה כי כל נושא זיהום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פות והפסולת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משמעות מיוחדת ל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סר מודעות לעניין אלא מציאות שמובילה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ריפה פיראטית מרובה בהעדר מקומות להטמנה ופתרונות 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039808"/>
      <w:bookmarkStart w:id="80" w:name="_ETM_Q1_1039747"/>
      <w:bookmarkStart w:id="81" w:name="_ETM_Q1_1039808"/>
      <w:bookmarkStart w:id="82" w:name="_ETM_Q1_1039747"/>
      <w:bookmarkEnd w:id="81"/>
      <w:bookmarkEnd w:id="82"/>
    </w:p>
    <w:p>
      <w:pPr>
        <w:pStyle w:val="Normal"/>
        <w:rPr>
          <w:lang w:eastAsia="he-IL"/>
        </w:rPr>
      </w:pPr>
      <w:bookmarkStart w:id="83" w:name="_ETM_Q1_1039944"/>
      <w:bookmarkStart w:id="84" w:name="_ETM_Q1_1039889"/>
      <w:bookmarkEnd w:id="83"/>
      <w:bookmarkEnd w:id="84"/>
      <w:r>
        <w:rPr>
          <w:rtl w:val="true"/>
          <w:lang w:eastAsia="he-IL"/>
        </w:rPr>
        <w:t>באזו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ענה לאוכלוסיי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כפרים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כר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ום מענה לעניין הפסולת והרשויות לא רוא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מדינה אלה שטחים </w:t>
      </w:r>
      <w:bookmarkStart w:id="85" w:name="_ETM_Q1_1068102"/>
      <w:bookmarkEnd w:id="85"/>
      <w:r>
        <w:rPr>
          <w:rtl w:val="true"/>
          <w:lang w:eastAsia="he-IL"/>
        </w:rPr>
        <w:t>גליליים שאין אף אכיפ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מסביב לכפרים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כרים בנגב מתפתחת לה תופעה ש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סכנת את כל האזור מבחינת זי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מזבלה אחת גדולה בגלל שהשטחים הפתוחים לא משויכים לשום רשות מקומית שיכולה לפעול שם ו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משהו קל לכל מיני אנשים שמחפשים כסף קל ולשפוך שם את 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כים אותו בקרבה למגורי אנשים ולכפרים ומחוסר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די להיפט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ורפים את 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כן אותם וזה מסכן את האוויר בכלל במרחב 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123933"/>
      <w:bookmarkStart w:id="87" w:name="_ETM_Q1_1123873"/>
      <w:bookmarkStart w:id="88" w:name="_ETM_Q1_1123933"/>
      <w:bookmarkStart w:id="89" w:name="_ETM_Q1_1123873"/>
      <w:bookmarkEnd w:id="88"/>
      <w:bookmarkEnd w:id="89"/>
    </w:p>
    <w:p>
      <w:pPr>
        <w:pStyle w:val="Normal"/>
        <w:rPr>
          <w:lang w:eastAsia="he-IL"/>
        </w:rPr>
      </w:pPr>
      <w:bookmarkStart w:id="90" w:name="_ETM_Q1_1124059"/>
      <w:bookmarkStart w:id="91" w:name="_ETM_Q1_1124017"/>
      <w:bookmarkEnd w:id="90"/>
      <w:bookmarkEnd w:id="9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שניגשים ל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שתהיה אכיפה בתחום הזה אבל אי אפשר לדבר על אכיפה מצד אחד אך ללא פתרונות בשטח שיובילו את האנשים לעשו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2" w:name="_ETM_Q1_1152573"/>
      <w:bookmarkEnd w:id="92"/>
      <w:r>
        <w:rPr>
          <w:rtl w:val="true"/>
          <w:lang w:eastAsia="he-IL"/>
        </w:rPr>
        <w:t>חושב שכל הדיבור על אכיפה ללא פתרונות בשטח ל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פה בצורה מבוקרת ונכונה ולפיקוח ע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נושא החינוך לסביבה בבתי ספר ו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תקלים בדבר הזה במערכת החינוך כמשהו על הדרך ולא כחלק עיקרי בתוכנית הלימודים והפעילות ה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ית או החינוכ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לשים דגש גם על חינוך 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שזה גם ייכנס ל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1192303"/>
      <w:bookmarkStart w:id="94" w:name="_ETM_Q1_1192244"/>
      <w:bookmarkStart w:id="95" w:name="_ETM_Q1_1192303"/>
      <w:bookmarkStart w:id="96" w:name="_ETM_Q1_1192244"/>
      <w:bookmarkEnd w:id="95"/>
      <w:bookmarkEnd w:id="96"/>
    </w:p>
    <w:p>
      <w:pPr>
        <w:pStyle w:val="Style31"/>
        <w:keepNext w:val="true"/>
        <w:rPr/>
      </w:pPr>
      <w:bookmarkStart w:id="97" w:name="ET_yor_63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192911"/>
      <w:bookmarkEnd w:id="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עבור לסדר הדוברים הייתי רוצה שהדוברים יתמקדו </w:t>
      </w:r>
      <w:bookmarkStart w:id="99" w:name="_ETM_Q1_1195702"/>
      <w:bookmarkEnd w:id="99"/>
      <w:r>
        <w:rPr>
          <w:rtl w:val="true"/>
          <w:lang w:eastAsia="he-IL"/>
        </w:rPr>
        <w:t>בכמה 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ות לניטור אוויר משריפות של פסולת פירא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לת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י מה שקראתי מערכות הניטור הקיימות היום לא מצליחות לנטר את כל הכימיקלים והחומרים הנפלטים משריפות של פסולת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של איך מנ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ום והפריסה הג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אנחנו מדברים על הגבול עם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</w:t>
      </w:r>
      <w:bookmarkStart w:id="100" w:name="_ETM_Q1_1233423"/>
      <w:bookmarkEnd w:id="100"/>
      <w:r>
        <w:rPr>
          <w:rtl w:val="true"/>
          <w:lang w:eastAsia="he-IL"/>
        </w:rPr>
        <w:t>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ם הרבה שריפות פיראטיות וגם קבלני פינוי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א ללכת ולהטמין איכשהו עוברים את הגבול ושם שמים ושורפ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שאשמח להתייחס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העל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טאונה של </w:t>
      </w:r>
      <w:bookmarkStart w:id="101" w:name="_ETM_Q1_1263419"/>
      <w:bookmarkEnd w:id="101"/>
      <w:r>
        <w:rPr>
          <w:rtl w:val="true"/>
          <w:lang w:eastAsia="he-IL"/>
        </w:rPr>
        <w:t>הישובים הבלתי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מועצה מוניציפ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אפילו על הפסולת הגושית אלא על הפסולת ה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נסים לשים את זה באיזשהו מקום ולשרו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שרד  להגנת הסביבה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יימצא </w:t>
      </w:r>
      <w:bookmarkStart w:id="102" w:name="_ETM_Q1_1283511"/>
      <w:bookmarkEnd w:id="102"/>
      <w:r>
        <w:rPr>
          <w:rtl w:val="true"/>
          <w:lang w:eastAsia="he-IL"/>
        </w:rPr>
        <w:t>פתר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גם שריפה פיראטית וגם מעלה את הזיהום</w:t>
      </w:r>
      <w:r>
        <w:rPr>
          <w:rtl w:val="true"/>
          <w:lang w:eastAsia="he-IL"/>
        </w:rPr>
        <w:t xml:space="preserve">. </w:t>
      </w:r>
      <w:bookmarkStart w:id="103" w:name="_ETM_Q1_1295252"/>
      <w:bookmarkStart w:id="104" w:name="_ETM_Q1_1295196"/>
      <w:bookmarkStart w:id="105" w:name="_ETM_Q1_1295116"/>
      <w:bookmarkStart w:id="106" w:name="_ETM_Q1_1295052"/>
      <w:bookmarkEnd w:id="103"/>
      <w:bookmarkEnd w:id="104"/>
      <w:bookmarkEnd w:id="105"/>
      <w:bookmarkEnd w:id="106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 המחצבות בנוסף לסביבת פסולת פירא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1317513"/>
      <w:bookmarkStart w:id="108" w:name="_ETM_Q1_1317426"/>
      <w:bookmarkStart w:id="109" w:name="_ETM_Q1_1317366"/>
      <w:bookmarkStart w:id="110" w:name="_ETM_Q1_1317266"/>
      <w:bookmarkEnd w:id="107"/>
      <w:bookmarkEnd w:id="108"/>
      <w:bookmarkEnd w:id="109"/>
      <w:bookmarkEnd w:id="110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גם ראש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כאן שכשאין פתרון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פילו המועצה נאלצת לשים את זה איפשהו כי אין מטמנה ואז יש הרבה 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 המחיר של הנח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רפים את הכבלים כדי </w:t>
      </w:r>
      <w:bookmarkStart w:id="111" w:name="_ETM_Q1_1348568"/>
      <w:bookmarkEnd w:id="111"/>
      <w:r>
        <w:rPr>
          <w:rtl w:val="true"/>
          <w:lang w:eastAsia="he-IL"/>
        </w:rPr>
        <w:t>להוציא ולמכור את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היה התייחסות גם לכך שאין תחנות ניטור באזורים של הישוב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יסה הגאוגרפית של מקומו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כסה את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י מה ש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תחנות הניטור באזורים של ישובים ערביים הוא מאוד דליל</w:t>
      </w:r>
      <w:r>
        <w:rPr>
          <w:rtl w:val="true"/>
          <w:lang w:eastAsia="he-IL"/>
        </w:rPr>
        <w:t xml:space="preserve">. </w:t>
      </w:r>
      <w:bookmarkStart w:id="112" w:name="_ETM_Q1_1384407"/>
      <w:bookmarkEnd w:id="112"/>
      <w:r>
        <w:rPr>
          <w:rtl w:val="true"/>
          <w:lang w:eastAsia="he-IL"/>
        </w:rPr>
        <w:t>אני אשמח להתייחסות לכך גם מהדוברים וגם מ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דברים נוספים שתרצו להוסיף 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טרים</w:t>
      </w:r>
      <w:r>
        <w:rPr>
          <w:rtl w:val="true"/>
          <w:lang w:eastAsia="he-IL"/>
        </w:rPr>
        <w:t xml:space="preserve">. </w:t>
      </w:r>
      <w:bookmarkStart w:id="113" w:name="_ETM_Q1_1314909"/>
      <w:bookmarkEnd w:id="113"/>
      <w:r>
        <w:rPr>
          <w:rtl w:val="true"/>
          <w:lang w:eastAsia="he-IL"/>
        </w:rPr>
        <w:t>כשמנטרים אתה מכסה את כל החומרים הנפלטים משריפת פסולת פירא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386100"/>
      <w:bookmarkStart w:id="115" w:name="_ETM_Q1_1386013"/>
      <w:bookmarkStart w:id="116" w:name="_ETM_Q1_1386100"/>
      <w:bookmarkStart w:id="117" w:name="_ETM_Q1_1386013"/>
      <w:bookmarkEnd w:id="116"/>
      <w:bookmarkEnd w:id="117"/>
    </w:p>
    <w:p>
      <w:pPr>
        <w:pStyle w:val="Style14"/>
        <w:keepNext w:val="true"/>
        <w:rPr/>
      </w:pPr>
      <w:bookmarkStart w:id="118" w:name="ET_speaker_63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387113"/>
      <w:bookmarkStart w:id="120" w:name="_ETM_Q1_1387004"/>
      <w:bookmarkStart w:id="121" w:name="_ETM_Q1_1388989"/>
      <w:bookmarkStart w:id="122" w:name="_ETM_Q1_1388935"/>
      <w:bookmarkEnd w:id="119"/>
      <w:bookmarkEnd w:id="120"/>
      <w:bookmarkEnd w:id="121"/>
      <w:bookmarkEnd w:id="122"/>
      <w:r>
        <w:rPr>
          <w:rtl w:val="true"/>
          <w:lang w:eastAsia="he-IL"/>
        </w:rPr>
        <w:t>הניטור הוא גם מ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ניטור אקראי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יטור של מפעלים מזהמים ותחנות ניטור שפרוסות ברמה 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נ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סוגיה מאוד מאוד חשו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זהמים הם משריפות פירא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יש גם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מאוד מהמזהמים הם מפעלים מז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ם לא נאכפים ולא מנוטרים כמו שצריך וממשיכים לז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ת הניטור היא קודם כל בכדי להבין את גודל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424020"/>
      <w:bookmarkStart w:id="124" w:name="_ETM_Q1_1423939"/>
      <w:bookmarkStart w:id="125" w:name="_ETM_Q1_1424020"/>
      <w:bookmarkStart w:id="126" w:name="_ETM_Q1_1423939"/>
      <w:bookmarkEnd w:id="125"/>
      <w:bookmarkEnd w:id="126"/>
    </w:p>
    <w:p>
      <w:pPr>
        <w:pStyle w:val="Style31"/>
        <w:keepNext w:val="true"/>
        <w:rPr/>
      </w:pPr>
      <w:bookmarkStart w:id="127" w:name="ET_yor_63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1426035"/>
      <w:bookmarkEnd w:id="1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שמח לשמוע אם יש את הנתון של כמות הדיווחים על חריגות בזיהום אוויר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מה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94469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מותת אזרחים למען אוויר נק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מותה שעוסקת בנושא של שריפות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חברת הכנסת צרפתי על היום הזה בכלל ו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ין 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שיתופי הפעולה בכלל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474910"/>
      <w:bookmarkStart w:id="131" w:name="_ETM_Q1_1474864"/>
      <w:bookmarkStart w:id="132" w:name="_ETM_Q1_1474910"/>
      <w:bookmarkStart w:id="133" w:name="_ETM_Q1_1474864"/>
      <w:bookmarkEnd w:id="132"/>
      <w:bookmarkEnd w:id="133"/>
    </w:p>
    <w:p>
      <w:pPr>
        <w:pStyle w:val="Style14"/>
        <w:keepNext w:val="true"/>
        <w:rPr/>
      </w:pPr>
      <w:bookmarkStart w:id="134" w:name="ET_speaker_63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ערוכה בקומ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וזמנים 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94469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ערוכה מאוד מעניינת ו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1485751"/>
      <w:bookmarkStart w:id="137" w:name="_ETM_Q1_1484355"/>
      <w:bookmarkStart w:id="138" w:name="_ETM_Q1_1484295"/>
      <w:bookmarkStart w:id="139" w:name="_ETM_Q1_1485751"/>
      <w:bookmarkStart w:id="140" w:name="_ETM_Q1_1484355"/>
      <w:bookmarkStart w:id="141" w:name="_ETM_Q1_1484295"/>
      <w:bookmarkEnd w:id="139"/>
      <w:bookmarkEnd w:id="140"/>
      <w:bookmarkEnd w:id="141"/>
    </w:p>
    <w:p>
      <w:pPr>
        <w:pStyle w:val="Style14"/>
        <w:keepNext w:val="true"/>
        <w:rPr/>
      </w:pPr>
      <w:bookmarkStart w:id="142" w:name="ET_speaker_63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486339"/>
      <w:bookmarkStart w:id="144" w:name="_ETM_Q1_1486267"/>
      <w:bookmarkEnd w:id="143"/>
      <w:bookmarkEnd w:id="144"/>
      <w:r>
        <w:rPr>
          <w:rtl w:val="true"/>
          <w:lang w:eastAsia="he-IL"/>
        </w:rPr>
        <w:t>תודה לכם על החומר המצ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489028"/>
      <w:bookmarkStart w:id="146" w:name="_ETM_Q1_1488967"/>
      <w:bookmarkStart w:id="147" w:name="_ETM_Q1_1489028"/>
      <w:bookmarkStart w:id="148" w:name="_ETM_Q1_1488967"/>
      <w:bookmarkEnd w:id="147"/>
      <w:bookmarkEnd w:id="148"/>
    </w:p>
    <w:p>
      <w:pPr>
        <w:pStyle w:val="Style35"/>
        <w:keepNext w:val="true"/>
        <w:rPr>
          <w:lang w:eastAsia="he-IL"/>
        </w:rPr>
      </w:pPr>
      <w:bookmarkStart w:id="149" w:name="ET_guest_94469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491064"/>
      <w:bookmarkStart w:id="151" w:name="_ETM_Q1_1491016"/>
      <w:bookmarkEnd w:id="150"/>
      <w:bookmarkEnd w:id="151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בקצרה את הבעיה של שריפות פסול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פי שריפות פסולת בישראל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ערכות של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מעט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רק של פסולת עירונית שנשרפת בישרא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סולת 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לת אלקטרונית ופסולות מסוגים אחרים</w:t>
      </w:r>
      <w:r>
        <w:rPr>
          <w:rtl w:val="true"/>
          <w:lang w:eastAsia="he-IL"/>
        </w:rPr>
        <w:t xml:space="preserve">. </w:t>
      </w:r>
      <w:bookmarkStart w:id="152" w:name="_ETM_Q1_1521131"/>
      <w:bookmarkEnd w:id="152"/>
      <w:r>
        <w:rPr>
          <w:rtl w:val="true"/>
          <w:lang w:eastAsia="he-IL"/>
        </w:rPr>
        <w:t>מדובר פה בחומר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ים ר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ה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יות של 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מרי הד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י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ל דבר שאפשר להעלות על הדעת נשרף ופולט לאוויר מגוון מאוד רחב של ר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541521"/>
      <w:bookmarkStart w:id="154" w:name="_ETM_Q1_1541451"/>
      <w:bookmarkStart w:id="155" w:name="_ETM_Q1_1541521"/>
      <w:bookmarkStart w:id="156" w:name="_ETM_Q1_1541451"/>
      <w:bookmarkEnd w:id="155"/>
      <w:bookmarkEnd w:id="156"/>
    </w:p>
    <w:p>
      <w:pPr>
        <w:pStyle w:val="Normal"/>
        <w:rPr>
          <w:lang w:eastAsia="he-IL"/>
        </w:rPr>
      </w:pPr>
      <w:bookmarkStart w:id="157" w:name="_ETM_Q1_1541683"/>
      <w:bookmarkStart w:id="158" w:name="_ETM_Q1_1541611"/>
      <w:bookmarkEnd w:id="157"/>
      <w:bookmarkEnd w:id="158"/>
      <w:r>
        <w:rPr>
          <w:rtl w:val="true"/>
          <w:lang w:eastAsia="he-IL"/>
        </w:rPr>
        <w:t>על פי אומדנים של המשרד להגנת הסבי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יטת החלקיקים הנש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,</w:t>
      </w:r>
      <w:r>
        <w:rPr>
          <w:rFonts w:ascii="David" w:hAnsi="David"/>
        </w:rPr>
        <w:t>PM2.5</w:t>
      </w:r>
      <w:r>
        <w:rPr>
          <w:rtl w:val="true"/>
          <w:lang w:eastAsia="he-IL"/>
        </w:rPr>
        <w:t>לאוויר בישראל הם משריפו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מו לב לז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יטת המסרטנים לאוויר בישראל הם משריפות של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פי דוח המ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ל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159" w:name="_ETM_Q1_1565755"/>
      <w:bookmarkEnd w:id="159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סול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י מתכוון לעירונית ולחקלאי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572859"/>
      <w:bookmarkStart w:id="161" w:name="_ETM_Q1_1572799"/>
      <w:bookmarkStart w:id="162" w:name="_ETM_Q1_1572859"/>
      <w:bookmarkStart w:id="163" w:name="_ETM_Q1_1572799"/>
      <w:bookmarkEnd w:id="162"/>
      <w:bookmarkEnd w:id="163"/>
    </w:p>
    <w:p>
      <w:pPr>
        <w:pStyle w:val="Normal"/>
        <w:rPr>
          <w:lang w:eastAsia="he-IL"/>
        </w:rPr>
      </w:pPr>
      <w:bookmarkStart w:id="164" w:name="_ETM_Q1_1573016"/>
      <w:bookmarkStart w:id="165" w:name="_ETM_Q1_1572943"/>
      <w:bookmarkEnd w:id="164"/>
      <w:bookmarkEnd w:id="16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מבקר המדינה שפורסם במרס האחרון קבע ששריפו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ים מעבר ל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באות בחשבון בדוחות המ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ונים שהמשרד להגנת הסביבה משקף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 הן היו משוקפות מספרי זיהום האוויר משריפות פסולת היו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 יותר מהנתו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התופעה ועל 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610518"/>
      <w:bookmarkStart w:id="167" w:name="_ETM_Q1_1610456"/>
      <w:bookmarkStart w:id="168" w:name="_ETM_Q1_1610518"/>
      <w:bookmarkStart w:id="169" w:name="_ETM_Q1_1610456"/>
      <w:bookmarkEnd w:id="168"/>
      <w:bookmarkEnd w:id="169"/>
    </w:p>
    <w:p>
      <w:pPr>
        <w:pStyle w:val="Normal"/>
        <w:rPr>
          <w:lang w:eastAsia="he-IL"/>
        </w:rPr>
      </w:pPr>
      <w:bookmarkStart w:id="170" w:name="_ETM_Q1_1610697"/>
      <w:bookmarkStart w:id="171" w:name="_ETM_Q1_1610616"/>
      <w:bookmarkEnd w:id="170"/>
      <w:bookmarkEnd w:id="171"/>
      <w:r>
        <w:rPr>
          <w:rtl w:val="true"/>
          <w:lang w:eastAsia="he-IL"/>
        </w:rPr>
        <w:t>יש לנו מוקד של העמותה שמקבל 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172" w:name="_ETM_Q1_1618104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ל ממאי – המוקד נפתח רק במאי –כמעט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 על מפגעי 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תוכם </w:t>
      </w:r>
      <w:r>
        <w:rPr>
          <w:lang w:eastAsia="he-IL"/>
        </w:rPr>
        <w:t>6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ריחות של 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חות כ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הריחות שאנשים אפיינו </w:t>
      </w:r>
      <w:bookmarkStart w:id="173" w:name="_ETM_Q1_1639410"/>
      <w:bookmarkEnd w:id="173"/>
      <w:r>
        <w:rPr>
          <w:rtl w:val="true"/>
          <w:lang w:eastAsia="he-IL"/>
        </w:rPr>
        <w:t>כריח שריפה הם ריח של פל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יקלים או ריח לא 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זה משהו שהוא 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שריפת גזם זה משהו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מרים הבאמת מסוכנים נפ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מה שהתושבים מתארים וגם לפי דוחות המ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1661098"/>
      <w:bookmarkStart w:id="175" w:name="_ETM_Q1_1661023"/>
      <w:bookmarkStart w:id="176" w:name="_ETM_Q1_1661098"/>
      <w:bookmarkStart w:id="177" w:name="_ETM_Q1_1661023"/>
      <w:bookmarkEnd w:id="176"/>
      <w:bookmarkEnd w:id="177"/>
    </w:p>
    <w:p>
      <w:pPr>
        <w:pStyle w:val="Normal"/>
        <w:rPr>
          <w:lang w:eastAsia="he-IL"/>
        </w:rPr>
      </w:pPr>
      <w:bookmarkStart w:id="178" w:name="_ETM_Q1_1661262"/>
      <w:bookmarkStart w:id="179" w:name="_ETM_Q1_1661200"/>
      <w:bookmarkEnd w:id="178"/>
      <w:bookmarkEnd w:id="179"/>
      <w:r>
        <w:rPr>
          <w:rtl w:val="true"/>
          <w:lang w:eastAsia="he-IL"/>
        </w:rPr>
        <w:t>אני אכנס קצת לנושא ה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יש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 שפרוס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מופעלו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יגוד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ות מחולקות לכמה סוג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תחנות ניטור 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דדות את איכות האוויר הכללי בישראל והן יודעות לנטר רכיב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מ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התחנות מנטרות </w:t>
      </w:r>
      <w:bookmarkStart w:id="180" w:name="_ETM_Q1_1706755"/>
      <w:bookmarkEnd w:id="180"/>
      <w:r>
        <w:rPr>
          <w:rtl w:val="true"/>
          <w:lang w:eastAsia="he-IL"/>
        </w:rPr>
        <w:t>את כל המזהמים אלא אפשר להציב בהן למשל אוזון</w:t>
      </w:r>
      <w:r>
        <w:rPr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SO</w:t>
      </w:r>
      <w:r>
        <w:rPr>
          <w:sz w:val="18"/>
          <w:szCs w:val="18"/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קסים </w:t>
      </w:r>
      <w:r>
        <w:rPr>
          <w:rtl w:val="true"/>
          <w:lang w:eastAsia="he-IL"/>
        </w:rPr>
        <w:t>(</w:t>
      </w:r>
      <w:r>
        <w:rPr>
          <w:sz w:val="22"/>
          <w:szCs w:val="22"/>
          <w:lang w:eastAsia="he-IL"/>
        </w:rPr>
        <w:t>NO</w:t>
      </w:r>
      <w:r>
        <w:rPr>
          <w:sz w:val="18"/>
          <w:szCs w:val="18"/>
          <w:lang w:eastAsia="he-IL"/>
        </w:rPr>
        <w:t>x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ל החלקיקים למ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תחנות הכלליות וזה רוב התחנות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722463"/>
      <w:bookmarkStart w:id="182" w:name="_ETM_Q1_1722410"/>
      <w:bookmarkStart w:id="183" w:name="_ETM_Q1_1722463"/>
      <w:bookmarkStart w:id="184" w:name="_ETM_Q1_1722410"/>
      <w:bookmarkEnd w:id="183"/>
      <w:bookmarkEnd w:id="184"/>
    </w:p>
    <w:p>
      <w:pPr>
        <w:pStyle w:val="Normal"/>
        <w:rPr>
          <w:lang w:eastAsia="he-IL"/>
        </w:rPr>
      </w:pPr>
      <w:bookmarkStart w:id="185" w:name="_ETM_Q1_1722603"/>
      <w:bookmarkStart w:id="186" w:name="_ETM_Q1_1722554"/>
      <w:bookmarkEnd w:id="185"/>
      <w:bookmarkEnd w:id="186"/>
      <w:r>
        <w:rPr>
          <w:rtl w:val="true"/>
          <w:lang w:eastAsia="he-IL"/>
        </w:rPr>
        <w:t>יש תחנות ניטור תחבורתיות שמיועדות לנטר זיהום אוויר תחבורתי בצירי תנועה 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מקומות שיש בהם תנועה של הולכי רגל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חנות ניטור תעשייתיות </w:t>
      </w:r>
      <w:bookmarkStart w:id="187" w:name="_ETM_Q1_1735221"/>
      <w:bookmarkEnd w:id="187"/>
      <w:r>
        <w:rPr>
          <w:rtl w:val="true"/>
          <w:lang w:eastAsia="he-IL"/>
        </w:rPr>
        <w:t>ויש תחנות ניטור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תחנות שהמשרד שם לתקופת זמן מוגבלת והוא יכול להזיז אותן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קבועות אפשר להזיז אבל את הניידות מזיז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בים אותן הרבה פעמים כשאיזשהו ראש עיר למשל מתלונן שהתושבים סובלים מריחות 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לו תחנת ניטור וזה קצת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סבי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שראל תחנות ניטור ייעודיות לנושא הזה של שריפ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ות לנטר את המזהמים שנפלטים משריפות</w:t>
      </w:r>
      <w:r>
        <w:rPr>
          <w:rtl w:val="true"/>
          <w:lang w:eastAsia="he-IL"/>
        </w:rPr>
        <w:t xml:space="preserve">. </w:t>
      </w:r>
      <w:bookmarkStart w:id="188" w:name="_ETM_Q1_1791052"/>
      <w:bookmarkStart w:id="189" w:name="_ETM_Q1_1791002"/>
      <w:bookmarkStart w:id="190" w:name="_ETM_Q1_1790885"/>
      <w:bookmarkStart w:id="191" w:name="_ETM_Q1_1790824"/>
      <w:bookmarkEnd w:id="188"/>
      <w:bookmarkEnd w:id="189"/>
      <w:bookmarkEnd w:id="190"/>
      <w:bookmarkEnd w:id="191"/>
      <w:r>
        <w:rPr>
          <w:rtl w:val="true"/>
          <w:lang w:eastAsia="he-IL"/>
        </w:rPr>
        <w:t>אני רק אומר שגם רוב המזהמים שנפלטים מ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טר אותם באמצעות תחנות ניטור רג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ערך תחנות הניטור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רוך דיגומי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גומים האלה מבוצעים מעט מדי</w:t>
      </w:r>
      <w:bookmarkStart w:id="192" w:name="_ETM_Q1_1800424"/>
      <w:bookmarkEnd w:id="192"/>
      <w:r>
        <w:rPr>
          <w:rtl w:val="true"/>
          <w:lang w:eastAsia="he-IL"/>
        </w:rPr>
        <w:t xml:space="preserve"> ולכן אין תמונת מצב אמיתית מה קורה מבחינת מזהמים שנפלטים משרי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1814394"/>
      <w:bookmarkStart w:id="194" w:name="_ETM_Q1_1814312"/>
      <w:bookmarkStart w:id="195" w:name="_ETM_Q1_1814394"/>
      <w:bookmarkStart w:id="196" w:name="_ETM_Q1_1814312"/>
      <w:bookmarkEnd w:id="195"/>
      <w:bookmarkEnd w:id="196"/>
    </w:p>
    <w:p>
      <w:pPr>
        <w:pStyle w:val="Normal"/>
        <w:rPr>
          <w:lang w:eastAsia="he-IL"/>
        </w:rPr>
      </w:pPr>
      <w:bookmarkStart w:id="197" w:name="_ETM_Q1_1814566"/>
      <w:bookmarkStart w:id="198" w:name="_ETM_Q1_1814489"/>
      <w:bookmarkEnd w:id="197"/>
      <w:bookmarkEnd w:id="198"/>
      <w:r>
        <w:rPr>
          <w:rtl w:val="true"/>
          <w:lang w:eastAsia="he-IL"/>
        </w:rPr>
        <w:t>הנקודה הבאה היא הפריסה הגאוגרפית של תחנות ה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על המפה שבשקף – כדאי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ת </w:t>
      </w:r>
      <w:bookmarkStart w:id="199" w:name="_ETM_Q1_1824572"/>
      <w:bookmarkEnd w:id="199"/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עד הנגב אבל בנגב אין הרבה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של הערבה – הכתמים האדומים והצהובים זה הדיווחים שאנחנו קיבלנו בעמות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ם על ריחות של שריפות והנקודות הכחולות זה תחנות הניטור שפרוס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ני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1855070"/>
      <w:bookmarkStart w:id="201" w:name="_ETM_Q1_1854095"/>
      <w:bookmarkStart w:id="202" w:name="_ETM_Q1_1854030"/>
      <w:bookmarkStart w:id="203" w:name="_ETM_Q1_1855070"/>
      <w:bookmarkStart w:id="204" w:name="_ETM_Q1_1854095"/>
      <w:bookmarkStart w:id="205" w:name="_ETM_Q1_1854030"/>
      <w:bookmarkEnd w:id="203"/>
      <w:bookmarkEnd w:id="204"/>
      <w:bookmarkEnd w:id="205"/>
    </w:p>
    <w:p>
      <w:pPr>
        <w:pStyle w:val="Style14"/>
        <w:keepNext w:val="true"/>
        <w:rPr/>
      </w:pPr>
      <w:bookmarkStart w:id="206" w:name="ET_speaker_63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1855628"/>
      <w:bookmarkStart w:id="208" w:name="_ETM_Q1_1855572"/>
      <w:bookmarkEnd w:id="207"/>
      <w:bookmarkEnd w:id="208"/>
      <w:r>
        <w:rPr>
          <w:rtl w:val="true"/>
          <w:lang w:eastAsia="he-IL"/>
        </w:rPr>
        <w:t>לפי זה אין זיהום 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1861757"/>
      <w:bookmarkStart w:id="210" w:name="_ETM_Q1_1860471"/>
      <w:bookmarkStart w:id="211" w:name="_ETM_Q1_1860413"/>
      <w:bookmarkStart w:id="212" w:name="_ETM_Q1_1861757"/>
      <w:bookmarkStart w:id="213" w:name="_ETM_Q1_1860471"/>
      <w:bookmarkStart w:id="214" w:name="_ETM_Q1_1860413"/>
      <w:bookmarkEnd w:id="212"/>
      <w:bookmarkEnd w:id="213"/>
      <w:bookmarkEnd w:id="214"/>
    </w:p>
    <w:p>
      <w:pPr>
        <w:pStyle w:val="Style35"/>
        <w:keepNext w:val="true"/>
        <w:rPr>
          <w:lang w:eastAsia="he-IL"/>
        </w:rPr>
      </w:pPr>
      <w:bookmarkStart w:id="215" w:name="ET_guest_94469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1862278"/>
      <w:bookmarkStart w:id="217" w:name="_ETM_Q1_1862248"/>
      <w:bookmarkEnd w:id="216"/>
      <w:bookmarkEnd w:id="217"/>
      <w:r>
        <w:rPr>
          <w:rtl w:val="true"/>
          <w:lang w:eastAsia="he-IL"/>
        </w:rPr>
        <w:t>אפשר לראות הרבה נקודות כחולות</w:t>
      </w:r>
      <w:r>
        <w:rPr>
          <w:rtl w:val="true"/>
          <w:lang w:eastAsia="he-IL"/>
        </w:rPr>
        <w:t xml:space="preserve">, </w:t>
      </w:r>
      <w:bookmarkStart w:id="218" w:name="_ETM_Q1_1861986"/>
      <w:bookmarkEnd w:id="218"/>
      <w:r>
        <w:rPr>
          <w:rtl w:val="true"/>
          <w:lang w:eastAsia="he-IL"/>
        </w:rPr>
        <w:t>נגיד באזור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מפ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1873713"/>
      <w:bookmarkStart w:id="220" w:name="_ETM_Q1_1873625"/>
      <w:bookmarkStart w:id="221" w:name="_ETM_Q1_1873713"/>
      <w:bookmarkStart w:id="222" w:name="_ETM_Q1_1873625"/>
      <w:bookmarkEnd w:id="221"/>
      <w:bookmarkEnd w:id="222"/>
    </w:p>
    <w:p>
      <w:pPr>
        <w:pStyle w:val="Style31"/>
        <w:keepNext w:val="true"/>
        <w:rPr/>
      </w:pPr>
      <w:bookmarkStart w:id="223" w:name="ET_yor_63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1874315"/>
      <w:bookmarkEnd w:id="224"/>
      <w:r>
        <w:rPr>
          <w:rtl w:val="true"/>
          <w:lang w:eastAsia="he-IL"/>
        </w:rPr>
        <w:t>השריפות זה לפי דיווח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" w:name="ET_guest_94469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דיווחים של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1875685"/>
      <w:bookmarkStart w:id="227" w:name="_ETM_Q1_1875634"/>
      <w:bookmarkStart w:id="228" w:name="_ETM_Q1_1875685"/>
      <w:bookmarkStart w:id="229" w:name="_ETM_Q1_1875634"/>
      <w:bookmarkEnd w:id="228"/>
      <w:bookmarkEnd w:id="229"/>
    </w:p>
    <w:p>
      <w:pPr>
        <w:pStyle w:val="Style31"/>
        <w:keepNext w:val="true"/>
        <w:rPr/>
      </w:pPr>
      <w:bookmarkStart w:id="230" w:name="ET_yor_63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1876302"/>
      <w:bookmarkEnd w:id="231"/>
      <w:r>
        <w:rPr>
          <w:rtl w:val="true"/>
          <w:lang w:eastAsia="he-IL"/>
        </w:rPr>
        <w:t>אז יכול להיות שיש יותר מזה כי בצפון לא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1884105"/>
      <w:bookmarkStart w:id="233" w:name="_ETM_Q1_1883195"/>
      <w:bookmarkStart w:id="234" w:name="_ETM_Q1_1883113"/>
      <w:bookmarkStart w:id="235" w:name="_ETM_Q1_1884105"/>
      <w:bookmarkStart w:id="236" w:name="_ETM_Q1_1883195"/>
      <w:bookmarkStart w:id="237" w:name="_ETM_Q1_1883113"/>
      <w:bookmarkEnd w:id="235"/>
      <w:bookmarkEnd w:id="236"/>
      <w:bookmarkEnd w:id="237"/>
    </w:p>
    <w:p>
      <w:pPr>
        <w:pStyle w:val="Style35"/>
        <w:keepNext w:val="true"/>
        <w:rPr>
          <w:lang w:eastAsia="he-IL"/>
        </w:rPr>
      </w:pPr>
      <w:bookmarkStart w:id="238" w:name="ET_guest_94469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1884643"/>
      <w:bookmarkStart w:id="240" w:name="_ETM_Q1_1884609"/>
      <w:bookmarkEnd w:id="239"/>
      <w:bookmarkEnd w:id="240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בצפון יש הרבה יותר שריפות ממה שמדווח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884904"/>
      <w:bookmarkStart w:id="242" w:name="_ETM_Q1_1884844"/>
      <w:bookmarkStart w:id="243" w:name="_ETM_Q1_1884904"/>
      <w:bookmarkStart w:id="244" w:name="_ETM_Q1_1884844"/>
      <w:bookmarkEnd w:id="243"/>
      <w:bookmarkEnd w:id="244"/>
    </w:p>
    <w:p>
      <w:pPr>
        <w:pStyle w:val="Style31"/>
        <w:keepNext w:val="true"/>
        <w:rPr/>
      </w:pPr>
      <w:bookmarkStart w:id="245" w:name="ET_yor_635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1885881"/>
      <w:bookmarkEnd w:id="246"/>
      <w:r>
        <w:rPr>
          <w:rtl w:val="true"/>
          <w:lang w:eastAsia="he-IL"/>
        </w:rPr>
        <w:t>לא מדווחים כי התושבים אדיש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1889068"/>
      <w:bookmarkStart w:id="248" w:name="_ETM_Q1_1889068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94469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1889618"/>
      <w:bookmarkStart w:id="251" w:name="_ETM_Q1_1889576"/>
      <w:bookmarkEnd w:id="250"/>
      <w:bookmarkEnd w:id="251"/>
      <w:r>
        <w:rPr>
          <w:rtl w:val="true"/>
          <w:lang w:eastAsia="he-IL"/>
        </w:rPr>
        <w:t xml:space="preserve">דובר הרבה על </w:t>
      </w:r>
      <w:bookmarkStart w:id="252" w:name="_ETM_Q1_1892346"/>
      <w:bookmarkEnd w:id="25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ר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בה מאוד ישובים בגליל ששורפים בהם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שאין 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ש התאמה מאוד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פריסת תחנות הניטור לבין המקומות שמהם מתלוננים על 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זור בין נתניה לראש העין ללא תחנות ניטור</w:t>
      </w:r>
      <w:r>
        <w:rPr>
          <w:rtl w:val="true"/>
          <w:lang w:eastAsia="he-IL"/>
        </w:rPr>
        <w:t xml:space="preserve">; </w:t>
      </w:r>
      <w:bookmarkStart w:id="253" w:name="_ETM_Q1_1915110"/>
      <w:bookmarkEnd w:id="253"/>
      <w:r>
        <w:rPr>
          <w:rtl w:val="true"/>
          <w:lang w:eastAsia="he-IL"/>
        </w:rPr>
        <w:t>בכל יהודה ושומרון – שתי תחנות ניטור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ב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ה בגוש עצ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תעלו קצת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יל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נת ניטור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ת אז לא רואים אותה ב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צבת תחנה ניידת א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האזור של נצרת והישובים מס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ם האדום במרכז הגליל – בלי תחנות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יכן שיש תלונות על 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חנות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בעייתי כי לא מתקבלים בצורה הזאת מדדים על מה שנפלט ל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1951975"/>
      <w:bookmarkStart w:id="255" w:name="_ETM_Q1_1951900"/>
      <w:bookmarkStart w:id="256" w:name="_ETM_Q1_1951975"/>
      <w:bookmarkStart w:id="257" w:name="_ETM_Q1_1951900"/>
      <w:bookmarkEnd w:id="256"/>
      <w:bookmarkEnd w:id="257"/>
    </w:p>
    <w:p>
      <w:pPr>
        <w:pStyle w:val="Normal"/>
        <w:rPr>
          <w:lang w:eastAsia="he-IL"/>
        </w:rPr>
      </w:pPr>
      <w:bookmarkStart w:id="258" w:name="_ETM_Q1_1952107"/>
      <w:bookmarkStart w:id="259" w:name="_ETM_Q1_1952045"/>
      <w:bookmarkEnd w:id="258"/>
      <w:bookmarkEnd w:id="259"/>
      <w:r>
        <w:rPr>
          <w:rtl w:val="true"/>
          <w:lang w:eastAsia="he-IL"/>
        </w:rPr>
        <w:t>דבר נוסף זה פריסת תחנות ניטור בישובים ע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כלוסייה הערבית בישראל היא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 מ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פרנו </w:t>
      </w:r>
      <w:bookmarkStart w:id="260" w:name="_ETM_Q1_1965765"/>
      <w:bookmarkEnd w:id="260"/>
      <w:r>
        <w:rPr>
          <w:rtl w:val="true"/>
          <w:lang w:eastAsia="he-IL"/>
        </w:rPr>
        <w:t>בעין שש תחנות ניטור בישובים ערביים ב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רע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ית אל 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י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ב שלום ונאות חובב באזור הפז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 בבעלות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ניידות יש רק אחת בישוב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י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יודעים ששריפות הפסולת מאוד נפוצות בישובים הערביי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2002224"/>
      <w:bookmarkStart w:id="262" w:name="_ETM_Q1_2002152"/>
      <w:bookmarkStart w:id="263" w:name="_ETM_Q1_2002224"/>
      <w:bookmarkStart w:id="264" w:name="_ETM_Q1_2002152"/>
      <w:bookmarkEnd w:id="263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אחרונה היא היכן מתבצע ה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עכשיו יביאו את התחנות האלה לכתמים האדו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זה ישקף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ן קיבלה תחנת ניטור אז היא מודדת את האוויר ב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מודדת את האוויר קרוב למקור ה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נטר את האוויר במקום שבו </w:t>
      </w:r>
      <w:r>
        <w:rPr>
          <w:rtl w:val="true"/>
          <w:lang w:eastAsia="he-IL"/>
        </w:rPr>
        <w:t xml:space="preserve">- - </w:t>
      </w:r>
      <w:bookmarkStart w:id="265" w:name="_ETM_Q1_2035151"/>
      <w:bookmarkEnd w:id="26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" w:name="ET_guest_944762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2036132"/>
      <w:bookmarkStart w:id="268" w:name="_ETM_Q1_2036064"/>
      <w:bookmarkEnd w:id="267"/>
      <w:bookmarkEnd w:id="268"/>
      <w:r>
        <w:rPr>
          <w:rtl w:val="true"/>
          <w:lang w:eastAsia="he-IL"/>
        </w:rPr>
        <w:t>הייתה ניידת במכ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" w:name="ET_speakercontinue_94469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בל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כבים לא שורפים פס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2041350"/>
      <w:bookmarkStart w:id="271" w:name="_ETM_Q1_2041277"/>
      <w:bookmarkStart w:id="272" w:name="_ETM_Q1_2041350"/>
      <w:bookmarkStart w:id="273" w:name="_ETM_Q1_2041277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94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043106"/>
      <w:bookmarkStart w:id="276" w:name="_ETM_Q1_2043072"/>
      <w:bookmarkEnd w:id="275"/>
      <w:bookmarkEnd w:id="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טחים שור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043952"/>
      <w:bookmarkStart w:id="278" w:name="_ETM_Q1_2043886"/>
      <w:bookmarkStart w:id="279" w:name="_ETM_Q1_2043952"/>
      <w:bookmarkStart w:id="280" w:name="_ETM_Q1_2043886"/>
      <w:bookmarkEnd w:id="279"/>
      <w:bookmarkEnd w:id="280"/>
    </w:p>
    <w:p>
      <w:pPr>
        <w:pStyle w:val="Style35"/>
        <w:keepNext w:val="true"/>
        <w:rPr>
          <w:lang w:eastAsia="he-IL"/>
        </w:rPr>
      </w:pPr>
      <w:bookmarkStart w:id="281" w:name="ET_guest_94469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044827"/>
      <w:bookmarkStart w:id="283" w:name="_ETM_Q1_2044781"/>
      <w:bookmarkEnd w:id="282"/>
      <w:bookmarkEnd w:id="283"/>
      <w:r>
        <w:rPr>
          <w:rtl w:val="true"/>
          <w:lang w:eastAsia="he-IL"/>
        </w:rPr>
        <w:t>אז עם השטחים 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ים תחנת ניטור בכפר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יל אפשר לשים תחנת ניטור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ידה </w:t>
      </w:r>
      <w:bookmarkStart w:id="284" w:name="_ETM_Q1_2050496"/>
      <w:bookmarkEnd w:id="284"/>
      <w:r>
        <w:rPr>
          <w:rtl w:val="true"/>
          <w:lang w:eastAsia="he-IL"/>
        </w:rPr>
        <w:t>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ראש עיריית עכו מתלונן שהתושבים שלו סובלים אז יציבו תחנת ניטור בעכו אבל רוב השריפות מגיעות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כר ומהישובים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כר כבר התייאשו ולא מד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073310"/>
      <w:bookmarkStart w:id="286" w:name="_ETM_Q1_2073258"/>
      <w:bookmarkStart w:id="287" w:name="_ETM_Q1_2073310"/>
      <w:bookmarkStart w:id="288" w:name="_ETM_Q1_2073258"/>
      <w:bookmarkEnd w:id="287"/>
      <w:bookmarkEnd w:id="288"/>
    </w:p>
    <w:p>
      <w:pPr>
        <w:pStyle w:val="Style14"/>
        <w:keepNext w:val="true"/>
        <w:rPr/>
      </w:pPr>
      <w:bookmarkStart w:id="289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 כולם כאן יודעים אבל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דוח מבקר המדינה על שריפות חוצות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ממשלה שש שנים לקבל החלטת ממשלה בהקמת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ו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ה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היה אמור לתת את מסקנותיו תוך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עברה לפחות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וח לא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לים הו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ובת על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ות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תקבלה החלטת ממשלה בשש שנים 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עברה שנה וחצי ומסקנות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שמונתה בעקבות החלטת הממשלה בוששו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" w:name="ET_guest_רועי_גולדשמידט_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2119366"/>
      <w:bookmarkStart w:id="292" w:name="_ETM_Q1_2119288"/>
      <w:bookmarkEnd w:id="291"/>
      <w:bookmarkEnd w:id="292"/>
      <w:r>
        <w:rPr>
          <w:rtl w:val="true"/>
          <w:lang w:eastAsia="he-IL"/>
        </w:rPr>
        <w:t>אבל הוועדה הוק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" w:name="ET_speakercontinue_63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וקמה וחלפה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ם היו צריכים תוך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הגיש מ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2128731"/>
      <w:bookmarkStart w:id="295" w:name="_ETM_Q1_2128673"/>
      <w:bookmarkStart w:id="296" w:name="_ETM_Q1_2128731"/>
      <w:bookmarkStart w:id="297" w:name="_ETM_Q1_2128673"/>
      <w:bookmarkEnd w:id="296"/>
      <w:bookmarkEnd w:id="297"/>
    </w:p>
    <w:p>
      <w:pPr>
        <w:pStyle w:val="Style35"/>
        <w:keepNext w:val="true"/>
        <w:rPr>
          <w:lang w:eastAsia="he-IL"/>
        </w:rPr>
      </w:pPr>
      <w:bookmarkStart w:id="298" w:name="ET_guest_94469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2129795"/>
      <w:bookmarkStart w:id="300" w:name="_ETM_Q1_2129729"/>
      <w:bookmarkEnd w:id="299"/>
      <w:bookmarkEnd w:id="300"/>
      <w:r>
        <w:rPr>
          <w:rtl w:val="true"/>
          <w:lang w:eastAsia="he-IL"/>
        </w:rPr>
        <w:t>במשך חודשים אנחנו כל הזמן שומעים ש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 היא מפרסמת את המסקנות שלה וזה כל פעם נד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" w:name="ET_speaker_63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2" w:name="ET_guest_94469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bookmarkStart w:id="303" w:name="_ETM_Q1_2135295"/>
      <w:bookmarkEnd w:id="303"/>
      <w:r>
        <w:rPr>
          <w:rtl w:val="true"/>
          <w:lang w:eastAsia="he-IL"/>
        </w:rPr>
        <w:t>כמה המלצות מהצד ש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ב מערך ניטור אוויר ייעודי לנושא של שריפות כמה שאפשר – אנחנו יודעים שאי אפשר לנטר את כל המזהמים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שיהיו פרוסות סמוך ככל האפשר למוקדי השריפות ולא רק בישובים המרוח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שלים את הניטור בדיגומי אוויר שבאמצעותם אפשר לאתר את המסרטנים למ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יינתי שאת רוב המסרטנים והחומרים הבאמת מסוכנים אפשר לנטר רק באמצעות דיגומי האווי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גדיל את מספר תחנות הניטור בישובים הערביים ולהגדיל את הפריסה הג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ם כמו הגליל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 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השרון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ב שם גם תחנות ני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193710"/>
      <w:bookmarkStart w:id="305" w:name="_ETM_Q1_2193635"/>
      <w:bookmarkStart w:id="306" w:name="_ETM_Q1_2193710"/>
      <w:bookmarkStart w:id="307" w:name="_ETM_Q1_2193635"/>
      <w:bookmarkEnd w:id="306"/>
      <w:bookmarkEnd w:id="307"/>
    </w:p>
    <w:p>
      <w:pPr>
        <w:pStyle w:val="Normal"/>
        <w:rPr>
          <w:lang w:eastAsia="he-IL"/>
        </w:rPr>
      </w:pPr>
      <w:bookmarkStart w:id="308" w:name="_ETM_Q1_2194143"/>
      <w:bookmarkStart w:id="309" w:name="_ETM_Q1_2194068"/>
      <w:bookmarkEnd w:id="308"/>
      <w:bookmarkEnd w:id="30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קש שהוועדה הזאת תקבל החלטה לקיים דיון המשך שבו גם יוצגו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באמת עוקבים ומיישמי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בוא </w:t>
      </w:r>
      <w:bookmarkStart w:id="310" w:name="_ETM_Q1_2210468"/>
      <w:bookmarkEnd w:id="310"/>
      <w:r>
        <w:rPr>
          <w:rtl w:val="true"/>
          <w:lang w:eastAsia="he-IL"/>
        </w:rPr>
        <w:t>ונדבר פה עם עצמנו ולא יקרה שום דבר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ייתי מבקש ש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 גם לתמונה ויבצע איזשהו מחקר סביב הנושא של נזקים שנגרמים בישראל כתוצאה משריפו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קרים אקדמיים או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חקרים ממש על סמך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2237336"/>
      <w:bookmarkStart w:id="312" w:name="_ETM_Q1_2237257"/>
      <w:bookmarkStart w:id="313" w:name="_ETM_Q1_2237336"/>
      <w:bookmarkStart w:id="314" w:name="_ETM_Q1_2237257"/>
      <w:bookmarkEnd w:id="313"/>
      <w:bookmarkEnd w:id="314"/>
    </w:p>
    <w:p>
      <w:pPr>
        <w:pStyle w:val="Style31"/>
        <w:keepNext w:val="true"/>
        <w:rPr/>
      </w:pPr>
      <w:bookmarkStart w:id="315" w:name="ET_yor_63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2237988"/>
      <w:bookmarkEnd w:id="3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א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" w:name="ET_guest_94531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יס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 הטכניון מ</w:t>
      </w:r>
      <w:r>
        <w:rPr>
          <w:rtl w:val="true"/>
          <w:lang w:eastAsia="he-IL"/>
        </w:rPr>
        <w:t>-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אז אני עובד בתעשייה בישראל בתחום של מ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אבל אני מדען של מ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טרפתי למספר קבוצות שעוסקות במאבקים בנושא של זיהום אוויר וזכיתי ללמוד גם את התחום של מדידת איכות אוויר ומז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ף הוא חיישן מצוין והעבודה הנהדרת שנעשי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ניב וחבריו בעמותה שלהם מעיד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ש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ריפות כ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ולות ל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חומרים אורגניים נדיפים</w:t>
      </w:r>
      <w:r>
        <w:rPr>
          <w:rtl w:val="true"/>
          <w:lang w:eastAsia="he-IL"/>
        </w:rPr>
        <w:t xml:space="preserve">, </w:t>
      </w:r>
      <w:bookmarkStart w:id="318" w:name="_ETM_Q1_2312621"/>
      <w:bookmarkEnd w:id="318"/>
      <w:r>
        <w:rPr>
          <w:sz w:val="22"/>
          <w:szCs w:val="22"/>
          <w:lang w:eastAsia="he-IL"/>
        </w:rPr>
        <w:t>VOCs - Volatile organic compound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חומרים שמסכנים בעיקר את הבריאות כי ביניהם יש לא מעט חומרים מסר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2328928"/>
      <w:bookmarkStart w:id="320" w:name="_ETM_Q1_2328845"/>
      <w:bookmarkStart w:id="321" w:name="_ETM_Q1_2328928"/>
      <w:bookmarkStart w:id="322" w:name="_ETM_Q1_2328845"/>
      <w:bookmarkEnd w:id="321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נות הניטור של המשרד להגנת הסביבה אכן מודדות קבוצה מצומצמת של חומרים אורגניים נד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מה שנקרא </w:t>
      </w:r>
      <w:r>
        <w:rPr>
          <w:sz w:val="22"/>
          <w:szCs w:val="22"/>
          <w:lang w:eastAsia="he-IL"/>
        </w:rPr>
        <w:t>BTE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ם מאוד מאוד לגיט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קשורים לתחבורה וגם לתעשייה הפטרוכ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מכה אחר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תח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ן יכולות לבחון את רוב החומרים המזהמים המסוכ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2366672"/>
      <w:bookmarkStart w:id="324" w:name="_ETM_Q1_2366614"/>
      <w:bookmarkStart w:id="325" w:name="_ETM_Q1_2366672"/>
      <w:bookmarkStart w:id="326" w:name="_ETM_Q1_2366614"/>
      <w:bookmarkEnd w:id="325"/>
      <w:bookmarkEnd w:id="326"/>
    </w:p>
    <w:p>
      <w:pPr>
        <w:pStyle w:val="Normal"/>
        <w:rPr>
          <w:lang w:eastAsia="he-IL"/>
        </w:rPr>
      </w:pPr>
      <w:bookmarkStart w:id="327" w:name="_ETM_Q1_2366821"/>
      <w:bookmarkStart w:id="328" w:name="_ETM_Q1_2366774"/>
      <w:bookmarkEnd w:id="327"/>
      <w:bookmarkEnd w:id="328"/>
      <w:r>
        <w:rPr>
          <w:rtl w:val="true"/>
          <w:lang w:eastAsia="he-IL"/>
        </w:rPr>
        <w:t>ייאמר לזכותו של המשרד שיש להם שיט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יב התייחס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קראת שיטת די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שיטות דיגום שהמשרד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הן באות מה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E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TO-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הן דורשות שיגיע טכנאי עם איזשהו מתקן ויבצע פעולה של ד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גום הזה לוקחים בחזרה למעבדה ועושים לו אנ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פשר באמת לגלו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 אורגניים נד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יטה פנט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בעיה אחת בשיטה – אתה צריך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אי צריך להיות במקום הנכון ובזמן הנכון ו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ריפות האלה הן לא עק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קורות כ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2419796"/>
      <w:bookmarkStart w:id="330" w:name="_ETM_Q1_2419738"/>
      <w:bookmarkEnd w:id="329"/>
      <w:bookmarkEnd w:id="330"/>
      <w:r>
        <w:rPr>
          <w:rtl w:val="true"/>
          <w:lang w:eastAsia="he-IL"/>
        </w:rPr>
        <w:t>לפה נכנסה ה</w:t>
      </w:r>
      <w:r>
        <w:rPr>
          <w:rtl w:val="true"/>
          <w:lang w:eastAsia="he-IL"/>
        </w:rPr>
        <w:t>-</w:t>
      </w:r>
      <w:bookmarkStart w:id="331" w:name="_ETM_Q1_2425116"/>
      <w:bookmarkStart w:id="332" w:name="_ETM_Q1_2425082"/>
      <w:r>
        <w:rPr>
          <w:sz w:val="22"/>
          <w:szCs w:val="22"/>
          <w:lang w:eastAsia="he-IL"/>
        </w:rPr>
        <w:t>EPA</w:t>
      </w:r>
      <w:r>
        <w:rPr>
          <w:rtl w:val="true"/>
          <w:lang w:eastAsia="he-IL"/>
        </w:rPr>
        <w:t xml:space="preserve"> </w:t>
      </w:r>
      <w:bookmarkEnd w:id="331"/>
      <w:bookmarkEnd w:id="332"/>
      <w:r>
        <w:rPr>
          <w:rtl w:val="true"/>
          <w:lang w:eastAsia="he-IL"/>
        </w:rPr>
        <w:t xml:space="preserve">האמריקאית עם פתרון לבעיה הזאת ופיתחה טכנולוגיה שנקראת </w:t>
      </w:r>
      <w:bookmarkStart w:id="333" w:name="_ETM_Q1_2432780"/>
      <w:bookmarkStart w:id="334" w:name="_ETM_Q1_2432719"/>
      <w:r>
        <w:rPr>
          <w:sz w:val="22"/>
          <w:szCs w:val="22"/>
          <w:lang w:eastAsia="he-IL"/>
        </w:rPr>
        <w:t>SPod</w:t>
      </w:r>
      <w:bookmarkEnd w:id="333"/>
      <w:bookmarkEnd w:id="334"/>
      <w:r>
        <w:rPr>
          <w:rtl w:val="true"/>
          <w:lang w:eastAsia="he-IL"/>
        </w:rPr>
        <w:t xml:space="preserve">. </w:t>
      </w:r>
      <w:bookmarkStart w:id="335" w:name="_ETM_Q1_2427759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 הזאת כבר בפעולה בארצות הברית ומאושרת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ארבע שנים העמותה שאני מייצג פ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ומרי הב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ביאה דוגמה כזאת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נו אותה וביצענו בשני אתרים שונים סט של בדיקות ב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בשיתוף פעולה עם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 הראינו שהחיישן הפשוט שק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 הזמן מ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להבדיל בין כל החומרים המסוכנים שקיימ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יודע להגיד דבר אחד – יש פה </w:t>
      </w:r>
      <w:r>
        <w:rPr>
          <w:sz w:val="22"/>
          <w:szCs w:val="22"/>
          <w:lang w:eastAsia="he-IL"/>
        </w:rPr>
        <w:t>VOC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ומר אורגני נ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לזהות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הוא עושה בתג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פותח דיגום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שיעמוד שם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ה שהיא קביל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פו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ת שני ד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גום אחד קצר כדי לקבל את הריכוז הגבוה ביותר של אותם החומרים ולזה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גום אחד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דיגום אר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וק אוויר נקי קובע שאנחנו חייבים לדגום במשך תקופה מאוד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מר זמ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חומרים שפרק הזמן הוא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חרים שה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פותח שני דיגומים במק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6" w:name="ET_yor_63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כוונ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א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2525560"/>
      <w:bookmarkStart w:id="338" w:name="_ETM_Q1_2525504"/>
      <w:bookmarkStart w:id="339" w:name="_ETM_Q1_2525560"/>
      <w:bookmarkStart w:id="340" w:name="_ETM_Q1_2525504"/>
      <w:bookmarkEnd w:id="339"/>
      <w:bookmarkEnd w:id="340"/>
    </w:p>
    <w:p>
      <w:pPr>
        <w:pStyle w:val="Style32"/>
        <w:keepNext w:val="true"/>
        <w:rPr/>
      </w:pPr>
      <w:bookmarkStart w:id="341" w:name="ET_speakercontinue_94531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2526221"/>
      <w:bookmarkEnd w:id="342"/>
      <w:r>
        <w:rPr>
          <w:rtl w:val="true"/>
          <w:lang w:eastAsia="he-IL"/>
        </w:rPr>
        <w:t>חוק אוויר נקי קובע שיש חריגה רק כאשר הריכוז של אותם חומרים הוא למשך תקופה ממושכת</w:t>
      </w:r>
      <w:r>
        <w:rPr>
          <w:rtl w:val="true"/>
          <w:lang w:eastAsia="he-IL"/>
        </w:rPr>
        <w:t>,</w:t>
      </w:r>
      <w:bookmarkStart w:id="343" w:name="_ETM_Q1_2540688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יגומים האלה מתבצעים פעם אחת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את הזיהוי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אחת ארוך כדי שזה יעמוד בדרישות חוק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שמייצרת אותם זאת חברה אמרי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ניות בחב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חושבים שאם האמריקאים גילו שהשיטה הזאת היא שיטה שמיועדת לדיגום על הג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Fenceline Monitoring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2570565"/>
      <w:bookmarkStart w:id="345" w:name="_ETM_Q1_2570419"/>
      <w:bookmarkStart w:id="346" w:name="_ETM_Q1_2570565"/>
      <w:bookmarkStart w:id="347" w:name="_ETM_Q1_2570419"/>
      <w:bookmarkEnd w:id="346"/>
      <w:bookmarkEnd w:id="347"/>
    </w:p>
    <w:p>
      <w:pPr>
        <w:pStyle w:val="Style31"/>
        <w:keepNext w:val="true"/>
        <w:rPr/>
      </w:pPr>
      <w:bookmarkStart w:id="348" w:name="ET_yor_63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2571133"/>
      <w:bookmarkEnd w:id="349"/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0" w:name="ET_speakercontinue_94531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סנסור מאוד פשוט שעולה פחות מאלף דול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1" w:name="ET_yor_63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גודל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2" w:name="ET_speakercontinue_94531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2577479"/>
      <w:bookmarkEnd w:id="35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ל הזמן מ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מזהה שיש ריכוז מסוים של </w:t>
      </w:r>
      <w:r>
        <w:rPr>
          <w:sz w:val="22"/>
          <w:szCs w:val="22"/>
          <w:lang w:eastAsia="he-IL"/>
        </w:rPr>
        <w:t>VOC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ויר הוא פותח קני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ניסטר הזה הוא אותו קניסטר שטכנאי היה צריך להביא לשטח ולדגו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היחיד הוא שבמקום 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פתח </w:t>
      </w:r>
      <w:bookmarkStart w:id="354" w:name="_ETM_Q1_2602172"/>
      <w:bookmarkEnd w:id="354"/>
      <w:r>
        <w:rPr>
          <w:rtl w:val="true"/>
          <w:lang w:eastAsia="he-IL"/>
        </w:rPr>
        <w:t>את הקני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שיר פתח את הקניסטר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פותח אותו הוא גם שולח הודעה אוטומטית ל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 שמבצע את הבדיקות זה 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ין אישור לבצע את הבדי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דקה הכ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היא באישור משרד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ת אותן</w:t>
      </w:r>
      <w:r>
        <w:rPr>
          <w:rtl w:val="true"/>
          <w:lang w:eastAsia="he-IL"/>
        </w:rPr>
        <w:t>.</w:t>
      </w:r>
      <w:bookmarkStart w:id="355" w:name="_ETM_Q1_2629189"/>
      <w:bookmarkStart w:id="356" w:name="_ETM_Q1_2629114"/>
      <w:bookmarkStart w:id="357" w:name="_ETM_Q1_2629019"/>
      <w:bookmarkStart w:id="358" w:name="_ETM_Q1_2628938"/>
      <w:bookmarkEnd w:id="355"/>
      <w:bookmarkEnd w:id="356"/>
      <w:bookmarkEnd w:id="357"/>
      <w:bookmarkEnd w:id="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 הזאת באה בדיוק לתוך הוואקום הזה שקיים פה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ני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עיקרית היא שרוב החומרים המסוכנים לא נדג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טת הדיגום הזו מסוגלת לבצע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קניסטר הזה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ספים ומעבי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" w:name="ET_yor_63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טה הזו אתה יכול לדגום את כל החומרים ה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לא נדגמים בניטור הרגיל שיש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2664973"/>
      <w:bookmarkStart w:id="361" w:name="_ETM_Q1_2664907"/>
      <w:bookmarkStart w:id="362" w:name="_ETM_Q1_2664973"/>
      <w:bookmarkStart w:id="363" w:name="_ETM_Q1_2664907"/>
      <w:bookmarkEnd w:id="362"/>
      <w:bookmarkEnd w:id="363"/>
    </w:p>
    <w:p>
      <w:pPr>
        <w:pStyle w:val="Style32"/>
        <w:keepNext w:val="true"/>
        <w:rPr/>
      </w:pPr>
      <w:bookmarkStart w:id="364" w:name="ET_speakercontinue_94531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מדוד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דד לפי תקן אמריקאי שנקרא 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יים כב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המים שונים ומתוכם יש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יעים בחוק אוויר נקי כחומרים שיש עליהם סף איכות 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2695443"/>
      <w:bookmarkStart w:id="366" w:name="_ETM_Q1_2695399"/>
      <w:bookmarkEnd w:id="365"/>
      <w:bookmarkEnd w:id="366"/>
      <w:r>
        <w:rPr>
          <w:rtl w:val="true"/>
          <w:lang w:eastAsia="he-IL"/>
        </w:rPr>
        <w:t>בבדיקות שבוצעו בשדה אנחנו הצלחנו לתפוס מספר חריגות</w:t>
      </w:r>
      <w:r>
        <w:rPr>
          <w:rtl w:val="true"/>
          <w:lang w:eastAsia="he-IL"/>
        </w:rPr>
        <w:t>.</w:t>
      </w:r>
      <w:bookmarkStart w:id="367" w:name="_ETM_Q1_2699432"/>
      <w:bookmarkEnd w:id="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האמצעים שלנו מאוד מאוד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לנו שלוש מערכות כאל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שנו אותם בכסף שלקחנו מהציבור הרחב באזור חוף 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להשתמש לפחות בשניים מהם ב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חד שפנוי להז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ת המערכת הזאת המותקנת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בדיוק את העלויות של המערכות אבל זה או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נת ניטור סטנד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מאפשרת פריסה הרבה יותר רחבה והיא מיועדת לשבת על הגדר של מתקן מז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בן גם יכול להיות צמוד לאזור שידוע שקורות שרי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2765185"/>
      <w:bookmarkStart w:id="369" w:name="_ETM_Q1_2765099"/>
      <w:bookmarkStart w:id="370" w:name="_ETM_Q1_2765185"/>
      <w:bookmarkStart w:id="371" w:name="_ETM_Q1_2765099"/>
      <w:bookmarkEnd w:id="370"/>
      <w:bookmarkEnd w:id="371"/>
    </w:p>
    <w:p>
      <w:pPr>
        <w:pStyle w:val="Style31"/>
        <w:keepNext w:val="true"/>
        <w:rPr/>
      </w:pPr>
      <w:bookmarkStart w:id="372" w:name="ET_yor_635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2765859"/>
      <w:bookmarkEnd w:id="373"/>
      <w:r>
        <w:rPr>
          <w:rtl w:val="true"/>
          <w:lang w:eastAsia="he-IL"/>
        </w:rPr>
        <w:t>בפיילוט שלכם זה ע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ישן 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ם ובדק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4" w:name="ET_speakercontinue_94531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75" w:name="_ETM_Q1_2771944"/>
      <w:bookmarkEnd w:id="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ימות נשלח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קטוכ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את חברת מעבדה שמבצעת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זיהינו שם את אותם חומרים מז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פנו את הנתונים האלה עם 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קרה כבר לפני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המידע שיש שם הוא מאוד מאוד מוגבל כי המשאבים שלנו מאוד מאוד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יש שם מערכת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חברה אח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כנסנו לתחום הזה לפני ארבע שנים הייתה חב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לפחות עוד שתי חברות שנכנסו לתחום הזה בארצות הברית ולפחות עוד אחת ב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מחירים גם י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זזים לקחת טכנולוגיה חדשה שמותאמת לסוגיה שאיתה אנחנו נאב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2833456"/>
      <w:bookmarkStart w:id="377" w:name="_ETM_Q1_2833368"/>
      <w:bookmarkStart w:id="378" w:name="_ETM_Q1_2833456"/>
      <w:bookmarkStart w:id="379" w:name="_ETM_Q1_2833368"/>
      <w:bookmarkEnd w:id="378"/>
      <w:bookmarkEnd w:id="379"/>
    </w:p>
    <w:p>
      <w:pPr>
        <w:pStyle w:val="Style31"/>
        <w:keepNext w:val="true"/>
        <w:rPr/>
      </w:pPr>
      <w:bookmarkStart w:id="380" w:name="ET_yor_63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2834104"/>
      <w:bookmarkEnd w:id="381"/>
      <w:r>
        <w:rPr>
          <w:rtl w:val="true"/>
          <w:lang w:eastAsia="he-IL"/>
        </w:rPr>
        <w:t>אז השיטה שלך יכולה לנטר חומרים כימיקלים אורגניים נדיפים שהם לא מנוטרים בשיטות הקיימות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2844460"/>
      <w:bookmarkStart w:id="383" w:name="_ETM_Q1_2844382"/>
      <w:bookmarkStart w:id="384" w:name="_ETM_Q1_2844460"/>
      <w:bookmarkStart w:id="385" w:name="_ETM_Q1_2844382"/>
      <w:bookmarkEnd w:id="384"/>
      <w:bookmarkEnd w:id="385"/>
    </w:p>
    <w:p>
      <w:pPr>
        <w:pStyle w:val="Style32"/>
        <w:keepNext w:val="true"/>
        <w:rPr/>
      </w:pPr>
      <w:bookmarkStart w:id="386" w:name="ET_speakercontinue_94531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2845154"/>
      <w:bookmarkEnd w:id="3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שיטה היא השיטה הסטנד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טת 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ימ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רקה היחידה זה שהיא נכנסת לפעולה בעת השריפה במקום הצורך להתקשר ולשלוח מישהו ועד שהוא מגיע אין כבר ש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וכמ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2873870"/>
      <w:bookmarkStart w:id="389" w:name="_ETM_Q1_2873870"/>
      <w:bookmarkEnd w:id="389"/>
    </w:p>
    <w:p>
      <w:pPr>
        <w:pStyle w:val="Style35"/>
        <w:keepNext w:val="true"/>
        <w:rPr>
          <w:lang w:eastAsia="he-IL"/>
        </w:rPr>
      </w:pPr>
      <w:bookmarkStart w:id="390" w:name="ET_guest_75077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2874477"/>
      <w:bookmarkStart w:id="392" w:name="_ETM_Q1_2874419"/>
      <w:bookmarkEnd w:id="391"/>
      <w:bookmarkEnd w:id="39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את </w:t>
      </w:r>
      <w:bookmarkStart w:id="393" w:name="_ETM_Q1_2884991"/>
      <w:bookmarkEnd w:id="393"/>
      <w:r>
        <w:rPr>
          <w:rtl w:val="true"/>
          <w:lang w:eastAsia="he-IL"/>
        </w:rPr>
        <w:t>ההשלכות והקשר לבעיות בריאות כתוצאה מהחשי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גישו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יכולות המ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רחק ששמים את המכשיר הזה מהאירוע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 הפונקציה הזו עלולה להיות משמעותית להערכת החשיפה מבחינת ה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2910041"/>
      <w:bookmarkStart w:id="395" w:name="_ETM_Q1_2909966"/>
      <w:bookmarkStart w:id="396" w:name="_ETM_Q1_2910041"/>
      <w:bookmarkStart w:id="397" w:name="_ETM_Q1_2909966"/>
      <w:bookmarkEnd w:id="396"/>
      <w:bookmarkEnd w:id="397"/>
    </w:p>
    <w:p>
      <w:pPr>
        <w:pStyle w:val="Style35"/>
        <w:keepNext w:val="true"/>
        <w:rPr>
          <w:lang w:eastAsia="he-IL"/>
        </w:rPr>
      </w:pPr>
      <w:bookmarkStart w:id="398" w:name="ET_guest_94531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ת מעלה נקוד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חק מהמקור הוא מאוד מאוד מהותי בריכוז החומרים שנאספים בקניסטר באות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סף הרגישות של המערכת הוא בעצם סף הרגישות של השיטה המקובלת והסטנדרטית של המשרד של 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ידוע למשרד והם משתמש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יש גם את </w:t>
      </w:r>
      <w:r>
        <w:rPr>
          <w:sz w:val="22"/>
          <w:szCs w:val="22"/>
          <w:lang w:eastAsia="he-IL"/>
        </w:rPr>
        <w:t>TO-17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צת יותר רגיש מ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TO-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גם ייכנס באותן המערכות בעתיד ה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כ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" w:name="ET_guest_94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sz w:val="22"/>
          <w:szCs w:val="22"/>
          <w:lang w:eastAsia="he-IL"/>
        </w:rPr>
      </w:pPr>
      <w:r>
        <w:rPr>
          <w:rtl w:val="true"/>
          <w:lang w:eastAsia="he-IL"/>
        </w:rPr>
        <w:t>אנחנו משתמשים ב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TO-17</w:t>
      </w:r>
      <w:r>
        <w:rPr>
          <w:sz w:val="22"/>
          <w:szCs w:val="22"/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0" w:name="ET_yor_63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2958974"/>
      <w:bookmarkEnd w:id="4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אן זחא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2" w:name="ET_guest_94515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אן זחאל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אן זחא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לקת ניטור אוויר ואנרגיה באיגוד ערים שר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תח ברקע על </w:t>
      </w:r>
      <w:bookmarkStart w:id="403" w:name="_ETM_Q1_3053204"/>
      <w:bookmarkEnd w:id="403"/>
      <w:r>
        <w:rPr>
          <w:rtl w:val="true"/>
          <w:lang w:eastAsia="he-IL"/>
        </w:rPr>
        <w:t>האיג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גוד ערים שר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רמל הוא האיגוד הראשון שהוק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בה של האיגוד היא לנטר את זיהום האוויר של תחנת הכוח אורות ר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גוד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באיגוד כ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עם סוגיות סביבת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ריך לתת מענה לדברים שונים ולסוגיות מגוונות</w:t>
      </w:r>
      <w:r>
        <w:rPr>
          <w:rtl w:val="true"/>
          <w:lang w:eastAsia="he-IL"/>
        </w:rPr>
        <w:t xml:space="preserve">. </w:t>
      </w:r>
      <w:bookmarkStart w:id="404" w:name="_ETM_Q1_3084156"/>
      <w:bookmarkEnd w:id="404"/>
      <w:r>
        <w:rPr>
          <w:rtl w:val="true"/>
          <w:lang w:eastAsia="he-IL"/>
        </w:rPr>
        <w:t>מקורות הפליטה העיקריים שאנחנו מנטרים באיגוד ערים בעיקר זה תחנו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 תעשייה ואסדת לוו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לנ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חב האיגוד קיימות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 שחלק 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ת חשמל ולמפעלים שאנחנו גם חשופים לנתו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המים שאנחנו מנטרים הם לפי 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ניטור 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3143721"/>
      <w:bookmarkStart w:id="406" w:name="_ETM_Q1_3143619"/>
      <w:bookmarkStart w:id="407" w:name="_ETM_Q1_3143721"/>
      <w:bookmarkStart w:id="408" w:name="_ETM_Q1_3143619"/>
      <w:bookmarkEnd w:id="407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גוד דוגל בשימוש בטכנולוגיות חד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פעמים הן לא מאושרו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מענה לסוגיות ואתגרים סביבתיים לרשויות המקומיות החברות ב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מדברים על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על טכנולוגיה חדשה – היא ל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מאושר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המשרד להגנת הסביבה אבל האיגוד הוא היחיד מבין האיגודים שמשתמש בטכנולוגיה הזאת – זה מכשיר שקוראים לו פידס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ת פלס 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מדוד בו זמנית כמה פרקציות של חלק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מכשירים הקיימים בארץ יכולים למדוד פרקצ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, </w:t>
      </w:r>
      <w:bookmarkStart w:id="409" w:name="_ETM_Q1_3201081"/>
      <w:bookmarkEnd w:id="409"/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 אנחנו יכולים למדוד ולקבל תמונה גם ו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לשייך את מקור הזיהום לפי גודל החלקיק</w:t>
      </w:r>
      <w:r>
        <w:rPr>
          <w:rtl w:val="true"/>
          <w:lang w:eastAsia="he-IL"/>
        </w:rPr>
        <w:t>.</w:t>
      </w:r>
      <w:bookmarkStart w:id="410" w:name="_ETM_Q1_3220027"/>
      <w:bookmarkStart w:id="411" w:name="_ETM_Q1_3219962"/>
      <w:bookmarkStart w:id="412" w:name="_ETM_Q1_3219893"/>
      <w:bookmarkStart w:id="413" w:name="_ETM_Q1_3219802"/>
      <w:bookmarkEnd w:id="410"/>
      <w:bookmarkEnd w:id="411"/>
      <w:bookmarkEnd w:id="412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למשל אחת הטכנולוגיות שהאיגוד הביא לארץ ועבד ביחד עם המשרד להגנת הסביבה עד שזה אושר בשנת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414" w:name="_ETM_Q1_3229989"/>
      <w:bookmarkStart w:id="415" w:name="_ETM_Q1_3229908"/>
      <w:bookmarkEnd w:id="414"/>
      <w:bookmarkEnd w:id="4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גוד השתמש כמה פעמים בשיטות חישה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למקם מכשיר על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נטר כל מיני מז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קיימות בשיטות המאושרו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שרד 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3261631"/>
      <w:bookmarkStart w:id="417" w:name="_ETM_Q1_3261560"/>
      <w:bookmarkStart w:id="418" w:name="_ETM_Q1_3261631"/>
      <w:bookmarkStart w:id="419" w:name="_ETM_Q1_3261560"/>
      <w:bookmarkEnd w:id="418"/>
      <w:bookmarkEnd w:id="419"/>
    </w:p>
    <w:p>
      <w:pPr>
        <w:pStyle w:val="Style31"/>
        <w:keepNext w:val="true"/>
        <w:rPr/>
      </w:pPr>
      <w:bookmarkStart w:id="420" w:name="ET_yor_63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יא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א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1" w:name="ET_speakercontinue_94515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אן זחאלק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חברה שמספקת את ז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מפגעי ריח שהתקבלו במטמנות משכונה מסוימת ב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 לאפיין את ה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ן מגיע מהמטמנה המסוימת וקיבלנו מענה ופתרון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ימה למזהמים שניתן למדוד דרך השיטה הזאת אבל העלויות מאוד י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3292007"/>
      <w:bookmarkStart w:id="423" w:name="_ETM_Q1_3291929"/>
      <w:bookmarkStart w:id="424" w:name="_ETM_Q1_3292007"/>
      <w:bookmarkStart w:id="425" w:name="_ETM_Q1_3291929"/>
      <w:bookmarkEnd w:id="424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בר מדברים על דברים חדשניים שאנחנו מתכוונים וחושבים שניתן לקחת ו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שיר של ניטור מתכות כבדות שהוא ניטור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שטכנאי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צע את הדיגום ויחזור ל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שיר שמודד באופן רציף כמו שאר המכשירים שקיימים בתחנות הניטור</w:t>
      </w:r>
      <w:r>
        <w:rPr>
          <w:rtl w:val="true"/>
          <w:lang w:eastAsia="he-IL"/>
        </w:rPr>
        <w:t xml:space="preserve">. </w:t>
      </w:r>
      <w:bookmarkStart w:id="426" w:name="_ETM_Q1_3322976"/>
      <w:bookmarkEnd w:id="426"/>
      <w:r>
        <w:rPr>
          <w:rtl w:val="true"/>
          <w:lang w:eastAsia="he-IL"/>
        </w:rPr>
        <w:t>כמובן שהעלויות הן מאוד גבוהות אבל אנחנו גם בוחנים את הרכיש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3331073"/>
      <w:bookmarkStart w:id="428" w:name="_ETM_Q1_3331025"/>
      <w:bookmarkStart w:id="429" w:name="_ETM_Q1_3331073"/>
      <w:bookmarkStart w:id="430" w:name="_ETM_Q1_3331025"/>
      <w:bookmarkEnd w:id="429"/>
      <w:bookmarkEnd w:id="430"/>
    </w:p>
    <w:p>
      <w:pPr>
        <w:pStyle w:val="Normal"/>
        <w:rPr>
          <w:lang w:eastAsia="he-IL"/>
        </w:rPr>
      </w:pPr>
      <w:bookmarkStart w:id="431" w:name="_ETM_Q1_3331284"/>
      <w:bookmarkStart w:id="432" w:name="_ETM_Q1_3331232"/>
      <w:bookmarkEnd w:id="431"/>
      <w:bookmarkEnd w:id="432"/>
      <w:r>
        <w:rPr>
          <w:rtl w:val="true"/>
          <w:lang w:eastAsia="he-IL"/>
        </w:rPr>
        <w:t>קיימים גם חיישנים שאנחנו משתמשים מספקים שקיימ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עלויות גבוהות כי אין מת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ק ל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ה שעשינו לדברים שקיימ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רכוש חיישנים שלא מצריכים אפילו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ים עם אנרגיה סולא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דו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בשימוש בעולם שמפזרים כמה עשרות חיישנים כאלה ואז בוחנים מגמות ו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ה אם יש לנו תלונות מרובות על מפגעי שריפה ו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מפות את זה בעזרת חיישנים כאלה ומקבלים את הנתונים באופן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זה לא מצריך להכין את כל התשתיות שצריכים בשביל למקם תחנות הני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3404920"/>
      <w:bookmarkStart w:id="434" w:name="_ETM_Q1_3404828"/>
      <w:bookmarkStart w:id="435" w:name="_ETM_Q1_3404920"/>
      <w:bookmarkStart w:id="436" w:name="_ETM_Q1_3404828"/>
      <w:bookmarkEnd w:id="435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אנו גם שקיימות תחנות ניטור שעובדות עם אנרגיה סולארית בעולם וזה מאושר ב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מוש ברחפנים עם חיישני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אפשר לחשוב על רחפנים לטיפול במפגעים האלה</w:t>
      </w:r>
      <w:r>
        <w:rPr>
          <w:rtl w:val="true"/>
          <w:lang w:eastAsia="he-IL"/>
        </w:rPr>
        <w:t>.</w:t>
      </w:r>
      <w:bookmarkStart w:id="437" w:name="_ETM_Q1_3427516"/>
      <w:bookmarkStart w:id="438" w:name="_ETM_Q1_3427428"/>
      <w:bookmarkStart w:id="439" w:name="_ETM_Q1_3427360"/>
      <w:bookmarkStart w:id="440" w:name="_ETM_Q1_3427283"/>
      <w:bookmarkEnd w:id="437"/>
      <w:bookmarkEnd w:id="438"/>
      <w:bookmarkEnd w:id="439"/>
      <w:bookmarkEnd w:id="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 עכשיו דוגמה לדברים שאנחנו כל הזמן בוחנים ו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מבחינת עלויות וגם מבחינת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יכ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ים בעולם ולא צריכים להמציא את הגלגל כי זה גם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רצות הברית או ב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בנות ולחשוב על אסטרטגיה או תוכנית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נוכל לתת מענה לסוג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אפיין ולטפל בנוסף ל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זרת הפיקוח על השריפ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3479148"/>
      <w:bookmarkStart w:id="442" w:name="_ETM_Q1_3479069"/>
      <w:bookmarkStart w:id="443" w:name="_ETM_Q1_3479148"/>
      <w:bookmarkStart w:id="444" w:name="_ETM_Q1_3479069"/>
      <w:bookmarkEnd w:id="443"/>
      <w:bookmarkEnd w:id="444"/>
    </w:p>
    <w:p>
      <w:pPr>
        <w:pStyle w:val="Style31"/>
        <w:keepNext w:val="true"/>
        <w:rPr/>
      </w:pPr>
      <w:bookmarkStart w:id="445" w:name="ET_yor_63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3480944"/>
      <w:bookmarkEnd w:id="446"/>
      <w:r>
        <w:rPr>
          <w:rtl w:val="true"/>
          <w:lang w:eastAsia="he-IL"/>
        </w:rPr>
        <w:t>הייתי</w:t>
      </w:r>
      <w:bookmarkStart w:id="447" w:name="_ETM_Q1_3478504"/>
      <w:bookmarkEnd w:id="447"/>
      <w:r>
        <w:rPr>
          <w:rtl w:val="true"/>
          <w:lang w:eastAsia="he-IL"/>
        </w:rPr>
        <w:t xml:space="preserve"> רוצה שתתייחסי לשקופ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זהמי אוויר העשויים להיפלט</w:t>
      </w:r>
      <w:r>
        <w:rPr>
          <w:rtl w:val="true"/>
          <w:lang w:eastAsia="he-IL"/>
        </w:rPr>
        <w:t xml:space="preserve">" , </w:t>
      </w:r>
      <w:r>
        <w:rPr>
          <w:rtl w:val="true"/>
          <w:lang w:eastAsia="he-IL"/>
        </w:rPr>
        <w:t>לחלק 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</w:t>
      </w:r>
      <w:bookmarkStart w:id="448" w:name="_ETM_Q1_3493170"/>
      <w:bookmarkEnd w:id="448"/>
      <w:r>
        <w:rPr>
          <w:rtl w:val="true"/>
          <w:lang w:eastAsia="he-IL"/>
        </w:rPr>
        <w:t>החומרים שלא מנוט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קסינים ופור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Polycyclic Aromatic Hydrocarbo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יך עושים </w:t>
      </w:r>
      <w:bookmarkStart w:id="449" w:name="_ETM_Q1_3500477"/>
      <w:bookmarkEnd w:id="44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3483521"/>
      <w:bookmarkStart w:id="451" w:name="_ETM_Q1_3483462"/>
      <w:bookmarkStart w:id="452" w:name="_ETM_Q1_3483521"/>
      <w:bookmarkStart w:id="453" w:name="_ETM_Q1_3483462"/>
      <w:bookmarkEnd w:id="452"/>
      <w:bookmarkEnd w:id="453"/>
    </w:p>
    <w:p>
      <w:pPr>
        <w:pStyle w:val="Style32"/>
        <w:keepNext w:val="true"/>
        <w:rPr/>
      </w:pPr>
      <w:bookmarkStart w:id="454" w:name="ET_speakercontinue_9451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אן זחאלק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3484210"/>
      <w:bookmarkEnd w:id="455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גומים סביבתיים ואנליזה במע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3509200"/>
      <w:bookmarkStart w:id="457" w:name="_ETM_Q1_3509155"/>
      <w:bookmarkStart w:id="458" w:name="_ETM_Q1_3509200"/>
      <w:bookmarkStart w:id="459" w:name="_ETM_Q1_3509155"/>
      <w:bookmarkEnd w:id="458"/>
      <w:bookmarkEnd w:id="459"/>
    </w:p>
    <w:p>
      <w:pPr>
        <w:pStyle w:val="Style31"/>
        <w:keepNext w:val="true"/>
        <w:rPr/>
      </w:pPr>
      <w:bookmarkStart w:id="460" w:name="ET_yor_63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3509883"/>
      <w:bookmarkEnd w:id="461"/>
      <w:r>
        <w:rPr>
          <w:rtl w:val="true"/>
          <w:lang w:eastAsia="he-IL"/>
        </w:rPr>
        <w:t>אפשר לעשות דיג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2" w:name="ET_speakercontinue_9451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אן זחאלק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מד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ד </w:t>
      </w:r>
      <w:r>
        <w:rPr>
          <w:rtl w:val="true"/>
          <w:lang w:eastAsia="he-IL"/>
        </w:rPr>
        <w:t xml:space="preserve">- </w:t>
      </w:r>
      <w:bookmarkStart w:id="463" w:name="_ETM_Q1_3513243"/>
      <w:bookmarkEnd w:id="46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3514112"/>
      <w:bookmarkStart w:id="465" w:name="_ETM_Q1_3514027"/>
      <w:bookmarkStart w:id="466" w:name="_ETM_Q1_3514112"/>
      <w:bookmarkStart w:id="467" w:name="_ETM_Q1_3514027"/>
      <w:bookmarkEnd w:id="466"/>
      <w:bookmarkEnd w:id="467"/>
    </w:p>
    <w:p>
      <w:pPr>
        <w:pStyle w:val="Style31"/>
        <w:keepNext w:val="true"/>
        <w:rPr/>
      </w:pPr>
      <w:bookmarkStart w:id="468" w:name="ET_yor_63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3514801"/>
      <w:bookmarkEnd w:id="469"/>
      <w:r>
        <w:rPr>
          <w:rtl w:val="true"/>
          <w:lang w:eastAsia="he-IL"/>
        </w:rPr>
        <w:t>זה לא על ידי ניטור אלא על ידי דיג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3518343"/>
      <w:bookmarkStart w:id="471" w:name="_ETM_Q1_3518263"/>
      <w:bookmarkStart w:id="472" w:name="_ETM_Q1_3518343"/>
      <w:bookmarkStart w:id="473" w:name="_ETM_Q1_3518263"/>
      <w:bookmarkEnd w:id="472"/>
      <w:bookmarkEnd w:id="473"/>
    </w:p>
    <w:p>
      <w:pPr>
        <w:pStyle w:val="Style32"/>
        <w:keepNext w:val="true"/>
        <w:rPr/>
      </w:pPr>
      <w:bookmarkStart w:id="474" w:name="ET_speakercontinue_94515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אן זחאלק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475" w:name="_ETM_Q1_3516057"/>
      <w:bookmarkEnd w:id="475"/>
      <w:r>
        <w:rPr>
          <w:rtl w:val="true"/>
          <w:lang w:eastAsia="he-IL"/>
        </w:rPr>
        <w:t xml:space="preserve">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פיזית לעשות ד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חומרים למעבדה ואז לעשות את האנליזה במע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6" w:name="ET_yor_63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חיישן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א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דוגם את החומ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7" w:name="ET_guest_94531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שימה הספציפית צריך להתייחס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lang w:eastAsia="he-IL"/>
        </w:rPr>
        <w:t>TO-15</w:t>
      </w:r>
      <w:r>
        <w:rPr>
          <w:rtl w:val="true"/>
          <w:lang w:eastAsia="he-IL"/>
        </w:rPr>
        <w:t xml:space="preserve">יש רשימה של </w:t>
      </w:r>
      <w:r>
        <w:rPr>
          <w:lang w:eastAsia="he-IL"/>
        </w:rPr>
        <w:t>6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3541908"/>
      <w:bookmarkStart w:id="479" w:name="_ETM_Q1_3541833"/>
      <w:bookmarkStart w:id="480" w:name="_ETM_Q1_3541908"/>
      <w:bookmarkStart w:id="481" w:name="_ETM_Q1_3541833"/>
      <w:bookmarkEnd w:id="480"/>
      <w:bookmarkEnd w:id="481"/>
    </w:p>
    <w:p>
      <w:pPr>
        <w:pStyle w:val="Style31"/>
        <w:keepNext w:val="true"/>
        <w:rPr/>
      </w:pPr>
      <w:bookmarkStart w:id="482" w:name="ET_yor_63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3542580"/>
      <w:bookmarkEnd w:id="483"/>
      <w:r>
        <w:rPr>
          <w:rtl w:val="true"/>
          <w:lang w:eastAsia="he-IL"/>
        </w:rPr>
        <w:t>כי זה החומרים שנפלטים למשל מפלסטיק וכל מיני חומרים שהם מסר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3546712"/>
      <w:bookmarkStart w:id="485" w:name="_ETM_Q1_3546626"/>
      <w:bookmarkStart w:id="486" w:name="_ETM_Q1_3546712"/>
      <w:bookmarkStart w:id="487" w:name="_ETM_Q1_3546626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9451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אן זחאל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3543473"/>
      <w:bookmarkStart w:id="490" w:name="_ETM_Q1_3543411"/>
      <w:bookmarkStart w:id="491" w:name="_ETM_Q1_3547732"/>
      <w:bookmarkStart w:id="492" w:name="_ETM_Q1_3547650"/>
      <w:bookmarkEnd w:id="489"/>
      <w:bookmarkEnd w:id="490"/>
      <w:bookmarkEnd w:id="491"/>
      <w:bookmarkEnd w:id="492"/>
      <w:r>
        <w:rPr>
          <w:rtl w:val="true"/>
          <w:lang w:eastAsia="he-IL"/>
        </w:rPr>
        <w:t xml:space="preserve">זה דוגמאות באופן </w:t>
      </w:r>
      <w:bookmarkStart w:id="493" w:name="_ETM_Q1_3546003"/>
      <w:bookmarkEnd w:id="493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>.</w:t>
      </w:r>
      <w:bookmarkStart w:id="494" w:name="_ETM_Q1_3546931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3546991"/>
      <w:bookmarkStart w:id="496" w:name="_ETM_Q1_3546991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94531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3547924"/>
      <w:bookmarkStart w:id="499" w:name="_ETM_Q1_3547811"/>
      <w:bookmarkStart w:id="500" w:name="_ETM_Q1_3549826"/>
      <w:bookmarkStart w:id="501" w:name="_ETM_Q1_3549786"/>
      <w:bookmarkEnd w:id="498"/>
      <w:bookmarkEnd w:id="499"/>
      <w:bookmarkEnd w:id="500"/>
      <w:bookmarkEnd w:id="501"/>
      <w:r>
        <w:rPr>
          <w:rtl w:val="true"/>
          <w:lang w:eastAsia="he-IL"/>
        </w:rPr>
        <w:t>אני יכול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3550273"/>
      <w:bookmarkStart w:id="503" w:name="_ETM_Q1_3550211"/>
      <w:bookmarkStart w:id="504" w:name="_ETM_Q1_3550273"/>
      <w:bookmarkStart w:id="505" w:name="_ETM_Q1_3550211"/>
      <w:bookmarkEnd w:id="504"/>
      <w:bookmarkEnd w:id="505"/>
    </w:p>
    <w:p>
      <w:pPr>
        <w:pStyle w:val="Style31"/>
        <w:keepNext w:val="true"/>
        <w:rPr/>
      </w:pPr>
      <w:bookmarkStart w:id="506" w:name="ET_yor_63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3550909"/>
      <w:bookmarkEnd w:id="507"/>
      <w:r>
        <w:rPr>
          <w:rtl w:val="true"/>
          <w:lang w:eastAsia="he-IL"/>
        </w:rPr>
        <w:t>רק תגיד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3549921"/>
      <w:bookmarkStart w:id="509" w:name="_ETM_Q1_3549853"/>
      <w:bookmarkStart w:id="510" w:name="_ETM_Q1_3549921"/>
      <w:bookmarkStart w:id="511" w:name="_ETM_Q1_3549853"/>
      <w:bookmarkEnd w:id="510"/>
      <w:bookmarkEnd w:id="511"/>
    </w:p>
    <w:p>
      <w:pPr>
        <w:pStyle w:val="Style32"/>
        <w:keepNext w:val="true"/>
        <w:rPr/>
      </w:pPr>
      <w:bookmarkStart w:id="512" w:name="ET_speakercontinue_94531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3550539"/>
      <w:bookmarkEnd w:id="5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מהדברים האלה זה </w:t>
      </w:r>
      <w:r>
        <w:rPr>
          <w:sz w:val="22"/>
          <w:szCs w:val="22"/>
          <w:lang w:eastAsia="he-IL"/>
        </w:rPr>
        <w:t>VOCs</w:t>
      </w:r>
      <w:r>
        <w:rPr>
          <w:rtl w:val="true"/>
          <w:lang w:eastAsia="he-IL"/>
        </w:rPr>
        <w:t xml:space="preserve">, </w:t>
      </w:r>
      <w:bookmarkStart w:id="514" w:name="_ETM_Q1_3562455"/>
      <w:bookmarkEnd w:id="514"/>
      <w:r>
        <w:rPr>
          <w:rtl w:val="true"/>
          <w:lang w:eastAsia="he-IL"/>
        </w:rPr>
        <w:t xml:space="preserve">יש פה רשימה מאוד ארוכה של </w:t>
      </w:r>
      <w:r>
        <w:rPr>
          <w:sz w:val="22"/>
          <w:szCs w:val="22"/>
          <w:lang w:eastAsia="he-IL"/>
        </w:rPr>
        <w:t>VOC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ודאי נובעים משריפה של פלסט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3566670"/>
      <w:bookmarkStart w:id="516" w:name="_ETM_Q1_3566583"/>
      <w:bookmarkStart w:id="517" w:name="_ETM_Q1_3566670"/>
      <w:bookmarkStart w:id="518" w:name="_ETM_Q1_3566583"/>
      <w:bookmarkEnd w:id="517"/>
      <w:bookmarkEnd w:id="518"/>
    </w:p>
    <w:p>
      <w:pPr>
        <w:pStyle w:val="Style31"/>
        <w:keepNext w:val="true"/>
        <w:rPr/>
      </w:pPr>
      <w:bookmarkStart w:id="519" w:name="ET_yor_63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3567326"/>
      <w:bookmarkEnd w:id="520"/>
      <w:r>
        <w:rPr>
          <w:rtl w:val="true"/>
          <w:lang w:eastAsia="he-IL"/>
        </w:rPr>
        <w:t>אז תעביר לנ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 אברהמוב</w:t>
      </w:r>
      <w:r>
        <w:rPr>
          <w:rtl w:val="true"/>
          <w:lang w:eastAsia="he-IL"/>
        </w:rPr>
        <w:t xml:space="preserve">, </w:t>
      </w:r>
      <w:bookmarkStart w:id="521" w:name="_ETM_Q1_3598081"/>
      <w:bookmarkEnd w:id="5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2" w:name="ET_guest_9454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אברה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יגוד ערים לאיכות סביבה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פה שמונה רשויות של 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נושא של שריפות 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 במרח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לושה מרחבים שסובלים מזה באופן יומ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גיד תודה רבה ליניב מ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ויר נק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בעצם הוא הגוף היחיד בישראל שאוסף את הנתונים בצורה מסודרת ומאפשר לנו לפחות להגיד כמה תלונות מתקבלות</w:t>
      </w:r>
      <w:r>
        <w:rPr>
          <w:rtl w:val="true"/>
          <w:lang w:eastAsia="he-IL"/>
        </w:rPr>
        <w:t xml:space="preserve">. </w:t>
      </w:r>
      <w:bookmarkStart w:id="523" w:name="_ETM_Q1_3648654"/>
      <w:bookmarkEnd w:id="523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3652764"/>
      <w:bookmarkStart w:id="525" w:name="_ETM_Q1_3652654"/>
      <w:bookmarkStart w:id="526" w:name="_ETM_Q1_3652764"/>
      <w:bookmarkStart w:id="527" w:name="_ETM_Q1_3652654"/>
      <w:bookmarkEnd w:id="526"/>
      <w:bookmarkEnd w:id="527"/>
    </w:p>
    <w:p>
      <w:pPr>
        <w:pStyle w:val="Normal"/>
        <w:rPr>
          <w:lang w:eastAsia="he-IL"/>
        </w:rPr>
      </w:pPr>
      <w:bookmarkStart w:id="528" w:name="_ETM_Q1_3652902"/>
      <w:bookmarkStart w:id="529" w:name="_ETM_Q1_3652814"/>
      <w:bookmarkEnd w:id="528"/>
      <w:bookmarkEnd w:id="529"/>
      <w:r>
        <w:rPr>
          <w:rtl w:val="true"/>
          <w:lang w:eastAsia="he-IL"/>
        </w:rPr>
        <w:t>אני רוצה לטעון – ואנחנו ממש אנחנו רואים את ז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ל דוגמאות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לא דוגמאות אנקדוטליות – אזור מועצה אזורית מגילות יושב מדרום למרחב יריחו וסובל משריפות פסולת מכל מי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סולת 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סולת חשמלית ו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לונות מצטברות שם באופן בלתי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ש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מתלוננים</w:t>
      </w:r>
      <w:r>
        <w:rPr>
          <w:rtl w:val="true"/>
          <w:lang w:eastAsia="he-IL"/>
        </w:rPr>
        <w:t xml:space="preserve">. </w:t>
      </w:r>
      <w:bookmarkStart w:id="530" w:name="_ETM_Q1_3684995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צה פנתה – כי אנחנו חשבנו שזה לא יעזור ותיכף נראה למה צדקנו – ראש המועצה פנה למשרד להגנת הסביבה באמצעותנו וביקשו להציב בקיבוץ תחנת ניטור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כול להיות שאנחנו כל כך סובלים ואף אחד לא רואה אותנו ואין מספר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קופים למערכת מהבחינה הזאת שאנחנו לא יודעים מה אנחנו נ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ה נעתרה והוצבה ניידת ניטור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חשו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יידת לא ראת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טוענת כאן שדרך הניטור הנקודתי למדיום כ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טמוס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שתמשים בכלי הנכון </w:t>
      </w:r>
      <w:bookmarkStart w:id="531" w:name="_ETM_Q1_3731639"/>
      <w:bookmarkStart w:id="532" w:name="_ETM_Q1_3731155"/>
      <w:bookmarkEnd w:id="531"/>
      <w:bookmarkEnd w:id="532"/>
      <w:r>
        <w:rPr>
          <w:rtl w:val="true"/>
          <w:lang w:eastAsia="he-IL"/>
        </w:rPr>
        <w:t>ולא משנה כמה הקניסטר יוכל למד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מים</w:t>
      </w:r>
      <w:r>
        <w:rPr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VOC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יהיה אקראי כי הכיוון של הרוח מאוד משנה והדילול שזה מגיע ל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ראות את התוצאות על הגדר בניטור שהוא מאוד ספציפי ולא רוא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 רואים אבל זה כמעט תלוי במזל</w:t>
      </w:r>
      <w:r>
        <w:rPr>
          <w:rtl w:val="true"/>
          <w:lang w:eastAsia="he-IL"/>
        </w:rPr>
        <w:t xml:space="preserve">. </w:t>
      </w:r>
      <w:bookmarkStart w:id="533" w:name="_ETM_Q1_3763863"/>
      <w:bookmarkStart w:id="534" w:name="_ETM_Q1_3763801"/>
      <w:bookmarkStart w:id="535" w:name="_ETM_Q1_3763715"/>
      <w:bookmarkStart w:id="536" w:name="_ETM_Q1_3763630"/>
      <w:bookmarkEnd w:id="533"/>
      <w:bookmarkEnd w:id="534"/>
      <w:bookmarkEnd w:id="535"/>
      <w:bookmarkEnd w:id="536"/>
      <w:r>
        <w:rPr>
          <w:rtl w:val="true"/>
          <w:lang w:eastAsia="he-IL"/>
        </w:rPr>
        <w:t>אמנם אין מספיק תחנות ניטור שהיו נותנות לנו איזשה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היינו באמת מרש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זאת הייתה ה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3772570"/>
      <w:bookmarkStart w:id="538" w:name="_ETM_Q1_3772509"/>
      <w:bookmarkStart w:id="539" w:name="_ETM_Q1_3772570"/>
      <w:bookmarkStart w:id="540" w:name="_ETM_Q1_3772509"/>
      <w:bookmarkEnd w:id="539"/>
      <w:bookmarkEnd w:id="540"/>
    </w:p>
    <w:p>
      <w:pPr>
        <w:pStyle w:val="Normal"/>
        <w:rPr>
          <w:lang w:eastAsia="he-IL"/>
        </w:rPr>
      </w:pPr>
      <w:bookmarkStart w:id="541" w:name="_ETM_Q1_3772728"/>
      <w:bookmarkStart w:id="542" w:name="_ETM_Q1_3772669"/>
      <w:bookmarkEnd w:id="541"/>
      <w:bookmarkEnd w:id="542"/>
      <w:r>
        <w:rPr>
          <w:rtl w:val="true"/>
          <w:lang w:eastAsia="he-IL"/>
        </w:rPr>
        <w:t>לכן אני חושבת שצריך לחשוב על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ידה שהיא הרבה יותר מר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חברה ממשרד הבריאות תש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עם הנתונים הכמו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ו תהיה ש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היום בעולם שעובדים עם חתימה ספקטרלית של לוו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על דברים שמתרחשים גם בלי להיות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קבלים תמונ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הכלי שאנחנו מח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מה ספקטרלית של מזהם שנחליט שהוא מזהם משמעותי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3811625"/>
      <w:bookmarkStart w:id="544" w:name="_ETM_Q1_3811564"/>
      <w:bookmarkStart w:id="545" w:name="_ETM_Q1_3811625"/>
      <w:bookmarkStart w:id="546" w:name="_ETM_Q1_3811564"/>
      <w:bookmarkEnd w:id="545"/>
      <w:bookmarkEnd w:id="546"/>
    </w:p>
    <w:p>
      <w:pPr>
        <w:pStyle w:val="Normal"/>
        <w:rPr>
          <w:lang w:eastAsia="he-IL"/>
        </w:rPr>
      </w:pPr>
      <w:bookmarkStart w:id="547" w:name="_ETM_Q1_3811784"/>
      <w:bookmarkStart w:id="548" w:name="_ETM_Q1_3811723"/>
      <w:bookmarkEnd w:id="547"/>
      <w:bookmarkEnd w:id="548"/>
      <w:r>
        <w:rPr>
          <w:rtl w:val="true"/>
          <w:lang w:eastAsia="he-IL"/>
        </w:rPr>
        <w:t>מיכאל 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יודעים שמדובר </w:t>
      </w:r>
      <w:bookmarkStart w:id="549" w:name="_ETM_Q1_3813551"/>
      <w:bookmarkEnd w:id="549"/>
      <w:r>
        <w:rPr>
          <w:rtl w:val="true"/>
          <w:lang w:eastAsia="he-IL"/>
        </w:rPr>
        <w:t>בשריפ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פלסטיק – ותיכף נגיד איך אפשר לדעת שזה פלסטיק אבל נגיד שהסכמנו שזה פלסטיק – האם בכל שריפה אנחנו באמת רוצים לבדוק את 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ה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ה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חשדו שאני מזלזלת 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מה נפ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את 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המים בכל ש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ודעים שזה פלסטיק אז הנפקא מינה שלו שנפל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ו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מצא את הפרמטר שאנחנו מזהים דרכו את סוג ה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חי במרחב הזה יודע כבר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ן שחור זה עשן של פל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ן לבן זה עשן של גזם ו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ונים הא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סולת מע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לת מוניציפ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3869915"/>
      <w:bookmarkStart w:id="551" w:name="_ETM_Q1_3869843"/>
      <w:bookmarkStart w:id="552" w:name="_ETM_Q1_3869915"/>
      <w:bookmarkStart w:id="553" w:name="_ETM_Q1_3869843"/>
      <w:bookmarkEnd w:id="552"/>
      <w:bookmarkEnd w:id="553"/>
    </w:p>
    <w:p>
      <w:pPr>
        <w:pStyle w:val="Normal"/>
        <w:rPr>
          <w:lang w:eastAsia="he-IL"/>
        </w:rPr>
      </w:pPr>
      <w:bookmarkStart w:id="554" w:name="_ETM_Q1_3870067"/>
      <w:bookmarkStart w:id="555" w:name="_ETM_Q1_3870019"/>
      <w:bookmarkEnd w:id="554"/>
      <w:bookmarkEnd w:id="555"/>
      <w:r>
        <w:rPr>
          <w:rtl w:val="true"/>
          <w:lang w:eastAsia="he-IL"/>
        </w:rPr>
        <w:t>אז אם אנחנו יודעים לזהות את זה – ותושבים יודעים לדווח גם בצבע וגם בריח איזה סוג זה – לחפש את הפרמט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רמטר מאפשר לנו את הרא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תפס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יש לנו הרבה תחנות ניטור שלא רו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לא עשיתי על זה עבודת מחקר אבל אני הייתי שמחה שחבר הכנסת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ור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לגוף אחר כן לעשות את העבודה הזאת בנושא ולבדוק את האפשרויות האלה כי כרגע הכלי לא מתאים למד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3897117"/>
      <w:bookmarkStart w:id="557" w:name="_ETM_Q1_3897032"/>
      <w:bookmarkStart w:id="558" w:name="_ETM_Q1_3897117"/>
      <w:bookmarkStart w:id="559" w:name="_ETM_Q1_3897032"/>
      <w:bookmarkEnd w:id="558"/>
      <w:bookmarkEnd w:id="559"/>
    </w:p>
    <w:p>
      <w:pPr>
        <w:pStyle w:val="Normal"/>
        <w:rPr>
          <w:lang w:eastAsia="he-IL"/>
        </w:rPr>
      </w:pPr>
      <w:bookmarkStart w:id="560" w:name="_ETM_Q1_3897241"/>
      <w:bookmarkStart w:id="561" w:name="_ETM_Q1_3897192"/>
      <w:bookmarkEnd w:id="560"/>
      <w:bookmarkEnd w:id="561"/>
      <w:r>
        <w:rPr>
          <w:rtl w:val="true"/>
          <w:lang w:eastAsia="he-IL"/>
        </w:rPr>
        <w:t>עוד משהו שלדעתי לא מתאים לאירוע זה חוק אוויר נקי – זה מה שמיכאל מקודם הסביר פה – שיש ערכי סף שמהם נחשבת ה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רכים הם ערכי מיצוע על פ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ת שיש לי שעתיים של 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ושימה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שאי אפשר לצאת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שבים מדווחים שהם לא יצאו עם קבוצת ה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ננת אמרה שהיא לא הוציאה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י מדווחת שהיא </w:t>
      </w:r>
      <w:bookmarkStart w:id="562" w:name="_ETM_Q1_3928650"/>
      <w:bookmarkEnd w:id="562"/>
      <w:r>
        <w:rPr>
          <w:rtl w:val="true"/>
          <w:lang w:eastAsia="he-IL"/>
        </w:rPr>
        <w:t>היום לא יכולה לתלות כ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שעתיים נגמרה ה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בחינ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דדנו את כל מה שמד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כי זה לא עומד ב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ילקנו את כל הזיהום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מהבחינה הזאת החוק לדעתי לא מתאים ואני חושבת שצריך לבדוק את שני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3948741"/>
      <w:bookmarkStart w:id="564" w:name="_ETM_Q1_3948666"/>
      <w:bookmarkStart w:id="565" w:name="_ETM_Q1_3948741"/>
      <w:bookmarkStart w:id="566" w:name="_ETM_Q1_3948666"/>
      <w:bookmarkEnd w:id="565"/>
      <w:bookmarkEnd w:id="566"/>
    </w:p>
    <w:p>
      <w:pPr>
        <w:pStyle w:val="Style31"/>
        <w:keepNext w:val="true"/>
        <w:rPr/>
      </w:pPr>
      <w:bookmarkStart w:id="567" w:name="ET_yor_63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3951243"/>
      <w:bookmarkEnd w:id="5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משרד לאיכו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9" w:name="ET_guest_94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רסמנו מדיניות לטובת תמונת מצב איכות האוויר וקבענו איך תיעשה הפריסה של תחנות ה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סה בראש וראשונה הייתה לפי חבלי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ל חבל ארץ תהיה לפחות תחנת ניטור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נוסף שנתנו עליו את ה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3986893"/>
      <w:bookmarkStart w:id="571" w:name="_ETM_Q1_3986821"/>
      <w:bookmarkStart w:id="572" w:name="_ETM_Q1_3986893"/>
      <w:bookmarkStart w:id="573" w:name="_ETM_Q1_3986821"/>
      <w:bookmarkEnd w:id="572"/>
      <w:bookmarkEnd w:id="573"/>
    </w:p>
    <w:p>
      <w:pPr>
        <w:pStyle w:val="Style31"/>
        <w:keepNext w:val="true"/>
        <w:rPr/>
      </w:pPr>
      <w:bookmarkStart w:id="574" w:name="ET_yor_63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3987577"/>
      <w:bookmarkEnd w:id="575"/>
      <w:r>
        <w:rPr>
          <w:rtl w:val="true"/>
          <w:lang w:eastAsia="he-IL"/>
        </w:rPr>
        <w:t xml:space="preserve">חבלי ארץ </w:t>
      </w:r>
      <w:bookmarkStart w:id="576" w:name="_ETM_Q1_3989269"/>
      <w:bookmarkEnd w:id="576"/>
      <w:r>
        <w:rPr>
          <w:rtl w:val="true"/>
          <w:lang w:eastAsia="he-IL"/>
        </w:rPr>
        <w:t>זה תלוי ב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טח הגיאוגר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3989989"/>
      <w:bookmarkStart w:id="578" w:name="_ETM_Q1_3989836"/>
      <w:bookmarkStart w:id="579" w:name="_ETM_Q1_3989989"/>
      <w:bookmarkStart w:id="580" w:name="_ETM_Q1_3989836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94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3993135"/>
      <w:bookmarkStart w:id="583" w:name="_ETM_Q1_3993097"/>
      <w:bookmarkStart w:id="584" w:name="_ETM_Q1_3990929"/>
      <w:bookmarkStart w:id="585" w:name="_ETM_Q1_3990828"/>
      <w:bookmarkEnd w:id="582"/>
      <w:bookmarkEnd w:id="583"/>
      <w:bookmarkEnd w:id="584"/>
      <w:bookmarkEnd w:id="585"/>
      <w:r>
        <w:rPr>
          <w:rtl w:val="true"/>
          <w:lang w:eastAsia="he-IL"/>
        </w:rPr>
        <w:t>לא קבענו שטח גאוגרפי אבל אמרנו חבל ארץ שאופייני מבחינה גאוגר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4001197"/>
      <w:bookmarkStart w:id="587" w:name="_ETM_Q1_4001125"/>
      <w:bookmarkStart w:id="588" w:name="_ETM_Q1_4001197"/>
      <w:bookmarkStart w:id="589" w:name="_ETM_Q1_4001125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94469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עיה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את אזור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ון הוא חבל ארץ אצלכם אבל הוא לא שרון מזרחי </w:t>
      </w:r>
      <w:bookmarkStart w:id="591" w:name="_ETM_Q1_4002955"/>
      <w:bookmarkEnd w:id="591"/>
      <w:r>
        <w:rPr>
          <w:rtl w:val="true"/>
          <w:lang w:eastAsia="he-IL"/>
        </w:rPr>
        <w:t>ושרון 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מערבי סובל מתחנות כוח ומ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 מזרחי סובל מ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חנות נמצאות במ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4016702"/>
      <w:bookmarkStart w:id="593" w:name="_ETM_Q1_4016632"/>
      <w:bookmarkStart w:id="594" w:name="_ETM_Q1_4016702"/>
      <w:bookmarkStart w:id="595" w:name="_ETM_Q1_4016632"/>
      <w:bookmarkEnd w:id="594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94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4018387"/>
      <w:bookmarkStart w:id="598" w:name="_ETM_Q1_4018296"/>
      <w:bookmarkEnd w:id="597"/>
      <w:bookmarkEnd w:id="598"/>
      <w:r>
        <w:rPr>
          <w:rtl w:val="true"/>
          <w:lang w:eastAsia="he-IL"/>
        </w:rPr>
        <w:t>לשר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רמל יש הרבה מאוד 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ענו ייצוג </w:t>
      </w:r>
      <w:bookmarkStart w:id="599" w:name="_ETM_Q1_4028232"/>
      <w:bookmarkEnd w:id="599"/>
      <w:r>
        <w:rPr>
          <w:rtl w:val="true"/>
          <w:lang w:eastAsia="he-IL"/>
        </w:rPr>
        <w:t>מתאים לכל האוכלוסייה כאשר חילקנו את הארץ לפי היקף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לב לה קודם כל למטרופולינים הגדולים ואחר כך לערים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תנו מענה לישובים הכפ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4045607"/>
      <w:bookmarkStart w:id="601" w:name="_ETM_Q1_4045543"/>
      <w:bookmarkStart w:id="602" w:name="_ETM_Q1_4045607"/>
      <w:bookmarkStart w:id="603" w:name="_ETM_Q1_4045543"/>
      <w:bookmarkEnd w:id="602"/>
      <w:bookmarkEnd w:id="603"/>
    </w:p>
    <w:p>
      <w:pPr>
        <w:pStyle w:val="Style31"/>
        <w:keepNext w:val="true"/>
        <w:rPr/>
      </w:pPr>
      <w:bookmarkStart w:id="604" w:name="ET_yor_63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4046211"/>
      <w:bookmarkEnd w:id="605"/>
      <w:r>
        <w:rPr>
          <w:rtl w:val="true"/>
          <w:lang w:eastAsia="he-IL"/>
        </w:rPr>
        <w:t>מה שנעשה לדעתך הוא מספיק טוב או שצריך לשפר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6" w:name="ET_speakercontinue_94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קורד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שראל כמות התחנות לסך כל השטח היא כמות תחנות גבוה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יים באף מדינ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דינה קטנה עם כמות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גדולה של תחנות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חלק מהאנשים כאן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טור במקרה הזה לא יעזור אבל תכף אני א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4072938"/>
      <w:bookmarkStart w:id="608" w:name="_ETM_Q1_4072866"/>
      <w:bookmarkStart w:id="609" w:name="_ETM_Q1_4072938"/>
      <w:bookmarkStart w:id="610" w:name="_ETM_Q1_4072866"/>
      <w:bookmarkEnd w:id="609"/>
      <w:bookmarkEnd w:id="610"/>
    </w:p>
    <w:p>
      <w:pPr>
        <w:pStyle w:val="Normal"/>
        <w:rPr>
          <w:lang w:eastAsia="he-IL"/>
        </w:rPr>
      </w:pPr>
      <w:bookmarkStart w:id="611" w:name="_ETM_Q1_4073077"/>
      <w:bookmarkStart w:id="612" w:name="_ETM_Q1_4073009"/>
      <w:bookmarkEnd w:id="611"/>
      <w:bookmarkEnd w:id="612"/>
      <w:r>
        <w:rPr>
          <w:rtl w:val="true"/>
          <w:lang w:eastAsia="he-IL"/>
        </w:rPr>
        <w:t>אז קודם כל יש פריסת 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העירו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ריסת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ת לפי הדירקטיבה האירופ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סמוך למוקדי 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רות 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חנות ניטור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כ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ך יש לנו תחנות ליד מוקדי 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חנות על הגדר ויש לנו גם תחנות תפעוליות בנמלי הים לצרכ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היקף תחנות של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ואני חושבת שזו כמות א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4111980"/>
      <w:bookmarkStart w:id="614" w:name="_ETM_Q1_4111891"/>
      <w:bookmarkStart w:id="615" w:name="_ETM_Q1_4111980"/>
      <w:bookmarkStart w:id="616" w:name="_ETM_Q1_4111891"/>
      <w:bookmarkEnd w:id="615"/>
      <w:bookmarkEnd w:id="616"/>
    </w:p>
    <w:p>
      <w:pPr>
        <w:pStyle w:val="Normal"/>
        <w:rPr>
          <w:lang w:eastAsia="he-IL"/>
        </w:rPr>
      </w:pPr>
      <w:bookmarkStart w:id="617" w:name="_ETM_Q1_4112124"/>
      <w:bookmarkStart w:id="618" w:name="_ETM_Q1_4112054"/>
      <w:bookmarkEnd w:id="617"/>
      <w:bookmarkEnd w:id="618"/>
      <w:r>
        <w:rPr>
          <w:rtl w:val="true"/>
          <w:lang w:eastAsia="he-IL"/>
        </w:rPr>
        <w:t>עכשיו אני אדבר על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ספר גופים מנ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רד להגנת הסביבה יש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כלליות וחלקן תחבו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יש לנו גם תחנות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ובת השריפות אנחנו הצבנו תחנת ניטור אחת בראש העין שנמצאת ממש על גדר 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דיוק באזור שבו יש כמות מאוד גדולה של תלונ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רי שהצבנו שם במקום פעמיים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תחנה קבועה בחר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4151548"/>
      <w:bookmarkStart w:id="620" w:name="_ETM_Q1_4151477"/>
      <w:bookmarkStart w:id="621" w:name="_ETM_Q1_4151548"/>
      <w:bookmarkStart w:id="622" w:name="_ETM_Q1_4151477"/>
      <w:bookmarkEnd w:id="621"/>
      <w:bookmarkEnd w:id="622"/>
    </w:p>
    <w:p>
      <w:pPr>
        <w:pStyle w:val="Normal"/>
        <w:rPr>
          <w:lang w:eastAsia="he-IL"/>
        </w:rPr>
      </w:pPr>
      <w:bookmarkStart w:id="623" w:name="_ETM_Q1_4151687"/>
      <w:bookmarkStart w:id="624" w:name="_ETM_Q1_4151621"/>
      <w:bookmarkEnd w:id="623"/>
      <w:bookmarkEnd w:id="62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אני יודעת שיש הרבה מאוד תלונות ציבור הצבנו גם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מתי את מספר הפעמים שהצ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תי באליא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לכ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שריפה של כבלי נח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נו במצפה אילן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הרבה מאוד תלונות על מפ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נו באורנית פעמיים – זה על קו התפר – הצבנו בבית הערבה </w:t>
      </w:r>
      <w:bookmarkStart w:id="625" w:name="_ETM_Q1_4181288"/>
      <w:bookmarkEnd w:id="625"/>
      <w:r>
        <w:rPr>
          <w:rtl w:val="true"/>
          <w:lang w:eastAsia="he-IL"/>
        </w:rPr>
        <w:t>לטובת השריפות מאזור מג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נו במכב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נו בענ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כב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ף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נו ניידת עכשיו ביובלים כתוצאה מהשריפה הגדולה בער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נו בעוספ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4198512"/>
      <w:bookmarkStart w:id="627" w:name="_ETM_Q1_4198423"/>
      <w:bookmarkStart w:id="628" w:name="_ETM_Q1_4198512"/>
      <w:bookmarkStart w:id="629" w:name="_ETM_Q1_4198423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94469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4198677"/>
      <w:bookmarkStart w:id="632" w:name="_ETM_Q1_4198599"/>
      <w:bookmarkEnd w:id="631"/>
      <w:bookmarkEnd w:id="632"/>
      <w:r>
        <w:rPr>
          <w:rtl w:val="true"/>
          <w:lang w:eastAsia="he-IL"/>
        </w:rPr>
        <w:t>אז למה ביובלים ולא בערא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יד מקור השר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4201466"/>
      <w:bookmarkStart w:id="634" w:name="_ETM_Q1_4201393"/>
      <w:bookmarkStart w:id="635" w:name="_ETM_Q1_4201466"/>
      <w:bookmarkStart w:id="636" w:name="_ETM_Q1_4201393"/>
      <w:bookmarkEnd w:id="635"/>
      <w:bookmarkEnd w:id="636"/>
    </w:p>
    <w:p>
      <w:pPr>
        <w:pStyle w:val="Style32"/>
        <w:keepNext w:val="true"/>
        <w:rPr/>
      </w:pPr>
      <w:bookmarkStart w:id="637" w:name="ET_speakercontinue_94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קורד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4202102"/>
      <w:bookmarkEnd w:id="638"/>
      <w:r>
        <w:rPr>
          <w:rtl w:val="true"/>
          <w:lang w:eastAsia="he-IL"/>
        </w:rPr>
        <w:t xml:space="preserve">כי מי שסו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9" w:name="ET_guest_94469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ל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אבה לא סוב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0" w:name="ET_guest_94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1" w:name="_ETM_Q1_4213440"/>
      <w:bookmarkEnd w:id="641"/>
      <w:r>
        <w:rPr>
          <w:rtl w:val="true"/>
          <w:lang w:eastAsia="he-IL"/>
        </w:rPr>
        <w:t xml:space="preserve">במורד הרוח </w:t>
      </w:r>
      <w:bookmarkStart w:id="642" w:name="_ETM_Q1_4208047"/>
      <w:bookmarkEnd w:id="642"/>
      <w:r>
        <w:rPr>
          <w:rtl w:val="true"/>
          <w:lang w:eastAsia="he-IL"/>
        </w:rPr>
        <w:t>אתה שם את הניי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4211043"/>
      <w:bookmarkStart w:id="644" w:name="_ETM_Q1_4210973"/>
      <w:bookmarkStart w:id="645" w:name="_ETM_Q1_4211043"/>
      <w:bookmarkStart w:id="646" w:name="_ETM_Q1_4210973"/>
      <w:bookmarkEnd w:id="645"/>
      <w:bookmarkEnd w:id="646"/>
    </w:p>
    <w:p>
      <w:pPr>
        <w:pStyle w:val="Style31"/>
        <w:keepNext w:val="true"/>
        <w:rPr/>
      </w:pPr>
      <w:bookmarkStart w:id="647" w:name="ET_yor_63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4211758"/>
      <w:bookmarkEnd w:id="648"/>
      <w:r>
        <w:rPr>
          <w:rtl w:val="true"/>
          <w:lang w:eastAsia="he-IL"/>
        </w:rPr>
        <w:t>ואדי סלאם גם סובלים שם</w:t>
      </w:r>
      <w:r>
        <w:rPr>
          <w:rtl w:val="true"/>
          <w:lang w:eastAsia="he-IL"/>
        </w:rPr>
        <w:t>.</w:t>
      </w:r>
      <w:bookmarkStart w:id="649" w:name="_ETM_Q1_4210771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4212532"/>
      <w:bookmarkStart w:id="651" w:name="_ETM_Q1_4212473"/>
      <w:bookmarkStart w:id="652" w:name="_ETM_Q1_4212532"/>
      <w:bookmarkStart w:id="653" w:name="_ETM_Q1_4212473"/>
      <w:bookmarkEnd w:id="652"/>
      <w:bookmarkEnd w:id="653"/>
    </w:p>
    <w:p>
      <w:pPr>
        <w:pStyle w:val="Style32"/>
        <w:keepNext w:val="true"/>
        <w:rPr/>
      </w:pPr>
      <w:bookmarkStart w:id="654" w:name="ET_speakercontinue_94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קורד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4210827"/>
      <w:bookmarkStart w:id="656" w:name="_ETM_Q1_4213149"/>
      <w:bookmarkEnd w:id="655"/>
      <w:bookmarkEnd w:id="6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ם את זה בישוב 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ניטור והמז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ה נעמה ועזרה לי מאוד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סוף מז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ציאה חוות דעת מומחה לבתי משפט כשאנחנו באים מול גורמי אכיפה ואנחנו מתארים מתוך ה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זהם ומזהם אני צריכ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יסיון שלנו ולפי הספרות מצאנו שהמזהמים האינדי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זיהום אוויר מ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קיקים הקטנים הנש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לקיקי 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זן כסמן לחומרים מסר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ם האלה יש ניטור רצ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ניטור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טור רציף יש למספר קטן של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ניטור רציף לאותם מזהמים שיש להם שיטת מדידה תקנית ואנחנו עובדים כאן במקרה הזה לפי הא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רך ש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אתה מציב את המ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רגע שאתה מקבל את התוצאה והתוצאה ה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הליך מוסדר כיצד אתה עורך את המדידה</w:t>
      </w:r>
      <w:r>
        <w:rPr>
          <w:rtl w:val="true"/>
          <w:lang w:eastAsia="he-IL"/>
        </w:rPr>
        <w:t>.</w:t>
      </w:r>
      <w:bookmarkStart w:id="657" w:name="_ETM_Q1_4290363"/>
      <w:bookmarkStart w:id="658" w:name="_ETM_Q1_4290295"/>
      <w:bookmarkStart w:id="659" w:name="_ETM_Q1_4290206"/>
      <w:bookmarkStart w:id="660" w:name="_ETM_Q1_4290134"/>
      <w:bookmarkEnd w:id="657"/>
      <w:bookmarkEnd w:id="658"/>
      <w:bookmarkEnd w:id="659"/>
      <w:bookmarkEnd w:id="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חנות הניטור עוברות גם תהליך של </w:t>
      </w:r>
      <w:bookmarkStart w:id="661" w:name="_ETM_Q1_4292516"/>
      <w:bookmarkStart w:id="662" w:name="_ETM_Q1_4292474"/>
      <w:r>
        <w:rPr>
          <w:sz w:val="22"/>
          <w:szCs w:val="22"/>
          <w:lang w:eastAsia="he-IL"/>
        </w:rPr>
        <w:t>IZO 17025</w:t>
      </w:r>
      <w:bookmarkEnd w:id="661"/>
      <w:bookmarkEnd w:id="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חנת ניטור עם 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צדדים יותר בנושא של תחנות ניטור</w:t>
      </w:r>
      <w:r>
        <w:rPr>
          <w:rtl w:val="true"/>
          <w:lang w:eastAsia="he-IL"/>
        </w:rPr>
        <w:t xml:space="preserve">. </w:t>
      </w:r>
      <w:bookmarkStart w:id="663" w:name="_ETM_Q1_4300923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4300445"/>
      <w:bookmarkStart w:id="665" w:name="_ETM_Q1_4300391"/>
      <w:bookmarkStart w:id="666" w:name="_ETM_Q1_4300445"/>
      <w:bookmarkStart w:id="667" w:name="_ETM_Q1_4300391"/>
      <w:bookmarkEnd w:id="666"/>
      <w:bookmarkEnd w:id="667"/>
    </w:p>
    <w:p>
      <w:pPr>
        <w:pStyle w:val="Normal"/>
        <w:rPr>
          <w:lang w:eastAsia="he-IL"/>
        </w:rPr>
      </w:pPr>
      <w:bookmarkStart w:id="668" w:name="_ETM_Q1_4300598"/>
      <w:bookmarkStart w:id="669" w:name="_ETM_Q1_4300552"/>
      <w:bookmarkEnd w:id="668"/>
      <w:bookmarkEnd w:id="669"/>
      <w:r>
        <w:rPr>
          <w:rtl w:val="true"/>
          <w:lang w:eastAsia="he-IL"/>
        </w:rPr>
        <w:t>לנושא ניטור 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ושם מדידות של ניטור ה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טור השריפות לא יפתור את בעיית ה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יג טכנולוגיה כזאת או טכנולוג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תור את בעיית 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וכל לדעת למה אתה חש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לכל הציבור שמ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זיהום אוויר ויש לו מ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ד של 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הפתרון הוא מניעה במקור של אותן שריפות ולא ניטור עם ערכים אינ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כספים האלה הם מתוך כספ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מקומות לשי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4344582"/>
      <w:bookmarkStart w:id="671" w:name="_ETM_Q1_4344525"/>
      <w:bookmarkStart w:id="672" w:name="_ETM_Q1_4344582"/>
      <w:bookmarkStart w:id="673" w:name="_ETM_Q1_4344525"/>
      <w:bookmarkEnd w:id="672"/>
      <w:bookmarkEnd w:id="673"/>
    </w:p>
    <w:p>
      <w:pPr>
        <w:pStyle w:val="Style31"/>
        <w:keepNext w:val="true"/>
        <w:rPr/>
      </w:pPr>
      <w:bookmarkStart w:id="674" w:name="ET_yor_63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4349207"/>
      <w:bookmarkEnd w:id="675"/>
      <w:r>
        <w:rPr>
          <w:rtl w:val="true"/>
          <w:lang w:eastAsia="he-IL"/>
        </w:rPr>
        <w:t>אבל הניטור הוא בשביל לבדוק את ה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6" w:name="ET_speakercontinue_94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קורד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4353573"/>
      <w:bookmarkEnd w:id="677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שות מערך לטובת ניטור 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אנחנו עובדים לפי תקנות אוויר נקי שאושרו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חלקיקים ובנ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ך הוא ערך יממתי וכל דבר שתמדוד – </w:t>
      </w:r>
      <w:bookmarkStart w:id="678" w:name="_ETM_Q1_4378399"/>
      <w:bookmarkEnd w:id="678"/>
      <w:r>
        <w:rPr>
          <w:rtl w:val="true"/>
          <w:lang w:eastAsia="he-IL"/>
        </w:rPr>
        <w:t>הרוח היא לא קבועה מאותו מקור פליטה לכיוון תחנת ה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ח חגה במה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רוב המקרים אני מוצאת פיקים בתחנות הניטור ואני יכולה לקש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זה בעיקר בשעות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חנה קבועה ב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סובלים שם קשות ואתה רואה את הפיקים של השריפות בשע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של הבנ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שר לבוא להגיד שזה לא ניטור יעיל אבל זה זאת הש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4408498"/>
      <w:bookmarkStart w:id="680" w:name="_ETM_Q1_4408399"/>
      <w:bookmarkStart w:id="681" w:name="_ETM_Q1_4408498"/>
      <w:bookmarkStart w:id="682" w:name="_ETM_Q1_4408399"/>
      <w:bookmarkEnd w:id="681"/>
      <w:bookmarkEnd w:id="682"/>
    </w:p>
    <w:p>
      <w:pPr>
        <w:pStyle w:val="Normal"/>
        <w:rPr>
          <w:lang w:eastAsia="he-IL"/>
        </w:rPr>
      </w:pPr>
      <w:bookmarkStart w:id="683" w:name="_ETM_Q1_4408610"/>
      <w:bookmarkStart w:id="684" w:name="_ETM_Q1_4408542"/>
      <w:bookmarkEnd w:id="683"/>
      <w:bookmarkEnd w:id="684"/>
      <w:r>
        <w:rPr>
          <w:rtl w:val="true"/>
          <w:lang w:eastAsia="he-IL"/>
        </w:rPr>
        <w:t>יש כל מיני אמצע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עודדים היום כל מיני טכנולוג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י צריכה לבוא עם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ידע לא מבוסס אלא אינדיקטור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אינד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5" w:name="_ETM_Q1_4424381"/>
      <w:bookmarkEnd w:id="685"/>
      <w:r>
        <w:rPr>
          <w:rtl w:val="true"/>
          <w:lang w:eastAsia="he-IL"/>
        </w:rPr>
        <w:t>לא יכולה לבוא איתו 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ת המשפט אני חייבת לבוא עם משהו 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וא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4440740"/>
      <w:bookmarkStart w:id="687" w:name="_ETM_Q1_4440658"/>
      <w:bookmarkStart w:id="688" w:name="_ETM_Q1_4440740"/>
      <w:bookmarkStart w:id="689" w:name="_ETM_Q1_4440658"/>
      <w:bookmarkEnd w:id="688"/>
      <w:bookmarkEnd w:id="689"/>
    </w:p>
    <w:p>
      <w:pPr>
        <w:pStyle w:val="Style31"/>
        <w:keepNext w:val="true"/>
        <w:rPr/>
      </w:pPr>
      <w:bookmarkStart w:id="690" w:name="ET_yor_63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4441521"/>
      <w:bookmarkEnd w:id="691"/>
      <w:r>
        <w:rPr>
          <w:rtl w:val="true"/>
          <w:lang w:eastAsia="he-IL"/>
        </w:rPr>
        <w:t>ממה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טור אין דיגום לחומרים מסר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2" w:name="ET_speakercontinue_94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קורד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ס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נסוף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ן הוא בנ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מר מסרטן ודאי ל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3" w:name="ET_guest_94531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כל שריפה יוצרת בנ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4" w:name="ET_guest_94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שריפות יוצרות בנזן ויש לך גם את החלקיקים</w:t>
      </w:r>
      <w:r>
        <w:rPr>
          <w:rtl w:val="true"/>
          <w:lang w:eastAsia="he-IL"/>
        </w:rPr>
        <w:t xml:space="preserve">, </w:t>
      </w:r>
      <w:bookmarkStart w:id="695" w:name="_ETM_Q1_4460176"/>
      <w:bookmarkEnd w:id="695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,</w:t>
      </w:r>
      <w:r>
        <w:rPr>
          <w:rFonts w:ascii="David" w:hAnsi="David"/>
        </w:rPr>
        <w:t>PM2.5</w:t>
      </w:r>
      <w:r>
        <w:rPr>
          <w:rtl w:val="true"/>
          <w:lang w:eastAsia="he-IL"/>
        </w:rPr>
        <w:t>ואתה רוא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4472673"/>
      <w:bookmarkStart w:id="697" w:name="_ETM_Q1_4470985"/>
      <w:bookmarkStart w:id="698" w:name="_ETM_Q1_4470913"/>
      <w:bookmarkStart w:id="699" w:name="_ETM_Q1_4472673"/>
      <w:bookmarkStart w:id="700" w:name="_ETM_Q1_4470985"/>
      <w:bookmarkStart w:id="701" w:name="_ETM_Q1_4470913"/>
      <w:bookmarkEnd w:id="699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9454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אברה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4473225"/>
      <w:bookmarkStart w:id="704" w:name="_ETM_Q1_4473162"/>
      <w:bookmarkEnd w:id="703"/>
      <w:bookmarkEnd w:id="704"/>
      <w:r>
        <w:rPr>
          <w:rtl w:val="true"/>
          <w:lang w:eastAsia="he-IL"/>
        </w:rPr>
        <w:t xml:space="preserve">האם יש קורלציה – אני לא יודעת </w:t>
      </w:r>
      <w:bookmarkStart w:id="705" w:name="_ETM_Q1_4472165"/>
      <w:bookmarkEnd w:id="705"/>
      <w:r>
        <w:rPr>
          <w:rtl w:val="true"/>
          <w:lang w:eastAsia="he-IL"/>
        </w:rPr>
        <w:t>אם עשיתם את הבדיקה הזאת – בין התלונות ש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תוצאות של הדיג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תאמה יש בין החריגות שאת רואה בתחנות דיג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6" w:name="ET_guest_94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את זה במספר אתרים וראינו בחלק מהמקרים התא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7" w:name="ET_guest_9454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אברה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אלת כמה כי ממה שאני רו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8" w:name="ET_guest_94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בית הערבה אני לא זוכרת שעשינו את </w:t>
      </w:r>
      <w:bookmarkStart w:id="709" w:name="_ETM_Q1_4492319"/>
      <w:bookmarkEnd w:id="7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4493135"/>
      <w:bookmarkStart w:id="711" w:name="_ETM_Q1_4493071"/>
      <w:bookmarkStart w:id="712" w:name="_ETM_Q1_4493135"/>
      <w:bookmarkStart w:id="713" w:name="_ETM_Q1_4493071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9454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אברה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715" w:name="_ETM_Q1_4492637"/>
      <w:bookmarkEnd w:id="715"/>
      <w:r>
        <w:rPr>
          <w:rtl w:val="true"/>
          <w:lang w:eastAsia="he-IL"/>
        </w:rPr>
        <w:t>רק בית ה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כ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6" w:name="ET_guest_94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כיש דווקא כן 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כיש גם היה מחקר של האוניברסיטה העברית לגבי המת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4504664"/>
      <w:bookmarkStart w:id="718" w:name="_ETM_Q1_4504571"/>
      <w:bookmarkStart w:id="719" w:name="_ETM_Q1_4504664"/>
      <w:bookmarkStart w:id="720" w:name="_ETM_Q1_4504571"/>
      <w:bookmarkEnd w:id="719"/>
      <w:bookmarkEnd w:id="720"/>
    </w:p>
    <w:p>
      <w:pPr>
        <w:pStyle w:val="Style35"/>
        <w:keepNext w:val="true"/>
        <w:rPr>
          <w:lang w:eastAsia="he-IL"/>
        </w:rPr>
      </w:pPr>
      <w:bookmarkStart w:id="721" w:name="ET_guest_945420_1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אברה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4505786"/>
      <w:bookmarkStart w:id="723" w:name="_ETM_Q1_4505723"/>
      <w:bookmarkStart w:id="724" w:name="_ETM_Q1_4507620"/>
      <w:bookmarkStart w:id="725" w:name="_ETM_Q1_4507582"/>
      <w:bookmarkEnd w:id="722"/>
      <w:bookmarkEnd w:id="723"/>
      <w:bookmarkEnd w:id="724"/>
      <w:bookmarkEnd w:id="725"/>
      <w:r>
        <w:rPr>
          <w:rtl w:val="true"/>
          <w:lang w:eastAsia="he-IL"/>
        </w:rPr>
        <w:t>הטענה שלי היא שתחנות הניטור לא מצליחות לקלוט את רוב השריפות מסיבות של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של פי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ששכונה אחת כן מרגישה ושכונה אח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יכול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4518067"/>
      <w:bookmarkStart w:id="727" w:name="_ETM_Q1_4517995"/>
      <w:bookmarkStart w:id="728" w:name="_ETM_Q1_4518067"/>
      <w:bookmarkStart w:id="729" w:name="_ETM_Q1_4517995"/>
      <w:bookmarkEnd w:id="72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94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קורד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כמה כאן </w:t>
      </w:r>
      <w:bookmarkStart w:id="731" w:name="_ETM_Q1_4516870"/>
      <w:bookmarkEnd w:id="731"/>
      <w:r>
        <w:rPr>
          <w:rtl w:val="true"/>
          <w:lang w:eastAsia="he-IL"/>
        </w:rPr>
        <w:t>זה להציב את תחנת הניטור במקום שיהיה בכיוון ה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רד הרוח של ה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עיקר התלונות הן בשעות שהרוח היא אפ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בדיוק את מורד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כיוון הש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כל הישובים שנמצאים ממזרח לקו התפר הם היישובים ש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ם סו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 כלל בשעות הבוקר המו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יש את היציבות האטמו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ח שואפת לאפס או שהיא מאוד מאוד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32" w:name="_ETM_Q1_4554419"/>
      <w:bookmarkEnd w:id="732"/>
      <w:r>
        <w:rPr>
          <w:rtl w:val="true"/>
          <w:lang w:eastAsia="he-IL"/>
        </w:rPr>
        <w:t>אתה רואה את היציבות וכל הזיהום מתפשט ומתקדם לכיו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4564879"/>
      <w:bookmarkStart w:id="734" w:name="_ETM_Q1_4564803"/>
      <w:bookmarkStart w:id="735" w:name="_ETM_Q1_4564879"/>
      <w:bookmarkStart w:id="736" w:name="_ETM_Q1_4564803"/>
      <w:bookmarkEnd w:id="735"/>
      <w:bookmarkEnd w:id="736"/>
    </w:p>
    <w:p>
      <w:pPr>
        <w:pStyle w:val="Style31"/>
        <w:keepNext w:val="true"/>
        <w:rPr/>
      </w:pPr>
      <w:bookmarkStart w:id="737" w:name="ET_yor_63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4565619"/>
      <w:bookmarkEnd w:id="7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39" w:name="_ETM_Q1_4576787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4577763"/>
      <w:bookmarkStart w:id="741" w:name="_ETM_Q1_4576861"/>
      <w:bookmarkStart w:id="742" w:name="_ETM_Q1_4577763"/>
      <w:bookmarkStart w:id="743" w:name="_ETM_Q1_457686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75077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4578379"/>
      <w:bookmarkStart w:id="746" w:name="_ETM_Q1_4578320"/>
      <w:bookmarkEnd w:id="745"/>
      <w:bookmarkEnd w:id="746"/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ת משרד הבריאות ורציתי להתייחס לכמה נקוד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חנו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שלב ההקמה וההסדר של תחנות הניטור היה צוות משותף יחד עם 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שרד הבריאות היה לנו מאוד חשוב שהמדידות שמבוצעו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ותן תחנות ניטור ישקפו את ריכוזי האוכלוסי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דובר על אוכלוסיות הערים הגדולות או על אוכלוסיות בישובים כ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מדידה תהיה מותאמת לאותם ריכוזי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וכל מבחינה בריאותית להבין את המשמעות של מדידת החש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צת הופתעתי שבמהלך כל השיחה שעד כה הייתה כאן צוטטו לא מעט משמעויות של חוק אוויר נקי ועדיין לא נגענו בנקודה של התייחסות לערכי יעד לעומת ערכי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רכי יעד הם אותם ערכים שנקבעו בחוק והם הערכים שאומרים כן לדאוג לבריאות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ת לער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ד ערך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פים לראות השפעה בריאותית של אותו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א דופן זה החומרים שהם </w:t>
      </w:r>
      <w:r>
        <w:rPr>
          <w:rtl w:val="true"/>
          <w:lang w:eastAsia="he-IL"/>
        </w:rPr>
        <w:t xml:space="preserve">- - </w:t>
      </w:r>
      <w:bookmarkStart w:id="747" w:name="_ETM_Q1_4673032"/>
      <w:bookmarkEnd w:id="7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8" w:name="ET_yor_635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עזוב את התיאוריה ונלך ל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או מחקרים אפידמיולוגיים באזורים שיש בהם זיהומים וטענות לגבי עליה במספר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מספר חולי ה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 ריאות וכד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האם יש </w:t>
      </w:r>
      <w:bookmarkStart w:id="749" w:name="_ETM_Q1_4688702"/>
      <w:bookmarkEnd w:id="749"/>
      <w:r>
        <w:rPr>
          <w:rtl w:val="true"/>
          <w:lang w:eastAsia="he-IL"/>
        </w:rPr>
        <w:t>נתון שבאזורים הספציפ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לוננים על זיהום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 אין קשר לעלייה במספר החולים במחלות </w:t>
      </w:r>
      <w:bookmarkStart w:id="750" w:name="_ETM_Q1_4696202"/>
      <w:bookmarkEnd w:id="750"/>
      <w:r>
        <w:rPr>
          <w:rtl w:val="true"/>
          <w:lang w:eastAsia="he-IL"/>
        </w:rPr>
        <w:t>שונות שם</w:t>
      </w:r>
      <w:r>
        <w:rPr>
          <w:rtl w:val="true"/>
          <w:lang w:eastAsia="he-IL"/>
        </w:rPr>
        <w:t>?</w:t>
      </w:r>
      <w:bookmarkStart w:id="751" w:name="_ETM_Q1_4698026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4698111"/>
      <w:bookmarkStart w:id="753" w:name="_ETM_Q1_4698111"/>
      <w:bookmarkEnd w:id="753"/>
    </w:p>
    <w:p>
      <w:pPr>
        <w:pStyle w:val="Style32"/>
        <w:keepNext w:val="true"/>
        <w:rPr/>
      </w:pPr>
      <w:bookmarkStart w:id="754" w:name="ET_speakercontinue_75077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זבלה קרק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4698711"/>
      <w:bookmarkEnd w:id="755"/>
      <w:r>
        <w:rPr>
          <w:rtl w:val="true"/>
          <w:lang w:eastAsia="he-IL"/>
        </w:rPr>
        <w:t>על פי העקרונות האלה שכרגע אני מדברת ומבחינת חשיבות ערך היעד אנחנו כן ביצענו בדיקות ספציפית ביהודה ושומרון ואנחנו כן הפקנו דוח שבתוכו יש שני חלקים שאנחנו מתייחסים מבחינה בריאותית למשמעות הש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תונים של הגנת הסביבה ידוע לנו שרוב החומרים שנשרפים הם חומרים של פלסטיק וחומרים אלקט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הספרות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ריפה של החומרים האלה נפלטים מזהמים מסוג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זהמים כן קשורים לחומרים מסרטנים וכל מה שנא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על המשמעות של בדיק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4770914"/>
      <w:bookmarkStart w:id="757" w:name="_ETM_Q1_4770862"/>
      <w:bookmarkEnd w:id="756"/>
      <w:bookmarkEnd w:id="757"/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ייחסנו לנתונים בריאותיים שנמצאים בידיים שלנו ברמה של השוואת שיעורי תחלואה ותמותה בין מחוז יהודה ושומרון לעומת המחוזו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נו גם להתפתחות התינוקות כי חלק מהחומרים כן קשורים להשפעות של התפתחות העובר במהלך 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תייחסנו לאשפוזים כביטוי של התחלואה אובייקטיבית בקרב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</w:t>
      </w:r>
      <w:bookmarkStart w:id="758" w:name="_ETM_Q1_4817982"/>
      <w:bookmarkEnd w:id="758"/>
      <w:r>
        <w:rPr>
          <w:rtl w:val="true"/>
          <w:lang w:eastAsia="he-IL"/>
        </w:rPr>
        <w:t>השווינו בין המחוזות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גם נלקחו בחשבון מאפייני האוכלוסייה עצמה</w:t>
      </w:r>
      <w:r>
        <w:rPr>
          <w:rtl w:val="true"/>
          <w:lang w:eastAsia="he-IL"/>
        </w:rPr>
        <w:t xml:space="preserve">. </w:t>
      </w:r>
      <w:bookmarkStart w:id="759" w:name="_ETM_Q1_4826046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4826107"/>
      <w:bookmarkStart w:id="761" w:name="_ETM_Q1_4826107"/>
      <w:bookmarkEnd w:id="761"/>
    </w:p>
    <w:p>
      <w:pPr>
        <w:pStyle w:val="Normal"/>
        <w:rPr>
          <w:lang w:eastAsia="he-IL"/>
        </w:rPr>
      </w:pPr>
      <w:bookmarkStart w:id="762" w:name="_ETM_Q1_4826300"/>
      <w:bookmarkStart w:id="763" w:name="_ETM_Q1_4826238"/>
      <w:bookmarkEnd w:id="762"/>
      <w:bookmarkEnd w:id="763"/>
      <w:r>
        <w:rPr>
          <w:rtl w:val="true"/>
          <w:lang w:eastAsia="he-IL"/>
        </w:rPr>
        <w:t>חשוב לציין שאוכלוסיית יהודה ושומרון היא אוכלוסייה יחסית צעירה לעומת רוב המחוזות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בחינת הנתונים שראינו כמעט ולא מצאנו עודף תחלואה שכן ניתן לקשר אותה לתוצרי 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ס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ואומרים שהשריפה לא פו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כנראה מכיוון שמדובר על אוכלוסייה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כלוסייה יחסית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עדיין ברמת רגישות של המידעים האלה לזהות את הק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ינים את זה בדוח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 המקור והחשיבות של הפעילות כאן חייבת להיות מניעתית ולאו דווקא כבר לספור את התוצאה הבלתי הפיכה שקשורה למצב הבריאותי של ה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4890973"/>
      <w:bookmarkStart w:id="765" w:name="_ETM_Q1_4890893"/>
      <w:bookmarkStart w:id="766" w:name="_ETM_Q1_4890814"/>
      <w:bookmarkStart w:id="767" w:name="_ETM_Q1_4890973"/>
      <w:bookmarkStart w:id="768" w:name="_ETM_Q1_4890893"/>
      <w:bookmarkStart w:id="769" w:name="_ETM_Q1_4890814"/>
      <w:bookmarkEnd w:id="767"/>
      <w:bookmarkEnd w:id="768"/>
      <w:bookmarkEnd w:id="769"/>
    </w:p>
    <w:p>
      <w:pPr>
        <w:pStyle w:val="Normal"/>
        <w:rPr>
          <w:lang w:eastAsia="he-IL"/>
        </w:rPr>
      </w:pPr>
      <w:bookmarkStart w:id="770" w:name="_ETM_Q1_4891048"/>
      <w:bookmarkEnd w:id="770"/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תוף פעולה עם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לעשות פעולות צמצום ומניעת ההשפעות האלה על האוכלוסייה כדי למנוע התפתחות והמשך ביטוי של התחלואות שהן כן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חכות עד שזה יבוא לידי ביטוי במספרים הגדולים 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שחשוב מבחינת משרד הבריאות זה למנוע ולעשות הכול כדי לא להגיע לתוצרים בלתי הפ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4928761"/>
      <w:bookmarkStart w:id="772" w:name="_ETM_Q1_4928711"/>
      <w:bookmarkStart w:id="773" w:name="_ETM_Q1_4928761"/>
      <w:bookmarkStart w:id="774" w:name="_ETM_Q1_4928711"/>
      <w:bookmarkEnd w:id="773"/>
      <w:bookmarkEnd w:id="774"/>
    </w:p>
    <w:p>
      <w:pPr>
        <w:pStyle w:val="Style31"/>
        <w:keepNext w:val="true"/>
        <w:rPr/>
      </w:pPr>
      <w:bookmarkStart w:id="775" w:name="ET_yor_63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4929442"/>
      <w:bookmarkEnd w:id="7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י פד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4941975"/>
      <w:bookmarkStart w:id="778" w:name="_ETM_Q1_4941208"/>
      <w:bookmarkStart w:id="779" w:name="_ETM_Q1_4941095"/>
      <w:bookmarkStart w:id="780" w:name="_ETM_Q1_4941975"/>
      <w:bookmarkStart w:id="781" w:name="_ETM_Q1_4941208"/>
      <w:bookmarkStart w:id="782" w:name="_ETM_Q1_4941095"/>
      <w:bookmarkEnd w:id="780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85311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פד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4942463"/>
      <w:bookmarkStart w:id="785" w:name="_ETM_Q1_4942427"/>
      <w:bookmarkEnd w:id="784"/>
      <w:bookmarkEnd w:id="7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י פד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עיריית 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איכות הסביבה 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ר סבא משתרעת מ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ערב ועד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טחים המוניציפל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מה שקורה במערב ובמזרח 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אין לנו ניטור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רוצה לגעת במספר נ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קודה ראשונה זה נושא של עישון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ם תשים מדידה לא תספוג את זה אבל אותו אדם שעומד ליד אדם אחר שמ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 מעישון פ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מושפע מזה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נוספת זה האוטובוסים שמונעים בגז של חברת 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הנדס שתכנן אותם כנראה מעולם לא נסע באוטובוס ולא עמד בתחנת אוטובוס כי שמו את הפליטה שלהם על העומדים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שוט חסר כל היגיון ואני מחכה שייגמר החוזה של האוטובוסים מהסוג הזה כדי שיהיה לי אוויר נעים יותר לנ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5014706"/>
      <w:bookmarkStart w:id="787" w:name="_ETM_Q1_5014632"/>
      <w:bookmarkStart w:id="788" w:name="_ETM_Q1_5014706"/>
      <w:bookmarkStart w:id="789" w:name="_ETM_Q1_5014632"/>
      <w:bookmarkEnd w:id="788"/>
      <w:bookmarkEnd w:id="789"/>
    </w:p>
    <w:p>
      <w:pPr>
        <w:pStyle w:val="Normal"/>
        <w:rPr>
          <w:lang w:eastAsia="he-IL"/>
        </w:rPr>
      </w:pPr>
      <w:bookmarkStart w:id="790" w:name="_ETM_Q1_5014865"/>
      <w:bookmarkStart w:id="791" w:name="_ETM_Q1_5014808"/>
      <w:bookmarkEnd w:id="790"/>
      <w:bookmarkEnd w:id="791"/>
      <w:r>
        <w:rPr>
          <w:rtl w:val="true"/>
          <w:lang w:eastAsia="he-IL"/>
        </w:rPr>
        <w:t>עוד שתי נקודות בנושאים של חינ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להורדת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משיך ולנטר ולשאול למה אין לנו מספיק פתרונות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פשוט להוריד את כמות הפסולת שאנחנו מייצ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חינוך ליום מאוד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נך לזה שלא עושים יותר מ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רות מצומ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עושים מ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במשבר האקלים</w:t>
      </w:r>
      <w:r>
        <w:rPr>
          <w:rtl w:val="true"/>
          <w:lang w:eastAsia="he-IL"/>
        </w:rPr>
        <w:t xml:space="preserve">. </w:t>
      </w:r>
      <w:bookmarkStart w:id="792" w:name="_ETM_Q1_5043411"/>
      <w:bookmarkEnd w:id="792"/>
      <w:r>
        <w:rPr>
          <w:rtl w:val="true"/>
          <w:lang w:eastAsia="he-IL"/>
        </w:rPr>
        <w:t>יש לנו את כל הסיבות המדעיות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5040852"/>
      <w:bookmarkStart w:id="794" w:name="_ETM_Q1_5040766"/>
      <w:bookmarkStart w:id="795" w:name="_ETM_Q1_5040852"/>
      <w:bookmarkStart w:id="796" w:name="_ETM_Q1_5040766"/>
      <w:bookmarkEnd w:id="795"/>
      <w:bookmarkEnd w:id="796"/>
    </w:p>
    <w:p>
      <w:pPr>
        <w:pStyle w:val="Style31"/>
        <w:keepNext w:val="true"/>
        <w:rPr/>
      </w:pPr>
      <w:bookmarkStart w:id="797" w:name="ET_yor_63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5041455"/>
      <w:bookmarkEnd w:id="7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 מל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9" w:name="_ETM_Q1_5052135"/>
      <w:bookmarkStart w:id="800" w:name="_ETM_Q1_5052051"/>
      <w:bookmarkStart w:id="801" w:name="_ETM_Q1_5052135"/>
      <w:bookmarkStart w:id="802" w:name="_ETM_Q1_5052051"/>
      <w:bookmarkEnd w:id="801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9448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5053678"/>
      <w:bookmarkStart w:id="805" w:name="_ETM_Q1_5053622"/>
      <w:bookmarkEnd w:id="804"/>
      <w:bookmarkEnd w:id="80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ייסדי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 נק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מנסים לעצור את קמיני העצים בישראל שמסיקים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פתיע זה ש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תים שמחממים בעץ פולטים יותר מסרטנים לאוויר מכל ייצור החשמל והתעשיי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דוחות של המש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זה קמיני עצים ו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זה תעשייה וחשמל יח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קמינים פועלים רק ארבעה חודשים בשנה ורק ב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פולטים המון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ז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ח האחרון הוא </w:t>
      </w:r>
      <w:bookmarkStart w:id="806" w:name="_ETM_Q1_5078609"/>
      <w:bookmarkEnd w:id="806"/>
      <w:r>
        <w:rPr>
          <w:rtl w:val="true"/>
          <w:lang w:eastAsia="he-IL"/>
        </w:rPr>
        <w:t xml:space="preserve">אחראי לכמעט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מיני עצים פולטים בערך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rFonts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ת והם פועלים רק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5090959"/>
      <w:bookmarkStart w:id="808" w:name="_ETM_Q1_5090844"/>
      <w:bookmarkStart w:id="809" w:name="_ETM_Q1_5090959"/>
      <w:bookmarkStart w:id="810" w:name="_ETM_Q1_5090844"/>
      <w:bookmarkEnd w:id="809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קודם על איך תכלס דברים 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חקר שיצא בדצמבר מדבר על עלייה של </w:t>
      </w:r>
      <w:bookmarkStart w:id="811" w:name="_ETM_Q1_5097198"/>
      <w:bookmarkEnd w:id="811"/>
      <w:r>
        <w:rPr>
          <w:lang w:eastAsia="he-IL"/>
        </w:rPr>
        <w:t>6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יחות בסרטן ריאות אצל נשים בארצות הברית בבתים שמפעילים קמין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שות הטובות הן שלמרות שזה מצב מאוד מאוד גרוע הוא מאוד מאוד פשוט ודורש אמצעים מאוד דלים לטיפו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גמרי עם 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דרישה להקים ניטור בכל אחד מהשכונות בכל המקומות בארץ כדי לנטר את הנושא של הק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ף שלנו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ריחים שריפת עצים האף שלנו בעצם זיהה פחמימנים טבעתיים ארומטיים שחודרים למערכת הדם שלנו ואולי גם למוח שלנו דרך מעבר המוח כי דברים קטנים כאלה יכולים להיכנס למ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צורך ב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 עובד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אגב על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משים בו ג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לדווח על ה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ין צורך לרדוף אחרי אנשים שעושים 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ניב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זהמים יושבים בבית שלהם ומפעילים את הקמין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אסור את קמינ</w:t>
      </w:r>
      <w:bookmarkStart w:id="812" w:name="_ETM_Q1_5157448"/>
      <w:bookmarkEnd w:id="812"/>
      <w:r>
        <w:rPr>
          <w:rtl w:val="true"/>
          <w:lang w:eastAsia="he-IL"/>
        </w:rPr>
        <w:t>י העצי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3" w:name="ET_yor_63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חלופ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4" w:name="ET_speakercontinue_94485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מ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ופה היא מה ש</w:t>
      </w:r>
      <w:r>
        <w:rPr>
          <w:rtl w:val="true"/>
          <w:lang w:eastAsia="he-IL"/>
        </w:rPr>
        <w:t>-</w:t>
      </w:r>
      <w:r>
        <w:rPr>
          <w:lang w:eastAsia="he-IL"/>
        </w:rPr>
        <w:t>9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חשמל ומיעוט קטן בנ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ט זה לא </w:t>
      </w:r>
      <w:bookmarkStart w:id="815" w:name="_ETM_Q1_5171270"/>
      <w:bookmarkEnd w:id="815"/>
      <w:r>
        <w:rPr>
          <w:rtl w:val="true"/>
          <w:lang w:eastAsia="he-IL"/>
        </w:rPr>
        <w:t>להיט אבל זה סדרי גודל פחותים מעץ</w:t>
      </w:r>
      <w:r>
        <w:rPr>
          <w:rtl w:val="true"/>
          <w:lang w:eastAsia="he-IL"/>
        </w:rPr>
        <w:t>.</w:t>
      </w:r>
      <w:bookmarkStart w:id="816" w:name="_ETM_Q1_517464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5174738"/>
      <w:bookmarkStart w:id="818" w:name="_ETM_Q1_5174738"/>
      <w:bookmarkEnd w:id="818"/>
    </w:p>
    <w:p>
      <w:pPr>
        <w:pStyle w:val="Style14"/>
        <w:keepNext w:val="true"/>
        <w:rPr/>
      </w:pPr>
      <w:bookmarkStart w:id="819" w:name="ET_speaker_585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5173844"/>
      <w:bookmarkStart w:id="821" w:name="_ETM_Q1_5173746"/>
      <w:bookmarkEnd w:id="820"/>
      <w:bookmarkEnd w:id="821"/>
      <w:r>
        <w:rPr>
          <w:rtl w:val="true"/>
          <w:lang w:eastAsia="he-IL"/>
        </w:rPr>
        <w:t>הנזק הבריאותי הוא על הגרים בבית או גם על אלה שבמרחב ה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2" w:name="ET_guest_94485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דשות הרעות הן ש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שמפעילים את זה בבית חוטפים הרבה </w:t>
      </w:r>
      <w:r>
        <w:rPr>
          <w:rFonts w:ascii="David" w:hAnsi="David"/>
          <w:sz w:val="22"/>
          <w:szCs w:val="22"/>
        </w:rPr>
        <w:t>PM2.5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עם שהם פותחים את הק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כנס לבית שמפעיל ק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אתה יכול להריח כבר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פותחים את הדלת לטעון עץ אז יש זליגה גדולה של </w:t>
      </w:r>
      <w:r>
        <w:rPr>
          <w:rFonts w:ascii="David" w:hAnsi="David"/>
          <w:sz w:val="22"/>
          <w:szCs w:val="22"/>
        </w:rPr>
        <w:t>PM2.5</w:t>
      </w:r>
      <w:r>
        <w:rPr>
          <w:rFonts w:ascii="David" w:hAnsi="David"/>
          <w:rtl w:val="true"/>
        </w:rPr>
        <w:t xml:space="preserve">. </w:t>
      </w:r>
      <w:bookmarkStart w:id="823" w:name="_ETM_Q1_5191905"/>
      <w:bookmarkEnd w:id="823"/>
      <w:r>
        <w:rPr>
          <w:rtl w:val="true"/>
          <w:lang w:eastAsia="he-IL"/>
        </w:rPr>
        <w:t xml:space="preserve">גם הארובה עצמה לא אטומה מספיק כי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חלקים ממש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אטום נג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קורה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בית באופן אישי זה עניין שלו בעיניי כי הוא יכול להחליט לעשות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הסתכלו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סתכלות על זה שצריך לטפל באנשים שנפגעי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זה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תה עושה 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אתה בסוף שופך את זה מהארובה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מישהו הולך ברחוב מאיזושהי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צריך להגיע לאנ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נשו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דר גם ל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חרים לא להפעיל קמיני 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אוד קשה להתמגן נגד </w:t>
      </w:r>
      <w:r>
        <w:rPr>
          <w:rFonts w:ascii="David" w:hAnsi="David"/>
          <w:sz w:val="22"/>
          <w:szCs w:val="22"/>
        </w:rPr>
        <w:t>PM2.5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24" w:name="_ETM_Q1_5226999"/>
      <w:bookmarkStart w:id="825" w:name="_ETM_Q1_5226882"/>
      <w:bookmarkStart w:id="826" w:name="_ETM_Q1_5226999"/>
      <w:bookmarkStart w:id="827" w:name="_ETM_Q1_5226882"/>
      <w:bookmarkEnd w:id="826"/>
      <w:bookmarkEnd w:id="827"/>
    </w:p>
    <w:p>
      <w:pPr>
        <w:pStyle w:val="Style14"/>
        <w:keepNext w:val="true"/>
        <w:rPr/>
      </w:pPr>
      <w:bookmarkStart w:id="828" w:name="ET_speaker_585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ה עם העשן </w:t>
      </w:r>
      <w:bookmarkStart w:id="829" w:name="_ETM_Q1_5228250"/>
      <w:bookmarkEnd w:id="829"/>
      <w:r>
        <w:rPr>
          <w:rtl w:val="true"/>
          <w:lang w:eastAsia="he-IL"/>
        </w:rPr>
        <w:t>שיוצא מהאר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0" w:name="ET_guest_94485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ולט את החלקים שהחלטת שלא בא לך שיהיו לך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עושה חור בגג וזרקת אותם לשכנ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ובות האלה הן מאוד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ארובות של חברו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רות שום סינון והן פועלות גם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סך הכל האטמוספרה יחסית יציבה והכל נשא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אתה נכנס לתוך שכונה שבה מפעילים קמיני עצים אתה מיד מרי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1" w:name="ET_yor_635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א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2" w:name="ET_guest_94499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כר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לוועדה שאפשרתם לנו להעלות את סוגיית מפעל נשר רמלה כמשרפה של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רציתם להחריג </w:t>
      </w:r>
      <w:bookmarkStart w:id="833" w:name="_ETM_Q1_5279782"/>
      <w:bookmarkEnd w:id="833"/>
      <w:r>
        <w:rPr>
          <w:rtl w:val="true"/>
          <w:lang w:eastAsia="he-IL"/>
        </w:rPr>
        <w:t>כי אמרתם שמטפלים רק בשריפה של פסולת פירא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 נשר 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תהליך שמשרת גם את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ף פסולת ביתית ופסולת של חומרים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חיב על נתונים כי באתר של הוועדה העלינו את נייר העמדה ואני יודעת שזמני 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דווקא אזור שכן עתיר ומשופע בתחנות ניטור והרגולטור – תודה ללבנה – יושב בצורה מאוד חזקה על ה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 של השריפה של הפסולת המסוכנת והפסולת הביתית משנה את הרכב החומרים שנפלטים מהא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יינתם את זה גם בדו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ורנים ודיוקסינים</w:t>
      </w:r>
      <w:r>
        <w:rPr>
          <w:rtl w:val="true"/>
          <w:lang w:eastAsia="he-IL"/>
        </w:rPr>
        <w:t>,</w:t>
      </w:r>
      <w:bookmarkStart w:id="834" w:name="_ETM_Q1_5326336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 שלא מנוטרים לדעתנ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זור של המרחב שהתושבים מתגורר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יודעים 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5336265"/>
      <w:bookmarkStart w:id="836" w:name="_ETM_Q1_5336165"/>
      <w:bookmarkStart w:id="837" w:name="_ETM_Q1_5336265"/>
      <w:bookmarkStart w:id="838" w:name="_ETM_Q1_5336165"/>
      <w:bookmarkEnd w:id="837"/>
      <w:bookmarkEnd w:id="838"/>
    </w:p>
    <w:p>
      <w:pPr>
        <w:pStyle w:val="Normal"/>
        <w:rPr>
          <w:lang w:eastAsia="he-IL"/>
        </w:rPr>
      </w:pPr>
      <w:bookmarkStart w:id="839" w:name="_ETM_Q1_5336414"/>
      <w:bookmarkStart w:id="840" w:name="_ETM_Q1_5336324"/>
      <w:bookmarkEnd w:id="839"/>
      <w:bookmarkEnd w:id="840"/>
      <w:r>
        <w:rPr>
          <w:rtl w:val="true"/>
          <w:lang w:eastAsia="he-IL"/>
        </w:rPr>
        <w:t>סוגי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אוויר נקי מתייחס רק לערכי סף </w:t>
      </w:r>
      <w:bookmarkStart w:id="841" w:name="_ETM_Q1_5341090"/>
      <w:bookmarkEnd w:id="841"/>
      <w:r>
        <w:rPr>
          <w:rtl w:val="true"/>
          <w:lang w:eastAsia="he-IL"/>
        </w:rPr>
        <w:t>ימ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מקבלים מדוחות מ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ת הכמות של בטון שנפלטה פ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נו היא שהסביבה היא לא ואקום ריק שאחרי שנה החומר מת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קיעה של מזהמים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בדקה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סמן מאוד מאוד חשוב שהוא ה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בוצעו סביב המפעל דיגומים של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ות התעשי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 הוועדה לאיכות סביבה ממועצה אזורית גזר נפגשו עם לבנ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ת הסוגיה של זיהום ה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סבר את אוז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 השנים האלה מפעל נשר רמלה זיהם למעלה מטון 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 שהטענה שמרבית החלקיקים הם חלקיקים אטמו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ייר העמדה העליתי שני מא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ים גם על אחוזי שקיעה של כספית שהיא לא כספית חלקיקית שמוסעת הר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לדבר שאנחנו גם מזהמים אזורים רחוקים יותר בלי לדעת היכן ומתבקש לעשות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ניות של </w:t>
      </w:r>
      <w:r>
        <w:rPr>
          <w:sz w:val="22"/>
          <w:szCs w:val="22"/>
          <w:lang w:eastAsia="he-IL"/>
        </w:rPr>
        <w:t>MS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קובלת היום בעולם – </w:t>
      </w:r>
      <w:bookmarkStart w:id="842" w:name="_ETM_Q1_5418847"/>
      <w:bookmarkEnd w:id="842"/>
      <w:r>
        <w:rPr>
          <w:rtl w:val="true"/>
          <w:lang w:eastAsia="he-IL"/>
        </w:rPr>
        <w:t xml:space="preserve">פירטתי עליה גם במסמך </w:t>
      </w:r>
      <w:r>
        <w:rPr>
          <w:rtl w:val="true"/>
        </w:rPr>
        <w:t xml:space="preserve">– </w:t>
      </w:r>
      <w:r>
        <w:rPr>
          <w:rtl w:val="true"/>
          <w:lang w:eastAsia="he-IL"/>
        </w:rPr>
        <w:t>שנהוג לנטר את הכספית ועל סמך הניטור שלה כסמן גם לקבוע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אוד מבקשים מהוועדה לנקוט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דבריה של לבנה של לפעול ל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נשר רמלה מבקש מהמדינה להשתתף בשדרוג של הכבשנ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תושבים מבקשים שאם ובמידה – למרות שזה על כספ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זה מעלה סימן קריאה סימן שאלה – שינקטו בבקשה לטכנולוגיה המחמי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חיתה בצורה משמעותית את הפליטות של הנו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בקשים </w:t>
      </w:r>
      <w:r>
        <w:rPr>
          <w:sz w:val="22"/>
          <w:szCs w:val="22"/>
          <w:lang w:eastAsia="he-IL"/>
        </w:rPr>
        <w:t>SCR</w:t>
      </w:r>
      <w:r>
        <w:rPr>
          <w:rtl w:val="true"/>
          <w:lang w:eastAsia="he-IL"/>
        </w:rPr>
        <w:t>,</w:t>
      </w:r>
      <w:bookmarkStart w:id="843" w:name="_ETM_Q1_5463057"/>
      <w:bookmarkEnd w:id="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את ה</w:t>
      </w:r>
      <w:r>
        <w:rPr>
          <w:sz w:val="22"/>
          <w:szCs w:val="22"/>
          <w:lang w:eastAsia="he-IL"/>
        </w:rPr>
        <w:t>SNCR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כתב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5467880"/>
      <w:bookmarkStart w:id="845" w:name="_ETM_Q1_5467793"/>
      <w:bookmarkStart w:id="846" w:name="_ETM_Q1_5467880"/>
      <w:bookmarkStart w:id="847" w:name="_ETM_Q1_5467793"/>
      <w:bookmarkEnd w:id="846"/>
      <w:bookmarkEnd w:id="847"/>
    </w:p>
    <w:p>
      <w:pPr>
        <w:pStyle w:val="Style31"/>
        <w:keepNext w:val="true"/>
        <w:rPr/>
      </w:pPr>
      <w:bookmarkStart w:id="848" w:name="ET_yor_63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5468469"/>
      <w:bookmarkEnd w:id="8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ון 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0" w:name="ET_guest_94498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ציר זמן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ז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נו מאירועי ריחות עשן</w:t>
      </w:r>
      <w:r>
        <w:rPr>
          <w:rtl w:val="true"/>
          <w:lang w:eastAsia="he-IL"/>
        </w:rPr>
        <w:t xml:space="preserve">, </w:t>
      </w:r>
      <w:bookmarkStart w:id="851" w:name="_ETM_Q1_5491090"/>
      <w:bookmarkEnd w:id="851"/>
      <w:r>
        <w:rPr>
          <w:rtl w:val="true"/>
          <w:lang w:eastAsia="he-IL"/>
        </w:rPr>
        <w:t>פעם זה מפ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ות חקל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ו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ף גם קמיני 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ירו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נשאלת השאלה מבחינת ניטור מה 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מצאים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שב </w:t>
      </w:r>
      <w:bookmarkStart w:id="852" w:name="_ETM_Q1_5508374"/>
      <w:bookmarkEnd w:id="852"/>
      <w:r>
        <w:rPr>
          <w:rtl w:val="true"/>
          <w:lang w:eastAsia="he-IL"/>
        </w:rPr>
        <w:t>וכמיד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אז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נתונים של חלקיקים נשימים עדינים קרוב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</w:t>
      </w:r>
      <w:r>
        <w:rPr>
          <w:rtl w:val="true"/>
          <w:lang w:eastAsia="he-IL"/>
        </w:rPr>
        <w:t>-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. </w:t>
      </w:r>
      <w:bookmarkStart w:id="853" w:name="_ETM_Q1_5519554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שם הוא כמו שעלה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צורך בהצבה של תחנו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לוונטיות בדיגום וגם מבחינת 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ד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טרה היא שתתקבל תמונת מצב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ה הרבה יותר ממה שמתקבל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פה </w:t>
      </w:r>
      <w:bookmarkStart w:id="854" w:name="_ETM_Q1_5543021"/>
      <w:bookmarkEnd w:id="854"/>
      <w:r>
        <w:rPr>
          <w:rtl w:val="true"/>
          <w:lang w:eastAsia="he-IL"/>
        </w:rPr>
        <w:t>ריח עשן נוראי ואתה רואה הודעה של דוברות המשרד להגנת הסביבה שבארץ הזיהום פחת מפני שהתרכזו כנראה בתחבורה ופח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טור מתאים יסייע בגיבוש הערכות טובות יותר לגבי השפעת ה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קבלת החלטות וגם ל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זה על אזור נפגע זיהום אוויר לפי חוק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5574203"/>
      <w:bookmarkStart w:id="856" w:name="_ETM_Q1_5574110"/>
      <w:bookmarkStart w:id="857" w:name="_ETM_Q1_5574203"/>
      <w:bookmarkStart w:id="858" w:name="_ETM_Q1_5574110"/>
      <w:bookmarkEnd w:id="857"/>
      <w:bookmarkEnd w:id="858"/>
    </w:p>
    <w:p>
      <w:pPr>
        <w:pStyle w:val="Style31"/>
        <w:keepNext w:val="true"/>
        <w:rPr/>
      </w:pPr>
      <w:bookmarkStart w:id="859" w:name="ET_yor_635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5574875"/>
      <w:bookmarkEnd w:id="8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ה ו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5526147"/>
      <w:bookmarkStart w:id="862" w:name="_ETM_Q1_5525128"/>
      <w:bookmarkStart w:id="863" w:name="_ETM_Q1_5525043"/>
      <w:bookmarkStart w:id="864" w:name="_ETM_Q1_5526147"/>
      <w:bookmarkStart w:id="865" w:name="_ETM_Q1_5525128"/>
      <w:bookmarkStart w:id="866" w:name="_ETM_Q1_5525043"/>
      <w:bookmarkEnd w:id="864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39560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5526722"/>
      <w:bookmarkStart w:id="869" w:name="_ETM_Q1_5526655"/>
      <w:bookmarkEnd w:id="868"/>
      <w:bookmarkEnd w:id="8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 פה הרבה במילה קונספציה ואני ברשותכם רוצה לעלות פה קונספצ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זכרה פה גם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ריזות של סיגריות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רד הבריאות קובע שהעישון מזיק לבריא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יש חוק שאומר שאסור לעשן במקומות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מעשן במסעדה או באוטובוס או במקום ש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ו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מדוד ולראות אם חורגים מהתקן או לא חורגים מ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תת לו קנס ולאס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ריפת פסולת היא אסורה</w:t>
      </w:r>
      <w:r>
        <w:rPr>
          <w:rtl w:val="true"/>
          <w:lang w:eastAsia="he-IL"/>
        </w:rPr>
        <w:t xml:space="preserve">, </w:t>
      </w:r>
      <w:bookmarkStart w:id="870" w:name="_ETM_Q1_5618476"/>
      <w:bookmarkEnd w:id="870"/>
      <w:r>
        <w:rPr>
          <w:rtl w:val="true"/>
          <w:lang w:eastAsia="he-IL"/>
        </w:rPr>
        <w:t>לא על פי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שני חו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ק אוויר נקי וחוק מניעת פס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5629148"/>
      <w:bookmarkStart w:id="872" w:name="_ETM_Q1_5629053"/>
      <w:bookmarkStart w:id="873" w:name="_ETM_Q1_5629148"/>
      <w:bookmarkStart w:id="874" w:name="_ETM_Q1_5629053"/>
      <w:bookmarkEnd w:id="873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זיק בידיים שלי טיוטה של תקנות אוויר נק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ניעת זיהום אוויר משריפת פסולת חקלאי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–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 שנים הטיוטה הזאת לא עשתה את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שבין המשרד להגנת הסביב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הגיע לשולח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ים של שריפות פירא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שרות מז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חנות ניטור אתם חושבים שצריך בשביל תמונה מ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זה ייקח לה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האוצר – כמה עולה תחנ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מיליון 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חנו צריכים לבקש ממשרד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תגידו לי כמה הוא ייתן בשבוע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נט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מים שאף אחד מהם לא ספציפי לשריפת פסולת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ט גם מ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יפת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זן נפלט מ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ו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צטרך כמה שנים 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ראות ולהתחיל להתווכח אם זה משויך לכביש שליד או למשרפה הפיראטית מספר </w:t>
      </w:r>
      <w:r>
        <w:rPr>
          <w:lang w:eastAsia="he-IL"/>
        </w:rPr>
        <w:t>3,2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,7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אינסופי שלא י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 ואין בו שום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של הקונספציה הוא שצריך שיטור ולא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ל של אות אח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5737322"/>
      <w:bookmarkStart w:id="876" w:name="_ETM_Q1_5737243"/>
      <w:bookmarkStart w:id="877" w:name="_ETM_Q1_5737322"/>
      <w:bookmarkStart w:id="878" w:name="_ETM_Q1_5737243"/>
      <w:bookmarkEnd w:id="877"/>
      <w:bookmarkEnd w:id="878"/>
    </w:p>
    <w:p>
      <w:pPr>
        <w:pStyle w:val="Normal"/>
        <w:rPr>
          <w:lang w:eastAsia="he-IL"/>
        </w:rPr>
      </w:pPr>
      <w:bookmarkStart w:id="879" w:name="_ETM_Q1_5737501"/>
      <w:bookmarkStart w:id="880" w:name="_ETM_Q1_5737451"/>
      <w:bookmarkEnd w:id="879"/>
      <w:bookmarkEnd w:id="880"/>
      <w:r>
        <w:rPr>
          <w:rtl w:val="true"/>
          <w:lang w:eastAsia="he-IL"/>
        </w:rPr>
        <w:t xml:space="preserve">יש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קח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. </w:t>
      </w:r>
      <w:bookmarkStart w:id="881" w:name="_ETM_Q1_5742303"/>
      <w:bookmarkEnd w:id="881"/>
      <w:r>
        <w:rPr>
          <w:rtl w:val="true"/>
          <w:lang w:eastAsia="he-IL"/>
        </w:rPr>
        <w:t>צריך שיהיו יותר פקחים מתחנות ניטור והפקחים האלה צריכים להיות מצוידים ברח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כר פה 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רחפנים עם מכשירי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רחפן עם מצ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מפות – יש </w:t>
      </w:r>
      <w:bookmarkStart w:id="882" w:name="_ETM_Q1_5755690"/>
      <w:bookmarkStart w:id="883" w:name="_ETM_Q1_5755648"/>
      <w:r>
        <w:rPr>
          <w:sz w:val="22"/>
          <w:szCs w:val="22"/>
          <w:lang w:eastAsia="he-IL"/>
        </w:rPr>
        <w:t>GIS</w:t>
      </w:r>
      <w:r>
        <w:rPr>
          <w:rtl w:val="true"/>
          <w:lang w:eastAsia="he-IL"/>
        </w:rPr>
        <w:t xml:space="preserve"> </w:t>
      </w:r>
      <w:bookmarkEnd w:id="882"/>
      <w:bookmarkEnd w:id="88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ת כל אתרי הפסולת הפירטית בארץ אפשר לעשות את זה ב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ראללה שלח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דה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צלם ב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שרדי הממשלה יכולים לה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סתובב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מה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ות את כל אתרי הפסולת ולצלם כל אדם עם גפ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ן הוא לא </w:t>
      </w:r>
      <w:r>
        <w:rPr>
          <w:rFonts w:ascii="David" w:hAnsi="David"/>
          <w:sz w:val="22"/>
          <w:szCs w:val="22"/>
        </w:rPr>
        <w:t>PM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נ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ן הוא גפרור</w:t>
      </w:r>
      <w:r>
        <w:rPr>
          <w:rtl w:val="true"/>
          <w:lang w:eastAsia="he-IL"/>
        </w:rPr>
        <w:t xml:space="preserve">. </w:t>
      </w:r>
      <w:bookmarkStart w:id="884" w:name="_ETM_Q1_5782782"/>
      <w:bookmarkEnd w:id="884"/>
      <w:r>
        <w:rPr>
          <w:rtl w:val="true"/>
          <w:lang w:eastAsia="he-IL"/>
        </w:rPr>
        <w:t>כל אדם עם גפ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ם את הפנים שלו ולאכ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5786231"/>
      <w:bookmarkStart w:id="886" w:name="_ETM_Q1_5786179"/>
      <w:bookmarkStart w:id="887" w:name="_ETM_Q1_5786231"/>
      <w:bookmarkStart w:id="888" w:name="_ETM_Q1_5786179"/>
      <w:bookmarkEnd w:id="887"/>
      <w:bookmarkEnd w:id="888"/>
    </w:p>
    <w:p>
      <w:pPr>
        <w:pStyle w:val="Style31"/>
        <w:keepNext w:val="true"/>
        <w:rPr/>
      </w:pPr>
      <w:bookmarkStart w:id="889" w:name="ET_yor_63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5795621"/>
      <w:bookmarkEnd w:id="890"/>
      <w:r>
        <w:rPr>
          <w:rtl w:val="true"/>
          <w:lang w:eastAsia="he-IL"/>
        </w:rPr>
        <w:t xml:space="preserve">הנקודה </w:t>
      </w:r>
      <w:bookmarkStart w:id="891" w:name="_ETM_Q1_5797748"/>
      <w:bookmarkEnd w:id="891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5798980"/>
      <w:bookmarkStart w:id="893" w:name="_ETM_Q1_5798899"/>
      <w:bookmarkStart w:id="894" w:name="_ETM_Q1_5798980"/>
      <w:bookmarkStart w:id="895" w:name="_ETM_Q1_5798899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39560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5786384"/>
      <w:bookmarkStart w:id="898" w:name="_ETM_Q1_5786339"/>
      <w:bookmarkStart w:id="899" w:name="_ETM_Q1_5803619"/>
      <w:bookmarkStart w:id="900" w:name="_ETM_Q1_5803592"/>
      <w:bookmarkEnd w:id="897"/>
      <w:bookmarkEnd w:id="898"/>
      <w:bookmarkEnd w:id="899"/>
      <w:bookmarkEnd w:id="90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כר פה מפעל נ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רות זיהום שמותר להם לז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מותר לזהם מהאוטו שלי אבל עד רמ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לי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פעל נשר מותר לז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רמה מסוימת ומעלי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ם אסו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ם מדדתי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כר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קרוגרם למטר קוב או </w:t>
      </w:r>
      <w:r>
        <w:rPr>
          <w:lang w:eastAsia="he-IL"/>
        </w:rPr>
        <w:t>5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תקן הוא </w:t>
      </w:r>
      <w:bookmarkStart w:id="901" w:name="_ETM_Q1_5820715"/>
      <w:bookmarkEnd w:id="901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סור את ז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פעל שכן מותר לזהם ורק צריך לפקח אם זה בתחום המותר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טעם לנ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5831804"/>
      <w:bookmarkStart w:id="903" w:name="_ETM_Q1_5831724"/>
      <w:bookmarkStart w:id="904" w:name="_ETM_Q1_5831804"/>
      <w:bookmarkStart w:id="905" w:name="_ETM_Q1_5831724"/>
      <w:bookmarkEnd w:id="904"/>
      <w:bookmarkEnd w:id="905"/>
    </w:p>
    <w:p>
      <w:pPr>
        <w:pStyle w:val="Normal"/>
        <w:rPr>
          <w:lang w:eastAsia="he-IL"/>
        </w:rPr>
      </w:pPr>
      <w:bookmarkStart w:id="906" w:name="_ETM_Q1_5831973"/>
      <w:bookmarkStart w:id="907" w:name="_ETM_Q1_5831900"/>
      <w:bookmarkEnd w:id="906"/>
      <w:bookmarkEnd w:id="907"/>
      <w:r>
        <w:rPr>
          <w:rtl w:val="true"/>
          <w:lang w:eastAsia="he-IL"/>
        </w:rPr>
        <w:t>המשרד להגנת הסביבה מקדם פתרונות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שבר פסולת אמיתי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דם פתרון קצה של שריפת פסולת ל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פות פסולת שיפעלו ב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ן צריך לנ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שריפ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יראטית וגם אם היא תהיה במקום מוסדר ו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טת כמויות אדירות שיגדילו במאות אחוזים את הפליטות של כלור וכספי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צריך להי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ערך ניטור לכלור וכספית באזורים שיהיו ליד המשרפות שיו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ירו את השריפה הפיראטית בשריפה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שריפה הפיראטית צריך לעצור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5886783"/>
      <w:bookmarkStart w:id="909" w:name="_ETM_Q1_5886700"/>
      <w:bookmarkStart w:id="910" w:name="_ETM_Q1_5886783"/>
      <w:bookmarkStart w:id="911" w:name="_ETM_Q1_5886700"/>
      <w:bookmarkEnd w:id="910"/>
      <w:bookmarkEnd w:id="911"/>
    </w:p>
    <w:p>
      <w:pPr>
        <w:pStyle w:val="Style31"/>
        <w:keepNext w:val="true"/>
        <w:rPr/>
      </w:pPr>
      <w:bookmarkStart w:id="912" w:name="ET_yor_63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5887450"/>
      <w:bookmarkEnd w:id="9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וליד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4" w:name="ET_speaker_585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כל לאחל לך הצלחה בניהו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דיון הראשון שלך והוא דיון חשוב מאוד בנושא זיה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ומים נגרמים כתוצאה משריפות פיראטיות וגם ממפעלים שמניבים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מותר להם לזהם עד גבול מסוים אבל גם כשחורגים מהגבול ה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מה המסוימת של ה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צריך לקבוע שהם ישלמו על הזיהום הוא מפקח שלא תמיד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ניהלתי את ועדת הפנים וקיימתי דיונים על זיה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שר וע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וגיה היא רחבה מאוד וראויה מאוד לטיפול</w:t>
      </w:r>
      <w:r>
        <w:rPr>
          <w:rtl w:val="true"/>
          <w:lang w:eastAsia="he-IL"/>
        </w:rPr>
        <w:t xml:space="preserve">. </w:t>
      </w:r>
      <w:bookmarkStart w:id="915" w:name="_ETM_Q1_5950916"/>
      <w:bookmarkEnd w:id="915"/>
      <w:r>
        <w:rPr>
          <w:rtl w:val="true"/>
          <w:lang w:eastAsia="he-IL"/>
        </w:rPr>
        <w:t>היא מצריכה תפיסה של גורמים שיאמינו שמדובר בסוגיה שקשורה קשר ישיר ל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לב את כל הפעילויות בדבר הזה בהבנה שמניעת פליטות מ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דבר שגור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זה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 ושל כל אחד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5981893"/>
      <w:bookmarkStart w:id="917" w:name="_ETM_Q1_5981795"/>
      <w:bookmarkStart w:id="918" w:name="_ETM_Q1_5981893"/>
      <w:bookmarkStart w:id="919" w:name="_ETM_Q1_5981795"/>
      <w:bookmarkEnd w:id="918"/>
      <w:bookmarkEnd w:id="919"/>
    </w:p>
    <w:p>
      <w:pPr>
        <w:pStyle w:val="Style31"/>
        <w:keepNext w:val="true"/>
        <w:rPr/>
      </w:pPr>
      <w:bookmarkStart w:id="920" w:name="ET_yor_635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5982591"/>
      <w:bookmarkEnd w:id="9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את דברי הסיכו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מדע והטכנולוגיה שמעה בדאגה על זיהום האוויר הנגרם עקב שריפות הפסולת ועל אתגרי הניטור של איכות האוויר שאנו נ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להדגיש כי שריפת פסולת היא נקודת הקצה של בעיה מערכתית הקשורה לניהול הפסול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זה פינוי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ן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ור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נה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ון מערכתי לבעיה זו צריך לכלול טיפול בכל שרשרת הייצור והפינוי של אשפה מסוגים שונים ויצירת תמריצים לפינוי פסולת או קנסות ואכיפה של עבריינות פס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6032373"/>
      <w:bookmarkStart w:id="923" w:name="_ETM_Q1_6032283"/>
      <w:bookmarkStart w:id="924" w:name="_ETM_Q1_6032373"/>
      <w:bookmarkStart w:id="925" w:name="_ETM_Q1_6032283"/>
      <w:bookmarkEnd w:id="924"/>
      <w:bookmarkEnd w:id="925"/>
    </w:p>
    <w:p>
      <w:pPr>
        <w:pStyle w:val="Normal"/>
        <w:rPr>
          <w:lang w:eastAsia="he-IL"/>
        </w:rPr>
      </w:pPr>
      <w:bookmarkStart w:id="926" w:name="_ETM_Q1_6032534"/>
      <w:bookmarkStart w:id="927" w:name="_ETM_Q1_6032459"/>
      <w:bookmarkEnd w:id="926"/>
      <w:bookmarkEnd w:id="927"/>
      <w:r>
        <w:rPr>
          <w:rtl w:val="true"/>
          <w:lang w:eastAsia="he-IL"/>
        </w:rPr>
        <w:t xml:space="preserve">הוועדה קוראת לממשלת ישראל לממש את החלטת הממשלה </w:t>
      </w:r>
      <w:r>
        <w:rPr>
          <w:lang w:eastAsia="he-IL"/>
        </w:rPr>
        <w:t>5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אסטרטגית לטיפול בנפגעי סביבה ומפגעים חו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 זו להגיש המלצות ותקצוב לטיפול כוללני בבעיית פינוי הפסולת וזיהום האוויר בשל 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ראת למשרד להגנת הסביבה לבחון ולגבש המלצות לכלי ניטור אפקטיביים וחדשניים לזיהוי זיהום האוויר הנגרם בשל שריפ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זה לבחון את הצורך בדיגומי </w:t>
      </w:r>
      <w:bookmarkStart w:id="928" w:name="_ETM_Q1_6067650"/>
      <w:bookmarkEnd w:id="928"/>
      <w:r>
        <w:rPr>
          <w:rtl w:val="true"/>
          <w:lang w:eastAsia="he-IL"/>
        </w:rPr>
        <w:t>אוויר שיטת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בחון כיצד ניתן לנטר מזהמים נוספים הנגרמים בשל שריפ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דיוקס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נים וחומרים מסרטנים נוספ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בחון הקמת תחנות ניטור באזורים הסמוכים למוקדי שריפות באזורי קו התפר ובכל אזור אחר החשוף לנזקי שריפת פסול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ציג לציבור נתונים כוללניים אודות שריפות פסולת מדוחו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6089548"/>
      <w:bookmarkStart w:id="930" w:name="_ETM_Q1_6089463"/>
      <w:bookmarkStart w:id="931" w:name="_ETM_Q1_6089548"/>
      <w:bookmarkStart w:id="932" w:name="_ETM_Q1_6089463"/>
      <w:bookmarkEnd w:id="931"/>
      <w:bookmarkEnd w:id="932"/>
    </w:p>
    <w:p>
      <w:pPr>
        <w:pStyle w:val="Normal"/>
        <w:rPr>
          <w:lang w:eastAsia="he-IL"/>
        </w:rPr>
      </w:pPr>
      <w:bookmarkStart w:id="933" w:name="_ETM_Q1_6089721"/>
      <w:bookmarkStart w:id="934" w:name="_ETM_Q1_6089639"/>
      <w:bookmarkEnd w:id="933"/>
      <w:bookmarkEnd w:id="934"/>
      <w:r>
        <w:rPr>
          <w:rtl w:val="true"/>
          <w:lang w:eastAsia="he-IL"/>
        </w:rPr>
        <w:t>הוועדה מבקשת ממשרד הבריאות לבצע סקרים אפידמיולוגיים בכדי לבחון את השפעותיה של שריפת פסולת על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דגישה כי לצד שיפור מערך הניטור נדרשת אכיפה אפקטיבית של עבירות שריפ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יסה מחודשת לתחנות הניטור או הוספת תחנות </w:t>
      </w:r>
      <w:bookmarkStart w:id="935" w:name="_ETM_Q1_6113083"/>
      <w:bookmarkEnd w:id="935"/>
      <w:r>
        <w:rPr>
          <w:rtl w:val="true"/>
          <w:lang w:eastAsia="he-IL"/>
        </w:rPr>
        <w:t>ניטור שיכסו את המקומות שבהם יש שריפות של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גש על הישובים הערביים בצפון ו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6049076"/>
      <w:bookmarkStart w:id="937" w:name="_ETM_Q1_2130054"/>
      <w:bookmarkStart w:id="938" w:name="_ETM_Q1_2127257"/>
      <w:bookmarkStart w:id="939" w:name="_ETM_Q1_2127195"/>
      <w:bookmarkStart w:id="940" w:name="_ETM_Q1_6049076"/>
      <w:bookmarkStart w:id="941" w:name="_ETM_Q1_2130054"/>
      <w:bookmarkStart w:id="942" w:name="_ETM_Q1_2127257"/>
      <w:bookmarkStart w:id="943" w:name="_ETM_Q1_2127195"/>
      <w:bookmarkEnd w:id="940"/>
      <w:bookmarkEnd w:id="941"/>
      <w:bookmarkEnd w:id="942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GoBack"/>
      <w:bookmarkStart w:id="945" w:name="_GoBack"/>
      <w:bookmarkEnd w:id="945"/>
    </w:p>
    <w:p>
      <w:pPr>
        <w:pStyle w:val="Style38"/>
        <w:keepNext w:val="true"/>
        <w:rPr>
          <w:lang w:eastAsia="he-IL"/>
        </w:rPr>
      </w:pPr>
      <w:bookmarkStart w:id="946" w:name="ET_meetingend_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936a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352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0C589-2208-41A1-9627-E6B276216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20</Pages>
  <Words>8246</Words>
  <Characters>47007</Characters>
  <CharactersWithSpaces>55143</CharactersWithSpaces>
  <Paragraphs>1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1T09:34:00Z</dcterms:modified>
  <cp:revision>26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