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4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ערכות ליישום הרפורמה בתקינה </w:t>
      </w:r>
      <w:r>
        <w:rPr>
          <w:rtl w:val="true"/>
        </w:rPr>
        <w:t>"</w:t>
      </w:r>
      <w:r>
        <w:rPr>
          <w:rtl w:val="true"/>
        </w:rPr>
        <w:t>מה שטוב לאירופה – טוב לישראל</w:t>
      </w:r>
      <w:r>
        <w:rPr>
          <w:rtl w:val="true"/>
        </w:rPr>
        <w:t xml:space="preserve">" </w:t>
      </w:r>
      <w:r>
        <w:rPr>
          <w:rtl w:val="true"/>
        </w:rPr>
        <w:t xml:space="preserve">לגבי מוצרים לתינוקות וילדים עד גיל </w:t>
      </w:r>
      <w:r>
        <w:rPr/>
        <w:t>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425"/>
        <w:gridCol w:w="7050"/>
      </w:tblGrid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ר דוסקלובי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ה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ן מזרח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ימ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יונתן לנדס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ביהו נאור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 בכיר רגולציה 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לו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טיחות ה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י אילוז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עזבונות ותמ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חון תזונ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ר בר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הערכת סיכונ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שיף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ליל שור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ה ירו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ב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סיסטם מעב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בדות פרטיות למוצרי צריכ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טוש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שור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ר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לאומי לבריאות ובטיחות ילד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אור הופ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ור 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הסתדרות לצרכ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היל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ס ו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גרימבר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רגולציה ו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שלום הילד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שד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היוזמה לסביבה ו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טא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טאוב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כט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142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ערכות ליישום הרפורמה בתקינה </w:t>
      </w:r>
      <w:r>
        <w:rPr>
          <w:rtl w:val="true"/>
        </w:rPr>
        <w:t>"</w:t>
      </w:r>
      <w:r>
        <w:rPr>
          <w:rtl w:val="true"/>
        </w:rPr>
        <w:t>מה שטוב לאירופה – טוב לישראל</w:t>
      </w:r>
      <w:r>
        <w:rPr>
          <w:rtl w:val="true"/>
        </w:rPr>
        <w:t xml:space="preserve">" </w:t>
      </w:r>
      <w:r>
        <w:rPr>
          <w:rtl w:val="true"/>
        </w:rPr>
        <w:t xml:space="preserve">לגבי מוצרים לתינוקות וילדים עד גיל </w:t>
      </w:r>
      <w:r>
        <w:rPr/>
        <w:t>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פותח את הישיבה בנושא</w:t>
      </w:r>
      <w:r>
        <w:rPr>
          <w:rtl w:val="true"/>
        </w:rPr>
        <w:t xml:space="preserve">: </w:t>
      </w:r>
      <w:r>
        <w:rPr>
          <w:rtl w:val="true"/>
        </w:rPr>
        <w:t xml:space="preserve">היערכות ליישום הרפורמה בתקינה </w:t>
      </w:r>
      <w:r>
        <w:rPr>
          <w:rtl w:val="true"/>
        </w:rPr>
        <w:t>"</w:t>
      </w:r>
      <w:r>
        <w:rPr>
          <w:rtl w:val="true"/>
        </w:rPr>
        <w:t>מה שטוב לאירופה – טוב לישראל</w:t>
      </w:r>
      <w:r>
        <w:rPr>
          <w:rtl w:val="true"/>
        </w:rPr>
        <w:t xml:space="preserve">" </w:t>
      </w:r>
      <w:r>
        <w:rPr>
          <w:rtl w:val="true"/>
        </w:rPr>
        <w:t xml:space="preserve">לגבי מוצרים לתינוקות וילדים עד גיל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171294"/>
      <w:bookmarkStart w:id="4" w:name="_ETM_Q1_171294"/>
      <w:bookmarkEnd w:id="4"/>
    </w:p>
    <w:p>
      <w:pPr>
        <w:pStyle w:val="Style14"/>
        <w:keepNext w:val="true"/>
        <w:rPr/>
      </w:pPr>
      <w:bookmarkStart w:id="5" w:name="ET_speaker_650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נפלה ההצעה הזאת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  <w:bookmarkStart w:id="6" w:name="_ETM_Q1_168962"/>
      <w:bookmarkEnd w:id="6"/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 נפ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" w:name="_ETM_Q1_173649"/>
      <w:bookmarkStart w:id="8" w:name="_ETM_Q1_173569"/>
      <w:bookmarkStart w:id="9" w:name="_ETM_Q1_173649"/>
      <w:bookmarkStart w:id="10" w:name="_ETM_Q1_173569"/>
      <w:bookmarkEnd w:id="9"/>
      <w:bookmarkEnd w:id="10"/>
    </w:p>
    <w:p>
      <w:pPr>
        <w:pStyle w:val="Style31"/>
        <w:keepNext w:val="true"/>
        <w:rPr/>
      </w:pPr>
      <w:bookmarkStart w:id="11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170305"/>
      <w:bookmarkEnd w:id="12"/>
      <w:r>
        <w:rPr>
          <w:rtl w:val="true"/>
        </w:rPr>
        <w:t>אתם</w:t>
      </w:r>
      <w:bookmarkStart w:id="13" w:name="_ETM_Q1_173418"/>
      <w:bookmarkEnd w:id="13"/>
      <w:r>
        <w:rPr>
          <w:rtl w:val="true"/>
        </w:rPr>
        <w:t xml:space="preserve"> ביקשתם</w:t>
      </w:r>
      <w:r>
        <w:rPr>
          <w:rtl w:val="true"/>
        </w:rPr>
        <w:t xml:space="preserve">. </w:t>
      </w:r>
      <w:r>
        <w:rPr>
          <w:rtl w:val="true"/>
        </w:rPr>
        <w:t>מי ביקש את ז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>?</w:t>
      </w:r>
      <w:bookmarkStart w:id="14" w:name="_ETM_Q1_174774"/>
      <w:bookmarkEnd w:id="14"/>
    </w:p>
    <w:p>
      <w:pPr>
        <w:pStyle w:val="Normal"/>
        <w:rPr/>
      </w:pPr>
      <w:r>
        <w:rPr>
          <w:rtl w:val="true"/>
        </w:rPr>
      </w:r>
      <w:bookmarkStart w:id="15" w:name="_ETM_Q1_174850"/>
      <w:bookmarkStart w:id="16" w:name="_ETM_Q1_174850"/>
      <w:bookmarkEnd w:id="16"/>
    </w:p>
    <w:p>
      <w:pPr>
        <w:pStyle w:val="Style32"/>
        <w:keepNext w:val="true"/>
        <w:rPr/>
      </w:pPr>
      <w:bookmarkStart w:id="17" w:name="ET_speakercontinue_650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 שעבר לרון הייתה הצעת חוק</w:t>
      </w:r>
      <w:bookmarkStart w:id="18" w:name="_ETM_Q1_174957"/>
      <w:bookmarkEnd w:id="18"/>
      <w:r>
        <w:rPr>
          <w:rtl w:val="true"/>
        </w:rPr>
        <w:t xml:space="preserve"> על מזון לתינוקות</w:t>
      </w:r>
      <w:r>
        <w:rPr>
          <w:rtl w:val="true"/>
        </w:rPr>
        <w:t xml:space="preserve">, </w:t>
      </w:r>
      <w:r>
        <w:rPr>
          <w:rtl w:val="true"/>
        </w:rPr>
        <w:t>והיא נפלה</w:t>
      </w:r>
      <w:r>
        <w:rPr>
          <w:rtl w:val="true"/>
        </w:rPr>
        <w:t xml:space="preserve">. </w:t>
      </w:r>
      <w:bookmarkStart w:id="19" w:name="_ETM_Q1_175999"/>
      <w:bookmarkEnd w:id="19"/>
    </w:p>
    <w:p>
      <w:pPr>
        <w:pStyle w:val="Normal"/>
        <w:rPr/>
      </w:pPr>
      <w:r>
        <w:rPr>
          <w:rtl w:val="true"/>
        </w:rPr>
      </w:r>
      <w:bookmarkStart w:id="20" w:name="_ETM_Q1_176085"/>
      <w:bookmarkStart w:id="21" w:name="_ETM_Q1_176085"/>
      <w:bookmarkEnd w:id="21"/>
    </w:p>
    <w:p>
      <w:pPr>
        <w:pStyle w:val="Style31"/>
        <w:keepNext w:val="true"/>
        <w:rPr/>
      </w:pPr>
      <w:bookmarkStart w:id="22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177560"/>
      <w:bookmarkEnd w:id="23"/>
      <w:r>
        <w:rPr>
          <w:rtl w:val="true"/>
        </w:rPr>
        <w:t>כן</w:t>
      </w:r>
      <w:r>
        <w:rPr>
          <w:rtl w:val="true"/>
        </w:rPr>
        <w:t>?</w:t>
      </w:r>
      <w:bookmarkStart w:id="24" w:name="_ETM_Q1_174492"/>
      <w:bookmarkEnd w:id="24"/>
    </w:p>
    <w:p>
      <w:pPr>
        <w:pStyle w:val="Normal"/>
        <w:rPr/>
      </w:pPr>
      <w:r>
        <w:rPr>
          <w:rtl w:val="true"/>
        </w:rPr>
      </w:r>
      <w:bookmarkStart w:id="25" w:name="_ETM_Q1_176092"/>
      <w:bookmarkStart w:id="26" w:name="_ETM_Q1_174768"/>
      <w:bookmarkStart w:id="27" w:name="_ETM_Q1_174684"/>
      <w:bookmarkStart w:id="28" w:name="_ETM_Q1_174575"/>
      <w:bookmarkStart w:id="29" w:name="_ETM_Q1_176092"/>
      <w:bookmarkStart w:id="30" w:name="_ETM_Q1_174768"/>
      <w:bookmarkStart w:id="31" w:name="_ETM_Q1_174684"/>
      <w:bookmarkStart w:id="32" w:name="_ETM_Q1_174575"/>
      <w:bookmarkEnd w:id="29"/>
      <w:bookmarkEnd w:id="30"/>
      <w:bookmarkEnd w:id="31"/>
      <w:bookmarkEnd w:id="32"/>
    </w:p>
    <w:p>
      <w:pPr>
        <w:pStyle w:val="Style14"/>
        <w:keepNext w:val="true"/>
        <w:rPr/>
      </w:pPr>
      <w:bookmarkStart w:id="33" w:name="ET_speaker_615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176556"/>
      <w:bookmarkStart w:id="35" w:name="_ETM_Q1_176516"/>
      <w:bookmarkEnd w:id="34"/>
      <w:bookmarkEnd w:id="35"/>
      <w:r>
        <w:rPr>
          <w:rtl w:val="true"/>
        </w:rPr>
        <w:t>בגלל שאתה לא ה</w:t>
      </w:r>
      <w:bookmarkStart w:id="36" w:name="_ETM_Q1_174695"/>
      <w:bookmarkEnd w:id="36"/>
      <w:r>
        <w:rPr>
          <w:rtl w:val="true"/>
        </w:rPr>
        <w:t>יית</w:t>
      </w:r>
      <w:r>
        <w:rPr>
          <w:rtl w:val="true"/>
        </w:rPr>
        <w:t xml:space="preserve">. </w:t>
      </w:r>
      <w:r>
        <w:rPr>
          <w:rtl w:val="true"/>
        </w:rPr>
        <w:t>אתה היית חולה</w:t>
      </w:r>
      <w:r>
        <w:rPr>
          <w:rtl w:val="true"/>
        </w:rPr>
        <w:t xml:space="preserve">, </w:t>
      </w:r>
      <w:r>
        <w:rPr>
          <w:rtl w:val="true"/>
        </w:rPr>
        <w:t>ותראה מה קרה</w:t>
      </w:r>
      <w:r>
        <w:rPr>
          <w:rtl w:val="true"/>
        </w:rPr>
        <w:t>.</w:t>
      </w:r>
      <w:bookmarkStart w:id="37" w:name="_ETM_Q1_177175"/>
      <w:bookmarkEnd w:id="37"/>
    </w:p>
    <w:p>
      <w:pPr>
        <w:pStyle w:val="Normal"/>
        <w:rPr/>
      </w:pPr>
      <w:r>
        <w:rPr>
          <w:rtl w:val="true"/>
        </w:rPr>
      </w:r>
      <w:bookmarkStart w:id="38" w:name="_ETM_Q1_180663"/>
      <w:bookmarkStart w:id="39" w:name="_ETM_Q1_177269"/>
      <w:bookmarkStart w:id="40" w:name="_ETM_Q1_180663"/>
      <w:bookmarkStart w:id="41" w:name="_ETM_Q1_177269"/>
      <w:bookmarkEnd w:id="40"/>
      <w:bookmarkEnd w:id="41"/>
    </w:p>
    <w:p>
      <w:pPr>
        <w:pStyle w:val="Style14"/>
        <w:keepNext w:val="true"/>
        <w:rPr/>
      </w:pPr>
      <w:bookmarkStart w:id="42" w:name="ET_speaker_650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" w:name="_ETM_Q1_181112"/>
      <w:bookmarkStart w:id="44" w:name="_ETM_Q1_181063"/>
      <w:bookmarkEnd w:id="43"/>
      <w:bookmarkEnd w:id="44"/>
      <w:r>
        <w:rPr>
          <w:rtl w:val="true"/>
        </w:rPr>
        <w:t>באמת כאב לי</w:t>
      </w:r>
      <w:bookmarkStart w:id="45" w:name="_ETM_Q1_178610"/>
      <w:bookmarkEnd w:id="45"/>
      <w:r>
        <w:rPr>
          <w:rtl w:val="true"/>
        </w:rPr>
        <w:t xml:space="preserve"> הלב לראות את הצעת החוק הזאת</w:t>
      </w:r>
      <w:bookmarkStart w:id="46" w:name="_ETM_Q1_182782"/>
      <w:bookmarkEnd w:id="46"/>
      <w:r>
        <w:rPr>
          <w:rtl w:val="true"/>
        </w:rPr>
        <w:t xml:space="preserve"> נופלת</w:t>
      </w:r>
      <w:r>
        <w:rPr>
          <w:rtl w:val="true"/>
        </w:rPr>
        <w:t xml:space="preserve">. </w:t>
      </w:r>
      <w:r>
        <w:rPr>
          <w:rtl w:val="true"/>
        </w:rPr>
        <w:t>ממש 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" w:name="_ETM_Q1_308399"/>
      <w:bookmarkStart w:id="48" w:name="_ETM_Q1_308325"/>
      <w:bookmarkStart w:id="49" w:name="_ETM_Q1_308399"/>
      <w:bookmarkStart w:id="50" w:name="_ETM_Q1_308325"/>
      <w:bookmarkEnd w:id="49"/>
      <w:bookmarkEnd w:id="50"/>
    </w:p>
    <w:p>
      <w:pPr>
        <w:pStyle w:val="Style14"/>
        <w:keepNext w:val="true"/>
        <w:rPr/>
      </w:pPr>
      <w:bookmarkStart w:id="51" w:name="ET_speaker_615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184156"/>
      <w:bookmarkStart w:id="53" w:name="_ETM_Q1_184119"/>
      <w:bookmarkEnd w:id="52"/>
      <w:bookmarkEnd w:id="5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" w:name="_ETM_Q1_185583"/>
      <w:bookmarkStart w:id="55" w:name="_ETM_Q1_185495"/>
      <w:bookmarkStart w:id="56" w:name="_ETM_Q1_185407"/>
      <w:bookmarkStart w:id="57" w:name="_ETM_Q1_185318"/>
      <w:bookmarkStart w:id="58" w:name="_ETM_Q1_185583"/>
      <w:bookmarkStart w:id="59" w:name="_ETM_Q1_185495"/>
      <w:bookmarkStart w:id="60" w:name="_ETM_Q1_185407"/>
      <w:bookmarkStart w:id="61" w:name="_ETM_Q1_185318"/>
      <w:bookmarkEnd w:id="58"/>
      <w:bookmarkEnd w:id="59"/>
      <w:bookmarkEnd w:id="60"/>
      <w:bookmarkEnd w:id="61"/>
    </w:p>
    <w:p>
      <w:pPr>
        <w:pStyle w:val="Style31"/>
        <w:keepNext w:val="true"/>
        <w:rPr/>
      </w:pPr>
      <w:bookmarkStart w:id="62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186713"/>
      <w:bookmarkEnd w:id="63"/>
      <w:r>
        <w:rPr>
          <w:rtl w:val="true"/>
        </w:rPr>
        <w:t>אבל לא צריך הצעת חוק</w:t>
      </w:r>
      <w:r>
        <w:rPr>
          <w:rtl w:val="true"/>
        </w:rPr>
        <w:t>.</w:t>
      </w:r>
      <w:bookmarkStart w:id="64" w:name="_ETM_Q1_185139"/>
      <w:bookmarkEnd w:id="64"/>
      <w:r>
        <w:rPr>
          <w:rtl w:val="true"/>
        </w:rPr>
        <w:t xml:space="preserve"> </w:t>
      </w:r>
      <w:r>
        <w:rPr>
          <w:rtl w:val="true"/>
        </w:rPr>
        <w:t>לא לכל דבר צריך הצע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" w:name="ET_speaker_650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185079"/>
      <w:bookmarkStart w:id="67" w:name="_ETM_Q1_185034"/>
      <w:bookmarkEnd w:id="66"/>
      <w:bookmarkEnd w:id="67"/>
      <w:r>
        <w:rPr>
          <w:rtl w:val="true"/>
        </w:rPr>
        <w:t>כי אנשים לא מצליחים לקנות את המים 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195162"/>
      <w:bookmarkStart w:id="69" w:name="_ETM_Q1_195047"/>
      <w:bookmarkStart w:id="70" w:name="_ETM_Q1_195162"/>
      <w:bookmarkStart w:id="71" w:name="_ETM_Q1_195047"/>
      <w:bookmarkEnd w:id="70"/>
      <w:bookmarkEnd w:id="71"/>
    </w:p>
    <w:p>
      <w:pPr>
        <w:pStyle w:val="Style31"/>
        <w:keepNext w:val="true"/>
        <w:rPr/>
      </w:pPr>
      <w:bookmarkStart w:id="72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196253"/>
      <w:bookmarkEnd w:id="73"/>
      <w:r>
        <w:rPr>
          <w:rtl w:val="true"/>
        </w:rPr>
        <w:t xml:space="preserve">מ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  <w:bookmarkStart w:id="74" w:name="_ETM_Q1_197897"/>
      <w:bookmarkEnd w:id="74"/>
      <w:r>
        <w:rPr>
          <w:rtl w:val="true"/>
        </w:rPr>
        <w:t xml:space="preserve">אלה מוצרי </w:t>
      </w:r>
      <w:bookmarkStart w:id="75" w:name="_ETM_Q1_196353"/>
      <w:bookmarkEnd w:id="75"/>
      <w:r>
        <w:rPr>
          <w:rtl w:val="true"/>
        </w:rPr>
        <w:t>תינו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" w:name="_ETM_Q1_197994"/>
      <w:bookmarkStart w:id="77" w:name="_ETM_Q1_197994"/>
      <w:bookmarkEnd w:id="77"/>
    </w:p>
    <w:p>
      <w:pPr>
        <w:pStyle w:val="Style32"/>
        <w:keepNext w:val="true"/>
        <w:rPr/>
      </w:pPr>
      <w:bookmarkStart w:id="78" w:name="ET_speakercontinue_650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194565"/>
      <w:bookmarkEnd w:id="79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קופסה של מזון תינוקות – </w:t>
      </w:r>
      <w:bookmarkStart w:id="80" w:name="_ETM_Q1_200737"/>
      <w:bookmarkEnd w:id="80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מחיר משוגע</w:t>
      </w:r>
      <w:r>
        <w:rPr>
          <w:rtl w:val="true"/>
        </w:rPr>
        <w:t>.</w:t>
      </w:r>
      <w:bookmarkStart w:id="81" w:name="_ETM_Q1_199492"/>
      <w:bookmarkEnd w:id="81"/>
    </w:p>
    <w:p>
      <w:pPr>
        <w:pStyle w:val="Normal"/>
        <w:rPr/>
      </w:pPr>
      <w:r>
        <w:rPr>
          <w:rtl w:val="true"/>
        </w:rPr>
      </w:r>
      <w:bookmarkStart w:id="82" w:name="_ETM_Q1_199748"/>
      <w:bookmarkStart w:id="83" w:name="_ETM_Q1_199669"/>
      <w:bookmarkStart w:id="84" w:name="_ETM_Q1_199573"/>
      <w:bookmarkStart w:id="85" w:name="_ETM_Q1_199748"/>
      <w:bookmarkStart w:id="86" w:name="_ETM_Q1_199669"/>
      <w:bookmarkStart w:id="87" w:name="_ETM_Q1_199573"/>
      <w:bookmarkEnd w:id="85"/>
      <w:bookmarkEnd w:id="86"/>
      <w:bookmarkEnd w:id="87"/>
    </w:p>
    <w:p>
      <w:pPr>
        <w:pStyle w:val="Style31"/>
        <w:keepNext w:val="true"/>
        <w:rPr/>
      </w:pPr>
      <w:bookmarkStart w:id="88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201005"/>
      <w:bookmarkEnd w:id="89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זה כמו תרופה</w:t>
      </w:r>
      <w:r>
        <w:rPr>
          <w:rtl w:val="true"/>
        </w:rPr>
        <w:t xml:space="preserve">, </w:t>
      </w:r>
      <w:r>
        <w:rPr>
          <w:rtl w:val="true"/>
        </w:rPr>
        <w:t xml:space="preserve">נהיה </w:t>
      </w:r>
      <w:bookmarkStart w:id="90" w:name="_ETM_Q1_202342"/>
      <w:bookmarkEnd w:id="90"/>
      <w:r>
        <w:rPr>
          <w:rtl w:val="true"/>
        </w:rPr>
        <w:t>כמו תרופה</w:t>
      </w:r>
      <w:r>
        <w:rPr>
          <w:rtl w:val="true"/>
        </w:rPr>
        <w:t xml:space="preserve">. </w:t>
      </w:r>
      <w:bookmarkStart w:id="91" w:name="_ETM_Q1_205657"/>
      <w:bookmarkEnd w:id="91"/>
    </w:p>
    <w:p>
      <w:pPr>
        <w:pStyle w:val="Normal"/>
        <w:rPr/>
      </w:pPr>
      <w:r>
        <w:rPr>
          <w:rtl w:val="true"/>
        </w:rPr>
      </w:r>
      <w:bookmarkStart w:id="92" w:name="_ETM_Q1_205957"/>
      <w:bookmarkStart w:id="93" w:name="_ETM_Q1_205848"/>
      <w:bookmarkStart w:id="94" w:name="_ETM_Q1_205771"/>
      <w:bookmarkStart w:id="95" w:name="_ETM_Q1_205957"/>
      <w:bookmarkStart w:id="96" w:name="_ETM_Q1_205848"/>
      <w:bookmarkStart w:id="97" w:name="_ETM_Q1_205771"/>
      <w:bookmarkEnd w:id="95"/>
      <w:bookmarkEnd w:id="96"/>
      <w:bookmarkEnd w:id="97"/>
    </w:p>
    <w:p>
      <w:pPr>
        <w:pStyle w:val="Style14"/>
        <w:keepNext w:val="true"/>
        <w:rPr/>
      </w:pPr>
      <w:bookmarkStart w:id="98" w:name="ET_speaker_634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205186"/>
      <w:bookmarkStart w:id="100" w:name="_ETM_Q1_205140"/>
      <w:bookmarkEnd w:id="99"/>
      <w:bookmarkEnd w:id="100"/>
      <w:r>
        <w:rPr>
          <w:rtl w:val="true"/>
        </w:rPr>
        <w:t>זה מטורף</w:t>
      </w:r>
      <w:r>
        <w:rPr>
          <w:rtl w:val="true"/>
        </w:rPr>
        <w:t>.</w:t>
      </w:r>
      <w:bookmarkStart w:id="101" w:name="_ETM_Q1_202734"/>
      <w:bookmarkEnd w:id="101"/>
    </w:p>
    <w:p>
      <w:pPr>
        <w:pStyle w:val="Normal"/>
        <w:rPr/>
      </w:pPr>
      <w:r>
        <w:rPr>
          <w:rtl w:val="true"/>
        </w:rPr>
      </w:r>
      <w:bookmarkStart w:id="102" w:name="_ETM_Q1_202969"/>
      <w:bookmarkStart w:id="103" w:name="_ETM_Q1_202894"/>
      <w:bookmarkStart w:id="104" w:name="_ETM_Q1_202829"/>
      <w:bookmarkStart w:id="105" w:name="_ETM_Q1_202969"/>
      <w:bookmarkStart w:id="106" w:name="_ETM_Q1_202894"/>
      <w:bookmarkStart w:id="107" w:name="_ETM_Q1_202829"/>
      <w:bookmarkEnd w:id="105"/>
      <w:bookmarkEnd w:id="106"/>
      <w:bookmarkEnd w:id="107"/>
    </w:p>
    <w:p>
      <w:pPr>
        <w:pStyle w:val="Style14"/>
        <w:keepNext w:val="true"/>
        <w:rPr/>
      </w:pPr>
      <w:bookmarkStart w:id="108" w:name="ET_speaker_650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206241"/>
      <w:bookmarkStart w:id="110" w:name="_ETM_Q1_206200"/>
      <w:bookmarkEnd w:id="109"/>
      <w:bookmarkEnd w:id="110"/>
      <w:r>
        <w:rPr>
          <w:rtl w:val="true"/>
        </w:rPr>
        <w:t>זה מחיר פסיכי</w:t>
      </w:r>
      <w:r>
        <w:rPr>
          <w:rtl w:val="true"/>
        </w:rPr>
        <w:t xml:space="preserve">. </w:t>
      </w:r>
      <w:r>
        <w:rPr>
          <w:rtl w:val="true"/>
        </w:rPr>
        <w:t xml:space="preserve">תחשוב מה זה למשפחות </w:t>
      </w:r>
      <w:bookmarkStart w:id="111" w:name="_ETM_Q1_206779"/>
      <w:bookmarkEnd w:id="111"/>
      <w:r>
        <w:rPr>
          <w:rtl w:val="true"/>
        </w:rPr>
        <w:t>צעירות</w:t>
      </w:r>
      <w:r>
        <w:rPr>
          <w:rtl w:val="true"/>
        </w:rPr>
        <w:t xml:space="preserve">. </w:t>
      </w:r>
      <w:r>
        <w:rPr>
          <w:rtl w:val="true"/>
        </w:rPr>
        <w:t>זה לא נורמלי</w:t>
      </w:r>
      <w:r>
        <w:rPr>
          <w:rtl w:val="true"/>
        </w:rPr>
        <w:t xml:space="preserve">. </w:t>
      </w:r>
      <w:bookmarkStart w:id="112" w:name="_ETM_Q1_210334"/>
      <w:bookmarkEnd w:id="112"/>
    </w:p>
    <w:p>
      <w:pPr>
        <w:pStyle w:val="Normal"/>
        <w:rPr/>
      </w:pPr>
      <w:r>
        <w:rPr>
          <w:rtl w:val="true"/>
        </w:rPr>
      </w:r>
      <w:bookmarkStart w:id="113" w:name="_ETM_Q1_210603"/>
      <w:bookmarkStart w:id="114" w:name="_ETM_Q1_210526"/>
      <w:bookmarkStart w:id="115" w:name="_ETM_Q1_210422"/>
      <w:bookmarkStart w:id="116" w:name="_ETM_Q1_210603"/>
      <w:bookmarkStart w:id="117" w:name="_ETM_Q1_210526"/>
      <w:bookmarkStart w:id="118" w:name="_ETM_Q1_210422"/>
      <w:bookmarkEnd w:id="116"/>
      <w:bookmarkEnd w:id="117"/>
      <w:bookmarkEnd w:id="118"/>
    </w:p>
    <w:p>
      <w:pPr>
        <w:pStyle w:val="Style14"/>
        <w:keepNext w:val="true"/>
        <w:rPr/>
      </w:pPr>
      <w:bookmarkStart w:id="119" w:name="ET_speaker_634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207928"/>
      <w:bookmarkStart w:id="121" w:name="_ETM_Q1_207883"/>
      <w:bookmarkEnd w:id="120"/>
      <w:bookmarkEnd w:id="121"/>
      <w:r>
        <w:rPr>
          <w:rtl w:val="true"/>
        </w:rPr>
        <w:t xml:space="preserve">ונשים נתפסות גונבות </w:t>
      </w:r>
      <w:bookmarkStart w:id="122" w:name="_ETM_Q1_211517"/>
      <w:bookmarkEnd w:id="122"/>
      <w:r>
        <w:rPr>
          <w:rtl w:val="true"/>
        </w:rPr>
        <w:t>כזה דבר</w:t>
      </w:r>
      <w:r>
        <w:rPr>
          <w:rtl w:val="true"/>
        </w:rPr>
        <w:t xml:space="preserve">. </w:t>
      </w:r>
      <w:bookmarkStart w:id="123" w:name="_ETM_Q1_210029"/>
      <w:bookmarkEnd w:id="123"/>
      <w:r>
        <w:rPr>
          <w:rtl w:val="true"/>
        </w:rPr>
        <w:t>זה עד כדי כך</w:t>
      </w:r>
      <w:bookmarkStart w:id="124" w:name="_ETM_Q1_211574"/>
      <w:bookmarkEnd w:id="124"/>
      <w:r>
        <w:rPr>
          <w:rtl w:val="true"/>
        </w:rPr>
        <w:t xml:space="preserve">, </w:t>
      </w:r>
      <w:r>
        <w:rPr>
          <w:rtl w:val="true"/>
        </w:rPr>
        <w:t>זה נו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" w:name="_ETM_Q1_211869"/>
      <w:bookmarkStart w:id="126" w:name="_ETM_Q1_211782"/>
      <w:bookmarkStart w:id="127" w:name="_ETM_Q1_211662"/>
      <w:bookmarkStart w:id="128" w:name="_ETM_Q1_211869"/>
      <w:bookmarkStart w:id="129" w:name="_ETM_Q1_211782"/>
      <w:bookmarkStart w:id="130" w:name="_ETM_Q1_211662"/>
      <w:bookmarkEnd w:id="128"/>
      <w:bookmarkEnd w:id="129"/>
      <w:bookmarkEnd w:id="130"/>
    </w:p>
    <w:p>
      <w:pPr>
        <w:pStyle w:val="Style14"/>
        <w:keepNext w:val="true"/>
        <w:rPr/>
      </w:pPr>
      <w:bookmarkStart w:id="131" w:name="ET_speaker_650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זון תינוקות </w:t>
      </w:r>
      <w:bookmarkStart w:id="132" w:name="_ETM_Q1_209254"/>
      <w:bookmarkEnd w:id="132"/>
      <w:r>
        <w:rPr>
          <w:rtl w:val="true"/>
        </w:rPr>
        <w:t>אנשים גונ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343430"/>
      <w:bookmarkStart w:id="134" w:name="_ETM_Q1_343371"/>
      <w:bookmarkStart w:id="135" w:name="_ETM_Q1_343430"/>
      <w:bookmarkStart w:id="136" w:name="_ETM_Q1_343371"/>
      <w:bookmarkEnd w:id="135"/>
      <w:bookmarkEnd w:id="136"/>
    </w:p>
    <w:p>
      <w:pPr>
        <w:pStyle w:val="Style31"/>
        <w:keepNext w:val="true"/>
        <w:rPr/>
      </w:pPr>
      <w:bookmarkStart w:id="137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219531"/>
      <w:bookmarkEnd w:id="138"/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 xml:space="preserve">אנחנו ביקשנו </w:t>
      </w:r>
      <w:bookmarkStart w:id="139" w:name="_ETM_Q1_220543"/>
      <w:bookmarkEnd w:id="139"/>
      <w:r>
        <w:rPr>
          <w:rtl w:val="true"/>
        </w:rPr>
        <w:t>שהם ביקשו</w:t>
      </w:r>
      <w:r>
        <w:rPr>
          <w:rtl w:val="true"/>
        </w:rPr>
        <w:t>?</w:t>
      </w:r>
      <w:bookmarkStart w:id="140" w:name="_ETM_Q1_219704"/>
      <w:bookmarkEnd w:id="140"/>
    </w:p>
    <w:p>
      <w:pPr>
        <w:pStyle w:val="Normal"/>
        <w:rPr/>
      </w:pPr>
      <w:r>
        <w:rPr>
          <w:rtl w:val="true"/>
        </w:rPr>
      </w:r>
      <w:bookmarkStart w:id="141" w:name="_ETM_Q1_222298"/>
      <w:bookmarkStart w:id="142" w:name="_ETM_Q1_222216"/>
      <w:bookmarkStart w:id="143" w:name="_ETM_Q1_219995"/>
      <w:bookmarkStart w:id="144" w:name="_ETM_Q1_219913"/>
      <w:bookmarkStart w:id="145" w:name="_ETM_Q1_219787"/>
      <w:bookmarkStart w:id="146" w:name="_ETM_Q1_222298"/>
      <w:bookmarkStart w:id="147" w:name="_ETM_Q1_222216"/>
      <w:bookmarkStart w:id="148" w:name="_ETM_Q1_219995"/>
      <w:bookmarkStart w:id="149" w:name="_ETM_Q1_219913"/>
      <w:bookmarkStart w:id="150" w:name="_ETM_Q1_219787"/>
      <w:bookmarkEnd w:id="146"/>
      <w:bookmarkEnd w:id="147"/>
      <w:bookmarkEnd w:id="148"/>
      <w:bookmarkEnd w:id="149"/>
      <w:bookmarkEnd w:id="150"/>
    </w:p>
    <w:p>
      <w:pPr>
        <w:pStyle w:val="Style14"/>
        <w:keepNext w:val="true"/>
        <w:rPr/>
      </w:pPr>
      <w:bookmarkStart w:id="151" w:name="ET_speaker_דר_עידית_חנוכ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223036"/>
      <w:bookmarkStart w:id="153" w:name="_ETM_Q1_222951"/>
      <w:bookmarkStart w:id="154" w:name="_ETM_Q1_223036"/>
      <w:bookmarkStart w:id="155" w:name="_ETM_Q1_222951"/>
      <w:bookmarkEnd w:id="154"/>
      <w:bookmarkEnd w:id="155"/>
    </w:p>
    <w:p>
      <w:pPr>
        <w:pStyle w:val="Style31"/>
        <w:keepNext w:val="true"/>
        <w:rPr/>
      </w:pPr>
      <w:bookmarkStart w:id="156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222265"/>
      <w:bookmarkEnd w:id="157"/>
      <w:r>
        <w:rPr>
          <w:rtl w:val="true"/>
        </w:rPr>
        <w:t>אנחנו ביקשנו</w:t>
      </w:r>
      <w:r>
        <w:rPr>
          <w:rtl w:val="true"/>
        </w:rPr>
        <w:t>?</w:t>
      </w:r>
      <w:bookmarkStart w:id="158" w:name="_ETM_Q1_220985"/>
      <w:bookmarkEnd w:id="158"/>
    </w:p>
    <w:p>
      <w:pPr>
        <w:pStyle w:val="Normal"/>
        <w:rPr/>
      </w:pPr>
      <w:r>
        <w:rPr>
          <w:rtl w:val="true"/>
        </w:rPr>
      </w:r>
      <w:bookmarkStart w:id="159" w:name="_ETM_Q1_221070"/>
      <w:bookmarkStart w:id="160" w:name="_ETM_Q1_221070"/>
      <w:bookmarkEnd w:id="160"/>
    </w:p>
    <w:p>
      <w:pPr>
        <w:pStyle w:val="Style32"/>
        <w:keepNext w:val="true"/>
        <w:rPr/>
      </w:pPr>
      <w:bookmarkStart w:id="161" w:name="ET_speakercontinue_דר_עידית_חנוכ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224929"/>
      <w:bookmarkEnd w:id="162"/>
      <w:r>
        <w:rPr>
          <w:rtl w:val="true"/>
        </w:rPr>
        <w:t>היה לנו דיון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bookmarkStart w:id="163" w:name="_ETM_Q1_225287"/>
      <w:bookmarkEnd w:id="163"/>
      <w:r>
        <w:rPr>
          <w:rtl w:val="true"/>
        </w:rPr>
        <w:t xml:space="preserve">בנושא צו התקנים </w:t>
      </w:r>
      <w:r>
        <w:rPr>
          <w:rtl w:val="true"/>
        </w:rPr>
        <w:t xml:space="preserve">- - - </w:t>
      </w:r>
      <w:r>
        <w:rPr>
          <w:rtl w:val="true"/>
        </w:rPr>
        <w:t xml:space="preserve">ישיבת מעקב שתיבחן את ההיערכות </w:t>
      </w:r>
      <w:bookmarkStart w:id="164" w:name="_ETM_Q1_231330"/>
      <w:bookmarkEnd w:id="164"/>
      <w:r>
        <w:rPr>
          <w:rtl w:val="true"/>
        </w:rPr>
        <w:t>ליישום עד שזה נכנס 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5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231596"/>
      <w:bookmarkEnd w:id="166"/>
      <w:r>
        <w:rPr>
          <w:rtl w:val="true"/>
        </w:rPr>
        <w:t>אז מה היערכות לנושא הזה</w:t>
      </w:r>
      <w:r>
        <w:rPr>
          <w:rtl w:val="true"/>
        </w:rPr>
        <w:t xml:space="preserve">? </w:t>
      </w:r>
      <w:r>
        <w:rPr>
          <w:rtl w:val="true"/>
        </w:rPr>
        <w:t>איגור</w:t>
      </w:r>
      <w:r>
        <w:rPr>
          <w:rtl w:val="true"/>
        </w:rPr>
        <w:t xml:space="preserve">, </w:t>
      </w:r>
      <w:r>
        <w:rPr>
          <w:rtl w:val="true"/>
        </w:rPr>
        <w:t>אנחנו החלטנו שפעם בחודשיים אנחנו נראה אותך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167" w:name="_ETM_Q1_236685"/>
      <w:bookmarkEnd w:id="167"/>
      <w:r>
        <w:rPr>
          <w:rtl w:val="true"/>
        </w:rPr>
        <w:t xml:space="preserve"> ה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" w:name="_ETM_Q1_343606"/>
      <w:bookmarkStart w:id="169" w:name="_ETM_Q1_343563"/>
      <w:bookmarkStart w:id="170" w:name="_ETM_Q1_343606"/>
      <w:bookmarkStart w:id="171" w:name="_ETM_Q1_343563"/>
      <w:bookmarkEnd w:id="170"/>
      <w:bookmarkEnd w:id="171"/>
    </w:p>
    <w:p>
      <w:pPr>
        <w:pStyle w:val="Style35"/>
        <w:keepNext w:val="true"/>
        <w:rPr/>
      </w:pPr>
      <w:bookmarkStart w:id="172" w:name="ET_guest_522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322448"/>
      <w:bookmarkStart w:id="174" w:name="_ETM_Q1_319620"/>
      <w:bookmarkEnd w:id="173"/>
      <w:bookmarkEnd w:id="17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241676"/>
      <w:bookmarkStart w:id="176" w:name="_ETM_Q1_241592"/>
      <w:bookmarkStart w:id="177" w:name="_ETM_Q1_241506"/>
      <w:bookmarkStart w:id="178" w:name="_ETM_Q1_241416"/>
      <w:bookmarkStart w:id="179" w:name="_ETM_Q1_241676"/>
      <w:bookmarkStart w:id="180" w:name="_ETM_Q1_241592"/>
      <w:bookmarkStart w:id="181" w:name="_ETM_Q1_241506"/>
      <w:bookmarkStart w:id="182" w:name="_ETM_Q1_241416"/>
      <w:bookmarkEnd w:id="179"/>
      <w:bookmarkEnd w:id="180"/>
      <w:bookmarkEnd w:id="181"/>
      <w:bookmarkEnd w:id="182"/>
    </w:p>
    <w:p>
      <w:pPr>
        <w:pStyle w:val="Style31"/>
        <w:keepNext w:val="true"/>
        <w:rPr/>
      </w:pPr>
      <w:bookmarkStart w:id="183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242917"/>
      <w:bookmarkEnd w:id="184"/>
      <w:r>
        <w:rPr>
          <w:rtl w:val="true"/>
        </w:rPr>
        <w:t>אז מה קורה עם זה</w:t>
      </w:r>
      <w:r>
        <w:rPr>
          <w:rtl w:val="true"/>
        </w:rPr>
        <w:t>?</w:t>
      </w:r>
      <w:bookmarkStart w:id="185" w:name="_ETM_Q1_241785"/>
      <w:bookmarkEnd w:id="185"/>
    </w:p>
    <w:p>
      <w:pPr>
        <w:pStyle w:val="Normal"/>
        <w:rPr/>
      </w:pPr>
      <w:r>
        <w:rPr>
          <w:rtl w:val="true"/>
        </w:rPr>
      </w:r>
      <w:bookmarkStart w:id="186" w:name="_ETM_Q1_241876"/>
      <w:bookmarkStart w:id="187" w:name="_ETM_Q1_241876"/>
      <w:bookmarkEnd w:id="187"/>
    </w:p>
    <w:p>
      <w:pPr>
        <w:pStyle w:val="Style35"/>
        <w:keepNext w:val="true"/>
        <w:rPr/>
      </w:pPr>
      <w:bookmarkStart w:id="188" w:name="ET_guest_52279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241834"/>
      <w:bookmarkStart w:id="190" w:name="_ETM_Q1_241794"/>
      <w:bookmarkEnd w:id="189"/>
      <w:bookmarkEnd w:id="190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bookmarkStart w:id="191" w:name="_ETM_Q1_244704"/>
      <w:bookmarkEnd w:id="191"/>
    </w:p>
    <w:p>
      <w:pPr>
        <w:pStyle w:val="Normal"/>
        <w:rPr/>
      </w:pPr>
      <w:r>
        <w:rPr>
          <w:rtl w:val="true"/>
        </w:rPr>
      </w:r>
      <w:bookmarkStart w:id="192" w:name="_ETM_Q1_244968"/>
      <w:bookmarkStart w:id="193" w:name="_ETM_Q1_244896"/>
      <w:bookmarkStart w:id="194" w:name="_ETM_Q1_244807"/>
      <w:bookmarkStart w:id="195" w:name="_ETM_Q1_244968"/>
      <w:bookmarkStart w:id="196" w:name="_ETM_Q1_244896"/>
      <w:bookmarkStart w:id="197" w:name="_ETM_Q1_244807"/>
      <w:bookmarkEnd w:id="195"/>
      <w:bookmarkEnd w:id="196"/>
      <w:bookmarkEnd w:id="197"/>
    </w:p>
    <w:p>
      <w:pPr>
        <w:pStyle w:val="Style14"/>
        <w:keepNext w:val="true"/>
        <w:rPr/>
      </w:pPr>
      <w:bookmarkStart w:id="198" w:name="ET_speaker_634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246730"/>
      <w:bookmarkStart w:id="200" w:name="_ETM_Q1_246658"/>
      <w:bookmarkEnd w:id="199"/>
      <w:bookmarkEnd w:id="20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bookmarkStart w:id="201" w:name="_ETM_Q1_244799"/>
      <w:bookmarkEnd w:id="201"/>
      <w:r>
        <w:rPr>
          <w:rtl w:val="true"/>
        </w:rPr>
        <w:t xml:space="preserve"> עם הסכם העבודה</w:t>
      </w:r>
      <w:r>
        <w:rPr>
          <w:rtl w:val="true"/>
        </w:rPr>
        <w:t>?</w:t>
      </w:r>
      <w:bookmarkStart w:id="202" w:name="_ETM_Q1_251598"/>
      <w:bookmarkEnd w:id="202"/>
    </w:p>
    <w:p>
      <w:pPr>
        <w:pStyle w:val="Normal"/>
        <w:rPr/>
      </w:pPr>
      <w:r>
        <w:rPr>
          <w:rtl w:val="true"/>
        </w:rPr>
      </w:r>
      <w:bookmarkStart w:id="203" w:name="_ETM_Q1_251693"/>
      <w:bookmarkStart w:id="204" w:name="_ETM_Q1_251693"/>
      <w:bookmarkEnd w:id="204"/>
    </w:p>
    <w:p>
      <w:pPr>
        <w:pStyle w:val="Style35"/>
        <w:keepNext w:val="true"/>
        <w:rPr/>
      </w:pPr>
      <w:bookmarkStart w:id="205" w:name="ET_guest_52279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249325"/>
      <w:bookmarkStart w:id="207" w:name="_ETM_Q1_249280"/>
      <w:bookmarkEnd w:id="206"/>
      <w:bookmarkEnd w:id="207"/>
      <w:r>
        <w:rPr>
          <w:rtl w:val="true"/>
        </w:rPr>
        <w:t>סגרנ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" w:name="_ETM_Q1_255661"/>
      <w:bookmarkStart w:id="209" w:name="_ETM_Q1_255563"/>
      <w:bookmarkStart w:id="210" w:name="_ETM_Q1_255661"/>
      <w:bookmarkStart w:id="211" w:name="_ETM_Q1_255563"/>
      <w:bookmarkEnd w:id="210"/>
      <w:bookmarkEnd w:id="211"/>
    </w:p>
    <w:p>
      <w:pPr>
        <w:pStyle w:val="Style31"/>
        <w:keepNext w:val="true"/>
        <w:rPr/>
      </w:pPr>
      <w:bookmarkStart w:id="212" w:name="ET_yor_51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251800"/>
      <w:bookmarkEnd w:id="213"/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214" w:name="_ETM_Q1_254388"/>
      <w:bookmarkEnd w:id="214"/>
      <w:r>
        <w:rPr>
          <w:rtl w:val="true"/>
        </w:rPr>
        <w:t xml:space="preserve"> </w:t>
      </w:r>
      <w:bookmarkStart w:id="215" w:name="_ETM_Q1_256852"/>
      <w:bookmarkEnd w:id="215"/>
    </w:p>
    <w:p>
      <w:pPr>
        <w:pStyle w:val="Normal"/>
        <w:rPr/>
      </w:pPr>
      <w:r>
        <w:rPr>
          <w:rtl w:val="true"/>
        </w:rPr>
      </w:r>
      <w:bookmarkStart w:id="216" w:name="_ETM_Q1_256933"/>
      <w:bookmarkStart w:id="217" w:name="_ETM_Q1_256933"/>
      <w:bookmarkEnd w:id="217"/>
    </w:p>
    <w:p>
      <w:pPr>
        <w:pStyle w:val="Style32"/>
        <w:keepNext w:val="true"/>
        <w:rPr/>
      </w:pPr>
      <w:bookmarkStart w:id="218" w:name="ET_speakercontinue_52279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258292"/>
      <w:bookmarkEnd w:id="21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קבענו תוכנית עבודה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תהליך של הפיקוח והאכיפה ובקרה ביבוא</w:t>
      </w:r>
      <w:r>
        <w:rPr>
          <w:rtl w:val="true"/>
        </w:rPr>
        <w:t xml:space="preserve">. </w:t>
      </w:r>
      <w:r>
        <w:rPr>
          <w:rtl w:val="true"/>
        </w:rPr>
        <w:t>התוכנית הז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 שמעוניין</w:t>
      </w:r>
      <w:r>
        <w:rPr>
          <w:rtl w:val="true"/>
        </w:rPr>
        <w:t xml:space="preserve">, </w:t>
      </w:r>
      <w:r>
        <w:rPr>
          <w:rtl w:val="true"/>
        </w:rPr>
        <w:t>מפורסמת באתר שלנו</w:t>
      </w:r>
      <w:r>
        <w:rPr>
          <w:rtl w:val="true"/>
        </w:rPr>
        <w:t xml:space="preserve">, </w:t>
      </w:r>
      <w:r>
        <w:rPr>
          <w:rtl w:val="true"/>
        </w:rPr>
        <w:t>יכולים להיכנס ולראות</w:t>
      </w:r>
      <w:r>
        <w:rPr>
          <w:rtl w:val="true"/>
        </w:rPr>
        <w:t xml:space="preserve">. </w:t>
      </w:r>
      <w:r>
        <w:rPr>
          <w:rtl w:val="true"/>
        </w:rPr>
        <w:t>יש שם פירוט של כל הפעולות בפיקוח ואכיפה בתחומים שאנחנו נעסוק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274250"/>
      <w:bookmarkStart w:id="221" w:name="_ETM_Q1_274175"/>
      <w:bookmarkStart w:id="222" w:name="_ETM_Q1_274008"/>
      <w:bookmarkStart w:id="223" w:name="_ETM_Q1_273912"/>
      <w:bookmarkStart w:id="224" w:name="_ETM_Q1_274250"/>
      <w:bookmarkStart w:id="225" w:name="_ETM_Q1_274175"/>
      <w:bookmarkStart w:id="226" w:name="_ETM_Q1_274008"/>
      <w:bookmarkStart w:id="227" w:name="_ETM_Q1_273912"/>
      <w:bookmarkEnd w:id="224"/>
      <w:bookmarkEnd w:id="225"/>
      <w:bookmarkEnd w:id="226"/>
      <w:bookmarkEnd w:id="227"/>
    </w:p>
    <w:p>
      <w:pPr>
        <w:pStyle w:val="Style14"/>
        <w:keepNext w:val="true"/>
        <w:rPr/>
      </w:pPr>
      <w:bookmarkStart w:id="228" w:name="ET_speaker_615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ביא לנו את זה</w:t>
      </w:r>
      <w:bookmarkStart w:id="229" w:name="_ETM_Q1_273340"/>
      <w:bookmarkEnd w:id="229"/>
      <w:r>
        <w:rPr>
          <w:rtl w:val="true"/>
        </w:rPr>
        <w:t xml:space="preserve"> גם לפה</w:t>
      </w:r>
      <w:r>
        <w:rPr>
          <w:rtl w:val="true"/>
        </w:rPr>
        <w:t xml:space="preserve">, </w:t>
      </w:r>
      <w:r>
        <w:rPr>
          <w:rtl w:val="true"/>
        </w:rPr>
        <w:t>שיהיה לנו</w:t>
      </w:r>
      <w:r>
        <w:rPr>
          <w:rtl w:val="true"/>
        </w:rPr>
        <w:t>?</w:t>
      </w:r>
      <w:bookmarkStart w:id="230" w:name="_ETM_Q1_273798"/>
      <w:bookmarkEnd w:id="230"/>
    </w:p>
    <w:p>
      <w:pPr>
        <w:pStyle w:val="Normal"/>
        <w:rPr/>
      </w:pPr>
      <w:r>
        <w:rPr>
          <w:rtl w:val="true"/>
        </w:rPr>
      </w:r>
      <w:bookmarkStart w:id="231" w:name="_ETM_Q1_274097"/>
      <w:bookmarkStart w:id="232" w:name="_ETM_Q1_273991"/>
      <w:bookmarkStart w:id="233" w:name="_ETM_Q1_273917"/>
      <w:bookmarkStart w:id="234" w:name="_ETM_Q1_274097"/>
      <w:bookmarkStart w:id="235" w:name="_ETM_Q1_273991"/>
      <w:bookmarkStart w:id="236" w:name="_ETM_Q1_273917"/>
      <w:bookmarkEnd w:id="234"/>
      <w:bookmarkEnd w:id="235"/>
      <w:bookmarkEnd w:id="236"/>
    </w:p>
    <w:p>
      <w:pPr>
        <w:pStyle w:val="Style14"/>
        <w:keepNext w:val="true"/>
        <w:rPr/>
      </w:pPr>
      <w:bookmarkStart w:id="237" w:name="ET_speaker_650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277336"/>
      <w:bookmarkStart w:id="239" w:name="_ETM_Q1_277291"/>
      <w:bookmarkEnd w:id="238"/>
      <w:bookmarkEnd w:id="239"/>
      <w:r>
        <w:rPr>
          <w:rtl w:val="true"/>
        </w:rPr>
        <w:t>חבל שלא מקרינים את זה על המסך</w:t>
      </w:r>
      <w:r>
        <w:rPr>
          <w:rtl w:val="true"/>
        </w:rPr>
        <w:t>.</w:t>
      </w:r>
      <w:bookmarkStart w:id="240" w:name="_ETM_Q1_278513"/>
      <w:bookmarkEnd w:id="240"/>
    </w:p>
    <w:p>
      <w:pPr>
        <w:pStyle w:val="Normal"/>
        <w:rPr/>
      </w:pPr>
      <w:r>
        <w:rPr>
          <w:rtl w:val="true"/>
        </w:rPr>
      </w:r>
      <w:bookmarkStart w:id="241" w:name="_ETM_Q1_278584"/>
      <w:bookmarkStart w:id="242" w:name="_ETM_Q1_274764"/>
      <w:bookmarkStart w:id="243" w:name="_ETM_Q1_274679"/>
      <w:bookmarkStart w:id="244" w:name="_ETM_Q1_278584"/>
      <w:bookmarkStart w:id="245" w:name="_ETM_Q1_274764"/>
      <w:bookmarkStart w:id="246" w:name="_ETM_Q1_274679"/>
      <w:bookmarkEnd w:id="244"/>
      <w:bookmarkEnd w:id="245"/>
      <w:bookmarkEnd w:id="246"/>
    </w:p>
    <w:p>
      <w:pPr>
        <w:pStyle w:val="Style35"/>
        <w:keepNext w:val="true"/>
        <w:rPr/>
      </w:pPr>
      <w:bookmarkStart w:id="247" w:name="ET_guest_52279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279476"/>
      <w:bookmarkStart w:id="249" w:name="_ETM_Q1_279419"/>
      <w:bookmarkEnd w:id="248"/>
      <w:bookmarkEnd w:id="249"/>
      <w:r>
        <w:rPr>
          <w:rtl w:val="true"/>
        </w:rPr>
        <w:t>בעקר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50" w:name="_ETM_Q1_275520"/>
      <w:bookmarkEnd w:id="250"/>
      <w:r>
        <w:rPr>
          <w:rtl w:val="true"/>
        </w:rPr>
        <w:t>יש לי</w:t>
      </w:r>
      <w:r>
        <w:rPr>
          <w:rtl w:val="true"/>
        </w:rPr>
        <w:t xml:space="preserve">, </w:t>
      </w:r>
      <w:r>
        <w:rPr>
          <w:rtl w:val="true"/>
        </w:rPr>
        <w:t xml:space="preserve">הדפסנו </w:t>
      </w:r>
      <w:bookmarkStart w:id="251" w:name="_ETM_Q1_275286"/>
      <w:bookmarkEnd w:id="251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 xml:space="preserve">אבל זה קיים </w:t>
      </w:r>
      <w:bookmarkStart w:id="252" w:name="_ETM_Q1_281234"/>
      <w:bookmarkEnd w:id="252"/>
      <w:r>
        <w:rPr>
          <w:rtl w:val="true"/>
        </w:rPr>
        <w:t>באתר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" w:name="_ETM_Q1_248000"/>
      <w:bookmarkStart w:id="254" w:name="_ETM_Q1_248000"/>
      <w:bookmarkEnd w:id="254"/>
    </w:p>
    <w:p>
      <w:pPr>
        <w:pStyle w:val="Style14"/>
        <w:keepNext w:val="true"/>
        <w:rPr/>
      </w:pPr>
      <w:bookmarkStart w:id="255" w:name="ET_speaker_615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329816"/>
      <w:bookmarkStart w:id="257" w:name="_ETM_Q1_322801"/>
      <w:bookmarkStart w:id="258" w:name="_ETM_Q1_322774"/>
      <w:bookmarkEnd w:id="256"/>
      <w:bookmarkEnd w:id="257"/>
      <w:bookmarkEnd w:id="258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9" w:name="ET_guest_522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330187"/>
      <w:bookmarkStart w:id="261" w:name="_ETM_Q1_330163"/>
      <w:bookmarkEnd w:id="260"/>
      <w:bookmarkEnd w:id="261"/>
      <w:r>
        <w:rPr>
          <w:rtl w:val="true"/>
        </w:rPr>
        <w:t>התוכנית הזו מתייחסת גם לפיקוח בשווקים גם לבקרה ביבוא שאנחנו עושים</w:t>
      </w:r>
      <w:r>
        <w:rPr>
          <w:rtl w:val="true"/>
        </w:rPr>
        <w:t xml:space="preserve">. </w:t>
      </w:r>
      <w:r>
        <w:rPr>
          <w:rtl w:val="true"/>
        </w:rPr>
        <w:t>אנחנו הרי עושים פיקוח בשני מישורים</w:t>
      </w:r>
      <w:r>
        <w:rPr>
          <w:rtl w:val="true"/>
        </w:rPr>
        <w:t xml:space="preserve">. </w:t>
      </w:r>
      <w:r>
        <w:rPr>
          <w:rtl w:val="true"/>
        </w:rPr>
        <w:t>פעם אחת יש את זרוע הבקרה בשווקים</w:t>
      </w:r>
      <w:r>
        <w:rPr>
          <w:rtl w:val="true"/>
        </w:rPr>
        <w:t xml:space="preserve">. </w:t>
      </w:r>
      <w:r>
        <w:rPr>
          <w:rtl w:val="true"/>
        </w:rPr>
        <w:t>יש את זרוע הבקרה ביבוא</w:t>
      </w:r>
      <w:r>
        <w:rPr>
          <w:rtl w:val="true"/>
        </w:rPr>
        <w:t xml:space="preserve">, </w:t>
      </w:r>
      <w:r>
        <w:rPr>
          <w:rtl w:val="true"/>
        </w:rPr>
        <w:t>שאנחנו עובדים יחד עם המכס</w:t>
      </w:r>
      <w:bookmarkStart w:id="262" w:name="_ETM_Q1_296520"/>
      <w:bookmarkEnd w:id="262"/>
      <w:r>
        <w:rPr>
          <w:rtl w:val="true"/>
        </w:rPr>
        <w:t xml:space="preserve"> במערכת </w:t>
      </w:r>
      <w:r>
        <w:rPr>
          <w:rtl w:val="true"/>
        </w:rPr>
        <w:t>"</w:t>
      </w:r>
      <w:r>
        <w:rPr>
          <w:rtl w:val="true"/>
        </w:rPr>
        <w:t>שער עולמ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63" w:name="_ETM_Q1_302024"/>
      <w:bookmarkStart w:id="264" w:name="_ETM_Q1_301936"/>
      <w:bookmarkStart w:id="265" w:name="_ETM_Q1_302024"/>
      <w:bookmarkStart w:id="266" w:name="_ETM_Q1_301936"/>
      <w:bookmarkEnd w:id="265"/>
      <w:bookmarkEnd w:id="266"/>
    </w:p>
    <w:p>
      <w:pPr>
        <w:pStyle w:val="Style14"/>
        <w:keepNext w:val="true"/>
        <w:rPr/>
      </w:pPr>
      <w:bookmarkStart w:id="267" w:name="ET_speaker_615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298629"/>
      <w:bookmarkStart w:id="269" w:name="_ETM_Q1_298568"/>
      <w:bookmarkEnd w:id="268"/>
      <w:bookmarkEnd w:id="269"/>
      <w:r>
        <w:rPr>
          <w:rtl w:val="true"/>
        </w:rPr>
        <w:t>ועל אילו מוצרים ז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" w:name="_ETM_Q1_304186"/>
      <w:bookmarkStart w:id="271" w:name="_ETM_Q1_304104"/>
      <w:bookmarkStart w:id="272" w:name="_ETM_Q1_303926"/>
      <w:bookmarkStart w:id="273" w:name="_ETM_Q1_303848"/>
      <w:bookmarkStart w:id="274" w:name="_ETM_Q1_304186"/>
      <w:bookmarkStart w:id="275" w:name="_ETM_Q1_304104"/>
      <w:bookmarkStart w:id="276" w:name="_ETM_Q1_303926"/>
      <w:bookmarkStart w:id="277" w:name="_ETM_Q1_303848"/>
      <w:bookmarkEnd w:id="274"/>
      <w:bookmarkEnd w:id="275"/>
      <w:bookmarkEnd w:id="276"/>
      <w:bookmarkEnd w:id="277"/>
    </w:p>
    <w:p>
      <w:pPr>
        <w:pStyle w:val="Style35"/>
        <w:keepNext w:val="true"/>
        <w:rPr/>
      </w:pPr>
      <w:bookmarkStart w:id="278" w:name="ET_guest_52279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303571"/>
      <w:bookmarkStart w:id="280" w:name="_ETM_Q1_303512"/>
      <w:bookmarkEnd w:id="279"/>
      <w:bookmarkEnd w:id="280"/>
      <w:r>
        <w:rPr>
          <w:rtl w:val="true"/>
        </w:rPr>
        <w:t>אתה מדבר באופן כל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" w:name="_ETM_Q1_304105"/>
      <w:bookmarkStart w:id="282" w:name="_ETM_Q1_304029"/>
      <w:bookmarkStart w:id="283" w:name="_ETM_Q1_303920"/>
      <w:bookmarkStart w:id="284" w:name="_ETM_Q1_303821"/>
      <w:bookmarkStart w:id="285" w:name="_ETM_Q1_304105"/>
      <w:bookmarkStart w:id="286" w:name="_ETM_Q1_304029"/>
      <w:bookmarkStart w:id="287" w:name="_ETM_Q1_303920"/>
      <w:bookmarkStart w:id="288" w:name="_ETM_Q1_303821"/>
      <w:bookmarkEnd w:id="285"/>
      <w:bookmarkEnd w:id="286"/>
      <w:bookmarkEnd w:id="287"/>
      <w:bookmarkEnd w:id="288"/>
    </w:p>
    <w:p>
      <w:pPr>
        <w:pStyle w:val="Style14"/>
        <w:keepNext w:val="true"/>
        <w:rPr/>
      </w:pPr>
      <w:bookmarkStart w:id="289" w:name="ET_speaker_615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" w:name="_ETM_Q1_306178"/>
      <w:bookmarkStart w:id="291" w:name="_ETM_Q1_306098"/>
      <w:bookmarkStart w:id="292" w:name="_ETM_Q1_306178"/>
      <w:bookmarkStart w:id="293" w:name="_ETM_Q1_306098"/>
      <w:bookmarkEnd w:id="292"/>
      <w:bookmarkEnd w:id="293"/>
    </w:p>
    <w:p>
      <w:pPr>
        <w:pStyle w:val="Style35"/>
        <w:keepNext w:val="true"/>
        <w:rPr/>
      </w:pPr>
      <w:bookmarkStart w:id="294" w:name="ET_guest_52279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303035"/>
      <w:bookmarkStart w:id="296" w:name="_ETM_Q1_307712"/>
      <w:bookmarkStart w:id="297" w:name="_ETM_Q1_307654"/>
      <w:bookmarkEnd w:id="295"/>
      <w:bookmarkEnd w:id="296"/>
      <w:bookmarkEnd w:id="297"/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אנחנו מפקחים על למעלה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, </w:t>
      </w:r>
      <w:r>
        <w:rPr>
          <w:rtl w:val="true"/>
        </w:rPr>
        <w:t xml:space="preserve">שבערך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תוכם הם מוצרים משויכים לקבוצות יבו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מסלולי הצהרה</w:t>
      </w:r>
      <w:r>
        <w:rPr>
          <w:rtl w:val="true"/>
        </w:rPr>
        <w:t xml:space="preserve">. </w:t>
      </w:r>
      <w:r>
        <w:rPr>
          <w:rtl w:val="true"/>
        </w:rPr>
        <w:t>אז הדגש כמובן הוא על מוצרים שמשתחררים במסלולי ההצהרה</w:t>
      </w:r>
      <w:r>
        <w:rPr>
          <w:rtl w:val="true"/>
        </w:rPr>
        <w:t xml:space="preserve">, </w:t>
      </w:r>
      <w:r>
        <w:rPr>
          <w:rtl w:val="true"/>
        </w:rPr>
        <w:t>בין אם זה מסלול ישראלי</w:t>
      </w:r>
      <w:r>
        <w:rPr>
          <w:rtl w:val="true"/>
        </w:rPr>
        <w:t xml:space="preserve">, </w:t>
      </w:r>
      <w:r>
        <w:rPr>
          <w:rtl w:val="true"/>
        </w:rPr>
        <w:t>בין אם זה מסלול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ין אם זה מסלול חדש</w:t>
      </w:r>
      <w:r>
        <w:rPr>
          <w:rtl w:val="true"/>
        </w:rPr>
        <w:t xml:space="preserve">, </w:t>
      </w:r>
      <w:r>
        <w:rPr>
          <w:rtl w:val="true"/>
        </w:rPr>
        <w:t>שאת הרפורמה הפעלנו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התאמה לאסדרות האירופיות</w:t>
      </w:r>
      <w:r>
        <w:rPr>
          <w:rtl w:val="true"/>
        </w:rPr>
        <w:t xml:space="preserve">. </w:t>
      </w:r>
      <w:r>
        <w:rPr>
          <w:rtl w:val="true"/>
        </w:rPr>
        <w:t>אז רוב התשומות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336216"/>
      <w:bookmarkStart w:id="299" w:name="_ETM_Q1_336127"/>
      <w:bookmarkStart w:id="300" w:name="_ETM_Q1_336216"/>
      <w:bookmarkStart w:id="301" w:name="_ETM_Q1_336127"/>
      <w:bookmarkEnd w:id="300"/>
      <w:bookmarkEnd w:id="301"/>
    </w:p>
    <w:p>
      <w:pPr>
        <w:pStyle w:val="Normal"/>
        <w:rPr/>
      </w:pPr>
      <w:bookmarkStart w:id="302" w:name="_ETM_Q1_336431"/>
      <w:bookmarkStart w:id="303" w:name="_ETM_Q1_336351"/>
      <w:bookmarkEnd w:id="302"/>
      <w:bookmarkEnd w:id="303"/>
      <w:r>
        <w:rPr>
          <w:rtl w:val="true"/>
        </w:rPr>
        <w:t>אבל לתחום ילדים ותינוקו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בתוכנית האכיפה אנחנו שמים בערך </w:t>
      </w:r>
      <w:r>
        <w:rPr/>
        <w:t>30%</w:t>
      </w:r>
      <w:bookmarkStart w:id="304" w:name="_ETM_Q1_338738"/>
      <w:bookmarkEnd w:id="304"/>
      <w:r>
        <w:rPr>
          <w:rtl w:val="true"/>
        </w:rPr>
        <w:t xml:space="preserve"> </w:t>
      </w:r>
      <w:r>
        <w:rPr>
          <w:rtl w:val="true"/>
        </w:rPr>
        <w:t>מהתשומות שלנו לאכיפה של תחום מוצרי ילדים ותינוקות</w:t>
      </w:r>
      <w:r>
        <w:rPr>
          <w:rtl w:val="true"/>
        </w:rPr>
        <w:t>.</w:t>
      </w:r>
      <w:bookmarkStart w:id="305" w:name="_ETM_Q1_347228"/>
      <w:bookmarkEnd w:id="305"/>
    </w:p>
    <w:p>
      <w:pPr>
        <w:pStyle w:val="Normal"/>
        <w:rPr/>
      </w:pPr>
      <w:r>
        <w:rPr>
          <w:rtl w:val="true"/>
        </w:rPr>
      </w:r>
      <w:bookmarkStart w:id="306" w:name="_ETM_Q1_365793"/>
      <w:bookmarkStart w:id="307" w:name="_ETM_Q1_362641"/>
      <w:bookmarkStart w:id="308" w:name="_ETM_Q1_362604"/>
      <w:bookmarkStart w:id="309" w:name="_ETM_Q1_362361"/>
      <w:bookmarkStart w:id="310" w:name="_ETM_Q1_348254"/>
      <w:bookmarkStart w:id="311" w:name="_ETM_Q1_348193"/>
      <w:bookmarkStart w:id="312" w:name="_ETM_Q1_338034"/>
      <w:bookmarkStart w:id="313" w:name="_ETM_Q1_337985"/>
      <w:bookmarkStart w:id="314" w:name="_ETM_Q1_337873"/>
      <w:bookmarkStart w:id="315" w:name="_ETM_Q1_337819"/>
      <w:bookmarkStart w:id="316" w:name="_ETM_Q1_344349"/>
      <w:bookmarkStart w:id="317" w:name="_ETM_Q1_344261"/>
      <w:bookmarkStart w:id="318" w:name="_ETM_Q1_347333"/>
      <w:bookmarkStart w:id="319" w:name="_ETM_Q1_365793"/>
      <w:bookmarkStart w:id="320" w:name="_ETM_Q1_362641"/>
      <w:bookmarkStart w:id="321" w:name="_ETM_Q1_362604"/>
      <w:bookmarkStart w:id="322" w:name="_ETM_Q1_362361"/>
      <w:bookmarkStart w:id="323" w:name="_ETM_Q1_348254"/>
      <w:bookmarkStart w:id="324" w:name="_ETM_Q1_348193"/>
      <w:bookmarkStart w:id="325" w:name="_ETM_Q1_338034"/>
      <w:bookmarkStart w:id="326" w:name="_ETM_Q1_337985"/>
      <w:bookmarkStart w:id="327" w:name="_ETM_Q1_337873"/>
      <w:bookmarkStart w:id="328" w:name="_ETM_Q1_337819"/>
      <w:bookmarkStart w:id="329" w:name="_ETM_Q1_344349"/>
      <w:bookmarkStart w:id="330" w:name="_ETM_Q1_344261"/>
      <w:bookmarkStart w:id="331" w:name="_ETM_Q1_347333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</w:p>
    <w:p>
      <w:pPr>
        <w:pStyle w:val="Style14"/>
        <w:keepNext w:val="true"/>
        <w:rPr/>
      </w:pPr>
      <w:bookmarkStart w:id="332" w:name="ET_speaker_646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366133"/>
      <w:bookmarkStart w:id="334" w:name="_ETM_Q1_366119"/>
      <w:bookmarkEnd w:id="333"/>
      <w:bookmarkEnd w:id="334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376954"/>
      <w:bookmarkStart w:id="336" w:name="_ETM_Q1_370470"/>
      <w:bookmarkStart w:id="337" w:name="_ETM_Q1_370417"/>
      <w:bookmarkStart w:id="338" w:name="_ETM_Q1_370276"/>
      <w:bookmarkStart w:id="339" w:name="_ETM_Q1_370228"/>
      <w:bookmarkStart w:id="340" w:name="_ETM_Q1_376954"/>
      <w:bookmarkStart w:id="341" w:name="_ETM_Q1_370470"/>
      <w:bookmarkStart w:id="342" w:name="_ETM_Q1_370417"/>
      <w:bookmarkStart w:id="343" w:name="_ETM_Q1_370276"/>
      <w:bookmarkStart w:id="344" w:name="_ETM_Q1_370228"/>
      <w:bookmarkEnd w:id="340"/>
      <w:bookmarkEnd w:id="341"/>
      <w:bookmarkEnd w:id="342"/>
      <w:bookmarkEnd w:id="343"/>
      <w:bookmarkEnd w:id="344"/>
    </w:p>
    <w:p>
      <w:pPr>
        <w:pStyle w:val="Style35"/>
        <w:keepNext w:val="true"/>
        <w:rPr/>
      </w:pPr>
      <w:bookmarkStart w:id="345" w:name="ET_guest_522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381428"/>
      <w:bookmarkStart w:id="347" w:name="_ETM_Q1_377317"/>
      <w:bookmarkStart w:id="348" w:name="_ETM_Q1_377288"/>
      <w:bookmarkEnd w:id="346"/>
      <w:bookmarkEnd w:id="347"/>
      <w:bookmarkEnd w:id="348"/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9" w:name="_ETM_Q1_341544"/>
      <w:bookmarkStart w:id="350" w:name="_ETM_Q1_341463"/>
      <w:bookmarkStart w:id="351" w:name="_ETM_Q1_341544"/>
      <w:bookmarkStart w:id="352" w:name="_ETM_Q1_341463"/>
      <w:bookmarkEnd w:id="351"/>
      <w:bookmarkEnd w:id="352"/>
    </w:p>
    <w:p>
      <w:pPr>
        <w:pStyle w:val="Style14"/>
        <w:keepNext w:val="true"/>
        <w:rPr/>
      </w:pPr>
      <w:bookmarkStart w:id="353" w:name="ET_speaker_646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342360"/>
      <w:bookmarkStart w:id="355" w:name="_ETM_Q1_342312"/>
      <w:bookmarkEnd w:id="354"/>
      <w:bookmarkEnd w:id="355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" w:name="_ETM_Q1_343359"/>
      <w:bookmarkStart w:id="357" w:name="_ETM_Q1_343283"/>
      <w:bookmarkStart w:id="358" w:name="_ETM_Q1_343359"/>
      <w:bookmarkStart w:id="359" w:name="_ETM_Q1_343283"/>
      <w:bookmarkEnd w:id="358"/>
      <w:bookmarkEnd w:id="359"/>
    </w:p>
    <w:p>
      <w:pPr>
        <w:pStyle w:val="Style35"/>
        <w:keepNext w:val="true"/>
        <w:rPr/>
      </w:pPr>
      <w:bookmarkStart w:id="360" w:name="ET_guest_52279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346228"/>
      <w:bookmarkStart w:id="362" w:name="_ETM_Q1_346187"/>
      <w:bookmarkEnd w:id="361"/>
      <w:bookmarkEnd w:id="362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כאשר בדיון הקודם של הוועד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ושא של המוצצים</w:t>
      </w:r>
      <w:r>
        <w:rPr>
          <w:rtl w:val="true"/>
        </w:rPr>
        <w:t xml:space="preserve">, </w:t>
      </w:r>
      <w:r>
        <w:rPr>
          <w:rtl w:val="true"/>
        </w:rPr>
        <w:t>פטמות</w:t>
      </w:r>
      <w:r>
        <w:rPr>
          <w:rtl w:val="true"/>
        </w:rPr>
        <w:t xml:space="preserve">, </w:t>
      </w:r>
      <w:r>
        <w:rPr>
          <w:rtl w:val="true"/>
        </w:rPr>
        <w:t>בקבוקי הזנה</w:t>
      </w:r>
      <w:r>
        <w:rPr>
          <w:rtl w:val="true"/>
        </w:rPr>
        <w:t xml:space="preserve">, </w:t>
      </w:r>
      <w:r>
        <w:rPr>
          <w:rtl w:val="true"/>
        </w:rPr>
        <w:t>הועבר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. </w:t>
      </w:r>
      <w:bookmarkStart w:id="363" w:name="_ETM_Q1_353911"/>
      <w:bookmarkEnd w:id="363"/>
      <w:r>
        <w:rPr>
          <w:rtl w:val="true"/>
        </w:rPr>
        <w:t>אז אנחנו חילקנו גם את הפעילות שלנו בהתא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ם יהיה דגש יותר כבד 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. </w:t>
      </w:r>
      <w:bookmarkStart w:id="364" w:name="_ETM_Q1_361219"/>
      <w:bookmarkEnd w:id="364"/>
      <w:r>
        <w:rPr>
          <w:rtl w:val="true"/>
        </w:rPr>
        <w:t>אז זה המצב</w:t>
      </w:r>
      <w:r>
        <w:rPr>
          <w:rtl w:val="true"/>
        </w:rPr>
        <w:t>.</w:t>
      </w:r>
      <w:bookmarkStart w:id="365" w:name="_ETM_Q1_369315"/>
      <w:bookmarkEnd w:id="365"/>
    </w:p>
    <w:p>
      <w:pPr>
        <w:pStyle w:val="Normal"/>
        <w:rPr/>
      </w:pPr>
      <w:r>
        <w:rPr>
          <w:rtl w:val="true"/>
        </w:rPr>
      </w:r>
      <w:bookmarkStart w:id="366" w:name="_ETM_Q1_367748"/>
      <w:bookmarkStart w:id="367" w:name="_ETM_Q1_369441"/>
      <w:bookmarkStart w:id="368" w:name="_ETM_Q1_367748"/>
      <w:bookmarkStart w:id="369" w:name="_ETM_Q1_369441"/>
      <w:bookmarkEnd w:id="368"/>
      <w:bookmarkEnd w:id="369"/>
    </w:p>
    <w:p>
      <w:pPr>
        <w:pStyle w:val="Normal"/>
        <w:rPr/>
      </w:pPr>
      <w:bookmarkStart w:id="370" w:name="_ETM_Q1_367824"/>
      <w:bookmarkEnd w:id="370"/>
      <w:r>
        <w:rPr>
          <w:rtl w:val="true"/>
        </w:rPr>
        <w:t>מבחינת תוכנית עבודה</w:t>
      </w:r>
      <w:r>
        <w:rPr>
          <w:rtl w:val="true"/>
        </w:rPr>
        <w:t xml:space="preserve">, </w:t>
      </w:r>
      <w:r>
        <w:rPr>
          <w:rtl w:val="true"/>
        </w:rPr>
        <w:t>אנחנו מבצעים פעולות הסברה לעסקים</w:t>
      </w:r>
      <w:r>
        <w:rPr>
          <w:rtl w:val="true"/>
        </w:rPr>
        <w:t>.</w:t>
      </w:r>
      <w:bookmarkStart w:id="371" w:name="_ETM_Q1_370442"/>
      <w:bookmarkEnd w:id="371"/>
    </w:p>
    <w:p>
      <w:pPr>
        <w:pStyle w:val="Normal"/>
        <w:rPr/>
      </w:pPr>
      <w:r>
        <w:rPr>
          <w:rtl w:val="true"/>
        </w:rPr>
      </w:r>
      <w:bookmarkStart w:id="372" w:name="_ETM_Q1_345766"/>
      <w:bookmarkStart w:id="373" w:name="_ETM_Q1_345679"/>
      <w:bookmarkStart w:id="374" w:name="_ETM_Q1_371423"/>
      <w:bookmarkStart w:id="375" w:name="_ETM_Q1_371322"/>
      <w:bookmarkStart w:id="376" w:name="_ETM_Q1_370541"/>
      <w:bookmarkStart w:id="377" w:name="_ETM_Q1_345766"/>
      <w:bookmarkStart w:id="378" w:name="_ETM_Q1_345679"/>
      <w:bookmarkStart w:id="379" w:name="_ETM_Q1_371423"/>
      <w:bookmarkStart w:id="380" w:name="_ETM_Q1_371322"/>
      <w:bookmarkStart w:id="381" w:name="_ETM_Q1_370541"/>
      <w:bookmarkEnd w:id="377"/>
      <w:bookmarkEnd w:id="378"/>
      <w:bookmarkEnd w:id="379"/>
      <w:bookmarkEnd w:id="380"/>
      <w:bookmarkEnd w:id="381"/>
    </w:p>
    <w:p>
      <w:pPr>
        <w:pStyle w:val="Style14"/>
        <w:keepNext w:val="true"/>
        <w:rPr/>
      </w:pPr>
      <w:bookmarkStart w:id="382" w:name="ET_speaker_615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381817"/>
      <w:bookmarkStart w:id="384" w:name="_ETM_Q1_381777"/>
      <w:bookmarkEnd w:id="383"/>
      <w:bookmarkEnd w:id="384"/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5" w:name="_ETM_Q1_385985"/>
      <w:bookmarkStart w:id="386" w:name="_ETM_Q1_383656"/>
      <w:bookmarkStart w:id="387" w:name="_ETM_Q1_383610"/>
      <w:bookmarkStart w:id="388" w:name="_ETM_Q1_383490"/>
      <w:bookmarkStart w:id="389" w:name="_ETM_Q1_383435"/>
      <w:bookmarkStart w:id="390" w:name="_ETM_Q1_385985"/>
      <w:bookmarkStart w:id="391" w:name="_ETM_Q1_383656"/>
      <w:bookmarkStart w:id="392" w:name="_ETM_Q1_383610"/>
      <w:bookmarkStart w:id="393" w:name="_ETM_Q1_383490"/>
      <w:bookmarkStart w:id="394" w:name="_ETM_Q1_383435"/>
      <w:bookmarkEnd w:id="390"/>
      <w:bookmarkEnd w:id="391"/>
      <w:bookmarkEnd w:id="392"/>
      <w:bookmarkEnd w:id="393"/>
      <w:bookmarkEnd w:id="394"/>
    </w:p>
    <w:p>
      <w:pPr>
        <w:pStyle w:val="Style35"/>
        <w:keepNext w:val="true"/>
        <w:rPr/>
      </w:pPr>
      <w:bookmarkStart w:id="395" w:name="ET_guest_522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399306"/>
      <w:bookmarkStart w:id="397" w:name="_ETM_Q1_386361"/>
      <w:bookmarkStart w:id="398" w:name="_ETM_Q1_386329"/>
      <w:bookmarkEnd w:id="396"/>
      <w:bookmarkEnd w:id="397"/>
      <w:bookmarkEnd w:id="39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עושים וובנרים</w:t>
      </w:r>
      <w:r>
        <w:rPr>
          <w:rtl w:val="true"/>
        </w:rPr>
        <w:t xml:space="preserve">. </w:t>
      </w:r>
      <w:r>
        <w:rPr>
          <w:rtl w:val="true"/>
        </w:rPr>
        <w:t>ממש יש לנו שתיים</w:t>
      </w:r>
      <w:r>
        <w:rPr>
          <w:rtl w:val="true"/>
        </w:rPr>
        <w:t>-</w:t>
      </w:r>
      <w:r>
        <w:rPr>
          <w:rtl w:val="true"/>
        </w:rPr>
        <w:t>שלושה וובנרים</w:t>
      </w:r>
      <w:r>
        <w:rPr>
          <w:rtl w:val="true"/>
        </w:rPr>
        <w:t xml:space="preserve">, </w:t>
      </w:r>
      <w:r>
        <w:rPr>
          <w:rtl w:val="true"/>
        </w:rPr>
        <w:t>הדרכה ליבואנים</w:t>
      </w:r>
      <w:r>
        <w:rPr>
          <w:rtl w:val="true"/>
        </w:rPr>
        <w:t xml:space="preserve">, </w:t>
      </w:r>
      <w:r>
        <w:rPr>
          <w:rtl w:val="true"/>
        </w:rPr>
        <w:t xml:space="preserve">לכול </w:t>
      </w:r>
      <w:bookmarkStart w:id="399" w:name="_ETM_Q1_379535"/>
      <w:bookmarkEnd w:id="399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 רק ליבואנים – גם לעוסקים</w:t>
      </w:r>
      <w:r>
        <w:rPr>
          <w:rtl w:val="true"/>
        </w:rPr>
        <w:t xml:space="preserve">, </w:t>
      </w:r>
      <w:r>
        <w:rPr>
          <w:rtl w:val="true"/>
        </w:rPr>
        <w:t>גם ליצרנים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חנו מסבירים את הרפורמה</w:t>
      </w:r>
      <w:r>
        <w:rPr>
          <w:rtl w:val="true"/>
        </w:rPr>
        <w:t xml:space="preserve">, </w:t>
      </w:r>
      <w:r>
        <w:rPr>
          <w:rtl w:val="true"/>
        </w:rPr>
        <w:t>מסבירים את הכללים שהם צריכים לעמוד בהם</w:t>
      </w:r>
      <w:r>
        <w:rPr>
          <w:rtl w:val="true"/>
        </w:rPr>
        <w:t xml:space="preserve">. </w:t>
      </w:r>
      <w:r>
        <w:rPr>
          <w:rtl w:val="true"/>
        </w:rPr>
        <w:t xml:space="preserve">מסבירים להם גם את הנושא של הקלות שהם יכולים לקבל אם מבצעים אכיפה </w:t>
      </w:r>
      <w:bookmarkStart w:id="400" w:name="_ETM_Q1_392035"/>
      <w:bookmarkEnd w:id="400"/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יש לנו מסמך מדיניות אכיפה</w:t>
      </w:r>
      <w:r>
        <w:rPr>
          <w:rtl w:val="true"/>
        </w:rPr>
        <w:t>.</w:t>
      </w:r>
      <w:bookmarkStart w:id="401" w:name="_ETM_Q1_395333"/>
      <w:bookmarkEnd w:id="401"/>
    </w:p>
    <w:p>
      <w:pPr>
        <w:pStyle w:val="Normal"/>
        <w:rPr/>
      </w:pPr>
      <w:r>
        <w:rPr>
          <w:rtl w:val="true"/>
        </w:rPr>
      </w:r>
      <w:bookmarkStart w:id="402" w:name="_ETM_Q1_396644"/>
      <w:bookmarkStart w:id="403" w:name="_ETM_Q1_395427"/>
      <w:bookmarkStart w:id="404" w:name="_ETM_Q1_396644"/>
      <w:bookmarkStart w:id="405" w:name="_ETM_Q1_395427"/>
      <w:bookmarkEnd w:id="404"/>
      <w:bookmarkEnd w:id="405"/>
    </w:p>
    <w:p>
      <w:pPr>
        <w:pStyle w:val="Style14"/>
        <w:keepNext w:val="true"/>
        <w:rPr/>
      </w:pPr>
      <w:bookmarkStart w:id="406" w:name="ET_speaker_615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399688"/>
      <w:bookmarkStart w:id="408" w:name="_ETM_Q1_399663"/>
      <w:bookmarkEnd w:id="407"/>
      <w:bookmarkEnd w:id="408"/>
      <w:r>
        <w:rPr>
          <w:rtl w:val="true"/>
        </w:rPr>
        <w:t>והכול גם בא</w:t>
      </w:r>
      <w:bookmarkStart w:id="409" w:name="_ETM_Q1_405084"/>
      <w:bookmarkEnd w:id="409"/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" w:name="_ETM_Q1_408706"/>
      <w:bookmarkStart w:id="411" w:name="_ETM_Q1_408656"/>
      <w:bookmarkStart w:id="412" w:name="_ETM_Q1_408541"/>
      <w:bookmarkStart w:id="413" w:name="_ETM_Q1_408481"/>
      <w:bookmarkStart w:id="414" w:name="_ETM_Q1_408706"/>
      <w:bookmarkStart w:id="415" w:name="_ETM_Q1_408656"/>
      <w:bookmarkStart w:id="416" w:name="_ETM_Q1_408541"/>
      <w:bookmarkStart w:id="417" w:name="_ETM_Q1_408481"/>
      <w:bookmarkEnd w:id="414"/>
      <w:bookmarkEnd w:id="415"/>
      <w:bookmarkEnd w:id="416"/>
      <w:bookmarkEnd w:id="417"/>
    </w:p>
    <w:p>
      <w:pPr>
        <w:pStyle w:val="Style35"/>
        <w:keepNext w:val="true"/>
        <w:rPr/>
      </w:pPr>
      <w:bookmarkStart w:id="418" w:name="ET_guest_522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396728"/>
      <w:bookmarkStart w:id="420" w:name="_ETM_Q1_442243"/>
      <w:bookmarkStart w:id="421" w:name="_ETM_Q1_413054"/>
      <w:bookmarkStart w:id="422" w:name="_ETM_Q1_413018"/>
      <w:bookmarkEnd w:id="419"/>
      <w:bookmarkEnd w:id="420"/>
      <w:bookmarkEnd w:id="421"/>
      <w:bookmarkEnd w:id="422"/>
      <w:r>
        <w:rPr>
          <w:rtl w:val="true"/>
        </w:rPr>
        <w:t>הכול מופיע באתר</w:t>
      </w:r>
      <w:r>
        <w:rPr>
          <w:rtl w:val="true"/>
        </w:rPr>
        <w:t xml:space="preserve">. </w:t>
      </w:r>
      <w:r>
        <w:rPr>
          <w:rtl w:val="true"/>
        </w:rPr>
        <w:t>הכול מופיע אצלנו גם באתר</w:t>
      </w:r>
      <w:r>
        <w:rPr>
          <w:rtl w:val="true"/>
        </w:rPr>
        <w:t xml:space="preserve">. </w:t>
      </w:r>
      <w:r>
        <w:rPr>
          <w:rtl w:val="true"/>
        </w:rPr>
        <w:t>גם הוובנרים שאנחנו מעבירים הם מוקלטים ונמצאים באתר</w:t>
      </w:r>
      <w:r>
        <w:rPr>
          <w:rtl w:val="true"/>
        </w:rPr>
        <w:t xml:space="preserve">, </w:t>
      </w:r>
      <w:r>
        <w:rPr>
          <w:rtl w:val="true"/>
        </w:rPr>
        <w:t>באתר הרפורמה</w:t>
      </w:r>
      <w:r>
        <w:rPr>
          <w:rtl w:val="true"/>
        </w:rPr>
        <w:t xml:space="preserve">. </w:t>
      </w:r>
      <w:r>
        <w:rPr>
          <w:rtl w:val="true"/>
        </w:rPr>
        <w:t>יצרנו אתר רפורמה יפה מאוד</w:t>
      </w:r>
      <w:r>
        <w:rPr>
          <w:rtl w:val="true"/>
        </w:rPr>
        <w:t xml:space="preserve">. </w:t>
      </w:r>
      <w:r>
        <w:rPr>
          <w:rtl w:val="true"/>
        </w:rPr>
        <w:t>כל אחד מוזמן לגשת</w:t>
      </w:r>
      <w:r>
        <w:rPr>
          <w:rtl w:val="true"/>
        </w:rPr>
        <w:t xml:space="preserve">. </w:t>
      </w:r>
      <w:r>
        <w:rPr>
          <w:rtl w:val="true"/>
        </w:rPr>
        <w:t>יש לנו פורטל מוצרים מסוכנים בתוך האת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bookmarkStart w:id="423" w:name="_ETM_Q1_412656"/>
      <w:bookmarkEnd w:id="423"/>
      <w:r>
        <w:rPr>
          <w:rtl w:val="true"/>
        </w:rPr>
        <w:t xml:space="preserve">, </w:t>
      </w:r>
      <w:r>
        <w:rPr>
          <w:rtl w:val="true"/>
        </w:rPr>
        <w:t>באותו פורטל</w:t>
      </w:r>
      <w:r>
        <w:rPr>
          <w:rtl w:val="true"/>
        </w:rPr>
        <w:t xml:space="preserve">, </w:t>
      </w:r>
      <w:r>
        <w:rPr>
          <w:rtl w:val="true"/>
        </w:rPr>
        <w:t>אנחנו מפרסמים את כל הריקולים שיוצאים מפעילות שלנו</w:t>
      </w:r>
      <w:r>
        <w:rPr>
          <w:rtl w:val="true"/>
        </w:rPr>
        <w:t xml:space="preserve">, </w:t>
      </w:r>
      <w:r>
        <w:rPr>
          <w:rtl w:val="true"/>
        </w:rPr>
        <w:t>כל הריקולים</w:t>
      </w:r>
      <w:r>
        <w:rPr>
          <w:rtl w:val="true"/>
        </w:rPr>
        <w:t xml:space="preserve">. </w:t>
      </w:r>
      <w:r>
        <w:rPr>
          <w:rtl w:val="true"/>
        </w:rPr>
        <w:t>זה כבר שנים</w:t>
      </w:r>
      <w:r>
        <w:rPr>
          <w:rtl w:val="true"/>
        </w:rPr>
        <w:t xml:space="preserve">. </w:t>
      </w:r>
      <w:r>
        <w:rPr>
          <w:rtl w:val="true"/>
        </w:rPr>
        <w:t>זה לא משהו חדש</w:t>
      </w:r>
      <w:r>
        <w:rPr>
          <w:rtl w:val="true"/>
        </w:rPr>
        <w:t>.</w:t>
      </w:r>
      <w:bookmarkStart w:id="424" w:name="_ETM_Q1_422337"/>
      <w:bookmarkStart w:id="425" w:name="_ETM_Q1_422245"/>
      <w:bookmarkStart w:id="426" w:name="_ETM_Q1_421687"/>
      <w:bookmarkStart w:id="427" w:name="_ETM_Q1_421590"/>
      <w:bookmarkEnd w:id="424"/>
      <w:bookmarkEnd w:id="425"/>
      <w:bookmarkEnd w:id="426"/>
      <w:bookmarkEnd w:id="427"/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שם קישורים לריקולים בארצות הברית וגם באירופה</w:t>
      </w:r>
      <w:r>
        <w:rPr>
          <w:rtl w:val="true"/>
        </w:rPr>
        <w:t xml:space="preserve">, </w:t>
      </w:r>
      <w:r>
        <w:rPr>
          <w:rtl w:val="true"/>
        </w:rPr>
        <w:t>לכל אחד</w:t>
      </w:r>
      <w:r>
        <w:rPr>
          <w:rtl w:val="true"/>
        </w:rPr>
        <w:t xml:space="preserve">, </w:t>
      </w:r>
      <w:r>
        <w:rPr>
          <w:rtl w:val="true"/>
        </w:rPr>
        <w:t>מי שמעוניין</w:t>
      </w:r>
      <w:r>
        <w:rPr>
          <w:rtl w:val="true"/>
        </w:rPr>
        <w:t xml:space="preserve">. </w:t>
      </w:r>
      <w:r>
        <w:rPr>
          <w:rtl w:val="true"/>
        </w:rPr>
        <w:t>יצרנו גם מדריכים לקניות חכמות</w:t>
      </w:r>
      <w:r>
        <w:rPr>
          <w:rtl w:val="true"/>
        </w:rPr>
        <w:t xml:space="preserve">, </w:t>
      </w:r>
      <w:r>
        <w:rPr>
          <w:rtl w:val="true"/>
        </w:rPr>
        <w:t>במיוחד לתחום של ילדים ותינוקות</w:t>
      </w:r>
      <w:r>
        <w:rPr>
          <w:rtl w:val="true"/>
        </w:rPr>
        <w:t xml:space="preserve">, </w:t>
      </w:r>
      <w:r>
        <w:rPr>
          <w:rtl w:val="true"/>
        </w:rPr>
        <w:t xml:space="preserve">להורים למה לשים לב כשעושים קניות </w:t>
      </w:r>
      <w:bookmarkStart w:id="428" w:name="_ETM_Q1_439313"/>
      <w:bookmarkEnd w:id="428"/>
      <w:r>
        <w:rPr>
          <w:rtl w:val="true"/>
        </w:rPr>
        <w:t>במיוחד דרך אתרי אינטרנט</w:t>
      </w:r>
      <w:r>
        <w:rPr>
          <w:rtl w:val="true"/>
        </w:rPr>
        <w:t>.</w:t>
      </w:r>
      <w:bookmarkStart w:id="429" w:name="_ETM_Q1_437541"/>
      <w:bookmarkEnd w:id="429"/>
    </w:p>
    <w:p>
      <w:pPr>
        <w:pStyle w:val="Normal"/>
        <w:rPr/>
      </w:pPr>
      <w:r>
        <w:rPr>
          <w:rtl w:val="true"/>
        </w:rPr>
      </w:r>
      <w:bookmarkStart w:id="430" w:name="_ETM_Q1_437896"/>
      <w:bookmarkStart w:id="431" w:name="_ETM_Q1_437781"/>
      <w:bookmarkStart w:id="432" w:name="_ETM_Q1_437636"/>
      <w:bookmarkStart w:id="433" w:name="_ETM_Q1_437896"/>
      <w:bookmarkStart w:id="434" w:name="_ETM_Q1_437781"/>
      <w:bookmarkStart w:id="435" w:name="_ETM_Q1_437636"/>
      <w:bookmarkEnd w:id="433"/>
      <w:bookmarkEnd w:id="434"/>
      <w:bookmarkEnd w:id="435"/>
    </w:p>
    <w:p>
      <w:pPr>
        <w:pStyle w:val="Style14"/>
        <w:keepNext w:val="true"/>
        <w:rPr/>
      </w:pPr>
      <w:bookmarkStart w:id="436" w:name="ET_speaker_615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438494"/>
      <w:bookmarkStart w:id="438" w:name="_ETM_Q1_438448"/>
      <w:bookmarkEnd w:id="437"/>
      <w:bookmarkEnd w:id="438"/>
      <w:r>
        <w:rPr>
          <w:rtl w:val="true"/>
        </w:rPr>
        <w:t>איפה זה מפורסם</w:t>
      </w:r>
      <w:r>
        <w:rPr>
          <w:rtl w:val="true"/>
        </w:rPr>
        <w:t>?</w:t>
      </w:r>
      <w:bookmarkStart w:id="439" w:name="_ETM_Q1_443119"/>
      <w:bookmarkEnd w:id="439"/>
    </w:p>
    <w:p>
      <w:pPr>
        <w:pStyle w:val="Normal"/>
        <w:rPr/>
      </w:pPr>
      <w:r>
        <w:rPr>
          <w:rtl w:val="true"/>
        </w:rPr>
      </w:r>
      <w:bookmarkStart w:id="440" w:name="_ETM_Q1_443231"/>
      <w:bookmarkStart w:id="441" w:name="_ETM_Q1_443231"/>
      <w:bookmarkEnd w:id="441"/>
    </w:p>
    <w:p>
      <w:pPr>
        <w:pStyle w:val="Style35"/>
        <w:keepNext w:val="true"/>
        <w:rPr/>
      </w:pPr>
      <w:bookmarkStart w:id="442" w:name="ET_guest_52279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440027"/>
      <w:bookmarkStart w:id="444" w:name="_ETM_Q1_439940"/>
      <w:bookmarkEnd w:id="443"/>
      <w:bookmarkEnd w:id="444"/>
      <w:r>
        <w:rPr>
          <w:rtl w:val="true"/>
        </w:rPr>
        <w:t>באתר שלנו</w:t>
      </w:r>
      <w:r>
        <w:rPr>
          <w:rtl w:val="true"/>
        </w:rPr>
        <w:t xml:space="preserve">. </w:t>
      </w:r>
      <w:r>
        <w:rPr>
          <w:rtl w:val="true"/>
        </w:rPr>
        <w:t>כל זה מופיע באתר</w:t>
      </w:r>
      <w:r>
        <w:rPr>
          <w:rtl w:val="true"/>
        </w:rPr>
        <w:t xml:space="preserve">. </w:t>
      </w:r>
      <w:r>
        <w:rPr>
          <w:rtl w:val="true"/>
        </w:rPr>
        <w:t>אתם מוזמנים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יש את הקישור</w:t>
      </w:r>
      <w:r>
        <w:rPr>
          <w:rtl w:val="true"/>
        </w:rPr>
        <w:t xml:space="preserve">. </w:t>
      </w:r>
      <w:r>
        <w:rPr>
          <w:rtl w:val="true"/>
        </w:rPr>
        <w:t>אנחנו יכולים לשלוח לוועדה את הק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" w:name="_ETM_Q1_447841"/>
      <w:bookmarkStart w:id="446" w:name="_ETM_Q1_447721"/>
      <w:bookmarkStart w:id="447" w:name="_ETM_Q1_447623"/>
      <w:bookmarkStart w:id="448" w:name="_ETM_Q1_447513"/>
      <w:bookmarkStart w:id="449" w:name="_ETM_Q1_447841"/>
      <w:bookmarkStart w:id="450" w:name="_ETM_Q1_447721"/>
      <w:bookmarkStart w:id="451" w:name="_ETM_Q1_447623"/>
      <w:bookmarkStart w:id="452" w:name="_ETM_Q1_447513"/>
      <w:bookmarkEnd w:id="449"/>
      <w:bookmarkEnd w:id="450"/>
      <w:bookmarkEnd w:id="451"/>
      <w:bookmarkEnd w:id="452"/>
    </w:p>
    <w:p>
      <w:pPr>
        <w:pStyle w:val="Style14"/>
        <w:keepNext w:val="true"/>
        <w:rPr/>
      </w:pPr>
      <w:bookmarkStart w:id="453" w:name="ET_speaker_615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445695"/>
      <w:bookmarkStart w:id="455" w:name="_ETM_Q1_445646"/>
      <w:bookmarkEnd w:id="454"/>
      <w:bookmarkEnd w:id="45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56" w:name="_ETM_Q1_444160"/>
      <w:bookmarkEnd w:id="456"/>
      <w:r>
        <w:rPr>
          <w:rtl w:val="true"/>
        </w:rPr>
        <w:t>תשלח לנו</w:t>
      </w:r>
      <w:bookmarkStart w:id="457" w:name="_ETM_Q1_447532"/>
      <w:bookmarkStart w:id="458" w:name="_ETM_Q1_447457"/>
      <w:bookmarkEnd w:id="457"/>
      <w:bookmarkEnd w:id="458"/>
      <w:r>
        <w:rPr>
          <w:rtl w:val="true"/>
        </w:rPr>
        <w:t>.</w:t>
      </w:r>
      <w:bookmarkStart w:id="459" w:name="_ETM_Q1_445236"/>
      <w:bookmarkEnd w:id="459"/>
    </w:p>
    <w:p>
      <w:pPr>
        <w:pStyle w:val="Normal"/>
        <w:rPr/>
      </w:pPr>
      <w:r>
        <w:rPr>
          <w:rtl w:val="true"/>
        </w:rPr>
      </w:r>
      <w:bookmarkStart w:id="460" w:name="_ETM_Q1_445572"/>
      <w:bookmarkStart w:id="461" w:name="_ETM_Q1_445476"/>
      <w:bookmarkStart w:id="462" w:name="_ETM_Q1_445326"/>
      <w:bookmarkStart w:id="463" w:name="_ETM_Q1_445572"/>
      <w:bookmarkStart w:id="464" w:name="_ETM_Q1_445476"/>
      <w:bookmarkStart w:id="465" w:name="_ETM_Q1_445326"/>
      <w:bookmarkEnd w:id="463"/>
      <w:bookmarkEnd w:id="464"/>
      <w:bookmarkEnd w:id="465"/>
    </w:p>
    <w:p>
      <w:pPr>
        <w:pStyle w:val="Style35"/>
        <w:keepNext w:val="true"/>
        <w:rPr/>
      </w:pPr>
      <w:bookmarkStart w:id="466" w:name="ET_guest_52279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448545"/>
      <w:bookmarkStart w:id="468" w:name="_ETM_Q1_448502"/>
      <w:bookmarkEnd w:id="467"/>
      <w:bookmarkEnd w:id="468"/>
      <w:r>
        <w:rPr>
          <w:rtl w:val="true"/>
        </w:rPr>
        <w:t>יש המון ח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450156"/>
      <w:bookmarkStart w:id="470" w:name="_ETM_Q1_450063"/>
      <w:bookmarkStart w:id="471" w:name="_ETM_Q1_449981"/>
      <w:bookmarkStart w:id="472" w:name="_ETM_Q1_449872"/>
      <w:bookmarkStart w:id="473" w:name="_ETM_Q1_450156"/>
      <w:bookmarkStart w:id="474" w:name="_ETM_Q1_450063"/>
      <w:bookmarkStart w:id="475" w:name="_ETM_Q1_449981"/>
      <w:bookmarkStart w:id="476" w:name="_ETM_Q1_449872"/>
      <w:bookmarkEnd w:id="473"/>
      <w:bookmarkEnd w:id="474"/>
      <w:bookmarkEnd w:id="475"/>
      <w:bookmarkEnd w:id="476"/>
    </w:p>
    <w:p>
      <w:pPr>
        <w:pStyle w:val="Style14"/>
        <w:keepNext w:val="true"/>
        <w:rPr/>
      </w:pPr>
      <w:bookmarkStart w:id="477" w:name="ET_speaker_615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447525"/>
      <w:bookmarkStart w:id="479" w:name="_ETM_Q1_447459"/>
      <w:bookmarkStart w:id="480" w:name="_ETM_Q1_442620"/>
      <w:bookmarkStart w:id="481" w:name="_ETM_Q1_442592"/>
      <w:bookmarkEnd w:id="478"/>
      <w:bookmarkEnd w:id="479"/>
      <w:bookmarkEnd w:id="480"/>
      <w:bookmarkEnd w:id="481"/>
      <w:r>
        <w:rPr>
          <w:rtl w:val="true"/>
        </w:rPr>
        <w:t>נעזור גם להפיץ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" w:name="_ETM_Q1_449955"/>
      <w:bookmarkStart w:id="483" w:name="_ETM_Q1_447687"/>
      <w:bookmarkStart w:id="484" w:name="_ETM_Q1_447635"/>
      <w:bookmarkStart w:id="485" w:name="_ETM_Q1_449955"/>
      <w:bookmarkStart w:id="486" w:name="_ETM_Q1_447687"/>
      <w:bookmarkStart w:id="487" w:name="_ETM_Q1_447635"/>
      <w:bookmarkEnd w:id="485"/>
      <w:bookmarkEnd w:id="486"/>
      <w:bookmarkEnd w:id="487"/>
    </w:p>
    <w:p>
      <w:pPr>
        <w:pStyle w:val="Style35"/>
        <w:keepNext w:val="true"/>
        <w:rPr/>
      </w:pPr>
      <w:bookmarkStart w:id="488" w:name="ET_guest_522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450373"/>
      <w:bookmarkStart w:id="490" w:name="_ETM_Q1_450348"/>
      <w:bookmarkEnd w:id="489"/>
      <w:bookmarkEnd w:id="49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חנו לאחרונה פעלנו בנושא של הסברה בחנויות</w:t>
      </w:r>
      <w:r>
        <w:rPr>
          <w:rtl w:val="true"/>
        </w:rPr>
        <w:t xml:space="preserve">, </w:t>
      </w:r>
      <w:r>
        <w:rPr>
          <w:rtl w:val="true"/>
        </w:rPr>
        <w:t>ממש בחנויות קצה</w:t>
      </w:r>
      <w:r>
        <w:rPr>
          <w:rtl w:val="true"/>
        </w:rPr>
        <w:t xml:space="preserve">. </w:t>
      </w:r>
      <w:r>
        <w:rPr>
          <w:rtl w:val="true"/>
        </w:rPr>
        <w:t>הסברנו</w:t>
      </w:r>
      <w:r>
        <w:rPr>
          <w:rtl w:val="true"/>
        </w:rPr>
        <w:t xml:space="preserve">, </w:t>
      </w:r>
      <w:r>
        <w:rPr>
          <w:rtl w:val="true"/>
        </w:rPr>
        <w:t>ממש יצרנו עלוני הדרכה</w:t>
      </w:r>
      <w:r>
        <w:rPr>
          <w:rtl w:val="true"/>
        </w:rPr>
        <w:t xml:space="preserve">. </w:t>
      </w:r>
      <w:r>
        <w:rPr>
          <w:rtl w:val="true"/>
        </w:rPr>
        <w:t>הפצנו לחניות עלוני הדרכה איך החנות יכולה להתגונן מפני סנקציות</w:t>
      </w:r>
      <w:r>
        <w:rPr>
          <w:rtl w:val="true"/>
        </w:rPr>
        <w:t xml:space="preserve">, </w:t>
      </w:r>
      <w:r>
        <w:rPr>
          <w:rtl w:val="true"/>
        </w:rPr>
        <w:t xml:space="preserve">במידה שמוצאים אצלה </w:t>
      </w:r>
      <w:bookmarkStart w:id="491" w:name="_ETM_Q1_469649"/>
      <w:bookmarkEnd w:id="491"/>
      <w:r>
        <w:rPr>
          <w:rtl w:val="true"/>
        </w:rPr>
        <w:t>מוצרים לא תקינים</w:t>
      </w:r>
      <w:r>
        <w:rPr>
          <w:rtl w:val="true"/>
        </w:rPr>
        <w:t xml:space="preserve">. </w:t>
      </w:r>
      <w:r>
        <w:rPr>
          <w:rtl w:val="true"/>
        </w:rPr>
        <w:t>מה היא צריכה לבדוק</w:t>
      </w:r>
      <w:r>
        <w:rPr>
          <w:rtl w:val="true"/>
        </w:rPr>
        <w:t xml:space="preserve">. </w:t>
      </w:r>
      <w:r>
        <w:rPr>
          <w:rtl w:val="true"/>
        </w:rPr>
        <w:t>מה את צריכה לבצע</w:t>
      </w:r>
      <w:r>
        <w:rPr>
          <w:rtl w:val="true"/>
        </w:rPr>
        <w:t xml:space="preserve">. </w:t>
      </w:r>
      <w:r>
        <w:rPr>
          <w:rtl w:val="true"/>
        </w:rPr>
        <w:t>אז זה בתחום הזה</w:t>
      </w:r>
      <w:r>
        <w:rPr>
          <w:rtl w:val="true"/>
        </w:rPr>
        <w:t xml:space="preserve">. </w:t>
      </w:r>
      <w:r>
        <w:rPr>
          <w:rtl w:val="true"/>
        </w:rPr>
        <w:t>האם שכחתי משהו בתחום של ההסב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2" w:name="_ETM_Q1_480048"/>
      <w:bookmarkStart w:id="493" w:name="_ETM_Q1_479918"/>
      <w:bookmarkStart w:id="494" w:name="_ETM_Q1_479794"/>
      <w:bookmarkStart w:id="495" w:name="_ETM_Q1_480048"/>
      <w:bookmarkStart w:id="496" w:name="_ETM_Q1_479918"/>
      <w:bookmarkStart w:id="497" w:name="_ETM_Q1_479794"/>
      <w:bookmarkEnd w:id="495"/>
      <w:bookmarkEnd w:id="496"/>
      <w:bookmarkEnd w:id="497"/>
    </w:p>
    <w:p>
      <w:pPr>
        <w:pStyle w:val="Style14"/>
        <w:keepNext w:val="true"/>
        <w:rPr/>
      </w:pPr>
      <w:bookmarkStart w:id="498" w:name="ET_speaker_6348_15"/>
      <w:bookmarkStart w:id="499" w:name="_ETM_Q1_481429"/>
      <w:bookmarkStart w:id="500" w:name="_ETM_Q1_460056"/>
      <w:bookmarkStart w:id="501" w:name="_ETM_Q1_459995"/>
      <w:bookmarkStart w:id="502" w:name="_ETM_Q1_459888"/>
      <w:bookmarkStart w:id="503" w:name="_ETM_Q1_459835"/>
      <w:bookmarkStart w:id="504" w:name="_ETM_Q1_480145"/>
      <w:bookmarkEnd w:id="499"/>
      <w:bookmarkEnd w:id="500"/>
      <w:bookmarkEnd w:id="501"/>
      <w:bookmarkEnd w:id="502"/>
      <w:bookmarkEnd w:id="503"/>
      <w:bookmarkEnd w:id="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481863"/>
      <w:bookmarkStart w:id="506" w:name="_ETM_Q1_481838"/>
      <w:bookmarkEnd w:id="505"/>
      <w:bookmarkEnd w:id="506"/>
      <w:r>
        <w:rPr>
          <w:rtl w:val="true"/>
        </w:rPr>
        <w:t>איגור</w:t>
      </w:r>
      <w:r>
        <w:rPr>
          <w:rtl w:val="true"/>
        </w:rPr>
        <w:t xml:space="preserve">, </w:t>
      </w:r>
      <w:r>
        <w:rPr>
          <w:rtl w:val="true"/>
        </w:rPr>
        <w:t>אתם מחייבים את הקמעונאים</w:t>
      </w:r>
      <w:r>
        <w:rPr>
          <w:rtl w:val="true"/>
        </w:rPr>
        <w:t xml:space="preserve">, </w:t>
      </w:r>
      <w:r>
        <w:rPr>
          <w:rtl w:val="true"/>
        </w:rPr>
        <w:t>את החנויות</w:t>
      </w:r>
      <w:r>
        <w:rPr>
          <w:rtl w:val="true"/>
        </w:rPr>
        <w:t xml:space="preserve">, </w:t>
      </w:r>
      <w:r>
        <w:rPr>
          <w:rtl w:val="true"/>
        </w:rPr>
        <w:t>באיזשהן השגחות או בדיקות כלפי היבוא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7" w:name="_ETM_Q1_491845"/>
      <w:bookmarkStart w:id="508" w:name="_ETM_Q1_489746"/>
      <w:bookmarkStart w:id="509" w:name="_ETM_Q1_489685"/>
      <w:bookmarkStart w:id="510" w:name="_ETM_Q1_489575"/>
      <w:bookmarkStart w:id="511" w:name="_ETM_Q1_489516"/>
      <w:bookmarkStart w:id="512" w:name="_ETM_Q1_489660"/>
      <w:bookmarkStart w:id="513" w:name="_ETM_Q1_489563"/>
      <w:bookmarkStart w:id="514" w:name="_ETM_Q1_489428"/>
      <w:bookmarkStart w:id="515" w:name="_ETM_Q1_489323"/>
      <w:bookmarkStart w:id="516" w:name="_ETM_Q1_491845"/>
      <w:bookmarkStart w:id="517" w:name="_ETM_Q1_489746"/>
      <w:bookmarkStart w:id="518" w:name="_ETM_Q1_489685"/>
      <w:bookmarkStart w:id="519" w:name="_ETM_Q1_489575"/>
      <w:bookmarkStart w:id="520" w:name="_ETM_Q1_489516"/>
      <w:bookmarkStart w:id="521" w:name="_ETM_Q1_489660"/>
      <w:bookmarkStart w:id="522" w:name="_ETM_Q1_489563"/>
      <w:bookmarkStart w:id="523" w:name="_ETM_Q1_489428"/>
      <w:bookmarkStart w:id="524" w:name="_ETM_Q1_489323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</w:p>
    <w:p>
      <w:pPr>
        <w:pStyle w:val="Style35"/>
        <w:keepNext w:val="true"/>
        <w:rPr/>
      </w:pPr>
      <w:bookmarkStart w:id="525" w:name="ET_guest_522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492188"/>
      <w:bookmarkStart w:id="527" w:name="_ETM_Q1_492152"/>
      <w:bookmarkEnd w:id="526"/>
      <w:bookmarkEnd w:id="527"/>
      <w:r>
        <w:rPr>
          <w:rtl w:val="true"/>
        </w:rPr>
        <w:t>לא מ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499205"/>
      <w:bookmarkStart w:id="529" w:name="_ETM_Q1_496724"/>
      <w:bookmarkStart w:id="530" w:name="_ETM_Q1_496677"/>
      <w:bookmarkStart w:id="531" w:name="_ETM_Q1_496567"/>
      <w:bookmarkStart w:id="532" w:name="_ETM_Q1_496508"/>
      <w:bookmarkStart w:id="533" w:name="_ETM_Q1_499205"/>
      <w:bookmarkStart w:id="534" w:name="_ETM_Q1_496724"/>
      <w:bookmarkStart w:id="535" w:name="_ETM_Q1_496677"/>
      <w:bookmarkStart w:id="536" w:name="_ETM_Q1_496567"/>
      <w:bookmarkStart w:id="537" w:name="_ETM_Q1_496508"/>
      <w:bookmarkEnd w:id="533"/>
      <w:bookmarkEnd w:id="534"/>
      <w:bookmarkEnd w:id="535"/>
      <w:bookmarkEnd w:id="536"/>
      <w:bookmarkEnd w:id="537"/>
    </w:p>
    <w:p>
      <w:pPr>
        <w:pStyle w:val="Style14"/>
        <w:keepNext w:val="true"/>
        <w:rPr/>
      </w:pPr>
      <w:bookmarkStart w:id="538" w:name="ET_speaker_634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503806"/>
      <w:bookmarkStart w:id="540" w:name="_ETM_Q1_499526"/>
      <w:bookmarkStart w:id="541" w:name="_ETM_Q1_499491"/>
      <w:bookmarkEnd w:id="539"/>
      <w:bookmarkEnd w:id="540"/>
      <w:bookmarkEnd w:id="541"/>
      <w:r>
        <w:rPr>
          <w:rtl w:val="true"/>
        </w:rPr>
        <w:t>כאילו אילו סנקציות יהיו על חנות</w:t>
      </w:r>
      <w:r>
        <w:rPr>
          <w:rtl w:val="true"/>
        </w:rPr>
        <w:t xml:space="preserve">, </w:t>
      </w:r>
      <w:r>
        <w:rPr>
          <w:rtl w:val="true"/>
        </w:rPr>
        <w:t>אם הוא קונה מיבו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2" w:name="_ETM_Q1_493585"/>
      <w:bookmarkStart w:id="543" w:name="_ETM_Q1_493479"/>
      <w:bookmarkStart w:id="544" w:name="_ETM_Q1_493004"/>
      <w:bookmarkStart w:id="545" w:name="_ETM_Q1_492919"/>
      <w:bookmarkStart w:id="546" w:name="_ETM_Q1_493585"/>
      <w:bookmarkStart w:id="547" w:name="_ETM_Q1_493479"/>
      <w:bookmarkStart w:id="548" w:name="_ETM_Q1_493004"/>
      <w:bookmarkStart w:id="549" w:name="_ETM_Q1_492919"/>
      <w:bookmarkEnd w:id="546"/>
      <w:bookmarkEnd w:id="547"/>
      <w:bookmarkEnd w:id="548"/>
      <w:bookmarkEnd w:id="549"/>
    </w:p>
    <w:p>
      <w:pPr>
        <w:pStyle w:val="Style35"/>
        <w:keepNext w:val="true"/>
        <w:rPr/>
      </w:pPr>
      <w:bookmarkStart w:id="550" w:name="ET_guest_522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510157"/>
      <w:bookmarkStart w:id="552" w:name="_ETM_Q1_510109"/>
      <w:bookmarkStart w:id="553" w:name="_ETM_Q1_504110"/>
      <w:bookmarkStart w:id="554" w:name="_ETM_Q1_504085"/>
      <w:bookmarkEnd w:id="551"/>
      <w:bookmarkEnd w:id="552"/>
      <w:bookmarkEnd w:id="553"/>
      <w:bookmarkEnd w:id="554"/>
      <w:r>
        <w:rPr>
          <w:rtl w:val="true"/>
        </w:rPr>
        <w:t>אני מסביר</w:t>
      </w:r>
      <w:r>
        <w:rPr>
          <w:rtl w:val="true"/>
        </w:rPr>
        <w:t xml:space="preserve">. </w:t>
      </w:r>
      <w:r>
        <w:rPr>
          <w:rtl w:val="true"/>
        </w:rPr>
        <w:t>אני מזכיר לכם את מה שכתבנו במסגרת החוק</w:t>
      </w:r>
      <w:r>
        <w:rPr>
          <w:rtl w:val="true"/>
        </w:rPr>
        <w:t xml:space="preserve">. </w:t>
      </w:r>
      <w:r>
        <w:rPr>
          <w:rtl w:val="true"/>
        </w:rPr>
        <w:t>החנות למעשה תהיה פטורה מעיצומים כספיים</w:t>
      </w:r>
      <w:r>
        <w:rPr>
          <w:rtl w:val="true"/>
        </w:rPr>
        <w:t xml:space="preserve">, </w:t>
      </w:r>
      <w:r>
        <w:rPr>
          <w:rtl w:val="true"/>
        </w:rPr>
        <w:t>מהטלת עיצומים כספיים</w:t>
      </w:r>
      <w:r>
        <w:rPr>
          <w:rtl w:val="true"/>
        </w:rPr>
        <w:t xml:space="preserve">, </w:t>
      </w:r>
      <w:r>
        <w:rPr>
          <w:rtl w:val="true"/>
        </w:rPr>
        <w:t>בתנאי שהיא לכל הפחות מחזיקה בהתחייבות היבואן או הצהרת היבואן</w:t>
      </w:r>
      <w:r>
        <w:rPr>
          <w:rtl w:val="true"/>
        </w:rPr>
        <w:t xml:space="preserve">, </w:t>
      </w:r>
      <w:r>
        <w:rPr>
          <w:rtl w:val="true"/>
        </w:rPr>
        <w:t>שמוצרים שהוא נותן לה מתאימים לתקינה</w:t>
      </w:r>
      <w:r>
        <w:rPr>
          <w:rtl w:val="true"/>
        </w:rPr>
        <w:t>.</w:t>
      </w:r>
      <w:bookmarkStart w:id="555" w:name="_ETM_Q1_509781"/>
      <w:bookmarkEnd w:id="555"/>
    </w:p>
    <w:p>
      <w:pPr>
        <w:pStyle w:val="Normal"/>
        <w:rPr/>
      </w:pPr>
      <w:r>
        <w:rPr>
          <w:rtl w:val="true"/>
        </w:rPr>
      </w:r>
      <w:bookmarkStart w:id="556" w:name="_ETM_Q1_510149"/>
      <w:bookmarkStart w:id="557" w:name="_ETM_Q1_509895"/>
      <w:bookmarkStart w:id="558" w:name="_ETM_Q1_510149"/>
      <w:bookmarkStart w:id="559" w:name="_ETM_Q1_509895"/>
      <w:bookmarkEnd w:id="558"/>
      <w:bookmarkEnd w:id="559"/>
    </w:p>
    <w:p>
      <w:pPr>
        <w:pStyle w:val="Style14"/>
        <w:keepNext w:val="true"/>
        <w:rPr/>
      </w:pPr>
      <w:bookmarkStart w:id="560" w:name="ET_speaker_6348_19"/>
      <w:bookmarkStart w:id="561" w:name="_ETM_Q1_511621"/>
      <w:bookmarkStart w:id="562" w:name="_ETM_Q1_510344"/>
      <w:bookmarkStart w:id="563" w:name="_ETM_Q1_510294"/>
      <w:bookmarkStart w:id="564" w:name="_ETM_Q1_510264"/>
      <w:bookmarkEnd w:id="561"/>
      <w:bookmarkEnd w:id="562"/>
      <w:bookmarkEnd w:id="563"/>
      <w:bookmarkEnd w:id="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511953"/>
      <w:bookmarkStart w:id="566" w:name="_ETM_Q1_511927"/>
      <w:bookmarkEnd w:id="565"/>
      <w:bookmarkEnd w:id="566"/>
      <w:r>
        <w:rPr>
          <w:rtl w:val="true"/>
        </w:rPr>
        <w:t>אז אנחנו מחייבים גם את היבואנים למסור הצהרה לחנות</w:t>
      </w:r>
      <w:r>
        <w:rPr>
          <w:rtl w:val="true"/>
        </w:rPr>
        <w:t>?</w:t>
      </w:r>
      <w:bookmarkStart w:id="567" w:name="_ETM_Q1_516096"/>
      <w:bookmarkEnd w:id="567"/>
      <w:r>
        <w:rPr>
          <w:rtl w:val="true"/>
        </w:rPr>
        <w:t xml:space="preserve"> </w:t>
      </w:r>
      <w:r>
        <w:rPr>
          <w:rtl w:val="true"/>
        </w:rPr>
        <w:t>זה משני הצדדים</w:t>
      </w:r>
      <w:r>
        <w:rPr>
          <w:rtl w:val="true"/>
        </w:rPr>
        <w:t>?</w:t>
      </w:r>
      <w:bookmarkStart w:id="568" w:name="_ETM_Q1_520724"/>
      <w:bookmarkEnd w:id="568"/>
    </w:p>
    <w:p>
      <w:pPr>
        <w:pStyle w:val="Normal"/>
        <w:rPr/>
      </w:pPr>
      <w:r>
        <w:rPr>
          <w:rtl w:val="true"/>
        </w:rPr>
      </w:r>
      <w:bookmarkStart w:id="569" w:name="_ETM_Q1_522848"/>
      <w:bookmarkStart w:id="570" w:name="_ETM_Q1_518356"/>
      <w:bookmarkStart w:id="571" w:name="_ETM_Q1_518293"/>
      <w:bookmarkStart w:id="572" w:name="_ETM_Q1_518193"/>
      <w:bookmarkStart w:id="573" w:name="_ETM_Q1_518130"/>
      <w:bookmarkStart w:id="574" w:name="_ETM_Q1_520828"/>
      <w:bookmarkStart w:id="575" w:name="_ETM_Q1_522848"/>
      <w:bookmarkStart w:id="576" w:name="_ETM_Q1_518356"/>
      <w:bookmarkStart w:id="577" w:name="_ETM_Q1_518293"/>
      <w:bookmarkStart w:id="578" w:name="_ETM_Q1_518193"/>
      <w:bookmarkStart w:id="579" w:name="_ETM_Q1_518130"/>
      <w:bookmarkStart w:id="580" w:name="_ETM_Q1_520828"/>
      <w:bookmarkEnd w:id="575"/>
      <w:bookmarkEnd w:id="576"/>
      <w:bookmarkEnd w:id="577"/>
      <w:bookmarkEnd w:id="578"/>
      <w:bookmarkEnd w:id="579"/>
      <w:bookmarkEnd w:id="580"/>
    </w:p>
    <w:p>
      <w:pPr>
        <w:pStyle w:val="Style35"/>
        <w:keepNext w:val="true"/>
        <w:rPr/>
      </w:pPr>
      <w:bookmarkStart w:id="581" w:name="ET_guest_522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531989"/>
      <w:bookmarkStart w:id="583" w:name="_ETM_Q1_531933"/>
      <w:bookmarkStart w:id="584" w:name="_ETM_Q1_523215"/>
      <w:bookmarkStart w:id="585" w:name="_ETM_Q1_523178"/>
      <w:bookmarkEnd w:id="582"/>
      <w:bookmarkEnd w:id="583"/>
      <w:bookmarkEnd w:id="584"/>
      <w:bookmarkEnd w:id="585"/>
      <w:r>
        <w:rPr>
          <w:rtl w:val="true"/>
        </w:rPr>
        <w:t>בחוק זה לא קיים</w:t>
      </w:r>
      <w:r>
        <w:rPr>
          <w:rtl w:val="true"/>
        </w:rPr>
        <w:t xml:space="preserve">, </w:t>
      </w:r>
      <w:r>
        <w:rPr>
          <w:rtl w:val="true"/>
        </w:rPr>
        <w:t>היבואנים לא קיים</w:t>
      </w:r>
      <w:r>
        <w:rPr>
          <w:rtl w:val="true"/>
        </w:rPr>
        <w:t xml:space="preserve">. </w:t>
      </w:r>
      <w:r>
        <w:rPr>
          <w:rtl w:val="true"/>
        </w:rPr>
        <w:t>החוק מייצר הנחה והפחתה לעסקים ברגע שבאותה חנות</w:t>
      </w:r>
      <w:r>
        <w:rPr>
          <w:rtl w:val="true"/>
        </w:rPr>
        <w:t xml:space="preserve">, </w:t>
      </w:r>
      <w:r>
        <w:rPr>
          <w:rtl w:val="true"/>
        </w:rPr>
        <w:t>בעת שהיא רוכשת את המוצר מהספק</w:t>
      </w:r>
      <w:r>
        <w:rPr>
          <w:rtl w:val="true"/>
        </w:rPr>
        <w:t xml:space="preserve">, </w:t>
      </w:r>
      <w:r>
        <w:rPr>
          <w:rtl w:val="true"/>
        </w:rPr>
        <w:t>היא דורשת ממנו הצהרה כזו</w:t>
      </w:r>
      <w:r>
        <w:rPr>
          <w:rtl w:val="true"/>
        </w:rPr>
        <w:t xml:space="preserve">. </w:t>
      </w:r>
      <w:r>
        <w:rPr>
          <w:rtl w:val="true"/>
        </w:rPr>
        <w:t>אז היא תהיה פטורה מהטלת עיצומים כספיים</w:t>
      </w:r>
      <w:r>
        <w:rPr>
          <w:rtl w:val="true"/>
        </w:rPr>
        <w:t xml:space="preserve">. </w:t>
      </w:r>
      <w:r>
        <w:rPr>
          <w:rtl w:val="true"/>
        </w:rPr>
        <w:t>זה מה שסגרו בזמנו במסגרת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6" w:name="ET_speaker_6348_21"/>
      <w:bookmarkStart w:id="587" w:name="_ETM_Q1_542179"/>
      <w:bookmarkStart w:id="588" w:name="_ETM_Q1_532143"/>
      <w:bookmarkStart w:id="589" w:name="_ETM_Q1_532101"/>
      <w:bookmarkStart w:id="590" w:name="_ETM_Q1_537811"/>
      <w:bookmarkStart w:id="591" w:name="_ETM_Q1_537713"/>
      <w:bookmarkEnd w:id="587"/>
      <w:bookmarkEnd w:id="588"/>
      <w:bookmarkEnd w:id="589"/>
      <w:bookmarkEnd w:id="590"/>
      <w:bookmarkEnd w:id="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542533"/>
      <w:bookmarkStart w:id="593" w:name="_ETM_Q1_542508"/>
      <w:bookmarkEnd w:id="592"/>
      <w:bookmarkEnd w:id="593"/>
      <w:r>
        <w:rPr>
          <w:rtl w:val="true"/>
        </w:rPr>
        <w:t>סליחה שאני חוזר אחורה</w:t>
      </w:r>
      <w:r>
        <w:rPr>
          <w:rtl w:val="true"/>
        </w:rPr>
        <w:t xml:space="preserve">. </w:t>
      </w:r>
      <w:r>
        <w:rPr>
          <w:rtl w:val="true"/>
        </w:rPr>
        <w:t>אבל נראה לי שאם יש חשבונית</w:t>
      </w:r>
      <w:r>
        <w:rPr>
          <w:rtl w:val="true"/>
        </w:rPr>
        <w:t xml:space="preserve">, </w:t>
      </w:r>
      <w:r>
        <w:rPr>
          <w:rtl w:val="true"/>
        </w:rPr>
        <w:t>והיבואן הוא זה שבעצם עליו מוטלת האחריות להביא</w:t>
      </w:r>
      <w:r>
        <w:rPr>
          <w:rtl w:val="true"/>
        </w:rPr>
        <w:t xml:space="preserve">, </w:t>
      </w:r>
      <w:r>
        <w:rPr>
          <w:rtl w:val="true"/>
        </w:rPr>
        <w:t>לבנות את תיק המוצר</w:t>
      </w:r>
      <w:r>
        <w:rPr>
          <w:rtl w:val="true"/>
        </w:rPr>
        <w:t xml:space="preserve">, </w:t>
      </w:r>
      <w:r>
        <w:rPr>
          <w:rtl w:val="true"/>
        </w:rPr>
        <w:t>לעשות את הדברים</w:t>
      </w:r>
      <w:r>
        <w:rPr>
          <w:rtl w:val="true"/>
        </w:rPr>
        <w:t xml:space="preserve">, </w:t>
      </w:r>
      <w:bookmarkStart w:id="594" w:name="_ETM_Q1_551789"/>
      <w:bookmarkEnd w:id="594"/>
      <w:r>
        <w:rPr>
          <w:rtl w:val="true"/>
        </w:rPr>
        <w:t>לא יכולה כל חנות עכשיו להחזיק ההצהרות מכל יבואן</w:t>
      </w:r>
      <w:r>
        <w:rPr>
          <w:rtl w:val="true"/>
        </w:rPr>
        <w:t xml:space="preserve">, </w:t>
      </w:r>
      <w:r>
        <w:rPr>
          <w:rtl w:val="true"/>
        </w:rPr>
        <w:t>אחד מוצצים</w:t>
      </w:r>
      <w:r>
        <w:rPr>
          <w:rtl w:val="true"/>
        </w:rPr>
        <w:t xml:space="preserve">, </w:t>
      </w:r>
      <w:r>
        <w:rPr>
          <w:rtl w:val="true"/>
        </w:rPr>
        <w:t>אחד פטמות</w:t>
      </w:r>
      <w:r>
        <w:rPr>
          <w:rtl w:val="true"/>
        </w:rPr>
        <w:t xml:space="preserve">, </w:t>
      </w:r>
      <w:r>
        <w:rPr>
          <w:rtl w:val="true"/>
        </w:rPr>
        <w:t>אחד עגלה</w:t>
      </w:r>
      <w:r>
        <w:rPr>
          <w:rtl w:val="true"/>
        </w:rPr>
        <w:t xml:space="preserve">. </w:t>
      </w:r>
      <w:r>
        <w:rPr>
          <w:rtl w:val="true"/>
        </w:rPr>
        <w:t>מאיפה הוא יודע</w:t>
      </w:r>
      <w:r>
        <w:rPr>
          <w:rtl w:val="true"/>
        </w:rPr>
        <w:t>?</w:t>
      </w:r>
      <w:bookmarkStart w:id="595" w:name="_ETM_Q1_561867"/>
      <w:bookmarkEnd w:id="595"/>
    </w:p>
    <w:p>
      <w:pPr>
        <w:pStyle w:val="Normal"/>
        <w:rPr/>
      </w:pPr>
      <w:r>
        <w:rPr>
          <w:rtl w:val="true"/>
        </w:rPr>
      </w:r>
      <w:bookmarkStart w:id="596" w:name="_ETM_Q1_590871"/>
      <w:bookmarkStart w:id="597" w:name="_ETM_Q1_548941"/>
      <w:bookmarkStart w:id="598" w:name="_ETM_Q1_548896"/>
      <w:bookmarkStart w:id="599" w:name="_ETM_Q1_548755"/>
      <w:bookmarkStart w:id="600" w:name="_ETM_Q1_548693"/>
      <w:bookmarkStart w:id="601" w:name="_ETM_Q1_562407"/>
      <w:bookmarkStart w:id="602" w:name="_ETM_Q1_562315"/>
      <w:bookmarkStart w:id="603" w:name="_ETM_Q1_562228"/>
      <w:bookmarkStart w:id="604" w:name="_ETM_Q1_562107"/>
      <w:bookmarkStart w:id="605" w:name="_ETM_Q1_561987"/>
      <w:bookmarkStart w:id="606" w:name="_ETM_Q1_590871"/>
      <w:bookmarkStart w:id="607" w:name="_ETM_Q1_548941"/>
      <w:bookmarkStart w:id="608" w:name="_ETM_Q1_548896"/>
      <w:bookmarkStart w:id="609" w:name="_ETM_Q1_548755"/>
      <w:bookmarkStart w:id="610" w:name="_ETM_Q1_548693"/>
      <w:bookmarkStart w:id="611" w:name="_ETM_Q1_562407"/>
      <w:bookmarkStart w:id="612" w:name="_ETM_Q1_562315"/>
      <w:bookmarkStart w:id="613" w:name="_ETM_Q1_562228"/>
      <w:bookmarkStart w:id="614" w:name="_ETM_Q1_562107"/>
      <w:bookmarkStart w:id="615" w:name="_ETM_Q1_561987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</w:p>
    <w:p>
      <w:pPr>
        <w:pStyle w:val="Style35"/>
        <w:keepNext w:val="true"/>
        <w:rPr/>
      </w:pPr>
      <w:bookmarkStart w:id="616" w:name="ET_guest_522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593452"/>
      <w:bookmarkStart w:id="618" w:name="_ETM_Q1_591233"/>
      <w:bookmarkStart w:id="619" w:name="_ETM_Q1_591208"/>
      <w:bookmarkEnd w:id="617"/>
      <w:bookmarkEnd w:id="618"/>
      <w:bookmarkEnd w:id="619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לא מבקשים למעשה שההצהרה הזאת תכלול את כל הפריטים ספציפיים שהוא קונה מאותו יבואן</w:t>
      </w:r>
      <w:r>
        <w:rPr>
          <w:rtl w:val="true"/>
        </w:rPr>
        <w:t xml:space="preserve">, </w:t>
      </w:r>
      <w:r>
        <w:rPr>
          <w:rtl w:val="true"/>
        </w:rPr>
        <w:t>מאותו ספק</w:t>
      </w:r>
      <w:r>
        <w:rPr>
          <w:rtl w:val="true"/>
        </w:rPr>
        <w:t xml:space="preserve">. </w:t>
      </w:r>
      <w:bookmarkStart w:id="620" w:name="_ETM_Q1_570761"/>
      <w:bookmarkEnd w:id="620"/>
      <w:r>
        <w:rPr>
          <w:rtl w:val="true"/>
        </w:rPr>
        <w:t>היא יכולה להיות הצהרה קבוצתית</w:t>
      </w:r>
      <w:r>
        <w:rPr>
          <w:rtl w:val="true"/>
        </w:rPr>
        <w:t xml:space="preserve">, </w:t>
      </w:r>
      <w:r>
        <w:rPr>
          <w:rtl w:val="true"/>
        </w:rPr>
        <w:t xml:space="preserve">ספק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נותן הצהרה לחנות </w:t>
      </w:r>
      <w:r>
        <w:rPr/>
        <w:t>Y</w:t>
      </w:r>
      <w:r>
        <w:rPr>
          <w:rtl w:val="true"/>
        </w:rPr>
        <w:t xml:space="preserve">: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י מתחייב שכל המוצרים שאני מספק לך עומדים בדרישות התקינה</w:t>
      </w:r>
      <w:r>
        <w:rPr>
          <w:rtl w:val="true"/>
        </w:rPr>
        <w:t xml:space="preserve">. </w:t>
      </w:r>
      <w:r>
        <w:rPr>
          <w:rtl w:val="true"/>
        </w:rPr>
        <w:t xml:space="preserve">זה למעשה פוטר את החנות </w:t>
      </w:r>
      <w:bookmarkStart w:id="621" w:name="_ETM_Q1_582879"/>
      <w:bookmarkEnd w:id="621"/>
      <w:r>
        <w:rPr>
          <w:rtl w:val="true"/>
        </w:rPr>
        <w:t>ברגע שהיא מחזיקה מסמך כזה</w:t>
      </w:r>
      <w:r>
        <w:rPr>
          <w:rtl w:val="true"/>
        </w:rPr>
        <w:t xml:space="preserve">. </w:t>
      </w:r>
      <w:r>
        <w:rPr>
          <w:rtl w:val="true"/>
        </w:rPr>
        <w:t>זה בהתאם לחוק</w:t>
      </w:r>
      <w:r>
        <w:rPr>
          <w:rtl w:val="true"/>
        </w:rPr>
        <w:t xml:space="preserve">, </w:t>
      </w:r>
      <w:r>
        <w:rPr>
          <w:rtl w:val="true"/>
        </w:rPr>
        <w:t>הוא פוטר את החנות מהטלת העיצומים</w:t>
      </w:r>
      <w:r>
        <w:rPr>
          <w:rtl w:val="true"/>
        </w:rPr>
        <w:t>.</w:t>
      </w:r>
      <w:bookmarkStart w:id="622" w:name="_ETM_Q1_590960"/>
      <w:bookmarkEnd w:id="622"/>
    </w:p>
    <w:p>
      <w:pPr>
        <w:pStyle w:val="Normal"/>
        <w:rPr/>
      </w:pPr>
      <w:r>
        <w:rPr>
          <w:rtl w:val="true"/>
        </w:rPr>
      </w:r>
      <w:bookmarkStart w:id="623" w:name="_ETM_Q1_591353"/>
      <w:bookmarkStart w:id="624" w:name="_ETM_Q1_591263"/>
      <w:bookmarkStart w:id="625" w:name="_ETM_Q1_591061"/>
      <w:bookmarkStart w:id="626" w:name="_ETM_Q1_591353"/>
      <w:bookmarkStart w:id="627" w:name="_ETM_Q1_591263"/>
      <w:bookmarkStart w:id="628" w:name="_ETM_Q1_591061"/>
      <w:bookmarkEnd w:id="626"/>
      <w:bookmarkEnd w:id="627"/>
      <w:bookmarkEnd w:id="628"/>
    </w:p>
    <w:p>
      <w:pPr>
        <w:pStyle w:val="Style14"/>
        <w:keepNext w:val="true"/>
        <w:rPr/>
      </w:pPr>
      <w:bookmarkStart w:id="629" w:name="ET_speaker_634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593803"/>
      <w:bookmarkStart w:id="631" w:name="_ETM_Q1_593776"/>
      <w:bookmarkEnd w:id="630"/>
      <w:bookmarkEnd w:id="631"/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 xml:space="preserve">סליחה </w:t>
      </w:r>
      <w:bookmarkStart w:id="632" w:name="_ETM_Q1_594923"/>
      <w:bookmarkEnd w:id="632"/>
      <w:r>
        <w:rPr>
          <w:rtl w:val="true"/>
        </w:rPr>
        <w:t>שאני מטריח אותך</w:t>
      </w:r>
      <w:r>
        <w:rPr>
          <w:rtl w:val="true"/>
        </w:rPr>
        <w:t xml:space="preserve">, </w:t>
      </w:r>
      <w:r>
        <w:rPr>
          <w:rtl w:val="true"/>
        </w:rPr>
        <w:t>איגור</w:t>
      </w:r>
      <w:r>
        <w:rPr>
          <w:rtl w:val="true"/>
        </w:rPr>
        <w:t xml:space="preserve">, </w:t>
      </w:r>
      <w:r>
        <w:rPr>
          <w:rtl w:val="true"/>
        </w:rPr>
        <w:t>הגיע הפקח שלך לחנות</w:t>
      </w:r>
      <w:r>
        <w:rPr>
          <w:rtl w:val="true"/>
        </w:rPr>
        <w:t xml:space="preserve">, </w:t>
      </w:r>
      <w:r>
        <w:rPr>
          <w:rtl w:val="true"/>
        </w:rPr>
        <w:t>אומר לו</w:t>
      </w:r>
      <w:r>
        <w:rPr>
          <w:rtl w:val="true"/>
        </w:rPr>
        <w:t xml:space="preserve">: </w:t>
      </w:r>
      <w:r>
        <w:rPr>
          <w:rtl w:val="true"/>
        </w:rPr>
        <w:t>תראה לי שיש לך הצהרה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bookmarkStart w:id="633" w:name="_ETM_Q1_594877"/>
      <w:bookmarkEnd w:id="633"/>
      <w:r>
        <w:rPr>
          <w:rtl w:val="true"/>
        </w:rPr>
        <w:t xml:space="preserve"> לו</w:t>
      </w:r>
      <w:r>
        <w:rPr>
          <w:rtl w:val="true"/>
        </w:rPr>
        <w:t xml:space="preserve">: </w:t>
      </w:r>
      <w:r>
        <w:rPr>
          <w:rtl w:val="true"/>
        </w:rPr>
        <w:t>אין לי הצהרה</w:t>
      </w:r>
      <w:r>
        <w:rPr>
          <w:rtl w:val="true"/>
        </w:rPr>
        <w:t xml:space="preserve">, </w:t>
      </w:r>
      <w:r>
        <w:rPr>
          <w:rtl w:val="true"/>
        </w:rPr>
        <w:t>אבל יש לי חשבונית</w:t>
      </w:r>
      <w:r>
        <w:rPr>
          <w:rtl w:val="true"/>
        </w:rPr>
        <w:t xml:space="preserve">; </w:t>
      </w:r>
      <w:r>
        <w:rPr>
          <w:rtl w:val="true"/>
        </w:rPr>
        <w:t>קניתי מהיבואן הזה</w:t>
      </w:r>
      <w:r>
        <w:rPr>
          <w:rtl w:val="true"/>
        </w:rPr>
        <w:t xml:space="preserve">. </w:t>
      </w:r>
      <w:r>
        <w:rPr>
          <w:rtl w:val="true"/>
        </w:rPr>
        <w:t>הוא פותח את הלפטופ שלו ורואה</w:t>
      </w:r>
      <w:r>
        <w:rPr>
          <w:rtl w:val="true"/>
        </w:rPr>
        <w:t xml:space="preserve">: </w:t>
      </w:r>
      <w:r>
        <w:rPr>
          <w:rtl w:val="true"/>
        </w:rPr>
        <w:t>וואלה היבואן בסדר גמור</w:t>
      </w:r>
      <w:r>
        <w:rPr>
          <w:rtl w:val="true"/>
        </w:rPr>
        <w:t xml:space="preserve">; </w:t>
      </w:r>
      <w:r>
        <w:rPr>
          <w:rtl w:val="true"/>
        </w:rPr>
        <w:t>אתה פטור</w:t>
      </w:r>
      <w:r>
        <w:rPr>
          <w:rtl w:val="true"/>
        </w:rPr>
        <w:t xml:space="preserve">. </w:t>
      </w:r>
      <w:r>
        <w:rPr>
          <w:rtl w:val="true"/>
        </w:rPr>
        <w:t>אם אין לכם שם איזה תיעוד</w:t>
      </w:r>
      <w:r>
        <w:rPr>
          <w:rtl w:val="true"/>
        </w:rPr>
        <w:t xml:space="preserve">, </w:t>
      </w:r>
      <w:r>
        <w:rPr>
          <w:rtl w:val="true"/>
        </w:rPr>
        <w:t>לא תלכו ליבואן</w:t>
      </w:r>
      <w:r>
        <w:rPr>
          <w:rtl w:val="true"/>
        </w:rPr>
        <w:t>?</w:t>
      </w:r>
      <w:bookmarkStart w:id="634" w:name="_ETM_Q1_612124"/>
      <w:bookmarkStart w:id="635" w:name="_ETM_Q1_603980"/>
      <w:bookmarkStart w:id="636" w:name="_ETM_Q1_603935"/>
      <w:bookmarkStart w:id="637" w:name="_ETM_Q1_603829"/>
      <w:bookmarkStart w:id="638" w:name="_ETM_Q1_603765"/>
      <w:bookmarkStart w:id="639" w:name="_ETM_Q1_610662"/>
      <w:bookmarkStart w:id="640" w:name="_ETM_Q1_610576"/>
      <w:bookmarkStart w:id="641" w:name="_ETM_Q1_610447"/>
      <w:bookmarkStart w:id="642" w:name="_ETM_Q1_610367"/>
      <w:bookmarkStart w:id="643" w:name="_ETM_Q1_610243"/>
      <w:bookmarkStart w:id="644" w:name="_ETM_Q1_610144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</w:p>
    <w:p>
      <w:pPr>
        <w:pStyle w:val="Style35"/>
        <w:keepNext w:val="true"/>
        <w:rPr/>
      </w:pPr>
      <w:bookmarkStart w:id="645" w:name="ET_guest_522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612472"/>
      <w:bookmarkStart w:id="647" w:name="_ETM_Q1_612449"/>
      <w:bookmarkEnd w:id="646"/>
      <w:bookmarkEnd w:id="647"/>
      <w:r>
        <w:rPr>
          <w:rtl w:val="true"/>
        </w:rPr>
        <w:t>אנחנו תמיד הולכים ליבואן</w:t>
      </w:r>
      <w:r>
        <w:rPr>
          <w:rtl w:val="true"/>
        </w:rPr>
        <w:t>.</w:t>
      </w:r>
      <w:bookmarkStart w:id="648" w:name="_ETM_Q1_609647"/>
      <w:bookmarkEnd w:id="648"/>
      <w:r>
        <w:rPr>
          <w:rtl w:val="true"/>
        </w:rPr>
        <w:t xml:space="preserve"> </w:t>
      </w:r>
      <w:r>
        <w:rPr>
          <w:rtl w:val="true"/>
        </w:rPr>
        <w:t>ללא שום קשר</w:t>
      </w:r>
      <w:r>
        <w:rPr>
          <w:rtl w:val="true"/>
        </w:rPr>
        <w:t xml:space="preserve">, </w:t>
      </w:r>
      <w:r>
        <w:rPr>
          <w:rtl w:val="true"/>
        </w:rPr>
        <w:t>אנחנו הולכים ליבואן</w:t>
      </w:r>
      <w:r>
        <w:rPr>
          <w:rtl w:val="true"/>
        </w:rPr>
        <w:t xml:space="preserve">. </w:t>
      </w:r>
      <w:r>
        <w:rPr>
          <w:rtl w:val="true"/>
        </w:rPr>
        <w:t>ללא שום קשר</w:t>
      </w:r>
      <w:r>
        <w:rPr>
          <w:rtl w:val="true"/>
        </w:rPr>
        <w:t xml:space="preserve">, </w:t>
      </w:r>
      <w:r>
        <w:rPr>
          <w:rtl w:val="true"/>
        </w:rPr>
        <w:t>חנות חייבת להמציא לנו שרשרת אספ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" w:name="_ETM_Q1_621471"/>
      <w:bookmarkStart w:id="650" w:name="_ETM_Q1_618043"/>
      <w:bookmarkStart w:id="651" w:name="_ETM_Q1_617991"/>
      <w:bookmarkStart w:id="652" w:name="_ETM_Q1_617866"/>
      <w:bookmarkStart w:id="653" w:name="_ETM_Q1_617817"/>
      <w:bookmarkStart w:id="654" w:name="_ETM_Q1_619560"/>
      <w:bookmarkStart w:id="655" w:name="_ETM_Q1_619474"/>
      <w:bookmarkStart w:id="656" w:name="_ETM_Q1_619393"/>
      <w:bookmarkStart w:id="657" w:name="_ETM_Q1_619282"/>
      <w:bookmarkStart w:id="658" w:name="_ETM_Q1_621471"/>
      <w:bookmarkStart w:id="659" w:name="_ETM_Q1_618043"/>
      <w:bookmarkStart w:id="660" w:name="_ETM_Q1_617991"/>
      <w:bookmarkStart w:id="661" w:name="_ETM_Q1_617866"/>
      <w:bookmarkStart w:id="662" w:name="_ETM_Q1_617817"/>
      <w:bookmarkStart w:id="663" w:name="_ETM_Q1_619560"/>
      <w:bookmarkStart w:id="664" w:name="_ETM_Q1_619474"/>
      <w:bookmarkStart w:id="665" w:name="_ETM_Q1_619393"/>
      <w:bookmarkStart w:id="666" w:name="_ETM_Q1_619282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</w:p>
    <w:p>
      <w:pPr>
        <w:pStyle w:val="Style14"/>
        <w:keepNext w:val="true"/>
        <w:rPr/>
      </w:pPr>
      <w:bookmarkStart w:id="667" w:name="ET_speaker_634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621850"/>
      <w:bookmarkStart w:id="669" w:name="_ETM_Q1_621825"/>
      <w:bookmarkEnd w:id="668"/>
      <w:bookmarkEnd w:id="669"/>
      <w:r>
        <w:rPr>
          <w:rtl w:val="true"/>
        </w:rPr>
        <w:t>בחשב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626071"/>
      <w:bookmarkStart w:id="671" w:name="_ETM_Q1_624737"/>
      <w:bookmarkStart w:id="672" w:name="_ETM_Q1_624687"/>
      <w:bookmarkStart w:id="673" w:name="_ETM_Q1_624566"/>
      <w:bookmarkStart w:id="674" w:name="_ETM_Q1_624519"/>
      <w:bookmarkStart w:id="675" w:name="_ETM_Q1_626071"/>
      <w:bookmarkStart w:id="676" w:name="_ETM_Q1_624737"/>
      <w:bookmarkStart w:id="677" w:name="_ETM_Q1_624687"/>
      <w:bookmarkStart w:id="678" w:name="_ETM_Q1_624566"/>
      <w:bookmarkStart w:id="679" w:name="_ETM_Q1_624519"/>
      <w:bookmarkEnd w:id="675"/>
      <w:bookmarkEnd w:id="676"/>
      <w:bookmarkEnd w:id="677"/>
      <w:bookmarkEnd w:id="678"/>
      <w:bookmarkEnd w:id="679"/>
    </w:p>
    <w:p>
      <w:pPr>
        <w:pStyle w:val="Style35"/>
        <w:keepNext w:val="true"/>
        <w:rPr/>
      </w:pPr>
      <w:bookmarkStart w:id="680" w:name="ET_guest_522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626436"/>
      <w:bookmarkStart w:id="682" w:name="_ETM_Q1_626416"/>
      <w:bookmarkEnd w:id="681"/>
      <w:bookmarkEnd w:id="68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ש חוק</w:t>
      </w:r>
      <w:r>
        <w:rPr>
          <w:rtl w:val="true"/>
        </w:rPr>
        <w:t xml:space="preserve">. </w:t>
      </w:r>
      <w:r>
        <w:rPr>
          <w:rtl w:val="true"/>
        </w:rPr>
        <w:t>יש בתוך החוק הוראה לעניין עקיבות המוצרים</w:t>
      </w:r>
      <w:r>
        <w:rPr>
          <w:rtl w:val="true"/>
        </w:rPr>
        <w:t xml:space="preserve">. </w:t>
      </w:r>
      <w:r>
        <w:rPr>
          <w:rtl w:val="true"/>
        </w:rPr>
        <w:t>כל אחד חייב להחזיק מסמכים שמעידים ממי הוא רכש את המוצר הזה</w:t>
      </w:r>
      <w:r>
        <w:rPr>
          <w:rtl w:val="true"/>
        </w:rPr>
        <w:t xml:space="preserve">. </w:t>
      </w:r>
      <w:r>
        <w:rPr>
          <w:rtl w:val="true"/>
        </w:rPr>
        <w:t>אנחנו תמיד פותחים את השרשרת עד הסוף</w:t>
      </w:r>
      <w:r>
        <w:rPr>
          <w:rtl w:val="true"/>
        </w:rPr>
        <w:t xml:space="preserve">, </w:t>
      </w:r>
      <w:r>
        <w:rPr>
          <w:rtl w:val="true"/>
        </w:rPr>
        <w:t>או עד ליבואן או עד ליצ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" w:name="_ETM_Q1_638154"/>
      <w:bookmarkStart w:id="684" w:name="_ETM_Q1_627822"/>
      <w:bookmarkStart w:id="685" w:name="_ETM_Q1_627772"/>
      <w:bookmarkStart w:id="686" w:name="_ETM_Q1_638154"/>
      <w:bookmarkStart w:id="687" w:name="_ETM_Q1_627822"/>
      <w:bookmarkStart w:id="688" w:name="_ETM_Q1_627772"/>
      <w:bookmarkEnd w:id="686"/>
      <w:bookmarkEnd w:id="687"/>
      <w:bookmarkEnd w:id="688"/>
    </w:p>
    <w:p>
      <w:pPr>
        <w:pStyle w:val="Style14"/>
        <w:keepNext w:val="true"/>
        <w:rPr/>
      </w:pPr>
      <w:bookmarkStart w:id="689" w:name="ET_speaker_634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638516"/>
      <w:bookmarkStart w:id="691" w:name="_ETM_Q1_638491"/>
      <w:bookmarkEnd w:id="690"/>
      <w:bookmarkEnd w:id="691"/>
      <w:r>
        <w:rPr>
          <w:rtl w:val="true"/>
        </w:rPr>
        <w:t xml:space="preserve">אבל </w:t>
      </w:r>
      <w:bookmarkStart w:id="692" w:name="_ETM_Q1_639836"/>
      <w:bookmarkEnd w:id="692"/>
      <w:r>
        <w:rPr>
          <w:rtl w:val="true"/>
        </w:rPr>
        <w:t xml:space="preserve">לפני החוק </w:t>
      </w:r>
      <w:bookmarkStart w:id="693" w:name="_ETM_Q1_637578"/>
      <w:bookmarkEnd w:id="693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מה שטוב לאירופה – טוב לנו</w:t>
      </w:r>
      <w:r>
        <w:rPr>
          <w:rtl w:val="true"/>
        </w:rPr>
        <w:t xml:space="preserve">", </w:t>
      </w:r>
      <w:r>
        <w:rPr>
          <w:rtl w:val="true"/>
        </w:rPr>
        <w:t xml:space="preserve">בעצם החנויות לא היו מחויבות להחזיק בהצהרות מהסוג </w:t>
      </w:r>
      <w:bookmarkStart w:id="694" w:name="_ETM_Q1_644983"/>
      <w:bookmarkEnd w:id="694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695" w:name="_ETM_Q1_652944"/>
      <w:bookmarkStart w:id="696" w:name="_ETM_Q1_652879"/>
      <w:bookmarkEnd w:id="695"/>
      <w:bookmarkEnd w:id="696"/>
      <w:r>
        <w:rPr>
          <w:rtl w:val="true"/>
        </w:rPr>
        <w:t>אז מה אנחנו עושים ברפור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7" w:name="_ETM_Q1_658064"/>
      <w:bookmarkStart w:id="698" w:name="_ETM_Q1_653084"/>
      <w:bookmarkStart w:id="699" w:name="_ETM_Q1_653039"/>
      <w:bookmarkStart w:id="700" w:name="_ETM_Q1_658064"/>
      <w:bookmarkStart w:id="701" w:name="_ETM_Q1_653084"/>
      <w:bookmarkStart w:id="702" w:name="_ETM_Q1_653039"/>
      <w:bookmarkEnd w:id="700"/>
      <w:bookmarkEnd w:id="701"/>
      <w:bookmarkEnd w:id="702"/>
    </w:p>
    <w:p>
      <w:pPr>
        <w:pStyle w:val="Style35"/>
        <w:keepNext w:val="true"/>
        <w:rPr/>
      </w:pPr>
      <w:bookmarkStart w:id="703" w:name="ET_guest_5227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675447"/>
      <w:bookmarkStart w:id="705" w:name="_ETM_Q1_675384"/>
      <w:bookmarkStart w:id="706" w:name="_ETM_Q1_658498"/>
      <w:bookmarkStart w:id="707" w:name="_ETM_Q1_658460"/>
      <w:bookmarkEnd w:id="704"/>
      <w:bookmarkEnd w:id="705"/>
      <w:bookmarkEnd w:id="706"/>
      <w:bookmarkEnd w:id="707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גם עוד ברפורמה הקודמת של </w:t>
      </w:r>
      <w:r>
        <w:rPr/>
        <w:t>2022</w:t>
      </w:r>
      <w:r>
        <w:rPr>
          <w:rtl w:val="true"/>
        </w:rPr>
        <w:t xml:space="preserve"> - - -</w:t>
      </w:r>
      <w:bookmarkStart w:id="708" w:name="_ETM_Q1_655482"/>
      <w:bookmarkEnd w:id="708"/>
    </w:p>
    <w:p>
      <w:pPr>
        <w:pStyle w:val="Normal"/>
        <w:rPr/>
      </w:pPr>
      <w:r>
        <w:rPr>
          <w:rtl w:val="true"/>
        </w:rPr>
      </w:r>
      <w:bookmarkStart w:id="709" w:name="_ETM_Q1_655764"/>
      <w:bookmarkStart w:id="710" w:name="_ETM_Q1_655689"/>
      <w:bookmarkStart w:id="711" w:name="_ETM_Q1_655595"/>
      <w:bookmarkStart w:id="712" w:name="_ETM_Q1_655764"/>
      <w:bookmarkStart w:id="713" w:name="_ETM_Q1_655689"/>
      <w:bookmarkStart w:id="714" w:name="_ETM_Q1_655595"/>
      <w:bookmarkEnd w:id="712"/>
      <w:bookmarkEnd w:id="713"/>
      <w:bookmarkEnd w:id="714"/>
    </w:p>
    <w:p>
      <w:pPr>
        <w:pStyle w:val="Style14"/>
        <w:keepNext w:val="true"/>
        <w:rPr/>
      </w:pPr>
      <w:bookmarkStart w:id="715" w:name="ET_speaker_634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652911"/>
      <w:bookmarkStart w:id="717" w:name="_ETM_Q1_657978"/>
      <w:bookmarkStart w:id="718" w:name="_ETM_Q1_657913"/>
      <w:bookmarkEnd w:id="716"/>
      <w:bookmarkEnd w:id="717"/>
      <w:bookmarkEnd w:id="71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חלק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" w:name="_ETM_Q1_654450"/>
      <w:bookmarkStart w:id="720" w:name="_ETM_Q1_654355"/>
      <w:bookmarkStart w:id="721" w:name="_ETM_Q1_654231"/>
      <w:bookmarkStart w:id="722" w:name="_ETM_Q1_654146"/>
      <w:bookmarkStart w:id="723" w:name="_ETM_Q1_654450"/>
      <w:bookmarkStart w:id="724" w:name="_ETM_Q1_654355"/>
      <w:bookmarkStart w:id="725" w:name="_ETM_Q1_654231"/>
      <w:bookmarkStart w:id="726" w:name="_ETM_Q1_654146"/>
      <w:bookmarkEnd w:id="723"/>
      <w:bookmarkEnd w:id="724"/>
      <w:bookmarkEnd w:id="725"/>
      <w:bookmarkEnd w:id="726"/>
    </w:p>
    <w:p>
      <w:pPr>
        <w:pStyle w:val="Style35"/>
        <w:keepNext w:val="true"/>
        <w:rPr/>
      </w:pPr>
      <w:bookmarkStart w:id="727" w:name="ET_guest_522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656466"/>
      <w:bookmarkStart w:id="729" w:name="_ETM_Q1_656410"/>
      <w:bookmarkEnd w:id="728"/>
      <w:bookmarkEnd w:id="729"/>
      <w:r>
        <w:rPr>
          <w:rtl w:val="true"/>
        </w:rPr>
        <w:t xml:space="preserve">עוד ברפורמה של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ה אז אמרנו</w:t>
      </w:r>
      <w:r>
        <w:rPr>
          <w:rtl w:val="true"/>
        </w:rPr>
        <w:t xml:space="preserve">? </w:t>
      </w:r>
      <w:r>
        <w:rPr>
          <w:rtl w:val="true"/>
        </w:rPr>
        <w:t>אמרנו שמשווק שאינו יבואן ואינו יצרן יהיה פטור מהטלת עיצומים כספיים בתנאי שהוא מחזיק אצלו או מוצרים מסומנים בתו תקן או שיש לו תעודות בדיק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הזכיר לך</w:t>
      </w:r>
      <w:r>
        <w:rPr>
          <w:rtl w:val="true"/>
        </w:rPr>
        <w:t xml:space="preserve">, </w:t>
      </w:r>
      <w:r>
        <w:rPr>
          <w:rtl w:val="true"/>
        </w:rPr>
        <w:t>דיברנו על זה רבות</w:t>
      </w:r>
      <w:r>
        <w:rPr>
          <w:rtl w:val="true"/>
        </w:rPr>
        <w:t xml:space="preserve">, </w:t>
      </w:r>
      <w:r>
        <w:rPr>
          <w:rtl w:val="true"/>
        </w:rPr>
        <w:t>ואתה אמרת שלמעשה הרבה עסקים קטנים לא מסוגלים להחזיק מגוון רחב של תעודות בדיקה</w:t>
      </w:r>
      <w:r>
        <w:rPr>
          <w:rtl w:val="true"/>
        </w:rPr>
        <w:t xml:space="preserve">. </w:t>
      </w:r>
      <w:r>
        <w:rPr>
          <w:rtl w:val="true"/>
        </w:rPr>
        <w:t>ואז בסופו של דבר הגענו לנוסח בחוק החדש</w:t>
      </w:r>
      <w:r>
        <w:rPr>
          <w:rtl w:val="true"/>
        </w:rPr>
        <w:t xml:space="preserve">, </w:t>
      </w:r>
      <w:r>
        <w:rPr>
          <w:rtl w:val="true"/>
        </w:rPr>
        <w:t>שאומר שחנות תהיה פטורה מחובת הטלת עיצומים כספיים בתנאי שלכל הפחות היא מחזיקה בהצהרת או בהתחייבות הספק שמוצרים מתאימים לדרשות התקינה</w:t>
      </w:r>
      <w:r>
        <w:rPr>
          <w:rtl w:val="true"/>
        </w:rPr>
        <w:t xml:space="preserve">, </w:t>
      </w:r>
      <w:r>
        <w:rPr>
          <w:rtl w:val="true"/>
        </w:rPr>
        <w:t>וכן פותחת לנו שרשרת עקיבות</w:t>
      </w:r>
      <w:r>
        <w:rPr>
          <w:rtl w:val="true"/>
        </w:rPr>
        <w:t xml:space="preserve">. </w:t>
      </w:r>
      <w:r>
        <w:rPr>
          <w:rtl w:val="true"/>
        </w:rPr>
        <w:t>זה מה שנקבע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" w:name="_ETM_Q1_704217"/>
      <w:bookmarkStart w:id="731" w:name="_ETM_Q1_675601"/>
      <w:bookmarkStart w:id="732" w:name="_ETM_Q1_675552"/>
      <w:bookmarkStart w:id="733" w:name="_ETM_Q1_704217"/>
      <w:bookmarkStart w:id="734" w:name="_ETM_Q1_675601"/>
      <w:bookmarkStart w:id="735" w:name="_ETM_Q1_675552"/>
      <w:bookmarkEnd w:id="733"/>
      <w:bookmarkEnd w:id="734"/>
      <w:bookmarkEnd w:id="735"/>
    </w:p>
    <w:p>
      <w:pPr>
        <w:pStyle w:val="Style14"/>
        <w:keepNext w:val="true"/>
        <w:rPr/>
      </w:pPr>
      <w:bookmarkStart w:id="736" w:name="ET_speaker_634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704603"/>
      <w:bookmarkStart w:id="738" w:name="_ETM_Q1_704571"/>
      <w:bookmarkEnd w:id="737"/>
      <w:bookmarkEnd w:id="73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 xml:space="preserve">מתכחש </w:t>
      </w:r>
      <w:bookmarkStart w:id="739" w:name="_ETM_Q1_712161"/>
      <w:bookmarkStart w:id="740" w:name="_ETM_Q1_712121"/>
      <w:bookmarkStart w:id="741" w:name="_ETM_Q1_711999"/>
      <w:bookmarkStart w:id="742" w:name="_ETM_Q1_711953"/>
      <w:bookmarkStart w:id="743" w:name="_ETM_Q1_711097"/>
      <w:bookmarkEnd w:id="739"/>
      <w:bookmarkEnd w:id="740"/>
      <w:bookmarkEnd w:id="741"/>
      <w:bookmarkEnd w:id="742"/>
      <w:bookmarkEnd w:id="743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כל פעם יש מחשבה שנייה</w:t>
      </w:r>
      <w:r>
        <w:rPr>
          <w:rtl w:val="true"/>
        </w:rPr>
        <w:t xml:space="preserve">, </w:t>
      </w:r>
      <w:r>
        <w:rPr>
          <w:rtl w:val="true"/>
        </w:rPr>
        <w:t>ואז אתה אומר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בשרשרת שלי צריך לדאוג שמי שהביא לארץ את הדברים הוא האחראי</w:t>
      </w:r>
      <w:r>
        <w:rPr>
          <w:rtl w:val="true"/>
        </w:rPr>
        <w:t xml:space="preserve">, </w:t>
      </w:r>
      <w:r>
        <w:rPr>
          <w:rtl w:val="true"/>
        </w:rPr>
        <w:t>הוא מחזיק את תיק המוצר</w:t>
      </w:r>
      <w:r>
        <w:rPr>
          <w:rtl w:val="true"/>
        </w:rPr>
        <w:t xml:space="preserve">, </w:t>
      </w:r>
      <w:r>
        <w:rPr>
          <w:rtl w:val="true"/>
        </w:rPr>
        <w:t>כל מה שדיברנו בכל הדיונים</w:t>
      </w:r>
      <w:r>
        <w:rPr>
          <w:rtl w:val="true"/>
        </w:rPr>
        <w:t xml:space="preserve">, </w:t>
      </w:r>
      <w:r>
        <w:rPr>
          <w:rtl w:val="true"/>
        </w:rPr>
        <w:t>ובזה זה נגמר</w:t>
      </w:r>
      <w:r>
        <w:rPr>
          <w:rtl w:val="true"/>
        </w:rPr>
        <w:t xml:space="preserve">. </w:t>
      </w:r>
      <w:r>
        <w:rPr>
          <w:rtl w:val="true"/>
        </w:rPr>
        <w:t>אם הקמעונאי לא מחזיק חשבונית</w:t>
      </w:r>
      <w:r>
        <w:rPr>
          <w:rtl w:val="true"/>
        </w:rPr>
        <w:t xml:space="preserve">, </w:t>
      </w:r>
      <w:r>
        <w:rPr>
          <w:rtl w:val="true"/>
        </w:rPr>
        <w:t>אז זה חשוד וזה נכון</w:t>
      </w:r>
      <w:r>
        <w:rPr>
          <w:rtl w:val="true"/>
        </w:rPr>
        <w:t xml:space="preserve">. </w:t>
      </w:r>
      <w:r>
        <w:rPr>
          <w:rtl w:val="true"/>
        </w:rPr>
        <w:t>אבל אם יש חשבונית של יבואן</w:t>
      </w:r>
      <w:r>
        <w:rPr>
          <w:rtl w:val="true"/>
        </w:rPr>
        <w:t xml:space="preserve">, </w:t>
      </w:r>
      <w:r>
        <w:rPr>
          <w:rtl w:val="true"/>
        </w:rPr>
        <w:t>שם זה צריך להיגמר</w:t>
      </w:r>
      <w:r>
        <w:rPr>
          <w:rtl w:val="true"/>
        </w:rPr>
        <w:t xml:space="preserve">. </w:t>
      </w:r>
      <w:r>
        <w:rPr>
          <w:rtl w:val="true"/>
        </w:rPr>
        <w:t>אני חושב שאת כל המעמד של הפקחים המעטים שיש לכם</w:t>
      </w:r>
      <w:r>
        <w:rPr>
          <w:rtl w:val="true"/>
        </w:rPr>
        <w:t xml:space="preserve">, </w:t>
      </w:r>
      <w:r>
        <w:rPr>
          <w:rtl w:val="true"/>
        </w:rPr>
        <w:t>המעטים שיש לכם</w:t>
      </w:r>
      <w:r>
        <w:rPr>
          <w:rtl w:val="true"/>
        </w:rPr>
        <w:t xml:space="preserve">, </w:t>
      </w:r>
      <w:r>
        <w:rPr>
          <w:rtl w:val="true"/>
        </w:rPr>
        <w:t>שאתם בקושי דוגמים איזה עשירית אחוז מהמוצרים</w:t>
      </w:r>
      <w:r>
        <w:rPr>
          <w:rtl w:val="true"/>
        </w:rPr>
        <w:t xml:space="preserve">, </w:t>
      </w:r>
      <w:r>
        <w:rPr>
          <w:rtl w:val="true"/>
        </w:rPr>
        <w:t>תשימו את היד על היבואנים</w:t>
      </w:r>
      <w:r>
        <w:rPr>
          <w:rtl w:val="true"/>
        </w:rPr>
        <w:t xml:space="preserve">. </w:t>
      </w:r>
      <w:r>
        <w:rPr>
          <w:rtl w:val="true"/>
        </w:rPr>
        <w:t xml:space="preserve">אז במקום מאה </w:t>
      </w:r>
      <w:bookmarkStart w:id="744" w:name="_ETM_Q1_746648"/>
      <w:bookmarkEnd w:id="744"/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>זה יבואן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5" w:name="_ETM_Q1_752841"/>
      <w:bookmarkStart w:id="746" w:name="_ETM_Q1_716724"/>
      <w:bookmarkStart w:id="747" w:name="_ETM_Q1_716665"/>
      <w:bookmarkStart w:id="748" w:name="_ETM_Q1_716545"/>
      <w:bookmarkStart w:id="749" w:name="_ETM_Q1_716481"/>
      <w:bookmarkStart w:id="750" w:name="_ETM_Q1_752841"/>
      <w:bookmarkStart w:id="751" w:name="_ETM_Q1_716724"/>
      <w:bookmarkStart w:id="752" w:name="_ETM_Q1_716665"/>
      <w:bookmarkStart w:id="753" w:name="_ETM_Q1_716545"/>
      <w:bookmarkStart w:id="754" w:name="_ETM_Q1_716481"/>
      <w:bookmarkEnd w:id="750"/>
      <w:bookmarkEnd w:id="751"/>
      <w:bookmarkEnd w:id="752"/>
      <w:bookmarkEnd w:id="753"/>
      <w:bookmarkEnd w:id="754"/>
    </w:p>
    <w:p>
      <w:pPr>
        <w:pStyle w:val="Style35"/>
        <w:keepNext w:val="true"/>
        <w:rPr/>
      </w:pPr>
      <w:bookmarkStart w:id="755" w:name="ET_guest_522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753199"/>
      <w:bookmarkStart w:id="757" w:name="_ETM_Q1_753168"/>
      <w:bookmarkEnd w:id="756"/>
      <w:bookmarkEnd w:id="757"/>
      <w:r>
        <w:rPr>
          <w:rtl w:val="true"/>
        </w:rPr>
        <w:t>אנחנו בהחלט תמיד פותחים את השרשרת עד לגורם שהכניס את המוצר לשוק</w:t>
      </w:r>
      <w:r>
        <w:rPr>
          <w:rtl w:val="true"/>
        </w:rPr>
        <w:t xml:space="preserve">, </w:t>
      </w:r>
      <w:r>
        <w:rPr>
          <w:rtl w:val="true"/>
        </w:rPr>
        <w:t>בין אם זה יבואן</w:t>
      </w:r>
      <w:r>
        <w:rPr>
          <w:rtl w:val="true"/>
        </w:rPr>
        <w:t xml:space="preserve">, </w:t>
      </w:r>
      <w:r>
        <w:rPr>
          <w:rtl w:val="true"/>
        </w:rPr>
        <w:t>בין אם זה יצרן</w:t>
      </w:r>
      <w:r>
        <w:rPr>
          <w:rtl w:val="true"/>
        </w:rPr>
        <w:t xml:space="preserve">, </w:t>
      </w:r>
      <w:r>
        <w:rPr>
          <w:rtl w:val="true"/>
        </w:rPr>
        <w:t>אלא אם מסתירים לנו בדרך</w:t>
      </w:r>
      <w:r>
        <w:rPr>
          <w:rtl w:val="true"/>
        </w:rPr>
        <w:t xml:space="preserve">, </w:t>
      </w:r>
      <w:r>
        <w:rPr>
          <w:rtl w:val="true"/>
        </w:rPr>
        <w:t>אז השרשרת נעצרת</w:t>
      </w:r>
      <w:r>
        <w:rPr>
          <w:rtl w:val="true"/>
        </w:rPr>
        <w:t xml:space="preserve">. </w:t>
      </w:r>
      <w:r>
        <w:rPr>
          <w:rtl w:val="true"/>
        </w:rPr>
        <w:t>אותו גורם שמסתיר</w:t>
      </w:r>
      <w:bookmarkStart w:id="758" w:name="_ETM_Q1_759331"/>
      <w:bookmarkEnd w:id="758"/>
      <w:r>
        <w:rPr>
          <w:rtl w:val="true"/>
        </w:rPr>
        <w:t xml:space="preserve"> לנו את המקורות למעשה הופך להיות אחראי מלא</w:t>
      </w:r>
      <w:r>
        <w:rPr>
          <w:rtl w:val="true"/>
        </w:rPr>
        <w:t>.</w:t>
      </w:r>
      <w:bookmarkStart w:id="759" w:name="_ETM_Q1_763189"/>
      <w:bookmarkEnd w:id="759"/>
    </w:p>
    <w:p>
      <w:pPr>
        <w:pStyle w:val="Normal"/>
        <w:rPr/>
      </w:pPr>
      <w:r>
        <w:rPr>
          <w:rtl w:val="true"/>
        </w:rPr>
      </w:r>
      <w:bookmarkStart w:id="760" w:name="_ETM_Q1_774528"/>
      <w:bookmarkStart w:id="761" w:name="_ETM_Q1_773407"/>
      <w:bookmarkStart w:id="762" w:name="_ETM_Q1_773361"/>
      <w:bookmarkStart w:id="763" w:name="_ETM_Q1_773238"/>
      <w:bookmarkStart w:id="764" w:name="_ETM_Q1_773170"/>
      <w:bookmarkStart w:id="765" w:name="_ETM_Q1_763487"/>
      <w:bookmarkStart w:id="766" w:name="_ETM_Q1_763397"/>
      <w:bookmarkStart w:id="767" w:name="_ETM_Q1_763273"/>
      <w:bookmarkStart w:id="768" w:name="_ETM_Q1_774528"/>
      <w:bookmarkStart w:id="769" w:name="_ETM_Q1_773407"/>
      <w:bookmarkStart w:id="770" w:name="_ETM_Q1_773361"/>
      <w:bookmarkStart w:id="771" w:name="_ETM_Q1_773238"/>
      <w:bookmarkStart w:id="772" w:name="_ETM_Q1_773170"/>
      <w:bookmarkStart w:id="773" w:name="_ETM_Q1_763487"/>
      <w:bookmarkStart w:id="774" w:name="_ETM_Q1_763397"/>
      <w:bookmarkStart w:id="775" w:name="_ETM_Q1_763273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</w:p>
    <w:p>
      <w:pPr>
        <w:pStyle w:val="Style14"/>
        <w:keepNext w:val="true"/>
        <w:rPr/>
      </w:pPr>
      <w:bookmarkStart w:id="776" w:name="ET_speaker_634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774900"/>
      <w:bookmarkStart w:id="778" w:name="_ETM_Q1_774870"/>
      <w:bookmarkEnd w:id="777"/>
      <w:bookmarkEnd w:id="77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9" w:name="_ETM_Q1_780242"/>
      <w:bookmarkStart w:id="780" w:name="_ETM_Q1_776496"/>
      <w:bookmarkStart w:id="781" w:name="_ETM_Q1_776454"/>
      <w:bookmarkStart w:id="782" w:name="_ETM_Q1_776343"/>
      <w:bookmarkStart w:id="783" w:name="_ETM_Q1_776285"/>
      <w:bookmarkStart w:id="784" w:name="_ETM_Q1_780242"/>
      <w:bookmarkStart w:id="785" w:name="_ETM_Q1_776496"/>
      <w:bookmarkStart w:id="786" w:name="_ETM_Q1_776454"/>
      <w:bookmarkStart w:id="787" w:name="_ETM_Q1_776343"/>
      <w:bookmarkStart w:id="788" w:name="_ETM_Q1_776285"/>
      <w:bookmarkEnd w:id="784"/>
      <w:bookmarkEnd w:id="785"/>
      <w:bookmarkEnd w:id="786"/>
      <w:bookmarkEnd w:id="787"/>
      <w:bookmarkEnd w:id="788"/>
    </w:p>
    <w:p>
      <w:pPr>
        <w:pStyle w:val="Style35"/>
        <w:keepNext w:val="true"/>
        <w:rPr/>
      </w:pPr>
      <w:bookmarkStart w:id="789" w:name="ET_guest_522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785724"/>
      <w:bookmarkStart w:id="791" w:name="_ETM_Q1_780610"/>
      <w:bookmarkStart w:id="792" w:name="_ETM_Q1_780575"/>
      <w:bookmarkEnd w:id="790"/>
      <w:bookmarkEnd w:id="791"/>
      <w:bookmarkEnd w:id="79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ז אני התחלתי לדבר על עלון הסברה שאנחנו מפיצים בחנויות</w:t>
      </w:r>
      <w:r>
        <w:rPr>
          <w:rtl w:val="true"/>
        </w:rPr>
        <w:t xml:space="preserve">. </w:t>
      </w:r>
      <w:r>
        <w:rPr>
          <w:rtl w:val="true"/>
        </w:rPr>
        <w:t>זה בדיוק העלון שאנחנו מסבירים לחנויות</w:t>
      </w:r>
      <w:r>
        <w:rPr>
          <w:rtl w:val="true"/>
        </w:rPr>
        <w:t xml:space="preserve">: </w:t>
      </w:r>
      <w:r>
        <w:rPr>
          <w:rtl w:val="true"/>
        </w:rPr>
        <w:t>איך אתם יכולים להתגונן</w:t>
      </w:r>
      <w:r>
        <w:rPr>
          <w:rtl w:val="true"/>
        </w:rPr>
        <w:t xml:space="preserve">, </w:t>
      </w:r>
      <w:r>
        <w:rPr>
          <w:rtl w:val="true"/>
        </w:rPr>
        <w:t>היה שיימצא אצלכם מוצר לא מתאים</w:t>
      </w:r>
      <w:r>
        <w:rPr>
          <w:rtl w:val="true"/>
        </w:rPr>
        <w:t xml:space="preserve">, </w:t>
      </w:r>
      <w:r>
        <w:rPr>
          <w:rtl w:val="true"/>
        </w:rPr>
        <w:t>איך תוכלו להתגונן</w:t>
      </w:r>
      <w:r>
        <w:rPr>
          <w:rtl w:val="true"/>
        </w:rPr>
        <w:t xml:space="preserve">. </w:t>
      </w:r>
      <w:r>
        <w:rPr>
          <w:rtl w:val="true"/>
        </w:rPr>
        <w:t>ואנשים מקבלים את זה ממש בברכה</w:t>
      </w:r>
      <w:r>
        <w:rPr>
          <w:rtl w:val="true"/>
        </w:rPr>
        <w:t xml:space="preserve">, </w:t>
      </w:r>
      <w:bookmarkStart w:id="793" w:name="_ETM_Q1_780580"/>
      <w:bookmarkEnd w:id="793"/>
      <w:r>
        <w:rPr>
          <w:rtl w:val="true"/>
        </w:rPr>
        <w:t>את ההס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782127"/>
      <w:bookmarkStart w:id="795" w:name="_ETM_Q1_785629"/>
      <w:bookmarkStart w:id="796" w:name="_ETM_Q1_785557"/>
      <w:bookmarkStart w:id="797" w:name="_ETM_Q1_782127"/>
      <w:bookmarkStart w:id="798" w:name="_ETM_Q1_785629"/>
      <w:bookmarkStart w:id="799" w:name="_ETM_Q1_785557"/>
      <w:bookmarkEnd w:id="797"/>
      <w:bookmarkEnd w:id="798"/>
      <w:bookmarkEnd w:id="799"/>
    </w:p>
    <w:p>
      <w:pPr>
        <w:pStyle w:val="Style14"/>
        <w:keepNext w:val="true"/>
        <w:rPr/>
      </w:pPr>
      <w:bookmarkStart w:id="800" w:name="ET_speaker_6348_33"/>
      <w:bookmarkStart w:id="801" w:name="_ETM_Q1_782231"/>
      <w:bookmarkEnd w:id="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786113"/>
      <w:bookmarkStart w:id="803" w:name="_ETM_Q1_786088"/>
      <w:bookmarkEnd w:id="802"/>
      <w:bookmarkEnd w:id="803"/>
      <w:r>
        <w:rPr>
          <w:rtl w:val="true"/>
        </w:rPr>
        <w:t>זה יפה מאוד</w:t>
      </w:r>
      <w:bookmarkStart w:id="804" w:name="_ETM_Q1_789163"/>
      <w:bookmarkStart w:id="805" w:name="_ETM_Q1_789113"/>
      <w:bookmarkStart w:id="806" w:name="_ETM_Q1_789007"/>
      <w:bookmarkStart w:id="807" w:name="_ETM_Q1_788942"/>
      <w:bookmarkEnd w:id="804"/>
      <w:bookmarkEnd w:id="805"/>
      <w:bookmarkEnd w:id="806"/>
      <w:bookmarkEnd w:id="8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" w:name="_ETM_Q1_810298"/>
      <w:bookmarkStart w:id="809" w:name="_ETM_Q1_791682"/>
      <w:bookmarkStart w:id="810" w:name="_ETM_Q1_791617"/>
      <w:bookmarkStart w:id="811" w:name="_ETM_Q1_791501"/>
      <w:bookmarkStart w:id="812" w:name="_ETM_Q1_791441"/>
      <w:bookmarkStart w:id="813" w:name="_ETM_Q1_810298"/>
      <w:bookmarkStart w:id="814" w:name="_ETM_Q1_791682"/>
      <w:bookmarkStart w:id="815" w:name="_ETM_Q1_791617"/>
      <w:bookmarkStart w:id="816" w:name="_ETM_Q1_791501"/>
      <w:bookmarkStart w:id="817" w:name="_ETM_Q1_791441"/>
      <w:bookmarkEnd w:id="813"/>
      <w:bookmarkEnd w:id="814"/>
      <w:bookmarkEnd w:id="815"/>
      <w:bookmarkEnd w:id="816"/>
      <w:bookmarkEnd w:id="817"/>
    </w:p>
    <w:p>
      <w:pPr>
        <w:pStyle w:val="Style35"/>
        <w:keepNext w:val="true"/>
        <w:rPr/>
      </w:pPr>
      <w:bookmarkStart w:id="818" w:name="ET_guest_522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813851"/>
      <w:bookmarkStart w:id="820" w:name="_ETM_Q1_810719"/>
      <w:bookmarkStart w:id="821" w:name="_ETM_Q1_810684"/>
      <w:bookmarkEnd w:id="819"/>
      <w:bookmarkEnd w:id="820"/>
      <w:bookmarkEnd w:id="821"/>
      <w:r>
        <w:rPr>
          <w:rtl w:val="true"/>
        </w:rPr>
        <w:t>שאלות</w:t>
      </w:r>
      <w:r>
        <w:rPr>
          <w:rtl w:val="true"/>
        </w:rPr>
        <w:t>?</w:t>
      </w:r>
      <w:bookmarkStart w:id="822" w:name="_ETM_Q1_788151"/>
      <w:bookmarkEnd w:id="822"/>
    </w:p>
    <w:p>
      <w:pPr>
        <w:pStyle w:val="Normal"/>
        <w:rPr/>
      </w:pPr>
      <w:r>
        <w:rPr>
          <w:rtl w:val="true"/>
        </w:rPr>
      </w:r>
      <w:bookmarkStart w:id="823" w:name="_ETM_Q1_788260"/>
      <w:bookmarkStart w:id="824" w:name="_ETM_Q1_788260"/>
      <w:bookmarkEnd w:id="824"/>
    </w:p>
    <w:p>
      <w:pPr>
        <w:pStyle w:val="Style31"/>
        <w:keepNext w:val="true"/>
        <w:rPr/>
      </w:pPr>
      <w:bookmarkStart w:id="825" w:name="ET_yor_51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789733"/>
      <w:bookmarkEnd w:id="826"/>
      <w:r>
        <w:rPr>
          <w:rtl w:val="true"/>
        </w:rPr>
        <w:t>עוד מישהו רוצה לשאול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7" w:name="ET_speaker_646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818348"/>
      <w:bookmarkStart w:id="829" w:name="_ETM_Q1_814275"/>
      <w:bookmarkStart w:id="830" w:name="_ETM_Q1_814240"/>
      <w:bookmarkEnd w:id="828"/>
      <w:bookmarkEnd w:id="829"/>
      <w:bookmarkEnd w:id="830"/>
      <w:r>
        <w:rPr>
          <w:rtl w:val="true"/>
        </w:rPr>
        <w:t>רק אגיד שבנושא של</w:t>
      </w:r>
      <w:bookmarkStart w:id="831" w:name="_ETM_Q1_792812"/>
      <w:bookmarkEnd w:id="831"/>
      <w:r>
        <w:rPr>
          <w:rtl w:val="true"/>
        </w:rPr>
        <w:t xml:space="preserve"> הסברה שהולכת ישירות להורים</w:t>
      </w:r>
      <w:bookmarkStart w:id="832" w:name="_ETM_Q1_800597"/>
      <w:bookmarkStart w:id="833" w:name="_ETM_Q1_800488"/>
      <w:bookmarkStart w:id="834" w:name="_ETM_Q1_799468"/>
      <w:bookmarkStart w:id="835" w:name="_ETM_Q1_799368"/>
      <w:bookmarkEnd w:id="832"/>
      <w:bookmarkEnd w:id="833"/>
      <w:bookmarkEnd w:id="834"/>
      <w:bookmarkEnd w:id="835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36" w:name="_ETM_Q1_797908"/>
      <w:bookmarkEnd w:id="836"/>
    </w:p>
    <w:p>
      <w:pPr>
        <w:pStyle w:val="Normal"/>
        <w:rPr/>
      </w:pPr>
      <w:r>
        <w:rPr>
          <w:rtl w:val="true"/>
        </w:rPr>
      </w:r>
      <w:bookmarkStart w:id="837" w:name="_ETM_Q1_798224"/>
      <w:bookmarkStart w:id="838" w:name="_ETM_Q1_798116"/>
      <w:bookmarkStart w:id="839" w:name="_ETM_Q1_798021"/>
      <w:bookmarkStart w:id="840" w:name="_ETM_Q1_798224"/>
      <w:bookmarkStart w:id="841" w:name="_ETM_Q1_798116"/>
      <w:bookmarkStart w:id="842" w:name="_ETM_Q1_798021"/>
      <w:bookmarkEnd w:id="840"/>
      <w:bookmarkEnd w:id="841"/>
      <w:bookmarkEnd w:id="842"/>
    </w:p>
    <w:p>
      <w:pPr>
        <w:pStyle w:val="Style14"/>
        <w:keepNext w:val="true"/>
        <w:rPr/>
      </w:pPr>
      <w:bookmarkStart w:id="843" w:name="ET_speaker_615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 ע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" w:name="_ETM_Q1_796425"/>
      <w:bookmarkStart w:id="845" w:name="_ETM_Q1_796354"/>
      <w:bookmarkStart w:id="846" w:name="_ETM_Q1_796206"/>
      <w:bookmarkStart w:id="847" w:name="_ETM_Q1_796146"/>
      <w:bookmarkStart w:id="848" w:name="_ETM_Q1_796425"/>
      <w:bookmarkStart w:id="849" w:name="_ETM_Q1_796354"/>
      <w:bookmarkStart w:id="850" w:name="_ETM_Q1_796206"/>
      <w:bookmarkStart w:id="851" w:name="_ETM_Q1_796146"/>
      <w:bookmarkEnd w:id="848"/>
      <w:bookmarkEnd w:id="849"/>
      <w:bookmarkEnd w:id="850"/>
      <w:bookmarkEnd w:id="851"/>
    </w:p>
    <w:p>
      <w:pPr>
        <w:pStyle w:val="Style14"/>
        <w:keepNext w:val="true"/>
        <w:rPr/>
      </w:pPr>
      <w:bookmarkStart w:id="852" w:name="ET_speaker_646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799511"/>
      <w:bookmarkEnd w:id="853"/>
      <w:r>
        <w:rPr>
          <w:rtl w:val="true"/>
        </w:rPr>
        <w:t>צריך לחשוב על דרכים אחרות מאשר רק לשים</w:t>
      </w:r>
      <w:r>
        <w:rPr>
          <w:rtl w:val="true"/>
        </w:rPr>
        <w:t>.</w:t>
      </w:r>
      <w:bookmarkStart w:id="854" w:name="_ETM_Q1_805083"/>
      <w:bookmarkEnd w:id="854"/>
      <w:r>
        <w:rPr>
          <w:rtl w:val="true"/>
        </w:rPr>
        <w:t xml:space="preserve"> </w:t>
      </w:r>
      <w:r>
        <w:rPr>
          <w:rtl w:val="true"/>
        </w:rPr>
        <w:t>כהורים לתינוקות</w:t>
      </w:r>
      <w:r>
        <w:rPr>
          <w:rtl w:val="true"/>
        </w:rPr>
        <w:t xml:space="preserve">, </w:t>
      </w:r>
      <w:r>
        <w:rPr>
          <w:rtl w:val="true"/>
        </w:rPr>
        <w:t>אנחנו אומרים לך שצריך לחשוב על דרכים אחרות</w:t>
      </w:r>
      <w:r>
        <w:rPr>
          <w:rtl w:val="true"/>
        </w:rPr>
        <w:t>.</w:t>
      </w:r>
      <w:bookmarkStart w:id="855" w:name="_ETM_Q1_798289"/>
      <w:bookmarkEnd w:id="855"/>
    </w:p>
    <w:p>
      <w:pPr>
        <w:pStyle w:val="Normal"/>
        <w:rPr/>
      </w:pPr>
      <w:r>
        <w:rPr>
          <w:rtl w:val="true"/>
        </w:rPr>
      </w:r>
      <w:bookmarkStart w:id="856" w:name="_ETM_Q1_804456"/>
      <w:bookmarkStart w:id="857" w:name="_ETM_Q1_804359"/>
      <w:bookmarkStart w:id="858" w:name="_ETM_Q1_804456"/>
      <w:bookmarkStart w:id="859" w:name="_ETM_Q1_804359"/>
      <w:bookmarkEnd w:id="858"/>
      <w:bookmarkEnd w:id="859"/>
    </w:p>
    <w:p>
      <w:pPr>
        <w:pStyle w:val="Style14"/>
        <w:keepNext w:val="true"/>
        <w:rPr/>
      </w:pPr>
      <w:bookmarkStart w:id="860" w:name="ET_speaker_634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822612"/>
      <w:bookmarkStart w:id="862" w:name="_ETM_Q1_818695"/>
      <w:bookmarkStart w:id="863" w:name="_ETM_Q1_818673"/>
      <w:bookmarkEnd w:id="861"/>
      <w:bookmarkEnd w:id="862"/>
      <w:bookmarkEnd w:id="863"/>
      <w:r>
        <w:rPr>
          <w:rtl w:val="true"/>
        </w:rPr>
        <w:t>כי אילוז הוא הורה חדש</w:t>
      </w:r>
      <w:r>
        <w:rPr>
          <w:rtl w:val="true"/>
        </w:rPr>
        <w:t xml:space="preserve">. </w:t>
      </w:r>
      <w:bookmarkStart w:id="864" w:name="_ETM_Q1_809781"/>
      <w:bookmarkStart w:id="865" w:name="_ETM_Q1_809606"/>
      <w:bookmarkStart w:id="866" w:name="_ETM_Q1_809535"/>
      <w:bookmarkEnd w:id="864"/>
      <w:bookmarkEnd w:id="865"/>
      <w:bookmarkEnd w:id="866"/>
    </w:p>
    <w:p>
      <w:pPr>
        <w:pStyle w:val="Normal"/>
        <w:rPr/>
      </w:pPr>
      <w:r>
        <w:rPr>
          <w:rtl w:val="true"/>
        </w:rPr>
      </w:r>
      <w:bookmarkStart w:id="867" w:name="_ETM_Q1_809856"/>
      <w:bookmarkStart w:id="868" w:name="_ETM_Q1_809856"/>
      <w:bookmarkEnd w:id="868"/>
    </w:p>
    <w:p>
      <w:pPr>
        <w:pStyle w:val="Style35"/>
        <w:keepNext w:val="true"/>
        <w:rPr/>
      </w:pPr>
      <w:bookmarkStart w:id="869" w:name="ET_guest_52279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807740"/>
      <w:bookmarkStart w:id="871" w:name="_ETM_Q1_807689"/>
      <w:bookmarkEnd w:id="870"/>
      <w:bookmarkEnd w:id="871"/>
      <w:r>
        <w:rPr>
          <w:rtl w:val="true"/>
        </w:rPr>
        <w:t>אני סב חדש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872" w:name="_ETM_Q1_809394"/>
      <w:bookmarkEnd w:id="872"/>
      <w:r>
        <w:rPr>
          <w:rtl w:val="true"/>
        </w:rPr>
        <w:t xml:space="preserve"> אני יודע מה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810541"/>
      <w:bookmarkStart w:id="874" w:name="_ETM_Q1_810457"/>
      <w:bookmarkStart w:id="875" w:name="_ETM_Q1_810327"/>
      <w:bookmarkStart w:id="876" w:name="_ETM_Q1_810249"/>
      <w:bookmarkStart w:id="877" w:name="_ETM_Q1_810541"/>
      <w:bookmarkStart w:id="878" w:name="_ETM_Q1_810457"/>
      <w:bookmarkStart w:id="879" w:name="_ETM_Q1_810327"/>
      <w:bookmarkStart w:id="880" w:name="_ETM_Q1_810249"/>
      <w:bookmarkEnd w:id="877"/>
      <w:bookmarkEnd w:id="878"/>
      <w:bookmarkEnd w:id="879"/>
      <w:bookmarkEnd w:id="880"/>
    </w:p>
    <w:p>
      <w:pPr>
        <w:pStyle w:val="Style14"/>
        <w:keepNext w:val="true"/>
        <w:rPr/>
      </w:pPr>
      <w:bookmarkStart w:id="881" w:name="ET_speaker_615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813150"/>
      <w:bookmarkStart w:id="883" w:name="_ETM_Q1_813108"/>
      <w:bookmarkEnd w:id="882"/>
      <w:bookmarkEnd w:id="883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יש לתקציב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4" w:name="_ETM_Q1_814667"/>
      <w:bookmarkStart w:id="885" w:name="_ETM_Q1_814582"/>
      <w:bookmarkStart w:id="886" w:name="_ETM_Q1_814450"/>
      <w:bookmarkStart w:id="887" w:name="_ETM_Q1_814374"/>
      <w:bookmarkStart w:id="888" w:name="_ETM_Q1_814667"/>
      <w:bookmarkStart w:id="889" w:name="_ETM_Q1_814582"/>
      <w:bookmarkStart w:id="890" w:name="_ETM_Q1_814450"/>
      <w:bookmarkStart w:id="891" w:name="_ETM_Q1_814374"/>
      <w:bookmarkEnd w:id="888"/>
      <w:bookmarkEnd w:id="889"/>
      <w:bookmarkEnd w:id="890"/>
      <w:bookmarkEnd w:id="891"/>
    </w:p>
    <w:p>
      <w:pPr>
        <w:pStyle w:val="Style14"/>
        <w:keepNext w:val="true"/>
        <w:rPr/>
      </w:pPr>
      <w:bookmarkStart w:id="892" w:name="ET_speaker_646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814490"/>
      <w:bookmarkStart w:id="894" w:name="_ETM_Q1_814439"/>
      <w:bookmarkEnd w:id="893"/>
      <w:bookmarkEnd w:id="894"/>
      <w:r>
        <w:rPr>
          <w:rtl w:val="true"/>
        </w:rPr>
        <w:t xml:space="preserve">אף אחד לא </w:t>
      </w:r>
      <w:bookmarkStart w:id="895" w:name="_ETM_Q1_811055"/>
      <w:bookmarkEnd w:id="895"/>
      <w:r>
        <w:rPr>
          <w:rtl w:val="true"/>
        </w:rPr>
        <w:t>ילך לאתר שלכם מראש</w:t>
      </w:r>
      <w:r>
        <w:rPr>
          <w:rtl w:val="true"/>
        </w:rPr>
        <w:t xml:space="preserve">. </w:t>
      </w:r>
      <w:r>
        <w:rPr>
          <w:rtl w:val="true"/>
        </w:rPr>
        <w:t>אבל אם זה יהיה בטיפת</w:t>
      </w:r>
      <w:bookmarkStart w:id="896" w:name="_ETM_Q1_817839"/>
      <w:bookmarkEnd w:id="896"/>
      <w:r>
        <w:rPr>
          <w:rtl w:val="true"/>
        </w:rPr>
        <w:t xml:space="preserve"> חלב או משהו כזה</w:t>
      </w:r>
      <w:r>
        <w:rPr>
          <w:rtl w:val="true"/>
        </w:rPr>
        <w:t xml:space="preserve">, </w:t>
      </w:r>
      <w:r>
        <w:rPr>
          <w:rtl w:val="true"/>
        </w:rPr>
        <w:t>אז י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7" w:name="_ETM_Q1_826011"/>
      <w:bookmarkStart w:id="898" w:name="_ETM_Q1_822987"/>
      <w:bookmarkStart w:id="899" w:name="_ETM_Q1_822962"/>
      <w:bookmarkStart w:id="900" w:name="_ETM_Q1_826011"/>
      <w:bookmarkStart w:id="901" w:name="_ETM_Q1_822987"/>
      <w:bookmarkStart w:id="902" w:name="_ETM_Q1_822962"/>
      <w:bookmarkEnd w:id="900"/>
      <w:bookmarkEnd w:id="901"/>
      <w:bookmarkEnd w:id="902"/>
    </w:p>
    <w:p>
      <w:pPr>
        <w:pStyle w:val="Style35"/>
        <w:keepNext w:val="true"/>
        <w:rPr/>
      </w:pPr>
      <w:bookmarkStart w:id="903" w:name="ET_guest_522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826418"/>
      <w:bookmarkStart w:id="905" w:name="_ETM_Q1_826388"/>
      <w:bookmarkEnd w:id="904"/>
      <w:bookmarkEnd w:id="90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ז מדריכים</w:t>
      </w:r>
      <w:r>
        <w:rPr>
          <w:rtl w:val="true"/>
        </w:rPr>
        <w:t xml:space="preserve">, </w:t>
      </w:r>
      <w:r>
        <w:rPr>
          <w:rtl w:val="true"/>
        </w:rPr>
        <w:t>מה שקורה</w:t>
      </w:r>
      <w:r>
        <w:rPr>
          <w:rtl w:val="true"/>
        </w:rPr>
        <w:t xml:space="preserve">, </w:t>
      </w:r>
      <w:bookmarkStart w:id="906" w:name="_ETM_Q1_826459"/>
      <w:bookmarkEnd w:id="906"/>
      <w:r>
        <w:rPr>
          <w:rtl w:val="true"/>
        </w:rPr>
        <w:t>זה לא רק נמצא באתר</w:t>
      </w:r>
      <w:r>
        <w:rPr>
          <w:rtl w:val="true"/>
        </w:rPr>
        <w:t xml:space="preserve">. </w:t>
      </w:r>
      <w:r>
        <w:rPr>
          <w:rtl w:val="true"/>
        </w:rPr>
        <w:t>ברגע שמדריך יוצא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</w:t>
      </w:r>
      <w:bookmarkStart w:id="907" w:name="_ETM_Q1_826044"/>
      <w:bookmarkEnd w:id="907"/>
      <w:r>
        <w:rPr>
          <w:rtl w:val="true"/>
        </w:rPr>
        <w:t>מפיצים את זה במדיה</w:t>
      </w:r>
      <w:r>
        <w:rPr>
          <w:rtl w:val="true"/>
        </w:rPr>
        <w:t xml:space="preserve">, </w:t>
      </w:r>
      <w:r>
        <w:rPr>
          <w:rtl w:val="true"/>
        </w:rPr>
        <w:t>בפייסבוק</w:t>
      </w:r>
      <w:r>
        <w:rPr>
          <w:rtl w:val="true"/>
        </w:rPr>
        <w:t xml:space="preserve">, </w:t>
      </w:r>
      <w:r>
        <w:rPr>
          <w:rtl w:val="true"/>
        </w:rPr>
        <w:t>בכל התהליכים</w:t>
      </w:r>
      <w:bookmarkStart w:id="908" w:name="_ETM_Q1_829049"/>
      <w:bookmarkEnd w:id="908"/>
      <w:r>
        <w:rPr>
          <w:rtl w:val="true"/>
        </w:rPr>
        <w:t xml:space="preserve">, </w:t>
      </w:r>
      <w:r>
        <w:rPr>
          <w:rtl w:val="true"/>
        </w:rPr>
        <w:t>כך שהוא נגיש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9" w:name="_ETM_Q1_832898"/>
      <w:bookmarkStart w:id="910" w:name="_ETM_Q1_831317"/>
      <w:bookmarkStart w:id="911" w:name="_ETM_Q1_831259"/>
      <w:bookmarkStart w:id="912" w:name="_ETM_Q1_831147"/>
      <w:bookmarkStart w:id="913" w:name="_ETM_Q1_831085"/>
      <w:bookmarkStart w:id="914" w:name="_ETM_Q1_832898"/>
      <w:bookmarkStart w:id="915" w:name="_ETM_Q1_831317"/>
      <w:bookmarkStart w:id="916" w:name="_ETM_Q1_831259"/>
      <w:bookmarkStart w:id="917" w:name="_ETM_Q1_831147"/>
      <w:bookmarkStart w:id="918" w:name="_ETM_Q1_831085"/>
      <w:bookmarkEnd w:id="914"/>
      <w:bookmarkEnd w:id="915"/>
      <w:bookmarkEnd w:id="916"/>
      <w:bookmarkEnd w:id="917"/>
      <w:bookmarkEnd w:id="918"/>
    </w:p>
    <w:p>
      <w:pPr>
        <w:pStyle w:val="Style14"/>
        <w:keepNext w:val="true"/>
        <w:rPr/>
      </w:pPr>
      <w:bookmarkStart w:id="919" w:name="ET_speaker_615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833288"/>
      <w:bookmarkStart w:id="921" w:name="_ETM_Q1_833254"/>
      <w:bookmarkEnd w:id="920"/>
      <w:bookmarkEnd w:id="921"/>
      <w:r>
        <w:rPr>
          <w:rtl w:val="true"/>
        </w:rPr>
        <w:t xml:space="preserve">אבל </w:t>
      </w:r>
      <w:bookmarkStart w:id="922" w:name="_ETM_Q1_834055"/>
      <w:bookmarkEnd w:id="922"/>
      <w:r>
        <w:rPr>
          <w:rtl w:val="true"/>
        </w:rPr>
        <w:t>יש תקציב לז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ממנים את</w:t>
      </w:r>
      <w:bookmarkStart w:id="923" w:name="_ETM_Q1_832825"/>
      <w:bookmarkEnd w:id="923"/>
      <w:r>
        <w:rPr>
          <w:rtl w:val="true"/>
        </w:rPr>
        <w:t xml:space="preserve"> זה או שנותנים למשפיעני רשת כאלה להעביר את המ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4" w:name="_ETM_Q1_842447"/>
      <w:bookmarkStart w:id="925" w:name="_ETM_Q1_836737"/>
      <w:bookmarkStart w:id="926" w:name="_ETM_Q1_836682"/>
      <w:bookmarkStart w:id="927" w:name="_ETM_Q1_836556"/>
      <w:bookmarkStart w:id="928" w:name="_ETM_Q1_836501"/>
      <w:bookmarkStart w:id="929" w:name="_ETM_Q1_842447"/>
      <w:bookmarkStart w:id="930" w:name="_ETM_Q1_836737"/>
      <w:bookmarkStart w:id="931" w:name="_ETM_Q1_836682"/>
      <w:bookmarkStart w:id="932" w:name="_ETM_Q1_836556"/>
      <w:bookmarkStart w:id="933" w:name="_ETM_Q1_836501"/>
      <w:bookmarkEnd w:id="929"/>
      <w:bookmarkEnd w:id="930"/>
      <w:bookmarkEnd w:id="931"/>
      <w:bookmarkEnd w:id="932"/>
      <w:bookmarkEnd w:id="933"/>
    </w:p>
    <w:p>
      <w:pPr>
        <w:pStyle w:val="Style35"/>
        <w:keepNext w:val="true"/>
        <w:rPr/>
      </w:pPr>
      <w:bookmarkStart w:id="934" w:name="ET_guest_522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859504"/>
      <w:bookmarkStart w:id="936" w:name="_ETM_Q1_842876"/>
      <w:bookmarkStart w:id="937" w:name="_ETM_Q1_842845"/>
      <w:bookmarkEnd w:id="935"/>
      <w:bookmarkEnd w:id="936"/>
      <w:bookmarkEnd w:id="937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938" w:name="_ETM_Q1_836111"/>
      <w:bookmarkEnd w:id="938"/>
      <w:r>
        <w:rPr>
          <w:rtl w:val="true"/>
        </w:rPr>
        <w:t>אין לנו משפיעני רשת</w:t>
      </w:r>
      <w:r>
        <w:rPr>
          <w:rtl w:val="true"/>
        </w:rPr>
        <w:t xml:space="preserve">. </w:t>
      </w:r>
      <w:r>
        <w:rPr>
          <w:rtl w:val="true"/>
        </w:rPr>
        <w:t>מה שקורה</w:t>
      </w:r>
      <w:r>
        <w:rPr>
          <w:rtl w:val="true"/>
        </w:rPr>
        <w:t xml:space="preserve">, </w:t>
      </w:r>
      <w:r>
        <w:rPr>
          <w:rtl w:val="true"/>
        </w:rPr>
        <w:t>אנחנו מכינים את</w:t>
      </w:r>
      <w:bookmarkStart w:id="939" w:name="_ETM_Q1_837467"/>
      <w:bookmarkEnd w:id="939"/>
      <w:r>
        <w:rPr>
          <w:rtl w:val="true"/>
        </w:rPr>
        <w:t xml:space="preserve"> המדריכים או בעצמנו בשיתוף פעולה עם הגורמים</w:t>
      </w:r>
      <w:r>
        <w:rPr>
          <w:rtl w:val="true"/>
        </w:rPr>
        <w:t xml:space="preserve">, </w:t>
      </w:r>
      <w:r>
        <w:rPr>
          <w:rtl w:val="true"/>
        </w:rPr>
        <w:t>שהם או המועצה</w:t>
      </w:r>
      <w:bookmarkStart w:id="940" w:name="_ETM_Q1_844883"/>
      <w:bookmarkEnd w:id="940"/>
      <w:r>
        <w:rPr>
          <w:rtl w:val="true"/>
        </w:rPr>
        <w:t xml:space="preserve"> לשלום הילד</w:t>
      </w:r>
      <w:r>
        <w:rPr>
          <w:rtl w:val="true"/>
        </w:rPr>
        <w:t xml:space="preserve">, </w:t>
      </w:r>
      <w:r>
        <w:rPr>
          <w:rtl w:val="true"/>
        </w:rPr>
        <w:t>או ארגון בטרם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מייצרים מדריכים כאלה</w:t>
      </w:r>
      <w:bookmarkStart w:id="941" w:name="_ETM_Q1_849470"/>
      <w:bookmarkEnd w:id="941"/>
      <w:r>
        <w:rPr>
          <w:rtl w:val="true"/>
        </w:rPr>
        <w:t xml:space="preserve"> במשותף</w:t>
      </w:r>
      <w:r>
        <w:rPr>
          <w:rtl w:val="true"/>
        </w:rPr>
        <w:t xml:space="preserve">. </w:t>
      </w:r>
      <w:r>
        <w:rPr>
          <w:rtl w:val="true"/>
        </w:rPr>
        <w:t>ואז מעלים אותם לאתר</w:t>
      </w:r>
      <w:r>
        <w:rPr>
          <w:rtl w:val="true"/>
        </w:rPr>
        <w:t xml:space="preserve">. </w:t>
      </w:r>
      <w:r>
        <w:rPr>
          <w:rtl w:val="true"/>
        </w:rPr>
        <w:t>ואז מבקשים</w:t>
      </w:r>
      <w:r>
        <w:rPr>
          <w:rtl w:val="true"/>
        </w:rPr>
        <w:t xml:space="preserve">, </w:t>
      </w:r>
      <w:r>
        <w:rPr>
          <w:rtl w:val="true"/>
        </w:rPr>
        <w:t xml:space="preserve">דרך הדוברות </w:t>
      </w:r>
      <w:bookmarkStart w:id="942" w:name="_ETM_Q1_850397"/>
      <w:bookmarkEnd w:id="942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פיץ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3" w:name="ET_speaker_615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859932"/>
      <w:bookmarkStart w:id="945" w:name="_ETM_Q1_859902"/>
      <w:bookmarkEnd w:id="944"/>
      <w:bookmarkEnd w:id="945"/>
      <w:r>
        <w:rPr>
          <w:rtl w:val="true"/>
        </w:rPr>
        <w:t xml:space="preserve">השאלה היא איך זה יגיע בסוף </w:t>
      </w:r>
      <w:bookmarkStart w:id="946" w:name="_ETM_Q1_853158"/>
      <w:bookmarkEnd w:id="946"/>
      <w:r>
        <w:rPr>
          <w:rtl w:val="true"/>
        </w:rPr>
        <w:t>להורים</w:t>
      </w:r>
      <w:r>
        <w:rPr>
          <w:rtl w:val="true"/>
        </w:rPr>
        <w:t>.</w:t>
      </w:r>
      <w:bookmarkStart w:id="947" w:name="_ETM_Q1_859142"/>
      <w:bookmarkEnd w:id="947"/>
    </w:p>
    <w:p>
      <w:pPr>
        <w:pStyle w:val="Normal"/>
        <w:rPr/>
      </w:pPr>
      <w:r>
        <w:rPr>
          <w:rtl w:val="true"/>
        </w:rPr>
      </w:r>
      <w:bookmarkStart w:id="948" w:name="_ETM_Q1_859240"/>
      <w:bookmarkStart w:id="949" w:name="_ETM_Q1_859240"/>
      <w:bookmarkEnd w:id="949"/>
    </w:p>
    <w:p>
      <w:pPr>
        <w:pStyle w:val="Style14"/>
        <w:keepNext w:val="true"/>
        <w:rPr/>
      </w:pPr>
      <w:bookmarkStart w:id="950" w:name="ET_speaker_646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858421"/>
      <w:bookmarkStart w:id="952" w:name="_ETM_Q1_858361"/>
      <w:bookmarkEnd w:id="951"/>
      <w:bookmarkEnd w:id="952"/>
      <w:r>
        <w:rPr>
          <w:rtl w:val="true"/>
        </w:rPr>
        <w:t>טיפת חלב זו הדרך הכי קלה</w:t>
      </w:r>
      <w:r>
        <w:rPr>
          <w:rtl w:val="true"/>
        </w:rPr>
        <w:t xml:space="preserve">. </w:t>
      </w:r>
      <w:bookmarkStart w:id="953" w:name="_ETM_Q1_857289"/>
      <w:bookmarkEnd w:id="953"/>
    </w:p>
    <w:p>
      <w:pPr>
        <w:pStyle w:val="Normal"/>
        <w:rPr/>
      </w:pPr>
      <w:r>
        <w:rPr>
          <w:rtl w:val="true"/>
        </w:rPr>
      </w:r>
      <w:bookmarkStart w:id="954" w:name="_ETM_Q1_857563"/>
      <w:bookmarkStart w:id="955" w:name="_ETM_Q1_857465"/>
      <w:bookmarkStart w:id="956" w:name="_ETM_Q1_857372"/>
      <w:bookmarkStart w:id="957" w:name="_ETM_Q1_857563"/>
      <w:bookmarkStart w:id="958" w:name="_ETM_Q1_857465"/>
      <w:bookmarkStart w:id="959" w:name="_ETM_Q1_857372"/>
      <w:bookmarkEnd w:id="957"/>
      <w:bookmarkEnd w:id="958"/>
      <w:bookmarkEnd w:id="959"/>
    </w:p>
    <w:p>
      <w:pPr>
        <w:pStyle w:val="Style14"/>
        <w:keepNext w:val="true"/>
        <w:rPr/>
      </w:pPr>
      <w:bookmarkStart w:id="960" w:name="ET_speaker_615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858162"/>
      <w:bookmarkStart w:id="962" w:name="_ETM_Q1_858122"/>
      <w:bookmarkEnd w:id="961"/>
      <w:bookmarkEnd w:id="962"/>
      <w:r>
        <w:rPr>
          <w:rtl w:val="true"/>
        </w:rPr>
        <w:t xml:space="preserve">אולי </w:t>
      </w:r>
      <w:bookmarkStart w:id="963" w:name="_ETM_Q1_859406"/>
      <w:bookmarkEnd w:id="963"/>
      <w:r>
        <w:rPr>
          <w:rtl w:val="true"/>
        </w:rPr>
        <w:t>טיפת חלב</w:t>
      </w:r>
      <w:bookmarkStart w:id="964" w:name="_ETM_Q1_857854"/>
      <w:bookmarkEnd w:id="964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5" w:name="_ETM_Q1_857937"/>
      <w:bookmarkStart w:id="966" w:name="_ETM_Q1_857937"/>
      <w:bookmarkEnd w:id="966"/>
    </w:p>
    <w:p>
      <w:pPr>
        <w:pStyle w:val="Style35"/>
        <w:keepNext w:val="true"/>
        <w:rPr/>
      </w:pPr>
      <w:bookmarkStart w:id="967" w:name="ET_guest_52279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860877"/>
      <w:bookmarkStart w:id="969" w:name="_ETM_Q1_860841"/>
      <w:bookmarkEnd w:id="968"/>
      <w:bookmarkEnd w:id="969"/>
      <w:r>
        <w:rPr>
          <w:rtl w:val="true"/>
        </w:rPr>
        <w:t>זה מגיע לאנשים</w:t>
      </w:r>
      <w:r>
        <w:rPr>
          <w:rtl w:val="true"/>
        </w:rPr>
        <w:t xml:space="preserve">. </w:t>
      </w:r>
      <w:r>
        <w:rPr>
          <w:rtl w:val="true"/>
        </w:rPr>
        <w:t>להגיע לכל טיפת</w:t>
      </w:r>
      <w:bookmarkStart w:id="970" w:name="_ETM_Q1_862322"/>
      <w:bookmarkEnd w:id="970"/>
      <w:r>
        <w:rPr>
          <w:rtl w:val="true"/>
        </w:rPr>
        <w:t xml:space="preserve"> חל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- - -</w:t>
      </w:r>
      <w:bookmarkStart w:id="971" w:name="_ETM_Q1_862806"/>
      <w:bookmarkEnd w:id="971"/>
    </w:p>
    <w:p>
      <w:pPr>
        <w:pStyle w:val="Normal"/>
        <w:rPr/>
      </w:pPr>
      <w:r>
        <w:rPr>
          <w:rtl w:val="true"/>
        </w:rPr>
      </w:r>
      <w:bookmarkStart w:id="972" w:name="_ETM_Q1_862884"/>
      <w:bookmarkStart w:id="973" w:name="_ETM_Q1_862884"/>
      <w:bookmarkEnd w:id="973"/>
    </w:p>
    <w:p>
      <w:pPr>
        <w:pStyle w:val="Style14"/>
        <w:keepNext w:val="true"/>
        <w:rPr/>
      </w:pPr>
      <w:bookmarkStart w:id="974" w:name="ET_speaker_615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865695"/>
      <w:bookmarkStart w:id="976" w:name="_ETM_Q1_865645"/>
      <w:bookmarkEnd w:id="975"/>
      <w:bookmarkEnd w:id="976"/>
      <w:r>
        <w:rPr>
          <w:rtl w:val="true"/>
        </w:rPr>
        <w:t>זו לא בעיה</w:t>
      </w:r>
      <w:r>
        <w:rPr>
          <w:rtl w:val="true"/>
        </w:rPr>
        <w:t>,</w:t>
      </w:r>
      <w:bookmarkStart w:id="977" w:name="_ETM_Q1_863076"/>
      <w:bookmarkEnd w:id="977"/>
      <w:r>
        <w:rPr>
          <w:rtl w:val="true"/>
        </w:rPr>
        <w:t xml:space="preserve"> </w:t>
      </w:r>
      <w:r>
        <w:rPr>
          <w:rtl w:val="true"/>
        </w:rPr>
        <w:t>איגו</w:t>
      </w:r>
      <w:bookmarkStart w:id="978" w:name="_ETM_Q1_866345"/>
      <w:bookmarkStart w:id="979" w:name="_ETM_Q1_866259"/>
      <w:bookmarkEnd w:id="978"/>
      <w:bookmarkEnd w:id="979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זה דרך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0" w:name="_ETM_Q1_857347"/>
      <w:bookmarkStart w:id="981" w:name="_ETM_Q1_857265"/>
      <w:bookmarkStart w:id="982" w:name="_ETM_Q1_857347"/>
      <w:bookmarkStart w:id="983" w:name="_ETM_Q1_857265"/>
      <w:bookmarkEnd w:id="982"/>
      <w:bookmarkEnd w:id="983"/>
    </w:p>
    <w:p>
      <w:pPr>
        <w:pStyle w:val="Style31"/>
        <w:keepNext w:val="true"/>
        <w:rPr/>
      </w:pPr>
      <w:bookmarkStart w:id="984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865444"/>
      <w:bookmarkEnd w:id="985"/>
      <w:r>
        <w:rPr>
          <w:rtl w:val="true"/>
        </w:rPr>
        <w:t>איגור</w:t>
      </w:r>
      <w:bookmarkStart w:id="986" w:name="_ETM_Q1_868000"/>
      <w:bookmarkStart w:id="987" w:name="_ETM_Q1_867934"/>
      <w:bookmarkEnd w:id="986"/>
      <w:bookmarkEnd w:id="987"/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אנחנו יכולים להיות רגועים בנושא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8" w:name="ET_guest_52279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89" w:name="_ETM_Q1_863542"/>
      <w:bookmarkStart w:id="990" w:name="_ETM_Q1_863491"/>
      <w:bookmarkEnd w:id="989"/>
      <w:bookmarkEnd w:id="990"/>
      <w:r>
        <w:rPr>
          <w:rtl w:val="true"/>
          <w:lang w:eastAsia="he-IL"/>
        </w:rPr>
        <w:t>אז</w:t>
      </w:r>
      <w:bookmarkStart w:id="991" w:name="_ETM_Q1_859695"/>
      <w:bookmarkEnd w:id="991"/>
      <w:r>
        <w:rPr>
          <w:rtl w:val="true"/>
          <w:lang w:eastAsia="he-IL"/>
        </w:rPr>
        <w:t xml:space="preserve">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לידכם</w:t>
      </w:r>
      <w:r>
        <w:rPr>
          <w:rtl w:val="true"/>
          <w:lang w:eastAsia="he-IL"/>
        </w:rPr>
        <w:t xml:space="preserve">. </w:t>
      </w:r>
      <w:bookmarkStart w:id="992" w:name="_ETM_Q1_868269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868361"/>
      <w:bookmarkStart w:id="994" w:name="_ETM_Q1_868361"/>
      <w:bookmarkEnd w:id="994"/>
    </w:p>
    <w:p>
      <w:pPr>
        <w:pStyle w:val="Style31"/>
        <w:keepNext w:val="true"/>
        <w:rPr/>
      </w:pPr>
      <w:bookmarkStart w:id="995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96" w:name="_ETM_Q1_869535"/>
      <w:bookmarkEnd w:id="996"/>
      <w:r>
        <w:rPr>
          <w:rtl w:val="true"/>
          <w:lang w:eastAsia="he-IL"/>
        </w:rPr>
        <w:t>יכולים להיות רגועים בנושא</w:t>
      </w:r>
      <w:bookmarkStart w:id="997" w:name="_ETM_Q1_867676"/>
      <w:bookmarkEnd w:id="997"/>
      <w:r>
        <w:rPr>
          <w:rtl w:val="true"/>
          <w:lang w:eastAsia="he-IL"/>
        </w:rPr>
        <w:t xml:space="preserve"> הזה של הילדים</w:t>
      </w:r>
      <w:r>
        <w:rPr>
          <w:rtl w:val="true"/>
          <w:lang w:eastAsia="he-IL"/>
        </w:rPr>
        <w:t>?</w:t>
      </w:r>
      <w:bookmarkStart w:id="998" w:name="_ETM_Q1_875375"/>
      <w:bookmarkStart w:id="999" w:name="_ETM_Q1_875319"/>
      <w:bookmarkEnd w:id="998"/>
      <w:bookmarkEnd w:id="999"/>
    </w:p>
    <w:p>
      <w:pPr>
        <w:pStyle w:val="Normal"/>
        <w:rPr/>
      </w:pPr>
      <w:r>
        <w:rPr>
          <w:rtl w:val="true"/>
        </w:rPr>
      </w:r>
      <w:bookmarkStart w:id="1000" w:name="_ETM_Q1_881239"/>
      <w:bookmarkStart w:id="1001" w:name="_ETM_Q1_875552"/>
      <w:bookmarkStart w:id="1002" w:name="_ETM_Q1_875491"/>
      <w:bookmarkStart w:id="1003" w:name="_ETM_Q1_881239"/>
      <w:bookmarkStart w:id="1004" w:name="_ETM_Q1_875552"/>
      <w:bookmarkStart w:id="1005" w:name="_ETM_Q1_875491"/>
      <w:bookmarkEnd w:id="1003"/>
      <w:bookmarkEnd w:id="1004"/>
      <w:bookmarkEnd w:id="1005"/>
    </w:p>
    <w:p>
      <w:pPr>
        <w:pStyle w:val="Style35"/>
        <w:keepNext w:val="true"/>
        <w:rPr/>
      </w:pPr>
      <w:bookmarkStart w:id="1006" w:name="ET_guest_522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881609"/>
      <w:bookmarkStart w:id="1008" w:name="_ETM_Q1_881579"/>
      <w:bookmarkEnd w:id="1007"/>
      <w:bookmarkEnd w:id="100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9" w:name="_ETM_Q1_883693"/>
      <w:bookmarkStart w:id="1010" w:name="_ETM_Q1_882790"/>
      <w:bookmarkStart w:id="1011" w:name="_ETM_Q1_882735"/>
      <w:bookmarkStart w:id="1012" w:name="_ETM_Q1_882600"/>
      <w:bookmarkStart w:id="1013" w:name="_ETM_Q1_882558"/>
      <w:bookmarkStart w:id="1014" w:name="_ETM_Q1_883693"/>
      <w:bookmarkStart w:id="1015" w:name="_ETM_Q1_882790"/>
      <w:bookmarkStart w:id="1016" w:name="_ETM_Q1_882735"/>
      <w:bookmarkStart w:id="1017" w:name="_ETM_Q1_882600"/>
      <w:bookmarkStart w:id="1018" w:name="_ETM_Q1_882558"/>
      <w:bookmarkEnd w:id="1014"/>
      <w:bookmarkEnd w:id="1015"/>
      <w:bookmarkEnd w:id="1016"/>
      <w:bookmarkEnd w:id="1017"/>
      <w:bookmarkEnd w:id="1018"/>
    </w:p>
    <w:p>
      <w:pPr>
        <w:pStyle w:val="Style14"/>
        <w:keepNext w:val="true"/>
        <w:rPr/>
      </w:pPr>
      <w:bookmarkStart w:id="1019" w:name="ET_speaker_634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891610"/>
      <w:bookmarkStart w:id="1021" w:name="_ETM_Q1_884080"/>
      <w:bookmarkStart w:id="1022" w:name="_ETM_Q1_884055"/>
      <w:bookmarkEnd w:id="1020"/>
      <w:bookmarkEnd w:id="1021"/>
      <w:bookmarkEnd w:id="1022"/>
      <w:r>
        <w:rPr>
          <w:rtl w:val="true"/>
        </w:rPr>
        <w:t>איגור</w:t>
      </w:r>
      <w:r>
        <w:rPr>
          <w:rtl w:val="true"/>
        </w:rPr>
        <w:t xml:space="preserve">, </w:t>
      </w:r>
      <w:r>
        <w:rPr>
          <w:rtl w:val="true"/>
        </w:rPr>
        <w:t>כמה נקודות קמעונאיות יש</w:t>
      </w:r>
      <w:r>
        <w:rPr>
          <w:rtl w:val="true"/>
        </w:rPr>
        <w:t xml:space="preserve">, </w:t>
      </w:r>
      <w:r>
        <w:rPr>
          <w:rtl w:val="true"/>
        </w:rPr>
        <w:t>של מכירת מוצרי תינו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3" w:name="_ETM_Q1_878310"/>
      <w:bookmarkStart w:id="1024" w:name="_ETM_Q1_877822"/>
      <w:bookmarkStart w:id="1025" w:name="_ETM_Q1_877718"/>
      <w:bookmarkStart w:id="1026" w:name="_ETM_Q1_878310"/>
      <w:bookmarkStart w:id="1027" w:name="_ETM_Q1_877822"/>
      <w:bookmarkStart w:id="1028" w:name="_ETM_Q1_877718"/>
      <w:bookmarkEnd w:id="1026"/>
      <w:bookmarkEnd w:id="1027"/>
      <w:bookmarkEnd w:id="1028"/>
    </w:p>
    <w:p>
      <w:pPr>
        <w:pStyle w:val="Style35"/>
        <w:keepNext w:val="true"/>
        <w:rPr/>
      </w:pPr>
      <w:bookmarkStart w:id="1029" w:name="ET_guest_522797_45"/>
      <w:bookmarkStart w:id="1030" w:name="_ETM_Q1_878124"/>
      <w:bookmarkStart w:id="1031" w:name="_ETM_Q1_877995"/>
      <w:bookmarkStart w:id="1032" w:name="_ETM_Q1_878420"/>
      <w:bookmarkEnd w:id="1030"/>
      <w:bookmarkEnd w:id="1031"/>
      <w:bookmarkEnd w:id="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881723"/>
      <w:bookmarkStart w:id="1034" w:name="_ETM_Q1_891973"/>
      <w:bookmarkStart w:id="1035" w:name="_ETM_Q1_891947"/>
      <w:bookmarkEnd w:id="1033"/>
      <w:bookmarkEnd w:id="1034"/>
      <w:bookmarkEnd w:id="1035"/>
      <w:r>
        <w:rPr>
          <w:rtl w:val="true"/>
        </w:rPr>
        <w:t>אני לא יודע להגיד את המספר הזה</w:t>
      </w:r>
      <w:r>
        <w:rPr>
          <w:rtl w:val="true"/>
        </w:rPr>
        <w:t>.</w:t>
      </w:r>
      <w:bookmarkStart w:id="1036" w:name="_ETM_Q1_881230"/>
      <w:bookmarkEnd w:id="1036"/>
    </w:p>
    <w:p>
      <w:pPr>
        <w:pStyle w:val="Normal"/>
        <w:rPr/>
      </w:pPr>
      <w:r>
        <w:rPr>
          <w:rtl w:val="true"/>
        </w:rPr>
      </w:r>
      <w:bookmarkStart w:id="1037" w:name="_ETM_Q1_881530"/>
      <w:bookmarkStart w:id="1038" w:name="_ETM_Q1_881438"/>
      <w:bookmarkStart w:id="1039" w:name="_ETM_Q1_881322"/>
      <w:bookmarkStart w:id="1040" w:name="_ETM_Q1_881530"/>
      <w:bookmarkStart w:id="1041" w:name="_ETM_Q1_881438"/>
      <w:bookmarkStart w:id="1042" w:name="_ETM_Q1_881322"/>
      <w:bookmarkEnd w:id="1040"/>
      <w:bookmarkEnd w:id="1041"/>
      <w:bookmarkEnd w:id="1042"/>
    </w:p>
    <w:p>
      <w:pPr>
        <w:pStyle w:val="Style14"/>
        <w:keepNext w:val="true"/>
        <w:rPr/>
      </w:pPr>
      <w:bookmarkStart w:id="1043" w:name="ET_speaker_634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882162"/>
      <w:bookmarkStart w:id="1045" w:name="_ETM_Q1_882120"/>
      <w:bookmarkEnd w:id="1044"/>
      <w:bookmarkEnd w:id="1045"/>
      <w:r>
        <w:rPr>
          <w:rtl w:val="true"/>
        </w:rPr>
        <w:t>חשבתי שאם</w:t>
      </w:r>
      <w:bookmarkStart w:id="1046" w:name="_ETM_Q1_884700"/>
      <w:bookmarkEnd w:id="1046"/>
      <w:r>
        <w:rPr>
          <w:rtl w:val="true"/>
        </w:rPr>
        <w:t xml:space="preserve"> אתם מגיעים לחנויות ושלחתם</w:t>
      </w:r>
      <w:r>
        <w:rPr>
          <w:rtl w:val="true"/>
        </w:rPr>
        <w:t xml:space="preserve">, </w:t>
      </w:r>
      <w:r>
        <w:rPr>
          <w:rtl w:val="true"/>
        </w:rPr>
        <w:t xml:space="preserve">אז אולי יש לכם את </w:t>
      </w:r>
      <w:bookmarkStart w:id="1047" w:name="_ETM_Q1_884242"/>
      <w:bookmarkEnd w:id="1047"/>
      <w:r>
        <w:rPr>
          <w:rtl w:val="true"/>
        </w:rPr>
        <w:t>המספר</w:t>
      </w:r>
      <w:r>
        <w:rPr>
          <w:rtl w:val="true"/>
        </w:rPr>
        <w:t>.</w:t>
      </w:r>
      <w:bookmarkStart w:id="1048" w:name="_ETM_Q1_885985"/>
      <w:bookmarkEnd w:id="1048"/>
    </w:p>
    <w:p>
      <w:pPr>
        <w:pStyle w:val="Normal"/>
        <w:rPr/>
      </w:pPr>
      <w:r>
        <w:rPr>
          <w:rtl w:val="true"/>
        </w:rPr>
      </w:r>
      <w:bookmarkStart w:id="1049" w:name="_ETM_Q1_883422"/>
      <w:bookmarkStart w:id="1050" w:name="_ETM_Q1_886287"/>
      <w:bookmarkStart w:id="1051" w:name="_ETM_Q1_886177"/>
      <w:bookmarkStart w:id="1052" w:name="_ETM_Q1_886086"/>
      <w:bookmarkStart w:id="1053" w:name="_ETM_Q1_883422"/>
      <w:bookmarkStart w:id="1054" w:name="_ETM_Q1_886287"/>
      <w:bookmarkStart w:id="1055" w:name="_ETM_Q1_886177"/>
      <w:bookmarkStart w:id="1056" w:name="_ETM_Q1_886086"/>
      <w:bookmarkEnd w:id="1053"/>
      <w:bookmarkEnd w:id="1054"/>
      <w:bookmarkEnd w:id="1055"/>
      <w:bookmarkEnd w:id="1056"/>
    </w:p>
    <w:p>
      <w:pPr>
        <w:pStyle w:val="Style35"/>
        <w:keepNext w:val="true"/>
        <w:rPr/>
      </w:pPr>
      <w:bookmarkStart w:id="1057" w:name="ET_guest_52279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884025"/>
      <w:bookmarkStart w:id="1059" w:name="_ETM_Q1_883931"/>
      <w:bookmarkEnd w:id="1058"/>
      <w:bookmarkEnd w:id="105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בכל מקום שהיינו</w:t>
      </w:r>
      <w:r>
        <w:rPr>
          <w:rtl w:val="true"/>
        </w:rPr>
        <w:t xml:space="preserve">, </w:t>
      </w:r>
      <w:r>
        <w:rPr>
          <w:rtl w:val="true"/>
        </w:rPr>
        <w:t>בוודאי אנחנו מפרסמים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0" w:name="_ETM_Q1_890096"/>
      <w:bookmarkStart w:id="1061" w:name="_ETM_Q1_889994"/>
      <w:bookmarkStart w:id="1062" w:name="_ETM_Q1_889926"/>
      <w:bookmarkStart w:id="1063" w:name="_ETM_Q1_889835"/>
      <w:bookmarkStart w:id="1064" w:name="_ETM_Q1_890096"/>
      <w:bookmarkStart w:id="1065" w:name="_ETM_Q1_889994"/>
      <w:bookmarkStart w:id="1066" w:name="_ETM_Q1_889926"/>
      <w:bookmarkStart w:id="1067" w:name="_ETM_Q1_889835"/>
      <w:bookmarkEnd w:id="1064"/>
      <w:bookmarkEnd w:id="1065"/>
      <w:bookmarkEnd w:id="1066"/>
      <w:bookmarkEnd w:id="1067"/>
    </w:p>
    <w:p>
      <w:pPr>
        <w:pStyle w:val="Style14"/>
        <w:keepNext w:val="true"/>
        <w:rPr/>
      </w:pPr>
      <w:bookmarkStart w:id="1068" w:name="ET_speaker_634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887123"/>
      <w:bookmarkStart w:id="1070" w:name="_ETM_Q1_891966"/>
      <w:bookmarkStart w:id="1071" w:name="_ETM_Q1_891907"/>
      <w:bookmarkEnd w:id="1069"/>
      <w:bookmarkEnd w:id="1070"/>
      <w:bookmarkEnd w:id="1071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tl w:val="true"/>
        </w:rPr>
        <w:t xml:space="preserve">"? </w:t>
      </w:r>
      <w:r>
        <w:rPr>
          <w:rtl w:val="true"/>
        </w:rPr>
        <w:t>במקרה טייל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2" w:name="_ETM_Q1_890184"/>
      <w:bookmarkStart w:id="1073" w:name="_ETM_Q1_890087"/>
      <w:bookmarkStart w:id="1074" w:name="_ETM_Q1_889989"/>
      <w:bookmarkStart w:id="1075" w:name="_ETM_Q1_889879"/>
      <w:bookmarkStart w:id="1076" w:name="_ETM_Q1_890184"/>
      <w:bookmarkStart w:id="1077" w:name="_ETM_Q1_890087"/>
      <w:bookmarkStart w:id="1078" w:name="_ETM_Q1_889989"/>
      <w:bookmarkStart w:id="1079" w:name="_ETM_Q1_889879"/>
      <w:bookmarkEnd w:id="1076"/>
      <w:bookmarkEnd w:id="1077"/>
      <w:bookmarkEnd w:id="1078"/>
      <w:bookmarkEnd w:id="1079"/>
    </w:p>
    <w:p>
      <w:pPr>
        <w:pStyle w:val="Style35"/>
        <w:keepNext w:val="true"/>
        <w:rPr/>
      </w:pPr>
      <w:bookmarkStart w:id="1080" w:name="ET_guest_52279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" w:name="_ETM_Q1_893087"/>
      <w:bookmarkStart w:id="1082" w:name="_ETM_Q1_893017"/>
      <w:bookmarkEnd w:id="1081"/>
      <w:bookmarkEnd w:id="10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1083" w:name="_ETM_Q1_891051"/>
      <w:bookmarkEnd w:id="1083"/>
    </w:p>
    <w:p>
      <w:pPr>
        <w:pStyle w:val="Normal"/>
        <w:rPr/>
      </w:pPr>
      <w:r>
        <w:rPr>
          <w:rtl w:val="true"/>
        </w:rPr>
      </w:r>
      <w:bookmarkStart w:id="1084" w:name="_ETM_Q1_890411"/>
      <w:bookmarkStart w:id="1085" w:name="_ETM_Q1_891325"/>
      <w:bookmarkStart w:id="1086" w:name="_ETM_Q1_891210"/>
      <w:bookmarkStart w:id="1087" w:name="_ETM_Q1_891154"/>
      <w:bookmarkStart w:id="1088" w:name="_ETM_Q1_890411"/>
      <w:bookmarkStart w:id="1089" w:name="_ETM_Q1_891325"/>
      <w:bookmarkStart w:id="1090" w:name="_ETM_Q1_891210"/>
      <w:bookmarkStart w:id="1091" w:name="_ETM_Q1_891154"/>
      <w:bookmarkEnd w:id="1088"/>
      <w:bookmarkEnd w:id="1089"/>
      <w:bookmarkEnd w:id="1090"/>
      <w:bookmarkEnd w:id="1091"/>
    </w:p>
    <w:p>
      <w:pPr>
        <w:pStyle w:val="Style14"/>
        <w:keepNext w:val="true"/>
        <w:rPr/>
      </w:pPr>
      <w:bookmarkStart w:id="1092" w:name="ET_speaker_634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889013"/>
      <w:bookmarkStart w:id="1094" w:name="_ETM_Q1_888891"/>
      <w:bookmarkStart w:id="1095" w:name="_ETM_Q1_890990"/>
      <w:bookmarkStart w:id="1096" w:name="_ETM_Q1_890948"/>
      <w:bookmarkEnd w:id="1093"/>
      <w:bookmarkEnd w:id="1094"/>
      <w:bookmarkEnd w:id="1095"/>
      <w:bookmarkEnd w:id="1096"/>
      <w:r>
        <w:rPr>
          <w:rtl w:val="true"/>
        </w:rPr>
        <w:t>כמה פקחים יש</w:t>
      </w:r>
      <w:r>
        <w:rPr>
          <w:rtl w:val="true"/>
        </w:rPr>
        <w:t>?</w:t>
      </w:r>
      <w:bookmarkStart w:id="1097" w:name="_ETM_Q1_894936"/>
      <w:bookmarkEnd w:id="1097"/>
    </w:p>
    <w:p>
      <w:pPr>
        <w:pStyle w:val="Normal"/>
        <w:rPr/>
      </w:pPr>
      <w:r>
        <w:rPr>
          <w:rtl w:val="true"/>
        </w:rPr>
      </w:r>
      <w:bookmarkStart w:id="1098" w:name="_ETM_Q1_895256"/>
      <w:bookmarkStart w:id="1099" w:name="_ETM_Q1_895153"/>
      <w:bookmarkStart w:id="1100" w:name="_ETM_Q1_895037"/>
      <w:bookmarkStart w:id="1101" w:name="_ETM_Q1_895256"/>
      <w:bookmarkStart w:id="1102" w:name="_ETM_Q1_895153"/>
      <w:bookmarkStart w:id="1103" w:name="_ETM_Q1_895037"/>
      <w:bookmarkEnd w:id="1101"/>
      <w:bookmarkEnd w:id="1102"/>
      <w:bookmarkEnd w:id="1103"/>
    </w:p>
    <w:p>
      <w:pPr>
        <w:pStyle w:val="Style35"/>
        <w:keepNext w:val="true"/>
        <w:rPr/>
      </w:pPr>
      <w:bookmarkStart w:id="1104" w:name="ET_guest_52279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900054"/>
      <w:bookmarkStart w:id="1106" w:name="_ETM_Q1_899987"/>
      <w:bookmarkEnd w:id="1105"/>
      <w:bookmarkEnd w:id="1106"/>
      <w:r>
        <w:rPr>
          <w:rtl w:val="true"/>
        </w:rPr>
        <w:t>יש לנו ככה</w:t>
      </w:r>
      <w:r>
        <w:rPr>
          <w:rtl w:val="true"/>
        </w:rPr>
        <w:t xml:space="preserve">. </w:t>
      </w:r>
      <w:r>
        <w:rPr>
          <w:rtl w:val="true"/>
        </w:rPr>
        <w:t xml:space="preserve">יש לנו בזרוע פיקוח בשווקי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 xml:space="preserve">ובבקרה ביבוא נכון להיום יש לנו </w:t>
      </w:r>
      <w:bookmarkStart w:id="1107" w:name="_ETM_Q1_904034"/>
      <w:bookmarkEnd w:id="1107"/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ימים אלה</w:t>
      </w:r>
      <w:r>
        <w:rPr>
          <w:rtl w:val="true"/>
        </w:rPr>
        <w:t xml:space="preserve">, </w:t>
      </w:r>
      <w:r>
        <w:rPr>
          <w:rtl w:val="true"/>
        </w:rPr>
        <w:t xml:space="preserve">גם כן בהמשך לדיון שהיה בחודש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08" w:name="_ETM_Q1_907259"/>
      <w:bookmarkStart w:id="1109" w:name="_ETM_Q1_907184"/>
      <w:bookmarkStart w:id="1110" w:name="_ETM_Q1_907259"/>
      <w:bookmarkStart w:id="1111" w:name="_ETM_Q1_907184"/>
      <w:bookmarkEnd w:id="1110"/>
      <w:bookmarkEnd w:id="1111"/>
    </w:p>
    <w:p>
      <w:pPr>
        <w:pStyle w:val="Style14"/>
        <w:keepNext w:val="true"/>
        <w:rPr/>
      </w:pPr>
      <w:bookmarkStart w:id="1112" w:name="ET_speaker_634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910040"/>
      <w:bookmarkStart w:id="1114" w:name="_ETM_Q1_909971"/>
      <w:bookmarkEnd w:id="1113"/>
      <w:bookmarkEnd w:id="1114"/>
      <w:r>
        <w:rPr>
          <w:rtl w:val="true"/>
        </w:rPr>
        <w:t>וכמה אתה מקצה לנושא של תינוקות</w:t>
      </w:r>
      <w:r>
        <w:rPr>
          <w:rtl w:val="true"/>
        </w:rPr>
        <w:t xml:space="preserve">, </w:t>
      </w:r>
      <w:r>
        <w:rPr>
          <w:rtl w:val="true"/>
        </w:rPr>
        <w:t>מוצרי תינו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5" w:name="_ETM_Q1_912308"/>
      <w:bookmarkStart w:id="1116" w:name="_ETM_Q1_912205"/>
      <w:bookmarkStart w:id="1117" w:name="_ETM_Q1_912308"/>
      <w:bookmarkStart w:id="1118" w:name="_ETM_Q1_912205"/>
      <w:bookmarkEnd w:id="1117"/>
      <w:bookmarkEnd w:id="1118"/>
    </w:p>
    <w:p>
      <w:pPr>
        <w:pStyle w:val="Style35"/>
        <w:keepNext w:val="true"/>
        <w:rPr/>
      </w:pPr>
      <w:bookmarkStart w:id="1119" w:name="ET_guest_52279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911234"/>
      <w:bookmarkStart w:id="1121" w:name="_ETM_Q1_911175"/>
      <w:bookmarkEnd w:id="1120"/>
      <w:bookmarkEnd w:id="1121"/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>לא היית בדיון</w:t>
      </w:r>
      <w:r>
        <w:rPr>
          <w:rtl w:val="true"/>
        </w:rPr>
        <w:t>.</w:t>
      </w:r>
      <w:bookmarkStart w:id="1122" w:name="_ETM_Q1_916585"/>
      <w:bookmarkStart w:id="1123" w:name="_ETM_Q1_916480"/>
      <w:bookmarkEnd w:id="1122"/>
      <w:bookmarkEnd w:id="112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4" w:name="ET_speaker_634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913645"/>
      <w:bookmarkStart w:id="1126" w:name="_ETM_Q1_913584"/>
      <w:bookmarkEnd w:id="1125"/>
      <w:bookmarkEnd w:id="1126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7" w:name="_ETM_Q1_916088"/>
      <w:bookmarkStart w:id="1128" w:name="_ETM_Q1_915996"/>
      <w:bookmarkStart w:id="1129" w:name="_ETM_Q1_916088"/>
      <w:bookmarkStart w:id="1130" w:name="_ETM_Q1_915996"/>
      <w:bookmarkEnd w:id="1129"/>
      <w:bookmarkEnd w:id="1130"/>
    </w:p>
    <w:p>
      <w:pPr>
        <w:pStyle w:val="Style35"/>
        <w:keepNext w:val="true"/>
        <w:rPr/>
      </w:pPr>
      <w:bookmarkStart w:id="1131" w:name="ET_guest_52279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915716"/>
      <w:bookmarkStart w:id="1133" w:name="_ETM_Q1_915655"/>
      <w:bookmarkEnd w:id="1132"/>
      <w:bookmarkEnd w:id="1133"/>
      <w:r>
        <w:rPr>
          <w:rtl w:val="true"/>
        </w:rPr>
        <w:t xml:space="preserve">אמרנו שבתוכנית העבודה הסדורה שלנו הקצנו </w:t>
      </w:r>
      <w:bookmarkStart w:id="1134" w:name="_ETM_Q1_918806"/>
      <w:bookmarkEnd w:id="1134"/>
      <w:r>
        <w:rPr>
          <w:rtl w:val="true"/>
        </w:rPr>
        <w:t xml:space="preserve">לנושא של ילדים ותינוקות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משאבים</w:t>
      </w:r>
      <w:r>
        <w:rPr>
          <w:rtl w:val="true"/>
        </w:rPr>
        <w:t xml:space="preserve">. </w:t>
      </w:r>
      <w:r>
        <w:rPr>
          <w:rtl w:val="true"/>
        </w:rPr>
        <w:t>זה בתוכנית העבוד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אגיד לכם</w:t>
      </w:r>
      <w:r>
        <w:rPr>
          <w:rtl w:val="true"/>
        </w:rPr>
        <w:t xml:space="preserve">, </w:t>
      </w:r>
      <w:r>
        <w:rPr>
          <w:rtl w:val="true"/>
        </w:rPr>
        <w:t>לאורך התקופה למעשה</w:t>
      </w:r>
      <w:r>
        <w:rPr>
          <w:rtl w:val="true"/>
        </w:rPr>
        <w:t xml:space="preserve">, </w:t>
      </w:r>
      <w:r>
        <w:rPr>
          <w:rtl w:val="true"/>
        </w:rPr>
        <w:t>לאורך התקופה</w:t>
      </w:r>
      <w:r>
        <w:rPr>
          <w:rtl w:val="true"/>
        </w:rPr>
        <w:t xml:space="preserve">, </w:t>
      </w:r>
      <w:r>
        <w:rPr>
          <w:rtl w:val="true"/>
        </w:rPr>
        <w:t>אנחנו מייצרים תוכנית עבודה</w:t>
      </w:r>
      <w:r>
        <w:rPr>
          <w:rtl w:val="true"/>
        </w:rPr>
        <w:t xml:space="preserve">, </w:t>
      </w:r>
      <w:r>
        <w:rPr>
          <w:rtl w:val="true"/>
        </w:rPr>
        <w:t xml:space="preserve">שתוכנית העבודה גם לוקחת </w:t>
      </w:r>
      <w:r>
        <w:rPr/>
        <w:t>70%</w:t>
      </w:r>
      <w:r>
        <w:rPr>
          <w:rtl w:val="true"/>
        </w:rPr>
        <w:t xml:space="preserve">, </w:t>
      </w:r>
      <w:r>
        <w:rPr>
          <w:rtl w:val="true"/>
        </w:rPr>
        <w:t xml:space="preserve">עוד בערך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נחנו משאירים למידע ממוקד</w:t>
      </w:r>
      <w:r>
        <w:rPr>
          <w:rtl w:val="true"/>
        </w:rPr>
        <w:t xml:space="preserve">, </w:t>
      </w:r>
      <w:r>
        <w:rPr>
          <w:rtl w:val="true"/>
        </w:rPr>
        <w:t>תלונות</w:t>
      </w:r>
      <w:r>
        <w:rPr>
          <w:rtl w:val="true"/>
        </w:rPr>
        <w:t xml:space="preserve">. </w:t>
      </w:r>
      <w:r>
        <w:rPr>
          <w:rtl w:val="true"/>
        </w:rPr>
        <w:t>אז בהתאם</w:t>
      </w:r>
      <w:r>
        <w:rPr>
          <w:rtl w:val="true"/>
        </w:rPr>
        <w:t xml:space="preserve">, </w:t>
      </w:r>
      <w:r>
        <w:rPr>
          <w:rtl w:val="true"/>
        </w:rPr>
        <w:t xml:space="preserve">גם שם </w:t>
      </w:r>
      <w:bookmarkStart w:id="1135" w:name="_ETM_Q1_940866"/>
      <w:bookmarkEnd w:id="1135"/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 xml:space="preserve">גם פה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הולכים לכיו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1136" w:name="_ETM_Q1_953861"/>
      <w:bookmarkStart w:id="1137" w:name="_ETM_Q1_929376"/>
      <w:bookmarkStart w:id="1138" w:name="_ETM_Q1_929309"/>
      <w:bookmarkStart w:id="1139" w:name="_ETM_Q1_929204"/>
      <w:bookmarkStart w:id="1140" w:name="_ETM_Q1_929134"/>
      <w:bookmarkStart w:id="1141" w:name="_ETM_Q1_906784"/>
      <w:bookmarkStart w:id="1142" w:name="_ETM_Q1_906735"/>
      <w:bookmarkEnd w:id="1136"/>
      <w:bookmarkEnd w:id="1137"/>
      <w:bookmarkEnd w:id="1138"/>
      <w:bookmarkEnd w:id="1139"/>
      <w:bookmarkEnd w:id="1140"/>
      <w:bookmarkEnd w:id="1141"/>
      <w:bookmarkEnd w:id="1142"/>
    </w:p>
    <w:p>
      <w:pPr>
        <w:pStyle w:val="Style14"/>
        <w:keepNext w:val="true"/>
        <w:rPr/>
      </w:pPr>
      <w:bookmarkStart w:id="1143" w:name="ET_speaker_63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954246"/>
      <w:bookmarkStart w:id="1145" w:name="_ETM_Q1_954206"/>
      <w:bookmarkEnd w:id="1144"/>
      <w:bookmarkEnd w:id="114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כיושב</w:t>
      </w:r>
      <w:r>
        <w:rPr>
          <w:rtl w:val="true"/>
        </w:rPr>
        <w:t>-</w:t>
      </w:r>
      <w:r>
        <w:rPr>
          <w:rtl w:val="true"/>
        </w:rPr>
        <w:t>ראש הוועדה לזכויות הילד</w:t>
      </w:r>
      <w:r>
        <w:rPr>
          <w:rtl w:val="true"/>
        </w:rPr>
        <w:t xml:space="preserve">, </w:t>
      </w:r>
      <w:r>
        <w:rPr>
          <w:rtl w:val="true"/>
        </w:rPr>
        <w:t>מאוד חשוב לי הנושא של בטיחות בנושא של המו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6" w:name="_ETM_Q1_949636"/>
      <w:bookmarkStart w:id="1147" w:name="_ETM_Q1_949537"/>
      <w:bookmarkStart w:id="1148" w:name="_ETM_Q1_949448"/>
      <w:bookmarkStart w:id="1149" w:name="_ETM_Q1_949346"/>
      <w:bookmarkStart w:id="1150" w:name="_ETM_Q1_949636"/>
      <w:bookmarkStart w:id="1151" w:name="_ETM_Q1_949537"/>
      <w:bookmarkStart w:id="1152" w:name="_ETM_Q1_949448"/>
      <w:bookmarkStart w:id="1153" w:name="_ETM_Q1_949346"/>
      <w:bookmarkEnd w:id="1150"/>
      <w:bookmarkEnd w:id="1151"/>
      <w:bookmarkEnd w:id="1152"/>
      <w:bookmarkEnd w:id="1153"/>
    </w:p>
    <w:p>
      <w:pPr>
        <w:pStyle w:val="Style14"/>
        <w:keepNext w:val="true"/>
        <w:rPr/>
      </w:pPr>
      <w:bookmarkStart w:id="1154" w:name="ET_speaker_650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951591"/>
      <w:bookmarkStart w:id="1156" w:name="_ETM_Q1_951538"/>
      <w:bookmarkEnd w:id="1155"/>
      <w:bookmarkEnd w:id="1156"/>
      <w:r>
        <w:rPr>
          <w:rtl w:val="true"/>
        </w:rPr>
        <w:t>ברור</w:t>
      </w:r>
      <w:r>
        <w:rPr>
          <w:rtl w:val="true"/>
        </w:rPr>
        <w:t>.</w:t>
      </w:r>
      <w:bookmarkStart w:id="1157" w:name="_ETM_Q1_953057"/>
      <w:bookmarkEnd w:id="1157"/>
    </w:p>
    <w:p>
      <w:pPr>
        <w:pStyle w:val="Normal"/>
        <w:rPr/>
      </w:pPr>
      <w:r>
        <w:rPr>
          <w:rtl w:val="true"/>
        </w:rPr>
      </w:r>
      <w:bookmarkStart w:id="1158" w:name="_ETM_Q1_953148"/>
      <w:bookmarkStart w:id="1159" w:name="_ETM_Q1_953148"/>
      <w:bookmarkEnd w:id="1159"/>
    </w:p>
    <w:p>
      <w:pPr>
        <w:pStyle w:val="Style14"/>
        <w:keepNext w:val="true"/>
        <w:rPr/>
      </w:pPr>
      <w:bookmarkStart w:id="1160" w:name="ET_speaker_634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950031"/>
      <w:bookmarkStart w:id="1162" w:name="_ETM_Q1_949984"/>
      <w:bookmarkEnd w:id="1161"/>
      <w:bookmarkEnd w:id="1162"/>
      <w:r>
        <w:rPr>
          <w:rtl w:val="true"/>
        </w:rPr>
        <w:t>ודבר נוסף שחשוב לי הוא גם המחיר</w:t>
      </w:r>
      <w:r>
        <w:rPr>
          <w:rtl w:val="true"/>
        </w:rPr>
        <w:t xml:space="preserve">. </w:t>
      </w:r>
      <w:r>
        <w:rPr>
          <w:rtl w:val="true"/>
        </w:rPr>
        <w:t>היום פשוט מחירים הם קטסטרופה</w:t>
      </w:r>
      <w:r>
        <w:rPr>
          <w:rtl w:val="true"/>
        </w:rPr>
        <w:t xml:space="preserve">. </w:t>
      </w:r>
      <w:r>
        <w:rPr>
          <w:rtl w:val="true"/>
        </w:rPr>
        <w:t>זה לא ייאמן</w:t>
      </w:r>
      <w:r>
        <w:rPr>
          <w:rtl w:val="true"/>
        </w:rPr>
        <w:t xml:space="preserve">. </w:t>
      </w:r>
      <w:r>
        <w:rPr>
          <w:rtl w:val="true"/>
        </w:rPr>
        <w:t>מוצץ זה עשרות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3" w:name="_ETM_Q1_958989"/>
      <w:bookmarkStart w:id="1164" w:name="_ETM_Q1_958896"/>
      <w:bookmarkStart w:id="1165" w:name="_ETM_Q1_958797"/>
      <w:bookmarkStart w:id="1166" w:name="_ETM_Q1_958989"/>
      <w:bookmarkStart w:id="1167" w:name="_ETM_Q1_958896"/>
      <w:bookmarkStart w:id="1168" w:name="_ETM_Q1_958797"/>
      <w:bookmarkEnd w:id="1166"/>
      <w:bookmarkEnd w:id="1167"/>
      <w:bookmarkEnd w:id="1168"/>
    </w:p>
    <w:p>
      <w:pPr>
        <w:pStyle w:val="Style31"/>
        <w:keepNext w:val="true"/>
        <w:rPr/>
      </w:pPr>
      <w:bookmarkStart w:id="1169" w:name="ET_yor_5159_49"/>
      <w:bookmarkStart w:id="1170" w:name="_ETM_Q1_959073"/>
      <w:bookmarkEnd w:id="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962817"/>
      <w:bookmarkEnd w:id="1171"/>
      <w:r>
        <w:rPr>
          <w:rtl w:val="true"/>
        </w:rPr>
        <w:t>הוא</w:t>
      </w:r>
      <w:bookmarkStart w:id="1172" w:name="_ETM_Q1_967985"/>
      <w:bookmarkEnd w:id="1172"/>
      <w:r>
        <w:rPr>
          <w:rtl w:val="true"/>
        </w:rPr>
        <w:t xml:space="preserve"> לא אחראי על ה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" w:name="_ETM_Q1_972262"/>
      <w:bookmarkStart w:id="1174" w:name="_ETM_Q1_972150"/>
      <w:bookmarkStart w:id="1175" w:name="_ETM_Q1_972096"/>
      <w:bookmarkStart w:id="1176" w:name="_ETM_Q1_972262"/>
      <w:bookmarkStart w:id="1177" w:name="_ETM_Q1_972150"/>
      <w:bookmarkStart w:id="1178" w:name="_ETM_Q1_972096"/>
      <w:bookmarkEnd w:id="1176"/>
      <w:bookmarkEnd w:id="1177"/>
      <w:bookmarkEnd w:id="1178"/>
    </w:p>
    <w:p>
      <w:pPr>
        <w:pStyle w:val="Style32"/>
        <w:keepNext w:val="true"/>
        <w:rPr/>
      </w:pPr>
      <w:bookmarkStart w:id="1179" w:name="ET_speakercontinue_63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977779"/>
      <w:bookmarkStart w:id="1181" w:name="_ETM_Q1_977734"/>
      <w:bookmarkStart w:id="1182" w:name="_ETM_Q1_973393"/>
      <w:bookmarkEnd w:id="1180"/>
      <w:bookmarkEnd w:id="1181"/>
      <w:bookmarkEnd w:id="1182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ני לא מדבר אליו</w:t>
      </w:r>
      <w:r>
        <w:rPr>
          <w:rtl w:val="true"/>
        </w:rPr>
        <w:t xml:space="preserve">. </w:t>
      </w:r>
      <w:r>
        <w:rPr>
          <w:rtl w:val="true"/>
        </w:rPr>
        <w:t>אני מדבר בכלל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כדי שנבין</w:t>
      </w:r>
      <w:r>
        <w:rPr>
          <w:rtl w:val="true"/>
        </w:rPr>
        <w:t xml:space="preserve">. </w:t>
      </w:r>
      <w:r>
        <w:rPr>
          <w:rtl w:val="true"/>
        </w:rPr>
        <w:t>יש מוצצים שמגיעים כבר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בקבוקי תינוקות</w:t>
      </w:r>
      <w:r>
        <w:rPr>
          <w:rtl w:val="true"/>
        </w:rPr>
        <w:t xml:space="preserve">, </w:t>
      </w:r>
      <w:r>
        <w:rPr>
          <w:rtl w:val="true"/>
        </w:rPr>
        <w:t>זה פשוט לא ייאמן</w:t>
      </w:r>
      <w:r>
        <w:rPr>
          <w:rtl w:val="true"/>
        </w:rPr>
        <w:t xml:space="preserve">, </w:t>
      </w:r>
      <w:r>
        <w:rPr>
          <w:rtl w:val="true"/>
        </w:rPr>
        <w:t>כל המוצרים</w:t>
      </w:r>
      <w:r>
        <w:rPr>
          <w:rtl w:val="true"/>
        </w:rPr>
        <w:t>.</w:t>
      </w:r>
      <w:bookmarkStart w:id="1183" w:name="_ETM_Q1_972682"/>
      <w:bookmarkStart w:id="1184" w:name="_ETM_Q1_972604"/>
      <w:bookmarkStart w:id="1185" w:name="_ETM_Q1_972418"/>
      <w:bookmarkStart w:id="1186" w:name="_ETM_Q1_972318"/>
      <w:bookmarkEnd w:id="1183"/>
      <w:bookmarkEnd w:id="1184"/>
      <w:bookmarkEnd w:id="1185"/>
      <w:bookmarkEnd w:id="1186"/>
    </w:p>
    <w:p>
      <w:pPr>
        <w:pStyle w:val="Style31"/>
        <w:keepNext w:val="true"/>
        <w:rPr/>
      </w:pPr>
      <w:bookmarkStart w:id="1187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bookmarkStart w:id="1188" w:name="_ETM_Q1_968518"/>
      <w:bookmarkEnd w:id="1188"/>
      <w:r>
        <w:rPr>
          <w:rtl w:val="true"/>
        </w:rPr>
        <w:t>שקל בקבוק</w:t>
      </w:r>
      <w:r>
        <w:rPr>
          <w:rtl w:val="true"/>
        </w:rPr>
        <w:t>?</w:t>
      </w:r>
      <w:bookmarkStart w:id="1189" w:name="_ETM_Q1_970580"/>
      <w:bookmarkEnd w:id="1189"/>
    </w:p>
    <w:p>
      <w:pPr>
        <w:pStyle w:val="Normal"/>
        <w:rPr/>
      </w:pPr>
      <w:r>
        <w:rPr>
          <w:rtl w:val="true"/>
        </w:rPr>
      </w:r>
      <w:bookmarkStart w:id="1190" w:name="_ETM_Q1_970909"/>
      <w:bookmarkStart w:id="1191" w:name="_ETM_Q1_970836"/>
      <w:bookmarkStart w:id="1192" w:name="_ETM_Q1_970654"/>
      <w:bookmarkStart w:id="1193" w:name="_ETM_Q1_970909"/>
      <w:bookmarkStart w:id="1194" w:name="_ETM_Q1_970836"/>
      <w:bookmarkStart w:id="1195" w:name="_ETM_Q1_970654"/>
      <w:bookmarkEnd w:id="1193"/>
      <w:bookmarkEnd w:id="1194"/>
      <w:bookmarkEnd w:id="1195"/>
    </w:p>
    <w:p>
      <w:pPr>
        <w:pStyle w:val="Style32"/>
        <w:keepNext w:val="true"/>
        <w:rPr/>
      </w:pPr>
      <w:bookmarkStart w:id="1196" w:name="ET_speakercontinue_634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972963"/>
      <w:bookmarkEnd w:id="11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198" w:name="_ETM_Q1_973161"/>
      <w:bookmarkEnd w:id="1198"/>
    </w:p>
    <w:p>
      <w:pPr>
        <w:pStyle w:val="Normal"/>
        <w:rPr/>
      </w:pPr>
      <w:r>
        <w:rPr>
          <w:rtl w:val="true"/>
        </w:rPr>
      </w:r>
      <w:bookmarkStart w:id="1199" w:name="_ETM_Q1_973437"/>
      <w:bookmarkStart w:id="1200" w:name="_ETM_Q1_973354"/>
      <w:bookmarkStart w:id="1201" w:name="_ETM_Q1_973246"/>
      <w:bookmarkStart w:id="1202" w:name="_ETM_Q1_973437"/>
      <w:bookmarkStart w:id="1203" w:name="_ETM_Q1_973354"/>
      <w:bookmarkStart w:id="1204" w:name="_ETM_Q1_973246"/>
      <w:bookmarkEnd w:id="1202"/>
      <w:bookmarkEnd w:id="1203"/>
      <w:bookmarkEnd w:id="1204"/>
    </w:p>
    <w:p>
      <w:pPr>
        <w:pStyle w:val="Style14"/>
        <w:keepNext w:val="true"/>
        <w:rPr/>
      </w:pPr>
      <w:bookmarkStart w:id="1205" w:name="ET_speaker_615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" w:name="_ETM_Q1_975707"/>
      <w:bookmarkStart w:id="1207" w:name="_ETM_Q1_975654"/>
      <w:bookmarkEnd w:id="1206"/>
      <w:bookmarkEnd w:id="120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" w:name="_ETM_Q1_974426"/>
      <w:bookmarkStart w:id="1209" w:name="_ETM_Q1_974355"/>
      <w:bookmarkStart w:id="1210" w:name="_ETM_Q1_974262"/>
      <w:bookmarkStart w:id="1211" w:name="_ETM_Q1_974164"/>
      <w:bookmarkStart w:id="1212" w:name="_ETM_Q1_974426"/>
      <w:bookmarkStart w:id="1213" w:name="_ETM_Q1_974355"/>
      <w:bookmarkStart w:id="1214" w:name="_ETM_Q1_974262"/>
      <w:bookmarkStart w:id="1215" w:name="_ETM_Q1_974164"/>
      <w:bookmarkEnd w:id="1212"/>
      <w:bookmarkEnd w:id="1213"/>
      <w:bookmarkEnd w:id="1214"/>
      <w:bookmarkEnd w:id="1215"/>
    </w:p>
    <w:p>
      <w:pPr>
        <w:pStyle w:val="Style14"/>
        <w:keepNext w:val="true"/>
        <w:rPr/>
      </w:pPr>
      <w:bookmarkStart w:id="1216" w:name="ET_speaker_650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974133"/>
      <w:bookmarkStart w:id="1218" w:name="_ETM_Q1_974077"/>
      <w:bookmarkEnd w:id="1217"/>
      <w:bookmarkEnd w:id="1218"/>
      <w:r>
        <w:rPr>
          <w:rtl w:val="true"/>
        </w:rPr>
        <w:t>שני מוצ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9" w:name="_ETM_Q1_977785"/>
      <w:bookmarkStart w:id="1220" w:name="_ETM_Q1_977586"/>
      <w:bookmarkStart w:id="1221" w:name="_ETM_Q1_977500"/>
      <w:bookmarkStart w:id="1222" w:name="_ETM_Q1_977785"/>
      <w:bookmarkStart w:id="1223" w:name="_ETM_Q1_977586"/>
      <w:bookmarkStart w:id="1224" w:name="_ETM_Q1_977500"/>
      <w:bookmarkEnd w:id="1222"/>
      <w:bookmarkEnd w:id="1223"/>
      <w:bookmarkEnd w:id="1224"/>
    </w:p>
    <w:p>
      <w:pPr>
        <w:pStyle w:val="Style14"/>
        <w:keepNext w:val="true"/>
        <w:rPr/>
      </w:pPr>
      <w:bookmarkStart w:id="1225" w:name="ET_speaker_615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" w:name="_ETM_Q1_974447"/>
      <w:bookmarkStart w:id="1227" w:name="_ETM_Q1_974393"/>
      <w:bookmarkEnd w:id="1226"/>
      <w:bookmarkEnd w:id="1227"/>
      <w:r>
        <w:rPr>
          <w:rtl w:val="true"/>
        </w:rPr>
        <w:t>גם אחד</w:t>
      </w:r>
      <w:r>
        <w:rPr>
          <w:rtl w:val="true"/>
        </w:rPr>
        <w:t xml:space="preserve">, </w:t>
      </w:r>
      <w:r>
        <w:rPr>
          <w:rtl w:val="true"/>
        </w:rPr>
        <w:t>גם אחד</w:t>
      </w:r>
      <w:r>
        <w:rPr>
          <w:rtl w:val="true"/>
        </w:rPr>
        <w:t>.</w:t>
      </w:r>
      <w:bookmarkStart w:id="1228" w:name="_ETM_Q1_975668"/>
      <w:bookmarkEnd w:id="1228"/>
      <w:r>
        <w:rPr>
          <w:rtl w:val="true"/>
        </w:rPr>
        <w:t xml:space="preserve"> </w:t>
      </w:r>
      <w:r>
        <w:rPr>
          <w:rtl w:val="true"/>
        </w:rPr>
        <w:t>יש היום מוצצים כאלה</w:t>
      </w:r>
      <w:r>
        <w:rPr>
          <w:rtl w:val="true"/>
        </w:rPr>
        <w:t xml:space="preserve">, </w:t>
      </w:r>
      <w:r>
        <w:rPr>
          <w:rtl w:val="true"/>
        </w:rPr>
        <w:t>של פעם</w:t>
      </w:r>
      <w:r>
        <w:rPr>
          <w:rtl w:val="true"/>
        </w:rPr>
        <w:t xml:space="preserve">, </w:t>
      </w:r>
      <w:r>
        <w:rPr>
          <w:rtl w:val="true"/>
        </w:rPr>
        <w:t>העגולים האלה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229" w:name="_ETM_Q1_977692"/>
      <w:bookmarkEnd w:id="1229"/>
      <w:r>
        <w:rPr>
          <w:rtl w:val="true"/>
        </w:rPr>
        <w:t>למוצץ</w:t>
      </w:r>
      <w:r>
        <w:rPr>
          <w:rtl w:val="true"/>
        </w:rPr>
        <w:t>.</w:t>
      </w:r>
      <w:bookmarkStart w:id="1230" w:name="_ETM_Q1_983180"/>
      <w:bookmarkEnd w:id="1230"/>
    </w:p>
    <w:p>
      <w:pPr>
        <w:pStyle w:val="Normal"/>
        <w:rPr/>
      </w:pPr>
      <w:r>
        <w:rPr>
          <w:rtl w:val="true"/>
        </w:rPr>
      </w:r>
      <w:bookmarkStart w:id="1231" w:name="_ETM_Q1_983256"/>
      <w:bookmarkStart w:id="1232" w:name="_ETM_Q1_983256"/>
      <w:bookmarkEnd w:id="1232"/>
    </w:p>
    <w:p>
      <w:pPr>
        <w:pStyle w:val="Style14"/>
        <w:keepNext w:val="true"/>
        <w:rPr/>
      </w:pPr>
      <w:bookmarkStart w:id="1233" w:name="ET_speaker_634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980705"/>
      <w:bookmarkStart w:id="1235" w:name="_ETM_Q1_980660"/>
      <w:bookmarkEnd w:id="1234"/>
      <w:bookmarkEnd w:id="1235"/>
      <w:r>
        <w:rPr>
          <w:rtl w:val="true"/>
        </w:rPr>
        <w:t>זה פשוט לא הגיוני</w:t>
      </w:r>
      <w:r>
        <w:rPr>
          <w:rtl w:val="true"/>
        </w:rPr>
        <w:t xml:space="preserve">. </w:t>
      </w:r>
      <w:r>
        <w:rPr>
          <w:rtl w:val="true"/>
        </w:rPr>
        <w:t>אז קודם כול</w:t>
      </w:r>
      <w:r>
        <w:rPr>
          <w:rtl w:val="true"/>
        </w:rPr>
        <w:t xml:space="preserve">, </w:t>
      </w:r>
      <w:r>
        <w:rPr>
          <w:rtl w:val="true"/>
        </w:rPr>
        <w:t>באמת הבטיחות</w:t>
      </w:r>
      <w:r>
        <w:rPr>
          <w:rtl w:val="true"/>
        </w:rPr>
        <w:t xml:space="preserve">. </w:t>
      </w:r>
      <w:r>
        <w:rPr>
          <w:rtl w:val="true"/>
        </w:rPr>
        <w:t>אבל עדיין המחירים הם פשוט קטסטר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6" w:name="_ETM_Q1_986875"/>
      <w:bookmarkStart w:id="1237" w:name="_ETM_Q1_986847"/>
      <w:bookmarkStart w:id="1238" w:name="_ETM_Q1_979470"/>
      <w:bookmarkStart w:id="1239" w:name="_ETM_Q1_978011"/>
      <w:bookmarkStart w:id="1240" w:name="_ETM_Q1_977958"/>
      <w:bookmarkStart w:id="1241" w:name="_ETM_Q1_985479"/>
      <w:bookmarkStart w:id="1242" w:name="_ETM_Q1_985421"/>
      <w:bookmarkStart w:id="1243" w:name="_ETM_Q1_985254"/>
      <w:bookmarkStart w:id="1244" w:name="_ETM_Q1_985202"/>
      <w:bookmarkStart w:id="1245" w:name="_ETM_Q1_986875"/>
      <w:bookmarkStart w:id="1246" w:name="_ETM_Q1_986847"/>
      <w:bookmarkStart w:id="1247" w:name="_ETM_Q1_979470"/>
      <w:bookmarkStart w:id="1248" w:name="_ETM_Q1_978011"/>
      <w:bookmarkStart w:id="1249" w:name="_ETM_Q1_977958"/>
      <w:bookmarkStart w:id="1250" w:name="_ETM_Q1_985479"/>
      <w:bookmarkStart w:id="1251" w:name="_ETM_Q1_985421"/>
      <w:bookmarkStart w:id="1252" w:name="_ETM_Q1_985254"/>
      <w:bookmarkStart w:id="1253" w:name="_ETM_Q1_985202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</w:p>
    <w:p>
      <w:pPr>
        <w:pStyle w:val="Style31"/>
        <w:keepNext w:val="true"/>
        <w:rPr/>
      </w:pPr>
      <w:bookmarkStart w:id="1254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993015"/>
      <w:bookmarkEnd w:id="1255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מוצץ מזהב</w:t>
      </w:r>
      <w:r>
        <w:rPr>
          <w:rtl w:val="true"/>
        </w:rPr>
        <w:t>?</w:t>
      </w:r>
      <w:bookmarkStart w:id="1256" w:name="_ETM_Q1_998604"/>
      <w:bookmarkStart w:id="1257" w:name="_ETM_Q1_998552"/>
      <w:bookmarkEnd w:id="1256"/>
      <w:bookmarkEnd w:id="1257"/>
    </w:p>
    <w:p>
      <w:pPr>
        <w:pStyle w:val="Normal"/>
        <w:rPr/>
      </w:pPr>
      <w:r>
        <w:rPr>
          <w:rtl w:val="true"/>
        </w:rPr>
      </w:r>
      <w:bookmarkStart w:id="1258" w:name="_ETM_Q1_1000191"/>
      <w:bookmarkStart w:id="1259" w:name="_ETM_Q1_998770"/>
      <w:bookmarkStart w:id="1260" w:name="_ETM_Q1_998723"/>
      <w:bookmarkStart w:id="1261" w:name="_ETM_Q1_1000191"/>
      <w:bookmarkStart w:id="1262" w:name="_ETM_Q1_998770"/>
      <w:bookmarkStart w:id="1263" w:name="_ETM_Q1_998723"/>
      <w:bookmarkEnd w:id="1261"/>
      <w:bookmarkEnd w:id="1262"/>
      <w:bookmarkEnd w:id="1263"/>
    </w:p>
    <w:p>
      <w:pPr>
        <w:pStyle w:val="Style14"/>
        <w:keepNext w:val="true"/>
        <w:rPr/>
      </w:pPr>
      <w:bookmarkStart w:id="1264" w:name="ET_speaker_615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1002960"/>
      <w:bookmarkStart w:id="1266" w:name="_ETM_Q1_1000644"/>
      <w:bookmarkStart w:id="1267" w:name="_ETM_Q1_1000603"/>
      <w:bookmarkEnd w:id="1265"/>
      <w:bookmarkEnd w:id="1266"/>
      <w:bookmarkEnd w:id="126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וצץ</w:t>
      </w:r>
      <w:bookmarkStart w:id="1268" w:name="_ETM_Q1_988881"/>
      <w:bookmarkEnd w:id="1268"/>
      <w:r>
        <w:rPr>
          <w:rtl w:val="true"/>
        </w:rPr>
        <w:t xml:space="preserve"> רגיל</w:t>
      </w:r>
      <w:r>
        <w:rPr>
          <w:rtl w:val="true"/>
        </w:rPr>
        <w:t>.</w:t>
      </w:r>
      <w:bookmarkStart w:id="1269" w:name="_ETM_Q1_990514"/>
      <w:bookmarkEnd w:id="1269"/>
    </w:p>
    <w:p>
      <w:pPr>
        <w:pStyle w:val="Normal"/>
        <w:rPr/>
      </w:pPr>
      <w:r>
        <w:rPr>
          <w:rtl w:val="true"/>
        </w:rPr>
      </w:r>
      <w:bookmarkStart w:id="1270" w:name="_ETM_Q1_988593"/>
      <w:bookmarkStart w:id="1271" w:name="_ETM_Q1_990599"/>
      <w:bookmarkStart w:id="1272" w:name="_ETM_Q1_988593"/>
      <w:bookmarkStart w:id="1273" w:name="_ETM_Q1_990599"/>
      <w:bookmarkEnd w:id="1272"/>
      <w:bookmarkEnd w:id="1273"/>
    </w:p>
    <w:p>
      <w:pPr>
        <w:pStyle w:val="Style14"/>
        <w:keepNext w:val="true"/>
        <w:rPr/>
      </w:pPr>
      <w:bookmarkStart w:id="1274" w:name="ET_speaker_634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989092"/>
      <w:bookmarkStart w:id="1276" w:name="_ETM_Q1_989052"/>
      <w:bookmarkEnd w:id="1275"/>
      <w:bookmarkEnd w:id="1276"/>
      <w:r>
        <w:rPr>
          <w:rtl w:val="true"/>
        </w:rPr>
        <w:t>אלה מותגים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" w:name="_ETM_Q1_989237"/>
      <w:bookmarkStart w:id="1278" w:name="_ETM_Q1_992531"/>
      <w:bookmarkStart w:id="1279" w:name="_ETM_Q1_992449"/>
      <w:bookmarkStart w:id="1280" w:name="_ETM_Q1_989237"/>
      <w:bookmarkStart w:id="1281" w:name="_ETM_Q1_992531"/>
      <w:bookmarkStart w:id="1282" w:name="_ETM_Q1_992449"/>
      <w:bookmarkEnd w:id="1280"/>
      <w:bookmarkEnd w:id="1281"/>
      <w:bookmarkEnd w:id="1282"/>
    </w:p>
    <w:p>
      <w:pPr>
        <w:pStyle w:val="Style14"/>
        <w:keepNext w:val="true"/>
        <w:rPr/>
      </w:pPr>
      <w:bookmarkStart w:id="1283" w:name="ET_speaker_615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" w:name="_ETM_Q1_989700"/>
      <w:bookmarkStart w:id="1285" w:name="_ETM_Q1_989644"/>
      <w:bookmarkEnd w:id="1284"/>
      <w:bookmarkEnd w:id="1285"/>
      <w:r>
        <w:rPr>
          <w:rtl w:val="true"/>
        </w:rPr>
        <w:t>לא תינוק אוהב כל מוצ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6" w:name="_ETM_Q1_990937"/>
      <w:bookmarkStart w:id="1287" w:name="_ETM_Q1_990854"/>
      <w:bookmarkStart w:id="1288" w:name="_ETM_Q1_990937"/>
      <w:bookmarkStart w:id="1289" w:name="_ETM_Q1_990854"/>
      <w:bookmarkEnd w:id="1288"/>
      <w:bookmarkEnd w:id="1289"/>
    </w:p>
    <w:p>
      <w:pPr>
        <w:pStyle w:val="Style31"/>
        <w:keepNext w:val="true"/>
        <w:rPr/>
      </w:pPr>
      <w:bookmarkStart w:id="1290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992759"/>
      <w:bookmarkEnd w:id="1291"/>
      <w:r>
        <w:rPr>
          <w:rtl w:val="true"/>
        </w:rPr>
        <w:t>זה מוצץ מיבוא</w:t>
      </w:r>
      <w:r>
        <w:rPr>
          <w:rtl w:val="true"/>
        </w:rPr>
        <w:t>?</w:t>
      </w:r>
      <w:bookmarkStart w:id="1292" w:name="_ETM_Q1_992995"/>
      <w:bookmarkEnd w:id="1292"/>
    </w:p>
    <w:p>
      <w:pPr>
        <w:pStyle w:val="Normal"/>
        <w:rPr/>
      </w:pPr>
      <w:r>
        <w:rPr>
          <w:rtl w:val="true"/>
        </w:rPr>
      </w:r>
      <w:bookmarkStart w:id="1293" w:name="_ETM_Q1_993068"/>
      <w:bookmarkStart w:id="1294" w:name="_ETM_Q1_993068"/>
      <w:bookmarkEnd w:id="1294"/>
    </w:p>
    <w:p>
      <w:pPr>
        <w:pStyle w:val="Style14"/>
        <w:keepNext w:val="true"/>
        <w:rPr/>
      </w:pPr>
      <w:bookmarkStart w:id="1295" w:name="ET_speaker_634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" w:name="_ETM_Q1_995472"/>
      <w:bookmarkStart w:id="1297" w:name="_ETM_Q1_995432"/>
      <w:bookmarkEnd w:id="1296"/>
      <w:bookmarkEnd w:id="1297"/>
      <w:r>
        <w:rPr>
          <w:rtl w:val="true"/>
        </w:rPr>
        <w:t>כן</w:t>
      </w:r>
      <w:r>
        <w:rPr>
          <w:rtl w:val="true"/>
        </w:rPr>
        <w:t>.</w:t>
      </w:r>
      <w:bookmarkStart w:id="1298" w:name="_ETM_Q1_997090"/>
      <w:bookmarkEnd w:id="1298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ול יב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9" w:name="_ETM_Q1_997172"/>
      <w:bookmarkStart w:id="1300" w:name="_ETM_Q1_997172"/>
      <w:bookmarkEnd w:id="1300"/>
    </w:p>
    <w:p>
      <w:pPr>
        <w:pStyle w:val="Style14"/>
        <w:keepNext w:val="true"/>
        <w:rPr/>
      </w:pPr>
      <w:bookmarkStart w:id="1301" w:name="ET_speaker_615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994859"/>
      <w:bookmarkStart w:id="1303" w:name="_ETM_Q1_994802"/>
      <w:bookmarkEnd w:id="1302"/>
      <w:bookmarkEnd w:id="1303"/>
      <w:r>
        <w:rPr>
          <w:rtl w:val="true"/>
        </w:rPr>
        <w:t xml:space="preserve">כרגע זה </w:t>
      </w:r>
      <w:bookmarkStart w:id="1304" w:name="_ETM_Q1_997053"/>
      <w:bookmarkEnd w:id="1304"/>
      <w:r>
        <w:rPr>
          <w:rtl w:val="true"/>
        </w:rPr>
        <w:t>מוצץ מהארץ</w:t>
      </w:r>
      <w:r>
        <w:rPr>
          <w:rtl w:val="true"/>
        </w:rPr>
        <w:t>.</w:t>
      </w:r>
      <w:bookmarkStart w:id="1305" w:name="_ETM_Q1_997687"/>
      <w:bookmarkEnd w:id="1305"/>
    </w:p>
    <w:p>
      <w:pPr>
        <w:pStyle w:val="Normal"/>
        <w:rPr/>
      </w:pPr>
      <w:r>
        <w:rPr>
          <w:rtl w:val="true"/>
        </w:rPr>
      </w:r>
      <w:bookmarkStart w:id="1306" w:name="_ETM_Q1_997761"/>
      <w:bookmarkStart w:id="1307" w:name="_ETM_Q1_997761"/>
      <w:bookmarkEnd w:id="1307"/>
    </w:p>
    <w:p>
      <w:pPr>
        <w:pStyle w:val="Style14"/>
        <w:keepNext w:val="true"/>
        <w:rPr/>
      </w:pPr>
      <w:bookmarkStart w:id="1308" w:name="ET_speaker_64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1003420"/>
      <w:bookmarkStart w:id="1310" w:name="_ETM_Q1_1003398"/>
      <w:bookmarkEnd w:id="1309"/>
      <w:bookmarkEnd w:id="1310"/>
      <w:r>
        <w:rPr>
          <w:rtl w:val="true"/>
        </w:rPr>
        <w:t>אני אגיד לך מה שקורה ב</w:t>
      </w:r>
      <w:bookmarkStart w:id="1311" w:name="_ETM_Q1_1005904"/>
      <w:bookmarkEnd w:id="1311"/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1312" w:name="_ETM_Q1_1001205"/>
      <w:bookmarkEnd w:id="1312"/>
      <w:r>
        <w:rPr>
          <w:rtl w:val="true"/>
        </w:rPr>
        <w:t xml:space="preserve"> שקורה בפועל הוא שאנשים קונים בעלי אקספרס דברים לא טובים</w:t>
      </w:r>
      <w:bookmarkStart w:id="1313" w:name="_ETM_Q1_1005129"/>
      <w:bookmarkEnd w:id="1313"/>
      <w:r>
        <w:rPr>
          <w:rtl w:val="true"/>
        </w:rPr>
        <w:t xml:space="preserve">, </w:t>
      </w:r>
      <w:r>
        <w:rPr>
          <w:rtl w:val="true"/>
        </w:rPr>
        <w:t>לא בריאים</w:t>
      </w:r>
      <w:r>
        <w:rPr>
          <w:rtl w:val="true"/>
        </w:rPr>
        <w:t xml:space="preserve">, </w:t>
      </w:r>
      <w:r>
        <w:rPr>
          <w:rtl w:val="true"/>
        </w:rPr>
        <w:t>בגלל שיקר מדי פה בארץ</w:t>
      </w:r>
      <w:r>
        <w:rPr>
          <w:rtl w:val="true"/>
        </w:rPr>
        <w:t>.</w:t>
      </w:r>
      <w:bookmarkStart w:id="1314" w:name="_ETM_Q1_1008217"/>
      <w:bookmarkEnd w:id="1314"/>
    </w:p>
    <w:p>
      <w:pPr>
        <w:pStyle w:val="Normal"/>
        <w:rPr/>
      </w:pPr>
      <w:r>
        <w:rPr>
          <w:rtl w:val="true"/>
        </w:rPr>
      </w:r>
      <w:bookmarkStart w:id="1315" w:name="_ETM_Q1_1008938"/>
      <w:bookmarkStart w:id="1316" w:name="_ETM_Q1_1008873"/>
      <w:bookmarkStart w:id="1317" w:name="_ETM_Q1_1008312"/>
      <w:bookmarkStart w:id="1318" w:name="_ETM_Q1_1008938"/>
      <w:bookmarkStart w:id="1319" w:name="_ETM_Q1_1008873"/>
      <w:bookmarkStart w:id="1320" w:name="_ETM_Q1_1008312"/>
      <w:bookmarkEnd w:id="1318"/>
      <w:bookmarkEnd w:id="1319"/>
      <w:bookmarkEnd w:id="1320"/>
    </w:p>
    <w:p>
      <w:pPr>
        <w:pStyle w:val="Style14"/>
        <w:keepNext w:val="true"/>
        <w:rPr/>
      </w:pPr>
      <w:bookmarkStart w:id="1321" w:name="ET_speaker_615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1011116"/>
      <w:bookmarkStart w:id="1323" w:name="_ETM_Q1_1011078"/>
      <w:bookmarkEnd w:id="1322"/>
      <w:bookmarkEnd w:id="1323"/>
      <w:r>
        <w:rPr>
          <w:rtl w:val="true"/>
        </w:rPr>
        <w:t>נכון</w:t>
      </w:r>
      <w:r>
        <w:rPr>
          <w:rtl w:val="true"/>
        </w:rPr>
        <w:t>.</w:t>
      </w:r>
      <w:bookmarkStart w:id="1324" w:name="_ETM_Q1_1007251"/>
      <w:bookmarkStart w:id="1325" w:name="_ETM_Q1_1007153"/>
      <w:bookmarkStart w:id="1326" w:name="_ETM_Q1_1007075"/>
      <w:bookmarkEnd w:id="1324"/>
      <w:bookmarkEnd w:id="1325"/>
      <w:bookmarkEnd w:id="1326"/>
    </w:p>
    <w:p>
      <w:pPr>
        <w:pStyle w:val="Normal"/>
        <w:rPr/>
      </w:pPr>
      <w:r>
        <w:rPr>
          <w:rtl w:val="true"/>
        </w:rPr>
      </w:r>
      <w:bookmarkStart w:id="1327" w:name="_ETM_Q1_1007318"/>
      <w:bookmarkStart w:id="1328" w:name="_ETM_Q1_1007318"/>
      <w:bookmarkEnd w:id="1328"/>
    </w:p>
    <w:p>
      <w:pPr>
        <w:pStyle w:val="Style14"/>
        <w:keepNext w:val="true"/>
        <w:rPr/>
      </w:pPr>
      <w:bookmarkStart w:id="1329" w:name="ET_speaker_646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1010067"/>
      <w:bookmarkStart w:id="1331" w:name="_ETM_Q1_1010027"/>
      <w:bookmarkEnd w:id="1330"/>
      <w:bookmarkEnd w:id="1331"/>
      <w:r>
        <w:rPr>
          <w:rtl w:val="true"/>
        </w:rPr>
        <w:t xml:space="preserve">אז אנחנו </w:t>
      </w:r>
      <w:bookmarkStart w:id="1332" w:name="_ETM_Q1_1007330"/>
      <w:bookmarkEnd w:id="1332"/>
      <w:r>
        <w:rPr>
          <w:rtl w:val="true"/>
        </w:rPr>
        <w:t>מפסידים משני הצ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3" w:name="_ETM_Q1_1012626"/>
      <w:bookmarkStart w:id="1334" w:name="_ETM_Q1_1008412"/>
      <w:bookmarkStart w:id="1335" w:name="_ETM_Q1_1008376"/>
      <w:bookmarkStart w:id="1336" w:name="_ETM_Q1_1008203"/>
      <w:bookmarkStart w:id="1337" w:name="_ETM_Q1_1008173"/>
      <w:bookmarkStart w:id="1338" w:name="_ETM_Q1_1012626"/>
      <w:bookmarkStart w:id="1339" w:name="_ETM_Q1_1008412"/>
      <w:bookmarkStart w:id="1340" w:name="_ETM_Q1_1008376"/>
      <w:bookmarkStart w:id="1341" w:name="_ETM_Q1_1008203"/>
      <w:bookmarkStart w:id="1342" w:name="_ETM_Q1_1008173"/>
      <w:bookmarkEnd w:id="1338"/>
      <w:bookmarkEnd w:id="1339"/>
      <w:bookmarkEnd w:id="1340"/>
      <w:bookmarkEnd w:id="1341"/>
      <w:bookmarkEnd w:id="1342"/>
    </w:p>
    <w:p>
      <w:pPr>
        <w:pStyle w:val="Style14"/>
        <w:keepNext w:val="true"/>
        <w:rPr/>
      </w:pPr>
      <w:bookmarkStart w:id="1343" w:name="ET_speaker_63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1012984"/>
      <w:bookmarkStart w:id="1345" w:name="_ETM_Q1_1012949"/>
      <w:bookmarkEnd w:id="1344"/>
      <w:bookmarkEnd w:id="1345"/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>התפקיד שלנו הוא להוריד מחירים</w:t>
      </w:r>
      <w:bookmarkStart w:id="1346" w:name="_ETM_Q1_1012535"/>
      <w:bookmarkEnd w:id="1346"/>
      <w:r>
        <w:rPr>
          <w:rtl w:val="true"/>
        </w:rPr>
        <w:t xml:space="preserve"> של מוצרי תינוקות ולדאוג לבטיחות שלהם</w:t>
      </w:r>
      <w:r>
        <w:rPr>
          <w:rtl w:val="true"/>
        </w:rPr>
        <w:t xml:space="preserve">. </w:t>
      </w:r>
      <w:bookmarkStart w:id="1347" w:name="_ETM_Q1_1016061"/>
      <w:bookmarkStart w:id="1348" w:name="_ETM_Q1_1016007"/>
      <w:bookmarkEnd w:id="1347"/>
      <w:bookmarkEnd w:id="1348"/>
    </w:p>
    <w:p>
      <w:pPr>
        <w:pStyle w:val="Normal"/>
        <w:rPr/>
      </w:pPr>
      <w:r>
        <w:rPr>
          <w:rtl w:val="true"/>
        </w:rPr>
      </w:r>
      <w:bookmarkStart w:id="1349" w:name="_ETM_Q1_1022392"/>
      <w:bookmarkStart w:id="1350" w:name="_ETM_Q1_1016243"/>
      <w:bookmarkStart w:id="1351" w:name="_ETM_Q1_1016199"/>
      <w:bookmarkStart w:id="1352" w:name="_ETM_Q1_1022392"/>
      <w:bookmarkStart w:id="1353" w:name="_ETM_Q1_1016243"/>
      <w:bookmarkStart w:id="1354" w:name="_ETM_Q1_1016199"/>
      <w:bookmarkEnd w:id="1352"/>
      <w:bookmarkEnd w:id="1353"/>
      <w:bookmarkEnd w:id="1354"/>
    </w:p>
    <w:p>
      <w:pPr>
        <w:pStyle w:val="Style35"/>
        <w:keepNext w:val="true"/>
        <w:rPr/>
      </w:pPr>
      <w:bookmarkStart w:id="1355" w:name="ET_guest_522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1025277"/>
      <w:bookmarkStart w:id="1357" w:name="_ETM_Q1_1022737"/>
      <w:bookmarkStart w:id="1358" w:name="_ETM_Q1_1022708"/>
      <w:bookmarkEnd w:id="1356"/>
      <w:bookmarkEnd w:id="1357"/>
      <w:bookmarkEnd w:id="1358"/>
      <w:r>
        <w:rPr>
          <w:rtl w:val="true"/>
        </w:rPr>
        <w:t>גם כשקונים מוצרים דרך אינטרנט</w:t>
      </w:r>
      <w:r>
        <w:rPr>
          <w:rtl w:val="true"/>
        </w:rPr>
        <w:t xml:space="preserve">, </w:t>
      </w:r>
      <w:r>
        <w:rPr>
          <w:rtl w:val="true"/>
        </w:rPr>
        <w:t>ההורים של היום בהחלט בודקים</w:t>
      </w:r>
      <w:r>
        <w:rPr>
          <w:rtl w:val="true"/>
        </w:rPr>
        <w:t xml:space="preserve">. </w:t>
      </w:r>
      <w:r>
        <w:rPr>
          <w:rtl w:val="true"/>
        </w:rPr>
        <w:t>הם לא קונים סתם מוצרים</w:t>
      </w:r>
      <w:r>
        <w:rPr>
          <w:rtl w:val="true"/>
        </w:rPr>
        <w:t xml:space="preserve">. </w:t>
      </w:r>
      <w:r>
        <w:rPr>
          <w:rtl w:val="true"/>
        </w:rPr>
        <w:t>הם קונים רק מות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9" w:name="ET_speaker_650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1026622"/>
      <w:bookmarkStart w:id="1361" w:name="_ETM_Q1_1026545"/>
      <w:bookmarkStart w:id="1362" w:name="_ETM_Q1_1026622"/>
      <w:bookmarkStart w:id="1363" w:name="_ETM_Q1_1026545"/>
      <w:bookmarkEnd w:id="1362"/>
      <w:bookmarkEnd w:id="1363"/>
    </w:p>
    <w:p>
      <w:pPr>
        <w:pStyle w:val="Style35"/>
        <w:keepNext w:val="true"/>
        <w:rPr/>
      </w:pPr>
      <w:bookmarkStart w:id="1364" w:name="ET_guest_52279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1024430"/>
      <w:bookmarkStart w:id="1366" w:name="_ETM_Q1_1024364"/>
      <w:bookmarkEnd w:id="1365"/>
      <w:bookmarkEnd w:id="1366"/>
      <w:r>
        <w:rPr>
          <w:rtl w:val="true"/>
        </w:rPr>
        <w:t>אתה לא קונה מותג</w:t>
      </w:r>
      <w:r>
        <w:rPr>
          <w:rtl w:val="true"/>
        </w:rPr>
        <w:t>?</w:t>
      </w:r>
      <w:bookmarkStart w:id="1367" w:name="_ETM_Q1_1028153"/>
      <w:bookmarkEnd w:id="1367"/>
    </w:p>
    <w:p>
      <w:pPr>
        <w:pStyle w:val="Normal"/>
        <w:rPr/>
      </w:pPr>
      <w:r>
        <w:rPr>
          <w:rtl w:val="true"/>
        </w:rPr>
      </w:r>
      <w:bookmarkStart w:id="1368" w:name="_ETM_Q1_1028395"/>
      <w:bookmarkStart w:id="1369" w:name="_ETM_Q1_1028329"/>
      <w:bookmarkStart w:id="1370" w:name="_ETM_Q1_1028269"/>
      <w:bookmarkStart w:id="1371" w:name="_ETM_Q1_1028395"/>
      <w:bookmarkStart w:id="1372" w:name="_ETM_Q1_1028329"/>
      <w:bookmarkStart w:id="1373" w:name="_ETM_Q1_1028269"/>
      <w:bookmarkEnd w:id="1371"/>
      <w:bookmarkEnd w:id="1372"/>
      <w:bookmarkEnd w:id="1373"/>
    </w:p>
    <w:p>
      <w:pPr>
        <w:pStyle w:val="Style14"/>
        <w:keepNext w:val="true"/>
        <w:rPr/>
      </w:pPr>
      <w:bookmarkStart w:id="1374" w:name="ET_speaker_615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1030067"/>
      <w:bookmarkStart w:id="1376" w:name="_ETM_Q1_1030024"/>
      <w:bookmarkEnd w:id="1375"/>
      <w:bookmarkEnd w:id="13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1377" w:name="_ETM_Q1_1027092"/>
      <w:bookmarkEnd w:id="1377"/>
      <w:r>
        <w:rPr>
          <w:rtl w:val="true"/>
        </w:rPr>
        <w:t xml:space="preserve"> ק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8" w:name="_ETM_Q1_1029693"/>
      <w:bookmarkStart w:id="1379" w:name="_ETM_Q1_1029606"/>
      <w:bookmarkStart w:id="1380" w:name="_ETM_Q1_1029693"/>
      <w:bookmarkStart w:id="1381" w:name="_ETM_Q1_1029606"/>
      <w:bookmarkEnd w:id="1380"/>
      <w:bookmarkEnd w:id="1381"/>
    </w:p>
    <w:p>
      <w:pPr>
        <w:pStyle w:val="Style14"/>
        <w:keepNext w:val="true"/>
        <w:rPr/>
      </w:pPr>
      <w:bookmarkStart w:id="1382" w:name="ET_speaker_6468_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1025659"/>
      <w:bookmarkStart w:id="1384" w:name="_ETM_Q1_1025629"/>
      <w:bookmarkEnd w:id="1383"/>
      <w:bookmarkEnd w:id="1384"/>
      <w:r>
        <w:rPr>
          <w:rtl w:val="true"/>
        </w:rPr>
        <w:t>אני לא קונה בעלי אקספרס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לא לילד של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85" w:name="_ETM_Q1_1030524"/>
      <w:bookmarkEnd w:id="1385"/>
      <w:r>
        <w:rPr>
          <w:rtl w:val="true"/>
        </w:rPr>
        <w:t>קודם כול</w:t>
      </w:r>
      <w:r>
        <w:rPr>
          <w:rtl w:val="true"/>
        </w:rPr>
        <w:t xml:space="preserve">. </w:t>
      </w:r>
      <w:r>
        <w:rPr>
          <w:rtl w:val="true"/>
        </w:rPr>
        <w:t>אבל אני מכיר הרבה אנשים שכן</w:t>
      </w:r>
      <w:r>
        <w:rPr>
          <w:rtl w:val="true"/>
        </w:rPr>
        <w:t xml:space="preserve">, </w:t>
      </w:r>
      <w:r>
        <w:rPr>
          <w:rtl w:val="true"/>
        </w:rPr>
        <w:t>והם אומרים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המוכר כתב שזה בטיחותי</w:t>
      </w:r>
      <w:r>
        <w:rPr>
          <w:rtl w:val="true"/>
        </w:rPr>
        <w:t xml:space="preserve">, </w:t>
      </w:r>
      <w:r>
        <w:rPr>
          <w:rtl w:val="true"/>
        </w:rPr>
        <w:t>אז זה בסדר</w:t>
      </w:r>
      <w:r>
        <w:rPr>
          <w:rtl w:val="true"/>
        </w:rPr>
        <w:t xml:space="preserve">. </w:t>
      </w:r>
      <w:r>
        <w:rPr>
          <w:rtl w:val="true"/>
        </w:rPr>
        <w:t>אני לא סומך על המו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6" w:name="_ETM_Q1_1030270"/>
      <w:bookmarkStart w:id="1387" w:name="_ETM_Q1_1030199"/>
      <w:bookmarkStart w:id="1388" w:name="_ETM_Q1_1030077"/>
      <w:bookmarkStart w:id="1389" w:name="_ETM_Q1_1030027"/>
      <w:bookmarkStart w:id="1390" w:name="_ETM_Q1_1036892"/>
      <w:bookmarkStart w:id="1391" w:name="_ETM_Q1_1036820"/>
      <w:bookmarkStart w:id="1392" w:name="_ETM_Q1_1036708"/>
      <w:bookmarkStart w:id="1393" w:name="_ETM_Q1_1036644"/>
      <w:bookmarkStart w:id="1394" w:name="_ETM_Q1_1030270"/>
      <w:bookmarkStart w:id="1395" w:name="_ETM_Q1_1030199"/>
      <w:bookmarkStart w:id="1396" w:name="_ETM_Q1_1030077"/>
      <w:bookmarkStart w:id="1397" w:name="_ETM_Q1_1030027"/>
      <w:bookmarkStart w:id="1398" w:name="_ETM_Q1_1036892"/>
      <w:bookmarkStart w:id="1399" w:name="_ETM_Q1_1036820"/>
      <w:bookmarkStart w:id="1400" w:name="_ETM_Q1_1036708"/>
      <w:bookmarkStart w:id="1401" w:name="_ETM_Q1_1036644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</w:p>
    <w:p>
      <w:pPr>
        <w:pStyle w:val="Style31"/>
        <w:keepNext w:val="true"/>
        <w:rPr/>
      </w:pPr>
      <w:bookmarkStart w:id="1402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1044494"/>
      <w:bookmarkStart w:id="1404" w:name="_ETM_Q1_1042859"/>
      <w:bookmarkEnd w:id="1403"/>
      <w:bookmarkEnd w:id="1404"/>
      <w:r>
        <w:rPr>
          <w:rtl w:val="true"/>
        </w:rPr>
        <w:t>אני מאמין שהורה שקונה</w:t>
      </w:r>
      <w:r>
        <w:rPr>
          <w:rtl w:val="true"/>
        </w:rPr>
        <w:t xml:space="preserve">, </w:t>
      </w:r>
      <w:r>
        <w:rPr>
          <w:rtl w:val="true"/>
        </w:rPr>
        <w:t>הוא בודק את הבטיחות</w:t>
      </w:r>
      <w:r>
        <w:rPr>
          <w:rtl w:val="true"/>
        </w:rPr>
        <w:t>.</w:t>
      </w:r>
      <w:bookmarkStart w:id="1405" w:name="_ETM_Q1_1040699"/>
      <w:bookmarkStart w:id="1406" w:name="_ETM_Q1_1040766"/>
      <w:bookmarkEnd w:id="1405"/>
      <w:bookmarkEnd w:id="1406"/>
    </w:p>
    <w:p>
      <w:pPr>
        <w:pStyle w:val="Normal"/>
        <w:rPr/>
      </w:pPr>
      <w:r>
        <w:rPr>
          <w:rtl w:val="true"/>
        </w:rPr>
      </w:r>
      <w:bookmarkStart w:id="1407" w:name="_ETM_Q1_1041080"/>
      <w:bookmarkStart w:id="1408" w:name="_ETM_Q1_1041005"/>
      <w:bookmarkStart w:id="1409" w:name="_ETM_Q1_1040872"/>
      <w:bookmarkStart w:id="1410" w:name="_ETM_Q1_1041080"/>
      <w:bookmarkStart w:id="1411" w:name="_ETM_Q1_1041005"/>
      <w:bookmarkStart w:id="1412" w:name="_ETM_Q1_1040872"/>
      <w:bookmarkEnd w:id="1410"/>
      <w:bookmarkEnd w:id="1411"/>
      <w:bookmarkEnd w:id="1412"/>
    </w:p>
    <w:p>
      <w:pPr>
        <w:pStyle w:val="Style35"/>
        <w:keepNext w:val="true"/>
        <w:rPr/>
      </w:pPr>
      <w:bookmarkStart w:id="1413" w:name="ET_guest_52279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1041219"/>
      <w:bookmarkStart w:id="1415" w:name="_ETM_Q1_1041134"/>
      <w:bookmarkEnd w:id="1414"/>
      <w:bookmarkEnd w:id="141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6" w:name="_ETM_Q1_1039424"/>
      <w:bookmarkStart w:id="1417" w:name="_ETM_Q1_1039323"/>
      <w:bookmarkStart w:id="1418" w:name="_ETM_Q1_1039215"/>
      <w:bookmarkStart w:id="1419" w:name="_ETM_Q1_1039424"/>
      <w:bookmarkStart w:id="1420" w:name="_ETM_Q1_1039323"/>
      <w:bookmarkStart w:id="1421" w:name="_ETM_Q1_1039215"/>
      <w:bookmarkEnd w:id="1419"/>
      <w:bookmarkEnd w:id="1420"/>
      <w:bookmarkEnd w:id="1421"/>
    </w:p>
    <w:p>
      <w:pPr>
        <w:pStyle w:val="Style14"/>
        <w:keepNext w:val="true"/>
        <w:rPr/>
      </w:pPr>
      <w:bookmarkStart w:id="1422" w:name="ET_speaker_634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1037040"/>
      <w:bookmarkStart w:id="1424" w:name="_ETM_Q1_1037004"/>
      <w:bookmarkEnd w:id="1423"/>
      <w:bookmarkEnd w:id="1424"/>
      <w:r>
        <w:rPr>
          <w:rtl w:val="true"/>
        </w:rPr>
        <w:t>איזה בוד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5" w:name="_ETM_Q1_1039484"/>
      <w:bookmarkStart w:id="1426" w:name="_ETM_Q1_1040757"/>
      <w:bookmarkStart w:id="1427" w:name="_ETM_Q1_1040654"/>
      <w:bookmarkStart w:id="1428" w:name="_ETM_Q1_1039484"/>
      <w:bookmarkStart w:id="1429" w:name="_ETM_Q1_1040757"/>
      <w:bookmarkStart w:id="1430" w:name="_ETM_Q1_1040654"/>
      <w:bookmarkEnd w:id="1428"/>
      <w:bookmarkEnd w:id="1429"/>
      <w:bookmarkEnd w:id="1430"/>
    </w:p>
    <w:p>
      <w:pPr>
        <w:pStyle w:val="Style14"/>
        <w:keepNext w:val="true"/>
        <w:rPr/>
      </w:pPr>
      <w:bookmarkStart w:id="1431" w:name="ET_speaker_615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1042220"/>
      <w:bookmarkStart w:id="1433" w:name="_ETM_Q1_1040040"/>
      <w:bookmarkStart w:id="1434" w:name="_ETM_Q1_1040005"/>
      <w:bookmarkEnd w:id="1432"/>
      <w:bookmarkEnd w:id="1433"/>
      <w:bookmarkEnd w:id="143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זה בדיוק מה שתוקע אותם בארץ</w:t>
      </w:r>
      <w:r>
        <w:rPr>
          <w:rtl w:val="true"/>
        </w:rPr>
        <w:t xml:space="preserve">, </w:t>
      </w:r>
      <w:r>
        <w:rPr>
          <w:rtl w:val="true"/>
        </w:rPr>
        <w:t>כי אנשים מפחדים לקנות מוצרים לתינוקות בעלי אקספרס וכאלה</w:t>
      </w:r>
      <w:r>
        <w:rPr>
          <w:rtl w:val="true"/>
        </w:rPr>
        <w:t xml:space="preserve">, </w:t>
      </w:r>
      <w:r>
        <w:rPr>
          <w:rtl w:val="true"/>
        </w:rPr>
        <w:t>של יבוא</w:t>
      </w:r>
      <w:r>
        <w:rPr>
          <w:rtl w:val="true"/>
        </w:rPr>
        <w:t xml:space="preserve">. </w:t>
      </w:r>
      <w:r>
        <w:rPr>
          <w:rtl w:val="true"/>
        </w:rPr>
        <w:t>אז קונים בארץ</w:t>
      </w:r>
      <w:r>
        <w:rPr>
          <w:rtl w:val="true"/>
        </w:rPr>
        <w:t xml:space="preserve">, </w:t>
      </w:r>
      <w:r>
        <w:rPr>
          <w:rtl w:val="true"/>
        </w:rPr>
        <w:t>ובארץ יקר</w:t>
      </w:r>
      <w:r>
        <w:rPr>
          <w:rtl w:val="true"/>
        </w:rPr>
        <w:t xml:space="preserve">. </w:t>
      </w:r>
      <w:r>
        <w:rPr>
          <w:rtl w:val="true"/>
        </w:rPr>
        <w:t>אז זה אותו מע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5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יך זה </w:t>
      </w:r>
      <w:bookmarkStart w:id="1436" w:name="_ETM_Q1_1050159"/>
      <w:bookmarkEnd w:id="1436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7" w:name="ET_speaker_615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1044879"/>
      <w:bookmarkStart w:id="1439" w:name="_ETM_Q1_1044854"/>
      <w:bookmarkEnd w:id="1438"/>
      <w:bookmarkEnd w:id="1439"/>
      <w:r>
        <w:rPr>
          <w:rtl w:val="true"/>
        </w:rPr>
        <w:t>כי לא כל תינוק לוקח כל מוצץ</w:t>
      </w:r>
      <w:r>
        <w:rPr>
          <w:rtl w:val="true"/>
        </w:rPr>
        <w:t xml:space="preserve">, </w:t>
      </w:r>
      <w:r>
        <w:rPr>
          <w:rtl w:val="true"/>
        </w:rPr>
        <w:t>וכשאתה מנסה להתאים את המוצץ לתינוק</w:t>
      </w:r>
      <w:r>
        <w:rPr>
          <w:rtl w:val="true"/>
        </w:rPr>
        <w:t xml:space="preserve">, </w:t>
      </w:r>
      <w:r>
        <w:rPr>
          <w:rtl w:val="true"/>
        </w:rPr>
        <w:t>זה עולה הרבה כסף</w:t>
      </w:r>
      <w:r>
        <w:rPr>
          <w:rtl w:val="true"/>
        </w:rPr>
        <w:t>.</w:t>
      </w:r>
      <w:bookmarkStart w:id="1440" w:name="_ETM_Q1_1057871"/>
      <w:bookmarkStart w:id="1441" w:name="_ETM_Q1_1057751"/>
      <w:bookmarkStart w:id="1442" w:name="_ETM_Q1_1057679"/>
      <w:bookmarkEnd w:id="1440"/>
      <w:bookmarkEnd w:id="1441"/>
      <w:bookmarkEnd w:id="1442"/>
    </w:p>
    <w:p>
      <w:pPr>
        <w:pStyle w:val="Style31"/>
        <w:keepNext w:val="true"/>
        <w:rPr/>
      </w:pPr>
      <w:bookmarkStart w:id="1443" w:name="ET_yor_5159_61"/>
      <w:bookmarkStart w:id="1444" w:name="_ETM_Q1_1053662"/>
      <w:bookmarkStart w:id="1445" w:name="_ETM_Q1_1053616"/>
      <w:bookmarkStart w:id="1446" w:name="_ETM_Q1_1057957"/>
      <w:bookmarkEnd w:id="1444"/>
      <w:bookmarkEnd w:id="1445"/>
      <w:bookmarkEnd w:id="1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1054541"/>
      <w:bookmarkEnd w:id="1447"/>
      <w:r>
        <w:rPr>
          <w:rtl w:val="true"/>
        </w:rPr>
        <w:t>כשלנו היו ילדים</w:t>
      </w:r>
      <w:bookmarkStart w:id="1448" w:name="_ETM_Q1_1058308"/>
      <w:bookmarkEnd w:id="1448"/>
      <w:r>
        <w:rPr>
          <w:rtl w:val="true"/>
        </w:rPr>
        <w:t xml:space="preserve"> קטנים</w:t>
      </w:r>
      <w:r>
        <w:rPr>
          <w:rtl w:val="true"/>
        </w:rPr>
        <w:t xml:space="preserve">, </w:t>
      </w:r>
      <w:r>
        <w:rPr>
          <w:rtl w:val="true"/>
        </w:rPr>
        <w:t>היינו מקבלים את המוצץ במתנה אפילו</w:t>
      </w:r>
      <w:r>
        <w:rPr>
          <w:rtl w:val="true"/>
        </w:rPr>
        <w:t>.</w:t>
      </w:r>
      <w:bookmarkStart w:id="1449" w:name="_ETM_Q1_1059817"/>
      <w:bookmarkEnd w:id="1449"/>
      <w:r>
        <w:rPr>
          <w:rtl w:val="true"/>
        </w:rPr>
        <w:t xml:space="preserve"> </w:t>
      </w:r>
      <w:r>
        <w:rPr>
          <w:rtl w:val="true"/>
        </w:rPr>
        <w:t xml:space="preserve">מה הבעיה </w:t>
      </w:r>
      <w:bookmarkStart w:id="1450" w:name="_ETM_Q1_1058471"/>
      <w:bookmarkEnd w:id="1450"/>
      <w:r>
        <w:rPr>
          <w:rtl w:val="true"/>
        </w:rPr>
        <w:t>לתת</w:t>
      </w:r>
      <w:r>
        <w:rPr>
          <w:rtl w:val="true"/>
        </w:rPr>
        <w:t>?</w:t>
      </w:r>
      <w:bookmarkStart w:id="1451" w:name="_ETM_Q1_1060127"/>
      <w:bookmarkEnd w:id="1451"/>
    </w:p>
    <w:p>
      <w:pPr>
        <w:pStyle w:val="Normal"/>
        <w:rPr/>
      </w:pPr>
      <w:r>
        <w:rPr>
          <w:rtl w:val="true"/>
        </w:rPr>
      </w:r>
      <w:bookmarkStart w:id="1452" w:name="_ETM_Q1_1060379"/>
      <w:bookmarkStart w:id="1453" w:name="_ETM_Q1_1060295"/>
      <w:bookmarkStart w:id="1454" w:name="_ETM_Q1_1060205"/>
      <w:bookmarkStart w:id="1455" w:name="_ETM_Q1_1060379"/>
      <w:bookmarkStart w:id="1456" w:name="_ETM_Q1_1060295"/>
      <w:bookmarkStart w:id="1457" w:name="_ETM_Q1_1060205"/>
      <w:bookmarkEnd w:id="1455"/>
      <w:bookmarkEnd w:id="1456"/>
      <w:bookmarkEnd w:id="1457"/>
    </w:p>
    <w:p>
      <w:pPr>
        <w:pStyle w:val="Style32"/>
        <w:keepNext w:val="true"/>
        <w:rPr/>
      </w:pPr>
      <w:bookmarkStart w:id="1458" w:name="ET_speakercontinue_6151_62"/>
      <w:bookmarkStart w:id="1459" w:name="_ETM_Q1_1059885"/>
      <w:bookmarkEnd w:id="1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1057021"/>
      <w:bookmarkEnd w:id="146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ק שתדע שבתי החולים נותנים לך מוצץ</w:t>
      </w:r>
      <w:r>
        <w:rPr>
          <w:rtl w:val="true"/>
        </w:rPr>
        <w:t xml:space="preserve">. </w:t>
      </w:r>
      <w:r>
        <w:rPr>
          <w:rtl w:val="true"/>
        </w:rPr>
        <w:t>זה לא תמיד עובד רק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bookmarkStart w:id="1461" w:name="_ETM_Q1_1066779"/>
      <w:bookmarkEnd w:id="1461"/>
      <w:r>
        <w:rPr>
          <w:rtl w:val="true"/>
        </w:rPr>
        <w:t xml:space="preserve"> גם היום</w:t>
      </w:r>
      <w:r>
        <w:rPr>
          <w:rtl w:val="true"/>
        </w:rPr>
        <w:t xml:space="preserve">. </w:t>
      </w:r>
      <w:r>
        <w:rPr>
          <w:rtl w:val="true"/>
        </w:rPr>
        <w:t>בית החולים</w:t>
      </w:r>
      <w:r>
        <w:rPr>
          <w:rtl w:val="true"/>
        </w:rPr>
        <w:t xml:space="preserve">, </w:t>
      </w:r>
      <w:r>
        <w:rPr>
          <w:rtl w:val="true"/>
        </w:rPr>
        <w:t>אחרי שאתה יולד</w:t>
      </w:r>
      <w:r>
        <w:rPr>
          <w:rtl w:val="true"/>
        </w:rPr>
        <w:t xml:space="preserve">, </w:t>
      </w:r>
      <w:r>
        <w:rPr>
          <w:rtl w:val="true"/>
        </w:rPr>
        <w:t>נותן לך מוצץ</w:t>
      </w:r>
      <w:r>
        <w:rPr>
          <w:rtl w:val="true"/>
        </w:rPr>
        <w:t xml:space="preserve">. </w:t>
      </w:r>
      <w:r>
        <w:rPr>
          <w:rtl w:val="true"/>
        </w:rPr>
        <w:t>אבל ילד לא לוקח אחד</w:t>
      </w:r>
      <w:r>
        <w:rPr>
          <w:rtl w:val="true"/>
        </w:rPr>
        <w:t xml:space="preserve">. </w:t>
      </w:r>
      <w:r>
        <w:rPr>
          <w:rtl w:val="true"/>
        </w:rPr>
        <w:t>יש לו</w:t>
      </w:r>
      <w:bookmarkStart w:id="1462" w:name="_ETM_Q1_1072757"/>
      <w:bookmarkEnd w:id="1462"/>
      <w:r>
        <w:rPr>
          <w:rtl w:val="true"/>
        </w:rPr>
        <w:t xml:space="preserve"> מוצץ ליד המיטה</w:t>
      </w:r>
      <w:r>
        <w:rPr>
          <w:rtl w:val="true"/>
        </w:rPr>
        <w:t xml:space="preserve">, </w:t>
      </w:r>
      <w:r>
        <w:rPr>
          <w:rtl w:val="true"/>
        </w:rPr>
        <w:t>מוצץ איפה שמחליפים חיתול</w:t>
      </w:r>
      <w:r>
        <w:rPr>
          <w:rtl w:val="true"/>
        </w:rPr>
        <w:t xml:space="preserve">, </w:t>
      </w:r>
      <w:r>
        <w:rPr>
          <w:rtl w:val="true"/>
        </w:rPr>
        <w:t>מוצץ בגן</w:t>
      </w:r>
      <w:r>
        <w:rPr>
          <w:rtl w:val="true"/>
        </w:rPr>
        <w:t xml:space="preserve">, </w:t>
      </w:r>
      <w:r>
        <w:rPr>
          <w:rtl w:val="true"/>
        </w:rPr>
        <w:t>מוצץ באוטו</w:t>
      </w:r>
      <w:r>
        <w:rPr>
          <w:rtl w:val="true"/>
        </w:rPr>
        <w:t xml:space="preserve">, </w:t>
      </w:r>
      <w:r>
        <w:rPr>
          <w:rtl w:val="true"/>
        </w:rPr>
        <w:t>מוצץ ב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3" w:name="_ETM_Q1_1078857"/>
      <w:bookmarkStart w:id="1464" w:name="_ETM_Q1_1078773"/>
      <w:bookmarkStart w:id="1465" w:name="_ETM_Q1_1078638"/>
      <w:bookmarkStart w:id="1466" w:name="_ETM_Q1_1078549"/>
      <w:bookmarkStart w:id="1467" w:name="_ETM_Q1_1078857"/>
      <w:bookmarkStart w:id="1468" w:name="_ETM_Q1_1078773"/>
      <w:bookmarkStart w:id="1469" w:name="_ETM_Q1_1078638"/>
      <w:bookmarkStart w:id="1470" w:name="_ETM_Q1_1078549"/>
      <w:bookmarkEnd w:id="1467"/>
      <w:bookmarkEnd w:id="1468"/>
      <w:bookmarkEnd w:id="1469"/>
      <w:bookmarkEnd w:id="1470"/>
    </w:p>
    <w:p>
      <w:pPr>
        <w:pStyle w:val="Style14"/>
        <w:keepNext w:val="true"/>
        <w:rPr/>
      </w:pPr>
      <w:bookmarkStart w:id="1471" w:name="ET_speaker_650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1076588"/>
      <w:bookmarkStart w:id="1473" w:name="_ETM_Q1_1076555"/>
      <w:bookmarkEnd w:id="1472"/>
      <w:bookmarkEnd w:id="1473"/>
      <w:r>
        <w:rPr>
          <w:rtl w:val="true"/>
        </w:rPr>
        <w:t>ומאבדים אותם ומפיל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4" w:name="_ETM_Q1_1079418"/>
      <w:bookmarkStart w:id="1475" w:name="_ETM_Q1_1079345"/>
      <w:bookmarkStart w:id="1476" w:name="_ETM_Q1_1079418"/>
      <w:bookmarkStart w:id="1477" w:name="_ETM_Q1_1079345"/>
      <w:bookmarkEnd w:id="1476"/>
      <w:bookmarkEnd w:id="1477"/>
    </w:p>
    <w:p>
      <w:pPr>
        <w:pStyle w:val="Style14"/>
        <w:keepNext w:val="true"/>
        <w:rPr/>
      </w:pPr>
      <w:bookmarkStart w:id="1478" w:name="ET_speaker_615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1076386"/>
      <w:bookmarkStart w:id="1480" w:name="_ETM_Q1_1076349"/>
      <w:bookmarkEnd w:id="1479"/>
      <w:bookmarkEnd w:id="1480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וצצים אתה צריך לקנות</w:t>
      </w:r>
      <w:r>
        <w:rPr>
          <w:rtl w:val="true"/>
        </w:rPr>
        <w:t>.</w:t>
      </w:r>
      <w:bookmarkStart w:id="1481" w:name="_ETM_Q1_1080713"/>
      <w:bookmarkEnd w:id="1481"/>
      <w:r>
        <w:rPr>
          <w:rtl w:val="true"/>
        </w:rPr>
        <w:t xml:space="preserve"> </w:t>
      </w:r>
      <w:r>
        <w:rPr>
          <w:rtl w:val="true"/>
        </w:rPr>
        <w:t xml:space="preserve">תעשה חשבון שכל אחד עולה נגיד ר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תעשה</w:t>
      </w:r>
      <w:bookmarkStart w:id="1482" w:name="_ETM_Q1_1080919"/>
      <w:bookmarkEnd w:id="1482"/>
      <w:r>
        <w:rPr>
          <w:rtl w:val="true"/>
        </w:rPr>
        <w:t xml:space="preserve"> חשבון</w:t>
      </w:r>
      <w:r>
        <w:rPr>
          <w:rtl w:val="true"/>
        </w:rPr>
        <w:t>.</w:t>
      </w:r>
      <w:bookmarkStart w:id="1483" w:name="_ETM_Q1_1083158"/>
      <w:bookmarkEnd w:id="1483"/>
    </w:p>
    <w:p>
      <w:pPr>
        <w:pStyle w:val="Normal"/>
        <w:rPr/>
      </w:pPr>
      <w:r>
        <w:rPr>
          <w:rtl w:val="true"/>
        </w:rPr>
      </w:r>
      <w:bookmarkStart w:id="1484" w:name="_ETM_Q1_1083388"/>
      <w:bookmarkStart w:id="1485" w:name="_ETM_Q1_1083319"/>
      <w:bookmarkStart w:id="1486" w:name="_ETM_Q1_1083244"/>
      <w:bookmarkStart w:id="1487" w:name="_ETM_Q1_1083388"/>
      <w:bookmarkStart w:id="1488" w:name="_ETM_Q1_1083319"/>
      <w:bookmarkStart w:id="1489" w:name="_ETM_Q1_1083244"/>
      <w:bookmarkEnd w:id="1487"/>
      <w:bookmarkEnd w:id="1488"/>
      <w:bookmarkEnd w:id="1489"/>
    </w:p>
    <w:p>
      <w:pPr>
        <w:pStyle w:val="Style14"/>
        <w:keepNext w:val="true"/>
        <w:rPr/>
      </w:pPr>
      <w:bookmarkStart w:id="1490" w:name="ET_speaker_650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1082174"/>
      <w:bookmarkStart w:id="1492" w:name="_ETM_Q1_1082137"/>
      <w:bookmarkEnd w:id="1491"/>
      <w:bookmarkEnd w:id="1492"/>
      <w:r>
        <w:rPr>
          <w:rtl w:val="true"/>
        </w:rPr>
        <w:t>זה הרב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3" w:name="_ETM_Q1_1085665"/>
      <w:bookmarkStart w:id="1494" w:name="_ETM_Q1_1085583"/>
      <w:bookmarkStart w:id="1495" w:name="_ETM_Q1_1085665"/>
      <w:bookmarkStart w:id="1496" w:name="_ETM_Q1_1085583"/>
      <w:bookmarkEnd w:id="1495"/>
      <w:bookmarkEnd w:id="1496"/>
    </w:p>
    <w:p>
      <w:pPr>
        <w:pStyle w:val="Style14"/>
        <w:keepNext w:val="true"/>
        <w:rPr/>
      </w:pPr>
      <w:bookmarkStart w:id="1497" w:name="ET_speaker_615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1083596"/>
      <w:bookmarkStart w:id="1499" w:name="_ETM_Q1_1083557"/>
      <w:bookmarkEnd w:id="1498"/>
      <w:bookmarkEnd w:id="1499"/>
      <w:r>
        <w:rPr>
          <w:rtl w:val="true"/>
        </w:rPr>
        <w:t>רק מוצצים</w:t>
      </w:r>
      <w:r>
        <w:rPr>
          <w:rtl w:val="true"/>
        </w:rPr>
        <w:t xml:space="preserve">. </w:t>
      </w:r>
      <w:r>
        <w:rPr>
          <w:rtl w:val="true"/>
        </w:rPr>
        <w:t>לא מדברים איתך על דברים מסביב</w:t>
      </w:r>
      <w:r>
        <w:rPr>
          <w:rtl w:val="true"/>
        </w:rPr>
        <w:t xml:space="preserve">. </w:t>
      </w:r>
      <w:bookmarkStart w:id="1500" w:name="_ETM_Q1_1085600"/>
      <w:bookmarkEnd w:id="1500"/>
    </w:p>
    <w:p>
      <w:pPr>
        <w:pStyle w:val="Normal"/>
        <w:rPr/>
      </w:pPr>
      <w:r>
        <w:rPr>
          <w:rtl w:val="true"/>
        </w:rPr>
      </w:r>
      <w:bookmarkStart w:id="1501" w:name="_ETM_Q1_1091353"/>
      <w:bookmarkStart w:id="1502" w:name="_ETM_Q1_1089780"/>
      <w:bookmarkStart w:id="1503" w:name="_ETM_Q1_1089729"/>
      <w:bookmarkStart w:id="1504" w:name="_ETM_Q1_1089614"/>
      <w:bookmarkStart w:id="1505" w:name="_ETM_Q1_1089552"/>
      <w:bookmarkStart w:id="1506" w:name="_ETM_Q1_1091353"/>
      <w:bookmarkStart w:id="1507" w:name="_ETM_Q1_1089780"/>
      <w:bookmarkStart w:id="1508" w:name="_ETM_Q1_1089729"/>
      <w:bookmarkStart w:id="1509" w:name="_ETM_Q1_1089614"/>
      <w:bookmarkStart w:id="1510" w:name="_ETM_Q1_1089552"/>
      <w:bookmarkEnd w:id="1506"/>
      <w:bookmarkEnd w:id="1507"/>
      <w:bookmarkEnd w:id="1508"/>
      <w:bookmarkEnd w:id="1509"/>
      <w:bookmarkEnd w:id="1510"/>
    </w:p>
    <w:p>
      <w:pPr>
        <w:pStyle w:val="Style14"/>
        <w:keepNext w:val="true"/>
        <w:rPr/>
      </w:pPr>
      <w:bookmarkStart w:id="1511" w:name="ET_speaker_63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1094953"/>
      <w:bookmarkStart w:id="1513" w:name="_ETM_Q1_1091733"/>
      <w:bookmarkStart w:id="1514" w:name="_ETM_Q1_1091705"/>
      <w:bookmarkEnd w:id="1512"/>
      <w:bookmarkEnd w:id="1513"/>
      <w:bookmarkEnd w:id="1514"/>
      <w:r>
        <w:rPr>
          <w:rtl w:val="true"/>
        </w:rPr>
        <w:t>אלה בקבוקים לתינוקות מסוג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5" w:name="_ETM_Q1_1086991"/>
      <w:bookmarkStart w:id="1516" w:name="_ETM_Q1_1086899"/>
      <w:bookmarkStart w:id="1517" w:name="_ETM_Q1_1086991"/>
      <w:bookmarkStart w:id="1518" w:name="_ETM_Q1_1086899"/>
      <w:bookmarkEnd w:id="1517"/>
      <w:bookmarkEnd w:id="1518"/>
    </w:p>
    <w:p>
      <w:pPr>
        <w:pStyle w:val="Style14"/>
        <w:keepNext w:val="true"/>
        <w:rPr/>
      </w:pPr>
      <w:bookmarkStart w:id="1519" w:name="ET_speaker_650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1089631"/>
      <w:bookmarkStart w:id="1521" w:name="_ETM_Q1_1089581"/>
      <w:bookmarkEnd w:id="1520"/>
      <w:bookmarkEnd w:id="1521"/>
      <w:r>
        <w:rPr>
          <w:rtl w:val="true"/>
        </w:rPr>
        <w:t>כיסא בטיחות עולה אלפי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" w:name="_ETM_Q1_1090202"/>
      <w:bookmarkStart w:id="1523" w:name="_ETM_Q1_1090108"/>
      <w:bookmarkStart w:id="1524" w:name="_ETM_Q1_1090021"/>
      <w:bookmarkStart w:id="1525" w:name="_ETM_Q1_1089932"/>
      <w:bookmarkStart w:id="1526" w:name="_ETM_Q1_1090202"/>
      <w:bookmarkStart w:id="1527" w:name="_ETM_Q1_1090108"/>
      <w:bookmarkStart w:id="1528" w:name="_ETM_Q1_1090021"/>
      <w:bookmarkStart w:id="1529" w:name="_ETM_Q1_1089932"/>
      <w:bookmarkEnd w:id="1526"/>
      <w:bookmarkEnd w:id="1527"/>
      <w:bookmarkEnd w:id="1528"/>
      <w:bookmarkEnd w:id="1529"/>
    </w:p>
    <w:p>
      <w:pPr>
        <w:pStyle w:val="Style14"/>
        <w:keepNext w:val="true"/>
        <w:rPr/>
      </w:pPr>
      <w:bookmarkStart w:id="1530" w:name="ET_speaker_634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1092194"/>
      <w:bookmarkStart w:id="1532" w:name="_ETM_Q1_1092128"/>
      <w:bookmarkEnd w:id="1531"/>
      <w:bookmarkEnd w:id="1532"/>
      <w:r>
        <w:rPr>
          <w:rtl w:val="true"/>
        </w:rPr>
        <w:t>וכיסא בטיחות</w:t>
      </w:r>
      <w:r>
        <w:rPr>
          <w:rtl w:val="true"/>
        </w:rPr>
        <w:t>.</w:t>
      </w:r>
      <w:bookmarkStart w:id="1533" w:name="_ETM_Q1_1091342"/>
      <w:bookmarkEnd w:id="1533"/>
      <w:r>
        <w:rPr>
          <w:rtl w:val="true"/>
        </w:rPr>
        <w:t xml:space="preserve"> </w:t>
      </w:r>
      <w:bookmarkStart w:id="1534" w:name="_ETM_Q1_1091662"/>
      <w:bookmarkEnd w:id="1534"/>
    </w:p>
    <w:p>
      <w:pPr>
        <w:pStyle w:val="Normal"/>
        <w:rPr/>
      </w:pPr>
      <w:r>
        <w:rPr>
          <w:rtl w:val="true"/>
        </w:rPr>
      </w:r>
      <w:bookmarkStart w:id="1535" w:name="_ETM_Q1_1091765"/>
      <w:bookmarkStart w:id="1536" w:name="_ETM_Q1_1091765"/>
      <w:bookmarkEnd w:id="1536"/>
    </w:p>
    <w:p>
      <w:pPr>
        <w:pStyle w:val="Style14"/>
        <w:keepNext w:val="true"/>
        <w:rPr/>
      </w:pPr>
      <w:bookmarkStart w:id="1537" w:name="ET_speaker_615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1093651"/>
      <w:bookmarkStart w:id="1539" w:name="_ETM_Q1_1093605"/>
      <w:bookmarkEnd w:id="1538"/>
      <w:bookmarkEnd w:id="1539"/>
      <w:r>
        <w:rPr>
          <w:rtl w:val="true"/>
        </w:rPr>
        <w:t>ועגל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סל ומנשא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תת לך את כל הצרות </w:t>
      </w:r>
      <w:bookmarkStart w:id="1540" w:name="_ETM_Q1_1093363"/>
      <w:bookmarkEnd w:id="1540"/>
      <w:r>
        <w:rPr>
          <w:rtl w:val="true"/>
        </w:rPr>
        <w:t>שלי</w:t>
      </w:r>
      <w:bookmarkStart w:id="1541" w:name="_ETM_Q1_1094539"/>
      <w:bookmarkStart w:id="1542" w:name="_ETM_Q1_1094466"/>
      <w:bookmarkEnd w:id="1541"/>
      <w:bookmarkEnd w:id="1542"/>
      <w:r>
        <w:rPr>
          <w:rtl w:val="true"/>
        </w:rPr>
        <w:t xml:space="preserve">, </w:t>
      </w:r>
      <w:r>
        <w:rPr>
          <w:rtl w:val="true"/>
        </w:rPr>
        <w:t>אם אתה רוצה</w:t>
      </w:r>
      <w:r>
        <w:rPr>
          <w:rtl w:val="true"/>
        </w:rPr>
        <w:t>.</w:t>
      </w:r>
      <w:bookmarkStart w:id="1543" w:name="_ETM_Q1_1092653"/>
      <w:bookmarkEnd w:id="1543"/>
    </w:p>
    <w:p>
      <w:pPr>
        <w:pStyle w:val="Normal"/>
        <w:rPr/>
      </w:pPr>
      <w:r>
        <w:rPr>
          <w:rtl w:val="true"/>
        </w:rPr>
      </w:r>
      <w:bookmarkStart w:id="1544" w:name="_ETM_Q1_1092922"/>
      <w:bookmarkStart w:id="1545" w:name="_ETM_Q1_1092845"/>
      <w:bookmarkStart w:id="1546" w:name="_ETM_Q1_1092726"/>
      <w:bookmarkStart w:id="1547" w:name="_ETM_Q1_1092922"/>
      <w:bookmarkStart w:id="1548" w:name="_ETM_Q1_1092845"/>
      <w:bookmarkStart w:id="1549" w:name="_ETM_Q1_1092726"/>
      <w:bookmarkEnd w:id="1547"/>
      <w:bookmarkEnd w:id="1548"/>
      <w:bookmarkEnd w:id="1549"/>
    </w:p>
    <w:p>
      <w:pPr>
        <w:pStyle w:val="Style14"/>
        <w:keepNext w:val="true"/>
        <w:rPr/>
      </w:pPr>
      <w:bookmarkStart w:id="1550" w:name="ET_speaker_63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1095110"/>
      <w:bookmarkStart w:id="1552" w:name="_ETM_Q1_1095060"/>
      <w:bookmarkEnd w:id="1551"/>
      <w:bookmarkEnd w:id="1552"/>
      <w:r>
        <w:rPr>
          <w:rtl w:val="true"/>
        </w:rPr>
        <w:t>באמת ליבי ליבי על ה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3" w:name="_ETM_Q1_1091406"/>
      <w:bookmarkStart w:id="1554" w:name="_ETM_Q1_1091332"/>
      <w:bookmarkStart w:id="1555" w:name="_ETM_Q1_1091406"/>
      <w:bookmarkStart w:id="1556" w:name="_ETM_Q1_1091332"/>
      <w:bookmarkEnd w:id="1555"/>
      <w:bookmarkEnd w:id="1556"/>
    </w:p>
    <w:p>
      <w:pPr>
        <w:pStyle w:val="Style14"/>
        <w:keepNext w:val="true"/>
        <w:rPr/>
      </w:pPr>
      <w:bookmarkStart w:id="1557" w:name="ET_speaker_615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1095372"/>
      <w:bookmarkStart w:id="1559" w:name="_ETM_Q1_1095332"/>
      <w:bookmarkEnd w:id="1558"/>
      <w:bookmarkEnd w:id="155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1560" w:name="_ETM_Q1_1095030"/>
      <w:bookmarkEnd w:id="1560"/>
    </w:p>
    <w:p>
      <w:pPr>
        <w:pStyle w:val="Normal"/>
        <w:rPr/>
      </w:pPr>
      <w:r>
        <w:rPr>
          <w:rtl w:val="true"/>
        </w:rPr>
      </w:r>
      <w:bookmarkStart w:id="1561" w:name="_ETM_Q1_1095099"/>
      <w:bookmarkStart w:id="1562" w:name="_ETM_Q1_1095099"/>
      <w:bookmarkEnd w:id="1562"/>
    </w:p>
    <w:p>
      <w:pPr>
        <w:pStyle w:val="Style14"/>
        <w:keepNext w:val="true"/>
        <w:rPr/>
      </w:pPr>
      <w:bookmarkStart w:id="1563" w:name="ET_speaker_650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1097008"/>
      <w:bookmarkStart w:id="1565" w:name="_ETM_Q1_1096972"/>
      <w:bookmarkEnd w:id="1564"/>
      <w:bookmarkEnd w:id="1565"/>
      <w:r>
        <w:rPr>
          <w:rtl w:val="true"/>
        </w:rPr>
        <w:t>ממש</w:t>
      </w:r>
      <w:r>
        <w:rPr>
          <w:rtl w:val="true"/>
        </w:rPr>
        <w:t xml:space="preserve">. </w:t>
      </w:r>
      <w:bookmarkStart w:id="1566" w:name="_ETM_Q1_1098852"/>
      <w:bookmarkStart w:id="1567" w:name="_ETM_Q1_1098792"/>
      <w:bookmarkEnd w:id="1566"/>
      <w:bookmarkEnd w:id="1567"/>
    </w:p>
    <w:p>
      <w:pPr>
        <w:pStyle w:val="Normal"/>
        <w:rPr/>
      </w:pPr>
      <w:r>
        <w:rPr>
          <w:rtl w:val="true"/>
        </w:rPr>
      </w:r>
      <w:bookmarkStart w:id="1568" w:name="_ETM_Q1_1101801"/>
      <w:bookmarkStart w:id="1569" w:name="_ETM_Q1_1099028"/>
      <w:bookmarkStart w:id="1570" w:name="_ETM_Q1_1098969"/>
      <w:bookmarkStart w:id="1571" w:name="_ETM_Q1_1101801"/>
      <w:bookmarkStart w:id="1572" w:name="_ETM_Q1_1099028"/>
      <w:bookmarkStart w:id="1573" w:name="_ETM_Q1_1098969"/>
      <w:bookmarkEnd w:id="1571"/>
      <w:bookmarkEnd w:id="1572"/>
      <w:bookmarkEnd w:id="1573"/>
    </w:p>
    <w:p>
      <w:pPr>
        <w:pStyle w:val="Style14"/>
        <w:keepNext w:val="true"/>
        <w:rPr/>
      </w:pPr>
      <w:bookmarkStart w:id="1574" w:name="ET_speaker_63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" w:name="_ETM_Q1_1112697"/>
      <w:bookmarkStart w:id="1576" w:name="_ETM_Q1_1102245"/>
      <w:bookmarkStart w:id="1577" w:name="_ETM_Q1_1102215"/>
      <w:bookmarkEnd w:id="1575"/>
      <w:bookmarkEnd w:id="1576"/>
      <w:bookmarkEnd w:id="1577"/>
      <w:r>
        <w:rPr>
          <w:rtl w:val="true"/>
        </w:rPr>
        <w:t>ליבי על הזוגות הצע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8" w:name="_ETM_Q1_1098313"/>
      <w:bookmarkStart w:id="1579" w:name="_ETM_Q1_1098242"/>
      <w:bookmarkStart w:id="1580" w:name="_ETM_Q1_1098313"/>
      <w:bookmarkStart w:id="1581" w:name="_ETM_Q1_1098242"/>
      <w:bookmarkEnd w:id="1580"/>
      <w:bookmarkEnd w:id="1581"/>
    </w:p>
    <w:p>
      <w:pPr>
        <w:pStyle w:val="Style14"/>
        <w:keepNext w:val="true"/>
        <w:rPr/>
      </w:pPr>
      <w:bookmarkStart w:id="1582" w:name="ET_speaker_634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1100419"/>
      <w:bookmarkStart w:id="1584" w:name="_ETM_Q1_1100372"/>
      <w:bookmarkEnd w:id="1583"/>
      <w:bookmarkEnd w:id="1584"/>
      <w:r>
        <w:rPr>
          <w:rtl w:val="true"/>
        </w:rPr>
        <w:t>על הס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5" w:name="_ETM_Q1_1101706"/>
      <w:bookmarkStart w:id="1586" w:name="_ETM_Q1_1101622"/>
      <w:bookmarkStart w:id="1587" w:name="_ETM_Q1_1099186"/>
      <w:bookmarkStart w:id="1588" w:name="_ETM_Q1_1099102"/>
      <w:bookmarkStart w:id="1589" w:name="_ETM_Q1_1101706"/>
      <w:bookmarkStart w:id="1590" w:name="_ETM_Q1_1101622"/>
      <w:bookmarkStart w:id="1591" w:name="_ETM_Q1_1099186"/>
      <w:bookmarkStart w:id="1592" w:name="_ETM_Q1_1099102"/>
      <w:bookmarkEnd w:id="1589"/>
      <w:bookmarkEnd w:id="1590"/>
      <w:bookmarkEnd w:id="1591"/>
      <w:bookmarkEnd w:id="1592"/>
    </w:p>
    <w:p>
      <w:pPr>
        <w:pStyle w:val="Style14"/>
        <w:keepNext w:val="true"/>
        <w:rPr/>
      </w:pPr>
      <w:bookmarkStart w:id="1593" w:name="ET_speaker_650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1101378"/>
      <w:bookmarkStart w:id="1595" w:name="_ETM_Q1_1101335"/>
      <w:bookmarkEnd w:id="1594"/>
      <w:bookmarkEnd w:id="1595"/>
      <w:r>
        <w:rPr>
          <w:rtl w:val="true"/>
        </w:rPr>
        <w:t>גם וגם</w:t>
      </w:r>
      <w:r>
        <w:rPr>
          <w:rtl w:val="true"/>
        </w:rPr>
        <w:t xml:space="preserve">. </w:t>
      </w:r>
      <w:bookmarkStart w:id="1596" w:name="_ETM_Q1_1102966"/>
      <w:bookmarkStart w:id="1597" w:name="_ETM_Q1_1101151"/>
      <w:bookmarkEnd w:id="1596"/>
      <w:bookmarkEnd w:id="1597"/>
      <w:r>
        <w:rPr>
          <w:rtl w:val="true"/>
        </w:rPr>
        <w:t>זה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8" w:name="_ETM_Q1_1103034"/>
      <w:bookmarkStart w:id="1599" w:name="_ETM_Q1_1103034"/>
      <w:bookmarkEnd w:id="1599"/>
    </w:p>
    <w:p>
      <w:pPr>
        <w:pStyle w:val="Style14"/>
        <w:keepNext w:val="true"/>
        <w:rPr/>
      </w:pPr>
      <w:bookmarkStart w:id="1600" w:name="ET_speaker_615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1113107"/>
      <w:bookmarkStart w:id="1602" w:name="_ETM_Q1_1113077"/>
      <w:bookmarkEnd w:id="1601"/>
      <w:bookmarkEnd w:id="1602"/>
      <w:r>
        <w:rPr>
          <w:rtl w:val="true"/>
        </w:rPr>
        <w:t>אני רק רוצה לפרגן לכם</w:t>
      </w:r>
      <w:r>
        <w:rPr>
          <w:rtl w:val="true"/>
        </w:rPr>
        <w:t xml:space="preserve">, </w:t>
      </w:r>
      <w:r>
        <w:rPr>
          <w:rtl w:val="true"/>
        </w:rPr>
        <w:t>לסבים הפעילים</w:t>
      </w:r>
      <w:r>
        <w:rPr>
          <w:rtl w:val="true"/>
        </w:rPr>
        <w:t xml:space="preserve">. </w:t>
      </w:r>
      <w:bookmarkStart w:id="1603" w:name="_ETM_Q1_1107110"/>
      <w:bookmarkEnd w:id="1603"/>
      <w:r>
        <w:rPr>
          <w:rtl w:val="true"/>
        </w:rPr>
        <w:t>זה לא מובן מאליו</w:t>
      </w:r>
      <w:r>
        <w:rPr>
          <w:rtl w:val="true"/>
        </w:rPr>
        <w:t>.</w:t>
      </w:r>
      <w:bookmarkStart w:id="1604" w:name="_ETM_Q1_1105330"/>
      <w:bookmarkEnd w:id="1604"/>
    </w:p>
    <w:p>
      <w:pPr>
        <w:pStyle w:val="Normal"/>
        <w:rPr/>
      </w:pPr>
      <w:r>
        <w:rPr>
          <w:rtl w:val="true"/>
        </w:rPr>
      </w:r>
      <w:bookmarkStart w:id="1605" w:name="_ETM_Q1_1105608"/>
      <w:bookmarkStart w:id="1606" w:name="_ETM_Q1_1105537"/>
      <w:bookmarkStart w:id="1607" w:name="_ETM_Q1_1105413"/>
      <w:bookmarkStart w:id="1608" w:name="_ETM_Q1_1105608"/>
      <w:bookmarkStart w:id="1609" w:name="_ETM_Q1_1105537"/>
      <w:bookmarkStart w:id="1610" w:name="_ETM_Q1_1105413"/>
      <w:bookmarkEnd w:id="1608"/>
      <w:bookmarkEnd w:id="1609"/>
      <w:bookmarkEnd w:id="1610"/>
    </w:p>
    <w:p>
      <w:pPr>
        <w:pStyle w:val="Style14"/>
        <w:keepNext w:val="true"/>
        <w:rPr/>
      </w:pPr>
      <w:bookmarkStart w:id="1611" w:name="ET_speaker_634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1108381"/>
      <w:bookmarkStart w:id="1613" w:name="_ETM_Q1_1108343"/>
      <w:bookmarkEnd w:id="1612"/>
      <w:bookmarkEnd w:id="161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4" w:name="ET_speaker_615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" w:name="_ETM_Q1_1109613"/>
      <w:bookmarkStart w:id="1616" w:name="_ETM_Q1_1109568"/>
      <w:bookmarkEnd w:id="1615"/>
      <w:bookmarkEnd w:id="1616"/>
      <w:r>
        <w:rPr>
          <w:rtl w:val="true"/>
        </w:rPr>
        <w:t xml:space="preserve">מפה אני רוצה לצאת בקריאה נרגשת לכל </w:t>
      </w:r>
      <w:bookmarkStart w:id="1617" w:name="_ETM_Q1_1107750"/>
      <w:bookmarkEnd w:id="1617"/>
      <w:r>
        <w:rPr>
          <w:rtl w:val="true"/>
        </w:rPr>
        <w:t>הסבים – צריך לקחת יותר יוז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8" w:name="_ETM_Q1_1111938"/>
      <w:bookmarkStart w:id="1619" w:name="_ETM_Q1_1111868"/>
      <w:bookmarkStart w:id="1620" w:name="_ETM_Q1_1111938"/>
      <w:bookmarkStart w:id="1621" w:name="_ETM_Q1_1111868"/>
      <w:bookmarkEnd w:id="1620"/>
      <w:bookmarkEnd w:id="1621"/>
    </w:p>
    <w:p>
      <w:pPr>
        <w:pStyle w:val="Style31"/>
        <w:keepNext w:val="true"/>
        <w:rPr/>
      </w:pPr>
      <w:bookmarkStart w:id="1622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1114570"/>
      <w:bookmarkEnd w:id="1623"/>
      <w:r>
        <w:rPr>
          <w:rtl w:val="true"/>
        </w:rPr>
        <w:t>באיזו בחינה</w:t>
      </w:r>
      <w:r>
        <w:rPr>
          <w:rtl w:val="true"/>
        </w:rPr>
        <w:t>?</w:t>
      </w:r>
      <w:bookmarkStart w:id="1624" w:name="_ETM_Q1_1114948"/>
      <w:bookmarkStart w:id="1625" w:name="_ETM_Q1_1117308"/>
      <w:bookmarkEnd w:id="1624"/>
      <w:bookmarkEnd w:id="1625"/>
    </w:p>
    <w:p>
      <w:pPr>
        <w:pStyle w:val="Normal"/>
        <w:rPr/>
      </w:pPr>
      <w:r>
        <w:rPr>
          <w:rtl w:val="true"/>
        </w:rPr>
      </w:r>
      <w:bookmarkStart w:id="1626" w:name="_ETM_Q1_1115229"/>
      <w:bookmarkStart w:id="1627" w:name="_ETM_Q1_1115141"/>
      <w:bookmarkStart w:id="1628" w:name="_ETM_Q1_1115032"/>
      <w:bookmarkStart w:id="1629" w:name="_ETM_Q1_1115229"/>
      <w:bookmarkStart w:id="1630" w:name="_ETM_Q1_1115141"/>
      <w:bookmarkStart w:id="1631" w:name="_ETM_Q1_1115032"/>
      <w:bookmarkEnd w:id="1629"/>
      <w:bookmarkEnd w:id="1630"/>
      <w:bookmarkEnd w:id="1631"/>
    </w:p>
    <w:p>
      <w:pPr>
        <w:pStyle w:val="Style14"/>
        <w:keepNext w:val="true"/>
        <w:rPr/>
      </w:pPr>
      <w:bookmarkStart w:id="1632" w:name="ET_speaker_650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תר </w:t>
      </w:r>
      <w:bookmarkStart w:id="1633" w:name="_ETM_Q1_1114296"/>
      <w:bookmarkEnd w:id="1633"/>
      <w:r>
        <w:rPr>
          <w:rtl w:val="true"/>
        </w:rPr>
        <w:t>שעות בייביסיטר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>.</w:t>
      </w:r>
      <w:bookmarkStart w:id="1634" w:name="_ETM_Q1_1115066"/>
      <w:bookmarkEnd w:id="1634"/>
    </w:p>
    <w:p>
      <w:pPr>
        <w:pStyle w:val="Normal"/>
        <w:rPr/>
      </w:pPr>
      <w:r>
        <w:rPr>
          <w:rtl w:val="true"/>
        </w:rPr>
      </w:r>
      <w:bookmarkStart w:id="1635" w:name="_ETM_Q1_1115355"/>
      <w:bookmarkStart w:id="1636" w:name="_ETM_Q1_1128267"/>
      <w:bookmarkStart w:id="1637" w:name="_ETM_Q1_1128155"/>
      <w:bookmarkStart w:id="1638" w:name="_ETM_Q1_1115266"/>
      <w:bookmarkStart w:id="1639" w:name="_ETM_Q1_1115156"/>
      <w:bookmarkStart w:id="1640" w:name="_ETM_Q1_1115355"/>
      <w:bookmarkStart w:id="1641" w:name="_ETM_Q1_1128267"/>
      <w:bookmarkStart w:id="1642" w:name="_ETM_Q1_1128155"/>
      <w:bookmarkStart w:id="1643" w:name="_ETM_Q1_1115266"/>
      <w:bookmarkStart w:id="1644" w:name="_ETM_Q1_1115156"/>
      <w:bookmarkEnd w:id="1640"/>
      <w:bookmarkEnd w:id="1641"/>
      <w:bookmarkEnd w:id="1642"/>
      <w:bookmarkEnd w:id="1643"/>
      <w:bookmarkEnd w:id="1644"/>
    </w:p>
    <w:p>
      <w:pPr>
        <w:pStyle w:val="Style14"/>
        <w:keepNext w:val="true"/>
        <w:rPr/>
      </w:pPr>
      <w:bookmarkStart w:id="1645" w:name="ET_speaker_63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1117154"/>
      <w:bookmarkStart w:id="1647" w:name="_ETM_Q1_1117091"/>
      <w:bookmarkEnd w:id="1646"/>
      <w:bookmarkEnd w:id="1647"/>
      <w:r>
        <w:rPr>
          <w:rtl w:val="true"/>
        </w:rPr>
        <w:t>אני משקיע גם באופ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8" w:name="_ETM_Q1_1124066"/>
      <w:bookmarkStart w:id="1649" w:name="_ETM_Q1_1118375"/>
      <w:bookmarkStart w:id="1650" w:name="_ETM_Q1_1118321"/>
      <w:bookmarkStart w:id="1651" w:name="_ETM_Q1_1118198"/>
      <w:bookmarkStart w:id="1652" w:name="_ETM_Q1_1118138"/>
      <w:bookmarkStart w:id="1653" w:name="_ETM_Q1_1117384"/>
      <w:bookmarkStart w:id="1654" w:name="_ETM_Q1_1124066"/>
      <w:bookmarkStart w:id="1655" w:name="_ETM_Q1_1118375"/>
      <w:bookmarkStart w:id="1656" w:name="_ETM_Q1_1118321"/>
      <w:bookmarkStart w:id="1657" w:name="_ETM_Q1_1118198"/>
      <w:bookmarkStart w:id="1658" w:name="_ETM_Q1_1118138"/>
      <w:bookmarkStart w:id="1659" w:name="_ETM_Q1_1117384"/>
      <w:bookmarkEnd w:id="1654"/>
      <w:bookmarkEnd w:id="1655"/>
      <w:bookmarkEnd w:id="1656"/>
      <w:bookmarkEnd w:id="1657"/>
      <w:bookmarkEnd w:id="1658"/>
      <w:bookmarkEnd w:id="1659"/>
    </w:p>
    <w:p>
      <w:pPr>
        <w:pStyle w:val="Style31"/>
        <w:keepNext w:val="true"/>
        <w:rPr/>
      </w:pPr>
      <w:bookmarkStart w:id="1660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1119320"/>
      <w:bookmarkEnd w:id="1661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נראה לי הז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2" w:name="ET_guest_522797_69"/>
      <w:bookmarkStart w:id="1663" w:name="ET_speaker_6507_308"/>
      <w:bookmarkEnd w:id="1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" w:name="_ETM_Q1_1130331"/>
      <w:bookmarkStart w:id="1665" w:name="_ETM_Q1_1130290"/>
      <w:bookmarkEnd w:id="1664"/>
      <w:bookmarkEnd w:id="1665"/>
      <w:r>
        <w:rPr>
          <w:rtl w:val="true"/>
        </w:rPr>
        <w:t>זה מטורף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1666" w:name="_ETM_Q1_1128575"/>
      <w:bookmarkEnd w:id="1666"/>
      <w:r>
        <w:rPr>
          <w:rtl w:val="true"/>
        </w:rPr>
        <w:t>המח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7" w:name="ET_guest_522797_69"/>
      <w:bookmarkStart w:id="1668" w:name="_ETM_Q1_1139825"/>
      <w:bookmarkStart w:id="1669" w:name="_ETM_Q1_1133136"/>
      <w:bookmarkStart w:id="1670" w:name="_ETM_Q1_1120516"/>
      <w:bookmarkStart w:id="1671" w:name="_ETM_Q1_1120415"/>
      <w:bookmarkStart w:id="1672" w:name="ET_guest_522797_69"/>
      <w:bookmarkStart w:id="1673" w:name="_ETM_Q1_1139825"/>
      <w:bookmarkStart w:id="1674" w:name="_ETM_Q1_1133136"/>
      <w:bookmarkStart w:id="1675" w:name="_ETM_Q1_1120516"/>
      <w:bookmarkStart w:id="1676" w:name="_ETM_Q1_1120415"/>
      <w:bookmarkEnd w:id="1672"/>
      <w:bookmarkEnd w:id="1673"/>
      <w:bookmarkEnd w:id="1674"/>
      <w:bookmarkEnd w:id="1675"/>
      <w:bookmarkEnd w:id="1676"/>
    </w:p>
    <w:p>
      <w:pPr>
        <w:pStyle w:val="Style14"/>
        <w:keepNext w:val="true"/>
        <w:rPr/>
      </w:pPr>
      <w:bookmarkStart w:id="1677" w:name="ET_speaker_615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1140181"/>
      <w:bookmarkStart w:id="1679" w:name="_ETM_Q1_1140145"/>
      <w:bookmarkEnd w:id="1678"/>
      <w:bookmarkEnd w:id="1679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אשלח לך לינקים עכשיו</w:t>
      </w:r>
      <w:r>
        <w:rPr>
          <w:rtl w:val="true"/>
        </w:rPr>
        <w:t xml:space="preserve">. </w:t>
      </w:r>
      <w:r>
        <w:rPr>
          <w:rtl w:val="true"/>
        </w:rPr>
        <w:t>אתה לא תא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0" w:name="_ETM_Q1_1133596"/>
      <w:bookmarkStart w:id="1681" w:name="_ETM_Q1_1133499"/>
      <w:bookmarkStart w:id="1682" w:name="_ETM_Q1_1133596"/>
      <w:bookmarkStart w:id="1683" w:name="_ETM_Q1_1133499"/>
      <w:bookmarkEnd w:id="1682"/>
      <w:bookmarkEnd w:id="1683"/>
    </w:p>
    <w:p>
      <w:pPr>
        <w:pStyle w:val="Style31"/>
        <w:keepNext w:val="true"/>
        <w:rPr/>
      </w:pPr>
      <w:bookmarkStart w:id="1684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1143362"/>
      <w:bookmarkStart w:id="1686" w:name="_ETM_Q1_1142345"/>
      <w:bookmarkEnd w:id="1685"/>
      <w:bookmarkEnd w:id="1686"/>
      <w:r>
        <w:rPr>
          <w:rtl w:val="true"/>
        </w:rPr>
        <w:t xml:space="preserve">נעשה </w:t>
      </w:r>
      <w:bookmarkStart w:id="1687" w:name="_ETM_Q1_1135169"/>
      <w:bookmarkEnd w:id="1687"/>
      <w:r>
        <w:rPr>
          <w:rtl w:val="true"/>
        </w:rPr>
        <w:t>ישיבה על יוקר המחיה</w:t>
      </w:r>
      <w:r>
        <w:rPr>
          <w:rtl w:val="true"/>
        </w:rPr>
        <w:t xml:space="preserve">, </w:t>
      </w:r>
      <w:r>
        <w:rPr>
          <w:rtl w:val="true"/>
        </w:rPr>
        <w:t>על הנושא הזה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, </w:t>
      </w:r>
      <w:r>
        <w:rPr/>
        <w:t>100</w:t>
      </w:r>
      <w:bookmarkStart w:id="1688" w:name="_ETM_Q1_1136020"/>
      <w:bookmarkEnd w:id="1688"/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1689" w:name="_ETM_Q1_1141413"/>
      <w:bookmarkStart w:id="1690" w:name="_ETM_Q1_1141307"/>
      <w:bookmarkStart w:id="1691" w:name="_ETM_Q1_1151487"/>
      <w:bookmarkStart w:id="1692" w:name="_ETM_Q1_1151426"/>
      <w:bookmarkEnd w:id="1689"/>
      <w:bookmarkEnd w:id="1690"/>
      <w:bookmarkEnd w:id="1691"/>
      <w:bookmarkEnd w:id="1692"/>
      <w:r>
        <w:rPr>
          <w:rtl w:val="true"/>
        </w:rPr>
        <w:t>אילוז</w:t>
      </w:r>
      <w:r>
        <w:rPr>
          <w:rtl w:val="true"/>
        </w:rPr>
        <w:t xml:space="preserve">, </w:t>
      </w:r>
      <w:r>
        <w:rPr>
          <w:rtl w:val="true"/>
        </w:rPr>
        <w:t>אתה חייב לבוא</w:t>
      </w:r>
      <w:r>
        <w:rPr>
          <w:rtl w:val="true"/>
        </w:rPr>
        <w:t xml:space="preserve">, </w:t>
      </w:r>
      <w:r>
        <w:rPr>
          <w:rtl w:val="true"/>
        </w:rPr>
        <w:t>בגלל שאתה אחראי על היבוא</w:t>
      </w:r>
      <w:r>
        <w:rPr>
          <w:rtl w:val="true"/>
        </w:rPr>
        <w:t>.</w:t>
      </w:r>
      <w:bookmarkStart w:id="1693" w:name="_ETM_Q1_1143426"/>
      <w:bookmarkEnd w:id="1693"/>
      <w:r>
        <w:rPr>
          <w:rtl w:val="true"/>
        </w:rPr>
        <w:t xml:space="preserve"> </w:t>
      </w:r>
      <w:r>
        <w:rPr>
          <w:rtl w:val="true"/>
        </w:rPr>
        <w:t>תראה איזה בלגן עושה היבוא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4" w:name="_ETM_Q1_1154380"/>
      <w:bookmarkStart w:id="1695" w:name="_ETM_Q1_1151646"/>
      <w:bookmarkStart w:id="1696" w:name="_ETM_Q1_1151596"/>
      <w:bookmarkStart w:id="1697" w:name="_ETM_Q1_1154380"/>
      <w:bookmarkStart w:id="1698" w:name="_ETM_Q1_1151646"/>
      <w:bookmarkStart w:id="1699" w:name="_ETM_Q1_1151596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646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1154774"/>
      <w:bookmarkStart w:id="1702" w:name="_ETM_Q1_1154730"/>
      <w:bookmarkEnd w:id="1701"/>
      <w:bookmarkEnd w:id="1702"/>
      <w:r>
        <w:rPr>
          <w:rtl w:val="true"/>
        </w:rPr>
        <w:t>מה זה קשור</w:t>
      </w:r>
      <w:bookmarkStart w:id="1703" w:name="_ETM_Q1_1149928"/>
      <w:bookmarkEnd w:id="1703"/>
      <w:r>
        <w:rPr>
          <w:rtl w:val="true"/>
        </w:rPr>
        <w:t xml:space="preserve"> עכשיו</w:t>
      </w:r>
      <w:r>
        <w:rPr>
          <w:rtl w:val="true"/>
        </w:rPr>
        <w:t xml:space="preserve">? </w:t>
      </w:r>
      <w:r>
        <w:rPr>
          <w:rtl w:val="true"/>
        </w:rPr>
        <w:t>אתה מקשר בין דברים שונים</w:t>
      </w:r>
      <w:r>
        <w:rPr>
          <w:rtl w:val="true"/>
        </w:rPr>
        <w:t>.</w:t>
      </w:r>
      <w:bookmarkStart w:id="1704" w:name="_ETM_Q1_1149062"/>
      <w:bookmarkEnd w:id="1704"/>
    </w:p>
    <w:p>
      <w:pPr>
        <w:pStyle w:val="Normal"/>
        <w:rPr/>
      </w:pPr>
      <w:r>
        <w:rPr>
          <w:rtl w:val="true"/>
        </w:rPr>
      </w:r>
      <w:bookmarkStart w:id="1705" w:name="_ETM_Q1_1149135"/>
      <w:bookmarkStart w:id="1706" w:name="_ETM_Q1_1149135"/>
      <w:bookmarkEnd w:id="1706"/>
    </w:p>
    <w:p>
      <w:pPr>
        <w:pStyle w:val="Style31"/>
        <w:keepNext w:val="true"/>
        <w:rPr/>
      </w:pPr>
      <w:bookmarkStart w:id="1707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" w:name="_ETM_Q1_1152160"/>
      <w:bookmarkEnd w:id="170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709" w:name="_ETM_Q1_1149997"/>
      <w:bookmarkEnd w:id="1709"/>
    </w:p>
    <w:p>
      <w:pPr>
        <w:pStyle w:val="Normal"/>
        <w:rPr/>
      </w:pPr>
      <w:r>
        <w:rPr>
          <w:rtl w:val="true"/>
        </w:rPr>
      </w:r>
      <w:bookmarkStart w:id="1710" w:name="_ETM_Q1_1150081"/>
      <w:bookmarkStart w:id="1711" w:name="_ETM_Q1_1150081"/>
      <w:bookmarkEnd w:id="1711"/>
    </w:p>
    <w:p>
      <w:pPr>
        <w:pStyle w:val="Style35"/>
        <w:keepNext w:val="true"/>
        <w:rPr/>
      </w:pPr>
      <w:bookmarkStart w:id="1712" w:name="ET_guest_94198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1181201"/>
      <w:bookmarkStart w:id="1714" w:name="_ETM_Q1_1176291"/>
      <w:bookmarkEnd w:id="1713"/>
      <w:bookmarkEnd w:id="171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מי ליאור</w:t>
      </w:r>
      <w:bookmarkStart w:id="1715" w:name="_ETM_Q1_1154098"/>
      <w:bookmarkEnd w:id="1715"/>
      <w:r>
        <w:rPr>
          <w:rtl w:val="true"/>
        </w:rPr>
        <w:t xml:space="preserve">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המועצה לשלום הילד</w:t>
      </w:r>
      <w:r>
        <w:rPr>
          <w:rtl w:val="true"/>
        </w:rPr>
        <w:t xml:space="preserve">. </w:t>
      </w:r>
      <w:r>
        <w:rPr>
          <w:rtl w:val="true"/>
        </w:rPr>
        <w:t>יש לי שאלה לאיגור</w:t>
      </w:r>
      <w:r>
        <w:rPr>
          <w:rtl w:val="true"/>
        </w:rPr>
        <w:t>.</w:t>
      </w:r>
      <w:bookmarkStart w:id="1716" w:name="_ETM_Q1_1155245"/>
      <w:bookmarkEnd w:id="1716"/>
      <w:r>
        <w:rPr>
          <w:rtl w:val="true"/>
        </w:rPr>
        <w:t xml:space="preserve"> </w:t>
      </w:r>
      <w:bookmarkStart w:id="1717" w:name="_ETM_Q1_1155787"/>
      <w:bookmarkEnd w:id="1717"/>
      <w:r>
        <w:rPr>
          <w:rtl w:val="true"/>
        </w:rPr>
        <w:t>אתה דיברת פה על הדרכה ליבואנים וליצרנים</w:t>
      </w:r>
      <w:r>
        <w:rPr>
          <w:rtl w:val="true"/>
        </w:rPr>
        <w:t xml:space="preserve">. </w:t>
      </w:r>
      <w:r>
        <w:rPr>
          <w:rtl w:val="true"/>
        </w:rPr>
        <w:t>איפה ההדרכה לצרכנים</w:t>
      </w:r>
      <w:r>
        <w:rPr>
          <w:rtl w:val="true"/>
        </w:rPr>
        <w:t xml:space="preserve">? </w:t>
      </w:r>
      <w:r>
        <w:rPr>
          <w:rtl w:val="true"/>
        </w:rPr>
        <w:t>אתה דיברת על ההתגוננות של החנויות</w:t>
      </w:r>
      <w:r>
        <w:rPr>
          <w:rtl w:val="true"/>
        </w:rPr>
        <w:t xml:space="preserve">. </w:t>
      </w:r>
      <w:bookmarkStart w:id="1718" w:name="_ETM_Q1_1164892"/>
      <w:bookmarkEnd w:id="1718"/>
      <w:r>
        <w:rPr>
          <w:rtl w:val="true"/>
        </w:rPr>
        <w:t>אבל יש צרכן</w:t>
      </w:r>
      <w:r>
        <w:rPr>
          <w:rtl w:val="true"/>
        </w:rPr>
        <w:t xml:space="preserve">, </w:t>
      </w:r>
      <w:r>
        <w:rPr>
          <w:rtl w:val="true"/>
        </w:rPr>
        <w:t xml:space="preserve">רואה מוצ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19" w:name="_ETM_Q1_1155863"/>
      <w:bookmarkStart w:id="1720" w:name="_ETM_Q1_1155863"/>
      <w:bookmarkEnd w:id="1720"/>
    </w:p>
    <w:p>
      <w:pPr>
        <w:pStyle w:val="Style14"/>
        <w:keepNext w:val="true"/>
        <w:rPr/>
      </w:pPr>
      <w:bookmarkStart w:id="1721" w:name="ET_speaker_63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1181574"/>
      <w:bookmarkStart w:id="1723" w:name="_ETM_Q1_1181535"/>
      <w:bookmarkEnd w:id="1722"/>
      <w:bookmarkEnd w:id="172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>מוצץ</w:t>
      </w:r>
      <w:r>
        <w:rPr>
          <w:rtl w:val="true"/>
        </w:rPr>
        <w:t xml:space="preserve">. </w:t>
      </w:r>
      <w:r>
        <w:rPr>
          <w:rtl w:val="true"/>
        </w:rPr>
        <w:t>זה רק דרך האינטרנט</w:t>
      </w:r>
      <w:r>
        <w:rPr>
          <w:rtl w:val="true"/>
        </w:rPr>
        <w:t xml:space="preserve">.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1724" w:name="_ETM_Q1_1183194"/>
      <w:bookmarkEnd w:id="1724"/>
      <w:r>
        <w:rPr>
          <w:rtl w:val="true"/>
        </w:rPr>
        <w:t xml:space="preserve"> </w:t>
      </w:r>
      <w:bookmarkStart w:id="1725" w:name="_ETM_Q1_1183546"/>
      <w:bookmarkEnd w:id="1725"/>
    </w:p>
    <w:p>
      <w:pPr>
        <w:pStyle w:val="Normal"/>
        <w:rPr/>
      </w:pPr>
      <w:r>
        <w:rPr>
          <w:rtl w:val="true"/>
        </w:rPr>
      </w:r>
      <w:bookmarkStart w:id="1726" w:name="_ETM_Q1_1183810"/>
      <w:bookmarkStart w:id="1727" w:name="_ETM_Q1_1183737"/>
      <w:bookmarkStart w:id="1728" w:name="_ETM_Q1_1183605"/>
      <w:bookmarkStart w:id="1729" w:name="_ETM_Q1_1183810"/>
      <w:bookmarkStart w:id="1730" w:name="_ETM_Q1_1183737"/>
      <w:bookmarkStart w:id="1731" w:name="_ETM_Q1_1183605"/>
      <w:bookmarkEnd w:id="1729"/>
      <w:bookmarkEnd w:id="1730"/>
      <w:bookmarkEnd w:id="1731"/>
    </w:p>
    <w:p>
      <w:pPr>
        <w:pStyle w:val="Style31"/>
        <w:keepNext w:val="true"/>
        <w:rPr/>
      </w:pPr>
      <w:bookmarkStart w:id="1732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1184449"/>
      <w:bookmarkEnd w:id="1733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 תחרות במדי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34" w:name="_ETM_Q1_1185489"/>
      <w:bookmarkStart w:id="1735" w:name="_ETM_Q1_1185411"/>
      <w:bookmarkStart w:id="1736" w:name="_ETM_Q1_1185489"/>
      <w:bookmarkStart w:id="1737" w:name="_ETM_Q1_1185411"/>
      <w:bookmarkEnd w:id="1736"/>
      <w:bookmarkEnd w:id="1737"/>
    </w:p>
    <w:p>
      <w:pPr>
        <w:pStyle w:val="Style14"/>
        <w:keepNext w:val="true"/>
        <w:rPr/>
      </w:pPr>
      <w:bookmarkStart w:id="1738" w:name="ET_speaker_63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1185693"/>
      <w:bookmarkStart w:id="1740" w:name="_ETM_Q1_1185599"/>
      <w:bookmarkStart w:id="1741" w:name="_ETM_Q1_1182760"/>
      <w:bookmarkStart w:id="1742" w:name="_ETM_Q1_1182723"/>
      <w:bookmarkEnd w:id="1739"/>
      <w:bookmarkEnd w:id="1740"/>
      <w:bookmarkEnd w:id="1741"/>
      <w:bookmarkEnd w:id="1742"/>
      <w:r>
        <w:rPr>
          <w:rtl w:val="true"/>
        </w:rPr>
        <w:t>זה לא ייאמן</w:t>
      </w:r>
      <w:r>
        <w:rPr>
          <w:rtl w:val="true"/>
        </w:rPr>
        <w:t xml:space="preserve">. </w:t>
      </w:r>
      <w:r>
        <w:rPr>
          <w:rtl w:val="true"/>
        </w:rPr>
        <w:t>זה לא ייאמן</w:t>
      </w:r>
      <w:r>
        <w:rPr>
          <w:rtl w:val="true"/>
        </w:rPr>
        <w:t xml:space="preserve">. </w:t>
      </w:r>
      <w:bookmarkStart w:id="1743" w:name="_ETM_Q1_1186888"/>
      <w:bookmarkStart w:id="1744" w:name="_ETM_Q1_1186827"/>
      <w:bookmarkEnd w:id="1743"/>
      <w:bookmarkEnd w:id="1744"/>
    </w:p>
    <w:p>
      <w:pPr>
        <w:pStyle w:val="Normal"/>
        <w:rPr/>
      </w:pPr>
      <w:r>
        <w:rPr>
          <w:rtl w:val="true"/>
        </w:rPr>
      </w:r>
      <w:bookmarkStart w:id="1745" w:name="_ETM_Q1_1197853"/>
      <w:bookmarkStart w:id="1746" w:name="_ETM_Q1_1196829"/>
      <w:bookmarkStart w:id="1747" w:name="_ETM_Q1_1196792"/>
      <w:bookmarkStart w:id="1748" w:name="_ETM_Q1_1196491"/>
      <w:bookmarkStart w:id="1749" w:name="_ETM_Q1_1187058"/>
      <w:bookmarkStart w:id="1750" w:name="_ETM_Q1_1187024"/>
      <w:bookmarkStart w:id="1751" w:name="_ETM_Q1_1197853"/>
      <w:bookmarkStart w:id="1752" w:name="_ETM_Q1_1196829"/>
      <w:bookmarkStart w:id="1753" w:name="_ETM_Q1_1196792"/>
      <w:bookmarkStart w:id="1754" w:name="_ETM_Q1_1196491"/>
      <w:bookmarkStart w:id="1755" w:name="_ETM_Q1_1187058"/>
      <w:bookmarkStart w:id="1756" w:name="_ETM_Q1_1187024"/>
      <w:bookmarkEnd w:id="1751"/>
      <w:bookmarkEnd w:id="1752"/>
      <w:bookmarkEnd w:id="1753"/>
      <w:bookmarkEnd w:id="1754"/>
      <w:bookmarkEnd w:id="1755"/>
      <w:bookmarkEnd w:id="1756"/>
    </w:p>
    <w:p>
      <w:pPr>
        <w:pStyle w:val="Style14"/>
        <w:keepNext w:val="true"/>
        <w:rPr/>
      </w:pPr>
      <w:bookmarkStart w:id="1757" w:name="ET_speaker_634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1198205"/>
      <w:bookmarkStart w:id="1759" w:name="_ETM_Q1_1198183"/>
      <w:bookmarkEnd w:id="1758"/>
      <w:bookmarkEnd w:id="1759"/>
      <w:r>
        <w:rPr>
          <w:rtl w:val="true"/>
        </w:rPr>
        <w:t>אבל</w:t>
      </w:r>
      <w:bookmarkStart w:id="1760" w:name="_ETM_Q1_1191158"/>
      <w:bookmarkEnd w:id="1760"/>
      <w:r>
        <w:rPr>
          <w:rtl w:val="true"/>
        </w:rPr>
        <w:t xml:space="preserve"> חשובה הנקוד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נקודה החשובה</w:t>
      </w:r>
      <w:r>
        <w:rPr>
          <w:rtl w:val="true"/>
        </w:rPr>
        <w:t xml:space="preserve">, </w:t>
      </w:r>
      <w:r>
        <w:rPr/>
        <w:t>78.1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1761" w:name="_ETM_Q1_1202466"/>
      <w:bookmarkEnd w:id="1761"/>
    </w:p>
    <w:p>
      <w:pPr>
        <w:pStyle w:val="Normal"/>
        <w:rPr/>
      </w:pPr>
      <w:r>
        <w:rPr>
          <w:rtl w:val="true"/>
        </w:rPr>
      </w:r>
      <w:bookmarkStart w:id="1762" w:name="_ETM_Q1_1202546"/>
      <w:bookmarkStart w:id="1763" w:name="_ETM_Q1_1202546"/>
      <w:bookmarkEnd w:id="1763"/>
    </w:p>
    <w:p>
      <w:pPr>
        <w:pStyle w:val="Style14"/>
        <w:keepNext w:val="true"/>
        <w:rPr/>
      </w:pPr>
      <w:bookmarkStart w:id="1764" w:name="ET_speaker_634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5" w:name="_ETM_Q1_1200373"/>
      <w:bookmarkStart w:id="1766" w:name="_ETM_Q1_1200312"/>
      <w:bookmarkEnd w:id="1765"/>
      <w:bookmarkEnd w:id="1766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bookmarkStart w:id="1767" w:name="_ETM_Q1_1201032"/>
      <w:bookmarkEnd w:id="1767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/>
        <w:t>99.9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768" w:name="_ETM_Q1_1203225"/>
      <w:bookmarkEnd w:id="1768"/>
    </w:p>
    <w:p>
      <w:pPr>
        <w:pStyle w:val="Normal"/>
        <w:rPr/>
      </w:pPr>
      <w:r>
        <w:rPr>
          <w:rtl w:val="true"/>
        </w:rPr>
      </w:r>
      <w:bookmarkStart w:id="1769" w:name="_ETM_Q1_1203298"/>
      <w:bookmarkStart w:id="1770" w:name="_ETM_Q1_1203298"/>
      <w:bookmarkEnd w:id="1770"/>
    </w:p>
    <w:p>
      <w:pPr>
        <w:pStyle w:val="Style14"/>
        <w:keepNext w:val="true"/>
        <w:rPr/>
      </w:pPr>
      <w:bookmarkStart w:id="1771" w:name="ET_speaker_615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1200622"/>
      <w:bookmarkStart w:id="1773" w:name="_ETM_Q1_1200572"/>
      <w:bookmarkEnd w:id="1772"/>
      <w:bookmarkEnd w:id="1773"/>
      <w:r>
        <w:rPr>
          <w:rtl w:val="true"/>
        </w:rPr>
        <w:t>אלה ה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4" w:name="_ETM_Q1_1206309"/>
      <w:bookmarkStart w:id="1775" w:name="_ETM_Q1_1202057"/>
      <w:bookmarkStart w:id="1776" w:name="_ETM_Q1_1202011"/>
      <w:bookmarkStart w:id="1777" w:name="_ETM_Q1_1201893"/>
      <w:bookmarkStart w:id="1778" w:name="_ETM_Q1_1201843"/>
      <w:bookmarkStart w:id="1779" w:name="_ETM_Q1_1206309"/>
      <w:bookmarkStart w:id="1780" w:name="_ETM_Q1_1202057"/>
      <w:bookmarkStart w:id="1781" w:name="_ETM_Q1_1202011"/>
      <w:bookmarkStart w:id="1782" w:name="_ETM_Q1_1201893"/>
      <w:bookmarkStart w:id="1783" w:name="_ETM_Q1_1201843"/>
      <w:bookmarkEnd w:id="1779"/>
      <w:bookmarkEnd w:id="1780"/>
      <w:bookmarkEnd w:id="1781"/>
      <w:bookmarkEnd w:id="1782"/>
      <w:bookmarkEnd w:id="1783"/>
    </w:p>
    <w:p>
      <w:pPr>
        <w:pStyle w:val="Style14"/>
        <w:keepNext w:val="true"/>
        <w:rPr/>
      </w:pPr>
      <w:bookmarkStart w:id="1784" w:name="ET_speaker_63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5" w:name="_ETM_Q1_1235764"/>
      <w:bookmarkStart w:id="1786" w:name="_ETM_Q1_1206662"/>
      <w:bookmarkStart w:id="1787" w:name="_ETM_Q1_1206647"/>
      <w:bookmarkEnd w:id="1785"/>
      <w:bookmarkEnd w:id="1786"/>
      <w:bookmarkEnd w:id="1787"/>
      <w:r>
        <w:rPr>
          <w:rtl w:val="true"/>
        </w:rPr>
        <w:t>זה לא ייאמן</w:t>
      </w:r>
      <w:r>
        <w:rPr>
          <w:rtl w:val="true"/>
        </w:rPr>
        <w:t xml:space="preserve">. </w:t>
      </w:r>
      <w:bookmarkStart w:id="1788" w:name="_ETM_Q1_1206933"/>
      <w:bookmarkEnd w:id="1788"/>
    </w:p>
    <w:p>
      <w:pPr>
        <w:pStyle w:val="Normal"/>
        <w:rPr/>
      </w:pPr>
      <w:r>
        <w:rPr>
          <w:rtl w:val="true"/>
        </w:rPr>
      </w:r>
      <w:bookmarkStart w:id="1789" w:name="_ETM_Q1_1207003"/>
      <w:bookmarkStart w:id="1790" w:name="_ETM_Q1_1207003"/>
      <w:bookmarkEnd w:id="1790"/>
    </w:p>
    <w:p>
      <w:pPr>
        <w:pStyle w:val="Style31"/>
        <w:keepNext w:val="true"/>
        <w:rPr/>
      </w:pPr>
      <w:bookmarkStart w:id="1791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1209348"/>
      <w:bookmarkEnd w:id="1792"/>
      <w:r>
        <w:rPr>
          <w:rtl w:val="true"/>
        </w:rPr>
        <w:t>זה משהו הזוי</w:t>
      </w:r>
      <w:r>
        <w:rPr>
          <w:rtl w:val="true"/>
        </w:rPr>
        <w:t>.</w:t>
      </w:r>
      <w:bookmarkStart w:id="1793" w:name="_ETM_Q1_1208227"/>
      <w:bookmarkEnd w:id="1793"/>
    </w:p>
    <w:p>
      <w:pPr>
        <w:pStyle w:val="Normal"/>
        <w:rPr/>
      </w:pPr>
      <w:r>
        <w:rPr>
          <w:rtl w:val="true"/>
        </w:rPr>
      </w:r>
      <w:bookmarkStart w:id="1794" w:name="_ETM_Q1_1208475"/>
      <w:bookmarkStart w:id="1795" w:name="_ETM_Q1_1208403"/>
      <w:bookmarkStart w:id="1796" w:name="_ETM_Q1_1208294"/>
      <w:bookmarkStart w:id="1797" w:name="_ETM_Q1_1208475"/>
      <w:bookmarkStart w:id="1798" w:name="_ETM_Q1_1208403"/>
      <w:bookmarkStart w:id="1799" w:name="_ETM_Q1_1208294"/>
      <w:bookmarkEnd w:id="1797"/>
      <w:bookmarkEnd w:id="1798"/>
      <w:bookmarkEnd w:id="1799"/>
    </w:p>
    <w:p>
      <w:pPr>
        <w:pStyle w:val="Style14"/>
        <w:keepNext w:val="true"/>
        <w:rPr/>
      </w:pPr>
      <w:bookmarkStart w:id="1800" w:name="ET_speaker_634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1207192"/>
      <w:bookmarkStart w:id="1802" w:name="_ETM_Q1_1207109"/>
      <w:bookmarkStart w:id="1803" w:name="_ETM_Q1_1210696"/>
      <w:bookmarkStart w:id="1804" w:name="_ETM_Q1_1210657"/>
      <w:bookmarkEnd w:id="1801"/>
      <w:bookmarkEnd w:id="1802"/>
      <w:bookmarkEnd w:id="1803"/>
      <w:bookmarkEnd w:id="1804"/>
      <w:r>
        <w:rPr>
          <w:rtl w:val="true"/>
        </w:rPr>
        <w:t>באמת ליבי</w:t>
      </w:r>
      <w:bookmarkStart w:id="1805" w:name="_ETM_Q1_1209888"/>
      <w:bookmarkEnd w:id="1805"/>
      <w:r>
        <w:rPr>
          <w:rtl w:val="true"/>
        </w:rPr>
        <w:t xml:space="preserve"> על זוגות הצעירים</w:t>
      </w:r>
      <w:r>
        <w:rPr>
          <w:rtl w:val="true"/>
        </w:rPr>
        <w:t xml:space="preserve">. </w:t>
      </w:r>
      <w:r>
        <w:rPr>
          <w:rtl w:val="true"/>
        </w:rPr>
        <w:t>זה נושא מוצצים</w:t>
      </w:r>
      <w:r>
        <w:rPr>
          <w:rtl w:val="true"/>
        </w:rPr>
        <w:t xml:space="preserve">,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6" w:name="_ETM_Q1_1211205"/>
      <w:bookmarkStart w:id="1807" w:name="_ETM_Q1_1211136"/>
      <w:bookmarkStart w:id="1808" w:name="_ETM_Q1_1211205"/>
      <w:bookmarkStart w:id="1809" w:name="_ETM_Q1_1211136"/>
      <w:bookmarkEnd w:id="1808"/>
      <w:bookmarkEnd w:id="1809"/>
    </w:p>
    <w:p>
      <w:pPr>
        <w:pStyle w:val="Style31"/>
        <w:keepNext w:val="true"/>
        <w:rPr/>
      </w:pPr>
      <w:bookmarkStart w:id="1810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1213419"/>
      <w:bookmarkEnd w:id="181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סל</w:t>
      </w:r>
      <w:r>
        <w:rPr>
          <w:rtl w:val="true"/>
        </w:rPr>
        <w:t xml:space="preserve">. </w:t>
      </w:r>
      <w:r>
        <w:rPr>
          <w:rtl w:val="true"/>
        </w:rPr>
        <w:t>אתה אומר לאנשים שלא נותנים לך לדבר</w:t>
      </w:r>
      <w:r>
        <w:rPr>
          <w:rtl w:val="true"/>
        </w:rPr>
        <w:t xml:space="preserve">. </w:t>
      </w:r>
      <w:r>
        <w:rPr>
          <w:rtl w:val="true"/>
        </w:rPr>
        <w:t>דבר חופשי עכשיו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2" w:name="_ETM_Q1_1206560"/>
      <w:bookmarkStart w:id="1813" w:name="_ETM_Q1_1206485"/>
      <w:bookmarkStart w:id="1814" w:name="_ETM_Q1_1206560"/>
      <w:bookmarkStart w:id="1815" w:name="_ETM_Q1_1206485"/>
      <w:bookmarkEnd w:id="1814"/>
      <w:bookmarkEnd w:id="1815"/>
    </w:p>
    <w:p>
      <w:pPr>
        <w:pStyle w:val="Style14"/>
        <w:keepNext w:val="true"/>
        <w:rPr/>
      </w:pPr>
      <w:bookmarkStart w:id="1816" w:name="ET_speaker_654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1236122"/>
      <w:bookmarkStart w:id="1818" w:name="_ETM_Q1_1236097"/>
      <w:bookmarkEnd w:id="1817"/>
      <w:bookmarkEnd w:id="181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819" w:name="_ETM_Q1_1214918"/>
      <w:bookmarkEnd w:id="1819"/>
      <w:r>
        <w:rPr>
          <w:rtl w:val="true"/>
        </w:rPr>
        <w:t xml:space="preserve"> רק רוצה לאחל לך רפואה ש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0" w:name="_ETM_Q1_1220396"/>
      <w:bookmarkStart w:id="1821" w:name="_ETM_Q1_1220307"/>
      <w:bookmarkStart w:id="1822" w:name="_ETM_Q1_1220396"/>
      <w:bookmarkStart w:id="1823" w:name="_ETM_Q1_1220307"/>
      <w:bookmarkEnd w:id="1822"/>
      <w:bookmarkEnd w:id="1823"/>
    </w:p>
    <w:p>
      <w:pPr>
        <w:pStyle w:val="Style31"/>
        <w:keepNext w:val="true"/>
        <w:rPr/>
      </w:pPr>
      <w:bookmarkStart w:id="1824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5" w:name="_ETM_Q1_1216676"/>
      <w:bookmarkEnd w:id="182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6" w:name="ET_speaker_654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1220330"/>
      <w:bookmarkStart w:id="1828" w:name="_ETM_Q1_1220283"/>
      <w:bookmarkEnd w:id="1827"/>
      <w:bookmarkEnd w:id="1828"/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התגעגענו אליך</w:t>
      </w:r>
      <w:r>
        <w:rPr>
          <w:rtl w:val="true"/>
        </w:rPr>
        <w:t xml:space="preserve">. </w:t>
      </w:r>
      <w:bookmarkStart w:id="1829" w:name="_ETM_Q1_1249639"/>
      <w:bookmarkStart w:id="1830" w:name="_ETM_Q1_1244581"/>
      <w:bookmarkStart w:id="1831" w:name="_ETM_Q1_1244523"/>
      <w:bookmarkStart w:id="1832" w:name="_ETM_Q1_1244396"/>
      <w:bookmarkStart w:id="1833" w:name="_ETM_Q1_1244339"/>
      <w:bookmarkStart w:id="1834" w:name="_ETM_Q1_1241997"/>
      <w:bookmarkEnd w:id="1829"/>
      <w:bookmarkEnd w:id="1830"/>
      <w:bookmarkEnd w:id="1831"/>
      <w:bookmarkEnd w:id="1832"/>
      <w:bookmarkEnd w:id="1833"/>
      <w:bookmarkEnd w:id="1834"/>
    </w:p>
    <w:p>
      <w:pPr>
        <w:pStyle w:val="Style14"/>
        <w:keepNext w:val="true"/>
        <w:rPr/>
      </w:pPr>
      <w:bookmarkStart w:id="1835" w:name="ET_speaker_615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1250053"/>
      <w:bookmarkStart w:id="1837" w:name="_ETM_Q1_1250040"/>
      <w:bookmarkEnd w:id="1836"/>
      <w:bookmarkEnd w:id="1837"/>
      <w:r>
        <w:rPr>
          <w:rtl w:val="true"/>
        </w:rPr>
        <w:t>במקרה יש קונצנזוס לגבי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8" w:name="_ETM_Q1_1221383"/>
      <w:bookmarkStart w:id="1839" w:name="_ETM_Q1_1221300"/>
      <w:bookmarkStart w:id="1840" w:name="_ETM_Q1_1221383"/>
      <w:bookmarkStart w:id="1841" w:name="_ETM_Q1_1221300"/>
      <w:bookmarkEnd w:id="1840"/>
      <w:bookmarkEnd w:id="1841"/>
    </w:p>
    <w:p>
      <w:pPr>
        <w:pStyle w:val="Style14"/>
        <w:keepNext w:val="true"/>
        <w:rPr/>
      </w:pPr>
      <w:bookmarkStart w:id="1842" w:name="ET_speaker_634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1224220"/>
      <w:bookmarkStart w:id="1844" w:name="_ETM_Q1_1224180"/>
      <w:bookmarkEnd w:id="1843"/>
      <w:bookmarkEnd w:id="1844"/>
      <w:r>
        <w:rPr>
          <w:rtl w:val="true"/>
        </w:rPr>
        <w:t>בערך עוד</w:t>
      </w:r>
      <w:bookmarkStart w:id="1845" w:name="_ETM_Q1_1225030"/>
      <w:bookmarkEnd w:id="1845"/>
      <w:r>
        <w:rPr>
          <w:rtl w:val="true"/>
        </w:rPr>
        <w:t xml:space="preserve"> שנה</w:t>
      </w:r>
      <w:r>
        <w:rPr>
          <w:rtl w:val="true"/>
        </w:rPr>
        <w:t xml:space="preserve">, </w:t>
      </w:r>
      <w:r>
        <w:rPr>
          <w:rtl w:val="true"/>
        </w:rPr>
        <w:t>גם פסל יהיה מוטרד מהעניין הזה</w:t>
      </w:r>
      <w:r>
        <w:rPr>
          <w:rtl w:val="true"/>
        </w:rPr>
        <w:t>.</w:t>
      </w:r>
      <w:bookmarkStart w:id="1846" w:name="_ETM_Q1_1227031"/>
      <w:bookmarkEnd w:id="1846"/>
    </w:p>
    <w:p>
      <w:pPr>
        <w:pStyle w:val="Normal"/>
        <w:rPr/>
      </w:pPr>
      <w:r>
        <w:rPr>
          <w:rtl w:val="true"/>
        </w:rPr>
      </w:r>
      <w:bookmarkStart w:id="1847" w:name="_ETM_Q1_1227306"/>
      <w:bookmarkStart w:id="1848" w:name="_ETM_Q1_1227207"/>
      <w:bookmarkStart w:id="1849" w:name="_ETM_Q1_1227117"/>
      <w:bookmarkStart w:id="1850" w:name="_ETM_Q1_1227306"/>
      <w:bookmarkStart w:id="1851" w:name="_ETM_Q1_1227207"/>
      <w:bookmarkStart w:id="1852" w:name="_ETM_Q1_1227117"/>
      <w:bookmarkEnd w:id="1850"/>
      <w:bookmarkEnd w:id="1851"/>
      <w:bookmarkEnd w:id="1852"/>
    </w:p>
    <w:p>
      <w:pPr>
        <w:pStyle w:val="Style31"/>
        <w:keepNext w:val="true"/>
        <w:rPr/>
      </w:pPr>
      <w:bookmarkStart w:id="1853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1226448"/>
      <w:bookmarkEnd w:id="1854"/>
      <w:r>
        <w:rPr>
          <w:rtl w:val="true"/>
        </w:rPr>
        <w:t>הוא פשוט אומר</w:t>
      </w:r>
      <w:bookmarkStart w:id="1855" w:name="_ETM_Q1_1225463"/>
      <w:bookmarkEnd w:id="1855"/>
      <w:r>
        <w:rPr>
          <w:rtl w:val="true"/>
        </w:rPr>
        <w:t xml:space="preserve"> שאני לא נותן לו לדבר</w:t>
      </w:r>
      <w:r>
        <w:rPr>
          <w:rtl w:val="true"/>
        </w:rPr>
        <w:t xml:space="preserve">. </w:t>
      </w:r>
      <w:bookmarkStart w:id="1856" w:name="_ETM_Q1_1230231"/>
      <w:bookmarkEnd w:id="1856"/>
      <w:r>
        <w:rPr>
          <w:rtl w:val="true"/>
        </w:rPr>
        <w:t>אתה מב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7" w:name="_ETM_Q1_1230319"/>
      <w:bookmarkStart w:id="1858" w:name="_ETM_Q1_1230319"/>
      <w:bookmarkEnd w:id="1858"/>
    </w:p>
    <w:p>
      <w:pPr>
        <w:pStyle w:val="Style14"/>
        <w:keepNext w:val="true"/>
        <w:rPr/>
      </w:pPr>
      <w:bookmarkStart w:id="1859" w:name="ET_speaker_654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1228409"/>
      <w:bookmarkStart w:id="1861" w:name="_ETM_Q1_1228358"/>
      <w:bookmarkEnd w:id="1860"/>
      <w:bookmarkEnd w:id="1861"/>
      <w:r>
        <w:rPr>
          <w:rtl w:val="true"/>
        </w:rPr>
        <w:t xml:space="preserve">אני אמרתי שאתה נותן פה בוועדה </w:t>
      </w:r>
      <w:bookmarkStart w:id="1862" w:name="_ETM_Q1_1231797"/>
      <w:bookmarkEnd w:id="1862"/>
      <w:r>
        <w:rPr>
          <w:rtl w:val="true"/>
        </w:rPr>
        <w:t>לאופוזיציה יותר מהקואליציה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63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1251016"/>
      <w:bookmarkEnd w:id="1864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נותן </w:t>
      </w:r>
      <w:bookmarkStart w:id="1865" w:name="_ETM_Q1_1234341"/>
      <w:bookmarkEnd w:id="1865"/>
      <w:r>
        <w:rPr>
          <w:rtl w:val="true"/>
        </w:rPr>
        <w:t>לכולם</w:t>
      </w:r>
      <w:r>
        <w:rPr>
          <w:rtl w:val="true"/>
        </w:rPr>
        <w:t>.</w:t>
      </w:r>
      <w:bookmarkStart w:id="1866" w:name="_ETM_Q1_1236485"/>
      <w:bookmarkEnd w:id="1866"/>
    </w:p>
    <w:p>
      <w:pPr>
        <w:pStyle w:val="Normal"/>
        <w:rPr/>
      </w:pPr>
      <w:r>
        <w:rPr>
          <w:rtl w:val="true"/>
        </w:rPr>
      </w:r>
      <w:bookmarkStart w:id="1867" w:name="_ETM_Q1_1236568"/>
      <w:bookmarkStart w:id="1868" w:name="_ETM_Q1_1236568"/>
      <w:bookmarkEnd w:id="1868"/>
    </w:p>
    <w:p>
      <w:pPr>
        <w:pStyle w:val="Style14"/>
        <w:keepNext w:val="true"/>
        <w:rPr/>
      </w:pPr>
      <w:bookmarkStart w:id="1869" w:name="ET_speaker_654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1236087"/>
      <w:bookmarkStart w:id="1871" w:name="_ETM_Q1_1236044"/>
      <w:bookmarkEnd w:id="1870"/>
      <w:bookmarkEnd w:id="1871"/>
      <w:r>
        <w:rPr>
          <w:rtl w:val="true"/>
        </w:rPr>
        <w:t>לא לי באופן אישי</w:t>
      </w:r>
      <w:r>
        <w:rPr>
          <w:rtl w:val="true"/>
        </w:rPr>
        <w:t xml:space="preserve">. </w:t>
      </w:r>
      <w:r>
        <w:rPr>
          <w:rtl w:val="true"/>
        </w:rPr>
        <w:t>אבל באופן כללי</w:t>
      </w:r>
      <w:r>
        <w:rPr>
          <w:rtl w:val="true"/>
        </w:rPr>
        <w:t xml:space="preserve">, </w:t>
      </w:r>
      <w:r>
        <w:rPr>
          <w:rtl w:val="true"/>
        </w:rPr>
        <w:t>אתה הולך לקולא</w:t>
      </w:r>
      <w:r>
        <w:rPr>
          <w:rtl w:val="true"/>
        </w:rPr>
        <w:t xml:space="preserve">. </w:t>
      </w:r>
      <w:bookmarkStart w:id="1872" w:name="_ETM_Q1_1241118"/>
      <w:bookmarkStart w:id="1873" w:name="_ETM_Q1_1239630"/>
      <w:bookmarkEnd w:id="1872"/>
      <w:bookmarkEnd w:id="1873"/>
    </w:p>
    <w:p>
      <w:pPr>
        <w:pStyle w:val="Normal"/>
        <w:rPr/>
      </w:pPr>
      <w:r>
        <w:rPr>
          <w:rtl w:val="true"/>
        </w:rPr>
      </w:r>
      <w:bookmarkStart w:id="1874" w:name="_ETM_Q1_1241192"/>
      <w:bookmarkStart w:id="1875" w:name="_ETM_Q1_1241192"/>
      <w:bookmarkEnd w:id="1875"/>
    </w:p>
    <w:p>
      <w:pPr>
        <w:pStyle w:val="Style14"/>
        <w:keepNext w:val="true"/>
        <w:rPr/>
      </w:pPr>
      <w:bookmarkStart w:id="1876" w:name="ET_speaker_615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לכת להתבכ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7" w:name="_ETM_Q1_1245286"/>
      <w:bookmarkStart w:id="1878" w:name="_ETM_Q1_1245191"/>
      <w:bookmarkStart w:id="1879" w:name="_ETM_Q1_1245286"/>
      <w:bookmarkStart w:id="1880" w:name="_ETM_Q1_1245191"/>
      <w:bookmarkEnd w:id="1879"/>
      <w:bookmarkEnd w:id="1880"/>
    </w:p>
    <w:p>
      <w:pPr>
        <w:pStyle w:val="Style14"/>
        <w:keepNext w:val="true"/>
        <w:rPr/>
      </w:pPr>
      <w:bookmarkStart w:id="1881" w:name="ET_speaker_654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1244360"/>
      <w:bookmarkStart w:id="1883" w:name="_ETM_Q1_1244323"/>
      <w:bookmarkEnd w:id="1882"/>
      <w:bookmarkEnd w:id="18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bookmarkStart w:id="1884" w:name="_ETM_Q1_1241915"/>
      <w:bookmarkEnd w:id="1884"/>
      <w:r>
        <w:rPr>
          <w:rtl w:val="true"/>
        </w:rPr>
        <w:t xml:space="preserve"> מדבר אני מבסוט</w:t>
      </w:r>
      <w:r>
        <w:rPr>
          <w:rtl w:val="true"/>
        </w:rPr>
        <w:t xml:space="preserve">. </w:t>
      </w:r>
      <w:r>
        <w:rPr>
          <w:rtl w:val="true"/>
        </w:rPr>
        <w:t>זה בסדר גמור</w:t>
      </w:r>
      <w:r>
        <w:rPr>
          <w:rtl w:val="true"/>
        </w:rPr>
        <w:t>.</w:t>
      </w:r>
      <w:bookmarkStart w:id="1885" w:name="_ETM_Q1_1247633"/>
      <w:bookmarkEnd w:id="1885"/>
    </w:p>
    <w:p>
      <w:pPr>
        <w:pStyle w:val="Normal"/>
        <w:rPr/>
      </w:pPr>
      <w:r>
        <w:rPr>
          <w:rtl w:val="true"/>
        </w:rPr>
      </w:r>
      <w:bookmarkStart w:id="1886" w:name="_ETM_Q1_1248320"/>
      <w:bookmarkStart w:id="1887" w:name="_ETM_Q1_1248240"/>
      <w:bookmarkStart w:id="1888" w:name="_ETM_Q1_1247709"/>
      <w:bookmarkStart w:id="1889" w:name="_ETM_Q1_1248320"/>
      <w:bookmarkStart w:id="1890" w:name="_ETM_Q1_1248240"/>
      <w:bookmarkStart w:id="1891" w:name="_ETM_Q1_1247709"/>
      <w:bookmarkEnd w:id="1889"/>
      <w:bookmarkEnd w:id="1890"/>
      <w:bookmarkEnd w:id="1891"/>
    </w:p>
    <w:p>
      <w:pPr>
        <w:pStyle w:val="Style14"/>
        <w:keepNext w:val="true"/>
        <w:rPr/>
      </w:pPr>
      <w:bookmarkStart w:id="1892" w:name="ET_speaker_650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3" w:name="_ETM_Q1_1245778"/>
      <w:bookmarkStart w:id="1894" w:name="_ETM_Q1_1245743"/>
      <w:bookmarkEnd w:id="1893"/>
      <w:bookmarkEnd w:id="1894"/>
      <w:r>
        <w:rPr>
          <w:rtl w:val="true"/>
        </w:rPr>
        <w:t>כשיש חברי אופוזיציה כאלה איכותיים</w:t>
      </w:r>
      <w:bookmarkStart w:id="1895" w:name="_ETM_Q1_1245991"/>
      <w:bookmarkEnd w:id="1895"/>
      <w:r>
        <w:rPr>
          <w:rtl w:val="true"/>
        </w:rPr>
        <w:t xml:space="preserve">, </w:t>
      </w:r>
      <w:r>
        <w:rPr>
          <w:rtl w:val="true"/>
        </w:rPr>
        <w:t>אין למה לעשות</w:t>
      </w:r>
      <w:r>
        <w:rPr>
          <w:rtl w:val="true"/>
        </w:rPr>
        <w:t xml:space="preserve">. </w:t>
      </w:r>
      <w:bookmarkStart w:id="1896" w:name="_ETM_Q1_1247769"/>
      <w:bookmarkEnd w:id="1896"/>
    </w:p>
    <w:p>
      <w:pPr>
        <w:pStyle w:val="Normal"/>
        <w:rPr/>
      </w:pPr>
      <w:r>
        <w:rPr>
          <w:rtl w:val="true"/>
        </w:rPr>
      </w:r>
      <w:bookmarkStart w:id="1897" w:name="_ETM_Q1_1247845"/>
      <w:bookmarkStart w:id="1898" w:name="_ETM_Q1_1247845"/>
      <w:bookmarkEnd w:id="1898"/>
    </w:p>
    <w:p>
      <w:pPr>
        <w:pStyle w:val="Style14"/>
        <w:keepNext w:val="true"/>
        <w:rPr/>
      </w:pPr>
      <w:bookmarkStart w:id="1899" w:name="ET_speaker_654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0" w:name="_ETM_Q1_1247244"/>
      <w:bookmarkStart w:id="1901" w:name="_ETM_Q1_1247201"/>
      <w:bookmarkEnd w:id="1900"/>
      <w:bookmarkEnd w:id="1901"/>
      <w:r>
        <w:rPr>
          <w:rtl w:val="true"/>
        </w:rPr>
        <w:t>בוועדת הכלכלה 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2" w:name="_ETM_Q1_1250723"/>
      <w:bookmarkStart w:id="1903" w:name="_ETM_Q1_1248921"/>
      <w:bookmarkStart w:id="1904" w:name="_ETM_Q1_1248851"/>
      <w:bookmarkStart w:id="1905" w:name="_ETM_Q1_1250723"/>
      <w:bookmarkStart w:id="1906" w:name="_ETM_Q1_1248921"/>
      <w:bookmarkStart w:id="1907" w:name="_ETM_Q1_1248851"/>
      <w:bookmarkEnd w:id="1905"/>
      <w:bookmarkEnd w:id="1906"/>
      <w:bookmarkEnd w:id="1907"/>
    </w:p>
    <w:p>
      <w:pPr>
        <w:pStyle w:val="Style14"/>
        <w:keepNext w:val="true"/>
        <w:rPr/>
      </w:pPr>
      <w:bookmarkStart w:id="1908" w:name="ET_speaker_615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1251136"/>
      <w:bookmarkStart w:id="1910" w:name="_ETM_Q1_1251091"/>
      <w:bookmarkEnd w:id="1909"/>
      <w:bookmarkEnd w:id="1910"/>
      <w:r>
        <w:rPr>
          <w:rtl w:val="true"/>
        </w:rPr>
        <w:t>תודה רבה</w:t>
      </w:r>
      <w:r>
        <w:rPr>
          <w:rtl w:val="true"/>
        </w:rPr>
        <w:t>.</w:t>
      </w:r>
      <w:bookmarkStart w:id="1911" w:name="_ETM_Q1_1247933"/>
      <w:bookmarkEnd w:id="1911"/>
      <w:r>
        <w:rPr>
          <w:rtl w:val="true"/>
        </w:rPr>
        <w:t xml:space="preserve"> </w:t>
      </w:r>
      <w:r>
        <w:rPr>
          <w:rtl w:val="true"/>
        </w:rPr>
        <w:t>אני מעריך את זה</w:t>
      </w:r>
      <w:r>
        <w:rPr>
          <w:rtl w:val="true"/>
        </w:rPr>
        <w:t>.</w:t>
      </w:r>
      <w:bookmarkStart w:id="1912" w:name="_ETM_Q1_1251421"/>
      <w:bookmarkEnd w:id="1912"/>
    </w:p>
    <w:p>
      <w:pPr>
        <w:pStyle w:val="Normal"/>
        <w:rPr/>
      </w:pPr>
      <w:r>
        <w:rPr>
          <w:rtl w:val="true"/>
        </w:rPr>
      </w:r>
      <w:bookmarkStart w:id="1913" w:name="_ETM_Q1_1251642"/>
      <w:bookmarkStart w:id="1914" w:name="_ETM_Q1_1251564"/>
      <w:bookmarkStart w:id="1915" w:name="_ETM_Q1_1251499"/>
      <w:bookmarkStart w:id="1916" w:name="_ETM_Q1_1251642"/>
      <w:bookmarkStart w:id="1917" w:name="_ETM_Q1_1251564"/>
      <w:bookmarkStart w:id="1918" w:name="_ETM_Q1_1251499"/>
      <w:bookmarkEnd w:id="1916"/>
      <w:bookmarkEnd w:id="1917"/>
      <w:bookmarkEnd w:id="1918"/>
    </w:p>
    <w:p>
      <w:pPr>
        <w:pStyle w:val="Style31"/>
        <w:keepNext w:val="true"/>
        <w:rPr/>
      </w:pPr>
      <w:bookmarkStart w:id="1919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1252851"/>
      <w:bookmarkEnd w:id="1920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כולם </w:t>
      </w:r>
      <w:bookmarkStart w:id="1921" w:name="_ETM_Q1_1252895"/>
      <w:bookmarkEnd w:id="1921"/>
      <w:r>
        <w:rPr>
          <w:rtl w:val="true"/>
        </w:rPr>
        <w:t>מדברים</w:t>
      </w:r>
      <w:r>
        <w:rPr>
          <w:rtl w:val="true"/>
        </w:rPr>
        <w:t xml:space="preserve">. </w:t>
      </w:r>
      <w:bookmarkStart w:id="1922" w:name="_ETM_Q1_1254259"/>
      <w:bookmarkEnd w:id="1922"/>
    </w:p>
    <w:p>
      <w:pPr>
        <w:pStyle w:val="Normal"/>
        <w:rPr/>
      </w:pPr>
      <w:r>
        <w:rPr>
          <w:rtl w:val="true"/>
        </w:rPr>
      </w:r>
      <w:bookmarkStart w:id="1923" w:name="_ETM_Q1_1254330"/>
      <w:bookmarkStart w:id="1924" w:name="_ETM_Q1_1254330"/>
      <w:bookmarkEnd w:id="1924"/>
    </w:p>
    <w:p>
      <w:pPr>
        <w:pStyle w:val="Style14"/>
        <w:keepNext w:val="true"/>
        <w:rPr/>
      </w:pPr>
      <w:bookmarkStart w:id="1925" w:name="ET_speaker_654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1253745"/>
      <w:bookmarkStart w:id="1927" w:name="_ETM_Q1_1253693"/>
      <w:bookmarkEnd w:id="1926"/>
      <w:bookmarkEnd w:id="1927"/>
      <w:r>
        <w:rPr>
          <w:rtl w:val="true"/>
        </w:rPr>
        <w:t>לא אמרתי שלא כולם מדברים</w:t>
      </w:r>
      <w:r>
        <w:rPr>
          <w:rtl w:val="true"/>
        </w:rPr>
        <w:t xml:space="preserve">. </w:t>
      </w:r>
      <w:r>
        <w:rPr>
          <w:rtl w:val="true"/>
        </w:rPr>
        <w:t>אמרתי שאם סופרים</w:t>
      </w:r>
      <w:r>
        <w:rPr>
          <w:rtl w:val="true"/>
        </w:rPr>
        <w:t xml:space="preserve">, </w:t>
      </w:r>
      <w:bookmarkStart w:id="1928" w:name="_ETM_Q1_1258388"/>
      <w:bookmarkEnd w:id="1928"/>
      <w:r>
        <w:rPr>
          <w:rtl w:val="true"/>
        </w:rPr>
        <w:t>יותר לאופוזיציה</w:t>
      </w:r>
      <w:r>
        <w:rPr>
          <w:rtl w:val="true"/>
        </w:rPr>
        <w:t xml:space="preserve">. </w:t>
      </w:r>
      <w:bookmarkStart w:id="1929" w:name="_ETM_Q1_1259983"/>
      <w:bookmarkEnd w:id="1929"/>
    </w:p>
    <w:p>
      <w:pPr>
        <w:pStyle w:val="Normal"/>
        <w:rPr/>
      </w:pPr>
      <w:r>
        <w:rPr>
          <w:rtl w:val="true"/>
        </w:rPr>
      </w:r>
      <w:bookmarkStart w:id="1930" w:name="_ETM_Q1_1260756"/>
      <w:bookmarkStart w:id="1931" w:name="_ETM_Q1_1260687"/>
      <w:bookmarkStart w:id="1932" w:name="_ETM_Q1_1260064"/>
      <w:bookmarkStart w:id="1933" w:name="_ETM_Q1_1260756"/>
      <w:bookmarkStart w:id="1934" w:name="_ETM_Q1_1260687"/>
      <w:bookmarkStart w:id="1935" w:name="_ETM_Q1_1260064"/>
      <w:bookmarkEnd w:id="1933"/>
      <w:bookmarkEnd w:id="1934"/>
      <w:bookmarkEnd w:id="1935"/>
    </w:p>
    <w:p>
      <w:pPr>
        <w:pStyle w:val="Style31"/>
        <w:keepNext w:val="true"/>
        <w:rPr/>
      </w:pPr>
      <w:bookmarkStart w:id="1936" w:name="ET_yor_515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1262493"/>
      <w:bookmarkEnd w:id="1937"/>
      <w:r>
        <w:rPr>
          <w:rtl w:val="true"/>
        </w:rPr>
        <w:t>מתי באתי אליך בטע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8" w:name="_ETM_Q1_1261541"/>
      <w:bookmarkStart w:id="1939" w:name="_ETM_Q1_1261454"/>
      <w:bookmarkStart w:id="1940" w:name="_ETM_Q1_1261541"/>
      <w:bookmarkStart w:id="1941" w:name="_ETM_Q1_1261454"/>
      <w:bookmarkEnd w:id="1940"/>
      <w:bookmarkEnd w:id="1941"/>
    </w:p>
    <w:p>
      <w:pPr>
        <w:pStyle w:val="Style32"/>
        <w:keepNext w:val="true"/>
        <w:rPr/>
      </w:pPr>
      <w:bookmarkStart w:id="1942" w:name="ET_speakercontinue_654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1258135"/>
      <w:bookmarkEnd w:id="1943"/>
      <w:r>
        <w:rPr>
          <w:rtl w:val="true"/>
        </w:rPr>
        <w:t>נו</w:t>
      </w:r>
      <w:r>
        <w:rPr>
          <w:rtl w:val="true"/>
        </w:rPr>
        <w:t>?</w:t>
      </w:r>
      <w:bookmarkStart w:id="1944" w:name="_ETM_Q1_1260142"/>
      <w:bookmarkEnd w:id="1944"/>
    </w:p>
    <w:p>
      <w:pPr>
        <w:pStyle w:val="Normal"/>
        <w:rPr/>
      </w:pPr>
      <w:r>
        <w:rPr>
          <w:rtl w:val="true"/>
        </w:rPr>
      </w:r>
      <w:bookmarkStart w:id="1945" w:name="_ETM_Q1_1260418"/>
      <w:bookmarkStart w:id="1946" w:name="_ETM_Q1_1260334"/>
      <w:bookmarkStart w:id="1947" w:name="_ETM_Q1_1260213"/>
      <w:bookmarkStart w:id="1948" w:name="_ETM_Q1_1260418"/>
      <w:bookmarkStart w:id="1949" w:name="_ETM_Q1_1260334"/>
      <w:bookmarkStart w:id="1950" w:name="_ETM_Q1_1260213"/>
      <w:bookmarkEnd w:id="1948"/>
      <w:bookmarkEnd w:id="1949"/>
      <w:bookmarkEnd w:id="1950"/>
    </w:p>
    <w:p>
      <w:pPr>
        <w:pStyle w:val="Style31"/>
        <w:keepNext w:val="true"/>
        <w:rPr/>
      </w:pPr>
      <w:bookmarkStart w:id="1951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" w:name="_ETM_Q1_1261442"/>
      <w:bookmarkEnd w:id="1952"/>
      <w:r>
        <w:rPr>
          <w:rtl w:val="true"/>
        </w:rPr>
        <w:t>כשאתה כל שנייה נכנס לדברים</w:t>
      </w:r>
      <w:bookmarkStart w:id="1953" w:name="_ETM_Q1_1261882"/>
      <w:bookmarkEnd w:id="1953"/>
      <w:r>
        <w:rPr>
          <w:rtl w:val="true"/>
        </w:rPr>
        <w:t xml:space="preserve"> לאנשים ומפריע</w:t>
      </w:r>
      <w:r>
        <w:rPr>
          <w:rtl w:val="true"/>
        </w:rPr>
        <w:t xml:space="preserve">. </w:t>
      </w:r>
      <w:r>
        <w:rPr>
          <w:rtl w:val="true"/>
        </w:rPr>
        <w:t>אז על זה באתי אליך בט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4" w:name="_ETM_Q1_1271276"/>
      <w:bookmarkStart w:id="1955" w:name="_ETM_Q1_1254558"/>
      <w:bookmarkStart w:id="1956" w:name="_ETM_Q1_1254508"/>
      <w:bookmarkStart w:id="1957" w:name="_ETM_Q1_1254388"/>
      <w:bookmarkStart w:id="1958" w:name="_ETM_Q1_1254334"/>
      <w:bookmarkStart w:id="1959" w:name="_ETM_Q1_1271276"/>
      <w:bookmarkStart w:id="1960" w:name="_ETM_Q1_1254558"/>
      <w:bookmarkStart w:id="1961" w:name="_ETM_Q1_1254508"/>
      <w:bookmarkStart w:id="1962" w:name="_ETM_Q1_1254388"/>
      <w:bookmarkStart w:id="1963" w:name="_ETM_Q1_1254334"/>
      <w:bookmarkEnd w:id="1959"/>
      <w:bookmarkEnd w:id="1960"/>
      <w:bookmarkEnd w:id="1961"/>
      <w:bookmarkEnd w:id="1962"/>
      <w:bookmarkEnd w:id="1963"/>
    </w:p>
    <w:p>
      <w:pPr>
        <w:pStyle w:val="Style14"/>
        <w:keepNext w:val="true"/>
        <w:rPr/>
      </w:pPr>
      <w:bookmarkStart w:id="1964" w:name="ET_speaker_634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1277332"/>
      <w:bookmarkStart w:id="1966" w:name="_ETM_Q1_1271703"/>
      <w:bookmarkStart w:id="1967" w:name="_ETM_Q1_1271667"/>
      <w:bookmarkEnd w:id="1965"/>
      <w:bookmarkEnd w:id="1966"/>
      <w:bookmarkEnd w:id="196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bookmarkStart w:id="1968" w:name="_ETM_Q1_1267076"/>
      <w:bookmarkEnd w:id="1968"/>
      <w:r>
        <w:rPr>
          <w:rtl w:val="true"/>
        </w:rPr>
        <w:t xml:space="preserve"> זה כנסו אליי</w:t>
      </w:r>
      <w:r>
        <w:rPr>
          <w:rtl w:val="true"/>
        </w:rPr>
        <w:t xml:space="preserve">. </w:t>
      </w:r>
      <w:r>
        <w:rPr>
          <w:rtl w:val="true"/>
        </w:rPr>
        <w:t>אני אעשה גישור בינ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9" w:name="_ETM_Q1_1267589"/>
      <w:bookmarkStart w:id="1970" w:name="_ETM_Q1_1267500"/>
      <w:bookmarkStart w:id="1971" w:name="_ETM_Q1_1267589"/>
      <w:bookmarkStart w:id="1972" w:name="_ETM_Q1_1267500"/>
      <w:bookmarkEnd w:id="1971"/>
      <w:bookmarkEnd w:id="1972"/>
    </w:p>
    <w:p>
      <w:pPr>
        <w:pStyle w:val="Style14"/>
        <w:keepNext w:val="true"/>
        <w:rPr/>
      </w:pPr>
      <w:bookmarkStart w:id="1973" w:name="ET_speaker_654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1277761"/>
      <w:bookmarkStart w:id="1975" w:name="_ETM_Q1_1277718"/>
      <w:bookmarkEnd w:id="1974"/>
      <w:bookmarkEnd w:id="1975"/>
      <w:r>
        <w:rPr>
          <w:rtl w:val="true"/>
        </w:rPr>
        <w:t xml:space="preserve">אני </w:t>
      </w:r>
      <w:bookmarkStart w:id="1976" w:name="_ETM_Q1_1271027"/>
      <w:bookmarkEnd w:id="1976"/>
      <w:r>
        <w:rPr>
          <w:rtl w:val="true"/>
        </w:rPr>
        <w:t>רוצה להגיד לך</w:t>
      </w:r>
      <w:bookmarkStart w:id="1977" w:name="_ETM_Q1_1270552"/>
      <w:bookmarkEnd w:id="1977"/>
      <w:r>
        <w:rPr>
          <w:rtl w:val="true"/>
        </w:rPr>
        <w:t xml:space="preserve"> שדווקא פה בענייני הכלכלה</w:t>
      </w:r>
      <w:r>
        <w:rPr>
          <w:rtl w:val="true"/>
        </w:rPr>
        <w:t xml:space="preserve">, </w:t>
      </w:r>
      <w:r>
        <w:rPr>
          <w:rtl w:val="true"/>
        </w:rPr>
        <w:t>חברי האופוזיציה מייצגים קו</w:t>
      </w:r>
      <w:bookmarkStart w:id="1978" w:name="_ETM_Q1_1276028"/>
      <w:bookmarkEnd w:id="1978"/>
      <w:r>
        <w:rPr>
          <w:rtl w:val="true"/>
        </w:rPr>
        <w:t xml:space="preserve"> מאוד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9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" w:name="_ETM_Q1_1279252"/>
      <w:bookmarkEnd w:id="1980"/>
      <w:r>
        <w:rPr>
          <w:rtl w:val="true"/>
        </w:rPr>
        <w:t>טוב מאוד</w:t>
      </w:r>
      <w:r>
        <w:rPr>
          <w:rtl w:val="true"/>
        </w:rPr>
        <w:t xml:space="preserve">. </w:t>
      </w:r>
      <w:r>
        <w:rPr>
          <w:rtl w:val="true"/>
        </w:rPr>
        <w:t>אז לתת להם לדבר יותר</w:t>
      </w:r>
      <w:r>
        <w:rPr>
          <w:rtl w:val="true"/>
        </w:rPr>
        <w:t>.</w:t>
      </w:r>
      <w:bookmarkStart w:id="1981" w:name="_ETM_Q1_1278794"/>
      <w:bookmarkEnd w:id="1981"/>
    </w:p>
    <w:p>
      <w:pPr>
        <w:pStyle w:val="Normal"/>
        <w:rPr/>
      </w:pPr>
      <w:r>
        <w:rPr>
          <w:rtl w:val="true"/>
        </w:rPr>
      </w:r>
      <w:bookmarkStart w:id="1982" w:name="_ETM_Q1_1278864"/>
      <w:bookmarkStart w:id="1983" w:name="_ETM_Q1_1278864"/>
      <w:bookmarkEnd w:id="1983"/>
    </w:p>
    <w:p>
      <w:pPr>
        <w:pStyle w:val="Style32"/>
        <w:keepNext w:val="true"/>
        <w:rPr/>
      </w:pPr>
      <w:bookmarkStart w:id="1984" w:name="ET_speakercontinue_654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5" w:name="_ETM_Q1_1279936"/>
      <w:bookmarkEnd w:id="198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986" w:name="_ETM_Q1_1282711"/>
      <w:bookmarkEnd w:id="1986"/>
    </w:p>
    <w:p>
      <w:pPr>
        <w:pStyle w:val="Normal"/>
        <w:rPr/>
      </w:pPr>
      <w:r>
        <w:rPr>
          <w:rtl w:val="true"/>
        </w:rPr>
      </w:r>
      <w:bookmarkStart w:id="1987" w:name="_ETM_Q1_1282782"/>
      <w:bookmarkStart w:id="1988" w:name="_ETM_Q1_1282782"/>
      <w:bookmarkEnd w:id="1988"/>
    </w:p>
    <w:p>
      <w:pPr>
        <w:pStyle w:val="Style31"/>
        <w:keepNext w:val="true"/>
        <w:rPr/>
      </w:pPr>
      <w:bookmarkStart w:id="1989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1284385"/>
      <w:bookmarkEnd w:id="1990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991" w:name="_ETM_Q1_1282937"/>
      <w:bookmarkEnd w:id="1991"/>
      <w:r>
        <w:rPr>
          <w:rtl w:val="true"/>
        </w:rPr>
        <w:t>אז טוב שאתה מאשר לתת להם</w:t>
      </w:r>
      <w:r>
        <w:rPr>
          <w:rtl w:val="true"/>
        </w:rPr>
        <w:t>.</w:t>
      </w:r>
      <w:bookmarkStart w:id="1992" w:name="_ETM_Q1_1281318"/>
      <w:bookmarkStart w:id="1993" w:name="_ETM_Q1_1281260"/>
      <w:bookmarkEnd w:id="1992"/>
      <w:bookmarkEnd w:id="1993"/>
    </w:p>
    <w:p>
      <w:pPr>
        <w:pStyle w:val="Normal"/>
        <w:rPr/>
      </w:pPr>
      <w:r>
        <w:rPr>
          <w:rtl w:val="true"/>
        </w:rPr>
      </w:r>
      <w:bookmarkStart w:id="1994" w:name="_ETM_Q1_1281477"/>
      <w:bookmarkStart w:id="1995" w:name="_ETM_Q1_1281432"/>
      <w:bookmarkStart w:id="1996" w:name="_ETM_Q1_1281477"/>
      <w:bookmarkStart w:id="1997" w:name="_ETM_Q1_1281432"/>
      <w:bookmarkEnd w:id="1996"/>
      <w:bookmarkEnd w:id="1997"/>
    </w:p>
    <w:p>
      <w:pPr>
        <w:pStyle w:val="Style32"/>
        <w:keepNext w:val="true"/>
        <w:rPr/>
      </w:pPr>
      <w:bookmarkStart w:id="1998" w:name="ET_speakercontinue_654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" w:name="_ETM_Q1_1283197"/>
      <w:bookmarkEnd w:id="1999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קיבלת ממני 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0" w:name="_ETM_Q1_1289032"/>
      <w:bookmarkStart w:id="2001" w:name="_ETM_Q1_1288990"/>
      <w:bookmarkStart w:id="2002" w:name="_ETM_Q1_1288878"/>
      <w:bookmarkStart w:id="2003" w:name="_ETM_Q1_1288818"/>
      <w:bookmarkStart w:id="2004" w:name="_ETM_Q1_1289032"/>
      <w:bookmarkStart w:id="2005" w:name="_ETM_Q1_1288990"/>
      <w:bookmarkStart w:id="2006" w:name="_ETM_Q1_1288878"/>
      <w:bookmarkStart w:id="2007" w:name="_ETM_Q1_1288818"/>
      <w:bookmarkEnd w:id="2004"/>
      <w:bookmarkEnd w:id="2005"/>
      <w:bookmarkEnd w:id="2006"/>
      <w:bookmarkEnd w:id="2007"/>
    </w:p>
    <w:p>
      <w:pPr>
        <w:pStyle w:val="Style31"/>
        <w:keepNext w:val="true"/>
        <w:rPr/>
      </w:pPr>
      <w:bookmarkStart w:id="2008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1289946"/>
      <w:bookmarkEnd w:id="200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2010" w:name="_ETM_Q1_1290680"/>
      <w:bookmarkEnd w:id="2010"/>
      <w:r>
        <w:rPr>
          <w:rtl w:val="true"/>
        </w:rPr>
        <w:t>אחרי שסיימנו את העסק עם פסל</w:t>
      </w:r>
      <w:r>
        <w:rPr>
          <w:rtl w:val="true"/>
        </w:rPr>
        <w:t>.</w:t>
      </w:r>
      <w:bookmarkStart w:id="2011" w:name="_ETM_Q1_1293331"/>
      <w:bookmarkStart w:id="2012" w:name="_ETM_Q1_1293278"/>
      <w:bookmarkEnd w:id="2011"/>
      <w:bookmarkEnd w:id="2012"/>
    </w:p>
    <w:p>
      <w:pPr>
        <w:pStyle w:val="Normal"/>
        <w:rPr/>
      </w:pPr>
      <w:r>
        <w:rPr>
          <w:rtl w:val="true"/>
        </w:rPr>
      </w:r>
      <w:bookmarkStart w:id="2013" w:name="_ETM_Q1_1296865"/>
      <w:bookmarkStart w:id="2014" w:name="_ETM_Q1_1293546"/>
      <w:bookmarkStart w:id="2015" w:name="_ETM_Q1_1293494"/>
      <w:bookmarkStart w:id="2016" w:name="_ETM_Q1_1296865"/>
      <w:bookmarkStart w:id="2017" w:name="_ETM_Q1_1293546"/>
      <w:bookmarkStart w:id="2018" w:name="_ETM_Q1_1293494"/>
      <w:bookmarkEnd w:id="2016"/>
      <w:bookmarkEnd w:id="2017"/>
      <w:bookmarkEnd w:id="2018"/>
    </w:p>
    <w:p>
      <w:pPr>
        <w:pStyle w:val="Style35"/>
        <w:keepNext w:val="true"/>
        <w:rPr/>
      </w:pPr>
      <w:bookmarkStart w:id="2019" w:name="ET_guest_94198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0" w:name="_ETM_Q1_1318805"/>
      <w:bookmarkStart w:id="2021" w:name="_ETM_Q1_1297286"/>
      <w:bookmarkStart w:id="2022" w:name="_ETM_Q1_1297243"/>
      <w:bookmarkEnd w:id="2020"/>
      <w:bookmarkEnd w:id="2021"/>
      <w:bookmarkEnd w:id="2022"/>
      <w:r>
        <w:rPr>
          <w:rtl w:val="true"/>
        </w:rPr>
        <w:t xml:space="preserve">- - - </w:t>
      </w:r>
      <w:r>
        <w:rPr>
          <w:rtl w:val="true"/>
        </w:rPr>
        <w:t>נגישים</w:t>
      </w:r>
      <w:bookmarkStart w:id="2023" w:name="_ETM_Q1_1297329"/>
      <w:bookmarkEnd w:id="2023"/>
      <w:r>
        <w:rPr>
          <w:rtl w:val="true"/>
        </w:rPr>
        <w:t xml:space="preserve"> לצרכנים</w:t>
      </w:r>
      <w:r>
        <w:rPr>
          <w:rtl w:val="true"/>
        </w:rPr>
        <w:t xml:space="preserve">. </w:t>
      </w:r>
      <w:r>
        <w:rPr>
          <w:rtl w:val="true"/>
        </w:rPr>
        <w:t>אני לא יודעת אם כל צרכן כשהוא מוצא</w:t>
      </w:r>
      <w:bookmarkStart w:id="2024" w:name="_ETM_Q1_1297336"/>
      <w:bookmarkEnd w:id="2024"/>
      <w:r>
        <w:rPr>
          <w:rtl w:val="true"/>
        </w:rPr>
        <w:t xml:space="preserve"> </w:t>
      </w:r>
      <w:bookmarkStart w:id="2025" w:name="_ETM_Q1_1298345"/>
      <w:bookmarkEnd w:id="2025"/>
      <w:r>
        <w:rPr>
          <w:rtl w:val="true"/>
        </w:rPr>
        <w:t>מוצץ פגו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דע לפנות לאתר של משרד הכלכלה</w:t>
      </w:r>
      <w:bookmarkStart w:id="2026" w:name="_ETM_Q1_1302954"/>
      <w:bookmarkEnd w:id="2026"/>
      <w:r>
        <w:rPr>
          <w:rtl w:val="true"/>
        </w:rPr>
        <w:t xml:space="preserve"> ולבדוק עם מי הוא אמור </w:t>
      </w:r>
      <w:bookmarkStart w:id="2027" w:name="_ETM_Q1_1304707"/>
      <w:bookmarkEnd w:id="2027"/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8" w:name="_ETM_Q1_1303217"/>
      <w:bookmarkStart w:id="2029" w:name="_ETM_Q1_1303131"/>
      <w:bookmarkStart w:id="2030" w:name="_ETM_Q1_1303047"/>
      <w:bookmarkStart w:id="2031" w:name="_ETM_Q1_1303217"/>
      <w:bookmarkStart w:id="2032" w:name="_ETM_Q1_1303131"/>
      <w:bookmarkStart w:id="2033" w:name="_ETM_Q1_1303047"/>
      <w:bookmarkEnd w:id="2031"/>
      <w:bookmarkEnd w:id="2032"/>
      <w:bookmarkEnd w:id="2033"/>
    </w:p>
    <w:p>
      <w:pPr>
        <w:pStyle w:val="Style14"/>
        <w:keepNext w:val="true"/>
        <w:rPr/>
      </w:pPr>
      <w:bookmarkStart w:id="2034" w:name="ET_speaker_650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1305956"/>
      <w:bookmarkStart w:id="2036" w:name="_ETM_Q1_1305913"/>
      <w:bookmarkEnd w:id="2035"/>
      <w:bookmarkEnd w:id="2036"/>
      <w:r>
        <w:rPr>
          <w:rtl w:val="true"/>
        </w:rPr>
        <w:t xml:space="preserve">הוא </w:t>
      </w:r>
      <w:bookmarkStart w:id="2037" w:name="_ETM_Q1_1302126"/>
      <w:bookmarkEnd w:id="2037"/>
      <w:r>
        <w:rPr>
          <w:rtl w:val="true"/>
        </w:rPr>
        <w:t>לא ידע</w:t>
      </w:r>
      <w:r>
        <w:rPr>
          <w:rtl w:val="true"/>
        </w:rPr>
        <w:t xml:space="preserve">. </w:t>
      </w:r>
      <w:r>
        <w:rPr>
          <w:rtl w:val="true"/>
        </w:rPr>
        <w:t>מאיפה הוא ידע</w:t>
      </w:r>
      <w:r>
        <w:rPr>
          <w:rtl w:val="true"/>
        </w:rPr>
        <w:t>?</w:t>
      </w:r>
      <w:bookmarkStart w:id="2038" w:name="_ETM_Q1_1303282"/>
      <w:bookmarkEnd w:id="2038"/>
    </w:p>
    <w:p>
      <w:pPr>
        <w:pStyle w:val="Normal"/>
        <w:rPr/>
      </w:pPr>
      <w:r>
        <w:rPr>
          <w:rtl w:val="true"/>
        </w:rPr>
      </w:r>
      <w:bookmarkStart w:id="2039" w:name="_ETM_Q1_1303557"/>
      <w:bookmarkStart w:id="2040" w:name="_ETM_Q1_1303490"/>
      <w:bookmarkStart w:id="2041" w:name="_ETM_Q1_1303370"/>
      <w:bookmarkStart w:id="2042" w:name="_ETM_Q1_1303557"/>
      <w:bookmarkStart w:id="2043" w:name="_ETM_Q1_1303490"/>
      <w:bookmarkStart w:id="2044" w:name="_ETM_Q1_1303370"/>
      <w:bookmarkEnd w:id="2042"/>
      <w:bookmarkEnd w:id="2043"/>
      <w:bookmarkEnd w:id="2044"/>
    </w:p>
    <w:p>
      <w:pPr>
        <w:pStyle w:val="Style35"/>
        <w:keepNext w:val="true"/>
        <w:rPr/>
      </w:pPr>
      <w:bookmarkStart w:id="2045" w:name="ET_guest_94198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1299574"/>
      <w:bookmarkStart w:id="2047" w:name="_ETM_Q1_1299530"/>
      <w:bookmarkEnd w:id="2046"/>
      <w:bookmarkEnd w:id="2047"/>
      <w:r>
        <w:rPr>
          <w:rtl w:val="true"/>
        </w:rPr>
        <w:t>אז גם הוא פונה לחנות</w:t>
      </w:r>
      <w:r>
        <w:rPr>
          <w:rtl w:val="true"/>
        </w:rPr>
        <w:t xml:space="preserve">, </w:t>
      </w:r>
      <w:r>
        <w:rPr>
          <w:rtl w:val="true"/>
        </w:rPr>
        <w:t>אני לא יודעת אם</w:t>
      </w:r>
      <w:bookmarkStart w:id="2048" w:name="_ETM_Q1_1307790"/>
      <w:bookmarkEnd w:id="2048"/>
      <w:r>
        <w:rPr>
          <w:rtl w:val="true"/>
        </w:rPr>
        <w:t xml:space="preserve"> החנות תדע מה לעשות</w:t>
      </w:r>
      <w:r>
        <w:rPr>
          <w:rtl w:val="true"/>
        </w:rPr>
        <w:t xml:space="preserve">, </w:t>
      </w:r>
      <w:r>
        <w:rPr>
          <w:rtl w:val="true"/>
        </w:rPr>
        <w:t>רק כדי להתגונן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049" w:name="_ETM_Q1_1310413"/>
      <w:bookmarkEnd w:id="2049"/>
      <w:r>
        <w:rPr>
          <w:rtl w:val="true"/>
        </w:rPr>
        <w:t>האם יש אפיק כזה ג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0" w:name="_ETM_Q1_1298439"/>
      <w:bookmarkStart w:id="2051" w:name="_ETM_Q1_1298439"/>
      <w:bookmarkEnd w:id="2051"/>
    </w:p>
    <w:p>
      <w:pPr>
        <w:pStyle w:val="Style35"/>
        <w:keepNext w:val="true"/>
        <w:rPr/>
      </w:pPr>
      <w:bookmarkStart w:id="2052" w:name="ET_guest_522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1319190"/>
      <w:bookmarkStart w:id="2054" w:name="_ETM_Q1_1319170"/>
      <w:bookmarkEnd w:id="2053"/>
      <w:bookmarkEnd w:id="2054"/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bookmarkStart w:id="2055" w:name="_ETM_Q1_1314154"/>
      <w:bookmarkEnd w:id="2055"/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יש לנו את דרכי הפניות הרגילות דרך המשרד</w:t>
      </w:r>
      <w:r>
        <w:rPr>
          <w:rtl w:val="true"/>
        </w:rPr>
        <w:t xml:space="preserve">. </w:t>
      </w:r>
      <w:r>
        <w:rPr>
          <w:rtl w:val="true"/>
        </w:rPr>
        <w:t>אבל גם יש לנו בפורטל מוצרים מסוכנים</w:t>
      </w:r>
      <w:r>
        <w:rPr>
          <w:rtl w:val="true"/>
        </w:rPr>
        <w:t xml:space="preserve">, </w:t>
      </w:r>
      <w:r>
        <w:rPr>
          <w:rtl w:val="true"/>
        </w:rPr>
        <w:t>ממש אייקון מיוחד</w:t>
      </w:r>
      <w:r>
        <w:rPr>
          <w:rtl w:val="true"/>
        </w:rPr>
        <w:t xml:space="preserve">, </w:t>
      </w:r>
      <w:r>
        <w:rPr>
          <w:rtl w:val="true"/>
        </w:rPr>
        <w:t>פנייה על חשד למוצרים</w:t>
      </w:r>
      <w:r>
        <w:rPr>
          <w:rtl w:val="true"/>
        </w:rPr>
        <w:t xml:space="preserve">. </w:t>
      </w:r>
      <w:r>
        <w:rPr>
          <w:rtl w:val="true"/>
        </w:rPr>
        <w:t>אנחנו דרך האייקון הזה מקבלים פניות של הציבור לגבי חשד למוצרים ספצי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1330092"/>
      <w:bookmarkStart w:id="2057" w:name="_ETM_Q1_1331420"/>
      <w:bookmarkStart w:id="2058" w:name="_ETM_Q1_1331318"/>
      <w:bookmarkStart w:id="2059" w:name="_ETM_Q1_1330092"/>
      <w:bookmarkStart w:id="2060" w:name="_ETM_Q1_1331420"/>
      <w:bookmarkStart w:id="2061" w:name="_ETM_Q1_1331318"/>
      <w:bookmarkEnd w:id="2059"/>
      <w:bookmarkEnd w:id="2060"/>
      <w:bookmarkEnd w:id="2061"/>
    </w:p>
    <w:p>
      <w:pPr>
        <w:pStyle w:val="Style14"/>
        <w:keepNext w:val="true"/>
        <w:rPr/>
      </w:pPr>
      <w:bookmarkStart w:id="2062" w:name="ET_speaker_650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1330611"/>
      <w:bookmarkStart w:id="2064" w:name="_ETM_Q1_1330561"/>
      <w:bookmarkEnd w:id="2063"/>
      <w:bookmarkEnd w:id="2064"/>
      <w:r>
        <w:rPr>
          <w:rtl w:val="true"/>
        </w:rPr>
        <w:t>אתם יודעים להגיד נתונ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>?</w:t>
      </w:r>
      <w:bookmarkStart w:id="2065" w:name="_ETM_Q1_1339324"/>
      <w:bookmarkEnd w:id="2065"/>
    </w:p>
    <w:p>
      <w:pPr>
        <w:pStyle w:val="Normal"/>
        <w:rPr/>
      </w:pPr>
      <w:r>
        <w:rPr>
          <w:rtl w:val="true"/>
        </w:rPr>
      </w:r>
      <w:bookmarkStart w:id="2066" w:name="_ETM_Q1_1343982"/>
      <w:bookmarkStart w:id="2067" w:name="_ETM_Q1_1323959"/>
      <w:bookmarkStart w:id="2068" w:name="_ETM_Q1_1323909"/>
      <w:bookmarkStart w:id="2069" w:name="_ETM_Q1_1323771"/>
      <w:bookmarkStart w:id="2070" w:name="_ETM_Q1_1323709"/>
      <w:bookmarkStart w:id="2071" w:name="_ETM_Q1_1322858"/>
      <w:bookmarkStart w:id="2072" w:name="_ETM_Q1_1322799"/>
      <w:bookmarkStart w:id="2073" w:name="_ETM_Q1_1339414"/>
      <w:bookmarkStart w:id="2074" w:name="_ETM_Q1_1343982"/>
      <w:bookmarkStart w:id="2075" w:name="_ETM_Q1_1323959"/>
      <w:bookmarkStart w:id="2076" w:name="_ETM_Q1_1323909"/>
      <w:bookmarkStart w:id="2077" w:name="_ETM_Q1_1323771"/>
      <w:bookmarkStart w:id="2078" w:name="_ETM_Q1_1323709"/>
      <w:bookmarkStart w:id="2079" w:name="_ETM_Q1_1322858"/>
      <w:bookmarkStart w:id="2080" w:name="_ETM_Q1_1322799"/>
      <w:bookmarkStart w:id="2081" w:name="_ETM_Q1_1339414"/>
      <w:bookmarkEnd w:id="2074"/>
      <w:bookmarkEnd w:id="2075"/>
      <w:bookmarkEnd w:id="2076"/>
      <w:bookmarkEnd w:id="2077"/>
      <w:bookmarkEnd w:id="2078"/>
      <w:bookmarkEnd w:id="2079"/>
      <w:bookmarkEnd w:id="2080"/>
      <w:bookmarkEnd w:id="2081"/>
    </w:p>
    <w:p>
      <w:pPr>
        <w:pStyle w:val="Style35"/>
        <w:keepNext w:val="true"/>
        <w:rPr/>
      </w:pPr>
      <w:bookmarkStart w:id="2082" w:name="ET_guest_94526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1344422"/>
      <w:bookmarkStart w:id="2084" w:name="_ETM_Q1_1344390"/>
      <w:bookmarkEnd w:id="2083"/>
      <w:bookmarkEnd w:id="2084"/>
      <w:r>
        <w:rPr>
          <w:rtl w:val="true"/>
        </w:rPr>
        <w:t>אני שנייה רו</w:t>
      </w:r>
      <w:bookmarkStart w:id="2085" w:name="_ETM_Q1_1346137"/>
      <w:bookmarkEnd w:id="2085"/>
      <w:r>
        <w:rPr>
          <w:rtl w:val="true"/>
        </w:rPr>
        <w:t>צה להוסיף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6" w:name="_ETM_Q1_1353542"/>
      <w:bookmarkStart w:id="2087" w:name="_ETM_Q1_1351835"/>
      <w:bookmarkStart w:id="2088" w:name="_ETM_Q1_1351774"/>
      <w:bookmarkStart w:id="2089" w:name="_ETM_Q1_1351675"/>
      <w:bookmarkStart w:id="2090" w:name="_ETM_Q1_1351606"/>
      <w:bookmarkStart w:id="2091" w:name="_ETM_Q1_1353542"/>
      <w:bookmarkStart w:id="2092" w:name="_ETM_Q1_1351835"/>
      <w:bookmarkStart w:id="2093" w:name="_ETM_Q1_1351774"/>
      <w:bookmarkStart w:id="2094" w:name="_ETM_Q1_1351675"/>
      <w:bookmarkStart w:id="2095" w:name="_ETM_Q1_1351606"/>
      <w:bookmarkEnd w:id="2091"/>
      <w:bookmarkEnd w:id="2092"/>
      <w:bookmarkEnd w:id="2093"/>
      <w:bookmarkEnd w:id="2094"/>
      <w:bookmarkEnd w:id="2095"/>
    </w:p>
    <w:p>
      <w:pPr>
        <w:pStyle w:val="Style35"/>
        <w:keepNext w:val="true"/>
        <w:rPr/>
      </w:pPr>
      <w:bookmarkStart w:id="2096" w:name="ET_guest_94198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1353999"/>
      <w:bookmarkStart w:id="2098" w:name="_ETM_Q1_1353959"/>
      <w:bookmarkEnd w:id="2097"/>
      <w:bookmarkEnd w:id="209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9" w:name="_ETM_Q1_1357448"/>
      <w:bookmarkStart w:id="2100" w:name="_ETM_Q1_1355314"/>
      <w:bookmarkStart w:id="2101" w:name="_ETM_Q1_1355252"/>
      <w:bookmarkStart w:id="2102" w:name="_ETM_Q1_1355133"/>
      <w:bookmarkStart w:id="2103" w:name="_ETM_Q1_1355077"/>
      <w:bookmarkStart w:id="2104" w:name="_ETM_Q1_1357448"/>
      <w:bookmarkStart w:id="2105" w:name="_ETM_Q1_1355314"/>
      <w:bookmarkStart w:id="2106" w:name="_ETM_Q1_1355252"/>
      <w:bookmarkStart w:id="2107" w:name="_ETM_Q1_1355133"/>
      <w:bookmarkStart w:id="2108" w:name="_ETM_Q1_1355077"/>
      <w:bookmarkEnd w:id="2104"/>
      <w:bookmarkEnd w:id="2105"/>
      <w:bookmarkEnd w:id="2106"/>
      <w:bookmarkEnd w:id="2107"/>
      <w:bookmarkEnd w:id="2108"/>
    </w:p>
    <w:p>
      <w:pPr>
        <w:pStyle w:val="Style35"/>
        <w:keepNext w:val="true"/>
        <w:rPr/>
      </w:pPr>
      <w:bookmarkStart w:id="2109" w:name="ET_guest_94526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0" w:name="_ETM_Q1_1357828"/>
      <w:bookmarkStart w:id="2111" w:name="_ETM_Q1_1357808"/>
      <w:bookmarkEnd w:id="2110"/>
      <w:bookmarkEnd w:id="2111"/>
      <w:r>
        <w:rPr>
          <w:rtl w:val="true"/>
        </w:rPr>
        <w:t>עכשיו סתם עשיתי חיפוש הכי פשוט בגוגל</w:t>
      </w:r>
      <w:r>
        <w:rPr>
          <w:rtl w:val="true"/>
        </w:rPr>
        <w:t xml:space="preserve">, </w:t>
      </w:r>
      <w:r>
        <w:rPr>
          <w:rtl w:val="true"/>
        </w:rPr>
        <w:t>דיווח על מוצר לא בטיחותי</w:t>
      </w:r>
      <w:r>
        <w:rPr>
          <w:rtl w:val="true"/>
        </w:rPr>
        <w:t xml:space="preserve">. </w:t>
      </w:r>
      <w:r>
        <w:rPr>
          <w:rtl w:val="true"/>
        </w:rPr>
        <w:t>הקישור הראשון שנפתח הוא הקישור אלינו למשרד</w:t>
      </w:r>
      <w:r>
        <w:rPr>
          <w:rtl w:val="true"/>
        </w:rPr>
        <w:t xml:space="preserve">, </w:t>
      </w:r>
      <w:r>
        <w:rPr>
          <w:rtl w:val="true"/>
        </w:rPr>
        <w:t>ששם כל צרכן יכול לדווח במידה שהוא נתקל באמת במוצר לא בטיח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2" w:name="_ETM_Q1_1354470"/>
      <w:bookmarkStart w:id="2113" w:name="_ETM_Q1_1353564"/>
      <w:bookmarkStart w:id="2114" w:name="_ETM_Q1_1353430"/>
      <w:bookmarkStart w:id="2115" w:name="_ETM_Q1_1354470"/>
      <w:bookmarkStart w:id="2116" w:name="_ETM_Q1_1353564"/>
      <w:bookmarkStart w:id="2117" w:name="_ETM_Q1_1353430"/>
      <w:bookmarkEnd w:id="2115"/>
      <w:bookmarkEnd w:id="2116"/>
      <w:bookmarkEnd w:id="2117"/>
    </w:p>
    <w:p>
      <w:pPr>
        <w:pStyle w:val="Normal"/>
        <w:rPr/>
      </w:pPr>
      <w:bookmarkStart w:id="2118" w:name="_ETM_Q1_1354558"/>
      <w:bookmarkEnd w:id="211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סברה שהיא צרכנית אנחנו עושים בלי קשר לרפורמות</w:t>
      </w:r>
      <w:r>
        <w:rPr>
          <w:rtl w:val="true"/>
        </w:rPr>
        <w:t xml:space="preserve">. </w:t>
      </w:r>
      <w:r>
        <w:rPr>
          <w:rtl w:val="true"/>
        </w:rPr>
        <w:t>זאת המהות שלנו במנהל התקי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ברים גם בקבוצת 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ואנחנו יוצאים בקמפיינים שנתיים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זה על מוצרי ילדים</w:t>
      </w:r>
      <w:r>
        <w:rPr>
          <w:rtl w:val="true"/>
        </w:rPr>
        <w:t xml:space="preserve">. </w:t>
      </w:r>
      <w:r>
        <w:rPr>
          <w:rtl w:val="true"/>
        </w:rPr>
        <w:t>אנחנו גם מתוקצבים לעיתים על ידי התוכנית הלאומית לבטיחות ילדים</w:t>
      </w:r>
      <w:r>
        <w:rPr>
          <w:rtl w:val="true"/>
        </w:rPr>
        <w:t xml:space="preserve">. </w:t>
      </w:r>
      <w:r>
        <w:rPr>
          <w:rtl w:val="true"/>
        </w:rPr>
        <w:t>אנחנו בקשר ישיר איתם</w:t>
      </w:r>
      <w:r>
        <w:rPr>
          <w:rtl w:val="true"/>
        </w:rPr>
        <w:t>.</w:t>
      </w:r>
      <w:bookmarkStart w:id="2119" w:name="_ETM_Q1_1373259"/>
      <w:bookmarkEnd w:id="2119"/>
    </w:p>
    <w:p>
      <w:pPr>
        <w:pStyle w:val="Normal"/>
        <w:rPr/>
      </w:pPr>
      <w:r>
        <w:rPr>
          <w:rtl w:val="true"/>
        </w:rPr>
      </w:r>
      <w:bookmarkStart w:id="2120" w:name="_ETM_Q1_1379808"/>
      <w:bookmarkStart w:id="2121" w:name="_ETM_Q1_1375484"/>
      <w:bookmarkStart w:id="2122" w:name="_ETM_Q1_1375315"/>
      <w:bookmarkStart w:id="2123" w:name="_ETM_Q1_1373683"/>
      <w:bookmarkStart w:id="2124" w:name="_ETM_Q1_1373638"/>
      <w:bookmarkStart w:id="2125" w:name="_ETM_Q1_1373550"/>
      <w:bookmarkStart w:id="2126" w:name="_ETM_Q1_1373462"/>
      <w:bookmarkStart w:id="2127" w:name="_ETM_Q1_1373585"/>
      <w:bookmarkStart w:id="2128" w:name="_ETM_Q1_1373482"/>
      <w:bookmarkStart w:id="2129" w:name="_ETM_Q1_1373330"/>
      <w:bookmarkStart w:id="2130" w:name="_ETM_Q1_1379808"/>
      <w:bookmarkStart w:id="2131" w:name="_ETM_Q1_1375484"/>
      <w:bookmarkStart w:id="2132" w:name="_ETM_Q1_1375315"/>
      <w:bookmarkStart w:id="2133" w:name="_ETM_Q1_1373683"/>
      <w:bookmarkStart w:id="2134" w:name="_ETM_Q1_1373638"/>
      <w:bookmarkStart w:id="2135" w:name="_ETM_Q1_1373550"/>
      <w:bookmarkStart w:id="2136" w:name="_ETM_Q1_1373462"/>
      <w:bookmarkStart w:id="2137" w:name="_ETM_Q1_1373585"/>
      <w:bookmarkStart w:id="2138" w:name="_ETM_Q1_1373482"/>
      <w:bookmarkStart w:id="2139" w:name="_ETM_Q1_1373330"/>
      <w:bookmarkEnd w:id="2130"/>
      <w:bookmarkEnd w:id="2131"/>
      <w:bookmarkEnd w:id="2132"/>
      <w:bookmarkEnd w:id="2133"/>
      <w:bookmarkEnd w:id="2134"/>
      <w:bookmarkEnd w:id="2135"/>
      <w:bookmarkEnd w:id="2136"/>
      <w:bookmarkEnd w:id="2137"/>
      <w:bookmarkEnd w:id="2138"/>
      <w:bookmarkEnd w:id="2139"/>
    </w:p>
    <w:p>
      <w:pPr>
        <w:pStyle w:val="Style14"/>
        <w:keepNext w:val="true"/>
        <w:rPr/>
      </w:pPr>
      <w:bookmarkStart w:id="2140" w:name="ET_speaker_634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1" w:name="_ETM_Q1_1411679"/>
      <w:bookmarkStart w:id="2142" w:name="_ETM_Q1_1393719"/>
      <w:bookmarkStart w:id="2143" w:name="_ETM_Q1_1380171"/>
      <w:bookmarkStart w:id="2144" w:name="_ETM_Q1_1380145"/>
      <w:bookmarkEnd w:id="2141"/>
      <w:bookmarkEnd w:id="2142"/>
      <w:bookmarkEnd w:id="2143"/>
      <w:bookmarkEnd w:id="2144"/>
      <w:r>
        <w:rPr>
          <w:rtl w:val="true"/>
        </w:rPr>
        <w:t>מה זה</w:t>
      </w:r>
      <w:bookmarkStart w:id="2145" w:name="_ETM_Q1_1375708"/>
      <w:bookmarkEnd w:id="2145"/>
      <w:r>
        <w:rPr>
          <w:rtl w:val="true"/>
        </w:rPr>
        <w:t xml:space="preserve"> התוכנית הזא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6" w:name="ET_guest_9452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1412108"/>
      <w:bookmarkStart w:id="2148" w:name="_ETM_Q1_1412083"/>
      <w:bookmarkEnd w:id="2147"/>
      <w:bookmarkEnd w:id="2148"/>
      <w:r>
        <w:rPr>
          <w:rtl w:val="true"/>
        </w:rPr>
        <w:t>התוכנית הלאומית לבטיחות הילדים</w:t>
      </w:r>
      <w:r>
        <w:rPr>
          <w:rtl w:val="true"/>
        </w:rPr>
        <w:t xml:space="preserve">?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את רוצה ל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9" w:name="_ETM_Q1_1391411"/>
      <w:bookmarkStart w:id="2150" w:name="_ETM_Q1_1391327"/>
      <w:bookmarkStart w:id="2151" w:name="_ETM_Q1_1391231"/>
      <w:bookmarkStart w:id="2152" w:name="_ETM_Q1_1383540"/>
      <w:bookmarkStart w:id="2153" w:name="_ETM_Q1_1383455"/>
      <w:bookmarkStart w:id="2154" w:name="_ETM_Q1_1391411"/>
      <w:bookmarkStart w:id="2155" w:name="_ETM_Q1_1391327"/>
      <w:bookmarkStart w:id="2156" w:name="_ETM_Q1_1391231"/>
      <w:bookmarkStart w:id="2157" w:name="_ETM_Q1_1383540"/>
      <w:bookmarkStart w:id="2158" w:name="_ETM_Q1_1383455"/>
      <w:bookmarkEnd w:id="2154"/>
      <w:bookmarkEnd w:id="2155"/>
      <w:bookmarkEnd w:id="2156"/>
      <w:bookmarkEnd w:id="2157"/>
      <w:bookmarkEnd w:id="2158"/>
    </w:p>
    <w:p>
      <w:pPr>
        <w:pStyle w:val="Style35"/>
        <w:keepNext w:val="true"/>
        <w:rPr/>
      </w:pPr>
      <w:bookmarkStart w:id="2159" w:name="ET_guest_94526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0" w:name="_ETM_Q1_1392355"/>
      <w:bookmarkStart w:id="2161" w:name="_ETM_Q1_1392304"/>
      <w:bookmarkEnd w:id="2160"/>
      <w:bookmarkEnd w:id="2161"/>
      <w:r>
        <w:rPr>
          <w:rtl w:val="true"/>
        </w:rPr>
        <w:t>שמי דפנה לוי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מנהלת תחום </w:t>
      </w:r>
      <w:bookmarkStart w:id="2162" w:name="_ETM_Q1_1389628"/>
      <w:bookmarkEnd w:id="2162"/>
      <w:r>
        <w:rPr>
          <w:rtl w:val="true"/>
        </w:rPr>
        <w:t>בטיחות ילדים</w:t>
      </w:r>
      <w:r>
        <w:rPr>
          <w:rtl w:val="true"/>
        </w:rPr>
        <w:t xml:space="preserve">. </w:t>
      </w:r>
      <w:r>
        <w:rPr>
          <w:rtl w:val="true"/>
        </w:rPr>
        <w:t>החלטת ממשלה</w:t>
      </w:r>
      <w:r>
        <w:rPr>
          <w:rtl w:val="true"/>
        </w:rPr>
        <w:t xml:space="preserve">, </w:t>
      </w:r>
      <w:r>
        <w:rPr>
          <w:rtl w:val="true"/>
        </w:rPr>
        <w:t>בעקבות החלטת האיחוד האירופי לבנות תוכנית להגנה על ילדים מפני היפגעות בלתי מכוונת – הכוונה לחנק</w:t>
      </w:r>
      <w:r>
        <w:rPr>
          <w:rtl w:val="true"/>
        </w:rPr>
        <w:t xml:space="preserve">, </w:t>
      </w:r>
      <w:r>
        <w:rPr>
          <w:rtl w:val="true"/>
        </w:rPr>
        <w:t>טביעה</w:t>
      </w:r>
      <w:r>
        <w:rPr>
          <w:rtl w:val="true"/>
        </w:rPr>
        <w:t xml:space="preserve">,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כל התאונות שקוראות לילדים</w:t>
      </w:r>
      <w:r>
        <w:rPr>
          <w:rtl w:val="true"/>
        </w:rPr>
        <w:t xml:space="preserve">, </w:t>
      </w:r>
      <w:r>
        <w:rPr>
          <w:rtl w:val="true"/>
        </w:rPr>
        <w:t>גם תאונת דרכים בתוך זה – וגם שמירה על ילדים מפני מוצרים שיכולים להוות סכנה עבורם</w:t>
      </w:r>
      <w:r>
        <w:rPr>
          <w:rtl w:val="true"/>
        </w:rPr>
        <w:t xml:space="preserve">, </w:t>
      </w:r>
      <w:r>
        <w:rPr>
          <w:rtl w:val="true"/>
        </w:rPr>
        <w:t>כמו מוצצים</w:t>
      </w:r>
      <w:r>
        <w:rPr>
          <w:rtl w:val="true"/>
        </w:rPr>
        <w:t xml:space="preserve">, </w:t>
      </w:r>
      <w:r>
        <w:rPr>
          <w:rtl w:val="true"/>
        </w:rPr>
        <w:t>פטמות של בקבוקים של תינוק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bookmarkStart w:id="2163" w:name="_ETM_Q1_1425146"/>
      <w:bookmarkEnd w:id="2163"/>
      <w:r>
        <w:rPr>
          <w:rtl w:val="true"/>
        </w:rPr>
        <w:t xml:space="preserve"> האכיפה על הבדיקות עליהם תהיה טובה</w:t>
      </w:r>
      <w:r>
        <w:rPr>
          <w:rtl w:val="true"/>
        </w:rPr>
        <w:t xml:space="preserve">, </w:t>
      </w:r>
      <w:r>
        <w:rPr>
          <w:rtl w:val="true"/>
        </w:rPr>
        <w:t>אז לא יהיו בהם חומרים רעילים ולא יהוו סכנה ל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4" w:name="_ETM_Q1_1437223"/>
      <w:bookmarkStart w:id="2165" w:name="_ETM_Q1_1437136"/>
      <w:bookmarkStart w:id="2166" w:name="_ETM_Q1_1437223"/>
      <w:bookmarkStart w:id="2167" w:name="_ETM_Q1_1437136"/>
      <w:bookmarkEnd w:id="2166"/>
      <w:bookmarkEnd w:id="2167"/>
    </w:p>
    <w:p>
      <w:pPr>
        <w:pStyle w:val="Style14"/>
        <w:keepNext w:val="true"/>
        <w:rPr/>
      </w:pPr>
      <w:bookmarkStart w:id="2168" w:name="ET_speaker_6348_96"/>
      <w:bookmarkStart w:id="2169" w:name="_ETM_Q1_1443184"/>
      <w:bookmarkStart w:id="2170" w:name="_ETM_Q1_1398379"/>
      <w:bookmarkStart w:id="2171" w:name="_ETM_Q1_1398328"/>
      <w:bookmarkEnd w:id="2169"/>
      <w:bookmarkEnd w:id="2170"/>
      <w:bookmarkEnd w:id="2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1443607"/>
      <w:bookmarkStart w:id="2173" w:name="_ETM_Q1_1443582"/>
      <w:bookmarkEnd w:id="2172"/>
      <w:bookmarkEnd w:id="2173"/>
      <w:r>
        <w:rPr>
          <w:rtl w:val="true"/>
        </w:rPr>
        <w:t>מה היקף של הקרן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74" w:name="_ETM_Q1_1452104"/>
      <w:bookmarkStart w:id="2175" w:name="_ETM_Q1_1448573"/>
      <w:bookmarkStart w:id="2176" w:name="_ETM_Q1_1448530"/>
      <w:bookmarkStart w:id="2177" w:name="_ETM_Q1_1448416"/>
      <w:bookmarkStart w:id="2178" w:name="_ETM_Q1_1448357"/>
      <w:bookmarkStart w:id="2179" w:name="_ETM_Q1_1452104"/>
      <w:bookmarkStart w:id="2180" w:name="_ETM_Q1_1448573"/>
      <w:bookmarkStart w:id="2181" w:name="_ETM_Q1_1448530"/>
      <w:bookmarkStart w:id="2182" w:name="_ETM_Q1_1448416"/>
      <w:bookmarkStart w:id="2183" w:name="_ETM_Q1_1448357"/>
      <w:bookmarkEnd w:id="2179"/>
      <w:bookmarkEnd w:id="2180"/>
      <w:bookmarkEnd w:id="2181"/>
      <w:bookmarkEnd w:id="2182"/>
      <w:bookmarkEnd w:id="2183"/>
    </w:p>
    <w:p>
      <w:pPr>
        <w:pStyle w:val="Style35"/>
        <w:keepNext w:val="true"/>
        <w:rPr/>
      </w:pPr>
      <w:bookmarkStart w:id="2184" w:name="ET_guest_94526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1456642"/>
      <w:bookmarkStart w:id="2186" w:name="_ETM_Q1_1452516"/>
      <w:bookmarkStart w:id="2187" w:name="_ETM_Q1_1452489"/>
      <w:bookmarkEnd w:id="2185"/>
      <w:bookmarkEnd w:id="2186"/>
      <w:bookmarkEnd w:id="2187"/>
      <w:r>
        <w:rPr>
          <w:rtl w:val="true"/>
        </w:rPr>
        <w:t>התוכנית מתוקצבת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  <w:bookmarkStart w:id="2188" w:name="_ETM_Q1_1440249"/>
      <w:bookmarkEnd w:id="2188"/>
    </w:p>
    <w:p>
      <w:pPr>
        <w:pStyle w:val="Normal"/>
        <w:rPr/>
      </w:pPr>
      <w:r>
        <w:rPr>
          <w:rtl w:val="true"/>
        </w:rPr>
      </w:r>
      <w:bookmarkStart w:id="2189" w:name="_ETM_Q1_1440581"/>
      <w:bookmarkStart w:id="2190" w:name="_ETM_Q1_1440489"/>
      <w:bookmarkStart w:id="2191" w:name="_ETM_Q1_1440354"/>
      <w:bookmarkStart w:id="2192" w:name="_ETM_Q1_1440581"/>
      <w:bookmarkStart w:id="2193" w:name="_ETM_Q1_1440489"/>
      <w:bookmarkStart w:id="2194" w:name="_ETM_Q1_1440354"/>
      <w:bookmarkEnd w:id="2192"/>
      <w:bookmarkEnd w:id="2193"/>
      <w:bookmarkEnd w:id="2194"/>
    </w:p>
    <w:p>
      <w:pPr>
        <w:pStyle w:val="Style14"/>
        <w:keepNext w:val="true"/>
        <w:rPr/>
      </w:pPr>
      <w:bookmarkStart w:id="2195" w:name="ET_speaker_634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1437713"/>
      <w:bookmarkStart w:id="2197" w:name="_ETM_Q1_1437665"/>
      <w:bookmarkEnd w:id="2196"/>
      <w:bookmarkEnd w:id="2197"/>
      <w:r>
        <w:rPr>
          <w:rtl w:val="true"/>
        </w:rPr>
        <w:t>זה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8" w:name="_ETM_Q1_1439681"/>
      <w:bookmarkStart w:id="2199" w:name="_ETM_Q1_1439589"/>
      <w:bookmarkStart w:id="2200" w:name="_ETM_Q1_1439483"/>
      <w:bookmarkStart w:id="2201" w:name="_ETM_Q1_1439382"/>
      <w:bookmarkStart w:id="2202" w:name="_ETM_Q1_1439681"/>
      <w:bookmarkStart w:id="2203" w:name="_ETM_Q1_1439589"/>
      <w:bookmarkStart w:id="2204" w:name="_ETM_Q1_1439483"/>
      <w:bookmarkStart w:id="2205" w:name="_ETM_Q1_1439382"/>
      <w:bookmarkEnd w:id="2202"/>
      <w:bookmarkEnd w:id="2203"/>
      <w:bookmarkEnd w:id="2204"/>
      <w:bookmarkEnd w:id="2205"/>
    </w:p>
    <w:p>
      <w:pPr>
        <w:pStyle w:val="Style35"/>
        <w:keepNext w:val="true"/>
        <w:rPr/>
      </w:pPr>
      <w:bookmarkStart w:id="2206" w:name="ET_guest_94526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1437124"/>
      <w:bookmarkStart w:id="2208" w:name="_ETM_Q1_1437041"/>
      <w:bookmarkEnd w:id="2207"/>
      <w:bookmarkEnd w:id="220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ויש לה שותפים</w:t>
      </w:r>
      <w:r>
        <w:rPr>
          <w:rtl w:val="true"/>
        </w:rPr>
        <w:t xml:space="preserve">. </w:t>
      </w:r>
      <w:r>
        <w:rPr>
          <w:rtl w:val="true"/>
        </w:rPr>
        <w:t>משרד הכלכלה הוא שותף שלנו</w:t>
      </w:r>
      <w:r>
        <w:rPr>
          <w:rtl w:val="true"/>
        </w:rPr>
        <w:t>. "</w:t>
      </w:r>
      <w:r>
        <w:rPr>
          <w:rtl w:val="true"/>
        </w:rPr>
        <w:t>בטרם</w:t>
      </w:r>
      <w:r>
        <w:rPr>
          <w:rtl w:val="true"/>
        </w:rPr>
        <w:t xml:space="preserve">" </w:t>
      </w:r>
      <w:r>
        <w:rPr>
          <w:rtl w:val="true"/>
        </w:rPr>
        <w:t>הוא שותף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9" w:name="_ETM_Q1_1445516"/>
      <w:bookmarkStart w:id="2210" w:name="_ETM_Q1_1445454"/>
      <w:bookmarkStart w:id="2211" w:name="_ETM_Q1_1445363"/>
      <w:bookmarkStart w:id="2212" w:name="_ETM_Q1_1445279"/>
      <w:bookmarkStart w:id="2213" w:name="_ETM_Q1_1445516"/>
      <w:bookmarkStart w:id="2214" w:name="_ETM_Q1_1445454"/>
      <w:bookmarkStart w:id="2215" w:name="_ETM_Q1_1445363"/>
      <w:bookmarkStart w:id="2216" w:name="_ETM_Q1_1445279"/>
      <w:bookmarkEnd w:id="2213"/>
      <w:bookmarkEnd w:id="2214"/>
      <w:bookmarkEnd w:id="2215"/>
      <w:bookmarkEnd w:id="2216"/>
    </w:p>
    <w:p>
      <w:pPr>
        <w:pStyle w:val="Style14"/>
        <w:keepNext w:val="true"/>
        <w:rPr/>
      </w:pPr>
      <w:bookmarkStart w:id="2217" w:name="ET_speaker_634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1446481"/>
      <w:bookmarkStart w:id="2219" w:name="_ETM_Q1_1446423"/>
      <w:bookmarkEnd w:id="2218"/>
      <w:bookmarkEnd w:id="2219"/>
      <w:r>
        <w:rPr>
          <w:rtl w:val="true"/>
        </w:rPr>
        <w:t xml:space="preserve">מה </w:t>
      </w:r>
      <w:bookmarkStart w:id="2220" w:name="_ETM_Q1_1445115"/>
      <w:bookmarkEnd w:id="2220"/>
      <w:r>
        <w:rPr>
          <w:rtl w:val="true"/>
        </w:rPr>
        <w:t>זה</w:t>
      </w:r>
      <w:bookmarkStart w:id="2221" w:name="_ETM_Q1_1447467"/>
      <w:bookmarkEnd w:id="2221"/>
      <w:r>
        <w:rPr>
          <w:rtl w:val="true"/>
        </w:rPr>
        <w:t xml:space="preserve"> שותף</w:t>
      </w:r>
      <w:r>
        <w:rPr>
          <w:rtl w:val="true"/>
        </w:rPr>
        <w:t xml:space="preserve">? </w:t>
      </w:r>
      <w:r>
        <w:rPr>
          <w:rtl w:val="true"/>
        </w:rPr>
        <w:t>אתם מוסיפים כסף או שכולכם על אותו סכום</w:t>
      </w:r>
      <w:r>
        <w:rPr>
          <w:rtl w:val="true"/>
        </w:rPr>
        <w:t>?</w:t>
      </w:r>
      <w:bookmarkStart w:id="2222" w:name="_ETM_Q1_1453244"/>
      <w:bookmarkEnd w:id="2222"/>
    </w:p>
    <w:p>
      <w:pPr>
        <w:pStyle w:val="Normal"/>
        <w:rPr/>
      </w:pPr>
      <w:r>
        <w:rPr>
          <w:rtl w:val="true"/>
        </w:rPr>
      </w:r>
      <w:bookmarkStart w:id="2223" w:name="_ETM_Q1_1453437"/>
      <w:bookmarkStart w:id="2224" w:name="_ETM_Q1_1453337"/>
      <w:bookmarkStart w:id="2225" w:name="_ETM_Q1_1453437"/>
      <w:bookmarkStart w:id="2226" w:name="_ETM_Q1_1453337"/>
      <w:bookmarkEnd w:id="2225"/>
      <w:bookmarkEnd w:id="2226"/>
    </w:p>
    <w:p>
      <w:pPr>
        <w:pStyle w:val="Style35"/>
        <w:keepNext w:val="true"/>
        <w:rPr/>
      </w:pPr>
      <w:bookmarkStart w:id="2227" w:name="ET_guest_945265_98"/>
      <w:bookmarkStart w:id="2228" w:name="_ETM_Q1_1453527"/>
      <w:bookmarkEnd w:id="2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9" w:name="_ETM_Q1_1457091"/>
      <w:bookmarkStart w:id="2230" w:name="_ETM_Q1_1457066"/>
      <w:bookmarkEnd w:id="2229"/>
      <w:bookmarkEnd w:id="2230"/>
      <w:r>
        <w:rPr>
          <w:rtl w:val="true"/>
        </w:rPr>
        <w:t>אנחנו מקבלים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1" w:name="_ETM_Q1_1454408"/>
      <w:bookmarkStart w:id="2232" w:name="_ETM_Q1_1454308"/>
      <w:bookmarkStart w:id="2233" w:name="_ETM_Q1_1454201"/>
      <w:bookmarkStart w:id="2234" w:name="_ETM_Q1_1454408"/>
      <w:bookmarkStart w:id="2235" w:name="_ETM_Q1_1454308"/>
      <w:bookmarkStart w:id="2236" w:name="_ETM_Q1_1454201"/>
      <w:bookmarkEnd w:id="2234"/>
      <w:bookmarkEnd w:id="2235"/>
      <w:bookmarkEnd w:id="2236"/>
    </w:p>
    <w:p>
      <w:pPr>
        <w:pStyle w:val="Style31"/>
        <w:keepNext w:val="true"/>
        <w:rPr/>
      </w:pPr>
      <w:bookmarkStart w:id="2237" w:name="ET_yor_5159_99"/>
      <w:bookmarkStart w:id="2238" w:name="_ETM_Q1_1454515"/>
      <w:bookmarkEnd w:id="2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1459728"/>
      <w:bookmarkEnd w:id="2239"/>
      <w:r>
        <w:rPr>
          <w:rtl w:val="true"/>
        </w:rPr>
        <w:t>אני מציע שאם יישאר כסף</w:t>
      </w:r>
      <w:r>
        <w:rPr>
          <w:rtl w:val="true"/>
        </w:rPr>
        <w:t xml:space="preserve">, </w:t>
      </w:r>
      <w:r>
        <w:rPr>
          <w:rtl w:val="true"/>
        </w:rPr>
        <w:t>תקנו מוצצים</w:t>
      </w:r>
      <w:r>
        <w:rPr>
          <w:rtl w:val="true"/>
        </w:rPr>
        <w:t xml:space="preserve">, </w:t>
      </w:r>
      <w:r>
        <w:rPr>
          <w:rtl w:val="true"/>
        </w:rPr>
        <w:t>תחלקו בחינם</w:t>
      </w:r>
      <w:r>
        <w:rPr>
          <w:rtl w:val="true"/>
        </w:rPr>
        <w:t xml:space="preserve">. </w:t>
      </w:r>
      <w:bookmarkStart w:id="2240" w:name="_ETM_Q1_1460242"/>
      <w:bookmarkEnd w:id="2240"/>
    </w:p>
    <w:p>
      <w:pPr>
        <w:pStyle w:val="Normal"/>
        <w:rPr/>
      </w:pPr>
      <w:r>
        <w:rPr>
          <w:rtl w:val="true"/>
        </w:rPr>
      </w:r>
      <w:bookmarkStart w:id="2241" w:name="_ETM_Q1_1460323"/>
      <w:bookmarkStart w:id="2242" w:name="_ETM_Q1_1460323"/>
      <w:bookmarkEnd w:id="2242"/>
    </w:p>
    <w:p>
      <w:pPr>
        <w:pStyle w:val="Style32"/>
        <w:keepNext w:val="true"/>
        <w:rPr/>
      </w:pPr>
      <w:bookmarkStart w:id="2243" w:name="ET_speakercontinue_945265_100"/>
      <w:bookmarkStart w:id="2244" w:name="_ETM_Q1_1460521"/>
      <w:bookmarkStart w:id="2245" w:name="_ETM_Q1_1460433"/>
      <w:bookmarkEnd w:id="2244"/>
      <w:bookmarkEnd w:id="22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6" w:name="_ETM_Q1_1461360"/>
      <w:bookmarkEnd w:id="2246"/>
      <w:r>
        <w:rPr>
          <w:rtl w:val="true"/>
        </w:rPr>
        <w:t xml:space="preserve">יש </w:t>
      </w:r>
      <w:bookmarkStart w:id="2247" w:name="_ETM_Q1_1462224"/>
      <w:bookmarkEnd w:id="2247"/>
      <w:r>
        <w:rPr>
          <w:rtl w:val="true"/>
        </w:rPr>
        <w:t>תוכנית עבודה</w:t>
      </w:r>
      <w:bookmarkStart w:id="2248" w:name="_ETM_Q1_1459243"/>
      <w:bookmarkEnd w:id="2248"/>
      <w:r>
        <w:rPr>
          <w:rtl w:val="true"/>
        </w:rPr>
        <w:t xml:space="preserve"> של התוכנית</w:t>
      </w:r>
      <w:r>
        <w:rPr>
          <w:rtl w:val="true"/>
        </w:rPr>
        <w:t xml:space="preserve">. </w:t>
      </w:r>
      <w:r>
        <w:rPr>
          <w:rtl w:val="true"/>
        </w:rPr>
        <w:t>אם הם עושים דברים באמת באמת מד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9" w:name="_ETM_Q1_1466688"/>
      <w:bookmarkStart w:id="2250" w:name="_ETM_Q1_1465063"/>
      <w:bookmarkStart w:id="2251" w:name="_ETM_Q1_1465008"/>
      <w:bookmarkStart w:id="2252" w:name="_ETM_Q1_1464873"/>
      <w:bookmarkStart w:id="2253" w:name="_ETM_Q1_1464810"/>
      <w:bookmarkStart w:id="2254" w:name="_ETM_Q1_1466688"/>
      <w:bookmarkStart w:id="2255" w:name="_ETM_Q1_1465063"/>
      <w:bookmarkStart w:id="2256" w:name="_ETM_Q1_1465008"/>
      <w:bookmarkStart w:id="2257" w:name="_ETM_Q1_1464873"/>
      <w:bookmarkStart w:id="2258" w:name="_ETM_Q1_1464810"/>
      <w:bookmarkEnd w:id="2254"/>
      <w:bookmarkEnd w:id="2255"/>
      <w:bookmarkEnd w:id="2256"/>
      <w:bookmarkEnd w:id="2257"/>
      <w:bookmarkEnd w:id="2258"/>
    </w:p>
    <w:p>
      <w:pPr>
        <w:pStyle w:val="Style14"/>
        <w:keepNext w:val="true"/>
        <w:rPr/>
      </w:pPr>
      <w:bookmarkStart w:id="2259" w:name="ET_speaker_634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0" w:name="_ETM_Q1_1467020"/>
      <w:bookmarkStart w:id="2261" w:name="_ETM_Q1_1466984"/>
      <w:bookmarkEnd w:id="2260"/>
      <w:bookmarkEnd w:id="2261"/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62" w:name="_ETM_Q1_1466223"/>
      <w:bookmarkStart w:id="2263" w:name="_ETM_Q1_1466135"/>
      <w:bookmarkStart w:id="2264" w:name="_ETM_Q1_1466223"/>
      <w:bookmarkStart w:id="2265" w:name="_ETM_Q1_1466135"/>
      <w:bookmarkEnd w:id="2264"/>
      <w:bookmarkEnd w:id="2265"/>
    </w:p>
    <w:p>
      <w:pPr>
        <w:pStyle w:val="Style35"/>
        <w:keepNext w:val="true"/>
        <w:rPr/>
      </w:pPr>
      <w:bookmarkStart w:id="2266" w:name="ET_guest_94526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7" w:name="_ETM_Q1_1467709"/>
      <w:bookmarkStart w:id="2268" w:name="_ETM_Q1_1467663"/>
      <w:bookmarkEnd w:id="2267"/>
      <w:bookmarkEnd w:id="226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9" w:name="_ETM_Q1_1466962"/>
      <w:bookmarkStart w:id="2270" w:name="_ETM_Q1_1469690"/>
      <w:bookmarkStart w:id="2271" w:name="_ETM_Q1_1469609"/>
      <w:bookmarkStart w:id="2272" w:name="_ETM_Q1_1466962"/>
      <w:bookmarkStart w:id="2273" w:name="_ETM_Q1_1469690"/>
      <w:bookmarkStart w:id="2274" w:name="_ETM_Q1_1469609"/>
      <w:bookmarkEnd w:id="2272"/>
      <w:bookmarkEnd w:id="2273"/>
      <w:bookmarkEnd w:id="2274"/>
    </w:p>
    <w:p>
      <w:pPr>
        <w:pStyle w:val="Style14"/>
        <w:keepNext w:val="true"/>
        <w:rPr/>
      </w:pPr>
      <w:bookmarkStart w:id="2275" w:name="ET_speaker_634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" w:name="_ETM_Q1_1467424"/>
      <w:bookmarkStart w:id="2277" w:name="_ETM_Q1_1467386"/>
      <w:bookmarkEnd w:id="2276"/>
      <w:bookmarkEnd w:id="2277"/>
      <w:r>
        <w:rPr>
          <w:rtl w:val="true"/>
        </w:rPr>
        <w:t>ורק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8" w:name="_ETM_Q1_1480211"/>
      <w:bookmarkStart w:id="2279" w:name="_ETM_Q1_1474026"/>
      <w:bookmarkStart w:id="2280" w:name="_ETM_Q1_1473957"/>
      <w:bookmarkStart w:id="2281" w:name="_ETM_Q1_1473805"/>
      <w:bookmarkStart w:id="2282" w:name="_ETM_Q1_1473754"/>
      <w:bookmarkStart w:id="2283" w:name="_ETM_Q1_1480211"/>
      <w:bookmarkStart w:id="2284" w:name="_ETM_Q1_1474026"/>
      <w:bookmarkStart w:id="2285" w:name="_ETM_Q1_1473957"/>
      <w:bookmarkStart w:id="2286" w:name="_ETM_Q1_1473805"/>
      <w:bookmarkStart w:id="2287" w:name="_ETM_Q1_1473754"/>
      <w:bookmarkEnd w:id="2283"/>
      <w:bookmarkEnd w:id="2284"/>
      <w:bookmarkEnd w:id="2285"/>
      <w:bookmarkEnd w:id="2286"/>
      <w:bookmarkEnd w:id="2287"/>
    </w:p>
    <w:p>
      <w:pPr>
        <w:pStyle w:val="Style35"/>
        <w:keepNext w:val="true"/>
        <w:rPr/>
      </w:pPr>
      <w:bookmarkStart w:id="2288" w:name="ET_guest_94526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1483288"/>
      <w:bookmarkStart w:id="2290" w:name="_ETM_Q1_1480573"/>
      <w:bookmarkStart w:id="2291" w:name="_ETM_Q1_1480538"/>
      <w:bookmarkEnd w:id="2289"/>
      <w:bookmarkEnd w:id="2290"/>
      <w:bookmarkEnd w:id="229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לנו עוד 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2" w:name="_ETM_Q1_1471202"/>
      <w:bookmarkStart w:id="2293" w:name="_ETM_Q1_1471113"/>
      <w:bookmarkStart w:id="2294" w:name="_ETM_Q1_1471202"/>
      <w:bookmarkStart w:id="2295" w:name="_ETM_Q1_1471113"/>
      <w:bookmarkEnd w:id="2294"/>
      <w:bookmarkEnd w:id="2295"/>
    </w:p>
    <w:p>
      <w:pPr>
        <w:pStyle w:val="Style31"/>
        <w:keepNext w:val="true"/>
        <w:rPr/>
      </w:pPr>
      <w:bookmarkStart w:id="2296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1468588"/>
      <w:bookmarkEnd w:id="229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98" w:name="_ETM_Q1_1471700"/>
      <w:bookmarkEnd w:id="2298"/>
      <w:r>
        <w:rPr>
          <w:rtl w:val="true"/>
        </w:rPr>
        <w:t>לא מעט כסף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9" w:name="_ETM_Q1_1473726"/>
      <w:bookmarkStart w:id="2300" w:name="_ETM_Q1_1473652"/>
      <w:bookmarkStart w:id="2301" w:name="_ETM_Q1_1470396"/>
      <w:bookmarkStart w:id="2302" w:name="_ETM_Q1_1470305"/>
      <w:bookmarkStart w:id="2303" w:name="_ETM_Q1_1473726"/>
      <w:bookmarkStart w:id="2304" w:name="_ETM_Q1_1473652"/>
      <w:bookmarkStart w:id="2305" w:name="_ETM_Q1_1470396"/>
      <w:bookmarkStart w:id="2306" w:name="_ETM_Q1_1470305"/>
      <w:bookmarkEnd w:id="2303"/>
      <w:bookmarkEnd w:id="2304"/>
      <w:bookmarkEnd w:id="2305"/>
      <w:bookmarkEnd w:id="2306"/>
    </w:p>
    <w:p>
      <w:pPr>
        <w:pStyle w:val="Style35"/>
        <w:keepNext w:val="true"/>
        <w:rPr/>
      </w:pPr>
      <w:bookmarkStart w:id="2307" w:name="ET_guest_94526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</w:t>
      </w:r>
      <w:bookmarkStart w:id="2308" w:name="_ETM_Q1_1473573"/>
      <w:bookmarkEnd w:id="2308"/>
      <w:r>
        <w:rPr>
          <w:rtl w:val="true"/>
        </w:rPr>
        <w:t xml:space="preserve"> ואנחנו עושים תוכניות</w:t>
      </w:r>
      <w:bookmarkStart w:id="2309" w:name="_ETM_Q1_1475873"/>
      <w:bookmarkEnd w:id="2309"/>
      <w:r>
        <w:rPr>
          <w:rtl w:val="true"/>
        </w:rPr>
        <w:t xml:space="preserve"> ב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0" w:name="_ETM_Q1_1475987"/>
      <w:bookmarkStart w:id="2311" w:name="_ETM_Q1_1475987"/>
      <w:bookmarkEnd w:id="2311"/>
    </w:p>
    <w:p>
      <w:pPr>
        <w:pStyle w:val="Style14"/>
        <w:keepNext w:val="true"/>
        <w:rPr/>
      </w:pPr>
      <w:bookmarkStart w:id="2312" w:name="ET_speaker_634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1483673"/>
      <w:bookmarkStart w:id="2314" w:name="_ETM_Q1_1483651"/>
      <w:bookmarkEnd w:id="2313"/>
      <w:bookmarkEnd w:id="2314"/>
      <w:r>
        <w:rPr>
          <w:rtl w:val="true"/>
        </w:rPr>
        <w:t xml:space="preserve">תראה את המגוון </w:t>
      </w:r>
      <w:bookmarkStart w:id="2315" w:name="_ETM_Q1_1475854"/>
      <w:bookmarkEnd w:id="2315"/>
      <w:r>
        <w:rPr>
          <w:rtl w:val="true"/>
        </w:rPr>
        <w:t>של הנושאים שהם מטפלים בהם</w:t>
      </w:r>
      <w:r>
        <w:rPr>
          <w:rtl w:val="true"/>
        </w:rPr>
        <w:t xml:space="preserve">, </w:t>
      </w:r>
      <w:r>
        <w:rPr>
          <w:rtl w:val="true"/>
        </w:rPr>
        <w:t>מבריכות</w:t>
      </w:r>
      <w:r>
        <w:rPr>
          <w:rtl w:val="true"/>
        </w:rPr>
        <w:t xml:space="preserve">, </w:t>
      </w:r>
      <w:r>
        <w:rPr>
          <w:rtl w:val="true"/>
        </w:rPr>
        <w:t>טביעה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חנק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2316" w:name="_ETM_Q1_1482026"/>
      <w:bookmarkEnd w:id="2316"/>
      <w:r>
        <w:rPr>
          <w:rtl w:val="true"/>
        </w:rPr>
        <w:t xml:space="preserve"> הפרויקטים האלה</w:t>
      </w:r>
      <w:r>
        <w:rPr>
          <w:rtl w:val="true"/>
        </w:rPr>
        <w:t xml:space="preserve">. </w:t>
      </w:r>
      <w:r>
        <w:rPr>
          <w:rtl w:val="true"/>
        </w:rPr>
        <w:t>אלה רפואיים</w:t>
      </w:r>
      <w:r>
        <w:rPr>
          <w:rtl w:val="true"/>
        </w:rPr>
        <w:t xml:space="preserve">, </w:t>
      </w:r>
      <w:r>
        <w:rPr>
          <w:rtl w:val="true"/>
        </w:rPr>
        <w:t>מו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7" w:name="_ETM_Q1_1486592"/>
      <w:bookmarkStart w:id="2318" w:name="_ETM_Q1_1486461"/>
      <w:bookmarkStart w:id="2319" w:name="_ETM_Q1_1486592"/>
      <w:bookmarkStart w:id="2320" w:name="_ETM_Q1_1486461"/>
      <w:bookmarkEnd w:id="2319"/>
      <w:bookmarkEnd w:id="2320"/>
    </w:p>
    <w:p>
      <w:pPr>
        <w:pStyle w:val="Style30"/>
        <w:keepNext w:val="true"/>
        <w:rPr/>
      </w:pPr>
      <w:bookmarkStart w:id="2321" w:name="ET_interruption_קריא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1487077"/>
      <w:bookmarkStart w:id="2323" w:name="_ETM_Q1_1487028"/>
      <w:bookmarkStart w:id="2324" w:name="_ETM_Q1_1490998"/>
      <w:bookmarkEnd w:id="2322"/>
      <w:bookmarkEnd w:id="2323"/>
      <w:bookmarkEnd w:id="2324"/>
      <w:r>
        <w:rPr>
          <w:rtl w:val="true"/>
        </w:rPr>
        <w:t>כוויות</w:t>
      </w:r>
      <w:r>
        <w:rPr>
          <w:rtl w:val="true"/>
        </w:rPr>
        <w:t xml:space="preserve">, </w:t>
      </w:r>
      <w:r>
        <w:rPr>
          <w:rtl w:val="true"/>
        </w:rPr>
        <w:t>תאונת ד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5" w:name="_ETM_Q1_1490241"/>
      <w:bookmarkStart w:id="2326" w:name="_ETM_Q1_1487309"/>
      <w:bookmarkStart w:id="2327" w:name="_ETM_Q1_1487249"/>
      <w:bookmarkStart w:id="2328" w:name="_ETM_Q1_1487129"/>
      <w:bookmarkStart w:id="2329" w:name="_ETM_Q1_1487066"/>
      <w:bookmarkStart w:id="2330" w:name="_ETM_Q1_1490241"/>
      <w:bookmarkStart w:id="2331" w:name="_ETM_Q1_1487309"/>
      <w:bookmarkStart w:id="2332" w:name="_ETM_Q1_1487249"/>
      <w:bookmarkStart w:id="2333" w:name="_ETM_Q1_1487129"/>
      <w:bookmarkStart w:id="2334" w:name="_ETM_Q1_1487066"/>
      <w:bookmarkEnd w:id="2330"/>
      <w:bookmarkEnd w:id="2331"/>
      <w:bookmarkEnd w:id="2332"/>
      <w:bookmarkEnd w:id="2333"/>
      <w:bookmarkEnd w:id="2334"/>
    </w:p>
    <w:p>
      <w:pPr>
        <w:pStyle w:val="Style35"/>
        <w:keepNext w:val="true"/>
        <w:rPr/>
      </w:pPr>
      <w:bookmarkStart w:id="2335" w:name="ET_guest_9452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1490669"/>
      <w:bookmarkStart w:id="2337" w:name="_ETM_Q1_1490645"/>
      <w:bookmarkEnd w:id="2336"/>
      <w:bookmarkEnd w:id="2337"/>
      <w:r>
        <w:rPr>
          <w:rtl w:val="true"/>
        </w:rPr>
        <w:t>יש ועדה בי</w:t>
      </w:r>
      <w:bookmarkStart w:id="2338" w:name="_ETM_Q1_1492515"/>
      <w:bookmarkEnd w:id="2338"/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 xml:space="preserve">משרדית </w:t>
      </w:r>
      <w:bookmarkStart w:id="2339" w:name="_ETM_Q1_1491980"/>
      <w:bookmarkEnd w:id="2339"/>
      <w:r>
        <w:rPr>
          <w:rtl w:val="true"/>
        </w:rPr>
        <w:t>שמתכנסת לאחת לתקופה</w:t>
      </w:r>
      <w:r>
        <w:rPr>
          <w:rtl w:val="true"/>
        </w:rPr>
        <w:t xml:space="preserve">. </w:t>
      </w:r>
      <w:bookmarkStart w:id="2340" w:name="_ETM_Q1_1495683"/>
      <w:bookmarkStart w:id="2341" w:name="_ETM_Q1_1495628"/>
      <w:bookmarkStart w:id="2342" w:name="_ETM_Q1_1495519"/>
      <w:bookmarkStart w:id="2343" w:name="_ETM_Q1_1495426"/>
      <w:bookmarkEnd w:id="2340"/>
      <w:bookmarkEnd w:id="2341"/>
      <w:bookmarkEnd w:id="2342"/>
      <w:bookmarkEnd w:id="2343"/>
    </w:p>
    <w:p>
      <w:pPr>
        <w:pStyle w:val="Normal"/>
        <w:rPr/>
      </w:pPr>
      <w:r>
        <w:rPr>
          <w:rtl w:val="true"/>
        </w:rPr>
      </w:r>
      <w:bookmarkStart w:id="2344" w:name="_ETM_Q1_1498049"/>
      <w:bookmarkStart w:id="2345" w:name="_ETM_Q1_1495887"/>
      <w:bookmarkStart w:id="2346" w:name="_ETM_Q1_1495825"/>
      <w:bookmarkStart w:id="2347" w:name="_ETM_Q1_1498049"/>
      <w:bookmarkStart w:id="2348" w:name="_ETM_Q1_1495887"/>
      <w:bookmarkStart w:id="2349" w:name="_ETM_Q1_1495825"/>
      <w:bookmarkEnd w:id="2347"/>
      <w:bookmarkEnd w:id="2348"/>
      <w:bookmarkEnd w:id="2349"/>
    </w:p>
    <w:p>
      <w:pPr>
        <w:pStyle w:val="Style35"/>
        <w:keepNext w:val="true"/>
        <w:rPr/>
      </w:pPr>
      <w:bookmarkStart w:id="2350" w:name="ET_guest_94526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1498479"/>
      <w:bookmarkStart w:id="2352" w:name="_ETM_Q1_1498433"/>
      <w:bookmarkEnd w:id="2351"/>
      <w:bookmarkEnd w:id="2352"/>
      <w:r>
        <w:rPr>
          <w:rtl w:val="true"/>
        </w:rPr>
        <w:t>אחת לרבעון פחות א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3" w:name="_ETM_Q1_1508402"/>
      <w:bookmarkStart w:id="2354" w:name="_ETM_Q1_1506420"/>
      <w:bookmarkStart w:id="2355" w:name="_ETM_Q1_1506361"/>
      <w:bookmarkStart w:id="2356" w:name="_ETM_Q1_1506231"/>
      <w:bookmarkStart w:id="2357" w:name="_ETM_Q1_1506185"/>
      <w:bookmarkStart w:id="2358" w:name="_ETM_Q1_1508402"/>
      <w:bookmarkStart w:id="2359" w:name="_ETM_Q1_1506420"/>
      <w:bookmarkStart w:id="2360" w:name="_ETM_Q1_1506361"/>
      <w:bookmarkStart w:id="2361" w:name="_ETM_Q1_1506231"/>
      <w:bookmarkStart w:id="2362" w:name="_ETM_Q1_1506185"/>
      <w:bookmarkEnd w:id="2358"/>
      <w:bookmarkEnd w:id="2359"/>
      <w:bookmarkEnd w:id="2360"/>
      <w:bookmarkEnd w:id="2361"/>
      <w:bookmarkEnd w:id="2362"/>
    </w:p>
    <w:p>
      <w:pPr>
        <w:pStyle w:val="Style35"/>
        <w:keepNext w:val="true"/>
        <w:rPr/>
      </w:pPr>
      <w:bookmarkStart w:id="2363" w:name="ET_guest_9452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4" w:name="_ETM_Q1_1508800"/>
      <w:bookmarkStart w:id="2365" w:name="_ETM_Q1_1508781"/>
      <w:bookmarkEnd w:id="2364"/>
      <w:bookmarkEnd w:id="2365"/>
      <w:r>
        <w:rPr>
          <w:rtl w:val="true"/>
        </w:rPr>
        <w:t>ויושבים נציגים מכל המשרדים הרלוונטיים ועושים סיעור מוחות</w:t>
      </w:r>
      <w:r>
        <w:rPr>
          <w:rtl w:val="true"/>
        </w:rPr>
        <w:t xml:space="preserve">, </w:t>
      </w:r>
      <w:r>
        <w:rPr>
          <w:rtl w:val="true"/>
        </w:rPr>
        <w:t>ומדברים וחושבים איך אפשר לעשות</w:t>
      </w:r>
      <w:r>
        <w:rPr>
          <w:rtl w:val="true"/>
        </w:rPr>
        <w:t xml:space="preserve">, </w:t>
      </w:r>
      <w:r>
        <w:rPr>
          <w:rtl w:val="true"/>
        </w:rPr>
        <w:t>וכל אחד בא עם התוכנית שלו</w:t>
      </w:r>
      <w:r>
        <w:rPr>
          <w:rtl w:val="true"/>
        </w:rPr>
        <w:t xml:space="preserve">. </w:t>
      </w:r>
      <w:r>
        <w:rPr>
          <w:rtl w:val="true"/>
        </w:rPr>
        <w:t>אז חוץ מהתוכנית הלאומית לבטיחו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בקשר רציף עם ארגון </w:t>
      </w:r>
      <w:r>
        <w:rPr>
          <w:rtl w:val="true"/>
        </w:rPr>
        <w:t>"</w:t>
      </w:r>
      <w:r>
        <w:rPr>
          <w:rtl w:val="true"/>
        </w:rPr>
        <w:t>בטרם</w:t>
      </w:r>
      <w:r>
        <w:rPr>
          <w:rtl w:val="true"/>
        </w:rPr>
        <w:t xml:space="preserve">". </w:t>
      </w:r>
      <w:r>
        <w:rPr>
          <w:rtl w:val="true"/>
        </w:rPr>
        <w:t>אנחנו מקבלים דוחות חודשיים בעצם על היפגעויות של ילדים</w:t>
      </w:r>
      <w:r>
        <w:rPr>
          <w:rtl w:val="true"/>
        </w:rPr>
        <w:t xml:space="preserve">, </w:t>
      </w:r>
      <w:r>
        <w:rPr>
          <w:rtl w:val="true"/>
        </w:rPr>
        <w:t>ואנחנו מנתחים אותם</w:t>
      </w:r>
      <w:r>
        <w:rPr>
          <w:rtl w:val="true"/>
        </w:rPr>
        <w:t xml:space="preserve">. </w:t>
      </w:r>
      <w:r>
        <w:rPr>
          <w:rtl w:val="true"/>
        </w:rPr>
        <w:t>אנחנו יודעים לאן לפנות</w:t>
      </w:r>
      <w:r>
        <w:rPr>
          <w:rtl w:val="true"/>
        </w:rPr>
        <w:t xml:space="preserve">. </w:t>
      </w:r>
      <w:bookmarkStart w:id="2366" w:name="_ETM_Q1_1519155"/>
      <w:bookmarkStart w:id="2367" w:name="_ETM_Q1_1518723"/>
      <w:bookmarkEnd w:id="2366"/>
      <w:bookmarkEnd w:id="2367"/>
    </w:p>
    <w:p>
      <w:pPr>
        <w:pStyle w:val="Normal"/>
        <w:rPr/>
      </w:pPr>
      <w:r>
        <w:rPr>
          <w:rtl w:val="true"/>
        </w:rPr>
      </w:r>
      <w:bookmarkStart w:id="2368" w:name="_ETM_Q1_1519434"/>
      <w:bookmarkStart w:id="2369" w:name="_ETM_Q1_1519362"/>
      <w:bookmarkStart w:id="2370" w:name="_ETM_Q1_1519213"/>
      <w:bookmarkStart w:id="2371" w:name="_ETM_Q1_1519434"/>
      <w:bookmarkStart w:id="2372" w:name="_ETM_Q1_1519362"/>
      <w:bookmarkStart w:id="2373" w:name="_ETM_Q1_1519213"/>
      <w:bookmarkEnd w:id="2371"/>
      <w:bookmarkEnd w:id="2372"/>
      <w:bookmarkEnd w:id="2373"/>
    </w:p>
    <w:p>
      <w:pPr>
        <w:pStyle w:val="Style14"/>
        <w:keepNext w:val="true"/>
        <w:rPr/>
      </w:pPr>
      <w:bookmarkStart w:id="2374" w:name="ET_speaker_634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מגיע א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5" w:name="_ETM_Q1_1520542"/>
      <w:bookmarkStart w:id="2376" w:name="_ETM_Q1_1520460"/>
      <w:bookmarkStart w:id="2377" w:name="_ETM_Q1_1520360"/>
      <w:bookmarkStart w:id="2378" w:name="_ETM_Q1_1520284"/>
      <w:bookmarkStart w:id="2379" w:name="_ETM_Q1_1520542"/>
      <w:bookmarkStart w:id="2380" w:name="_ETM_Q1_1520460"/>
      <w:bookmarkStart w:id="2381" w:name="_ETM_Q1_1520360"/>
      <w:bookmarkStart w:id="2382" w:name="_ETM_Q1_1520284"/>
      <w:bookmarkEnd w:id="2379"/>
      <w:bookmarkEnd w:id="2380"/>
      <w:bookmarkEnd w:id="2381"/>
      <w:bookmarkEnd w:id="2382"/>
    </w:p>
    <w:p>
      <w:pPr>
        <w:pStyle w:val="Style14"/>
        <w:keepNext w:val="true"/>
        <w:rPr/>
      </w:pPr>
      <w:bookmarkStart w:id="2383" w:name="ET_speaker_634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1519132"/>
      <w:bookmarkStart w:id="2385" w:name="_ETM_Q1_1519097"/>
      <w:bookmarkEnd w:id="2384"/>
      <w:bookmarkEnd w:id="2385"/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6" w:name="_ETM_Q1_1518532"/>
      <w:bookmarkStart w:id="2387" w:name="_ETM_Q1_1518441"/>
      <w:bookmarkStart w:id="2388" w:name="_ETM_Q1_1518532"/>
      <w:bookmarkStart w:id="2389" w:name="_ETM_Q1_1518441"/>
      <w:bookmarkEnd w:id="2388"/>
      <w:bookmarkEnd w:id="2389"/>
    </w:p>
    <w:p>
      <w:pPr>
        <w:pStyle w:val="Style14"/>
        <w:keepNext w:val="true"/>
        <w:rPr/>
      </w:pPr>
      <w:bookmarkStart w:id="2390" w:name="ET_speaker_634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1" w:name="_ETM_Q1_1522180"/>
      <w:bookmarkStart w:id="2392" w:name="_ETM_Q1_1522132"/>
      <w:bookmarkEnd w:id="2391"/>
      <w:bookmarkEnd w:id="2392"/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3" w:name="_ETM_Q1_1518091"/>
      <w:bookmarkStart w:id="2394" w:name="_ETM_Q1_1517999"/>
      <w:bookmarkStart w:id="2395" w:name="_ETM_Q1_1518091"/>
      <w:bookmarkStart w:id="2396" w:name="_ETM_Q1_1517999"/>
      <w:bookmarkEnd w:id="2395"/>
      <w:bookmarkEnd w:id="2396"/>
    </w:p>
    <w:p>
      <w:pPr>
        <w:pStyle w:val="Style14"/>
        <w:keepNext w:val="true"/>
        <w:rPr/>
      </w:pPr>
      <w:bookmarkStart w:id="2397" w:name="ET_speaker_634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8" w:name="_ETM_Q1_1520064"/>
      <w:bookmarkStart w:id="2399" w:name="_ETM_Q1_1520012"/>
      <w:bookmarkEnd w:id="2398"/>
      <w:bookmarkEnd w:id="2399"/>
      <w:r>
        <w:rPr>
          <w:rtl w:val="true"/>
        </w:rPr>
        <w:t>קיימתי גם דיון בבו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0" w:name="_ETM_Q1_1520315"/>
      <w:bookmarkStart w:id="2401" w:name="_ETM_Q1_1520249"/>
      <w:bookmarkStart w:id="2402" w:name="_ETM_Q1_1520315"/>
      <w:bookmarkStart w:id="2403" w:name="_ETM_Q1_1520249"/>
      <w:bookmarkEnd w:id="2402"/>
      <w:bookmarkEnd w:id="2403"/>
    </w:p>
    <w:p>
      <w:pPr>
        <w:pStyle w:val="Style35"/>
        <w:keepNext w:val="true"/>
        <w:rPr/>
      </w:pPr>
      <w:bookmarkStart w:id="2404" w:name="ET_guest_94526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1519667"/>
      <w:bookmarkStart w:id="2406" w:name="_ETM_Q1_1519623"/>
      <w:bookmarkEnd w:id="2405"/>
      <w:bookmarkEnd w:id="2406"/>
      <w:r>
        <w:rPr>
          <w:rtl w:val="true"/>
        </w:rPr>
        <w:t xml:space="preserve">ואנחנו </w:t>
      </w:r>
      <w:bookmarkStart w:id="2407" w:name="_ETM_Q1_1521256"/>
      <w:bookmarkEnd w:id="2407"/>
      <w:r>
        <w:rPr>
          <w:rtl w:val="true"/>
        </w:rPr>
        <w:t>תמיד שמחים</w:t>
      </w:r>
      <w:bookmarkStart w:id="2408" w:name="_ETM_Q1_1521146"/>
      <w:bookmarkStart w:id="2409" w:name="_ETM_Q1_1521097"/>
      <w:bookmarkStart w:id="2410" w:name="_ETM_Q1_1520966"/>
      <w:bookmarkStart w:id="2411" w:name="_ETM_Q1_1520931"/>
      <w:bookmarkEnd w:id="2408"/>
      <w:bookmarkEnd w:id="2409"/>
      <w:bookmarkEnd w:id="2410"/>
      <w:bookmarkEnd w:id="2411"/>
      <w:r>
        <w:rPr>
          <w:rtl w:val="true"/>
        </w:rPr>
        <w:t xml:space="preserve"> לפתוח</w:t>
      </w:r>
      <w:bookmarkStart w:id="2412" w:name="_ETM_Q1_1527016"/>
      <w:bookmarkEnd w:id="2412"/>
      <w:r>
        <w:rPr>
          <w:rtl w:val="true"/>
        </w:rPr>
        <w:t xml:space="preserve"> עוד ועוד שותפויות חדשות</w:t>
      </w:r>
      <w:r>
        <w:rPr>
          <w:rtl w:val="true"/>
        </w:rPr>
        <w:t xml:space="preserve">. </w:t>
      </w:r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>בלי קשר לרפורמה</w:t>
      </w:r>
      <w:r>
        <w:rPr>
          <w:rtl w:val="true"/>
        </w:rPr>
        <w:t xml:space="preserve">, </w:t>
      </w:r>
      <w:r>
        <w:rPr>
          <w:rtl w:val="true"/>
        </w:rPr>
        <w:t>באמת אנחנו כל הזמן עוסקים בהסברה</w:t>
      </w:r>
      <w:r>
        <w:rPr>
          <w:rtl w:val="true"/>
        </w:rPr>
        <w:t xml:space="preserve">. </w:t>
      </w:r>
      <w:r>
        <w:rPr>
          <w:rtl w:val="true"/>
        </w:rPr>
        <w:t>זה חלק מהמהות של המנהל</w:t>
      </w:r>
      <w:r>
        <w:rPr>
          <w:rtl w:val="true"/>
        </w:rPr>
        <w:t xml:space="preserve">. </w:t>
      </w:r>
      <w:r>
        <w:rPr>
          <w:rtl w:val="true"/>
        </w:rPr>
        <w:t>וכן השנה אנחנו גם</w:t>
      </w:r>
      <w:bookmarkStart w:id="2413" w:name="_ETM_Q1_1539447"/>
      <w:bookmarkEnd w:id="2413"/>
      <w:r>
        <w:rPr>
          <w:rtl w:val="true"/>
        </w:rPr>
        <w:t xml:space="preserve"> נתגבר את זה יותר</w:t>
      </w:r>
      <w:r>
        <w:rPr>
          <w:rtl w:val="true"/>
        </w:rPr>
        <w:t>.</w:t>
      </w:r>
      <w:bookmarkStart w:id="2414" w:name="_ETM_Q1_1543491"/>
      <w:bookmarkEnd w:id="2414"/>
    </w:p>
    <w:p>
      <w:pPr>
        <w:pStyle w:val="Normal"/>
        <w:rPr/>
      </w:pPr>
      <w:r>
        <w:rPr>
          <w:rtl w:val="true"/>
        </w:rPr>
      </w:r>
      <w:bookmarkStart w:id="2415" w:name="_ETM_Q1_1542703"/>
      <w:bookmarkStart w:id="2416" w:name="_ETM_Q1_1536233"/>
      <w:bookmarkStart w:id="2417" w:name="_ETM_Q1_1536178"/>
      <w:bookmarkStart w:id="2418" w:name="_ETM_Q1_1536042"/>
      <w:bookmarkStart w:id="2419" w:name="_ETM_Q1_1535986"/>
      <w:bookmarkStart w:id="2420" w:name="_ETM_Q1_1543581"/>
      <w:bookmarkStart w:id="2421" w:name="_ETM_Q1_1542703"/>
      <w:bookmarkStart w:id="2422" w:name="_ETM_Q1_1536233"/>
      <w:bookmarkStart w:id="2423" w:name="_ETM_Q1_1536178"/>
      <w:bookmarkStart w:id="2424" w:name="_ETM_Q1_1536042"/>
      <w:bookmarkStart w:id="2425" w:name="_ETM_Q1_1535986"/>
      <w:bookmarkStart w:id="2426" w:name="_ETM_Q1_1543581"/>
      <w:bookmarkEnd w:id="2421"/>
      <w:bookmarkEnd w:id="2422"/>
      <w:bookmarkEnd w:id="2423"/>
      <w:bookmarkEnd w:id="2424"/>
      <w:bookmarkEnd w:id="2425"/>
      <w:bookmarkEnd w:id="2426"/>
    </w:p>
    <w:p>
      <w:pPr>
        <w:pStyle w:val="Style35"/>
        <w:keepNext w:val="true"/>
        <w:rPr/>
      </w:pPr>
      <w:bookmarkStart w:id="2427" w:name="ET_guest_522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8" w:name="_ETM_Q1_1543105"/>
      <w:bookmarkStart w:id="2429" w:name="_ETM_Q1_1543074"/>
      <w:bookmarkEnd w:id="2428"/>
      <w:bookmarkEnd w:id="2429"/>
      <w:r>
        <w:rPr>
          <w:rtl w:val="true"/>
        </w:rPr>
        <w:t>אם יש רעיונות</w:t>
      </w:r>
      <w:r>
        <w:rPr>
          <w:rtl w:val="true"/>
        </w:rPr>
        <w:t xml:space="preserve">, </w:t>
      </w:r>
      <w:r>
        <w:rPr>
          <w:rtl w:val="true"/>
        </w:rPr>
        <w:t>אנחנו פת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0" w:name="_ETM_Q1_1545759"/>
      <w:bookmarkStart w:id="2431" w:name="_ETM_Q1_1545637"/>
      <w:bookmarkStart w:id="2432" w:name="_ETM_Q1_1545759"/>
      <w:bookmarkStart w:id="2433" w:name="_ETM_Q1_1545637"/>
      <w:bookmarkEnd w:id="2432"/>
      <w:bookmarkEnd w:id="2433"/>
    </w:p>
    <w:p>
      <w:pPr>
        <w:pStyle w:val="Style35"/>
        <w:keepNext w:val="true"/>
        <w:rPr/>
      </w:pPr>
      <w:bookmarkStart w:id="2434" w:name="ET_guest_94198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5" w:name="_ETM_Q1_1543567"/>
      <w:bookmarkStart w:id="2436" w:name="_ETM_Q1_1543502"/>
      <w:bookmarkEnd w:id="2435"/>
      <w:bookmarkEnd w:id="2436"/>
      <w:r>
        <w:rPr>
          <w:rtl w:val="true"/>
        </w:rPr>
        <w:t>אני חושבת שנוכח הרפורמה</w:t>
      </w:r>
      <w:r>
        <w:rPr>
          <w:rtl w:val="true"/>
        </w:rPr>
        <w:t xml:space="preserve">, </w:t>
      </w:r>
      <w:r>
        <w:rPr>
          <w:rtl w:val="true"/>
        </w:rPr>
        <w:t xml:space="preserve">דווקא כן </w:t>
      </w:r>
      <w:r>
        <w:rPr>
          <w:rtl w:val="true"/>
        </w:rPr>
        <w:t xml:space="preserve">- </w:t>
      </w:r>
      <w:bookmarkStart w:id="2437" w:name="_ETM_Q1_1545326"/>
      <w:bookmarkEnd w:id="2437"/>
      <w:r>
        <w:rPr>
          <w:rtl w:val="true"/>
        </w:rPr>
        <w:t>- -</w:t>
      </w:r>
      <w:bookmarkStart w:id="2438" w:name="_ETM_Q1_1546158"/>
      <w:bookmarkEnd w:id="2438"/>
    </w:p>
    <w:p>
      <w:pPr>
        <w:pStyle w:val="Normal"/>
        <w:rPr/>
      </w:pPr>
      <w:r>
        <w:rPr>
          <w:rtl w:val="true"/>
        </w:rPr>
      </w:r>
      <w:bookmarkStart w:id="2439" w:name="_ETM_Q1_1548964"/>
      <w:bookmarkStart w:id="2440" w:name="_ETM_Q1_1547620"/>
      <w:bookmarkStart w:id="2441" w:name="_ETM_Q1_1547563"/>
      <w:bookmarkStart w:id="2442" w:name="_ETM_Q1_1546277"/>
      <w:bookmarkStart w:id="2443" w:name="_ETM_Q1_1548964"/>
      <w:bookmarkStart w:id="2444" w:name="_ETM_Q1_1547620"/>
      <w:bookmarkStart w:id="2445" w:name="_ETM_Q1_1547563"/>
      <w:bookmarkStart w:id="2446" w:name="_ETM_Q1_1546277"/>
      <w:bookmarkEnd w:id="2443"/>
      <w:bookmarkEnd w:id="2444"/>
      <w:bookmarkEnd w:id="2445"/>
      <w:bookmarkEnd w:id="2446"/>
    </w:p>
    <w:p>
      <w:pPr>
        <w:pStyle w:val="Style31"/>
        <w:keepNext w:val="true"/>
        <w:rPr/>
      </w:pPr>
      <w:bookmarkStart w:id="2447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8" w:name="_ETM_Q1_1543617"/>
      <w:bookmarkEnd w:id="2448"/>
      <w:r>
        <w:rPr>
          <w:rtl w:val="true"/>
        </w:rPr>
        <w:t>עוד מישהו רוצה להגיד משהו</w:t>
      </w:r>
      <w:r>
        <w:rPr>
          <w:rtl w:val="true"/>
        </w:rPr>
        <w:t xml:space="preserve">, </w:t>
      </w:r>
      <w:r>
        <w:rPr>
          <w:rtl w:val="true"/>
        </w:rPr>
        <w:t>מהנוכחים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9" w:name="_ETM_Q1_1551217"/>
      <w:bookmarkStart w:id="2450" w:name="_ETM_Q1_1551120"/>
      <w:bookmarkStart w:id="2451" w:name="_ETM_Q1_1551217"/>
      <w:bookmarkStart w:id="2452" w:name="_ETM_Q1_1551120"/>
      <w:bookmarkEnd w:id="2451"/>
      <w:bookmarkEnd w:id="2452"/>
    </w:p>
    <w:p>
      <w:pPr>
        <w:pStyle w:val="Style35"/>
        <w:keepNext w:val="true"/>
        <w:rPr/>
      </w:pPr>
      <w:bookmarkStart w:id="2453" w:name="ET_guest_72909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1496994"/>
      <w:bookmarkStart w:id="2455" w:name="_ETM_Q1_1496939"/>
      <w:bookmarkEnd w:id="2454"/>
      <w:bookmarkEnd w:id="2455"/>
      <w:r>
        <w:rPr>
          <w:rtl w:val="true"/>
        </w:rPr>
        <w:t>שמי אילן בר</w:t>
      </w:r>
      <w:r>
        <w:rPr>
          <w:rtl w:val="true"/>
        </w:rPr>
        <w:t xml:space="preserve">, </w:t>
      </w:r>
      <w:bookmarkStart w:id="2456" w:name="_ETM_Q1_1551468"/>
      <w:bookmarkStart w:id="2457" w:name="_ETM_Q1_1551361"/>
      <w:bookmarkEnd w:id="2456"/>
      <w:bookmarkEnd w:id="2457"/>
      <w:r>
        <w:rPr>
          <w:rtl w:val="true"/>
        </w:rPr>
        <w:t>סיסטם מעבדות</w:t>
      </w:r>
      <w:r>
        <w:rPr>
          <w:rtl w:val="true"/>
        </w:rPr>
        <w:t xml:space="preserve">. </w:t>
      </w:r>
      <w:r>
        <w:rPr>
          <w:rtl w:val="true"/>
        </w:rPr>
        <w:t>אני רק רוצה להגיד</w:t>
      </w:r>
      <w:r>
        <w:rPr>
          <w:rtl w:val="true"/>
        </w:rPr>
        <w:t xml:space="preserve">, </w:t>
      </w:r>
      <w:r>
        <w:rPr>
          <w:rtl w:val="true"/>
        </w:rPr>
        <w:t>בהמשך הדיון על הפיקוח</w:t>
      </w:r>
      <w:r>
        <w:rPr>
          <w:rtl w:val="true"/>
        </w:rPr>
        <w:t xml:space="preserve">, </w:t>
      </w:r>
      <w:r>
        <w:rPr>
          <w:rtl w:val="true"/>
        </w:rPr>
        <w:t>שאנחנו כזרוע שתומכת במשרד הכלכלה</w:t>
      </w:r>
      <w:r>
        <w:rPr>
          <w:rtl w:val="true"/>
        </w:rPr>
        <w:t xml:space="preserve">, </w:t>
      </w:r>
      <w:r>
        <w:rPr>
          <w:rtl w:val="true"/>
        </w:rPr>
        <w:t>ראינו בחצי שנה האחרונה</w:t>
      </w:r>
      <w:r>
        <w:rPr>
          <w:rtl w:val="true"/>
        </w:rPr>
        <w:t xml:space="preserve">, </w:t>
      </w:r>
      <w:r>
        <w:rPr>
          <w:rtl w:val="true"/>
        </w:rPr>
        <w:t>שלא כמו לפני החצי שנה האחרונה</w:t>
      </w:r>
      <w:r>
        <w:rPr>
          <w:rtl w:val="true"/>
        </w:rPr>
        <w:t xml:space="preserve">, </w:t>
      </w:r>
      <w:r>
        <w:rPr>
          <w:rtl w:val="true"/>
        </w:rPr>
        <w:t>ראינו רסיסים של בקרות</w:t>
      </w:r>
      <w:r>
        <w:rPr>
          <w:rtl w:val="true"/>
        </w:rPr>
        <w:t xml:space="preserve">. </w:t>
      </w:r>
      <w:r>
        <w:rPr>
          <w:rtl w:val="true"/>
        </w:rPr>
        <w:t>לא הייתה באמת בקרה בשוק</w:t>
      </w:r>
      <w:r>
        <w:rPr>
          <w:rtl w:val="true"/>
        </w:rPr>
        <w:t xml:space="preserve">. </w:t>
      </w:r>
      <w:r>
        <w:rPr>
          <w:rtl w:val="true"/>
        </w:rPr>
        <w:t>לא היו הסכמים עם המעבדות</w:t>
      </w:r>
      <w:r>
        <w:rPr>
          <w:rtl w:val="true"/>
        </w:rPr>
        <w:t xml:space="preserve">. </w:t>
      </w:r>
      <w:r>
        <w:rPr>
          <w:rtl w:val="true"/>
        </w:rPr>
        <w:t>אני מקווה שזה יתוקן</w:t>
      </w:r>
      <w:r>
        <w:rPr>
          <w:rtl w:val="true"/>
        </w:rPr>
        <w:t xml:space="preserve">, </w:t>
      </w:r>
      <w:r>
        <w:rPr>
          <w:rtl w:val="true"/>
        </w:rPr>
        <w:t>וזה תוקן וזה יהיה אחרת</w:t>
      </w:r>
      <w:r>
        <w:rPr>
          <w:rtl w:val="true"/>
        </w:rPr>
        <w:t xml:space="preserve">. </w:t>
      </w:r>
      <w:r>
        <w:rPr>
          <w:rtl w:val="true"/>
        </w:rPr>
        <w:t>אבל לידיעת הצוות פה</w:t>
      </w:r>
      <w:r>
        <w:rPr>
          <w:rtl w:val="true"/>
        </w:rPr>
        <w:t xml:space="preserve">, </w:t>
      </w:r>
      <w:r>
        <w:rPr>
          <w:rtl w:val="true"/>
        </w:rPr>
        <w:t xml:space="preserve">לא היה פיקוח בחצי שנה האחרונה </w:t>
      </w:r>
      <w:bookmarkStart w:id="2458" w:name="_ETM_Q1_1578154"/>
      <w:bookmarkEnd w:id="2458"/>
      <w:r>
        <w:rPr>
          <w:rtl w:val="true"/>
        </w:rPr>
        <w:t>לפחות דרך העיניים של המעבדות כ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9" w:name="_ETM_Q1_1585395"/>
      <w:bookmarkStart w:id="2460" w:name="_ETM_Q1_1567416"/>
      <w:bookmarkStart w:id="2461" w:name="_ETM_Q1_1567396"/>
      <w:bookmarkStart w:id="2462" w:name="_ETM_Q1_1547429"/>
      <w:bookmarkStart w:id="2463" w:name="_ETM_Q1_1547372"/>
      <w:bookmarkStart w:id="2464" w:name="_ETM_Q1_1582603"/>
      <w:bookmarkStart w:id="2465" w:name="_ETM_Q1_1582512"/>
      <w:bookmarkStart w:id="2466" w:name="_ETM_Q1_1582421"/>
      <w:bookmarkStart w:id="2467" w:name="_ETM_Q1_1582288"/>
      <w:bookmarkStart w:id="2468" w:name="_ETM_Q1_1585395"/>
      <w:bookmarkStart w:id="2469" w:name="_ETM_Q1_1567416"/>
      <w:bookmarkStart w:id="2470" w:name="_ETM_Q1_1567396"/>
      <w:bookmarkStart w:id="2471" w:name="_ETM_Q1_1547429"/>
      <w:bookmarkStart w:id="2472" w:name="_ETM_Q1_1547372"/>
      <w:bookmarkStart w:id="2473" w:name="_ETM_Q1_1582603"/>
      <w:bookmarkStart w:id="2474" w:name="_ETM_Q1_1582512"/>
      <w:bookmarkStart w:id="2475" w:name="_ETM_Q1_1582421"/>
      <w:bookmarkStart w:id="2476" w:name="_ETM_Q1_1582288"/>
      <w:bookmarkEnd w:id="2468"/>
      <w:bookmarkEnd w:id="2469"/>
      <w:bookmarkEnd w:id="2470"/>
      <w:bookmarkEnd w:id="2471"/>
      <w:bookmarkEnd w:id="2472"/>
      <w:bookmarkEnd w:id="2473"/>
      <w:bookmarkEnd w:id="2474"/>
      <w:bookmarkEnd w:id="2475"/>
      <w:bookmarkEnd w:id="2476"/>
    </w:p>
    <w:p>
      <w:pPr>
        <w:pStyle w:val="Style14"/>
        <w:keepNext w:val="true"/>
        <w:rPr/>
      </w:pPr>
      <w:bookmarkStart w:id="2477" w:name="ET_speaker_634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8" w:name="_ETM_Q1_1585731"/>
      <w:bookmarkStart w:id="2479" w:name="_ETM_Q1_1585701"/>
      <w:bookmarkEnd w:id="2478"/>
      <w:bookmarkEnd w:id="2479"/>
      <w:r>
        <w:rPr>
          <w:rtl w:val="true"/>
        </w:rPr>
        <w:t>על אילו הסכמים את</w:t>
      </w:r>
      <w:bookmarkStart w:id="2480" w:name="_ETM_Q1_1590813"/>
      <w:bookmarkEnd w:id="2480"/>
      <w:r>
        <w:rPr>
          <w:rtl w:val="true"/>
        </w:rPr>
        <w:t>ה מדבר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הצלחתי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1" w:name="_ETM_Q1_1595243"/>
      <w:bookmarkStart w:id="2482" w:name="_ETM_Q1_1593961"/>
      <w:bookmarkStart w:id="2483" w:name="_ETM_Q1_1593908"/>
      <w:bookmarkStart w:id="2484" w:name="_ETM_Q1_1593798"/>
      <w:bookmarkStart w:id="2485" w:name="_ETM_Q1_1593738"/>
      <w:bookmarkStart w:id="2486" w:name="_ETM_Q1_1595243"/>
      <w:bookmarkStart w:id="2487" w:name="_ETM_Q1_1593961"/>
      <w:bookmarkStart w:id="2488" w:name="_ETM_Q1_1593908"/>
      <w:bookmarkStart w:id="2489" w:name="_ETM_Q1_1593798"/>
      <w:bookmarkStart w:id="2490" w:name="_ETM_Q1_1593738"/>
      <w:bookmarkEnd w:id="2486"/>
      <w:bookmarkEnd w:id="2487"/>
      <w:bookmarkEnd w:id="2488"/>
      <w:bookmarkEnd w:id="2489"/>
      <w:bookmarkEnd w:id="2490"/>
    </w:p>
    <w:p>
      <w:pPr>
        <w:pStyle w:val="Style35"/>
        <w:keepNext w:val="true"/>
        <w:rPr/>
      </w:pPr>
      <w:bookmarkStart w:id="2491" w:name="ET_guest_72909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2" w:name="_ETM_Q1_1597003"/>
      <w:bookmarkStart w:id="2493" w:name="_ETM_Q1_1595594"/>
      <w:bookmarkStart w:id="2494" w:name="_ETM_Q1_1595550"/>
      <w:bookmarkEnd w:id="2492"/>
      <w:bookmarkEnd w:id="2493"/>
      <w:bookmarkEnd w:id="2494"/>
      <w:r>
        <w:rPr>
          <w:rtl w:val="true"/>
        </w:rPr>
        <w:t>אנחנו כמעבד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495" w:name="_ETM_Q1_1584181"/>
      <w:bookmarkEnd w:id="2495"/>
      <w:r>
        <w:rPr>
          <w:rtl w:val="true"/>
        </w:rPr>
        <w:t>לנו הסכמים עם משרד הכלכלה</w:t>
      </w:r>
      <w:r>
        <w:rPr>
          <w:rtl w:val="true"/>
        </w:rPr>
        <w:t xml:space="preserve">, </w:t>
      </w:r>
      <w:r>
        <w:rPr>
          <w:rtl w:val="true"/>
        </w:rPr>
        <w:t>שאנחנו מקבלים מהם מוצרים שהם אוספים בשו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ווקים ומעבירים אותם למעבדות</w:t>
      </w:r>
      <w:r>
        <w:rPr>
          <w:rtl w:val="true"/>
        </w:rPr>
        <w:t>.</w:t>
      </w:r>
      <w:bookmarkStart w:id="2496" w:name="_ETM_Q1_1595773"/>
      <w:bookmarkEnd w:id="2496"/>
    </w:p>
    <w:p>
      <w:pPr>
        <w:pStyle w:val="Normal"/>
        <w:rPr/>
      </w:pPr>
      <w:r>
        <w:rPr>
          <w:rtl w:val="true"/>
        </w:rPr>
      </w:r>
      <w:bookmarkStart w:id="2497" w:name="_ETM_Q1_1591072"/>
      <w:bookmarkStart w:id="2498" w:name="_ETM_Q1_1591005"/>
      <w:bookmarkStart w:id="2499" w:name="_ETM_Q1_1595833"/>
      <w:bookmarkStart w:id="2500" w:name="_ETM_Q1_1591072"/>
      <w:bookmarkStart w:id="2501" w:name="_ETM_Q1_1591005"/>
      <w:bookmarkStart w:id="2502" w:name="_ETM_Q1_1595833"/>
      <w:bookmarkEnd w:id="2500"/>
      <w:bookmarkEnd w:id="2501"/>
      <w:bookmarkEnd w:id="2502"/>
    </w:p>
    <w:p>
      <w:pPr>
        <w:pStyle w:val="Style14"/>
        <w:keepNext w:val="true"/>
        <w:rPr/>
      </w:pPr>
      <w:bookmarkStart w:id="2503" w:name="ET_speaker_634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1593737"/>
      <w:bookmarkStart w:id="2505" w:name="_ETM_Q1_1593698"/>
      <w:bookmarkEnd w:id="2504"/>
      <w:bookmarkEnd w:id="2505"/>
      <w:r>
        <w:rPr>
          <w:rtl w:val="true"/>
        </w:rPr>
        <w:t>את מה שהם דוגמים בביקור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6" w:name="_ETM_Q1_1596991"/>
      <w:bookmarkStart w:id="2507" w:name="_ETM_Q1_1596909"/>
      <w:bookmarkStart w:id="2508" w:name="_ETM_Q1_1596747"/>
      <w:bookmarkStart w:id="2509" w:name="_ETM_Q1_1596669"/>
      <w:bookmarkStart w:id="2510" w:name="_ETM_Q1_1596991"/>
      <w:bookmarkStart w:id="2511" w:name="_ETM_Q1_1596909"/>
      <w:bookmarkStart w:id="2512" w:name="_ETM_Q1_1596747"/>
      <w:bookmarkStart w:id="2513" w:name="_ETM_Q1_1596669"/>
      <w:bookmarkEnd w:id="2510"/>
      <w:bookmarkEnd w:id="2511"/>
      <w:bookmarkEnd w:id="2512"/>
      <w:bookmarkEnd w:id="2513"/>
    </w:p>
    <w:p>
      <w:pPr>
        <w:pStyle w:val="Style35"/>
        <w:keepNext w:val="true"/>
        <w:rPr/>
      </w:pPr>
      <w:bookmarkStart w:id="2514" w:name="ET_guest_72909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5" w:name="_ETM_Q1_1596007"/>
      <w:bookmarkStart w:id="2516" w:name="_ETM_Q1_1595971"/>
      <w:bookmarkEnd w:id="2515"/>
      <w:bookmarkEnd w:id="2516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517" w:name="_ETM_Q1_1594044"/>
      <w:bookmarkEnd w:id="2517"/>
      <w:r>
        <w:rPr>
          <w:rtl w:val="true"/>
        </w:rPr>
        <w:t>ואם אני יכול להגיד</w:t>
      </w:r>
      <w:r>
        <w:rPr>
          <w:rtl w:val="true"/>
        </w:rPr>
        <w:t xml:space="preserve">, </w:t>
      </w:r>
      <w:r>
        <w:rPr>
          <w:rtl w:val="true"/>
        </w:rPr>
        <w:t>לפני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2518" w:name="_ETM_Q1_1596854"/>
      <w:bookmarkEnd w:id="2518"/>
      <w:r>
        <w:rPr>
          <w:rtl w:val="true"/>
        </w:rPr>
        <w:t>ביוני בשנה שעברה</w:t>
      </w:r>
      <w:r>
        <w:rPr>
          <w:rtl w:val="true"/>
        </w:rPr>
        <w:t xml:space="preserve">, </w:t>
      </w:r>
      <w:r>
        <w:rPr>
          <w:rtl w:val="true"/>
        </w:rPr>
        <w:t>אז היינו מקבלים כמות נכבדת של בקרות</w:t>
      </w:r>
      <w:r>
        <w:rPr>
          <w:rtl w:val="true"/>
        </w:rPr>
        <w:t xml:space="preserve">.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 בשנה שעברה</w:t>
      </w:r>
      <w:r>
        <w:rPr>
          <w:rtl w:val="true"/>
        </w:rPr>
        <w:t xml:space="preserve">, </w:t>
      </w:r>
      <w:r>
        <w:rPr>
          <w:rtl w:val="true"/>
        </w:rPr>
        <w:t>במשך חמישה חודשים לא קיבלנו כלום</w:t>
      </w:r>
      <w:r>
        <w:rPr>
          <w:rtl w:val="true"/>
        </w:rPr>
        <w:t xml:space="preserve">, </w:t>
      </w:r>
      <w:r>
        <w:rPr>
          <w:rtl w:val="true"/>
        </w:rPr>
        <w:t>ואחרי זה רסיסים פה ושם</w:t>
      </w:r>
      <w:r>
        <w:rPr>
          <w:rtl w:val="true"/>
        </w:rPr>
        <w:t xml:space="preserve">. </w:t>
      </w:r>
      <w:r>
        <w:rPr>
          <w:rtl w:val="true"/>
        </w:rPr>
        <w:t>וכל פעם היו סיבות אחרות</w:t>
      </w:r>
      <w:r>
        <w:rPr>
          <w:rtl w:val="true"/>
        </w:rPr>
        <w:t xml:space="preserve">. </w:t>
      </w:r>
      <w:r>
        <w:rPr>
          <w:rtl w:val="true"/>
        </w:rPr>
        <w:t>אז קחו את זה בחשבון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9" w:name="_ETM_Q1_1617299"/>
      <w:bookmarkStart w:id="2520" w:name="_ETM_Q1_1617201"/>
      <w:bookmarkStart w:id="2521" w:name="_ETM_Q1_1617106"/>
      <w:bookmarkStart w:id="2522" w:name="_ETM_Q1_1617299"/>
      <w:bookmarkStart w:id="2523" w:name="_ETM_Q1_1617201"/>
      <w:bookmarkStart w:id="2524" w:name="_ETM_Q1_1617106"/>
      <w:bookmarkEnd w:id="2522"/>
      <w:bookmarkEnd w:id="2523"/>
      <w:bookmarkEnd w:id="2524"/>
    </w:p>
    <w:p>
      <w:pPr>
        <w:pStyle w:val="Normal"/>
        <w:rPr/>
      </w:pPr>
      <w:bookmarkStart w:id="2525" w:name="_ETM_Q1_1617351"/>
      <w:bookmarkEnd w:id="2525"/>
      <w:r>
        <w:rPr>
          <w:rtl w:val="true"/>
        </w:rPr>
        <w:t>ועוד שאלה</w:t>
      </w:r>
      <w:r>
        <w:rPr>
          <w:rtl w:val="true"/>
        </w:rPr>
        <w:t xml:space="preserve">. </w:t>
      </w:r>
      <w:r>
        <w:rPr>
          <w:rtl w:val="true"/>
        </w:rPr>
        <w:t>אני זוכר שבחוק משרד הכלכלה צריך להציג באינטרנט את התוצאות של האכיפה שלו וכו</w:t>
      </w:r>
      <w:r>
        <w:rPr>
          <w:rtl w:val="true"/>
        </w:rPr>
        <w:t xml:space="preserve">', </w:t>
      </w:r>
      <w:r>
        <w:rPr>
          <w:rtl w:val="true"/>
        </w:rPr>
        <w:t>ואני אשמח לדעת איפה זה מוצ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1635245"/>
      <w:bookmarkStart w:id="2527" w:name="_ETM_Q1_1616475"/>
      <w:bookmarkStart w:id="2528" w:name="_ETM_Q1_1616435"/>
      <w:bookmarkStart w:id="2529" w:name="_ETM_Q1_1616301"/>
      <w:bookmarkStart w:id="2530" w:name="_ETM_Q1_1616251"/>
      <w:bookmarkStart w:id="2531" w:name="_ETM_Q1_1635245"/>
      <w:bookmarkStart w:id="2532" w:name="_ETM_Q1_1616475"/>
      <w:bookmarkStart w:id="2533" w:name="_ETM_Q1_1616435"/>
      <w:bookmarkStart w:id="2534" w:name="_ETM_Q1_1616301"/>
      <w:bookmarkStart w:id="2535" w:name="_ETM_Q1_1616251"/>
      <w:bookmarkEnd w:id="2531"/>
      <w:bookmarkEnd w:id="2532"/>
      <w:bookmarkEnd w:id="2533"/>
      <w:bookmarkEnd w:id="2534"/>
      <w:bookmarkEnd w:id="2535"/>
    </w:p>
    <w:p>
      <w:pPr>
        <w:pStyle w:val="Style35"/>
        <w:keepNext w:val="true"/>
        <w:rPr/>
      </w:pPr>
      <w:bookmarkStart w:id="2536" w:name="ET_guest_522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7" w:name="_ETM_Q1_1635589"/>
      <w:bookmarkStart w:id="2538" w:name="_ETM_Q1_1635574"/>
      <w:bookmarkEnd w:id="2537"/>
      <w:bookmarkEnd w:id="2538"/>
      <w:r>
        <w:rPr>
          <w:rtl w:val="true"/>
        </w:rPr>
        <w:t>לגבי הסכמים</w:t>
      </w:r>
      <w:r>
        <w:rPr>
          <w:rtl w:val="true"/>
        </w:rPr>
        <w:t xml:space="preserve">, </w:t>
      </w:r>
      <w:bookmarkStart w:id="2539" w:name="_ETM_Q1_1629195"/>
      <w:bookmarkEnd w:id="2539"/>
      <w:r>
        <w:rPr>
          <w:rtl w:val="true"/>
        </w:rPr>
        <w:t>באמת היו לנו בעיות עם הסכמים</w:t>
      </w:r>
      <w:r>
        <w:rPr>
          <w:rtl w:val="true"/>
        </w:rPr>
        <w:t xml:space="preserve">, </w:t>
      </w:r>
      <w:r>
        <w:rPr>
          <w:rtl w:val="true"/>
        </w:rPr>
        <w:t>עם התקשרות עם</w:t>
      </w:r>
      <w:bookmarkStart w:id="2540" w:name="_ETM_Q1_1635611"/>
      <w:bookmarkEnd w:id="2540"/>
      <w:r>
        <w:rPr>
          <w:rtl w:val="true"/>
        </w:rPr>
        <w:t xml:space="preserve"> המעבדות</w:t>
      </w:r>
      <w:r>
        <w:rPr>
          <w:rtl w:val="true"/>
        </w:rPr>
        <w:t xml:space="preserve">. </w:t>
      </w:r>
      <w:r>
        <w:rPr>
          <w:rtl w:val="true"/>
        </w:rPr>
        <w:t>והחל מאתמול ממש אנחנו הפצנו לכל המעבדות שנמצאות איתנו בקשר הסכמים חדשים</w:t>
      </w:r>
      <w:r>
        <w:rPr>
          <w:rtl w:val="true"/>
        </w:rPr>
        <w:t xml:space="preserve">, </w:t>
      </w:r>
      <w:r>
        <w:rPr>
          <w:rtl w:val="true"/>
        </w:rPr>
        <w:t>שאנחנו ממשיכים לעבוד איתן</w:t>
      </w:r>
      <w:r>
        <w:rPr>
          <w:rtl w:val="true"/>
        </w:rPr>
        <w:t xml:space="preserve">. </w:t>
      </w:r>
      <w:r>
        <w:rPr>
          <w:rtl w:val="true"/>
        </w:rPr>
        <w:t>היו לנו עיכובים ביורוקרטיים כאלה או אחרים</w:t>
      </w:r>
      <w:r>
        <w:rPr>
          <w:rtl w:val="true"/>
        </w:rPr>
        <w:t xml:space="preserve">. </w:t>
      </w:r>
      <w:r>
        <w:rPr>
          <w:rtl w:val="true"/>
        </w:rPr>
        <w:t>אז יש לנו הסכמים</w:t>
      </w:r>
      <w:r>
        <w:rPr>
          <w:rtl w:val="true"/>
        </w:rPr>
        <w:t xml:space="preserve">. </w:t>
      </w:r>
      <w:r>
        <w:rPr>
          <w:rtl w:val="true"/>
        </w:rPr>
        <w:t>אנחנו מתחילים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1" w:name="_ETM_Q1_1648069"/>
      <w:bookmarkStart w:id="2542" w:name="_ETM_Q1_1647961"/>
      <w:bookmarkStart w:id="2543" w:name="_ETM_Q1_1647893"/>
      <w:bookmarkStart w:id="2544" w:name="_ETM_Q1_1648069"/>
      <w:bookmarkStart w:id="2545" w:name="_ETM_Q1_1647961"/>
      <w:bookmarkStart w:id="2546" w:name="_ETM_Q1_1647893"/>
      <w:bookmarkEnd w:id="2544"/>
      <w:bookmarkEnd w:id="2545"/>
      <w:bookmarkEnd w:id="2546"/>
    </w:p>
    <w:p>
      <w:pPr>
        <w:pStyle w:val="Normal"/>
        <w:rPr/>
      </w:pPr>
      <w:bookmarkStart w:id="2547" w:name="_ETM_Q1_1648133"/>
      <w:bookmarkEnd w:id="2547"/>
      <w:r>
        <w:rPr>
          <w:rtl w:val="true"/>
        </w:rPr>
        <w:t xml:space="preserve">לגבי עניין הדיווח לבקשות </w:t>
      </w:r>
      <w:r>
        <w:rPr>
          <w:rtl w:val="true"/>
        </w:rPr>
        <w:t xml:space="preserve">- - </w:t>
      </w:r>
      <w:bookmarkStart w:id="2548" w:name="_ETM_Q1_1650008"/>
      <w:bookmarkEnd w:id="2548"/>
      <w:r>
        <w:rPr>
          <w:rtl w:val="true"/>
        </w:rPr>
        <w:t>-</w:t>
      </w:r>
      <w:bookmarkStart w:id="2549" w:name="_ETM_Q1_1650679"/>
      <w:bookmarkEnd w:id="2549"/>
    </w:p>
    <w:p>
      <w:pPr>
        <w:pStyle w:val="Normal"/>
        <w:rPr/>
      </w:pPr>
      <w:r>
        <w:rPr>
          <w:rtl w:val="true"/>
        </w:rPr>
      </w:r>
      <w:bookmarkStart w:id="2550" w:name="_ETM_Q1_1656020"/>
      <w:bookmarkStart w:id="2551" w:name="_ETM_Q1_1653941"/>
      <w:bookmarkStart w:id="2552" w:name="_ETM_Q1_1653884"/>
      <w:bookmarkStart w:id="2553" w:name="_ETM_Q1_1653797"/>
      <w:bookmarkStart w:id="2554" w:name="_ETM_Q1_1653727"/>
      <w:bookmarkStart w:id="2555" w:name="_ETM_Q1_1650944"/>
      <w:bookmarkStart w:id="2556" w:name="_ETM_Q1_1650871"/>
      <w:bookmarkStart w:id="2557" w:name="_ETM_Q1_1650752"/>
      <w:bookmarkStart w:id="2558" w:name="_ETM_Q1_1656020"/>
      <w:bookmarkStart w:id="2559" w:name="_ETM_Q1_1653941"/>
      <w:bookmarkStart w:id="2560" w:name="_ETM_Q1_1653884"/>
      <w:bookmarkStart w:id="2561" w:name="_ETM_Q1_1653797"/>
      <w:bookmarkStart w:id="2562" w:name="_ETM_Q1_1653727"/>
      <w:bookmarkStart w:id="2563" w:name="_ETM_Q1_1650944"/>
      <w:bookmarkStart w:id="2564" w:name="_ETM_Q1_1650871"/>
      <w:bookmarkStart w:id="2565" w:name="_ETM_Q1_1650752"/>
      <w:bookmarkEnd w:id="2558"/>
      <w:bookmarkEnd w:id="2559"/>
      <w:bookmarkEnd w:id="2560"/>
      <w:bookmarkEnd w:id="2561"/>
      <w:bookmarkEnd w:id="2562"/>
      <w:bookmarkEnd w:id="2563"/>
      <w:bookmarkEnd w:id="2564"/>
      <w:bookmarkEnd w:id="2565"/>
    </w:p>
    <w:p>
      <w:pPr>
        <w:pStyle w:val="Style14"/>
        <w:keepNext w:val="true"/>
        <w:rPr/>
      </w:pPr>
      <w:bookmarkStart w:id="2566" w:name="ET_speaker_634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7" w:name="_ETM_Q1_1656403"/>
      <w:bookmarkStart w:id="2568" w:name="_ETM_Q1_1656357"/>
      <w:bookmarkEnd w:id="2567"/>
      <w:bookmarkEnd w:id="2568"/>
      <w:r>
        <w:rPr>
          <w:rtl w:val="true"/>
        </w:rPr>
        <w:t>הפרסום של הדי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9" w:name="_ETM_Q1_1663191"/>
      <w:bookmarkStart w:id="2570" w:name="_ETM_Q1_1661318"/>
      <w:bookmarkStart w:id="2571" w:name="_ETM_Q1_1661268"/>
      <w:bookmarkStart w:id="2572" w:name="_ETM_Q1_1661170"/>
      <w:bookmarkStart w:id="2573" w:name="_ETM_Q1_1661092"/>
      <w:bookmarkStart w:id="2574" w:name="_ETM_Q1_1663191"/>
      <w:bookmarkStart w:id="2575" w:name="_ETM_Q1_1661318"/>
      <w:bookmarkStart w:id="2576" w:name="_ETM_Q1_1661268"/>
      <w:bookmarkStart w:id="2577" w:name="_ETM_Q1_1661170"/>
      <w:bookmarkStart w:id="2578" w:name="_ETM_Q1_1661092"/>
      <w:bookmarkEnd w:id="2574"/>
      <w:bookmarkEnd w:id="2575"/>
      <w:bookmarkEnd w:id="2576"/>
      <w:bookmarkEnd w:id="2577"/>
      <w:bookmarkEnd w:id="2578"/>
    </w:p>
    <w:p>
      <w:pPr>
        <w:pStyle w:val="Style35"/>
        <w:keepNext w:val="true"/>
        <w:rPr/>
      </w:pPr>
      <w:bookmarkStart w:id="2579" w:name="ET_guest_522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1663561"/>
      <w:bookmarkStart w:id="2581" w:name="_ETM_Q1_1663534"/>
      <w:bookmarkEnd w:id="2580"/>
      <w:bookmarkEnd w:id="2581"/>
      <w:r>
        <w:rPr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בדיוק עכשיו נמצאים בהשלמת הפרסום באתר שלנו לגבי ההיקפים של פעילות האכיפה ובקרות וגם אחוזי ליקויים שמצאנו</w:t>
      </w:r>
      <w:r>
        <w:rPr>
          <w:rtl w:val="true"/>
        </w:rPr>
        <w:t>.</w:t>
      </w:r>
      <w:bookmarkStart w:id="2582" w:name="_ETM_Q1_1664758"/>
      <w:bookmarkStart w:id="2583" w:name="_ETM_Q1_1664712"/>
      <w:bookmarkStart w:id="2584" w:name="_ETM_Q1_1647113"/>
      <w:bookmarkStart w:id="2585" w:name="_ETM_Q1_1647055"/>
      <w:bookmarkEnd w:id="2582"/>
      <w:bookmarkEnd w:id="2583"/>
      <w:bookmarkEnd w:id="2584"/>
      <w:bookmarkEnd w:id="2585"/>
    </w:p>
    <w:p>
      <w:pPr>
        <w:pStyle w:val="Normal"/>
        <w:rPr/>
      </w:pPr>
      <w:r>
        <w:rPr>
          <w:rtl w:val="true"/>
        </w:rPr>
      </w:r>
      <w:bookmarkStart w:id="2586" w:name="_ETM_Q1_1672356"/>
      <w:bookmarkStart w:id="2587" w:name="_ETM_Q1_1664917"/>
      <w:bookmarkStart w:id="2588" w:name="_ETM_Q1_1664872"/>
      <w:bookmarkStart w:id="2589" w:name="_ETM_Q1_1672356"/>
      <w:bookmarkStart w:id="2590" w:name="_ETM_Q1_1664917"/>
      <w:bookmarkStart w:id="2591" w:name="_ETM_Q1_1664872"/>
      <w:bookmarkEnd w:id="2589"/>
      <w:bookmarkEnd w:id="2590"/>
      <w:bookmarkEnd w:id="2591"/>
    </w:p>
    <w:p>
      <w:pPr>
        <w:pStyle w:val="Style14"/>
        <w:keepNext w:val="true"/>
        <w:rPr/>
      </w:pPr>
      <w:bookmarkStart w:id="2592" w:name="ET_speaker_634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3" w:name="_ETM_Q1_1672718"/>
      <w:bookmarkStart w:id="2594" w:name="_ETM_Q1_1672693"/>
      <w:bookmarkEnd w:id="2593"/>
      <w:bookmarkEnd w:id="2594"/>
      <w:r>
        <w:rPr>
          <w:rtl w:val="true"/>
        </w:rPr>
        <w:t>אז בעצם אם לא היו הסכמים עם המעבדות</w:t>
      </w:r>
      <w:r>
        <w:rPr>
          <w:rtl w:val="true"/>
        </w:rPr>
        <w:t xml:space="preserve">, </w:t>
      </w:r>
      <w:r>
        <w:rPr>
          <w:rtl w:val="true"/>
        </w:rPr>
        <w:t>אז אני מבין נכון</w:t>
      </w:r>
      <w:r>
        <w:rPr>
          <w:rtl w:val="true"/>
        </w:rPr>
        <w:t xml:space="preserve">, </w:t>
      </w:r>
      <w:r>
        <w:rPr>
          <w:rtl w:val="true"/>
        </w:rPr>
        <w:t>גם לא הייתה דגימה</w:t>
      </w:r>
      <w:r>
        <w:rPr>
          <w:rtl w:val="true"/>
        </w:rPr>
        <w:t xml:space="preserve">, </w:t>
      </w:r>
      <w:r>
        <w:rPr>
          <w:rtl w:val="true"/>
        </w:rPr>
        <w:t>לא היה פיק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5" w:name="_ETM_Q1_1679604"/>
      <w:bookmarkStart w:id="2596" w:name="_ETM_Q1_1675470"/>
      <w:bookmarkStart w:id="2597" w:name="_ETM_Q1_1675420"/>
      <w:bookmarkStart w:id="2598" w:name="_ETM_Q1_1675265"/>
      <w:bookmarkStart w:id="2599" w:name="_ETM_Q1_1675211"/>
      <w:bookmarkStart w:id="2600" w:name="_ETM_Q1_1679604"/>
      <w:bookmarkStart w:id="2601" w:name="_ETM_Q1_1675470"/>
      <w:bookmarkStart w:id="2602" w:name="_ETM_Q1_1675420"/>
      <w:bookmarkStart w:id="2603" w:name="_ETM_Q1_1675265"/>
      <w:bookmarkStart w:id="2604" w:name="_ETM_Q1_1675211"/>
      <w:bookmarkEnd w:id="2600"/>
      <w:bookmarkEnd w:id="2601"/>
      <w:bookmarkEnd w:id="2602"/>
      <w:bookmarkEnd w:id="2603"/>
      <w:bookmarkEnd w:id="2604"/>
    </w:p>
    <w:p>
      <w:pPr>
        <w:pStyle w:val="Style35"/>
        <w:keepNext w:val="true"/>
        <w:rPr/>
      </w:pPr>
      <w:bookmarkStart w:id="2605" w:name="ET_guest_522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6" w:name="_ETM_Q1_1680024"/>
      <w:bookmarkStart w:id="2607" w:name="_ETM_Q1_1679994"/>
      <w:bookmarkEnd w:id="2606"/>
      <w:bookmarkEnd w:id="260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גדול 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חתומים עם </w:t>
      </w:r>
      <w:bookmarkStart w:id="2608" w:name="_ETM_Q1_1681101"/>
      <w:bookmarkEnd w:id="2608"/>
      <w:r>
        <w:rPr>
          <w:rtl w:val="true"/>
        </w:rPr>
        <w:t>המעבדות</w:t>
      </w:r>
      <w:r>
        <w:rPr>
          <w:rtl w:val="true"/>
        </w:rPr>
        <w:t xml:space="preserve">. </w:t>
      </w:r>
      <w:r>
        <w:rPr>
          <w:rtl w:val="true"/>
        </w:rPr>
        <w:t>מי שמבצע בפועל עבורנו בדיקת התאמה של המשרד</w:t>
      </w:r>
      <w:r>
        <w:rPr>
          <w:rtl w:val="true"/>
        </w:rPr>
        <w:t xml:space="preserve">, </w:t>
      </w:r>
      <w:r>
        <w:rPr>
          <w:rtl w:val="true"/>
        </w:rPr>
        <w:t>שזה גם מול דרישות התקן</w:t>
      </w:r>
      <w:r>
        <w:rPr>
          <w:rtl w:val="true"/>
        </w:rPr>
        <w:t xml:space="preserve">, </w:t>
      </w:r>
      <w:r>
        <w:rPr>
          <w:rtl w:val="true"/>
        </w:rPr>
        <w:t>היא למעשה מע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9" w:name="_ETM_Q1_1689782"/>
      <w:bookmarkStart w:id="2610" w:name="_ETM_Q1_1689782"/>
      <w:bookmarkEnd w:id="2610"/>
    </w:p>
    <w:p>
      <w:pPr>
        <w:pStyle w:val="Style14"/>
        <w:keepNext w:val="true"/>
        <w:rPr/>
      </w:pPr>
      <w:bookmarkStart w:id="2611" w:name="ET_speaker_634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2" w:name="_ETM_Q1_1690482"/>
      <w:bookmarkStart w:id="2613" w:name="_ETM_Q1_1690408"/>
      <w:bookmarkEnd w:id="2612"/>
      <w:bookmarkEnd w:id="2613"/>
      <w:r>
        <w:rPr>
          <w:rtl w:val="true"/>
        </w:rPr>
        <w:t>אוקיי</w:t>
      </w:r>
      <w:r>
        <w:rPr>
          <w:rtl w:val="true"/>
        </w:rPr>
        <w:t>.</w:t>
      </w:r>
      <w:bookmarkStart w:id="2614" w:name="_ETM_Q1_1693093"/>
      <w:bookmarkEnd w:id="2614"/>
    </w:p>
    <w:p>
      <w:pPr>
        <w:pStyle w:val="Normal"/>
        <w:rPr/>
      </w:pPr>
      <w:r>
        <w:rPr>
          <w:rtl w:val="true"/>
        </w:rPr>
      </w:r>
      <w:bookmarkStart w:id="2615" w:name="_ETM_Q1_1693395"/>
      <w:bookmarkStart w:id="2616" w:name="_ETM_Q1_1693270"/>
      <w:bookmarkStart w:id="2617" w:name="_ETM_Q1_1693217"/>
      <w:bookmarkStart w:id="2618" w:name="_ETM_Q1_1693395"/>
      <w:bookmarkStart w:id="2619" w:name="_ETM_Q1_1693270"/>
      <w:bookmarkStart w:id="2620" w:name="_ETM_Q1_1693217"/>
      <w:bookmarkEnd w:id="2618"/>
      <w:bookmarkEnd w:id="2619"/>
      <w:bookmarkEnd w:id="2620"/>
    </w:p>
    <w:p>
      <w:pPr>
        <w:pStyle w:val="Style35"/>
        <w:keepNext w:val="true"/>
        <w:rPr/>
      </w:pPr>
      <w:bookmarkStart w:id="2621" w:name="ET_guest_52279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2" w:name="_ETM_Q1_1690296"/>
      <w:bookmarkStart w:id="2623" w:name="_ETM_Q1_1690247"/>
      <w:bookmarkEnd w:id="2622"/>
      <w:bookmarkEnd w:id="2623"/>
      <w:r>
        <w:rPr>
          <w:rtl w:val="true"/>
        </w:rPr>
        <w:t>כדי שמעבדה תוכל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624" w:name="_ETM_Q1_1690859"/>
      <w:bookmarkEnd w:id="2624"/>
      <w:r>
        <w:rPr>
          <w:rtl w:val="true"/>
        </w:rPr>
        <w:t xml:space="preserve">צריכים </w:t>
      </w:r>
      <w:r>
        <w:rPr>
          <w:rtl w:val="true"/>
        </w:rPr>
        <w:t xml:space="preserve">- - - </w:t>
      </w:r>
      <w:bookmarkStart w:id="2625" w:name="_ETM_Q1_1683219"/>
      <w:bookmarkStart w:id="2626" w:name="_ETM_Q1_1683172"/>
      <w:bookmarkEnd w:id="2625"/>
      <w:bookmarkEnd w:id="2626"/>
    </w:p>
    <w:p>
      <w:pPr>
        <w:pStyle w:val="Normal"/>
        <w:rPr/>
      </w:pPr>
      <w:r>
        <w:rPr>
          <w:rtl w:val="true"/>
        </w:rPr>
      </w:r>
      <w:bookmarkStart w:id="2627" w:name="_ETM_Q1_1683383"/>
      <w:bookmarkStart w:id="2628" w:name="_ETM_Q1_1683334"/>
      <w:bookmarkStart w:id="2629" w:name="_ETM_Q1_1683383"/>
      <w:bookmarkStart w:id="2630" w:name="_ETM_Q1_1683334"/>
      <w:bookmarkEnd w:id="2629"/>
      <w:bookmarkEnd w:id="2630"/>
    </w:p>
    <w:p>
      <w:pPr>
        <w:pStyle w:val="Style31"/>
        <w:keepNext w:val="true"/>
        <w:rPr/>
      </w:pPr>
      <w:bookmarkStart w:id="2631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1692800"/>
      <w:bookmarkEnd w:id="2632"/>
      <w:r>
        <w:rPr>
          <w:rtl w:val="true"/>
        </w:rPr>
        <w:t>זה ברור</w:t>
      </w:r>
      <w:bookmarkStart w:id="2633" w:name="_ETM_Q1_1696011"/>
      <w:bookmarkStart w:id="2634" w:name="_ETM_Q1_1695965"/>
      <w:bookmarkStart w:id="2635" w:name="_ETM_Q1_1695818"/>
      <w:bookmarkStart w:id="2636" w:name="_ETM_Q1_1695757"/>
      <w:bookmarkEnd w:id="2633"/>
      <w:bookmarkEnd w:id="2634"/>
      <w:bookmarkEnd w:id="2635"/>
      <w:bookmarkEnd w:id="2636"/>
      <w:r>
        <w:rPr>
          <w:rtl w:val="true"/>
        </w:rPr>
        <w:t xml:space="preserve">. </w:t>
      </w:r>
      <w:r>
        <w:rPr>
          <w:rtl w:val="true"/>
        </w:rPr>
        <w:t>המשרד עושה את זה</w:t>
      </w:r>
      <w:r>
        <w:rPr>
          <w:rtl w:val="true"/>
        </w:rPr>
        <w:t xml:space="preserve">. </w:t>
      </w:r>
      <w:bookmarkStart w:id="2637" w:name="_ETM_Q1_1695588"/>
      <w:bookmarkEnd w:id="2637"/>
    </w:p>
    <w:p>
      <w:pPr>
        <w:pStyle w:val="Normal"/>
        <w:rPr/>
      </w:pPr>
      <w:r>
        <w:rPr>
          <w:rtl w:val="true"/>
        </w:rPr>
      </w:r>
      <w:bookmarkStart w:id="2638" w:name="_ETM_Q1_1697187"/>
      <w:bookmarkStart w:id="2639" w:name="_ETM_Q1_1695690"/>
      <w:bookmarkStart w:id="2640" w:name="_ETM_Q1_1697187"/>
      <w:bookmarkStart w:id="2641" w:name="_ETM_Q1_1695690"/>
      <w:bookmarkEnd w:id="2640"/>
      <w:bookmarkEnd w:id="2641"/>
    </w:p>
    <w:p>
      <w:pPr>
        <w:pStyle w:val="Style14"/>
        <w:keepNext w:val="true"/>
        <w:rPr/>
      </w:pPr>
      <w:bookmarkStart w:id="2642" w:name="ET_speaker_634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3" w:name="_ETM_Q1_1697695"/>
      <w:bookmarkStart w:id="2644" w:name="_ETM_Q1_1697648"/>
      <w:bookmarkEnd w:id="2643"/>
      <w:bookmarkEnd w:id="264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י מכון התקנים אומר</w:t>
      </w:r>
      <w:r>
        <w:rPr>
          <w:rtl w:val="true"/>
        </w:rPr>
        <w:t xml:space="preserve">: </w:t>
      </w:r>
      <w:bookmarkStart w:id="2645" w:name="_ETM_Q1_1697806"/>
      <w:bookmarkEnd w:id="2645"/>
      <w:r>
        <w:rPr>
          <w:rtl w:val="true"/>
        </w:rPr>
        <w:t>אם אין הסכם עם מעבד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- - -</w:t>
      </w:r>
      <w:bookmarkStart w:id="2646" w:name="_ETM_Q1_1698138"/>
      <w:bookmarkStart w:id="2647" w:name="_ETM_Q1_1698077"/>
      <w:bookmarkEnd w:id="2646"/>
      <w:bookmarkEnd w:id="2647"/>
    </w:p>
    <w:p>
      <w:pPr>
        <w:pStyle w:val="Normal"/>
        <w:rPr/>
      </w:pPr>
      <w:r>
        <w:rPr>
          <w:rtl w:val="true"/>
        </w:rPr>
      </w:r>
      <w:bookmarkStart w:id="2648" w:name="_ETM_Q1_1700019"/>
      <w:bookmarkStart w:id="2649" w:name="_ETM_Q1_1698317"/>
      <w:bookmarkStart w:id="2650" w:name="_ETM_Q1_1698261"/>
      <w:bookmarkStart w:id="2651" w:name="_ETM_Q1_1700019"/>
      <w:bookmarkStart w:id="2652" w:name="_ETM_Q1_1698317"/>
      <w:bookmarkStart w:id="2653" w:name="_ETM_Q1_1698261"/>
      <w:bookmarkEnd w:id="2651"/>
      <w:bookmarkEnd w:id="2652"/>
      <w:bookmarkEnd w:id="2653"/>
    </w:p>
    <w:p>
      <w:pPr>
        <w:pStyle w:val="Style14"/>
        <w:keepNext w:val="true"/>
        <w:rPr/>
      </w:pPr>
      <w:bookmarkStart w:id="2654" w:name="ET_speaker_63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5" w:name="_ETM_Q1_1702245"/>
      <w:bookmarkStart w:id="2656" w:name="_ETM_Q1_1700416"/>
      <w:bookmarkStart w:id="2657" w:name="_ETM_Q1_1700379"/>
      <w:bookmarkEnd w:id="2655"/>
      <w:bookmarkEnd w:id="2656"/>
      <w:bookmarkEnd w:id="2657"/>
      <w:r>
        <w:rPr>
          <w:rtl w:val="true"/>
        </w:rPr>
        <w:t xml:space="preserve">אז זה </w:t>
      </w:r>
      <w:bookmarkStart w:id="2658" w:name="_ETM_Q1_1694775"/>
      <w:bookmarkEnd w:id="2658"/>
      <w:r>
        <w:rPr>
          <w:rtl w:val="true"/>
        </w:rPr>
        <w:t>גם עם מכון התקנים</w:t>
      </w:r>
      <w:r>
        <w:rPr>
          <w:rtl w:val="true"/>
        </w:rPr>
        <w:t>?</w:t>
      </w:r>
      <w:bookmarkStart w:id="2659" w:name="_ETM_Q1_1698390"/>
      <w:bookmarkEnd w:id="2659"/>
    </w:p>
    <w:p>
      <w:pPr>
        <w:pStyle w:val="Normal"/>
        <w:rPr/>
      </w:pPr>
      <w:r>
        <w:rPr>
          <w:rtl w:val="true"/>
        </w:rPr>
      </w:r>
      <w:bookmarkStart w:id="2660" w:name="_ETM_Q1_1698465"/>
      <w:bookmarkStart w:id="2661" w:name="_ETM_Q1_1698465"/>
      <w:bookmarkEnd w:id="2661"/>
    </w:p>
    <w:p>
      <w:pPr>
        <w:pStyle w:val="Style35"/>
        <w:keepNext w:val="true"/>
        <w:rPr/>
      </w:pPr>
      <w:bookmarkStart w:id="2662" w:name="ET_guest_522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3" w:name="_ETM_Q1_1702653"/>
      <w:bookmarkStart w:id="2664" w:name="_ETM_Q1_1702633"/>
      <w:bookmarkEnd w:id="2663"/>
      <w:bookmarkEnd w:id="2664"/>
      <w:r>
        <w:rPr>
          <w:rtl w:val="true"/>
        </w:rPr>
        <w:t>כולל מכון התקנ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5" w:name="_ETM_Q1_1697587"/>
      <w:bookmarkStart w:id="2666" w:name="_ETM_Q1_1697504"/>
      <w:bookmarkStart w:id="2667" w:name="_ETM_Q1_1697587"/>
      <w:bookmarkStart w:id="2668" w:name="_ETM_Q1_1697504"/>
      <w:bookmarkEnd w:id="2667"/>
      <w:bookmarkEnd w:id="2668"/>
    </w:p>
    <w:p>
      <w:pPr>
        <w:pStyle w:val="Style31"/>
        <w:keepNext w:val="true"/>
        <w:rPr/>
      </w:pPr>
      <w:bookmarkStart w:id="2669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0" w:name="_ETM_Q1_1699409"/>
      <w:bookmarkEnd w:id="2670"/>
      <w:r>
        <w:rPr>
          <w:rtl w:val="true"/>
        </w:rPr>
        <w:t>המעבדה היא כמו מכון התקנים</w:t>
      </w:r>
      <w:r>
        <w:rPr>
          <w:rtl w:val="true"/>
        </w:rPr>
        <w:t>.</w:t>
      </w:r>
      <w:bookmarkStart w:id="2671" w:name="_ETM_Q1_1697300"/>
      <w:bookmarkEnd w:id="267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672" w:name="_ETM_Q1_1704562"/>
      <w:bookmarkStart w:id="2673" w:name="_ETM_Q1_1704501"/>
      <w:bookmarkStart w:id="2674" w:name="_ETM_Q1_1704361"/>
      <w:bookmarkStart w:id="2675" w:name="_ETM_Q1_1704301"/>
      <w:bookmarkStart w:id="2676" w:name="_ETM_Q1_1704562"/>
      <w:bookmarkStart w:id="2677" w:name="_ETM_Q1_1704501"/>
      <w:bookmarkStart w:id="2678" w:name="_ETM_Q1_1704361"/>
      <w:bookmarkStart w:id="2679" w:name="_ETM_Q1_1704301"/>
      <w:bookmarkEnd w:id="2676"/>
      <w:bookmarkEnd w:id="2677"/>
      <w:bookmarkEnd w:id="2678"/>
      <w:bookmarkEnd w:id="2679"/>
    </w:p>
    <w:p>
      <w:pPr>
        <w:pStyle w:val="Style14"/>
        <w:keepNext w:val="true"/>
        <w:rPr/>
      </w:pPr>
      <w:bookmarkStart w:id="2680" w:name="ET_speaker_634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1702028"/>
      <w:bookmarkStart w:id="2682" w:name="_ETM_Q1_1701981"/>
      <w:bookmarkEnd w:id="2681"/>
      <w:bookmarkEnd w:id="2682"/>
      <w:r>
        <w:rPr>
          <w:rtl w:val="true"/>
        </w:rPr>
        <w:t>אז גם עם המכון אתם צריכים לעשות הסכמים</w:t>
      </w:r>
      <w:r>
        <w:rPr>
          <w:rtl w:val="true"/>
        </w:rPr>
        <w:t>?</w:t>
      </w:r>
      <w:bookmarkStart w:id="2683" w:name="_ETM_Q1_1699849"/>
      <w:bookmarkEnd w:id="2683"/>
    </w:p>
    <w:p>
      <w:pPr>
        <w:pStyle w:val="Normal"/>
        <w:rPr/>
      </w:pPr>
      <w:r>
        <w:rPr>
          <w:rtl w:val="true"/>
        </w:rPr>
      </w:r>
      <w:bookmarkStart w:id="2684" w:name="_ETM_Q1_1699922"/>
      <w:bookmarkStart w:id="2685" w:name="_ETM_Q1_1699922"/>
      <w:bookmarkEnd w:id="2685"/>
    </w:p>
    <w:p>
      <w:pPr>
        <w:pStyle w:val="Style35"/>
        <w:keepNext w:val="true"/>
        <w:rPr/>
      </w:pPr>
      <w:bookmarkStart w:id="2686" w:name="ET_guest_52279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1703915"/>
      <w:bookmarkStart w:id="2688" w:name="_ETM_Q1_1703873"/>
      <w:bookmarkEnd w:id="2687"/>
      <w:bookmarkEnd w:id="2688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9" w:name="_ETM_Q1_1706071"/>
      <w:bookmarkStart w:id="2690" w:name="_ETM_Q1_1705993"/>
      <w:bookmarkStart w:id="2691" w:name="_ETM_Q1_1706071"/>
      <w:bookmarkStart w:id="2692" w:name="_ETM_Q1_1705993"/>
      <w:bookmarkEnd w:id="2691"/>
      <w:bookmarkEnd w:id="2692"/>
    </w:p>
    <w:p>
      <w:pPr>
        <w:pStyle w:val="Style14"/>
        <w:keepNext w:val="true"/>
        <w:rPr/>
      </w:pPr>
      <w:bookmarkStart w:id="2693" w:name="ET_speaker_634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1703721"/>
      <w:bookmarkStart w:id="2695" w:name="_ETM_Q1_1703672"/>
      <w:bookmarkEnd w:id="2694"/>
      <w:bookmarkEnd w:id="269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 חלק</w:t>
      </w:r>
      <w:bookmarkStart w:id="2696" w:name="_ETM_Q1_1702751"/>
      <w:bookmarkEnd w:id="2696"/>
      <w:r>
        <w:rPr>
          <w:rtl w:val="true"/>
        </w:rPr>
        <w:t xml:space="preserve"> מהמעבדות</w:t>
      </w:r>
      <w:r>
        <w:rPr>
          <w:rtl w:val="true"/>
        </w:rPr>
        <w:t xml:space="preserve">. </w:t>
      </w:r>
      <w:bookmarkStart w:id="2697" w:name="_ETM_Q1_1705679"/>
      <w:bookmarkEnd w:id="2697"/>
    </w:p>
    <w:p>
      <w:pPr>
        <w:pStyle w:val="Normal"/>
        <w:rPr/>
      </w:pPr>
      <w:r>
        <w:rPr>
          <w:rtl w:val="true"/>
        </w:rPr>
      </w:r>
      <w:bookmarkStart w:id="2698" w:name="_ETM_Q1_1705771"/>
      <w:bookmarkStart w:id="2699" w:name="_ETM_Q1_1705771"/>
      <w:bookmarkEnd w:id="2699"/>
    </w:p>
    <w:p>
      <w:pPr>
        <w:pStyle w:val="Style31"/>
        <w:keepNext w:val="true"/>
        <w:rPr/>
      </w:pPr>
      <w:bookmarkStart w:id="2700" w:name="ET_yor_51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1702223"/>
      <w:bookmarkEnd w:id="2701"/>
      <w:r>
        <w:rPr>
          <w:rtl w:val="true"/>
        </w:rPr>
        <w:t>מכון התקנים הוא מעבדות</w:t>
      </w:r>
      <w:r>
        <w:rPr>
          <w:rtl w:val="true"/>
        </w:rPr>
        <w:t xml:space="preserve">. </w:t>
      </w:r>
      <w:bookmarkStart w:id="2702" w:name="_ETM_Q1_1705209"/>
      <w:bookmarkEnd w:id="2702"/>
    </w:p>
    <w:p>
      <w:pPr>
        <w:pStyle w:val="Normal"/>
        <w:rPr/>
      </w:pPr>
      <w:r>
        <w:rPr>
          <w:rtl w:val="true"/>
        </w:rPr>
      </w:r>
      <w:bookmarkStart w:id="2703" w:name="_ETM_Q1_1705528"/>
      <w:bookmarkStart w:id="2704" w:name="_ETM_Q1_1705417"/>
      <w:bookmarkStart w:id="2705" w:name="_ETM_Q1_1705293"/>
      <w:bookmarkStart w:id="2706" w:name="_ETM_Q1_1705528"/>
      <w:bookmarkStart w:id="2707" w:name="_ETM_Q1_1705417"/>
      <w:bookmarkStart w:id="2708" w:name="_ETM_Q1_1705293"/>
      <w:bookmarkEnd w:id="2706"/>
      <w:bookmarkEnd w:id="2707"/>
      <w:bookmarkEnd w:id="2708"/>
    </w:p>
    <w:p>
      <w:pPr>
        <w:pStyle w:val="Style14"/>
        <w:keepNext w:val="true"/>
        <w:rPr/>
      </w:pPr>
      <w:bookmarkStart w:id="2709" w:name="ET_speaker_634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0" w:name="_ETM_Q1_1707221"/>
      <w:bookmarkStart w:id="2711" w:name="_ETM_Q1_1707168"/>
      <w:bookmarkEnd w:id="2710"/>
      <w:bookmarkEnd w:id="27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</w:t>
      </w:r>
      <w:bookmarkStart w:id="2712" w:name="_ETM_Q1_1705992"/>
      <w:bookmarkEnd w:id="2712"/>
      <w:r>
        <w:rPr>
          <w:rtl w:val="true"/>
        </w:rPr>
        <w:t>דבר הוא כאילו ממונה</w:t>
      </w:r>
      <w:r>
        <w:rPr>
          <w:rtl w:val="true"/>
        </w:rPr>
        <w:t>.</w:t>
      </w:r>
      <w:bookmarkStart w:id="2713" w:name="_ETM_Q1_1709611"/>
      <w:bookmarkEnd w:id="2713"/>
    </w:p>
    <w:p>
      <w:pPr>
        <w:pStyle w:val="Normal"/>
        <w:rPr/>
      </w:pPr>
      <w:r>
        <w:rPr>
          <w:rtl w:val="true"/>
        </w:rPr>
      </w:r>
      <w:bookmarkStart w:id="2714" w:name="_ETM_Q1_1709688"/>
      <w:bookmarkStart w:id="2715" w:name="_ETM_Q1_1709688"/>
      <w:bookmarkEnd w:id="2715"/>
    </w:p>
    <w:p>
      <w:pPr>
        <w:pStyle w:val="Style35"/>
        <w:keepNext w:val="true"/>
        <w:rPr/>
      </w:pPr>
      <w:bookmarkStart w:id="2716" w:name="ET_guest_52279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7" w:name="_ETM_Q1_1709796"/>
      <w:bookmarkStart w:id="2718" w:name="_ETM_Q1_1709754"/>
      <w:bookmarkEnd w:id="2717"/>
      <w:bookmarkEnd w:id="2718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מכון התקנים גם</w:t>
      </w:r>
      <w:r>
        <w:rPr>
          <w:rtl w:val="true"/>
        </w:rPr>
        <w:t>.</w:t>
      </w:r>
      <w:bookmarkStart w:id="2719" w:name="_ETM_Q1_1712103"/>
      <w:bookmarkEnd w:id="2719"/>
    </w:p>
    <w:p>
      <w:pPr>
        <w:pStyle w:val="Normal"/>
        <w:rPr/>
      </w:pPr>
      <w:r>
        <w:rPr>
          <w:rtl w:val="true"/>
        </w:rPr>
      </w:r>
      <w:bookmarkStart w:id="2720" w:name="_ETM_Q1_1712206"/>
      <w:bookmarkStart w:id="2721" w:name="_ETM_Q1_1712206"/>
      <w:bookmarkEnd w:id="2721"/>
    </w:p>
    <w:p>
      <w:pPr>
        <w:pStyle w:val="Style14"/>
        <w:keepNext w:val="true"/>
        <w:rPr/>
      </w:pPr>
      <w:bookmarkStart w:id="2722" w:name="ET_speaker_634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1712053"/>
      <w:bookmarkStart w:id="2724" w:name="_ETM_Q1_1711976"/>
      <w:bookmarkEnd w:id="2723"/>
      <w:bookmarkEnd w:id="2724"/>
      <w:r>
        <w:rPr>
          <w:rtl w:val="true"/>
        </w:rPr>
        <w:t xml:space="preserve">גם הוא </w:t>
      </w:r>
      <w:bookmarkStart w:id="2725" w:name="_ETM_Q1_1709396"/>
      <w:bookmarkEnd w:id="2725"/>
      <w:r>
        <w:rPr>
          <w:rtl w:val="true"/>
        </w:rPr>
        <w:t>מעבדה</w:t>
      </w:r>
      <w:r>
        <w:rPr>
          <w:rtl w:val="true"/>
        </w:rPr>
        <w:t xml:space="preserve">. </w:t>
      </w:r>
      <w:bookmarkStart w:id="2726" w:name="_ETM_Q1_1711396"/>
      <w:bookmarkEnd w:id="2726"/>
    </w:p>
    <w:p>
      <w:pPr>
        <w:pStyle w:val="Normal"/>
        <w:rPr/>
      </w:pPr>
      <w:r>
        <w:rPr>
          <w:rtl w:val="true"/>
        </w:rPr>
      </w:r>
      <w:bookmarkStart w:id="2727" w:name="_ETM_Q1_1721573"/>
      <w:bookmarkStart w:id="2728" w:name="_ETM_Q1_1712064"/>
      <w:bookmarkStart w:id="2729" w:name="_ETM_Q1_1712023"/>
      <w:bookmarkStart w:id="2730" w:name="_ETM_Q1_1711508"/>
      <w:bookmarkStart w:id="2731" w:name="_ETM_Q1_1721573"/>
      <w:bookmarkStart w:id="2732" w:name="_ETM_Q1_1712064"/>
      <w:bookmarkStart w:id="2733" w:name="_ETM_Q1_1712023"/>
      <w:bookmarkStart w:id="2734" w:name="_ETM_Q1_1711508"/>
      <w:bookmarkEnd w:id="2731"/>
      <w:bookmarkEnd w:id="2732"/>
      <w:bookmarkEnd w:id="2733"/>
      <w:bookmarkEnd w:id="2734"/>
    </w:p>
    <w:p>
      <w:pPr>
        <w:pStyle w:val="Style35"/>
        <w:keepNext w:val="true"/>
        <w:rPr/>
      </w:pPr>
      <w:bookmarkStart w:id="2735" w:name="ET_guest_72942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6" w:name="_ETM_Q1_1721937"/>
      <w:bookmarkStart w:id="2737" w:name="_ETM_Q1_1721898"/>
      <w:bookmarkEnd w:id="2736"/>
      <w:bookmarkEnd w:id="2737"/>
      <w:r>
        <w:rPr>
          <w:rtl w:val="true"/>
        </w:rPr>
        <w:t>גם אלצנו לא היו בדי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38" w:name="ET_speaker_634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1_1715408"/>
      <w:bookmarkStart w:id="2740" w:name="_ETM_Q1_1715365"/>
      <w:bookmarkEnd w:id="2739"/>
      <w:bookmarkEnd w:id="2740"/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אצלנו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741" w:name="_ETM_Q1_1712919"/>
      <w:bookmarkStart w:id="2742" w:name="_ETM_Q1_1712828"/>
      <w:bookmarkStart w:id="2743" w:name="_ETM_Q1_1712919"/>
      <w:bookmarkStart w:id="2744" w:name="_ETM_Q1_1712828"/>
      <w:bookmarkEnd w:id="2743"/>
      <w:bookmarkEnd w:id="2744"/>
    </w:p>
    <w:p>
      <w:pPr>
        <w:pStyle w:val="Style35"/>
        <w:keepNext w:val="true"/>
        <w:rPr/>
      </w:pPr>
      <w:bookmarkStart w:id="2745" w:name="ET_guest_72942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6" w:name="_ETM_Q1_1712558"/>
      <w:bookmarkStart w:id="2747" w:name="_ETM_Q1_1712514"/>
      <w:bookmarkEnd w:id="2746"/>
      <w:bookmarkEnd w:id="2747"/>
      <w:r>
        <w:rPr>
          <w:rtl w:val="true"/>
        </w:rPr>
        <w:t>מכון התקנים</w:t>
      </w:r>
      <w:r>
        <w:rPr>
          <w:rtl w:val="true"/>
        </w:rPr>
        <w:t xml:space="preserve">. </w:t>
      </w:r>
      <w:bookmarkStart w:id="2748" w:name="_ETM_Q1_1715462"/>
      <w:bookmarkEnd w:id="2748"/>
    </w:p>
    <w:p>
      <w:pPr>
        <w:pStyle w:val="Normal"/>
        <w:rPr/>
      </w:pPr>
      <w:r>
        <w:rPr>
          <w:rtl w:val="true"/>
        </w:rPr>
      </w:r>
      <w:bookmarkStart w:id="2749" w:name="_ETM_Q1_1715558"/>
      <w:bookmarkStart w:id="2750" w:name="_ETM_Q1_1715558"/>
      <w:bookmarkEnd w:id="2750"/>
    </w:p>
    <w:p>
      <w:pPr>
        <w:pStyle w:val="Style14"/>
        <w:keepNext w:val="true"/>
        <w:rPr/>
      </w:pPr>
      <w:bookmarkStart w:id="2751" w:name="ET_speaker_634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2" w:name="_ETM_Q1_1717623"/>
      <w:bookmarkStart w:id="2753" w:name="_ETM_Q1_1717577"/>
      <w:bookmarkEnd w:id="2752"/>
      <w:bookmarkEnd w:id="275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אם לא היה ה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4" w:name="_ETM_Q1_1719467"/>
      <w:bookmarkStart w:id="2755" w:name="_ETM_Q1_1725531"/>
      <w:bookmarkStart w:id="2756" w:name="_ETM_Q1_1725484"/>
      <w:bookmarkStart w:id="2757" w:name="_ETM_Q1_1725371"/>
      <w:bookmarkStart w:id="2758" w:name="_ETM_Q1_1725309"/>
      <w:bookmarkStart w:id="2759" w:name="_ETM_Q1_1719467"/>
      <w:bookmarkStart w:id="2760" w:name="_ETM_Q1_1725531"/>
      <w:bookmarkStart w:id="2761" w:name="_ETM_Q1_1725484"/>
      <w:bookmarkStart w:id="2762" w:name="_ETM_Q1_1725371"/>
      <w:bookmarkStart w:id="2763" w:name="_ETM_Q1_1725309"/>
      <w:bookmarkEnd w:id="2759"/>
      <w:bookmarkEnd w:id="2760"/>
      <w:bookmarkEnd w:id="2761"/>
      <w:bookmarkEnd w:id="2762"/>
      <w:bookmarkEnd w:id="2763"/>
    </w:p>
    <w:p>
      <w:pPr>
        <w:pStyle w:val="Style35"/>
        <w:keepNext w:val="true"/>
        <w:rPr/>
      </w:pPr>
      <w:bookmarkStart w:id="2764" w:name="ET_guest_72942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5" w:name="_ETM_Q1_1719950"/>
      <w:bookmarkStart w:id="2766" w:name="_ETM_Q1_1719900"/>
      <w:bookmarkEnd w:id="2765"/>
      <w:bookmarkEnd w:id="2766"/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767" w:name="_ETM_Q1_1718843"/>
      <w:bookmarkEnd w:id="2767"/>
      <w:r>
        <w:rPr>
          <w:rtl w:val="true"/>
        </w:rPr>
        <w:t>שאצלו לא היה</w:t>
      </w:r>
      <w:r>
        <w:rPr>
          <w:rtl w:val="true"/>
        </w:rPr>
        <w:t xml:space="preserve">, </w:t>
      </w:r>
      <w:r>
        <w:rPr>
          <w:rtl w:val="true"/>
        </w:rPr>
        <w:t>כי היה א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8" w:name="_ETM_Q1_1720251"/>
      <w:bookmarkStart w:id="2769" w:name="_ETM_Q1_1720160"/>
      <w:bookmarkStart w:id="2770" w:name="_ETM_Q1_1720251"/>
      <w:bookmarkStart w:id="2771" w:name="_ETM_Q1_1720160"/>
      <w:bookmarkEnd w:id="2770"/>
      <w:bookmarkEnd w:id="2771"/>
    </w:p>
    <w:p>
      <w:pPr>
        <w:pStyle w:val="Style31"/>
        <w:keepNext w:val="true"/>
        <w:rPr/>
      </w:pPr>
      <w:bookmarkStart w:id="2772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3" w:name="_ETM_Q1_1726696"/>
      <w:bookmarkEnd w:id="2773"/>
      <w:r>
        <w:rPr>
          <w:rtl w:val="true"/>
        </w:rPr>
        <w:t>אתם נותנים קדימות</w:t>
      </w:r>
      <w:bookmarkStart w:id="2774" w:name="_ETM_Q1_1724171"/>
      <w:bookmarkEnd w:id="2774"/>
      <w:r>
        <w:rPr>
          <w:rtl w:val="true"/>
        </w:rPr>
        <w:t xml:space="preserve"> לבדיקה של מוצרי ילדים</w:t>
      </w:r>
      <w:r>
        <w:rPr>
          <w:rtl w:val="true"/>
        </w:rPr>
        <w:t>?</w:t>
      </w:r>
      <w:bookmarkStart w:id="2775" w:name="_ETM_Q1_1724464"/>
      <w:bookmarkEnd w:id="2775"/>
    </w:p>
    <w:p>
      <w:pPr>
        <w:pStyle w:val="Normal"/>
        <w:rPr/>
      </w:pPr>
      <w:r>
        <w:rPr>
          <w:rtl w:val="true"/>
        </w:rPr>
      </w:r>
      <w:bookmarkStart w:id="2776" w:name="_ETM_Q1_1723656"/>
      <w:bookmarkStart w:id="2777" w:name="_ETM_Q1_1724557"/>
      <w:bookmarkStart w:id="2778" w:name="_ETM_Q1_1723656"/>
      <w:bookmarkStart w:id="2779" w:name="_ETM_Q1_1724557"/>
      <w:bookmarkEnd w:id="2778"/>
      <w:bookmarkEnd w:id="2779"/>
    </w:p>
    <w:p>
      <w:pPr>
        <w:pStyle w:val="Style35"/>
        <w:keepNext w:val="true"/>
        <w:rPr/>
      </w:pPr>
      <w:bookmarkStart w:id="2780" w:name="ET_guest_52279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1724147"/>
      <w:bookmarkStart w:id="2782" w:name="_ETM_Q1_1724094"/>
      <w:bookmarkEnd w:id="2781"/>
      <w:bookmarkEnd w:id="27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3" w:name="_ETM_Q1_1728351"/>
      <w:bookmarkStart w:id="2784" w:name="_ETM_Q1_1728259"/>
      <w:bookmarkStart w:id="2785" w:name="_ETM_Q1_1728351"/>
      <w:bookmarkStart w:id="2786" w:name="_ETM_Q1_1728259"/>
      <w:bookmarkEnd w:id="2785"/>
      <w:bookmarkEnd w:id="2786"/>
    </w:p>
    <w:p>
      <w:pPr>
        <w:pStyle w:val="Style31"/>
        <w:keepNext w:val="true"/>
        <w:rPr/>
      </w:pPr>
      <w:bookmarkStart w:id="2787" w:name="ET_yor_515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1725548"/>
      <w:bookmarkEnd w:id="2788"/>
      <w:r>
        <w:rPr>
          <w:rtl w:val="true"/>
        </w:rPr>
        <w:t>במעבדות</w:t>
      </w:r>
      <w:r>
        <w:rPr>
          <w:rtl w:val="true"/>
        </w:rPr>
        <w:t>?</w:t>
      </w:r>
      <w:bookmarkStart w:id="2789" w:name="_ETM_Q1_1723481"/>
      <w:bookmarkEnd w:id="2789"/>
    </w:p>
    <w:p>
      <w:pPr>
        <w:pStyle w:val="Normal"/>
        <w:rPr/>
      </w:pPr>
      <w:r>
        <w:rPr>
          <w:rtl w:val="true"/>
        </w:rPr>
      </w:r>
      <w:bookmarkStart w:id="2790" w:name="_ETM_Q1_1723562"/>
      <w:bookmarkStart w:id="2791" w:name="_ETM_Q1_1723562"/>
      <w:bookmarkEnd w:id="2791"/>
    </w:p>
    <w:p>
      <w:pPr>
        <w:pStyle w:val="Style32"/>
        <w:keepNext w:val="true"/>
        <w:rPr/>
      </w:pPr>
      <w:bookmarkStart w:id="2792" w:name="ET_speakercontinue_52279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3" w:name="_ETM_Q1_1730048"/>
      <w:bookmarkStart w:id="2794" w:name="_ETM_Q1_1725675"/>
      <w:bookmarkEnd w:id="2793"/>
      <w:bookmarkEnd w:id="2794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כשאנחנו דוגמים מוצרים</w:t>
      </w:r>
      <w:r>
        <w:rPr>
          <w:rtl w:val="true"/>
        </w:rPr>
        <w:t xml:space="preserve">, </w:t>
      </w:r>
      <w:r>
        <w:rPr>
          <w:rtl w:val="true"/>
        </w:rPr>
        <w:t>מוצרי תינוקות</w:t>
      </w:r>
      <w:r>
        <w:rPr>
          <w:rtl w:val="true"/>
        </w:rPr>
        <w:t xml:space="preserve">, </w:t>
      </w:r>
      <w:r>
        <w:rPr>
          <w:rtl w:val="true"/>
        </w:rPr>
        <w:t>אנחנו מבקשים ממעבדות גם לקדם אותם בבדיקה</w:t>
      </w:r>
      <w:r>
        <w:rPr>
          <w:rtl w:val="true"/>
        </w:rPr>
        <w:t xml:space="preserve">, </w:t>
      </w:r>
      <w:r>
        <w:rPr>
          <w:rtl w:val="true"/>
        </w:rPr>
        <w:t>כי אם יש ליקוי</w:t>
      </w:r>
      <w:r>
        <w:rPr>
          <w:rtl w:val="true"/>
        </w:rPr>
        <w:t xml:space="preserve">, </w:t>
      </w:r>
      <w:r>
        <w:rPr>
          <w:rtl w:val="true"/>
        </w:rPr>
        <w:t xml:space="preserve">אז חשוב לפעול </w:t>
      </w:r>
      <w:bookmarkStart w:id="2795" w:name="_ETM_Q1_1738505"/>
      <w:bookmarkEnd w:id="2795"/>
      <w:r>
        <w:rPr>
          <w:rtl w:val="true"/>
        </w:rPr>
        <w:t>דחוף</w:t>
      </w:r>
      <w:r>
        <w:rPr>
          <w:rtl w:val="true"/>
        </w:rPr>
        <w:t>.</w:t>
      </w:r>
      <w:bookmarkStart w:id="2796" w:name="_ETM_Q1_1739864"/>
      <w:bookmarkEnd w:id="2796"/>
    </w:p>
    <w:p>
      <w:pPr>
        <w:pStyle w:val="Normal"/>
        <w:rPr/>
      </w:pPr>
      <w:r>
        <w:rPr>
          <w:rtl w:val="true"/>
        </w:rPr>
      </w:r>
      <w:bookmarkStart w:id="2797" w:name="_ETM_Q1_1740207"/>
      <w:bookmarkStart w:id="2798" w:name="_ETM_Q1_1740121"/>
      <w:bookmarkStart w:id="2799" w:name="_ETM_Q1_1739967"/>
      <w:bookmarkStart w:id="2800" w:name="_ETM_Q1_1740207"/>
      <w:bookmarkStart w:id="2801" w:name="_ETM_Q1_1740121"/>
      <w:bookmarkStart w:id="2802" w:name="_ETM_Q1_1739967"/>
      <w:bookmarkEnd w:id="2800"/>
      <w:bookmarkEnd w:id="2801"/>
      <w:bookmarkEnd w:id="2802"/>
    </w:p>
    <w:p>
      <w:pPr>
        <w:pStyle w:val="Style14"/>
        <w:keepNext w:val="true"/>
        <w:rPr/>
      </w:pPr>
      <w:bookmarkStart w:id="2803" w:name="ET_speaker_634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4" w:name="_ETM_Q1_1740801"/>
      <w:bookmarkStart w:id="2805" w:name="_ETM_Q1_1740760"/>
      <w:bookmarkEnd w:id="2804"/>
      <w:bookmarkEnd w:id="2805"/>
      <w:r>
        <w:rPr>
          <w:rtl w:val="true"/>
        </w:rPr>
        <w:t>לפעול דחוף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6" w:name="_ETM_Q1_1740467"/>
      <w:bookmarkStart w:id="2807" w:name="_ETM_Q1_1740370"/>
      <w:bookmarkStart w:id="2808" w:name="_ETM_Q1_1740467"/>
      <w:bookmarkStart w:id="2809" w:name="_ETM_Q1_1740370"/>
      <w:bookmarkEnd w:id="2808"/>
      <w:bookmarkEnd w:id="2809"/>
    </w:p>
    <w:p>
      <w:pPr>
        <w:pStyle w:val="Style14"/>
        <w:keepNext w:val="true"/>
        <w:rPr/>
      </w:pPr>
      <w:bookmarkStart w:id="2810" w:name="ET_speaker_634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1" w:name="_ETM_Q1_1741410"/>
      <w:bookmarkStart w:id="2812" w:name="_ETM_Q1_1741368"/>
      <w:bookmarkEnd w:id="2811"/>
      <w:bookmarkEnd w:id="2812"/>
      <w:r>
        <w:rPr>
          <w:rtl w:val="true"/>
        </w:rPr>
        <w:t xml:space="preserve">ואז </w:t>
      </w:r>
      <w:bookmarkStart w:id="2813" w:name="_ETM_Q1_1737055"/>
      <w:bookmarkEnd w:id="2813"/>
      <w:r>
        <w:rPr>
          <w:rtl w:val="true"/>
        </w:rPr>
        <w:t>לעשות הריקול בעצ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4" w:name="_ETM_Q1_1740310"/>
      <w:bookmarkStart w:id="2815" w:name="_ETM_Q1_1740220"/>
      <w:bookmarkStart w:id="2816" w:name="_ETM_Q1_1740310"/>
      <w:bookmarkStart w:id="2817" w:name="_ETM_Q1_1740220"/>
      <w:bookmarkEnd w:id="2816"/>
      <w:bookmarkEnd w:id="2817"/>
    </w:p>
    <w:p>
      <w:pPr>
        <w:pStyle w:val="Style35"/>
        <w:keepNext w:val="true"/>
        <w:rPr/>
      </w:pPr>
      <w:bookmarkStart w:id="2818" w:name="ET_guest_52279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1742301"/>
      <w:bookmarkStart w:id="2820" w:name="_ETM_Q1_1742210"/>
      <w:bookmarkEnd w:id="2819"/>
      <w:bookmarkEnd w:id="282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1" w:name="_ETM_Q1_1743453"/>
      <w:bookmarkStart w:id="2822" w:name="_ETM_Q1_1743390"/>
      <w:bookmarkStart w:id="2823" w:name="_ETM_Q1_1743278"/>
      <w:bookmarkStart w:id="2824" w:name="_ETM_Q1_1743453"/>
      <w:bookmarkStart w:id="2825" w:name="_ETM_Q1_1743390"/>
      <w:bookmarkStart w:id="2826" w:name="_ETM_Q1_1743278"/>
      <w:bookmarkEnd w:id="2824"/>
      <w:bookmarkEnd w:id="2825"/>
      <w:bookmarkEnd w:id="2826"/>
    </w:p>
    <w:p>
      <w:pPr>
        <w:pStyle w:val="Style35"/>
        <w:keepNext w:val="true"/>
        <w:rPr/>
      </w:pPr>
      <w:bookmarkStart w:id="2827" w:name="ET_guest_884619_128"/>
      <w:bookmarkStart w:id="2828" w:name="_ETM_Q1_1742058"/>
      <w:bookmarkStart w:id="2829" w:name="_ETM_Q1_1742012"/>
      <w:bookmarkStart w:id="2830" w:name="_ETM_Q1_1735797"/>
      <w:bookmarkStart w:id="2831" w:name="_ETM_Q1_1732174"/>
      <w:bookmarkStart w:id="2832" w:name="_ETM_Q1_1732111"/>
      <w:bookmarkStart w:id="2833" w:name="_ETM_Q1_1731980"/>
      <w:bookmarkStart w:id="2834" w:name="_ETM_Q1_1731917"/>
      <w:bookmarkStart w:id="2835" w:name="_ETM_Q1_1743578"/>
      <w:bookmarkEnd w:id="2828"/>
      <w:bookmarkEnd w:id="2829"/>
      <w:bookmarkEnd w:id="2830"/>
      <w:bookmarkEnd w:id="2831"/>
      <w:bookmarkEnd w:id="2832"/>
      <w:bookmarkEnd w:id="2833"/>
      <w:bookmarkEnd w:id="2834"/>
      <w:bookmarkEnd w:id="2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6" w:name="_ETM_Q1_1768281"/>
      <w:bookmarkStart w:id="2837" w:name="_ETM_Q1_1764592"/>
      <w:bookmarkEnd w:id="2836"/>
      <w:bookmarkEnd w:id="2837"/>
      <w:r>
        <w:rPr>
          <w:rtl w:val="true"/>
        </w:rPr>
        <w:t xml:space="preserve">אפשר </w:t>
      </w:r>
      <w:bookmarkStart w:id="2838" w:name="_ETM_Q1_1741123"/>
      <w:bookmarkEnd w:id="2838"/>
      <w:r>
        <w:rPr>
          <w:rtl w:val="true"/>
        </w:rPr>
        <w:t>רגע להבין מה ההיקפים של כמויות חנויות וכמויות הדגימות שקורות בחודש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39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0" w:name="_ETM_Q1_1747756"/>
      <w:bookmarkEnd w:id="2840"/>
      <w:r>
        <w:rPr>
          <w:rtl w:val="true"/>
        </w:rPr>
        <w:t>של כל המוצרים או של יל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41" w:name="_ETM_Q1_1747513"/>
      <w:bookmarkStart w:id="2842" w:name="_ETM_Q1_1747451"/>
      <w:bookmarkStart w:id="2843" w:name="_ETM_Q1_1747513"/>
      <w:bookmarkStart w:id="2844" w:name="_ETM_Q1_1747451"/>
      <w:bookmarkEnd w:id="2843"/>
      <w:bookmarkEnd w:id="2844"/>
    </w:p>
    <w:p>
      <w:pPr>
        <w:pStyle w:val="Style35"/>
        <w:keepNext w:val="true"/>
        <w:rPr/>
      </w:pPr>
      <w:bookmarkStart w:id="2845" w:name="ET_guest_88461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1748068"/>
      <w:bookmarkStart w:id="2847" w:name="_ETM_Q1_1747993"/>
      <w:bookmarkEnd w:id="2846"/>
      <w:bookmarkEnd w:id="2847"/>
      <w:r>
        <w:rPr>
          <w:rtl w:val="true"/>
        </w:rPr>
        <w:t>של 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8" w:name="_ETM_Q1_1753849"/>
      <w:bookmarkStart w:id="2849" w:name="_ETM_Q1_1753766"/>
      <w:bookmarkStart w:id="2850" w:name="_ETM_Q1_1753627"/>
      <w:bookmarkStart w:id="2851" w:name="_ETM_Q1_1753525"/>
      <w:bookmarkStart w:id="2852" w:name="_ETM_Q1_1753849"/>
      <w:bookmarkStart w:id="2853" w:name="_ETM_Q1_1753766"/>
      <w:bookmarkStart w:id="2854" w:name="_ETM_Q1_1753627"/>
      <w:bookmarkStart w:id="2855" w:name="_ETM_Q1_1753525"/>
      <w:bookmarkEnd w:id="2852"/>
      <w:bookmarkEnd w:id="2853"/>
      <w:bookmarkEnd w:id="2854"/>
      <w:bookmarkEnd w:id="2855"/>
    </w:p>
    <w:p>
      <w:pPr>
        <w:pStyle w:val="Style35"/>
        <w:keepNext w:val="true"/>
        <w:rPr/>
      </w:pPr>
      <w:bookmarkStart w:id="2856" w:name="ET_guest_522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7" w:name="_ETM_Q1_1773574"/>
      <w:bookmarkStart w:id="2858" w:name="_ETM_Q1_1768696"/>
      <w:bookmarkStart w:id="2859" w:name="_ETM_Q1_1768659"/>
      <w:bookmarkEnd w:id="2857"/>
      <w:bookmarkEnd w:id="2858"/>
      <w:bookmarkEnd w:id="2859"/>
      <w:r>
        <w:rPr>
          <w:rtl w:val="true"/>
        </w:rPr>
        <w:t>אז אם אנחנו מדברים על נושא של הפיקוח בשווקים</w:t>
      </w:r>
      <w:r>
        <w:rPr>
          <w:rtl w:val="true"/>
        </w:rPr>
        <w:t xml:space="preserve">, </w:t>
      </w:r>
      <w:r>
        <w:rPr>
          <w:rtl w:val="true"/>
        </w:rPr>
        <w:t>תוכנית עבודה שלנו למצבת מלאה של הבקרים נעה בערך 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bookmarkStart w:id="2860" w:name="_ETM_Q1_1765284"/>
      <w:bookmarkEnd w:id="2860"/>
      <w:r>
        <w:rPr>
          <w:rtl w:val="true"/>
        </w:rPr>
        <w:t>ביקורות בבתי עסק ו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דגימות בשווקים</w:t>
      </w:r>
      <w:r>
        <w:rPr>
          <w:rtl w:val="true"/>
        </w:rPr>
        <w:t>.</w:t>
      </w:r>
      <w:bookmarkStart w:id="2861" w:name="_ETM_Q1_1767677"/>
      <w:bookmarkEnd w:id="2861"/>
    </w:p>
    <w:p>
      <w:pPr>
        <w:pStyle w:val="Normal"/>
        <w:rPr/>
      </w:pPr>
      <w:r>
        <w:rPr>
          <w:rtl w:val="true"/>
        </w:rPr>
      </w:r>
      <w:bookmarkStart w:id="2862" w:name="_ETM_Q1_1767886"/>
      <w:bookmarkStart w:id="2863" w:name="_ETM_Q1_1767765"/>
      <w:bookmarkStart w:id="2864" w:name="_ETM_Q1_1767886"/>
      <w:bookmarkStart w:id="2865" w:name="_ETM_Q1_1767765"/>
      <w:bookmarkEnd w:id="2864"/>
      <w:bookmarkEnd w:id="2865"/>
    </w:p>
    <w:p>
      <w:pPr>
        <w:pStyle w:val="Style35"/>
        <w:keepNext w:val="true"/>
        <w:rPr/>
      </w:pPr>
      <w:bookmarkStart w:id="2866" w:name="ET_guest_884619_130"/>
      <w:bookmarkStart w:id="2867" w:name="_ETM_Q1_1767968"/>
      <w:bookmarkEnd w:id="2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8" w:name="_ETM_Q1_1773999"/>
      <w:bookmarkStart w:id="2869" w:name="_ETM_Q1_1773959"/>
      <w:bookmarkEnd w:id="2868"/>
      <w:bookmarkEnd w:id="2869"/>
      <w:r>
        <w:rPr>
          <w:rtl w:val="true"/>
        </w:rPr>
        <w:t>וכמה בתי העסק האלה יש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יזה אחוז זה מה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70" w:name="_ETM_Q1_1769451"/>
      <w:bookmarkStart w:id="2871" w:name="_ETM_Q1_1769357"/>
      <w:bookmarkStart w:id="2872" w:name="_ETM_Q1_1768603"/>
      <w:bookmarkStart w:id="2873" w:name="_ETM_Q1_1768518"/>
      <w:bookmarkStart w:id="2874" w:name="_ETM_Q1_1769451"/>
      <w:bookmarkStart w:id="2875" w:name="_ETM_Q1_1769357"/>
      <w:bookmarkStart w:id="2876" w:name="_ETM_Q1_1768603"/>
      <w:bookmarkStart w:id="2877" w:name="_ETM_Q1_1768518"/>
      <w:bookmarkEnd w:id="2874"/>
      <w:bookmarkEnd w:id="2875"/>
      <w:bookmarkEnd w:id="2876"/>
      <w:bookmarkEnd w:id="2877"/>
    </w:p>
    <w:p>
      <w:pPr>
        <w:pStyle w:val="Style35"/>
        <w:keepNext w:val="true"/>
        <w:rPr/>
      </w:pPr>
      <w:bookmarkStart w:id="2878" w:name="ET_guest_52279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1772064"/>
      <w:bookmarkStart w:id="2880" w:name="_ETM_Q1_1772013"/>
      <w:bookmarkEnd w:id="2879"/>
      <w:bookmarkEnd w:id="2880"/>
      <w:r>
        <w:rPr>
          <w:rtl w:val="true"/>
        </w:rPr>
        <w:t>אני לא יכול להגיד כמה בתי עסק קיימים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לא יכול להגיד</w:t>
      </w:r>
      <w:r>
        <w:rPr>
          <w:rtl w:val="true"/>
        </w:rPr>
        <w:t xml:space="preserve">, </w:t>
      </w:r>
      <w:r>
        <w:rPr>
          <w:rtl w:val="true"/>
        </w:rPr>
        <w:t>אין לי מספר של כלל בתי העסק</w:t>
      </w:r>
      <w:r>
        <w:rPr>
          <w:rtl w:val="true"/>
        </w:rPr>
        <w:t xml:space="preserve">, </w:t>
      </w:r>
      <w:r>
        <w:rPr>
          <w:rtl w:val="true"/>
        </w:rPr>
        <w:t>חנויות שעוסק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קשור לכל התחומים</w:t>
      </w:r>
      <w:r>
        <w:rPr>
          <w:rtl w:val="true"/>
        </w:rPr>
        <w:t xml:space="preserve">. </w:t>
      </w:r>
      <w:r>
        <w:rPr>
          <w:rtl w:val="true"/>
        </w:rPr>
        <w:t>זה יכול להיות גם תינוקות</w:t>
      </w:r>
      <w:r>
        <w:rPr>
          <w:rtl w:val="true"/>
        </w:rPr>
        <w:t xml:space="preserve">, </w:t>
      </w:r>
      <w:r>
        <w:rPr>
          <w:rtl w:val="true"/>
        </w:rPr>
        <w:t>גם מוצרי חשמל</w:t>
      </w:r>
      <w:r>
        <w:rPr>
          <w:rtl w:val="true"/>
        </w:rPr>
        <w:t xml:space="preserve">, </w:t>
      </w:r>
      <w:r>
        <w:rPr>
          <w:rtl w:val="true"/>
        </w:rPr>
        <w:t>גם כימיה</w:t>
      </w:r>
      <w:r>
        <w:rPr>
          <w:rtl w:val="true"/>
        </w:rPr>
        <w:t xml:space="preserve">, </w:t>
      </w:r>
      <w:r>
        <w:rPr>
          <w:rtl w:val="true"/>
        </w:rPr>
        <w:t>גם מתקני משחקים</w:t>
      </w:r>
      <w:r>
        <w:rPr>
          <w:rtl w:val="true"/>
        </w:rPr>
        <w:t xml:space="preserve">, </w:t>
      </w:r>
      <w:r>
        <w:rPr>
          <w:rtl w:val="true"/>
        </w:rPr>
        <w:t>המון תח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1" w:name="_ETM_Q1_1795023"/>
      <w:bookmarkStart w:id="2882" w:name="_ETM_Q1_1790818"/>
      <w:bookmarkStart w:id="2883" w:name="_ETM_Q1_1790751"/>
      <w:bookmarkStart w:id="2884" w:name="_ETM_Q1_1787902"/>
      <w:bookmarkStart w:id="2885" w:name="_ETM_Q1_1787846"/>
      <w:bookmarkStart w:id="2886" w:name="_ETM_Q1_1787719"/>
      <w:bookmarkStart w:id="2887" w:name="_ETM_Q1_1787663"/>
      <w:bookmarkStart w:id="2888" w:name="_ETM_Q1_1784294"/>
      <w:bookmarkStart w:id="2889" w:name="_ETM_Q1_1782885"/>
      <w:bookmarkStart w:id="2890" w:name="_ETM_Q1_1782838"/>
      <w:bookmarkStart w:id="2891" w:name="_ETM_Q1_1782713"/>
      <w:bookmarkStart w:id="2892" w:name="_ETM_Q1_1782656"/>
      <w:bookmarkStart w:id="2893" w:name="_ETM_Q1_1795023"/>
      <w:bookmarkStart w:id="2894" w:name="_ETM_Q1_1790818"/>
      <w:bookmarkStart w:id="2895" w:name="_ETM_Q1_1790751"/>
      <w:bookmarkStart w:id="2896" w:name="_ETM_Q1_1787902"/>
      <w:bookmarkStart w:id="2897" w:name="_ETM_Q1_1787846"/>
      <w:bookmarkStart w:id="2898" w:name="_ETM_Q1_1787719"/>
      <w:bookmarkStart w:id="2899" w:name="_ETM_Q1_1787663"/>
      <w:bookmarkStart w:id="2900" w:name="_ETM_Q1_1784294"/>
      <w:bookmarkStart w:id="2901" w:name="_ETM_Q1_1782885"/>
      <w:bookmarkStart w:id="2902" w:name="_ETM_Q1_1782838"/>
      <w:bookmarkStart w:id="2903" w:name="_ETM_Q1_1782713"/>
      <w:bookmarkStart w:id="2904" w:name="_ETM_Q1_1782656"/>
      <w:bookmarkEnd w:id="2893"/>
      <w:bookmarkEnd w:id="2894"/>
      <w:bookmarkEnd w:id="2895"/>
      <w:bookmarkEnd w:id="2896"/>
      <w:bookmarkEnd w:id="2897"/>
      <w:bookmarkEnd w:id="2898"/>
      <w:bookmarkEnd w:id="2899"/>
      <w:bookmarkEnd w:id="2900"/>
      <w:bookmarkEnd w:id="2901"/>
      <w:bookmarkEnd w:id="2902"/>
      <w:bookmarkEnd w:id="2903"/>
      <w:bookmarkEnd w:id="2904"/>
    </w:p>
    <w:p>
      <w:pPr>
        <w:pStyle w:val="Style35"/>
        <w:keepNext w:val="true"/>
        <w:rPr/>
      </w:pPr>
      <w:bookmarkStart w:id="2905" w:name="ET_guest_88461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6" w:name="_ETM_Q1_1795399"/>
      <w:bookmarkStart w:id="2907" w:name="_ETM_Q1_1795361"/>
      <w:bookmarkEnd w:id="2906"/>
      <w:bookmarkEnd w:id="2907"/>
      <w:r>
        <w:rPr>
          <w:rtl w:val="true"/>
        </w:rPr>
        <w:t>פשוט הרפורמה עכשיו עברה מבדיקות מניעתיות לבקרה בשווקים</w:t>
      </w:r>
      <w:r>
        <w:rPr>
          <w:rtl w:val="true"/>
        </w:rPr>
        <w:t xml:space="preserve">. </w:t>
      </w:r>
      <w:r>
        <w:rPr>
          <w:rtl w:val="true"/>
        </w:rPr>
        <w:t>אז חשוב לדעת</w:t>
      </w:r>
      <w:r>
        <w:rPr>
          <w:rtl w:val="true"/>
        </w:rPr>
        <w:t xml:space="preserve">, </w:t>
      </w:r>
      <w:bookmarkStart w:id="2908" w:name="_ETM_Q1_1793965"/>
      <w:bookmarkEnd w:id="2908"/>
      <w:r>
        <w:rPr>
          <w:rtl w:val="true"/>
        </w:rPr>
        <w:t>כדי לדעת אם ההגנות הקודמות מספיקות</w:t>
      </w:r>
      <w:r>
        <w:rPr>
          <w:rtl w:val="true"/>
        </w:rPr>
        <w:t xml:space="preserve">, </w:t>
      </w:r>
      <w:r>
        <w:rPr>
          <w:rtl w:val="true"/>
        </w:rPr>
        <w:t>ולא מן הנמנע שהן לא מספיקות</w:t>
      </w:r>
      <w:r>
        <w:rPr>
          <w:rtl w:val="true"/>
        </w:rPr>
        <w:t xml:space="preserve">, </w:t>
      </w:r>
      <w:r>
        <w:rPr>
          <w:rtl w:val="true"/>
        </w:rPr>
        <w:t>אבל שנדע בכלל להעריך – חשוב לדעת מה ההיק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9" w:name="_ETM_Q1_1806116"/>
      <w:bookmarkStart w:id="2910" w:name="_ETM_Q1_1806007"/>
      <w:bookmarkStart w:id="2911" w:name="_ETM_Q1_1805812"/>
      <w:bookmarkStart w:id="2912" w:name="_ETM_Q1_1805703"/>
      <w:bookmarkStart w:id="2913" w:name="_ETM_Q1_1806116"/>
      <w:bookmarkStart w:id="2914" w:name="_ETM_Q1_1806007"/>
      <w:bookmarkStart w:id="2915" w:name="_ETM_Q1_1805812"/>
      <w:bookmarkStart w:id="2916" w:name="_ETM_Q1_1805703"/>
      <w:bookmarkEnd w:id="2913"/>
      <w:bookmarkEnd w:id="2914"/>
      <w:bookmarkEnd w:id="2915"/>
      <w:bookmarkEnd w:id="2916"/>
    </w:p>
    <w:p>
      <w:pPr>
        <w:pStyle w:val="Style35"/>
        <w:keepNext w:val="true"/>
        <w:rPr/>
      </w:pPr>
      <w:bookmarkStart w:id="2917" w:name="ET_guest_52279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8" w:name="_ETM_Q1_1803643"/>
      <w:bookmarkStart w:id="2919" w:name="_ETM_Q1_1803601"/>
      <w:bookmarkEnd w:id="2918"/>
      <w:bookmarkEnd w:id="2919"/>
      <w:r>
        <w:rPr>
          <w:rtl w:val="true"/>
        </w:rPr>
        <w:t>אז הסברתי מה ההיקפים</w:t>
      </w:r>
      <w:r>
        <w:rPr>
          <w:rtl w:val="true"/>
        </w:rPr>
        <w:t>.</w:t>
      </w:r>
      <w:bookmarkStart w:id="2920" w:name="_ETM_Q1_1804432"/>
      <w:bookmarkEnd w:id="2920"/>
    </w:p>
    <w:p>
      <w:pPr>
        <w:pStyle w:val="Normal"/>
        <w:rPr/>
      </w:pPr>
      <w:r>
        <w:rPr>
          <w:rtl w:val="true"/>
        </w:rPr>
      </w:r>
      <w:bookmarkStart w:id="2921" w:name="_ETM_Q1_1804718"/>
      <w:bookmarkStart w:id="2922" w:name="_ETM_Q1_1804609"/>
      <w:bookmarkStart w:id="2923" w:name="_ETM_Q1_1804523"/>
      <w:bookmarkStart w:id="2924" w:name="_ETM_Q1_1804718"/>
      <w:bookmarkStart w:id="2925" w:name="_ETM_Q1_1804609"/>
      <w:bookmarkStart w:id="2926" w:name="_ETM_Q1_1804523"/>
      <w:bookmarkEnd w:id="2924"/>
      <w:bookmarkEnd w:id="2925"/>
      <w:bookmarkEnd w:id="2926"/>
    </w:p>
    <w:p>
      <w:pPr>
        <w:pStyle w:val="Style35"/>
        <w:keepNext w:val="true"/>
        <w:rPr/>
      </w:pPr>
      <w:bookmarkStart w:id="2927" w:name="ET_guest_88461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1805062"/>
      <w:bookmarkStart w:id="2929" w:name="_ETM_Q1_1805015"/>
      <w:bookmarkEnd w:id="2928"/>
      <w:bookmarkEnd w:id="292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ההיקפים של הכלים שיש לנו</w:t>
      </w:r>
      <w:r>
        <w:rPr>
          <w:rtl w:val="true"/>
        </w:rPr>
        <w:t xml:space="preserve">, </w:t>
      </w:r>
      <w:r>
        <w:rPr>
          <w:rtl w:val="true"/>
        </w:rPr>
        <w:t>של כמה בדיק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930" w:name="_ETM_Q1_1805721"/>
      <w:bookmarkEnd w:id="2930"/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931" w:name="_ETM_Q1_1805335"/>
      <w:bookmarkStart w:id="2932" w:name="_ETM_Q1_1805279"/>
      <w:bookmarkStart w:id="2933" w:name="_ETM_Q1_1780956"/>
      <w:bookmarkStart w:id="2934" w:name="_ETM_Q1_1780878"/>
      <w:bookmarkStart w:id="2935" w:name="_ETM_Q1_1780760"/>
      <w:bookmarkStart w:id="2936" w:name="_ETM_Q1_1780695"/>
      <w:bookmarkEnd w:id="2931"/>
      <w:bookmarkEnd w:id="2932"/>
      <w:bookmarkEnd w:id="2933"/>
      <w:bookmarkEnd w:id="2934"/>
      <w:bookmarkEnd w:id="2935"/>
      <w:bookmarkEnd w:id="2936"/>
      <w:r>
        <w:rPr>
          <w:rtl w:val="true"/>
        </w:rPr>
        <w:t>כמה חנויות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7" w:name="_ETM_Q1_1815679"/>
      <w:bookmarkStart w:id="2938" w:name="_ETM_Q1_1805501"/>
      <w:bookmarkStart w:id="2939" w:name="_ETM_Q1_1805456"/>
      <w:bookmarkStart w:id="2940" w:name="_ETM_Q1_1815679"/>
      <w:bookmarkStart w:id="2941" w:name="_ETM_Q1_1805501"/>
      <w:bookmarkStart w:id="2942" w:name="_ETM_Q1_1805456"/>
      <w:bookmarkEnd w:id="2940"/>
      <w:bookmarkEnd w:id="2941"/>
      <w:bookmarkEnd w:id="2942"/>
    </w:p>
    <w:p>
      <w:pPr>
        <w:pStyle w:val="Style35"/>
        <w:keepNext w:val="true"/>
        <w:rPr/>
      </w:pPr>
      <w:bookmarkStart w:id="2943" w:name="ET_guest_52279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4" w:name="_ETM_Q1_1816082"/>
      <w:bookmarkStart w:id="2945" w:name="_ETM_Q1_1816057"/>
      <w:bookmarkEnd w:id="2944"/>
      <w:bookmarkEnd w:id="2945"/>
      <w:r>
        <w:rPr>
          <w:rtl w:val="true"/>
        </w:rPr>
        <w:t xml:space="preserve">אז אין </w:t>
      </w:r>
      <w:bookmarkStart w:id="2946" w:name="_ETM_Q1_1816919"/>
      <w:bookmarkEnd w:id="2946"/>
      <w:r>
        <w:rPr>
          <w:rtl w:val="true"/>
        </w:rPr>
        <w:t xml:space="preserve">חובת רישום של החנויות במדינת </w:t>
      </w:r>
      <w:bookmarkStart w:id="2947" w:name="_ETM_Q1_1813649"/>
      <w:bookmarkEnd w:id="2947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 חובת רישום</w:t>
      </w:r>
      <w:r>
        <w:rPr>
          <w:rtl w:val="true"/>
        </w:rPr>
        <w:t xml:space="preserve">. </w:t>
      </w:r>
      <w:r>
        <w:rPr>
          <w:rtl w:val="true"/>
        </w:rPr>
        <w:t>לכן גם אנחנו לא מחזיקים במידע מדויק כמה חנויות קיימות ב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8" w:name="_ETM_Q1_1823999"/>
      <w:bookmarkStart w:id="2949" w:name="_ETM_Q1_1821330"/>
      <w:bookmarkStart w:id="2950" w:name="_ETM_Q1_1821280"/>
      <w:bookmarkStart w:id="2951" w:name="_ETM_Q1_1820753"/>
      <w:bookmarkStart w:id="2952" w:name="_ETM_Q1_1820687"/>
      <w:bookmarkStart w:id="2953" w:name="_ETM_Q1_1822283"/>
      <w:bookmarkStart w:id="2954" w:name="_ETM_Q1_1822176"/>
      <w:bookmarkStart w:id="2955" w:name="_ETM_Q1_1822085"/>
      <w:bookmarkStart w:id="2956" w:name="_ETM_Q1_1821968"/>
      <w:bookmarkStart w:id="2957" w:name="_ETM_Q1_1823999"/>
      <w:bookmarkStart w:id="2958" w:name="_ETM_Q1_1821330"/>
      <w:bookmarkStart w:id="2959" w:name="_ETM_Q1_1821280"/>
      <w:bookmarkStart w:id="2960" w:name="_ETM_Q1_1820753"/>
      <w:bookmarkStart w:id="2961" w:name="_ETM_Q1_1820687"/>
      <w:bookmarkStart w:id="2962" w:name="_ETM_Q1_1822283"/>
      <w:bookmarkStart w:id="2963" w:name="_ETM_Q1_1822176"/>
      <w:bookmarkStart w:id="2964" w:name="_ETM_Q1_1822085"/>
      <w:bookmarkStart w:id="2965" w:name="_ETM_Q1_1821968"/>
      <w:bookmarkEnd w:id="2957"/>
      <w:bookmarkEnd w:id="2958"/>
      <w:bookmarkEnd w:id="2959"/>
      <w:bookmarkEnd w:id="2960"/>
      <w:bookmarkEnd w:id="2961"/>
      <w:bookmarkEnd w:id="2962"/>
      <w:bookmarkEnd w:id="2963"/>
      <w:bookmarkEnd w:id="2964"/>
      <w:bookmarkEnd w:id="2965"/>
    </w:p>
    <w:p>
      <w:pPr>
        <w:pStyle w:val="Style35"/>
        <w:keepNext w:val="true"/>
        <w:rPr/>
      </w:pPr>
      <w:bookmarkStart w:id="2966" w:name="ET_guest_88461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7" w:name="_ETM_Q1_1824393"/>
      <w:bookmarkStart w:id="2968" w:name="_ETM_Q1_1824362"/>
      <w:bookmarkEnd w:id="2967"/>
      <w:bookmarkEnd w:id="2968"/>
      <w:r>
        <w:rPr>
          <w:rtl w:val="true"/>
        </w:rPr>
        <w:t>יש לכם אומד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9" w:name="_ETM_Q1_1818832"/>
      <w:bookmarkStart w:id="2970" w:name="_ETM_Q1_1818760"/>
      <w:bookmarkStart w:id="2971" w:name="_ETM_Q1_1829992"/>
      <w:bookmarkStart w:id="2972" w:name="_ETM_Q1_1829939"/>
      <w:bookmarkStart w:id="2973" w:name="_ETM_Q1_1818832"/>
      <w:bookmarkStart w:id="2974" w:name="_ETM_Q1_1818760"/>
      <w:bookmarkStart w:id="2975" w:name="_ETM_Q1_1829992"/>
      <w:bookmarkStart w:id="2976" w:name="_ETM_Q1_1829939"/>
      <w:bookmarkEnd w:id="2973"/>
      <w:bookmarkEnd w:id="2974"/>
      <w:bookmarkEnd w:id="2975"/>
      <w:bookmarkEnd w:id="2976"/>
    </w:p>
    <w:p>
      <w:pPr>
        <w:pStyle w:val="Style35"/>
        <w:keepNext w:val="true"/>
        <w:rPr/>
      </w:pPr>
      <w:bookmarkStart w:id="2977" w:name="ET_guest_52279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8" w:name="_ETM_Q1_1820981"/>
      <w:bookmarkStart w:id="2979" w:name="_ETM_Q1_1820939"/>
      <w:bookmarkEnd w:id="2978"/>
      <w:bookmarkEnd w:id="29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נו אומדן</w:t>
      </w:r>
      <w:r>
        <w:rPr>
          <w:rtl w:val="true"/>
        </w:rPr>
        <w:t>.</w:t>
      </w:r>
      <w:bookmarkStart w:id="2980" w:name="_ETM_Q1_1825193"/>
      <w:bookmarkEnd w:id="2980"/>
    </w:p>
    <w:p>
      <w:pPr>
        <w:pStyle w:val="Normal"/>
        <w:rPr/>
      </w:pPr>
      <w:r>
        <w:rPr>
          <w:rtl w:val="true"/>
        </w:rPr>
      </w:r>
      <w:bookmarkStart w:id="2981" w:name="_ETM_Q1_1825283"/>
      <w:bookmarkStart w:id="2982" w:name="_ETM_Q1_1825283"/>
      <w:bookmarkEnd w:id="2982"/>
    </w:p>
    <w:p>
      <w:pPr>
        <w:pStyle w:val="Style35"/>
        <w:keepNext w:val="true"/>
        <w:rPr/>
      </w:pPr>
      <w:bookmarkStart w:id="2983" w:name="ET_guest_88461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4" w:name="_ETM_Q1_1822507"/>
      <w:bookmarkStart w:id="2985" w:name="_ETM_Q1_1822464"/>
      <w:bookmarkEnd w:id="2984"/>
      <w:bookmarkEnd w:id="2985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יך אפשר לקבוע סטטיסטית שהאומדן הוא </w:t>
      </w:r>
      <w:bookmarkStart w:id="2986" w:name="_ETM_Q1_1824201"/>
      <w:bookmarkEnd w:id="2986"/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ם אין אומדן לגודל כלל הש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7" w:name="_ETM_Q1_1831563"/>
      <w:bookmarkStart w:id="2988" w:name="_ETM_Q1_1830183"/>
      <w:bookmarkStart w:id="2989" w:name="_ETM_Q1_1830127"/>
      <w:bookmarkStart w:id="2990" w:name="_ETM_Q1_1831563"/>
      <w:bookmarkStart w:id="2991" w:name="_ETM_Q1_1830183"/>
      <w:bookmarkStart w:id="2992" w:name="_ETM_Q1_1830127"/>
      <w:bookmarkEnd w:id="2990"/>
      <w:bookmarkEnd w:id="2991"/>
      <w:bookmarkEnd w:id="2992"/>
    </w:p>
    <w:p>
      <w:pPr>
        <w:pStyle w:val="Style14"/>
        <w:keepNext w:val="true"/>
        <w:rPr/>
      </w:pPr>
      <w:bookmarkStart w:id="2993" w:name="ET_speaker_634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4" w:name="_ETM_Q1_1831951"/>
      <w:bookmarkStart w:id="2995" w:name="_ETM_Q1_1831920"/>
      <w:bookmarkEnd w:id="2994"/>
      <w:bookmarkEnd w:id="299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שתות היום הן בעיקר רשתות גדולות</w:t>
      </w:r>
      <w:r>
        <w:rPr>
          <w:rtl w:val="true"/>
        </w:rPr>
        <w:t xml:space="preserve">. </w:t>
      </w:r>
      <w:r>
        <w:rPr>
          <w:rtl w:val="true"/>
        </w:rPr>
        <w:t>אתם יודעים להגיע אליהן</w:t>
      </w:r>
      <w:bookmarkStart w:id="2996" w:name="_ETM_Q1_1834508"/>
      <w:bookmarkEnd w:id="2996"/>
      <w:r>
        <w:rPr>
          <w:rtl w:val="true"/>
        </w:rPr>
        <w:t xml:space="preserve"> בלי בעיה</w:t>
      </w:r>
      <w:r>
        <w:rPr>
          <w:rtl w:val="true"/>
        </w:rPr>
        <w:t xml:space="preserve">, </w:t>
      </w:r>
      <w:r>
        <w:rPr>
          <w:rtl w:val="true"/>
        </w:rPr>
        <w:t>וכמה סניפים יש לכל רשת</w:t>
      </w:r>
      <w:r>
        <w:rPr>
          <w:rtl w:val="true"/>
        </w:rPr>
        <w:t xml:space="preserve">. </w:t>
      </w:r>
      <w:r>
        <w:rPr>
          <w:rtl w:val="true"/>
        </w:rPr>
        <w:t>ואחרי זה</w:t>
      </w:r>
      <w:bookmarkStart w:id="2997" w:name="_ETM_Q1_1838649"/>
      <w:bookmarkEnd w:id="2997"/>
      <w:r>
        <w:rPr>
          <w:rtl w:val="true"/>
        </w:rPr>
        <w:t xml:space="preserve"> הפרטיים</w:t>
      </w:r>
      <w:r>
        <w:rPr>
          <w:rtl w:val="true"/>
        </w:rPr>
        <w:t xml:space="preserve">. </w:t>
      </w:r>
      <w:bookmarkStart w:id="2998" w:name="_ETM_Q1_1839852"/>
      <w:bookmarkStart w:id="2999" w:name="_ETM_Q1_1839792"/>
      <w:bookmarkEnd w:id="2998"/>
      <w:bookmarkEnd w:id="2999"/>
      <w:r>
        <w:rPr>
          <w:rtl w:val="true"/>
        </w:rPr>
        <w:t xml:space="preserve">אני מניח שהרשתות מהוות היום 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אתם יכולים להגיע למספר</w:t>
      </w:r>
      <w:r>
        <w:rPr>
          <w:rtl w:val="true"/>
        </w:rPr>
        <w:t xml:space="preserve">, </w:t>
      </w:r>
      <w:r>
        <w:rPr>
          <w:rtl w:val="true"/>
        </w:rPr>
        <w:t>אי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0" w:name="_ETM_Q1_1856008"/>
      <w:bookmarkStart w:id="3001" w:name="_ETM_Q1_1840026"/>
      <w:bookmarkStart w:id="3002" w:name="_ETM_Q1_1839983"/>
      <w:bookmarkStart w:id="3003" w:name="_ETM_Q1_1856008"/>
      <w:bookmarkStart w:id="3004" w:name="_ETM_Q1_1840026"/>
      <w:bookmarkStart w:id="3005" w:name="_ETM_Q1_1839983"/>
      <w:bookmarkEnd w:id="3003"/>
      <w:bookmarkEnd w:id="3004"/>
      <w:bookmarkEnd w:id="3005"/>
    </w:p>
    <w:p>
      <w:pPr>
        <w:pStyle w:val="Style35"/>
        <w:keepNext w:val="true"/>
        <w:rPr/>
      </w:pPr>
      <w:bookmarkStart w:id="3006" w:name="ET_guest_52279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7" w:name="_ETM_Q1_1856409"/>
      <w:bookmarkStart w:id="3008" w:name="_ETM_Q1_1856389"/>
      <w:bookmarkEnd w:id="3007"/>
      <w:bookmarkEnd w:id="3008"/>
      <w:r>
        <w:rPr>
          <w:rtl w:val="true"/>
        </w:rPr>
        <w:t>תאו</w:t>
      </w:r>
      <w:bookmarkStart w:id="3009" w:name="_ETM_Q1_1860227"/>
      <w:bookmarkStart w:id="3010" w:name="_ETM_Q1_1860183"/>
      <w:bookmarkStart w:id="3011" w:name="_ETM_Q1_1860120"/>
      <w:bookmarkStart w:id="3012" w:name="_ETM_Q1_1860001"/>
      <w:bookmarkEnd w:id="3009"/>
      <w:bookmarkEnd w:id="3010"/>
      <w:bookmarkEnd w:id="3011"/>
      <w:bookmarkEnd w:id="3012"/>
      <w:r>
        <w:rPr>
          <w:rtl w:val="true"/>
        </w:rPr>
        <w:t>רטית אפשר להגיע</w:t>
      </w:r>
      <w:r>
        <w:rPr>
          <w:rtl w:val="true"/>
        </w:rPr>
        <w:t xml:space="preserve">. </w:t>
      </w:r>
      <w:r>
        <w:rPr>
          <w:rtl w:val="true"/>
        </w:rPr>
        <w:t>אבל אנחנו ג</w:t>
      </w:r>
      <w:bookmarkStart w:id="3013" w:name="_ETM_Q1_1852008"/>
      <w:bookmarkEnd w:id="3013"/>
      <w:r>
        <w:rPr>
          <w:rtl w:val="true"/>
        </w:rPr>
        <w:t xml:space="preserve">ם מסתכלים על כמות יצרנים </w:t>
      </w:r>
      <w:r>
        <w:rPr>
          <w:rtl w:val="true"/>
        </w:rPr>
        <w:t xml:space="preserve">/ </w:t>
      </w:r>
      <w:r>
        <w:rPr>
          <w:rtl w:val="true"/>
        </w:rPr>
        <w:t>יבואנים</w:t>
      </w:r>
      <w:r>
        <w:rPr>
          <w:rtl w:val="true"/>
        </w:rPr>
        <w:t xml:space="preserve">. </w:t>
      </w:r>
      <w:r>
        <w:rPr>
          <w:rtl w:val="true"/>
        </w:rPr>
        <w:t>יש לנו</w:t>
      </w:r>
      <w:bookmarkStart w:id="3014" w:name="_ETM_Q1_1850480"/>
      <w:bookmarkEnd w:id="3014"/>
      <w:r>
        <w:rPr>
          <w:rtl w:val="true"/>
        </w:rPr>
        <w:t xml:space="preserve"> הערכות של כמות של היצרנים והיבואנים בכל התחומים פחות או יותר</w:t>
      </w:r>
      <w:r>
        <w:rPr>
          <w:rtl w:val="true"/>
        </w:rPr>
        <w:t xml:space="preserve">, </w:t>
      </w:r>
      <w:r>
        <w:rPr>
          <w:rtl w:val="true"/>
        </w:rPr>
        <w:t>הערכות של כ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5" w:name="_ETM_Q1_1867080"/>
      <w:bookmarkStart w:id="3016" w:name="_ETM_Q1_1864736"/>
      <w:bookmarkStart w:id="3017" w:name="_ETM_Q1_1864692"/>
      <w:bookmarkStart w:id="3018" w:name="_ETM_Q1_1864564"/>
      <w:bookmarkStart w:id="3019" w:name="_ETM_Q1_1864511"/>
      <w:bookmarkStart w:id="3020" w:name="_ETM_Q1_1867080"/>
      <w:bookmarkStart w:id="3021" w:name="_ETM_Q1_1864736"/>
      <w:bookmarkStart w:id="3022" w:name="_ETM_Q1_1864692"/>
      <w:bookmarkStart w:id="3023" w:name="_ETM_Q1_1864564"/>
      <w:bookmarkStart w:id="3024" w:name="_ETM_Q1_1864511"/>
      <w:bookmarkEnd w:id="3020"/>
      <w:bookmarkEnd w:id="3021"/>
      <w:bookmarkEnd w:id="3022"/>
      <w:bookmarkEnd w:id="3023"/>
      <w:bookmarkEnd w:id="3024"/>
    </w:p>
    <w:p>
      <w:pPr>
        <w:pStyle w:val="Style35"/>
        <w:keepNext w:val="true"/>
        <w:rPr/>
      </w:pPr>
      <w:bookmarkStart w:id="3025" w:name="ET_guest_88461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6" w:name="_ETM_Q1_1869095"/>
      <w:bookmarkStart w:id="3027" w:name="_ETM_Q1_1867428"/>
      <w:bookmarkStart w:id="3028" w:name="_ETM_Q1_1867380"/>
      <w:bookmarkEnd w:id="3026"/>
      <w:bookmarkEnd w:id="3027"/>
      <w:bookmarkEnd w:id="3028"/>
      <w:r>
        <w:rPr>
          <w:rtl w:val="true"/>
        </w:rPr>
        <w:t>אז אפשר שנוכל גם לחשוב על זה יחד</w:t>
      </w:r>
      <w:r>
        <w:rPr>
          <w:rtl w:val="true"/>
        </w:rPr>
        <w:t>?</w:t>
      </w:r>
      <w:bookmarkStart w:id="3029" w:name="_ETM_Q1_1862233"/>
      <w:bookmarkEnd w:id="3029"/>
    </w:p>
    <w:p>
      <w:pPr>
        <w:pStyle w:val="Normal"/>
        <w:rPr/>
      </w:pPr>
      <w:r>
        <w:rPr>
          <w:rtl w:val="true"/>
        </w:rPr>
      </w:r>
      <w:bookmarkStart w:id="3030" w:name="_ETM_Q1_1862442"/>
      <w:bookmarkStart w:id="3031" w:name="_ETM_Q1_1862333"/>
      <w:bookmarkStart w:id="3032" w:name="_ETM_Q1_1862442"/>
      <w:bookmarkStart w:id="3033" w:name="_ETM_Q1_1862333"/>
      <w:bookmarkEnd w:id="3032"/>
      <w:bookmarkEnd w:id="3033"/>
    </w:p>
    <w:p>
      <w:pPr>
        <w:pStyle w:val="Style35"/>
        <w:keepNext w:val="true"/>
        <w:rPr/>
      </w:pPr>
      <w:bookmarkStart w:id="3034" w:name="ET_guest_522797_138"/>
      <w:bookmarkStart w:id="3035" w:name="_ETM_Q1_1878544"/>
      <w:bookmarkStart w:id="3036" w:name="_ETM_Q1_1876220"/>
      <w:bookmarkStart w:id="3037" w:name="_ETM_Q1_1876149"/>
      <w:bookmarkStart w:id="3038" w:name="_ETM_Q1_1876010"/>
      <w:bookmarkStart w:id="3039" w:name="_ETM_Q1_1875952"/>
      <w:bookmarkStart w:id="3040" w:name="_ETM_Q1_1862529"/>
      <w:bookmarkEnd w:id="3035"/>
      <w:bookmarkEnd w:id="3036"/>
      <w:bookmarkEnd w:id="3037"/>
      <w:bookmarkEnd w:id="3038"/>
      <w:bookmarkEnd w:id="3039"/>
      <w:bookmarkEnd w:id="3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1882584"/>
      <w:bookmarkStart w:id="3042" w:name="_ETM_Q1_1878880"/>
      <w:bookmarkStart w:id="3043" w:name="_ETM_Q1_1878841"/>
      <w:bookmarkEnd w:id="3041"/>
      <w:bookmarkEnd w:id="3042"/>
      <w:bookmarkEnd w:id="304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מיד אפשר לחשוב יחד</w:t>
      </w:r>
      <w:r>
        <w:rPr>
          <w:rtl w:val="true"/>
        </w:rPr>
        <w:t xml:space="preserve">. </w:t>
      </w:r>
      <w:r>
        <w:rPr>
          <w:rtl w:val="true"/>
        </w:rPr>
        <w:t>יש נתונים שאנחנו יכולים לפרסם</w:t>
      </w:r>
      <w:r>
        <w:rPr>
          <w:rtl w:val="true"/>
        </w:rPr>
        <w:t xml:space="preserve">, </w:t>
      </w:r>
      <w:r>
        <w:rPr>
          <w:rtl w:val="true"/>
        </w:rPr>
        <w:t xml:space="preserve">ויש נתונים שלא יכולים </w:t>
      </w:r>
      <w:bookmarkStart w:id="3044" w:name="_ETM_Q1_1869673"/>
      <w:bookmarkEnd w:id="3044"/>
      <w:r>
        <w:rPr>
          <w:rtl w:val="true"/>
        </w:rPr>
        <w:t>לפרס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5" w:name="_ETM_Q1_1868921"/>
      <w:bookmarkStart w:id="3046" w:name="_ETM_Q1_1868818"/>
      <w:bookmarkStart w:id="3047" w:name="_ETM_Q1_1868276"/>
      <w:bookmarkStart w:id="3048" w:name="_ETM_Q1_1868178"/>
      <w:bookmarkStart w:id="3049" w:name="_ETM_Q1_1868921"/>
      <w:bookmarkStart w:id="3050" w:name="_ETM_Q1_1868818"/>
      <w:bookmarkStart w:id="3051" w:name="_ETM_Q1_1868276"/>
      <w:bookmarkStart w:id="3052" w:name="_ETM_Q1_1868178"/>
      <w:bookmarkEnd w:id="3049"/>
      <w:bookmarkEnd w:id="3050"/>
      <w:bookmarkEnd w:id="3051"/>
      <w:bookmarkEnd w:id="3052"/>
    </w:p>
    <w:p>
      <w:pPr>
        <w:pStyle w:val="Style14"/>
        <w:keepNext w:val="true"/>
        <w:rPr/>
      </w:pPr>
      <w:bookmarkStart w:id="3053" w:name="ET_speaker_634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4" w:name="_ETM_Q1_1867344"/>
      <w:bookmarkStart w:id="3055" w:name="_ETM_Q1_1867293"/>
      <w:bookmarkEnd w:id="3054"/>
      <w:bookmarkEnd w:id="3055"/>
      <w:r>
        <w:rPr>
          <w:rtl w:val="true"/>
        </w:rPr>
        <w:t>אבל בנפרד</w:t>
      </w:r>
      <w:r>
        <w:rPr>
          <w:rtl w:val="true"/>
        </w:rPr>
        <w:t>.</w:t>
      </w:r>
      <w:bookmarkStart w:id="3056" w:name="_ETM_Q1_1870142"/>
      <w:bookmarkEnd w:id="3056"/>
    </w:p>
    <w:p>
      <w:pPr>
        <w:pStyle w:val="Normal"/>
        <w:rPr/>
      </w:pPr>
      <w:r>
        <w:rPr>
          <w:rtl w:val="true"/>
        </w:rPr>
      </w:r>
      <w:bookmarkStart w:id="3057" w:name="_ETM_Q1_1870231"/>
      <w:bookmarkStart w:id="3058" w:name="_ETM_Q1_1870231"/>
      <w:bookmarkEnd w:id="3058"/>
    </w:p>
    <w:p>
      <w:pPr>
        <w:pStyle w:val="Style35"/>
        <w:keepNext w:val="true"/>
        <w:rPr/>
      </w:pPr>
      <w:bookmarkStart w:id="3059" w:name="ET_guest_52279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1867364"/>
      <w:bookmarkStart w:id="3061" w:name="_ETM_Q1_1868623"/>
      <w:bookmarkStart w:id="3062" w:name="_ETM_Q1_1868573"/>
      <w:bookmarkEnd w:id="3060"/>
      <w:bookmarkEnd w:id="3061"/>
      <w:bookmarkEnd w:id="3062"/>
      <w:r>
        <w:rPr>
          <w:rtl w:val="true"/>
        </w:rPr>
        <w:t>אתם יכולים לפנות אלינו ונוכל לשבת יחד</w:t>
      </w:r>
      <w:r>
        <w:rPr>
          <w:rtl w:val="true"/>
        </w:rPr>
        <w:t xml:space="preserve">. </w:t>
      </w:r>
      <w:r>
        <w:rPr>
          <w:rtl w:val="true"/>
        </w:rPr>
        <w:t>אבל אלה לא נתונים שאנחנו יכולים לפרסם אותם לגבי כמות בתי העסק</w:t>
      </w:r>
      <w:r>
        <w:rPr>
          <w:rtl w:val="true"/>
        </w:rPr>
        <w:t>.</w:t>
      </w:r>
      <w:bookmarkStart w:id="3063" w:name="_ETM_Q1_1876012"/>
      <w:bookmarkStart w:id="3064" w:name="_ETM_Q1_1875945"/>
      <w:bookmarkStart w:id="3065" w:name="_ETM_Q1_1875868"/>
      <w:bookmarkStart w:id="3066" w:name="_ETM_Q1_1875769"/>
      <w:bookmarkEnd w:id="3063"/>
      <w:bookmarkEnd w:id="3064"/>
      <w:bookmarkEnd w:id="3065"/>
      <w:bookmarkEnd w:id="3066"/>
    </w:p>
    <w:p>
      <w:pPr>
        <w:pStyle w:val="Style35"/>
        <w:keepNext w:val="true"/>
        <w:rPr/>
      </w:pPr>
      <w:bookmarkStart w:id="3067" w:name="ET_guest_88461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1876760"/>
      <w:bookmarkStart w:id="3069" w:name="_ETM_Q1_1882948"/>
      <w:bookmarkStart w:id="3070" w:name="_ETM_Q1_1882918"/>
      <w:bookmarkEnd w:id="3068"/>
      <w:bookmarkEnd w:id="3069"/>
      <w:bookmarkEnd w:id="3070"/>
      <w:r>
        <w:rPr>
          <w:rtl w:val="true"/>
        </w:rPr>
        <w:t>הייתה איזושהי בדיקה סטטיסטית מה יהיה מדגם סביר של כמות בדיקות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זה הרבה או מעט</w:t>
      </w:r>
      <w:r>
        <w:rPr>
          <w:rtl w:val="true"/>
        </w:rPr>
        <w:t xml:space="preserve">, </w:t>
      </w:r>
      <w:r>
        <w:rPr>
          <w:rtl w:val="true"/>
        </w:rPr>
        <w:t>קשה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1" w:name="_ETM_Q1_1885745"/>
      <w:bookmarkStart w:id="3072" w:name="_ETM_Q1_1885647"/>
      <w:bookmarkStart w:id="3073" w:name="_ETM_Q1_1885591"/>
      <w:bookmarkStart w:id="3074" w:name="_ETM_Q1_1885479"/>
      <w:bookmarkStart w:id="3075" w:name="_ETM_Q1_1885745"/>
      <w:bookmarkStart w:id="3076" w:name="_ETM_Q1_1885647"/>
      <w:bookmarkStart w:id="3077" w:name="_ETM_Q1_1885591"/>
      <w:bookmarkStart w:id="3078" w:name="_ETM_Q1_1885479"/>
      <w:bookmarkEnd w:id="3075"/>
      <w:bookmarkEnd w:id="3076"/>
      <w:bookmarkEnd w:id="3077"/>
      <w:bookmarkEnd w:id="3078"/>
    </w:p>
    <w:p>
      <w:pPr>
        <w:pStyle w:val="Style14"/>
        <w:keepNext w:val="true"/>
        <w:rPr/>
      </w:pPr>
      <w:bookmarkStart w:id="3079" w:name="ET_speaker_דר_עידית_חנוכה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0" w:name="_ETM_Q1_1887763"/>
      <w:bookmarkStart w:id="3081" w:name="_ETM_Q1_1887709"/>
      <w:bookmarkEnd w:id="3080"/>
      <w:bookmarkEnd w:id="3081"/>
      <w:r>
        <w:rPr>
          <w:rtl w:val="true"/>
        </w:rPr>
        <w:t>מי הדובר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2" w:name="_ETM_Q1_1885324"/>
      <w:bookmarkStart w:id="3083" w:name="_ETM_Q1_1885223"/>
      <w:bookmarkStart w:id="3084" w:name="_ETM_Q1_1885167"/>
      <w:bookmarkStart w:id="3085" w:name="_ETM_Q1_1885048"/>
      <w:bookmarkStart w:id="3086" w:name="_ETM_Q1_1885324"/>
      <w:bookmarkStart w:id="3087" w:name="_ETM_Q1_1885223"/>
      <w:bookmarkStart w:id="3088" w:name="_ETM_Q1_1885167"/>
      <w:bookmarkStart w:id="3089" w:name="_ETM_Q1_1885048"/>
      <w:bookmarkEnd w:id="3086"/>
      <w:bookmarkEnd w:id="3087"/>
      <w:bookmarkEnd w:id="3088"/>
      <w:bookmarkEnd w:id="3089"/>
    </w:p>
    <w:p>
      <w:pPr>
        <w:pStyle w:val="Style35"/>
        <w:keepNext w:val="true"/>
        <w:rPr/>
      </w:pPr>
      <w:bookmarkStart w:id="3090" w:name="ET_guest_88461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1883519"/>
      <w:bookmarkStart w:id="3092" w:name="_ETM_Q1_1883446"/>
      <w:bookmarkEnd w:id="3091"/>
      <w:bookmarkEnd w:id="3092"/>
      <w:r>
        <w:rPr>
          <w:rtl w:val="true"/>
        </w:rPr>
        <w:t>בת אור הופמן</w:t>
      </w:r>
      <w:r>
        <w:rPr>
          <w:rtl w:val="true"/>
        </w:rPr>
        <w:t xml:space="preserve">, </w:t>
      </w:r>
      <w:bookmarkStart w:id="3093" w:name="_ETM_Q1_1883841"/>
      <w:bookmarkStart w:id="3094" w:name="_ETM_Q1_1887060"/>
      <w:bookmarkEnd w:id="3093"/>
      <w:bookmarkEnd w:id="3094"/>
      <w:r>
        <w:rPr>
          <w:rtl w:val="true"/>
        </w:rPr>
        <w:t>רשות ההסתדרות לצרכנות</w:t>
      </w:r>
      <w:r>
        <w:rPr>
          <w:rtl w:val="true"/>
        </w:rPr>
        <w:t>.</w:t>
      </w:r>
      <w:bookmarkStart w:id="3095" w:name="_ETM_Q1_1888013"/>
      <w:bookmarkStart w:id="3096" w:name="_ETM_Q1_1887895"/>
      <w:bookmarkStart w:id="3097" w:name="_ETM_Q1_1892782"/>
      <w:bookmarkStart w:id="3098" w:name="_ETM_Q1_1892688"/>
      <w:bookmarkEnd w:id="3095"/>
      <w:bookmarkEnd w:id="3096"/>
      <w:bookmarkEnd w:id="3097"/>
      <w:bookmarkEnd w:id="30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הייתי רוצה לדעת</w:t>
      </w:r>
      <w:r>
        <w:rPr>
          <w:rtl w:val="true"/>
        </w:rPr>
        <w:t xml:space="preserve">, </w:t>
      </w:r>
      <w:r>
        <w:rPr>
          <w:rtl w:val="true"/>
        </w:rPr>
        <w:t>הייתי רוצה להפעיל סטטיס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9" w:name="_ETM_Q1_1898371"/>
      <w:bookmarkStart w:id="3100" w:name="_ETM_Q1_1895942"/>
      <w:bookmarkStart w:id="3101" w:name="_ETM_Q1_1893168"/>
      <w:bookmarkStart w:id="3102" w:name="_ETM_Q1_1893069"/>
      <w:bookmarkStart w:id="3103" w:name="_ETM_Q1_1898371"/>
      <w:bookmarkStart w:id="3104" w:name="_ETM_Q1_1895942"/>
      <w:bookmarkStart w:id="3105" w:name="_ETM_Q1_1893168"/>
      <w:bookmarkStart w:id="3106" w:name="_ETM_Q1_1893069"/>
      <w:bookmarkEnd w:id="3103"/>
      <w:bookmarkEnd w:id="3104"/>
      <w:bookmarkEnd w:id="3105"/>
      <w:bookmarkEnd w:id="3106"/>
    </w:p>
    <w:p>
      <w:pPr>
        <w:pStyle w:val="Style35"/>
        <w:keepNext w:val="true"/>
        <w:rPr/>
      </w:pPr>
      <w:bookmarkStart w:id="3107" w:name="ET_guest_522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8" w:name="_ETM_Q1_1898776"/>
      <w:bookmarkStart w:id="3109" w:name="_ETM_Q1_1898735"/>
      <w:bookmarkEnd w:id="3108"/>
      <w:bookmarkEnd w:id="3109"/>
      <w:r>
        <w:rPr>
          <w:rtl w:val="true"/>
        </w:rPr>
        <w:t>אבל אנחנו לא עובדים לפי סטטיסטיקה</w:t>
      </w:r>
      <w:r>
        <w:rPr>
          <w:rtl w:val="true"/>
        </w:rPr>
        <w:t xml:space="preserve">.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אנחנו עובדים או בצורת הערכת סיכונים</w:t>
      </w:r>
      <w:r>
        <w:rPr>
          <w:rtl w:val="true"/>
        </w:rPr>
        <w:t xml:space="preserve">, </w:t>
      </w:r>
      <w:r>
        <w:rPr>
          <w:rtl w:val="true"/>
        </w:rPr>
        <w:t>אנחנו מחפשים מוצרים שיש להם סיכון גבוה יותר גם בשווקים</w:t>
      </w:r>
      <w:r>
        <w:rPr>
          <w:rtl w:val="true"/>
        </w:rPr>
        <w:t xml:space="preserve">, </w:t>
      </w:r>
      <w:r>
        <w:rPr>
          <w:rtl w:val="true"/>
        </w:rPr>
        <w:t>גם בבקרה ביבוא</w:t>
      </w:r>
      <w:r>
        <w:rPr>
          <w:rtl w:val="true"/>
        </w:rPr>
        <w:t xml:space="preserve">, </w:t>
      </w:r>
      <w:r>
        <w:rPr>
          <w:rtl w:val="true"/>
        </w:rPr>
        <w:t>או לפי מידע חם ממוקד</w:t>
      </w:r>
      <w:r>
        <w:rPr>
          <w:rtl w:val="true"/>
        </w:rPr>
        <w:t xml:space="preserve">. </w:t>
      </w:r>
      <w:r>
        <w:rPr>
          <w:rtl w:val="true"/>
        </w:rPr>
        <w:t>אנחנו לא עובדים לפי סטטיסטיקה</w:t>
      </w:r>
      <w:r>
        <w:rPr>
          <w:rtl w:val="true"/>
        </w:rPr>
        <w:t xml:space="preserve">, </w:t>
      </w:r>
      <w:r>
        <w:rPr>
          <w:rtl w:val="true"/>
        </w:rPr>
        <w:t>כי אם עבדנו לפני כמה שנים לפי סטטיסטיקה</w:t>
      </w:r>
      <w:r>
        <w:rPr>
          <w:rtl w:val="true"/>
        </w:rPr>
        <w:t xml:space="preserve">, </w:t>
      </w:r>
      <w:r>
        <w:rPr>
          <w:rtl w:val="true"/>
        </w:rPr>
        <w:t>האחוזים של הפסילות היו נמוכים מאוד</w:t>
      </w:r>
      <w:r>
        <w:rPr>
          <w:rtl w:val="true"/>
        </w:rPr>
        <w:t xml:space="preserve">. </w:t>
      </w:r>
      <w:r>
        <w:rPr>
          <w:rtl w:val="true"/>
        </w:rPr>
        <w:t>אבל אנחנו כן עובדים לפי מערכת הערכת סיכונים</w:t>
      </w:r>
      <w:r>
        <w:rPr>
          <w:rtl w:val="true"/>
        </w:rPr>
        <w:t xml:space="preserve">. </w:t>
      </w:r>
      <w:r>
        <w:rPr>
          <w:rtl w:val="true"/>
        </w:rPr>
        <w:t xml:space="preserve">לכל קבוצות של המוצרים יש את </w:t>
      </w:r>
      <w:bookmarkStart w:id="3110" w:name="_ETM_Q1_1919253"/>
      <w:bookmarkEnd w:id="3110"/>
      <w:r>
        <w:rPr>
          <w:rtl w:val="true"/>
        </w:rPr>
        <w:t>ערך הסיכון משלהן</w:t>
      </w:r>
      <w:r>
        <w:rPr>
          <w:rtl w:val="true"/>
        </w:rPr>
        <w:t xml:space="preserve">, </w:t>
      </w:r>
      <w:r>
        <w:rPr>
          <w:rtl w:val="true"/>
        </w:rPr>
        <w:t>פוטנציאל לסיכון</w:t>
      </w:r>
      <w:r>
        <w:rPr>
          <w:rtl w:val="true"/>
        </w:rPr>
        <w:t xml:space="preserve">, </w:t>
      </w:r>
      <w:r>
        <w:rPr>
          <w:rtl w:val="true"/>
        </w:rPr>
        <w:t>ובהתאם אנחנו פו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1" w:name="_ETM_Q1_1937049"/>
      <w:bookmarkStart w:id="3112" w:name="_ETM_Q1_1908419"/>
      <w:bookmarkStart w:id="3113" w:name="_ETM_Q1_1908363"/>
      <w:bookmarkStart w:id="3114" w:name="_ETM_Q1_1908238"/>
      <w:bookmarkStart w:id="3115" w:name="_ETM_Q1_1908168"/>
      <w:bookmarkStart w:id="3116" w:name="_ETM_Q1_1931034"/>
      <w:bookmarkStart w:id="3117" w:name="_ETM_Q1_1930955"/>
      <w:bookmarkStart w:id="3118" w:name="_ETM_Q1_1930822"/>
      <w:bookmarkStart w:id="3119" w:name="_ETM_Q1_1930731"/>
      <w:bookmarkStart w:id="3120" w:name="_ETM_Q1_1937049"/>
      <w:bookmarkStart w:id="3121" w:name="_ETM_Q1_1908419"/>
      <w:bookmarkStart w:id="3122" w:name="_ETM_Q1_1908363"/>
      <w:bookmarkStart w:id="3123" w:name="_ETM_Q1_1908238"/>
      <w:bookmarkStart w:id="3124" w:name="_ETM_Q1_1908168"/>
      <w:bookmarkStart w:id="3125" w:name="_ETM_Q1_1931034"/>
      <w:bookmarkStart w:id="3126" w:name="_ETM_Q1_1930955"/>
      <w:bookmarkStart w:id="3127" w:name="_ETM_Q1_1930822"/>
      <w:bookmarkStart w:id="3128" w:name="_ETM_Q1_1930731"/>
      <w:bookmarkEnd w:id="3120"/>
      <w:bookmarkEnd w:id="3121"/>
      <w:bookmarkEnd w:id="3122"/>
      <w:bookmarkEnd w:id="3123"/>
      <w:bookmarkEnd w:id="3124"/>
      <w:bookmarkEnd w:id="3125"/>
      <w:bookmarkEnd w:id="3126"/>
      <w:bookmarkEnd w:id="3127"/>
      <w:bookmarkEnd w:id="3128"/>
    </w:p>
    <w:p>
      <w:pPr>
        <w:pStyle w:val="Style35"/>
        <w:keepNext w:val="true"/>
        <w:rPr/>
      </w:pPr>
      <w:bookmarkStart w:id="3129" w:name="ET_guest_94198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0" w:name="_ETM_Q1_1942922"/>
      <w:bookmarkStart w:id="3131" w:name="_ETM_Q1_1937475"/>
      <w:bookmarkStart w:id="3132" w:name="_ETM_Q1_1937445"/>
      <w:bookmarkEnd w:id="3130"/>
      <w:bookmarkEnd w:id="3131"/>
      <w:bookmarkEnd w:id="3132"/>
      <w:r>
        <w:rPr>
          <w:rtl w:val="true"/>
        </w:rPr>
        <w:t>יש איזשהו פער או אחוז</w:t>
      </w:r>
      <w:r>
        <w:rPr>
          <w:rtl w:val="true"/>
        </w:rPr>
        <w:t xml:space="preserve">, </w:t>
      </w:r>
      <w:r>
        <w:rPr>
          <w:rtl w:val="true"/>
        </w:rPr>
        <w:t xml:space="preserve">מה מוקדש לבדיקות מוצרי </w:t>
      </w:r>
      <w:bookmarkStart w:id="3133" w:name="_ETM_Q1_1931876"/>
      <w:bookmarkEnd w:id="3133"/>
      <w:r>
        <w:rPr>
          <w:rtl w:val="true"/>
        </w:rPr>
        <w:t>ילדים</w:t>
      </w:r>
      <w:r>
        <w:rPr>
          <w:rtl w:val="true"/>
        </w:rPr>
        <w:t>?</w:t>
      </w:r>
      <w:bookmarkStart w:id="3134" w:name="_ETM_Q1_1932178"/>
      <w:bookmarkEnd w:id="3134"/>
    </w:p>
    <w:p>
      <w:pPr>
        <w:pStyle w:val="Normal"/>
        <w:rPr/>
      </w:pPr>
      <w:r>
        <w:rPr>
          <w:rtl w:val="true"/>
        </w:rPr>
      </w:r>
      <w:bookmarkStart w:id="3135" w:name="_ETM_Q1_1932284"/>
      <w:bookmarkStart w:id="3136" w:name="_ETM_Q1_1932284"/>
      <w:bookmarkEnd w:id="3136"/>
    </w:p>
    <w:p>
      <w:pPr>
        <w:pStyle w:val="Style14"/>
        <w:keepNext w:val="true"/>
        <w:rPr/>
      </w:pPr>
      <w:bookmarkStart w:id="3137" w:name="ET_speaker_650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1933693"/>
      <w:bookmarkStart w:id="3139" w:name="_ETM_Q1_1933647"/>
      <w:bookmarkEnd w:id="3138"/>
      <w:bookmarkEnd w:id="3139"/>
      <w:r>
        <w:rPr>
          <w:rtl w:val="true"/>
        </w:rPr>
        <w:t>למיקרופון</w:t>
      </w:r>
      <w:r>
        <w:rPr>
          <w:rtl w:val="true"/>
        </w:rPr>
        <w:t xml:space="preserve">, </w:t>
      </w:r>
      <w:r>
        <w:rPr>
          <w:rtl w:val="true"/>
        </w:rPr>
        <w:t>השני אפילו</w:t>
      </w:r>
      <w:r>
        <w:rPr>
          <w:rtl w:val="true"/>
        </w:rPr>
        <w:t>.</w:t>
      </w:r>
      <w:bookmarkStart w:id="3140" w:name="_ETM_Q1_1935670"/>
      <w:bookmarkEnd w:id="3140"/>
    </w:p>
    <w:p>
      <w:pPr>
        <w:pStyle w:val="Normal"/>
        <w:rPr/>
      </w:pPr>
      <w:r>
        <w:rPr>
          <w:rtl w:val="true"/>
        </w:rPr>
      </w:r>
      <w:bookmarkStart w:id="3141" w:name="_ETM_Q1_1935983"/>
      <w:bookmarkStart w:id="3142" w:name="_ETM_Q1_1935893"/>
      <w:bookmarkStart w:id="3143" w:name="_ETM_Q1_1935761"/>
      <w:bookmarkStart w:id="3144" w:name="_ETM_Q1_1935983"/>
      <w:bookmarkStart w:id="3145" w:name="_ETM_Q1_1935893"/>
      <w:bookmarkStart w:id="3146" w:name="_ETM_Q1_1935761"/>
      <w:bookmarkEnd w:id="3144"/>
      <w:bookmarkEnd w:id="3145"/>
      <w:bookmarkEnd w:id="3146"/>
    </w:p>
    <w:p>
      <w:pPr>
        <w:pStyle w:val="Style35"/>
        <w:keepNext w:val="true"/>
        <w:rPr/>
      </w:pPr>
      <w:bookmarkStart w:id="3147" w:name="ET_guest_94198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8" w:name="_ETM_Q1_1938381"/>
      <w:bookmarkStart w:id="3149" w:name="_ETM_Q1_1938337"/>
      <w:bookmarkEnd w:id="3148"/>
      <w:bookmarkEnd w:id="3149"/>
      <w:r>
        <w:rPr>
          <w:rtl w:val="true"/>
        </w:rPr>
        <w:t xml:space="preserve">שמי </w:t>
      </w:r>
      <w:bookmarkStart w:id="3150" w:name="_ETM_Q1_1934006"/>
      <w:bookmarkEnd w:id="3150"/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המועצה לשלום הילד</w:t>
      </w:r>
      <w:r>
        <w:rPr>
          <w:rtl w:val="true"/>
        </w:rPr>
        <w:t>.</w:t>
      </w:r>
      <w:bookmarkStart w:id="3151" w:name="_ETM_Q1_1935758"/>
      <w:bookmarkEnd w:id="3151"/>
    </w:p>
    <w:p>
      <w:pPr>
        <w:pStyle w:val="Normal"/>
        <w:rPr/>
      </w:pPr>
      <w:r>
        <w:rPr>
          <w:rtl w:val="true"/>
        </w:rPr>
      </w:r>
      <w:bookmarkStart w:id="3152" w:name="_ETM_Q1_1935851"/>
      <w:bookmarkStart w:id="3153" w:name="_ETM_Q1_1935851"/>
      <w:bookmarkEnd w:id="3153"/>
    </w:p>
    <w:p>
      <w:pPr>
        <w:pStyle w:val="Style35"/>
        <w:keepNext w:val="true"/>
        <w:rPr/>
      </w:pPr>
      <w:bookmarkStart w:id="3154" w:name="ET_guest_522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5" w:name="_ETM_Q1_1963674"/>
      <w:bookmarkStart w:id="3156" w:name="_ETM_Q1_1943334"/>
      <w:bookmarkStart w:id="3157" w:name="_ETM_Q1_1943297"/>
      <w:bookmarkEnd w:id="3155"/>
      <w:bookmarkEnd w:id="3156"/>
      <w:bookmarkEnd w:id="3157"/>
      <w:r>
        <w:rPr>
          <w:rtl w:val="true"/>
        </w:rPr>
        <w:t>אז אמרתי</w:t>
      </w:r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תוכנית עבודה מוקדש למוצרי </w:t>
      </w:r>
      <w:bookmarkStart w:id="3158" w:name="_ETM_Q1_1938723"/>
      <w:bookmarkEnd w:id="3158"/>
      <w:r>
        <w:rPr>
          <w:rtl w:val="true"/>
        </w:rPr>
        <w:t>ילדים ותינוקות</w:t>
      </w:r>
      <w:r>
        <w:rPr>
          <w:rtl w:val="true"/>
        </w:rPr>
        <w:t xml:space="preserve">. </w:t>
      </w:r>
      <w:r>
        <w:rPr>
          <w:rtl w:val="true"/>
        </w:rPr>
        <w:t>אם אני אמרתי</w:t>
      </w:r>
      <w:r>
        <w:rPr>
          <w:rtl w:val="true"/>
        </w:rPr>
        <w:t xml:space="preserve">, </w:t>
      </w:r>
      <w:r>
        <w:rPr>
          <w:rtl w:val="true"/>
        </w:rPr>
        <w:t>נניח שבפיקוח בשווקים יש לנו תוכנית עבודה להגיע ל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ביקורות בבתי עסק ו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דגימ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זה זה בערך</w:t>
      </w:r>
      <w:r>
        <w:rPr>
          <w:rtl w:val="true"/>
        </w:rPr>
        <w:t>.</w:t>
      </w:r>
      <w:bookmarkStart w:id="3159" w:name="_ETM_Q1_1951387"/>
      <w:bookmarkEnd w:id="3159"/>
    </w:p>
    <w:p>
      <w:pPr>
        <w:pStyle w:val="Normal"/>
        <w:rPr/>
      </w:pPr>
      <w:r>
        <w:rPr>
          <w:rtl w:val="true"/>
        </w:rPr>
      </w:r>
      <w:bookmarkStart w:id="3160" w:name="_ETM_Q1_1951595"/>
      <w:bookmarkStart w:id="3161" w:name="_ETM_Q1_1951481"/>
      <w:bookmarkStart w:id="3162" w:name="_ETM_Q1_1951595"/>
      <w:bookmarkStart w:id="3163" w:name="_ETM_Q1_1951481"/>
      <w:bookmarkEnd w:id="3162"/>
      <w:bookmarkEnd w:id="3163"/>
    </w:p>
    <w:p>
      <w:pPr>
        <w:pStyle w:val="Style35"/>
        <w:keepNext w:val="true"/>
        <w:rPr/>
      </w:pPr>
      <w:bookmarkStart w:id="3164" w:name="ET_guest_930682_144"/>
      <w:bookmarkStart w:id="3165" w:name="_ETM_Q1_1951696"/>
      <w:bookmarkEnd w:id="31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6" w:name="_ETM_Q1_1979426"/>
      <w:bookmarkStart w:id="3167" w:name="_ETM_Q1_1964032"/>
      <w:bookmarkStart w:id="3168" w:name="_ETM_Q1_1964007"/>
      <w:bookmarkEnd w:id="3166"/>
      <w:bookmarkEnd w:id="3167"/>
      <w:bookmarkEnd w:id="3168"/>
      <w:r>
        <w:rPr>
          <w:rtl w:val="true"/>
        </w:rPr>
        <w:t>יש לי שאלה בנוגע 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  <w:bookmarkStart w:id="3169" w:name="_ETM_Q1_1955197"/>
      <w:bookmarkEnd w:id="3169"/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זה נבדקת התעודה</w:t>
      </w:r>
      <w:r>
        <w:rPr>
          <w:rtl w:val="true"/>
        </w:rPr>
        <w:t xml:space="preserve">?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נבדק ההרכב הכימי של המוצר</w:t>
      </w:r>
      <w:r>
        <w:rPr>
          <w:rtl w:val="true"/>
        </w:rPr>
        <w:t xml:space="preserve">? </w:t>
      </w:r>
      <w:r>
        <w:rPr>
          <w:rtl w:val="true"/>
        </w:rPr>
        <w:t>כי אני עוסקת בנושאים של סיכונים כימיים שלא רואים אותם</w:t>
      </w:r>
      <w:r>
        <w:rPr>
          <w:rtl w:val="true"/>
        </w:rPr>
        <w:t xml:space="preserve">. </w:t>
      </w:r>
      <w:r>
        <w:rPr>
          <w:rtl w:val="true"/>
        </w:rPr>
        <w:t xml:space="preserve">לכן אם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נבדקות</w:t>
      </w:r>
      <w:r>
        <w:rPr>
          <w:rtl w:val="true"/>
        </w:rPr>
        <w:t xml:space="preserve">, </w:t>
      </w:r>
      <w:r>
        <w:rPr/>
        <w:t>29%</w:t>
      </w:r>
      <w:r>
        <w:rPr>
          <w:rtl w:val="true"/>
        </w:rPr>
        <w:t xml:space="preserve"> </w:t>
      </w:r>
      <w:r>
        <w:rPr>
          <w:rtl w:val="true"/>
        </w:rPr>
        <w:t>תעודות ו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הוא חומרים כימי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70" w:name="_ETM_Q1_1976621"/>
      <w:bookmarkStart w:id="3171" w:name="_ETM_Q1_1976543"/>
      <w:bookmarkStart w:id="3172" w:name="_ETM_Q1_1976424"/>
      <w:bookmarkStart w:id="3173" w:name="_ETM_Q1_1976336"/>
      <w:bookmarkStart w:id="3174" w:name="_ETM_Q1_1976621"/>
      <w:bookmarkStart w:id="3175" w:name="_ETM_Q1_1976543"/>
      <w:bookmarkStart w:id="3176" w:name="_ETM_Q1_1976424"/>
      <w:bookmarkStart w:id="3177" w:name="_ETM_Q1_1976336"/>
      <w:bookmarkEnd w:id="3174"/>
      <w:bookmarkEnd w:id="3175"/>
      <w:bookmarkEnd w:id="3176"/>
      <w:bookmarkEnd w:id="3177"/>
    </w:p>
    <w:p>
      <w:pPr>
        <w:pStyle w:val="Style35"/>
        <w:keepNext w:val="true"/>
        <w:rPr/>
      </w:pPr>
      <w:bookmarkStart w:id="3178" w:name="ET_guest_522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9" w:name="_ETM_Q1_1979799"/>
      <w:bookmarkStart w:id="3180" w:name="_ETM_Q1_1979778"/>
      <w:bookmarkEnd w:id="3179"/>
      <w:bookmarkEnd w:id="318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חנו </w:t>
      </w:r>
      <w:bookmarkStart w:id="3181" w:name="_ETM_Q1_1981827"/>
      <w:bookmarkEnd w:id="3181"/>
      <w:r>
        <w:rPr>
          <w:rtl w:val="true"/>
        </w:rPr>
        <w:t>לא מדברים על בדיקת תעודות</w:t>
      </w:r>
      <w:r>
        <w:rPr>
          <w:rtl w:val="true"/>
        </w:rPr>
        <w:t xml:space="preserve">. </w:t>
      </w:r>
      <w:r>
        <w:rPr>
          <w:rtl w:val="true"/>
        </w:rPr>
        <w:t>אנחנו מדברים על דגימת המוצרים ובדיקתם במעבדה</w:t>
      </w:r>
      <w:r>
        <w:rPr>
          <w:rtl w:val="true"/>
        </w:rPr>
        <w:t xml:space="preserve">. </w:t>
      </w:r>
      <w:r>
        <w:rPr>
          <w:rtl w:val="true"/>
        </w:rPr>
        <w:t>לגבי הדריש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182" w:name="_ETM_Q1_1988224"/>
      <w:bookmarkEnd w:id="3182"/>
      <w:r>
        <w:rPr>
          <w:rtl w:val="true"/>
        </w:rPr>
        <w:t xml:space="preserve">בתוך </w:t>
      </w:r>
      <w:r>
        <w:rPr>
          <w:rtl w:val="true"/>
        </w:rPr>
        <w:t xml:space="preserve">- - - </w:t>
      </w:r>
      <w:r>
        <w:rPr>
          <w:rtl w:val="true"/>
        </w:rPr>
        <w:t>בתחום מוצרי</w:t>
      </w:r>
      <w:bookmarkStart w:id="3183" w:name="_ETM_Q1_1987521"/>
      <w:bookmarkEnd w:id="3183"/>
      <w:r>
        <w:rPr>
          <w:rtl w:val="true"/>
        </w:rPr>
        <w:t xml:space="preserve"> ילדים ותינוקו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גם לא מחויבים לבצע כל הבדיקות לפי כל הדרישות</w:t>
      </w:r>
      <w:r>
        <w:rPr>
          <w:rtl w:val="true"/>
        </w:rPr>
        <w:t xml:space="preserve">. </w:t>
      </w:r>
      <w:r>
        <w:rPr>
          <w:rtl w:val="true"/>
        </w:rPr>
        <w:t>אנחנו גם פועלים בצורה ממוקדת</w:t>
      </w:r>
      <w:r>
        <w:rPr>
          <w:rtl w:val="true"/>
        </w:rPr>
        <w:t xml:space="preserve">, </w:t>
      </w:r>
      <w:r>
        <w:rPr>
          <w:rtl w:val="true"/>
        </w:rPr>
        <w:t>ועוד פעם</w:t>
      </w:r>
      <w:r>
        <w:rPr>
          <w:rtl w:val="true"/>
        </w:rPr>
        <w:t xml:space="preserve">, </w:t>
      </w:r>
      <w:r>
        <w:rPr>
          <w:rtl w:val="true"/>
        </w:rPr>
        <w:t>בהתאם להערכת סיכונים שאנחנו עושים</w:t>
      </w:r>
      <w:r>
        <w:rPr>
          <w:rtl w:val="true"/>
        </w:rPr>
        <w:t xml:space="preserve">. </w:t>
      </w:r>
      <w:r>
        <w:rPr>
          <w:rtl w:val="true"/>
        </w:rPr>
        <w:t>אם יש צורך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סתם אני זורק באווי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ם יהיה צורך להתמקד בנושא של הפתאלאטים</w:t>
      </w:r>
      <w:r>
        <w:rPr>
          <w:rtl w:val="true"/>
        </w:rPr>
        <w:t xml:space="preserve">, </w:t>
      </w:r>
      <w:r>
        <w:rPr>
          <w:rtl w:val="true"/>
        </w:rPr>
        <w:t>זה מה שעושים</w:t>
      </w:r>
      <w:r>
        <w:rPr>
          <w:rtl w:val="true"/>
        </w:rPr>
        <w:t xml:space="preserve">. </w:t>
      </w:r>
      <w:r>
        <w:rPr>
          <w:rtl w:val="true"/>
        </w:rPr>
        <w:t>אם יש צורך להתמקד במתכות כבדות</w:t>
      </w:r>
      <w:r>
        <w:rPr>
          <w:rtl w:val="true"/>
        </w:rPr>
        <w:t xml:space="preserve">, </w:t>
      </w:r>
      <w:r>
        <w:rPr>
          <w:rtl w:val="true"/>
        </w:rPr>
        <w:t>שיכולות לגרום לנזקים</w:t>
      </w:r>
      <w:r>
        <w:rPr>
          <w:rtl w:val="true"/>
        </w:rPr>
        <w:t xml:space="preserve">, </w:t>
      </w:r>
      <w:r>
        <w:rPr>
          <w:rtl w:val="true"/>
        </w:rPr>
        <w:t>זה מה שאנחנו עושים</w:t>
      </w:r>
      <w:r>
        <w:rPr>
          <w:rtl w:val="true"/>
        </w:rPr>
        <w:t xml:space="preserve">. </w:t>
      </w:r>
      <w:r>
        <w:rPr>
          <w:rtl w:val="true"/>
        </w:rPr>
        <w:t>זה לא שאנחנו צריכים עכשיו לפתוח שערים</w:t>
      </w:r>
      <w:r>
        <w:rPr>
          <w:rtl w:val="true"/>
        </w:rPr>
        <w:t xml:space="preserve">. </w:t>
      </w:r>
      <w:r>
        <w:rPr>
          <w:rtl w:val="true"/>
        </w:rPr>
        <w:t>אנחנו גם מוגבלים מאוד במשאבים שיש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4" w:name="_ETM_Q1_2022067"/>
      <w:bookmarkStart w:id="3185" w:name="_ETM_Q1_1983926"/>
      <w:bookmarkStart w:id="3186" w:name="_ETM_Q1_1983875"/>
      <w:bookmarkStart w:id="3187" w:name="_ETM_Q1_2020624"/>
      <w:bookmarkStart w:id="3188" w:name="_ETM_Q1_2020517"/>
      <w:bookmarkStart w:id="3189" w:name="_ETM_Q1_2020370"/>
      <w:bookmarkStart w:id="3190" w:name="_ETM_Q1_2020262"/>
      <w:bookmarkStart w:id="3191" w:name="_ETM_Q1_2022067"/>
      <w:bookmarkStart w:id="3192" w:name="_ETM_Q1_1983926"/>
      <w:bookmarkStart w:id="3193" w:name="_ETM_Q1_1983875"/>
      <w:bookmarkStart w:id="3194" w:name="_ETM_Q1_2020624"/>
      <w:bookmarkStart w:id="3195" w:name="_ETM_Q1_2020517"/>
      <w:bookmarkStart w:id="3196" w:name="_ETM_Q1_2020370"/>
      <w:bookmarkStart w:id="3197" w:name="_ETM_Q1_2020262"/>
      <w:bookmarkEnd w:id="3191"/>
      <w:bookmarkEnd w:id="3192"/>
      <w:bookmarkEnd w:id="3193"/>
      <w:bookmarkEnd w:id="3194"/>
      <w:bookmarkEnd w:id="3195"/>
      <w:bookmarkEnd w:id="3196"/>
      <w:bookmarkEnd w:id="3197"/>
    </w:p>
    <w:p>
      <w:pPr>
        <w:pStyle w:val="Style35"/>
        <w:keepNext w:val="true"/>
        <w:rPr/>
      </w:pPr>
      <w:bookmarkStart w:id="3198" w:name="ET_guest_88461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ור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2022445"/>
      <w:bookmarkStart w:id="3200" w:name="_ETM_Q1_2022420"/>
      <w:bookmarkEnd w:id="3199"/>
      <w:bookmarkEnd w:id="3200"/>
      <w:r>
        <w:rPr>
          <w:rtl w:val="true"/>
        </w:rPr>
        <w:t>אני תוהה איך אפשר לדבוק</w:t>
      </w:r>
      <w:bookmarkStart w:id="3201" w:name="_ETM_Q1_2019356"/>
      <w:bookmarkEnd w:id="3201"/>
      <w:r>
        <w:rPr>
          <w:rtl w:val="true"/>
        </w:rPr>
        <w:t xml:space="preserve"> עם המשאבים המוגבלים שיש</w:t>
      </w:r>
      <w:r>
        <w:rPr>
          <w:rtl w:val="true"/>
        </w:rPr>
        <w:t xml:space="preserve">, </w:t>
      </w:r>
      <w:r>
        <w:rPr>
          <w:rtl w:val="true"/>
        </w:rPr>
        <w:t>אם הם נותנים כיסוי טוב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אם בעל חנות בסבירות מסוימת עלול להיתקל בפקח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אם נעשתה איזושהי הערכת סיכונים כזאת שאפשר להתנהל מולה ולבד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02" w:name="_ETM_Q1_2043580"/>
      <w:bookmarkStart w:id="3203" w:name="_ETM_Q1_2031769"/>
      <w:bookmarkStart w:id="3204" w:name="_ETM_Q1_2031715"/>
      <w:bookmarkStart w:id="3205" w:name="_ETM_Q1_2031543"/>
      <w:bookmarkStart w:id="3206" w:name="_ETM_Q1_2031483"/>
      <w:bookmarkStart w:id="3207" w:name="_ETM_Q1_2038961"/>
      <w:bookmarkStart w:id="3208" w:name="_ETM_Q1_2038875"/>
      <w:bookmarkStart w:id="3209" w:name="_ETM_Q1_2038784"/>
      <w:bookmarkStart w:id="3210" w:name="_ETM_Q1_2038652"/>
      <w:bookmarkStart w:id="3211" w:name="_ETM_Q1_2043580"/>
      <w:bookmarkStart w:id="3212" w:name="_ETM_Q1_2031769"/>
      <w:bookmarkStart w:id="3213" w:name="_ETM_Q1_2031715"/>
      <w:bookmarkStart w:id="3214" w:name="_ETM_Q1_2031543"/>
      <w:bookmarkStart w:id="3215" w:name="_ETM_Q1_2031483"/>
      <w:bookmarkStart w:id="3216" w:name="_ETM_Q1_2038961"/>
      <w:bookmarkStart w:id="3217" w:name="_ETM_Q1_2038875"/>
      <w:bookmarkStart w:id="3218" w:name="_ETM_Q1_2038784"/>
      <w:bookmarkStart w:id="3219" w:name="_ETM_Q1_2038652"/>
      <w:bookmarkEnd w:id="3211"/>
      <w:bookmarkEnd w:id="3212"/>
      <w:bookmarkEnd w:id="3213"/>
      <w:bookmarkEnd w:id="3214"/>
      <w:bookmarkEnd w:id="3215"/>
      <w:bookmarkEnd w:id="3216"/>
      <w:bookmarkEnd w:id="3217"/>
      <w:bookmarkEnd w:id="3218"/>
      <w:bookmarkEnd w:id="3219"/>
    </w:p>
    <w:p>
      <w:pPr>
        <w:pStyle w:val="Style35"/>
        <w:keepNext w:val="true"/>
        <w:rPr/>
      </w:pPr>
      <w:bookmarkStart w:id="3220" w:name="ET_guest_522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1" w:name="_ETM_Q1_2043980"/>
      <w:bookmarkStart w:id="3222" w:name="_ETM_Q1_2043955"/>
      <w:bookmarkEnd w:id="3221"/>
      <w:bookmarkEnd w:id="3222"/>
      <w:r>
        <w:rPr>
          <w:rtl w:val="true"/>
        </w:rPr>
        <w:t>אז</w:t>
      </w:r>
      <w:bookmarkStart w:id="3223" w:name="_ETM_Q1_2035591"/>
      <w:bookmarkEnd w:id="3223"/>
      <w:r>
        <w:rPr>
          <w:rtl w:val="true"/>
        </w:rPr>
        <w:t xml:space="preserve"> 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סדר גודל של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ביקורות בבתי עסק</w:t>
      </w:r>
      <w:r>
        <w:rPr>
          <w:rtl w:val="true"/>
        </w:rPr>
        <w:t xml:space="preserve">. </w:t>
      </w:r>
      <w:r>
        <w:rPr>
          <w:rtl w:val="true"/>
        </w:rPr>
        <w:t>לא כל הביקורות נועדו לדגימה של המוצרים</w:t>
      </w:r>
      <w:r>
        <w:rPr>
          <w:rtl w:val="true"/>
        </w:rPr>
        <w:t xml:space="preserve">. </w:t>
      </w:r>
      <w:r>
        <w:rPr>
          <w:rtl w:val="true"/>
        </w:rPr>
        <w:t>חלק מהביקורות נועדו כדי לתת הסברה ליבואנים</w:t>
      </w:r>
      <w:r>
        <w:rPr>
          <w:rtl w:val="true"/>
        </w:rPr>
        <w:t xml:space="preserve">. </w:t>
      </w:r>
      <w:r>
        <w:rPr>
          <w:rtl w:val="true"/>
        </w:rPr>
        <w:t>אני מניח שאחוז גדול מאוד של החנויות נתקלות בפקחים שלנו שמבקרים</w:t>
      </w:r>
      <w:r>
        <w:rPr>
          <w:rtl w:val="true"/>
        </w:rPr>
        <w:t xml:space="preserve">, </w:t>
      </w:r>
      <w:r>
        <w:rPr>
          <w:rtl w:val="true"/>
        </w:rPr>
        <w:t>בין אם לבדיקה</w:t>
      </w:r>
      <w:r>
        <w:rPr>
          <w:rtl w:val="true"/>
        </w:rPr>
        <w:t xml:space="preserve">, </w:t>
      </w:r>
      <w:r>
        <w:rPr>
          <w:rtl w:val="true"/>
        </w:rPr>
        <w:t>בין אם לה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4" w:name="_ETM_Q1_2067353"/>
      <w:bookmarkStart w:id="3225" w:name="_ETM_Q1_2052604"/>
      <w:bookmarkStart w:id="3226" w:name="_ETM_Q1_2052556"/>
      <w:bookmarkStart w:id="3227" w:name="_ETM_Q1_2052433"/>
      <w:bookmarkStart w:id="3228" w:name="_ETM_Q1_2052363"/>
      <w:bookmarkStart w:id="3229" w:name="_ETM_Q1_2058099"/>
      <w:bookmarkStart w:id="3230" w:name="_ETM_Q1_2058017"/>
      <w:bookmarkStart w:id="3231" w:name="_ETM_Q1_2057818"/>
      <w:bookmarkStart w:id="3232" w:name="_ETM_Q1_2057729"/>
      <w:bookmarkStart w:id="3233" w:name="_ETM_Q1_2067353"/>
      <w:bookmarkStart w:id="3234" w:name="_ETM_Q1_2052604"/>
      <w:bookmarkStart w:id="3235" w:name="_ETM_Q1_2052556"/>
      <w:bookmarkStart w:id="3236" w:name="_ETM_Q1_2052433"/>
      <w:bookmarkStart w:id="3237" w:name="_ETM_Q1_2052363"/>
      <w:bookmarkStart w:id="3238" w:name="_ETM_Q1_2058099"/>
      <w:bookmarkStart w:id="3239" w:name="_ETM_Q1_2058017"/>
      <w:bookmarkStart w:id="3240" w:name="_ETM_Q1_2057818"/>
      <w:bookmarkStart w:id="3241" w:name="_ETM_Q1_2057729"/>
      <w:bookmarkEnd w:id="3233"/>
      <w:bookmarkEnd w:id="3234"/>
      <w:bookmarkEnd w:id="3235"/>
      <w:bookmarkEnd w:id="3236"/>
      <w:bookmarkEnd w:id="3237"/>
      <w:bookmarkEnd w:id="3238"/>
      <w:bookmarkEnd w:id="3239"/>
      <w:bookmarkEnd w:id="3240"/>
      <w:bookmarkEnd w:id="3241"/>
    </w:p>
    <w:p>
      <w:pPr>
        <w:pStyle w:val="Style35"/>
        <w:keepNext w:val="true"/>
        <w:rPr/>
      </w:pPr>
      <w:bookmarkStart w:id="3242" w:name="ET_guest_72942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3" w:name="_ETM_Q1_2056022"/>
      <w:bookmarkStart w:id="3244" w:name="_ETM_Q1_2055935"/>
      <w:bookmarkStart w:id="3245" w:name="_ETM_Q1_2067773"/>
      <w:bookmarkStart w:id="3246" w:name="_ETM_Q1_2067746"/>
      <w:bookmarkEnd w:id="3243"/>
      <w:bookmarkEnd w:id="3244"/>
      <w:bookmarkEnd w:id="3245"/>
      <w:bookmarkEnd w:id="3246"/>
      <w:r>
        <w:rPr>
          <w:rtl w:val="true"/>
        </w:rPr>
        <w:t>איגור</w:t>
      </w:r>
      <w:r>
        <w:rPr>
          <w:rtl w:val="true"/>
        </w:rPr>
        <w:t xml:space="preserve">, </w:t>
      </w:r>
      <w:r>
        <w:rPr>
          <w:rtl w:val="true"/>
        </w:rPr>
        <w:t xml:space="preserve">כשאתה מדבר על </w:t>
      </w:r>
      <w:r>
        <w:rPr/>
        <w:t>1,00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247" w:name="_ETM_Q1_2059166"/>
      <w:bookmarkEnd w:id="3247"/>
      <w:r>
        <w:rPr>
          <w:rtl w:val="true"/>
        </w:rPr>
        <w:t>לשנה</w:t>
      </w:r>
      <w:r>
        <w:rPr>
          <w:rtl w:val="true"/>
        </w:rPr>
        <w:t>?</w:t>
      </w:r>
      <w:bookmarkStart w:id="3248" w:name="_ETM_Q1_2047692"/>
      <w:bookmarkEnd w:id="324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49" w:name="ET_guest_522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0" w:name="_ETM_Q1_2079694"/>
      <w:bookmarkStart w:id="3251" w:name="_ETM_Q1_2079646"/>
      <w:bookmarkEnd w:id="3250"/>
      <w:bookmarkEnd w:id="325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2" w:name="_ETM_Q1_2062996"/>
      <w:bookmarkStart w:id="3253" w:name="_ETM_Q1_2062913"/>
      <w:bookmarkStart w:id="3254" w:name="_ETM_Q1_2088207"/>
      <w:bookmarkStart w:id="3255" w:name="_ETM_Q1_2088166"/>
      <w:bookmarkStart w:id="3256" w:name="_ETM_Q1_2062996"/>
      <w:bookmarkStart w:id="3257" w:name="_ETM_Q1_2062913"/>
      <w:bookmarkStart w:id="3258" w:name="_ETM_Q1_2088207"/>
      <w:bookmarkStart w:id="3259" w:name="_ETM_Q1_2088166"/>
      <w:bookmarkEnd w:id="3256"/>
      <w:bookmarkEnd w:id="3257"/>
      <w:bookmarkEnd w:id="3258"/>
      <w:bookmarkEnd w:id="3259"/>
    </w:p>
    <w:p>
      <w:pPr>
        <w:pStyle w:val="Style35"/>
        <w:keepNext w:val="true"/>
        <w:rPr/>
      </w:pPr>
      <w:bookmarkStart w:id="3260" w:name="ET_guest_72942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1" w:name="_ETM_Q1_2065512"/>
      <w:bookmarkStart w:id="3262" w:name="_ETM_Q1_2065470"/>
      <w:bookmarkEnd w:id="3261"/>
      <w:bookmarkEnd w:id="3262"/>
      <w:r>
        <w:rPr>
          <w:rtl w:val="true"/>
        </w:rPr>
        <w:t xml:space="preserve">ע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63" w:name="_ETM_Q1_2069986"/>
      <w:bookmarkStart w:id="3264" w:name="_ETM_Q1_2069869"/>
      <w:bookmarkStart w:id="3265" w:name="_ETM_Q1_2069986"/>
      <w:bookmarkStart w:id="3266" w:name="_ETM_Q1_2069869"/>
      <w:bookmarkEnd w:id="3265"/>
      <w:bookmarkEnd w:id="3266"/>
    </w:p>
    <w:p>
      <w:pPr>
        <w:pStyle w:val="Style35"/>
        <w:keepNext w:val="true"/>
        <w:rPr/>
      </w:pPr>
      <w:bookmarkStart w:id="3267" w:name="ET_guest_94526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2067478"/>
      <w:bookmarkStart w:id="3269" w:name="_ETM_Q1_2067432"/>
      <w:bookmarkEnd w:id="3268"/>
      <w:bookmarkEnd w:id="3269"/>
      <w:r>
        <w:rPr>
          <w:rtl w:val="true"/>
        </w:rPr>
        <w:t xml:space="preserve">אנחנו עושים את זה </w:t>
      </w:r>
      <w:bookmarkStart w:id="3270" w:name="_ETM_Q1_2068913"/>
      <w:bookmarkEnd w:id="3270"/>
      <w:r>
        <w:rPr>
          <w:rtl w:val="true"/>
        </w:rPr>
        <w:t>גם היום</w:t>
      </w:r>
      <w:r>
        <w:rPr>
          <w:rtl w:val="true"/>
        </w:rPr>
        <w:t>.</w:t>
      </w:r>
      <w:bookmarkStart w:id="3271" w:name="_ETM_Q1_2065628"/>
      <w:bookmarkEnd w:id="3271"/>
    </w:p>
    <w:p>
      <w:pPr>
        <w:pStyle w:val="Normal"/>
        <w:rPr/>
      </w:pPr>
      <w:r>
        <w:rPr>
          <w:rtl w:val="true"/>
        </w:rPr>
      </w:r>
      <w:bookmarkStart w:id="3272" w:name="_ETM_Q1_2065907"/>
      <w:bookmarkStart w:id="3273" w:name="_ETM_Q1_2065806"/>
      <w:bookmarkStart w:id="3274" w:name="_ETM_Q1_2065740"/>
      <w:bookmarkStart w:id="3275" w:name="_ETM_Q1_2065907"/>
      <w:bookmarkStart w:id="3276" w:name="_ETM_Q1_2065806"/>
      <w:bookmarkStart w:id="3277" w:name="_ETM_Q1_2065740"/>
      <w:bookmarkEnd w:id="3275"/>
      <w:bookmarkEnd w:id="3276"/>
      <w:bookmarkEnd w:id="3277"/>
    </w:p>
    <w:p>
      <w:pPr>
        <w:pStyle w:val="Style35"/>
        <w:keepNext w:val="true"/>
        <w:rPr/>
      </w:pPr>
      <w:bookmarkStart w:id="3278" w:name="ET_guest_52279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2066261"/>
      <w:bookmarkStart w:id="3280" w:name="_ETM_Q1_2066212"/>
      <w:bookmarkEnd w:id="3279"/>
      <w:bookmarkEnd w:id="328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1" w:name="_ETM_Q1_2067637"/>
      <w:bookmarkStart w:id="3282" w:name="_ETM_Q1_2067554"/>
      <w:bookmarkStart w:id="3283" w:name="_ETM_Q1_2067637"/>
      <w:bookmarkStart w:id="3284" w:name="_ETM_Q1_2067554"/>
      <w:bookmarkEnd w:id="3283"/>
      <w:bookmarkEnd w:id="3284"/>
    </w:p>
    <w:p>
      <w:pPr>
        <w:pStyle w:val="Style35"/>
        <w:keepNext w:val="true"/>
        <w:rPr/>
      </w:pPr>
      <w:bookmarkStart w:id="3285" w:name="ET_guest_72942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6" w:name="_ETM_Q1_2067717"/>
      <w:bookmarkStart w:id="3287" w:name="_ETM_Q1_2065950"/>
      <w:bookmarkStart w:id="3288" w:name="_ETM_Q1_2070759"/>
      <w:bookmarkStart w:id="3289" w:name="_ETM_Q1_2070708"/>
      <w:bookmarkEnd w:id="3286"/>
      <w:bookmarkEnd w:id="3287"/>
      <w:bookmarkEnd w:id="3288"/>
      <w:bookmarkEnd w:id="3289"/>
      <w:r>
        <w:rPr>
          <w:rtl w:val="true"/>
        </w:rPr>
        <w:t>זה אומר שתי בדיקות לפקח בחודש</w:t>
      </w:r>
      <w:r>
        <w:rPr>
          <w:rtl w:val="true"/>
        </w:rPr>
        <w:t>.</w:t>
      </w:r>
      <w:bookmarkStart w:id="3290" w:name="_ETM_Q1_2070667"/>
      <w:bookmarkEnd w:id="3290"/>
      <w:r>
        <w:rPr>
          <w:rtl w:val="true"/>
        </w:rPr>
        <w:t xml:space="preserve"> </w:t>
      </w:r>
      <w:bookmarkStart w:id="3291" w:name="_ETM_Q1_2074797"/>
      <w:bookmarkEnd w:id="3291"/>
    </w:p>
    <w:p>
      <w:pPr>
        <w:pStyle w:val="Normal"/>
        <w:rPr/>
      </w:pPr>
      <w:r>
        <w:rPr>
          <w:rtl w:val="true"/>
        </w:rPr>
      </w:r>
      <w:bookmarkStart w:id="3292" w:name="_ETM_Q1_2071051"/>
      <w:bookmarkStart w:id="3293" w:name="_ETM_Q1_2074894"/>
      <w:bookmarkStart w:id="3294" w:name="_ETM_Q1_2071051"/>
      <w:bookmarkStart w:id="3295" w:name="_ETM_Q1_2074894"/>
      <w:bookmarkEnd w:id="3294"/>
      <w:bookmarkEnd w:id="3295"/>
    </w:p>
    <w:p>
      <w:pPr>
        <w:pStyle w:val="Style35"/>
        <w:keepNext w:val="true"/>
        <w:rPr/>
      </w:pPr>
      <w:bookmarkStart w:id="3296" w:name="ET_guest_52279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7" w:name="_ETM_Q1_2071602"/>
      <w:bookmarkStart w:id="3298" w:name="_ETM_Q1_2071556"/>
      <w:bookmarkEnd w:id="3297"/>
      <w:bookmarkEnd w:id="3298"/>
      <w:r>
        <w:rPr>
          <w:rtl w:val="true"/>
        </w:rPr>
        <w:t>אנחנו עושים את זה גם היום</w:t>
      </w:r>
      <w:r>
        <w:rPr>
          <w:rtl w:val="true"/>
        </w:rPr>
        <w:t>.</w:t>
      </w:r>
      <w:bookmarkStart w:id="3299" w:name="_ETM_Q1_2078144"/>
      <w:bookmarkEnd w:id="3299"/>
    </w:p>
    <w:p>
      <w:pPr>
        <w:pStyle w:val="Normal"/>
        <w:rPr/>
      </w:pPr>
      <w:r>
        <w:rPr>
          <w:rtl w:val="true"/>
        </w:rPr>
      </w:r>
      <w:bookmarkStart w:id="3300" w:name="_ETM_Q1_2078234"/>
      <w:bookmarkStart w:id="3301" w:name="_ETM_Q1_2078234"/>
      <w:bookmarkEnd w:id="3301"/>
    </w:p>
    <w:p>
      <w:pPr>
        <w:pStyle w:val="Style32"/>
        <w:keepNext w:val="true"/>
        <w:rPr/>
      </w:pPr>
      <w:bookmarkStart w:id="3302" w:name="ET_speakercontinue_72942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2074194"/>
      <w:bookmarkEnd w:id="3303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זה מה שיוצא</w:t>
      </w:r>
      <w:r>
        <w:rPr>
          <w:rtl w:val="true"/>
        </w:rPr>
        <w:t xml:space="preserve">. </w:t>
      </w:r>
      <w:r>
        <w:rPr>
          <w:rtl w:val="true"/>
        </w:rPr>
        <w:t>שתי בדיקות לפקח</w:t>
      </w:r>
      <w:bookmarkStart w:id="3304" w:name="_ETM_Q1_2076720"/>
      <w:bookmarkEnd w:id="3304"/>
      <w:r>
        <w:rPr>
          <w:rtl w:val="true"/>
        </w:rPr>
        <w:t xml:space="preserve"> ב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05" w:name="ET_guest_72681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י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  <w:bookmarkStart w:id="3306" w:name="_ETM_Q1_2076180"/>
      <w:bookmarkEnd w:id="3306"/>
    </w:p>
    <w:p>
      <w:pPr>
        <w:pStyle w:val="Normal"/>
        <w:rPr/>
      </w:pPr>
      <w:r>
        <w:rPr>
          <w:rtl w:val="true"/>
        </w:rPr>
      </w:r>
      <w:bookmarkStart w:id="3307" w:name="_ETM_Q1_2078469"/>
      <w:bookmarkStart w:id="3308" w:name="_ETM_Q1_2076479"/>
      <w:bookmarkStart w:id="3309" w:name="_ETM_Q1_2076388"/>
      <w:bookmarkStart w:id="3310" w:name="_ETM_Q1_2076281"/>
      <w:bookmarkStart w:id="3311" w:name="_ETM_Q1_2078469"/>
      <w:bookmarkStart w:id="3312" w:name="_ETM_Q1_2076479"/>
      <w:bookmarkStart w:id="3313" w:name="_ETM_Q1_2076388"/>
      <w:bookmarkStart w:id="3314" w:name="_ETM_Q1_2076281"/>
      <w:bookmarkEnd w:id="3311"/>
      <w:bookmarkEnd w:id="3312"/>
      <w:bookmarkEnd w:id="3313"/>
      <w:bookmarkEnd w:id="3314"/>
    </w:p>
    <w:p>
      <w:pPr>
        <w:pStyle w:val="Style35"/>
        <w:keepNext w:val="true"/>
        <w:rPr/>
      </w:pPr>
      <w:bookmarkStart w:id="3315" w:name="ET_guest_72942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6" w:name="_ETM_Q1_2078960"/>
      <w:bookmarkStart w:id="3317" w:name="_ETM_Q1_2078909"/>
      <w:bookmarkEnd w:id="3316"/>
      <w:bookmarkEnd w:id="33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bookmarkStart w:id="3318" w:name="_ETM_Q1_2082347"/>
      <w:bookmarkEnd w:id="3318"/>
      <w:r>
        <w:rPr>
          <w:rtl w:val="true"/>
        </w:rPr>
        <w:t>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9" w:name="_ETM_Q1_2079972"/>
      <w:bookmarkStart w:id="3320" w:name="_ETM_Q1_2079972"/>
      <w:bookmarkEnd w:id="3320"/>
    </w:p>
    <w:p>
      <w:pPr>
        <w:pStyle w:val="Style35"/>
        <w:keepNext w:val="true"/>
        <w:rPr/>
      </w:pPr>
      <w:bookmarkStart w:id="3321" w:name="ET_guest_72681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י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2" w:name="_ETM_Q1_2080585"/>
      <w:bookmarkStart w:id="3323" w:name="_ETM_Q1_2080536"/>
      <w:bookmarkEnd w:id="3322"/>
      <w:bookmarkEnd w:id="3323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מוצרי תינו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4" w:name="_ETM_Q1_2081369"/>
      <w:bookmarkStart w:id="3325" w:name="_ETM_Q1_2084157"/>
      <w:bookmarkStart w:id="3326" w:name="_ETM_Q1_2084052"/>
      <w:bookmarkStart w:id="3327" w:name="_ETM_Q1_2081369"/>
      <w:bookmarkStart w:id="3328" w:name="_ETM_Q1_2084157"/>
      <w:bookmarkStart w:id="3329" w:name="_ETM_Q1_2084052"/>
      <w:bookmarkEnd w:id="3327"/>
      <w:bookmarkEnd w:id="3328"/>
      <w:bookmarkEnd w:id="3329"/>
    </w:p>
    <w:p>
      <w:pPr>
        <w:pStyle w:val="Style35"/>
        <w:keepNext w:val="true"/>
        <w:rPr/>
      </w:pPr>
      <w:bookmarkStart w:id="3330" w:name="ET_guest_72942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2082055"/>
      <w:bookmarkStart w:id="3332" w:name="_ETM_Q1_2081975"/>
      <w:bookmarkEnd w:id="3331"/>
      <w:bookmarkEnd w:id="33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אמר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הכול ביחד</w:t>
      </w:r>
      <w:r>
        <w:rPr>
          <w:rtl w:val="true"/>
        </w:rPr>
        <w:t xml:space="preserve">.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זה הוא למוצרי תינ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33" w:name="ET_interruption_קריאה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4" w:name="_ETM_Q1_2087647"/>
      <w:bookmarkEnd w:id="3334"/>
      <w:r>
        <w:rPr>
          <w:rtl w:val="true"/>
        </w:rPr>
        <w:t>הכול</w:t>
      </w:r>
      <w:r>
        <w:rPr>
          <w:rtl w:val="true"/>
        </w:rPr>
        <w:t>.</w:t>
      </w:r>
      <w:bookmarkStart w:id="3335" w:name="_ETM_Q1_2083949"/>
      <w:bookmarkEnd w:id="3335"/>
    </w:p>
    <w:p>
      <w:pPr>
        <w:pStyle w:val="Normal"/>
        <w:rPr/>
      </w:pPr>
      <w:r>
        <w:rPr>
          <w:rtl w:val="true"/>
        </w:rPr>
      </w:r>
      <w:bookmarkStart w:id="3336" w:name="_ETM_Q1_2084213"/>
      <w:bookmarkStart w:id="3337" w:name="_ETM_Q1_2084125"/>
      <w:bookmarkStart w:id="3338" w:name="_ETM_Q1_2084040"/>
      <w:bookmarkStart w:id="3339" w:name="_ETM_Q1_2084213"/>
      <w:bookmarkStart w:id="3340" w:name="_ETM_Q1_2084125"/>
      <w:bookmarkStart w:id="3341" w:name="_ETM_Q1_2084040"/>
      <w:bookmarkEnd w:id="3339"/>
      <w:bookmarkEnd w:id="3340"/>
      <w:bookmarkEnd w:id="3341"/>
    </w:p>
    <w:p>
      <w:pPr>
        <w:pStyle w:val="Style35"/>
        <w:keepNext w:val="true"/>
        <w:rPr/>
      </w:pPr>
      <w:bookmarkStart w:id="3342" w:name="ET_guest_72681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י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3" w:name="_ETM_Q1_2080913"/>
      <w:bookmarkStart w:id="3344" w:name="_ETM_Q1_2080830"/>
      <w:bookmarkStart w:id="3345" w:name="_ETM_Q1_2080744"/>
      <w:bookmarkStart w:id="3346" w:name="_ETM_Q1_2080654"/>
      <w:bookmarkStart w:id="3347" w:name="_ETM_Q1_2080913"/>
      <w:bookmarkStart w:id="3348" w:name="_ETM_Q1_2080830"/>
      <w:bookmarkStart w:id="3349" w:name="_ETM_Q1_2080744"/>
      <w:bookmarkStart w:id="3350" w:name="_ETM_Q1_2080654"/>
      <w:bookmarkEnd w:id="3347"/>
      <w:bookmarkEnd w:id="3348"/>
      <w:bookmarkEnd w:id="3349"/>
      <w:bookmarkEnd w:id="3350"/>
    </w:p>
    <w:p>
      <w:pPr>
        <w:pStyle w:val="Style35"/>
        <w:keepNext w:val="true"/>
        <w:rPr/>
      </w:pPr>
      <w:bookmarkStart w:id="3351" w:name="ET_guest_72942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2" w:name="_ETM_Q1_2083144"/>
      <w:bookmarkStart w:id="3353" w:name="_ETM_Q1_2083094"/>
      <w:bookmarkEnd w:id="3352"/>
      <w:bookmarkEnd w:id="3353"/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מוצרי תינו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4" w:name="_ETM_Q1_2088420"/>
      <w:bookmarkStart w:id="3355" w:name="_ETM_Q1_2088373"/>
      <w:bookmarkStart w:id="3356" w:name="_ETM_Q1_2088420"/>
      <w:bookmarkStart w:id="3357" w:name="_ETM_Q1_2088373"/>
      <w:bookmarkEnd w:id="3356"/>
      <w:bookmarkEnd w:id="3357"/>
    </w:p>
    <w:p>
      <w:pPr>
        <w:pStyle w:val="Style31"/>
        <w:keepNext w:val="true"/>
        <w:rPr/>
      </w:pPr>
      <w:bookmarkStart w:id="3358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2092180"/>
      <w:bookmarkEnd w:id="335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360" w:name="_ETM_Q1_2088955"/>
      <w:bookmarkEnd w:id="3360"/>
      <w:r>
        <w:rPr>
          <w:rtl w:val="true"/>
        </w:rPr>
        <w:t>באמת נשמע מעט</w:t>
      </w:r>
      <w:r>
        <w:rPr>
          <w:rtl w:val="true"/>
        </w:rPr>
        <w:t xml:space="preserve">, </w:t>
      </w:r>
      <w:r>
        <w:rPr>
          <w:rtl w:val="true"/>
        </w:rPr>
        <w:t>אי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1" w:name="_ETM_Q1_2097064"/>
      <w:bookmarkStart w:id="3362" w:name="_ETM_Q1_2096960"/>
      <w:bookmarkStart w:id="3363" w:name="_ETM_Q1_2097064"/>
      <w:bookmarkStart w:id="3364" w:name="_ETM_Q1_2096960"/>
      <w:bookmarkEnd w:id="3363"/>
      <w:bookmarkEnd w:id="3364"/>
    </w:p>
    <w:p>
      <w:pPr>
        <w:pStyle w:val="Style35"/>
        <w:keepNext w:val="true"/>
        <w:rPr/>
      </w:pPr>
      <w:bookmarkStart w:id="3365" w:name="ET_guest_52279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6" w:name="_ETM_Q1_2094274"/>
      <w:bookmarkStart w:id="3367" w:name="_ETM_Q1_2094223"/>
      <w:bookmarkEnd w:id="3366"/>
      <w:bookmarkEnd w:id="3367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>?</w:t>
      </w:r>
      <w:bookmarkStart w:id="3368" w:name="_ETM_Q1_2095203"/>
      <w:bookmarkEnd w:id="3368"/>
    </w:p>
    <w:p>
      <w:pPr>
        <w:pStyle w:val="Normal"/>
        <w:rPr/>
      </w:pPr>
      <w:r>
        <w:rPr>
          <w:rtl w:val="true"/>
        </w:rPr>
      </w:r>
      <w:bookmarkStart w:id="3369" w:name="_ETM_Q1_2095477"/>
      <w:bookmarkStart w:id="3370" w:name="_ETM_Q1_2095394"/>
      <w:bookmarkStart w:id="3371" w:name="_ETM_Q1_2095291"/>
      <w:bookmarkStart w:id="3372" w:name="_ETM_Q1_2095477"/>
      <w:bookmarkStart w:id="3373" w:name="_ETM_Q1_2095394"/>
      <w:bookmarkStart w:id="3374" w:name="_ETM_Q1_2095291"/>
      <w:bookmarkEnd w:id="3372"/>
      <w:bookmarkEnd w:id="3373"/>
      <w:bookmarkEnd w:id="3374"/>
    </w:p>
    <w:p>
      <w:pPr>
        <w:pStyle w:val="Style31"/>
        <w:keepNext w:val="true"/>
        <w:rPr/>
      </w:pPr>
      <w:bookmarkStart w:id="3375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6" w:name="_ETM_Q1_2096552"/>
      <w:bookmarkEnd w:id="3376"/>
      <w:r>
        <w:rPr>
          <w:rtl w:val="true"/>
        </w:rPr>
        <w:t>זה נשמע 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7" w:name="_ETM_Q1_2097961"/>
      <w:bookmarkStart w:id="3378" w:name="_ETM_Q1_2097909"/>
      <w:bookmarkStart w:id="3379" w:name="_ETM_Q1_2097781"/>
      <w:bookmarkStart w:id="3380" w:name="_ETM_Q1_2097717"/>
      <w:bookmarkStart w:id="3381" w:name="_ETM_Q1_2097961"/>
      <w:bookmarkStart w:id="3382" w:name="_ETM_Q1_2097909"/>
      <w:bookmarkStart w:id="3383" w:name="_ETM_Q1_2097781"/>
      <w:bookmarkStart w:id="3384" w:name="_ETM_Q1_2097717"/>
      <w:bookmarkEnd w:id="3381"/>
      <w:bookmarkEnd w:id="3382"/>
      <w:bookmarkEnd w:id="3383"/>
      <w:bookmarkEnd w:id="3384"/>
    </w:p>
    <w:p>
      <w:pPr>
        <w:pStyle w:val="Style32"/>
        <w:keepNext w:val="true"/>
        <w:rPr/>
      </w:pPr>
      <w:bookmarkStart w:id="3385" w:name="ET_speakercontinue_522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6" w:name="_ETM_Q1_2099948"/>
      <w:bookmarkEnd w:id="3386"/>
      <w:r>
        <w:rPr>
          <w:rtl w:val="true"/>
        </w:rPr>
        <w:t>מעט לא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צריכים להבין</w:t>
      </w:r>
      <w:r>
        <w:rPr>
          <w:rtl w:val="true"/>
        </w:rPr>
        <w:t xml:space="preserve">, </w:t>
      </w:r>
      <w:r>
        <w:rPr>
          <w:rtl w:val="true"/>
        </w:rPr>
        <w:t xml:space="preserve">לעשות ביקורת בחנות ולדגום מוצר זה נע בערך בין </w:t>
      </w:r>
      <w:r>
        <w:rPr/>
        <w:t>10%</w:t>
      </w:r>
      <w:r>
        <w:rPr>
          <w:rtl w:val="true"/>
        </w:rPr>
        <w:t xml:space="preserve"> </w:t>
      </w:r>
      <w:bookmarkStart w:id="3387" w:name="_ETM_Q1_2105801"/>
      <w:bookmarkEnd w:id="3387"/>
      <w:r>
        <w:rPr>
          <w:rtl w:val="true"/>
        </w:rPr>
        <w:t>ל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של פעילות הפקח</w:t>
      </w:r>
      <w:r>
        <w:rPr>
          <w:rtl w:val="true"/>
        </w:rPr>
        <w:t xml:space="preserve">. </w:t>
      </w:r>
      <w:r>
        <w:rPr>
          <w:rtl w:val="true"/>
        </w:rPr>
        <w:t>הפקח לאחר מכן צריך לנהל את תיק הפיקוח</w:t>
      </w:r>
      <w:r>
        <w:rPr>
          <w:rtl w:val="true"/>
        </w:rPr>
        <w:t xml:space="preserve">, </w:t>
      </w:r>
      <w:r>
        <w:rPr>
          <w:rtl w:val="true"/>
        </w:rPr>
        <w:t>שזה לוקח המון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8" w:name="_ETM_Q1_2118658"/>
      <w:bookmarkStart w:id="3389" w:name="_ETM_Q1_2107073"/>
      <w:bookmarkStart w:id="3390" w:name="_ETM_Q1_2107013"/>
      <w:bookmarkStart w:id="3391" w:name="_ETM_Q1_2106898"/>
      <w:bookmarkStart w:id="3392" w:name="_ETM_Q1_2106844"/>
      <w:bookmarkStart w:id="3393" w:name="_ETM_Q1_2118658"/>
      <w:bookmarkStart w:id="3394" w:name="_ETM_Q1_2107073"/>
      <w:bookmarkStart w:id="3395" w:name="_ETM_Q1_2107013"/>
      <w:bookmarkStart w:id="3396" w:name="_ETM_Q1_2106898"/>
      <w:bookmarkStart w:id="3397" w:name="_ETM_Q1_2106844"/>
      <w:bookmarkEnd w:id="3393"/>
      <w:bookmarkEnd w:id="3394"/>
      <w:bookmarkEnd w:id="3395"/>
      <w:bookmarkEnd w:id="3396"/>
      <w:bookmarkEnd w:id="3397"/>
    </w:p>
    <w:p>
      <w:pPr>
        <w:pStyle w:val="Style35"/>
        <w:keepNext w:val="true"/>
        <w:rPr/>
      </w:pPr>
      <w:bookmarkStart w:id="3398" w:name="ET_guest_72909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9" w:name="_ETM_Q1_2119093"/>
      <w:bookmarkStart w:id="3400" w:name="_ETM_Q1_2119038"/>
      <w:bookmarkEnd w:id="3399"/>
      <w:bookmarkEnd w:id="3400"/>
      <w:r>
        <w:rPr>
          <w:rtl w:val="true"/>
        </w:rPr>
        <w:t>לכן השאלה היא באכיפה</w:t>
      </w:r>
      <w:r>
        <w:rPr>
          <w:rtl w:val="true"/>
        </w:rPr>
        <w:t xml:space="preserve">, </w:t>
      </w:r>
      <w:r>
        <w:rPr>
          <w:rtl w:val="true"/>
        </w:rPr>
        <w:t>כמה כוח אדם יש לכם</w:t>
      </w:r>
      <w:r>
        <w:rPr>
          <w:rtl w:val="true"/>
        </w:rPr>
        <w:t xml:space="preserve">, </w:t>
      </w:r>
      <w:r>
        <w:rPr>
          <w:rtl w:val="true"/>
        </w:rPr>
        <w:t>כי שם צוואר הבקב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1" w:name="_ETM_Q1_2121408"/>
      <w:bookmarkStart w:id="3402" w:name="_ETM_Q1_2121299"/>
      <w:bookmarkStart w:id="3403" w:name="_ETM_Q1_2121182"/>
      <w:bookmarkStart w:id="3404" w:name="_ETM_Q1_2121408"/>
      <w:bookmarkStart w:id="3405" w:name="_ETM_Q1_2121299"/>
      <w:bookmarkStart w:id="3406" w:name="_ETM_Q1_2121182"/>
      <w:bookmarkEnd w:id="3404"/>
      <w:bookmarkEnd w:id="3405"/>
      <w:bookmarkEnd w:id="3406"/>
    </w:p>
    <w:p>
      <w:pPr>
        <w:pStyle w:val="Style31"/>
        <w:keepNext w:val="true"/>
        <w:rPr/>
      </w:pPr>
      <w:bookmarkStart w:id="3407" w:name="ET_yor_5159_153"/>
      <w:bookmarkStart w:id="3408" w:name="_ETM_Q1_2122467"/>
      <w:bookmarkStart w:id="3409" w:name="_ETM_Q1_2122421"/>
      <w:bookmarkStart w:id="3410" w:name="_ETM_Q1_2122292"/>
      <w:bookmarkStart w:id="3411" w:name="_ETM_Q1_2122237"/>
      <w:bookmarkStart w:id="3412" w:name="_ETM_Q1_2121559"/>
      <w:bookmarkEnd w:id="3408"/>
      <w:bookmarkEnd w:id="3409"/>
      <w:bookmarkEnd w:id="3410"/>
      <w:bookmarkEnd w:id="3411"/>
      <w:bookmarkEnd w:id="3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2125728"/>
      <w:bookmarkStart w:id="3414" w:name="_ETM_Q1_2123668"/>
      <w:bookmarkEnd w:id="3413"/>
      <w:bookmarkEnd w:id="3414"/>
      <w:r>
        <w:rPr>
          <w:rtl w:val="true"/>
        </w:rPr>
        <w:t xml:space="preserve">הוא אמר לך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אין יותר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5" w:name="_ETM_Q1_2124067"/>
      <w:bookmarkStart w:id="3416" w:name="_ETM_Q1_2123978"/>
      <w:bookmarkStart w:id="3417" w:name="_ETM_Q1_2123806"/>
      <w:bookmarkStart w:id="3418" w:name="_ETM_Q1_2123722"/>
      <w:bookmarkStart w:id="3419" w:name="_ETM_Q1_2124067"/>
      <w:bookmarkStart w:id="3420" w:name="_ETM_Q1_2123978"/>
      <w:bookmarkStart w:id="3421" w:name="_ETM_Q1_2123806"/>
      <w:bookmarkStart w:id="3422" w:name="_ETM_Q1_2123722"/>
      <w:bookmarkEnd w:id="3419"/>
      <w:bookmarkEnd w:id="3420"/>
      <w:bookmarkEnd w:id="3421"/>
      <w:bookmarkEnd w:id="3422"/>
    </w:p>
    <w:p>
      <w:pPr>
        <w:pStyle w:val="Style35"/>
        <w:keepNext w:val="true"/>
        <w:rPr/>
      </w:pPr>
      <w:bookmarkStart w:id="3423" w:name="ET_guest_52279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2123284"/>
      <w:bookmarkStart w:id="3425" w:name="_ETM_Q1_2123228"/>
      <w:bookmarkEnd w:id="3424"/>
      <w:bookmarkEnd w:id="3425"/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6" w:name="_ETM_Q1_2125263"/>
      <w:bookmarkStart w:id="3427" w:name="_ETM_Q1_2125166"/>
      <w:bookmarkStart w:id="3428" w:name="_ETM_Q1_2125263"/>
      <w:bookmarkStart w:id="3429" w:name="_ETM_Q1_2125166"/>
      <w:bookmarkEnd w:id="3428"/>
      <w:bookmarkEnd w:id="3429"/>
    </w:p>
    <w:p>
      <w:pPr>
        <w:pStyle w:val="Style35"/>
        <w:keepNext w:val="true"/>
        <w:rPr/>
      </w:pPr>
      <w:bookmarkStart w:id="3430" w:name="ET_guest_72909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1" w:name="_ETM_Q1_2124164"/>
      <w:bookmarkStart w:id="3432" w:name="_ETM_Q1_2124097"/>
      <w:bookmarkStart w:id="3433" w:name="_ETM_Q1_2122354"/>
      <w:bookmarkStart w:id="3434" w:name="_ETM_Q1_2122314"/>
      <w:bookmarkEnd w:id="3431"/>
      <w:bookmarkEnd w:id="3432"/>
      <w:bookmarkEnd w:id="3433"/>
      <w:bookmarkEnd w:id="3434"/>
      <w:r>
        <w:rPr>
          <w:rtl w:val="true"/>
        </w:rPr>
        <w:t>באכיפה המשפטית</w:t>
      </w:r>
      <w:r>
        <w:rPr>
          <w:rtl w:val="true"/>
        </w:rPr>
        <w:t xml:space="preserve">. </w:t>
      </w:r>
      <w:r>
        <w:rPr>
          <w:rtl w:val="true"/>
        </w:rPr>
        <w:t>לא באלה שהולכים לשטח</w:t>
      </w:r>
      <w:r>
        <w:rPr>
          <w:rtl w:val="true"/>
        </w:rPr>
        <w:t>.</w:t>
      </w:r>
      <w:bookmarkStart w:id="3435" w:name="_ETM_Q1_2131143"/>
      <w:bookmarkEnd w:id="3435"/>
    </w:p>
    <w:p>
      <w:pPr>
        <w:pStyle w:val="Normal"/>
        <w:rPr/>
      </w:pPr>
      <w:r>
        <w:rPr>
          <w:rtl w:val="true"/>
        </w:rPr>
      </w:r>
      <w:bookmarkStart w:id="3436" w:name="_ETM_Q1_2131949"/>
      <w:bookmarkStart w:id="3437" w:name="_ETM_Q1_2127343"/>
      <w:bookmarkStart w:id="3438" w:name="_ETM_Q1_2127280"/>
      <w:bookmarkStart w:id="3439" w:name="_ETM_Q1_2127147"/>
      <w:bookmarkStart w:id="3440" w:name="_ETM_Q1_2127077"/>
      <w:bookmarkStart w:id="3441" w:name="_ETM_Q1_2129090"/>
      <w:bookmarkStart w:id="3442" w:name="_ETM_Q1_2128992"/>
      <w:bookmarkStart w:id="3443" w:name="_ETM_Q1_2131227"/>
      <w:bookmarkStart w:id="3444" w:name="_ETM_Q1_2131949"/>
      <w:bookmarkStart w:id="3445" w:name="_ETM_Q1_2127343"/>
      <w:bookmarkStart w:id="3446" w:name="_ETM_Q1_2127280"/>
      <w:bookmarkStart w:id="3447" w:name="_ETM_Q1_2127147"/>
      <w:bookmarkStart w:id="3448" w:name="_ETM_Q1_2127077"/>
      <w:bookmarkStart w:id="3449" w:name="_ETM_Q1_2129090"/>
      <w:bookmarkStart w:id="3450" w:name="_ETM_Q1_2128992"/>
      <w:bookmarkStart w:id="3451" w:name="_ETM_Q1_2131227"/>
      <w:bookmarkEnd w:id="3444"/>
      <w:bookmarkEnd w:id="3445"/>
      <w:bookmarkEnd w:id="3446"/>
      <w:bookmarkEnd w:id="3447"/>
      <w:bookmarkEnd w:id="3448"/>
      <w:bookmarkEnd w:id="3449"/>
      <w:bookmarkEnd w:id="3450"/>
      <w:bookmarkEnd w:id="3451"/>
    </w:p>
    <w:p>
      <w:pPr>
        <w:pStyle w:val="Style35"/>
        <w:keepNext w:val="true"/>
        <w:rPr/>
      </w:pPr>
      <w:bookmarkStart w:id="3452" w:name="ET_guest_522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3" w:name="_ETM_Q1_2136007"/>
      <w:bookmarkStart w:id="3454" w:name="_ETM_Q1_2135949"/>
      <w:bookmarkStart w:id="3455" w:name="_ETM_Q1_2132354"/>
      <w:bookmarkStart w:id="3456" w:name="_ETM_Q1_2132324"/>
      <w:bookmarkEnd w:id="3453"/>
      <w:bookmarkEnd w:id="3454"/>
      <w:bookmarkEnd w:id="3455"/>
      <w:bookmarkEnd w:id="3456"/>
      <w:r>
        <w:rPr>
          <w:rtl w:val="true"/>
        </w:rPr>
        <w:t>יש לנו גם צוות של חוקרים פליליים</w:t>
      </w:r>
      <w:r>
        <w:rPr>
          <w:rtl w:val="true"/>
        </w:rPr>
        <w:t xml:space="preserve">. </w:t>
      </w:r>
      <w:r>
        <w:rPr>
          <w:rtl w:val="true"/>
        </w:rPr>
        <w:t>יש לנו גם צוות של עוצ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ולם מוזמנים להיכנס לאתר</w:t>
      </w:r>
      <w:r>
        <w:rPr>
          <w:rtl w:val="true"/>
        </w:rPr>
        <w:t xml:space="preserve">. </w:t>
      </w:r>
      <w:r>
        <w:rPr>
          <w:rtl w:val="true"/>
        </w:rPr>
        <w:t>בתוך האתר שלנו אנחנו מפרסמים</w:t>
      </w:r>
      <w:r>
        <w:rPr>
          <w:rtl w:val="true"/>
        </w:rPr>
        <w:t xml:space="preserve">, </w:t>
      </w:r>
      <w:r>
        <w:rPr>
          <w:rtl w:val="true"/>
        </w:rPr>
        <w:t>אגב החוק מחייב אותנ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457" w:name="_ETM_Q1_2139526"/>
      <w:bookmarkEnd w:id="3457"/>
      <w:r>
        <w:rPr>
          <w:rtl w:val="true"/>
        </w:rPr>
        <w:t>העיצומים</w:t>
      </w:r>
      <w:bookmarkStart w:id="3458" w:name="_ETM_Q1_2137863"/>
      <w:bookmarkEnd w:id="3458"/>
      <w:r>
        <w:rPr>
          <w:rtl w:val="true"/>
        </w:rPr>
        <w:t xml:space="preserve"> שאנחנו מט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9" w:name="_ETM_Q1_2138103"/>
      <w:bookmarkStart w:id="3460" w:name="_ETM_Q1_2137946"/>
      <w:bookmarkStart w:id="3461" w:name="_ETM_Q1_2138103"/>
      <w:bookmarkStart w:id="3462" w:name="_ETM_Q1_2137946"/>
      <w:bookmarkEnd w:id="3461"/>
      <w:bookmarkEnd w:id="3462"/>
    </w:p>
    <w:p>
      <w:pPr>
        <w:pStyle w:val="Style31"/>
        <w:keepNext w:val="true"/>
        <w:rPr/>
      </w:pPr>
      <w:bookmarkStart w:id="3463" w:name="ET_yor_5159_155"/>
      <w:bookmarkStart w:id="3464" w:name="_ETM_Q1_2136180"/>
      <w:bookmarkStart w:id="3465" w:name="_ETM_Q1_2136135"/>
      <w:bookmarkStart w:id="3466" w:name="_ETM_Q1_2138204"/>
      <w:bookmarkEnd w:id="3464"/>
      <w:bookmarkEnd w:id="3465"/>
      <w:bookmarkEnd w:id="3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7" w:name="_ETM_Q1_2139016"/>
      <w:bookmarkEnd w:id="3467"/>
      <w:r>
        <w:rPr>
          <w:rtl w:val="true"/>
        </w:rPr>
        <w:t>ברור שצריך לשפר את האכיפה</w:t>
      </w:r>
      <w:r>
        <w:rPr>
          <w:rtl w:val="true"/>
        </w:rPr>
        <w:t xml:space="preserve">. </w:t>
      </w:r>
      <w:r>
        <w:rPr>
          <w:rtl w:val="true"/>
        </w:rPr>
        <w:t>אין על זה וי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8" w:name="_ETM_Q1_2143563"/>
      <w:bookmarkStart w:id="3469" w:name="_ETM_Q1_2143493"/>
      <w:bookmarkStart w:id="3470" w:name="_ETM_Q1_2143398"/>
      <w:bookmarkStart w:id="3471" w:name="_ETM_Q1_2143330"/>
      <w:bookmarkStart w:id="3472" w:name="_ETM_Q1_2143563"/>
      <w:bookmarkStart w:id="3473" w:name="_ETM_Q1_2143493"/>
      <w:bookmarkStart w:id="3474" w:name="_ETM_Q1_2143398"/>
      <w:bookmarkStart w:id="3475" w:name="_ETM_Q1_2143330"/>
      <w:bookmarkEnd w:id="3472"/>
      <w:bookmarkEnd w:id="3473"/>
      <w:bookmarkEnd w:id="3474"/>
      <w:bookmarkEnd w:id="3475"/>
    </w:p>
    <w:p>
      <w:pPr>
        <w:pStyle w:val="Style32"/>
        <w:keepNext w:val="true"/>
        <w:rPr/>
      </w:pPr>
      <w:bookmarkStart w:id="3476" w:name="ET_speakercontinue_522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2151610"/>
      <w:bookmarkStart w:id="3478" w:name="_ETM_Q1_2151558"/>
      <w:bookmarkStart w:id="3479" w:name="_ETM_Q1_2144416"/>
      <w:bookmarkEnd w:id="3477"/>
      <w:bookmarkEnd w:id="3478"/>
      <w:bookmarkEnd w:id="3479"/>
      <w:r>
        <w:rPr>
          <w:rtl w:val="true"/>
        </w:rPr>
        <w:t>בתוך האתר שלנו מפרסמים גם את גזרי הדין בהליכים פליליים</w:t>
      </w:r>
      <w:r>
        <w:rPr>
          <w:rtl w:val="true"/>
        </w:rPr>
        <w:t xml:space="preserve">. </w:t>
      </w:r>
      <w:r>
        <w:rPr>
          <w:rtl w:val="true"/>
        </w:rPr>
        <w:t>כל זה מופיע באתר</w:t>
      </w:r>
      <w:r>
        <w:rPr>
          <w:rtl w:val="true"/>
        </w:rPr>
        <w:t xml:space="preserve">. </w:t>
      </w:r>
      <w:r>
        <w:rPr>
          <w:rtl w:val="true"/>
        </w:rPr>
        <w:t>אתם מוזמנים להיכנס ולר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0" w:name="_ETM_Q1_2151794"/>
      <w:bookmarkStart w:id="3481" w:name="_ETM_Q1_2151750"/>
      <w:bookmarkStart w:id="3482" w:name="_ETM_Q1_2151794"/>
      <w:bookmarkStart w:id="3483" w:name="_ETM_Q1_2151750"/>
      <w:bookmarkEnd w:id="3482"/>
      <w:bookmarkEnd w:id="3483"/>
    </w:p>
    <w:p>
      <w:pPr>
        <w:pStyle w:val="Style31"/>
        <w:keepNext w:val="true"/>
        <w:rPr/>
      </w:pPr>
      <w:bookmarkStart w:id="3484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5" w:name="_ETM_Q1_2152762"/>
      <w:bookmarkEnd w:id="3485"/>
      <w:r>
        <w:rPr>
          <w:rtl w:val="true"/>
        </w:rPr>
        <w:t>אבל ברור לך שאתה צריך לשפר</w:t>
      </w:r>
      <w:bookmarkStart w:id="3486" w:name="_ETM_Q1_2153632"/>
      <w:bookmarkEnd w:id="3486"/>
      <w:r>
        <w:rPr>
          <w:rtl w:val="true"/>
        </w:rPr>
        <w:t xml:space="preserve"> את האכיפ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  <w:bookmarkStart w:id="3487" w:name="_ETM_Q1_2152860"/>
      <w:bookmarkStart w:id="3488" w:name="_ETM_Q1_2157830"/>
      <w:bookmarkStart w:id="3489" w:name="_ETM_Q1_2157756"/>
      <w:bookmarkEnd w:id="3487"/>
      <w:bookmarkEnd w:id="3488"/>
      <w:bookmarkEnd w:id="3489"/>
    </w:p>
    <w:p>
      <w:pPr>
        <w:pStyle w:val="Normal"/>
        <w:rPr/>
      </w:pPr>
      <w:r>
        <w:rPr>
          <w:rtl w:val="true"/>
        </w:rPr>
      </w:r>
      <w:bookmarkStart w:id="3490" w:name="_ETM_Q1_2152961"/>
      <w:bookmarkStart w:id="3491" w:name="_ETM_Q1_2152961"/>
      <w:bookmarkEnd w:id="3491"/>
    </w:p>
    <w:p>
      <w:pPr>
        <w:pStyle w:val="Style35"/>
        <w:keepNext w:val="true"/>
        <w:rPr/>
      </w:pPr>
      <w:bookmarkStart w:id="3492" w:name="ET_guest_52279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3" w:name="_ETM_Q1_2155024"/>
      <w:bookmarkStart w:id="3494" w:name="_ETM_Q1_2154981"/>
      <w:bookmarkEnd w:id="3493"/>
      <w:bookmarkEnd w:id="349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מיד נכון</w:t>
      </w:r>
      <w:r>
        <w:rPr>
          <w:rtl w:val="true"/>
        </w:rPr>
        <w:t xml:space="preserve">. </w:t>
      </w:r>
      <w:r>
        <w:rPr>
          <w:rtl w:val="true"/>
        </w:rPr>
        <w:t>תמיד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5" w:name="_ETM_Q1_2157997"/>
      <w:bookmarkStart w:id="3496" w:name="_ETM_Q1_2157942"/>
      <w:bookmarkStart w:id="3497" w:name="_ETM_Q1_2157997"/>
      <w:bookmarkStart w:id="3498" w:name="_ETM_Q1_2157942"/>
      <w:bookmarkEnd w:id="3497"/>
      <w:bookmarkEnd w:id="3498"/>
    </w:p>
    <w:p>
      <w:pPr>
        <w:pStyle w:val="Style31"/>
        <w:keepNext w:val="true"/>
        <w:rPr/>
      </w:pPr>
      <w:bookmarkStart w:id="3499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0" w:name="_ETM_Q1_2168822"/>
      <w:bookmarkStart w:id="3501" w:name="_ETM_Q1_2168742"/>
      <w:bookmarkStart w:id="3502" w:name="_ETM_Q1_2160236"/>
      <w:bookmarkEnd w:id="3500"/>
      <w:bookmarkEnd w:id="3501"/>
      <w:bookmarkEnd w:id="3502"/>
      <w:r>
        <w:rPr>
          <w:rtl w:val="true"/>
        </w:rPr>
        <w:t xml:space="preserve">עוד מישהו רוצה </w:t>
      </w:r>
      <w:bookmarkStart w:id="3503" w:name="_ETM_Q1_2156052"/>
      <w:bookmarkEnd w:id="3503"/>
      <w:r>
        <w:rPr>
          <w:rtl w:val="true"/>
        </w:rPr>
        <w:t>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04" w:name="ET_speaker_תמר_ברמן_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5" w:name="_ETM_Q1_2184134"/>
      <w:bookmarkEnd w:id="3505"/>
      <w:r>
        <w:rPr>
          <w:rtl w:val="true"/>
        </w:rPr>
        <w:t>תמר ברמן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>.</w:t>
      </w:r>
      <w:bookmarkStart w:id="3506" w:name="_ETM_Q1_2158550"/>
      <w:bookmarkEnd w:id="3506"/>
    </w:p>
    <w:p>
      <w:pPr>
        <w:pStyle w:val="Normal"/>
        <w:rPr/>
      </w:pPr>
      <w:r>
        <w:rPr>
          <w:rtl w:val="true"/>
        </w:rPr>
      </w:r>
      <w:bookmarkStart w:id="3507" w:name="_ETM_Q1_2158621"/>
      <w:bookmarkStart w:id="3508" w:name="_ETM_Q1_2158621"/>
      <w:bookmarkEnd w:id="3508"/>
    </w:p>
    <w:p>
      <w:pPr>
        <w:pStyle w:val="Style31"/>
        <w:keepNext w:val="true"/>
        <w:rPr/>
      </w:pPr>
      <w:bookmarkStart w:id="3509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0" w:name="_ETM_Q1_2159937"/>
      <w:bookmarkEnd w:id="3510"/>
      <w:r>
        <w:rPr>
          <w:rtl w:val="true"/>
        </w:rPr>
        <w:t>בבקשה</w:t>
      </w:r>
      <w:r>
        <w:rPr>
          <w:rtl w:val="true"/>
        </w:rPr>
        <w:t>.</w:t>
      </w:r>
      <w:bookmarkStart w:id="3511" w:name="_ETM_Q1_2157496"/>
      <w:bookmarkEnd w:id="3511"/>
    </w:p>
    <w:p>
      <w:pPr>
        <w:pStyle w:val="Normal"/>
        <w:rPr/>
      </w:pPr>
      <w:r>
        <w:rPr>
          <w:rtl w:val="true"/>
        </w:rPr>
      </w:r>
      <w:bookmarkStart w:id="3512" w:name="_ETM_Q1_2157969"/>
      <w:bookmarkStart w:id="3513" w:name="_ETM_Q1_2157880"/>
      <w:bookmarkStart w:id="3514" w:name="_ETM_Q1_2155666"/>
      <w:bookmarkStart w:id="3515" w:name="_ETM_Q1_2155578"/>
      <w:bookmarkStart w:id="3516" w:name="_ETM_Q1_2157580"/>
      <w:bookmarkStart w:id="3517" w:name="_ETM_Q1_2157969"/>
      <w:bookmarkStart w:id="3518" w:name="_ETM_Q1_2157880"/>
      <w:bookmarkStart w:id="3519" w:name="_ETM_Q1_2155666"/>
      <w:bookmarkStart w:id="3520" w:name="_ETM_Q1_2155578"/>
      <w:bookmarkStart w:id="3521" w:name="_ETM_Q1_2157580"/>
      <w:bookmarkEnd w:id="3517"/>
      <w:bookmarkEnd w:id="3518"/>
      <w:bookmarkEnd w:id="3519"/>
      <w:bookmarkEnd w:id="3520"/>
      <w:bookmarkEnd w:id="3521"/>
    </w:p>
    <w:p>
      <w:pPr>
        <w:pStyle w:val="Style14"/>
        <w:keepNext w:val="true"/>
        <w:rPr/>
      </w:pPr>
      <w:bookmarkStart w:id="3522" w:name="ET_speaker_תמר_ברמן_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הדגיש שגם כתוצאה מהרפורמה</w:t>
      </w:r>
      <w:r>
        <w:rPr>
          <w:rtl w:val="true"/>
        </w:rPr>
        <w:t xml:space="preserve">, </w:t>
      </w:r>
      <w:r>
        <w:rPr>
          <w:rtl w:val="true"/>
        </w:rPr>
        <w:t>בהמשך לרפורמה</w:t>
      </w:r>
      <w:r>
        <w:rPr>
          <w:rtl w:val="true"/>
        </w:rPr>
        <w:t xml:space="preserve">, </w:t>
      </w:r>
      <w:r>
        <w:rPr>
          <w:rtl w:val="true"/>
        </w:rPr>
        <w:t>יש עוד שינויים שנעשו אצל ממונה התקינה</w:t>
      </w:r>
      <w:r>
        <w:rPr>
          <w:rtl w:val="true"/>
        </w:rPr>
        <w:t xml:space="preserve">. </w:t>
      </w:r>
      <w:r>
        <w:rPr>
          <w:rtl w:val="true"/>
        </w:rPr>
        <w:t>אנחנו כמובן מברכים על הרפורמה</w:t>
      </w:r>
      <w:r>
        <w:rPr>
          <w:rtl w:val="true"/>
        </w:rPr>
        <w:t xml:space="preserve">. </w:t>
      </w:r>
      <w:r>
        <w:rPr>
          <w:rtl w:val="true"/>
        </w:rPr>
        <w:t>אבל כן מודאגים מחלק מהדברים שנעשו בהמשך</w:t>
      </w:r>
      <w:r>
        <w:rPr>
          <w:rtl w:val="true"/>
        </w:rPr>
        <w:t xml:space="preserve">, </w:t>
      </w:r>
      <w:r>
        <w:rPr>
          <w:rtl w:val="true"/>
        </w:rPr>
        <w:t>ורוצים לוודא שיש אכיפה ופיקוח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ם אם מישהו מייבא מוצר לפי התקן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שעד עכשיו היה בקבוצת יב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עובר לקבוצת יבוא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כשעושים את האכיפה ואת הפיקוח</w:t>
      </w:r>
      <w:r>
        <w:rPr>
          <w:rtl w:val="true"/>
        </w:rPr>
        <w:t xml:space="preserve">, </w:t>
      </w:r>
      <w:r>
        <w:rPr>
          <w:rtl w:val="true"/>
        </w:rPr>
        <w:t>זה לא רק על המוצרים ברפורמה הזאת</w:t>
      </w:r>
      <w:r>
        <w:rPr>
          <w:rtl w:val="true"/>
        </w:rPr>
        <w:t xml:space="preserve">, </w:t>
      </w:r>
      <w:r>
        <w:rPr>
          <w:rtl w:val="true"/>
        </w:rPr>
        <w:t>אלא גם על כל המוצרים שגם במסלול הישראלי</w:t>
      </w:r>
      <w:r>
        <w:rPr>
          <w:rtl w:val="true"/>
        </w:rPr>
        <w:t xml:space="preserve">, </w:t>
      </w:r>
      <w:r>
        <w:rPr>
          <w:rtl w:val="true"/>
        </w:rPr>
        <w:t>שעד עכשיו נבד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 נושא שאני רוצה לציין הוא הנושא של חובת תו תקן שהיה במתקנים בגני שעשועים</w:t>
      </w:r>
      <w:r>
        <w:rPr>
          <w:rtl w:val="true"/>
        </w:rPr>
        <w:t xml:space="preserve">, </w:t>
      </w:r>
      <w:r>
        <w:rPr>
          <w:rtl w:val="true"/>
        </w:rPr>
        <w:t>שהייתה חובת תו תקן</w:t>
      </w:r>
      <w:r>
        <w:rPr>
          <w:rtl w:val="true"/>
        </w:rPr>
        <w:t xml:space="preserve">, </w:t>
      </w:r>
      <w:r>
        <w:rPr>
          <w:rtl w:val="true"/>
        </w:rPr>
        <w:t>וזה בוטל גם בעקבות הרפורמה</w:t>
      </w:r>
      <w:r>
        <w:rPr>
          <w:rtl w:val="true"/>
        </w:rPr>
        <w:t xml:space="preserve">. </w:t>
      </w:r>
      <w:r>
        <w:rPr>
          <w:rtl w:val="true"/>
        </w:rPr>
        <w:t>אנחנו גם מודאגים מהנושא של אכיפה ופיקוח על הבטיחות ועל הנושא של זליגה של כימיקלים רעילים ממוצרים במתקני שעשועים</w:t>
      </w:r>
      <w:r>
        <w:rPr>
          <w:rtl w:val="true"/>
        </w:rPr>
        <w:t xml:space="preserve">. </w:t>
      </w:r>
      <w:r>
        <w:rPr>
          <w:rtl w:val="true"/>
        </w:rPr>
        <w:t>אני חושבת שגם אלה מוצרים שאי</w:t>
      </w:r>
      <w:r>
        <w:rPr>
          <w:rtl w:val="true"/>
        </w:rPr>
        <w:t>-</w:t>
      </w:r>
      <w:r>
        <w:rPr>
          <w:rtl w:val="true"/>
        </w:rPr>
        <w:t>אפשר לבדוק אותם אחרי שהם מותקנים</w:t>
      </w:r>
      <w:r>
        <w:rPr>
          <w:rtl w:val="true"/>
        </w:rPr>
        <w:t xml:space="preserve">, </w:t>
      </w:r>
      <w:r>
        <w:rPr>
          <w:rtl w:val="true"/>
        </w:rPr>
        <w:t>אחרי שהמגלשה מותקנת</w:t>
      </w:r>
      <w:r>
        <w:rPr>
          <w:rtl w:val="true"/>
        </w:rPr>
        <w:t xml:space="preserve">, </w:t>
      </w:r>
      <w:r>
        <w:rPr>
          <w:rtl w:val="true"/>
        </w:rPr>
        <w:t>לא מתחילים לבדוק זליגה של חומרים או בטיחות</w:t>
      </w:r>
      <w:r>
        <w:rPr>
          <w:rtl w:val="true"/>
        </w:rPr>
        <w:t xml:space="preserve">. </w:t>
      </w:r>
      <w:r>
        <w:rPr>
          <w:rtl w:val="true"/>
        </w:rPr>
        <w:t>אלה מוצרים שצריכים לבדוק אותם בשלב היבוא או היצוא</w:t>
      </w:r>
      <w:r>
        <w:rPr>
          <w:rtl w:val="true"/>
        </w:rPr>
        <w:t xml:space="preserve">. </w:t>
      </w:r>
      <w:r>
        <w:rPr>
          <w:rtl w:val="true"/>
        </w:rPr>
        <w:t>אני אשמח לקבל על זה גם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3" w:name="_ETM_Q1_2233151"/>
      <w:bookmarkStart w:id="3524" w:name="_ETM_Q1_2214417"/>
      <w:bookmarkStart w:id="3525" w:name="_ETM_Q1_2204025"/>
      <w:bookmarkStart w:id="3526" w:name="_ETM_Q1_2203975"/>
      <w:bookmarkStart w:id="3527" w:name="_ETM_Q1_2203868"/>
      <w:bookmarkStart w:id="3528" w:name="_ETM_Q1_2203812"/>
      <w:bookmarkStart w:id="3529" w:name="_ETM_Q1_2190894"/>
      <w:bookmarkStart w:id="3530" w:name="_ETM_Q1_2190822"/>
      <w:bookmarkStart w:id="3531" w:name="_ETM_Q1_2233151"/>
      <w:bookmarkStart w:id="3532" w:name="_ETM_Q1_2214417"/>
      <w:bookmarkStart w:id="3533" w:name="_ETM_Q1_2204025"/>
      <w:bookmarkStart w:id="3534" w:name="_ETM_Q1_2203975"/>
      <w:bookmarkStart w:id="3535" w:name="_ETM_Q1_2203868"/>
      <w:bookmarkStart w:id="3536" w:name="_ETM_Q1_2203812"/>
      <w:bookmarkStart w:id="3537" w:name="_ETM_Q1_2190894"/>
      <w:bookmarkStart w:id="3538" w:name="_ETM_Q1_2190822"/>
      <w:bookmarkEnd w:id="3531"/>
      <w:bookmarkEnd w:id="3532"/>
      <w:bookmarkEnd w:id="3533"/>
      <w:bookmarkEnd w:id="3534"/>
      <w:bookmarkEnd w:id="3535"/>
      <w:bookmarkEnd w:id="3536"/>
      <w:bookmarkEnd w:id="3537"/>
      <w:bookmarkEnd w:id="3538"/>
    </w:p>
    <w:p>
      <w:pPr>
        <w:pStyle w:val="Style35"/>
        <w:keepNext w:val="true"/>
        <w:rPr/>
      </w:pPr>
      <w:bookmarkStart w:id="3539" w:name="ET_guest_52279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0" w:name="_ETM_Q1_2233595"/>
      <w:bookmarkStart w:id="3541" w:name="_ETM_Q1_2233575"/>
      <w:bookmarkEnd w:id="3540"/>
      <w:bookmarkEnd w:id="3541"/>
      <w:r>
        <w:rPr>
          <w:rtl w:val="true"/>
        </w:rPr>
        <w:t>כך בדיוק בודקים</w:t>
      </w:r>
      <w:r>
        <w:rPr>
          <w:rtl w:val="true"/>
        </w:rPr>
        <w:t xml:space="preserve">. </w:t>
      </w:r>
      <w:r>
        <w:rPr>
          <w:rtl w:val="true"/>
        </w:rPr>
        <w:t>זה בדיוק מה שקורה</w:t>
      </w:r>
      <w:r>
        <w:rPr>
          <w:rtl w:val="true"/>
        </w:rPr>
        <w:t xml:space="preserve">. </w:t>
      </w:r>
      <w:r>
        <w:rPr>
          <w:rtl w:val="true"/>
        </w:rPr>
        <w:t>ככה בדיוק בודקים</w:t>
      </w:r>
      <w:r>
        <w:rPr>
          <w:rtl w:val="true"/>
        </w:rPr>
        <w:t xml:space="preserve">. </w:t>
      </w:r>
      <w:r>
        <w:rPr>
          <w:rtl w:val="true"/>
        </w:rPr>
        <w:t>בודקים את המוצרים גם לאחר התקנתם</w:t>
      </w:r>
      <w:r>
        <w:rPr>
          <w:rtl w:val="true"/>
        </w:rPr>
        <w:t xml:space="preserve">. </w:t>
      </w:r>
      <w:r>
        <w:rPr>
          <w:rtl w:val="true"/>
        </w:rPr>
        <w:t>נשארה חובת תו תקן להתקנה ולתחזוקה</w:t>
      </w:r>
      <w:r>
        <w:rPr>
          <w:rtl w:val="true"/>
        </w:rPr>
        <w:t xml:space="preserve">. </w:t>
      </w:r>
      <w:r>
        <w:rPr>
          <w:rtl w:val="true"/>
        </w:rPr>
        <w:t>היא נשארה</w:t>
      </w:r>
      <w:r>
        <w:rPr>
          <w:rtl w:val="true"/>
        </w:rPr>
        <w:t xml:space="preserve">. </w:t>
      </w:r>
      <w:r>
        <w:rPr>
          <w:rtl w:val="true"/>
        </w:rPr>
        <w:t>בודק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2" w:name="_ETM_Q1_2241873"/>
      <w:bookmarkStart w:id="3543" w:name="_ETM_Q1_2241777"/>
      <w:bookmarkStart w:id="3544" w:name="_ETM_Q1_2241659"/>
      <w:bookmarkStart w:id="3545" w:name="_ETM_Q1_2241505"/>
      <w:bookmarkStart w:id="3546" w:name="_ETM_Q1_2241873"/>
      <w:bookmarkStart w:id="3547" w:name="_ETM_Q1_2241777"/>
      <w:bookmarkStart w:id="3548" w:name="_ETM_Q1_2241659"/>
      <w:bookmarkStart w:id="3549" w:name="_ETM_Q1_2241505"/>
      <w:bookmarkEnd w:id="3546"/>
      <w:bookmarkEnd w:id="3547"/>
      <w:bookmarkEnd w:id="3548"/>
      <w:bookmarkEnd w:id="3549"/>
    </w:p>
    <w:p>
      <w:pPr>
        <w:pStyle w:val="Style32"/>
        <w:keepNext w:val="true"/>
        <w:rPr/>
      </w:pPr>
      <w:bookmarkStart w:id="3550" w:name="ET_speakercontinue_תמר_ברמן_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1" w:name="_ETM_Q1_2244641"/>
      <w:bookmarkEnd w:id="3551"/>
      <w:r>
        <w:rPr>
          <w:rtl w:val="true"/>
        </w:rPr>
        <w:t>אני ראיתי לאחרונה מכתבים שאתם הוצאתם לרשויות מקומיות</w:t>
      </w:r>
      <w:r>
        <w:rPr>
          <w:rtl w:val="true"/>
        </w:rPr>
        <w:t>.</w:t>
      </w:r>
      <w:bookmarkStart w:id="3552" w:name="_ETM_Q1_2245804"/>
      <w:bookmarkEnd w:id="3552"/>
      <w:r>
        <w:rPr>
          <w:rtl w:val="true"/>
        </w:rPr>
        <w:t xml:space="preserve"> </w:t>
      </w:r>
      <w:r>
        <w:rPr>
          <w:rtl w:val="true"/>
        </w:rPr>
        <w:t>אני חושבת שיש פה עניין של אחריות שמתחלקת ביניכם והרשויות ה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3" w:name="_ETM_Q1_2256297"/>
      <w:bookmarkStart w:id="3554" w:name="_ETM_Q1_2256229"/>
      <w:bookmarkStart w:id="3555" w:name="_ETM_Q1_2256083"/>
      <w:bookmarkStart w:id="3556" w:name="_ETM_Q1_2256005"/>
      <w:bookmarkStart w:id="3557" w:name="_ETM_Q1_2256297"/>
      <w:bookmarkStart w:id="3558" w:name="_ETM_Q1_2256229"/>
      <w:bookmarkStart w:id="3559" w:name="_ETM_Q1_2256083"/>
      <w:bookmarkStart w:id="3560" w:name="_ETM_Q1_2256005"/>
      <w:bookmarkEnd w:id="3557"/>
      <w:bookmarkEnd w:id="3558"/>
      <w:bookmarkEnd w:id="3559"/>
      <w:bookmarkEnd w:id="3560"/>
    </w:p>
    <w:p>
      <w:pPr>
        <w:pStyle w:val="Style35"/>
        <w:keepNext w:val="true"/>
        <w:rPr/>
      </w:pPr>
      <w:bookmarkStart w:id="3561" w:name="ET_guest_52279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2" w:name="_ETM_Q1_2255024"/>
      <w:bookmarkEnd w:id="3562"/>
      <w:r>
        <w:rPr>
          <w:rtl w:val="true"/>
        </w:rPr>
        <w:t>אני מצטער להגיד</w:t>
      </w:r>
      <w:r>
        <w:rPr>
          <w:rtl w:val="true"/>
        </w:rPr>
        <w:t xml:space="preserve">. </w:t>
      </w:r>
      <w:r>
        <w:rPr>
          <w:rtl w:val="true"/>
        </w:rPr>
        <w:t>האחריות על תחזוקה וטיפול במתקני משחקים מוטלת לחלוטין</w:t>
      </w:r>
      <w:r>
        <w:rPr>
          <w:rtl w:val="true"/>
        </w:rPr>
        <w:t xml:space="preserve">, </w:t>
      </w:r>
      <w:r>
        <w:rPr>
          <w:rtl w:val="true"/>
        </w:rPr>
        <w:t>במאה אחוז</w:t>
      </w:r>
      <w:r>
        <w:rPr>
          <w:rtl w:val="true"/>
        </w:rPr>
        <w:t xml:space="preserve">, </w:t>
      </w:r>
      <w:r>
        <w:rPr>
          <w:rtl w:val="true"/>
        </w:rPr>
        <w:t>על הרשויות המקומיות</w:t>
      </w:r>
      <w:r>
        <w:rPr>
          <w:rtl w:val="true"/>
        </w:rPr>
        <w:t xml:space="preserve">. </w:t>
      </w:r>
      <w:r>
        <w:rPr>
          <w:rtl w:val="true"/>
        </w:rPr>
        <w:t>היא לא מוטלת על משרד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63" w:name="ET_speaker_תמר_ברמן_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3564" w:name="_ETM_Q1_2261979"/>
      <w:bookmarkStart w:id="3565" w:name="_ETM_Q1_2261892"/>
      <w:bookmarkStart w:id="3566" w:name="_ETM_Q1_2261780"/>
      <w:bookmarkStart w:id="3567" w:name="_ETM_Q1_2261700"/>
      <w:bookmarkEnd w:id="3564"/>
      <w:bookmarkEnd w:id="3565"/>
      <w:bookmarkEnd w:id="3566"/>
      <w:bookmarkEnd w:id="3567"/>
    </w:p>
    <w:p>
      <w:pPr>
        <w:pStyle w:val="Style35"/>
        <w:keepNext w:val="true"/>
        <w:rPr/>
      </w:pPr>
      <w:bookmarkStart w:id="3568" w:name="ET_guest_52279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9" w:name="_ETM_Q1_2264917"/>
      <w:bookmarkStart w:id="3570" w:name="_ETM_Q1_2264847"/>
      <w:bookmarkEnd w:id="3569"/>
      <w:bookmarkEnd w:id="3570"/>
      <w:r>
        <w:rPr>
          <w:rtl w:val="true"/>
        </w:rPr>
        <w:t>רשות מקומית מחויבת לתחזק מתקנים בהתאם להוראות התקן ו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1" w:name="_ETM_Q1_2272256"/>
      <w:bookmarkStart w:id="3572" w:name="_ETM_Q1_2268794"/>
      <w:bookmarkStart w:id="3573" w:name="_ETM_Q1_2268766"/>
      <w:bookmarkStart w:id="3574" w:name="_ETM_Q1_2248927"/>
      <w:bookmarkStart w:id="3575" w:name="_ETM_Q1_2244517"/>
      <w:bookmarkStart w:id="3576" w:name="_ETM_Q1_2244463"/>
      <w:bookmarkStart w:id="3577" w:name="_ETM_Q1_2242141"/>
      <w:bookmarkStart w:id="3578" w:name="_ETM_Q1_2242076"/>
      <w:bookmarkStart w:id="3579" w:name="_ETM_Q1_2241976"/>
      <w:bookmarkStart w:id="3580" w:name="_ETM_Q1_2241896"/>
      <w:bookmarkStart w:id="3581" w:name="_ETM_Q1_2269549"/>
      <w:bookmarkStart w:id="3582" w:name="_ETM_Q1_2269459"/>
      <w:bookmarkStart w:id="3583" w:name="_ETM_Q1_2269334"/>
      <w:bookmarkStart w:id="3584" w:name="_ETM_Q1_2269251"/>
      <w:bookmarkStart w:id="3585" w:name="_ETM_Q1_2272256"/>
      <w:bookmarkStart w:id="3586" w:name="_ETM_Q1_2268794"/>
      <w:bookmarkStart w:id="3587" w:name="_ETM_Q1_2268766"/>
      <w:bookmarkStart w:id="3588" w:name="_ETM_Q1_2248927"/>
      <w:bookmarkStart w:id="3589" w:name="_ETM_Q1_2244517"/>
      <w:bookmarkStart w:id="3590" w:name="_ETM_Q1_2244463"/>
      <w:bookmarkStart w:id="3591" w:name="_ETM_Q1_2242141"/>
      <w:bookmarkStart w:id="3592" w:name="_ETM_Q1_2242076"/>
      <w:bookmarkStart w:id="3593" w:name="_ETM_Q1_2241976"/>
      <w:bookmarkStart w:id="3594" w:name="_ETM_Q1_2241896"/>
      <w:bookmarkStart w:id="3595" w:name="_ETM_Q1_2269549"/>
      <w:bookmarkStart w:id="3596" w:name="_ETM_Q1_2269459"/>
      <w:bookmarkStart w:id="3597" w:name="_ETM_Q1_2269334"/>
      <w:bookmarkStart w:id="3598" w:name="_ETM_Q1_2269251"/>
      <w:bookmarkEnd w:id="3585"/>
      <w:bookmarkEnd w:id="3586"/>
      <w:bookmarkEnd w:id="3587"/>
      <w:bookmarkEnd w:id="3588"/>
      <w:bookmarkEnd w:id="3589"/>
      <w:bookmarkEnd w:id="3590"/>
      <w:bookmarkEnd w:id="3591"/>
      <w:bookmarkEnd w:id="3592"/>
      <w:bookmarkEnd w:id="3593"/>
      <w:bookmarkEnd w:id="3594"/>
      <w:bookmarkEnd w:id="3595"/>
      <w:bookmarkEnd w:id="3596"/>
      <w:bookmarkEnd w:id="3597"/>
      <w:bookmarkEnd w:id="3598"/>
    </w:p>
    <w:p>
      <w:pPr>
        <w:pStyle w:val="Style14"/>
        <w:keepNext w:val="true"/>
        <w:rPr/>
      </w:pPr>
      <w:bookmarkStart w:id="3599" w:name="ET_speaker_תמר_ברמן_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0" w:name="_ETM_Q1_2272610"/>
      <w:bookmarkStart w:id="3601" w:name="_ETM_Q1_2272585"/>
      <w:bookmarkEnd w:id="3600"/>
      <w:bookmarkEnd w:id="360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אכיפה עליהן היא באחריות שלכם</w:t>
      </w:r>
      <w:r>
        <w:rPr>
          <w:rtl w:val="true"/>
        </w:rPr>
        <w:t xml:space="preserve">. </w:t>
      </w:r>
      <w:bookmarkStart w:id="3602" w:name="_ETM_Q1_2280119"/>
      <w:bookmarkStart w:id="3603" w:name="_ETM_Q1_2280056"/>
      <w:bookmarkEnd w:id="3602"/>
      <w:bookmarkEnd w:id="3603"/>
    </w:p>
    <w:p>
      <w:pPr>
        <w:pStyle w:val="Normal"/>
        <w:rPr/>
      </w:pPr>
      <w:r>
        <w:rPr>
          <w:rtl w:val="true"/>
        </w:rPr>
      </w:r>
      <w:bookmarkStart w:id="3604" w:name="_ETM_Q1_2282327"/>
      <w:bookmarkStart w:id="3605" w:name="_ETM_Q1_2280269"/>
      <w:bookmarkStart w:id="3606" w:name="_ETM_Q1_2280224"/>
      <w:bookmarkStart w:id="3607" w:name="_ETM_Q1_2282327"/>
      <w:bookmarkStart w:id="3608" w:name="_ETM_Q1_2280269"/>
      <w:bookmarkStart w:id="3609" w:name="_ETM_Q1_2280224"/>
      <w:bookmarkEnd w:id="3607"/>
      <w:bookmarkEnd w:id="3608"/>
      <w:bookmarkEnd w:id="3609"/>
    </w:p>
    <w:p>
      <w:pPr>
        <w:pStyle w:val="Style35"/>
        <w:keepNext w:val="true"/>
        <w:rPr/>
      </w:pPr>
      <w:bookmarkStart w:id="3610" w:name="ET_guest_522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1" w:name="_ETM_Q1_2282710"/>
      <w:bookmarkStart w:id="3612" w:name="_ETM_Q1_2282690"/>
      <w:bookmarkEnd w:id="3611"/>
      <w:bookmarkEnd w:id="361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עושים אכי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ל שנה עושים סדר גודל של בדיקו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תקנים ברשויות 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גיעים לסדר גודל של 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רשויות מקומיות</w:t>
      </w:r>
      <w:r>
        <w:rPr>
          <w:rtl w:val="true"/>
        </w:rPr>
        <w:t xml:space="preserve">. </w:t>
      </w:r>
      <w:bookmarkStart w:id="3613" w:name="_ETM_Q1_2284585"/>
      <w:bookmarkEnd w:id="3613"/>
      <w:r>
        <w:rPr>
          <w:rtl w:val="true"/>
        </w:rPr>
        <w:t>וככל ברשות מקומית מסוימת אנחנו מוצאים ליקויים במתקנים</w:t>
      </w:r>
      <w:r>
        <w:rPr>
          <w:rtl w:val="true"/>
        </w:rPr>
        <w:t xml:space="preserve">, </w:t>
      </w:r>
      <w:r>
        <w:rPr>
          <w:rtl w:val="true"/>
        </w:rPr>
        <w:t>אנחנו מנהלים הליכים מנהליים מול אותה רשות</w:t>
      </w:r>
      <w:r>
        <w:rPr>
          <w:rtl w:val="true"/>
        </w:rPr>
        <w:t xml:space="preserve">. </w:t>
      </w:r>
      <w:r>
        <w:rPr>
          <w:rtl w:val="true"/>
        </w:rPr>
        <w:t>מוצאים צוו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חובת הפרסום</w:t>
      </w:r>
      <w:r>
        <w:rPr>
          <w:rtl w:val="true"/>
        </w:rPr>
        <w:t xml:space="preserve">. </w:t>
      </w:r>
      <w:r>
        <w:rPr>
          <w:rtl w:val="true"/>
        </w:rPr>
        <w:t>אנחנו גם מתכוונים בשלב המתקדם יותר לפעול גם באכיפה מנהלית להטלת עיצומים על רשויות שלא מפק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4" w:name="_ETM_Q1_2304892"/>
      <w:bookmarkStart w:id="3615" w:name="_ETM_Q1_2304817"/>
      <w:bookmarkStart w:id="3616" w:name="_ETM_Q1_2304669"/>
      <w:bookmarkStart w:id="3617" w:name="_ETM_Q1_2304577"/>
      <w:bookmarkStart w:id="3618" w:name="_ETM_Q1_2304892"/>
      <w:bookmarkStart w:id="3619" w:name="_ETM_Q1_2304817"/>
      <w:bookmarkStart w:id="3620" w:name="_ETM_Q1_2304669"/>
      <w:bookmarkStart w:id="3621" w:name="_ETM_Q1_2304577"/>
      <w:bookmarkEnd w:id="3618"/>
      <w:bookmarkEnd w:id="3619"/>
      <w:bookmarkEnd w:id="3620"/>
      <w:bookmarkEnd w:id="3621"/>
    </w:p>
    <w:p>
      <w:pPr>
        <w:pStyle w:val="Style31"/>
        <w:keepNext w:val="true"/>
        <w:rPr/>
      </w:pPr>
      <w:bookmarkStart w:id="3622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3" w:name="_ETM_Q1_2304482"/>
      <w:bookmarkEnd w:id="3623"/>
      <w:r>
        <w:rPr>
          <w:rtl w:val="true"/>
        </w:rPr>
        <w:t>אבל השאלה היא אם אתם באופן תדיר עושים או רק אחרי שמישהו נפ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4" w:name="_ETM_Q1_2305790"/>
      <w:bookmarkStart w:id="3625" w:name="_ETM_Q1_2305690"/>
      <w:bookmarkStart w:id="3626" w:name="_ETM_Q1_2305790"/>
      <w:bookmarkStart w:id="3627" w:name="_ETM_Q1_2305690"/>
      <w:bookmarkEnd w:id="3626"/>
      <w:bookmarkEnd w:id="3627"/>
    </w:p>
    <w:p>
      <w:pPr>
        <w:pStyle w:val="Style35"/>
        <w:keepNext w:val="true"/>
        <w:rPr/>
      </w:pPr>
      <w:bookmarkStart w:id="3628" w:name="ET_guest_522797_168"/>
      <w:bookmarkStart w:id="3629" w:name="_ETM_Q1_2308139"/>
      <w:bookmarkStart w:id="3630" w:name="_ETM_Q1_2307286"/>
      <w:bookmarkStart w:id="3631" w:name="_ETM_Q1_2307184"/>
      <w:bookmarkStart w:id="3632" w:name="_ETM_Q1_2307083"/>
      <w:bookmarkStart w:id="3633" w:name="_ETM_Q1_2307007"/>
      <w:bookmarkStart w:id="3634" w:name="_ETM_Q1_2306042"/>
      <w:bookmarkStart w:id="3635" w:name="_ETM_Q1_2305930"/>
      <w:bookmarkEnd w:id="3629"/>
      <w:bookmarkEnd w:id="3630"/>
      <w:bookmarkEnd w:id="3631"/>
      <w:bookmarkEnd w:id="3632"/>
      <w:bookmarkEnd w:id="3633"/>
      <w:bookmarkEnd w:id="3634"/>
      <w:bookmarkEnd w:id="3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2310216"/>
      <w:bookmarkStart w:id="3637" w:name="_ETM_Q1_2310144"/>
      <w:bookmarkStart w:id="3638" w:name="_ETM_Q1_2308590"/>
      <w:bookmarkStart w:id="3639" w:name="_ETM_Q1_2308557"/>
      <w:bookmarkEnd w:id="3636"/>
      <w:bookmarkEnd w:id="3637"/>
      <w:bookmarkEnd w:id="3638"/>
      <w:bookmarkEnd w:id="36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בתוכנית עבודה</w:t>
      </w:r>
      <w:r>
        <w:rPr>
          <w:rtl w:val="true"/>
        </w:rPr>
        <w:t xml:space="preserve">. </w:t>
      </w:r>
      <w:r>
        <w:rPr>
          <w:rtl w:val="true"/>
        </w:rPr>
        <w:t xml:space="preserve">כל שנה יש לנו בדיקה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תקני מגרשים ומתקני</w:t>
      </w:r>
      <w:bookmarkStart w:id="3640" w:name="_ETM_Q1_2315205"/>
      <w:bookmarkEnd w:id="3640"/>
      <w:r>
        <w:rPr>
          <w:rtl w:val="true"/>
        </w:rPr>
        <w:t xml:space="preserve"> משחקים ברשויות מקומי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גם מופיע בתוכנית עבודה שלנו</w:t>
      </w:r>
      <w:r>
        <w:rPr>
          <w:rtl w:val="true"/>
        </w:rPr>
        <w:t xml:space="preserve">. </w:t>
      </w:r>
      <w:r>
        <w:rPr>
          <w:rtl w:val="true"/>
        </w:rPr>
        <w:t>זה מופיע שם</w:t>
      </w:r>
      <w:r>
        <w:rPr>
          <w:rtl w:val="true"/>
        </w:rPr>
        <w:t>.</w:t>
      </w:r>
      <w:bookmarkStart w:id="3641" w:name="_ETM_Q1_2319577"/>
      <w:bookmarkEnd w:id="3641"/>
    </w:p>
    <w:p>
      <w:pPr>
        <w:pStyle w:val="Normal"/>
        <w:rPr/>
      </w:pPr>
      <w:r>
        <w:rPr>
          <w:rtl w:val="true"/>
        </w:rPr>
      </w:r>
      <w:bookmarkStart w:id="3642" w:name="_ETM_Q1_2317713"/>
      <w:bookmarkStart w:id="3643" w:name="_ETM_Q1_2314239"/>
      <w:bookmarkStart w:id="3644" w:name="_ETM_Q1_2314170"/>
      <w:bookmarkStart w:id="3645" w:name="_ETM_Q1_2319701"/>
      <w:bookmarkStart w:id="3646" w:name="_ETM_Q1_2317713"/>
      <w:bookmarkStart w:id="3647" w:name="_ETM_Q1_2314239"/>
      <w:bookmarkStart w:id="3648" w:name="_ETM_Q1_2314170"/>
      <w:bookmarkStart w:id="3649" w:name="_ETM_Q1_2319701"/>
      <w:bookmarkEnd w:id="3646"/>
      <w:bookmarkEnd w:id="3647"/>
      <w:bookmarkEnd w:id="3648"/>
      <w:bookmarkEnd w:id="3649"/>
    </w:p>
    <w:p>
      <w:pPr>
        <w:pStyle w:val="Style14"/>
        <w:keepNext w:val="true"/>
        <w:rPr/>
      </w:pPr>
      <w:bookmarkStart w:id="3650" w:name="ET_speaker_תמר_ברמן_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1" w:name="_ETM_Q1_2321945"/>
      <w:bookmarkStart w:id="3652" w:name="_ETM_Q1_2318058"/>
      <w:bookmarkStart w:id="3653" w:name="_ETM_Q1_2318032"/>
      <w:bookmarkEnd w:id="3651"/>
      <w:bookmarkEnd w:id="3652"/>
      <w:bookmarkEnd w:id="3653"/>
      <w:r>
        <w:rPr>
          <w:rtl w:val="true"/>
        </w:rPr>
        <w:t xml:space="preserve">בכל הארץ </w:t>
      </w:r>
      <w:r>
        <w:rPr/>
        <w:t>200</w:t>
      </w:r>
      <w:r>
        <w:rPr>
          <w:rtl w:val="true"/>
        </w:rPr>
        <w:t xml:space="preserve">.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, </w:t>
      </w:r>
      <w:r>
        <w:rPr>
          <w:rtl w:val="true"/>
        </w:rPr>
        <w:t>יש אלפים</w:t>
      </w:r>
      <w:r>
        <w:rPr>
          <w:rtl w:val="true"/>
        </w:rPr>
        <w:t>.</w:t>
      </w:r>
      <w:bookmarkStart w:id="3654" w:name="_ETM_Q1_2321820"/>
      <w:bookmarkEnd w:id="3654"/>
    </w:p>
    <w:p>
      <w:pPr>
        <w:pStyle w:val="Normal"/>
        <w:rPr/>
      </w:pPr>
      <w:r>
        <w:rPr>
          <w:rtl w:val="true"/>
        </w:rPr>
      </w:r>
      <w:bookmarkStart w:id="3655" w:name="_ETM_Q1_2321910"/>
      <w:bookmarkStart w:id="3656" w:name="_ETM_Q1_2321910"/>
      <w:bookmarkEnd w:id="3656"/>
    </w:p>
    <w:p>
      <w:pPr>
        <w:pStyle w:val="Style35"/>
        <w:keepNext w:val="true"/>
        <w:rPr/>
      </w:pPr>
      <w:bookmarkStart w:id="3657" w:name="ET_guest_52279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8" w:name="_ETM_Q1_2322344"/>
      <w:bookmarkStart w:id="3659" w:name="_ETM_Q1_2322324"/>
      <w:bookmarkEnd w:id="3658"/>
      <w:bookmarkEnd w:id="3659"/>
      <w:r>
        <w:rPr>
          <w:rtl w:val="true"/>
        </w:rPr>
        <w:t>יש אלפ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0" w:name="_ETM_Q1_2318528"/>
      <w:bookmarkStart w:id="3661" w:name="_ETM_Q1_2318421"/>
      <w:bookmarkStart w:id="3662" w:name="_ETM_Q1_2318528"/>
      <w:bookmarkStart w:id="3663" w:name="_ETM_Q1_2318421"/>
      <w:bookmarkEnd w:id="3662"/>
      <w:bookmarkEnd w:id="3663"/>
    </w:p>
    <w:p>
      <w:pPr>
        <w:pStyle w:val="Style31"/>
        <w:keepNext w:val="true"/>
        <w:rPr/>
      </w:pPr>
      <w:bookmarkStart w:id="3664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2318931"/>
      <w:bookmarkEnd w:id="3665"/>
      <w:r>
        <w:rPr>
          <w:rtl w:val="true"/>
        </w:rPr>
        <w:t>ברור</w:t>
      </w:r>
      <w:r>
        <w:rPr>
          <w:rtl w:val="true"/>
        </w:rPr>
        <w:t>.</w:t>
      </w:r>
      <w:bookmarkStart w:id="3666" w:name="_ETM_Q1_2320531"/>
      <w:bookmarkEnd w:id="3666"/>
      <w:r>
        <w:rPr>
          <w:rtl w:val="true"/>
        </w:rPr>
        <w:t xml:space="preserve"> </w:t>
      </w:r>
      <w:bookmarkStart w:id="3667" w:name="_ETM_Q1_2324098"/>
      <w:bookmarkEnd w:id="3667"/>
    </w:p>
    <w:p>
      <w:pPr>
        <w:pStyle w:val="Normal"/>
        <w:rPr/>
      </w:pPr>
      <w:r>
        <w:rPr>
          <w:rtl w:val="true"/>
        </w:rPr>
      </w:r>
      <w:bookmarkStart w:id="3668" w:name="_ETM_Q1_2324185"/>
      <w:bookmarkStart w:id="3669" w:name="_ETM_Q1_2324185"/>
      <w:bookmarkEnd w:id="3669"/>
    </w:p>
    <w:p>
      <w:pPr>
        <w:pStyle w:val="Style35"/>
        <w:keepNext w:val="true"/>
        <w:rPr/>
      </w:pPr>
      <w:bookmarkStart w:id="3670" w:name="ET_guest_52279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1" w:name="_ETM_Q1_2321018"/>
      <w:bookmarkStart w:id="3672" w:name="_ETM_Q1_2320974"/>
      <w:bookmarkEnd w:id="3671"/>
      <w:bookmarkEnd w:id="3672"/>
      <w:r>
        <w:rPr>
          <w:rtl w:val="true"/>
        </w:rPr>
        <w:t>יש אלפים</w:t>
      </w:r>
      <w:r>
        <w:rPr>
          <w:rtl w:val="true"/>
        </w:rPr>
        <w:t xml:space="preserve">. </w:t>
      </w:r>
      <w:r>
        <w:rPr>
          <w:rtl w:val="true"/>
        </w:rPr>
        <w:t>אבל אנחנו גם יודעים לאן ללכת</w:t>
      </w:r>
      <w:r>
        <w:rPr>
          <w:rtl w:val="true"/>
        </w:rPr>
        <w:t>.</w:t>
      </w:r>
      <w:bookmarkStart w:id="3673" w:name="_ETM_Q1_2323148"/>
      <w:bookmarkEnd w:id="3673"/>
      <w:r>
        <w:rPr>
          <w:rtl w:val="true"/>
        </w:rPr>
        <w:t xml:space="preserve"> </w:t>
      </w:r>
      <w:r>
        <w:rPr>
          <w:rtl w:val="true"/>
        </w:rPr>
        <w:t xml:space="preserve">אנחנו לא </w:t>
      </w:r>
      <w:bookmarkStart w:id="3674" w:name="_ETM_Q1_2325245"/>
      <w:bookmarkEnd w:id="3674"/>
      <w:r>
        <w:rPr>
          <w:rtl w:val="true"/>
        </w:rPr>
        <w:t>סתם אקראית דוגמים רשויות</w:t>
      </w:r>
      <w:r>
        <w:rPr>
          <w:rtl w:val="true"/>
        </w:rPr>
        <w:t xml:space="preserve">. </w:t>
      </w:r>
      <w:r>
        <w:rPr>
          <w:rtl w:val="true"/>
        </w:rPr>
        <w:t>יש לנו מידע לאן ללכת</w:t>
      </w:r>
      <w:r>
        <w:rPr>
          <w:rtl w:val="true"/>
        </w:rPr>
        <w:t xml:space="preserve">. </w:t>
      </w:r>
      <w:r>
        <w:rPr>
          <w:rtl w:val="true"/>
        </w:rPr>
        <w:t>יש לנו מידע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3675" w:name="_ETM_Q1_2332570"/>
      <w:bookmarkEnd w:id="3675"/>
      <w:r>
        <w:rPr>
          <w:rtl w:val="true"/>
        </w:rPr>
        <w:t>אנחנו הולכים לפי ניהול סיכונ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משאבים המוגבלים</w:t>
      </w:r>
      <w:r>
        <w:rPr>
          <w:rtl w:val="true"/>
        </w:rPr>
        <w:t xml:space="preserve">. </w:t>
      </w:r>
      <w:r>
        <w:rPr>
          <w:rtl w:val="true"/>
        </w:rPr>
        <w:t>אנחנו לא יכולים לבדוק למעלה 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אנחנו מתמקדים ברשויות שיש שם סיכון הכי גבוה</w:t>
      </w:r>
      <w:bookmarkStart w:id="3676" w:name="_ETM_Q1_2340584"/>
      <w:bookmarkStart w:id="3677" w:name="_ETM_Q1_2340401"/>
      <w:bookmarkStart w:id="3678" w:name="_ETM_Q1_2340328"/>
      <w:bookmarkEnd w:id="3676"/>
      <w:bookmarkEnd w:id="3677"/>
      <w:bookmarkEnd w:id="3678"/>
      <w:r>
        <w:rPr>
          <w:rtl w:val="true"/>
        </w:rPr>
        <w:t xml:space="preserve"> שיש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9" w:name="_ETM_Q1_2344266"/>
      <w:bookmarkStart w:id="3680" w:name="_ETM_Q1_2325129"/>
      <w:bookmarkStart w:id="3681" w:name="_ETM_Q1_2325076"/>
      <w:bookmarkStart w:id="3682" w:name="_ETM_Q1_2324957"/>
      <w:bookmarkStart w:id="3683" w:name="_ETM_Q1_2324899"/>
      <w:bookmarkStart w:id="3684" w:name="_ETM_Q1_2340896"/>
      <w:bookmarkStart w:id="3685" w:name="_ETM_Q1_2340823"/>
      <w:bookmarkStart w:id="3686" w:name="_ETM_Q1_2340651"/>
      <w:bookmarkStart w:id="3687" w:name="_ETM_Q1_2344266"/>
      <w:bookmarkStart w:id="3688" w:name="_ETM_Q1_2325129"/>
      <w:bookmarkStart w:id="3689" w:name="_ETM_Q1_2325076"/>
      <w:bookmarkStart w:id="3690" w:name="_ETM_Q1_2324957"/>
      <w:bookmarkStart w:id="3691" w:name="_ETM_Q1_2324899"/>
      <w:bookmarkStart w:id="3692" w:name="_ETM_Q1_2340896"/>
      <w:bookmarkStart w:id="3693" w:name="_ETM_Q1_2340823"/>
      <w:bookmarkStart w:id="3694" w:name="_ETM_Q1_2340651"/>
      <w:bookmarkEnd w:id="3687"/>
      <w:bookmarkEnd w:id="3688"/>
      <w:bookmarkEnd w:id="3689"/>
      <w:bookmarkEnd w:id="3690"/>
      <w:bookmarkEnd w:id="3691"/>
      <w:bookmarkEnd w:id="3692"/>
      <w:bookmarkEnd w:id="3693"/>
      <w:bookmarkEnd w:id="3694"/>
    </w:p>
    <w:p>
      <w:pPr>
        <w:pStyle w:val="Style14"/>
        <w:keepNext w:val="true"/>
        <w:rPr/>
      </w:pPr>
      <w:bookmarkStart w:id="3695" w:name="ET_speaker_63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6" w:name="_ETM_Q1_2344667"/>
      <w:bookmarkStart w:id="3697" w:name="_ETM_Q1_2344647"/>
      <w:bookmarkEnd w:id="3696"/>
      <w:bookmarkEnd w:id="3697"/>
      <w:r>
        <w:rPr>
          <w:rtl w:val="true"/>
        </w:rPr>
        <w:t>איגוד</w:t>
      </w:r>
      <w:r>
        <w:rPr>
          <w:rtl w:val="true"/>
        </w:rPr>
        <w:t xml:space="preserve">, </w:t>
      </w:r>
      <w:r>
        <w:rPr>
          <w:rtl w:val="true"/>
        </w:rPr>
        <w:t>מאחר שאני מכיר את התקן הזה היט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698" w:name="_ETM_Q1_2344648"/>
      <w:bookmarkEnd w:id="3698"/>
      <w:r>
        <w:rPr>
          <w:rtl w:val="true"/>
        </w:rPr>
        <w:t xml:space="preserve">תקן </w:t>
      </w:r>
      <w:r>
        <w:rPr/>
        <w:t>1498</w:t>
      </w:r>
      <w:r>
        <w:rPr>
          <w:rtl w:val="true"/>
        </w:rPr>
        <w:t xml:space="preserve">. </w:t>
      </w:r>
      <w:r>
        <w:rPr>
          <w:rtl w:val="true"/>
        </w:rPr>
        <w:t>אני הייתי בין היוזמים שלו בעב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אתם אמורים שאתם בודקים</w:t>
      </w:r>
      <w:r>
        <w:rPr>
          <w:rtl w:val="true"/>
        </w:rPr>
        <w:t xml:space="preserve">, </w:t>
      </w:r>
      <w:r>
        <w:rPr>
          <w:rtl w:val="true"/>
        </w:rPr>
        <w:t>ברשויות הערביות כמעט ואין מתקני משחקים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אלה לא מתקנים שנעשו לפי התקן</w:t>
      </w:r>
      <w:r>
        <w:rPr>
          <w:rtl w:val="true"/>
        </w:rPr>
        <w:t xml:space="preserve">. </w:t>
      </w:r>
      <w:r>
        <w:rPr>
          <w:rtl w:val="true"/>
        </w:rPr>
        <w:t>איך אתם מגיעים ל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99" w:name="_ETM_Q1_2363738"/>
      <w:bookmarkStart w:id="3700" w:name="_ETM_Q1_2353012"/>
      <w:bookmarkStart w:id="3701" w:name="_ETM_Q1_2352964"/>
      <w:bookmarkStart w:id="3702" w:name="_ETM_Q1_2352869"/>
      <w:bookmarkStart w:id="3703" w:name="_ETM_Q1_2352809"/>
      <w:bookmarkStart w:id="3704" w:name="_ETM_Q1_2365594"/>
      <w:bookmarkStart w:id="3705" w:name="_ETM_Q1_2365510"/>
      <w:bookmarkStart w:id="3706" w:name="_ETM_Q1_2365351"/>
      <w:bookmarkStart w:id="3707" w:name="_ETM_Q1_2365239"/>
      <w:bookmarkStart w:id="3708" w:name="_ETM_Q1_2363738"/>
      <w:bookmarkStart w:id="3709" w:name="_ETM_Q1_2353012"/>
      <w:bookmarkStart w:id="3710" w:name="_ETM_Q1_2352964"/>
      <w:bookmarkStart w:id="3711" w:name="_ETM_Q1_2352869"/>
      <w:bookmarkStart w:id="3712" w:name="_ETM_Q1_2352809"/>
      <w:bookmarkStart w:id="3713" w:name="_ETM_Q1_2365594"/>
      <w:bookmarkStart w:id="3714" w:name="_ETM_Q1_2365510"/>
      <w:bookmarkStart w:id="3715" w:name="_ETM_Q1_2365351"/>
      <w:bookmarkStart w:id="3716" w:name="_ETM_Q1_2365239"/>
      <w:bookmarkEnd w:id="3708"/>
      <w:bookmarkEnd w:id="3709"/>
      <w:bookmarkEnd w:id="3710"/>
      <w:bookmarkEnd w:id="3711"/>
      <w:bookmarkEnd w:id="3712"/>
      <w:bookmarkEnd w:id="3713"/>
      <w:bookmarkEnd w:id="3714"/>
      <w:bookmarkEnd w:id="3715"/>
      <w:bookmarkEnd w:id="3716"/>
    </w:p>
    <w:p>
      <w:pPr>
        <w:pStyle w:val="Style35"/>
        <w:keepNext w:val="true"/>
        <w:rPr/>
      </w:pPr>
      <w:bookmarkStart w:id="3717" w:name="ET_guest_522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8" w:name="_ETM_Q1_2373859"/>
      <w:bookmarkStart w:id="3719" w:name="_ETM_Q1_2373802"/>
      <w:bookmarkStart w:id="3720" w:name="_ETM_Q1_2364198"/>
      <w:bookmarkStart w:id="3721" w:name="_ETM_Q1_2364160"/>
      <w:bookmarkEnd w:id="3718"/>
      <w:bookmarkEnd w:id="3719"/>
      <w:bookmarkEnd w:id="3720"/>
      <w:bookmarkEnd w:id="3721"/>
      <w:r>
        <w:rPr>
          <w:rtl w:val="true"/>
        </w:rPr>
        <w:t>בדיוק באותה צורת כמו לרשויות לא ערביות</w:t>
      </w:r>
      <w:r>
        <w:rPr>
          <w:rtl w:val="true"/>
        </w:rPr>
        <w:t xml:space="preserve">. </w:t>
      </w:r>
      <w:r>
        <w:rPr>
          <w:rtl w:val="true"/>
        </w:rPr>
        <w:t>מגיעים לשם ועושים בדיקות גם ש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יתה לנו לאחרונה ביקורת של מבקר המדינה בנושא של בדיקת מתקני משחקים</w:t>
      </w:r>
      <w:r>
        <w:rPr>
          <w:rtl w:val="true"/>
        </w:rPr>
        <w:t xml:space="preserve">, </w:t>
      </w:r>
      <w:r>
        <w:rPr>
          <w:rtl w:val="true"/>
        </w:rPr>
        <w:t>ממש הסתיימה לפני כמה חודשים</w:t>
      </w:r>
      <w:r>
        <w:rPr>
          <w:rtl w:val="true"/>
        </w:rPr>
        <w:t xml:space="preserve">. </w:t>
      </w:r>
      <w:r>
        <w:rPr>
          <w:rtl w:val="true"/>
        </w:rPr>
        <w:t>אחת הדרישות של המבקר</w:t>
      </w:r>
      <w:r>
        <w:rPr>
          <w:rtl w:val="true"/>
        </w:rPr>
        <w:t xml:space="preserve">, </w:t>
      </w:r>
      <w:r>
        <w:rPr>
          <w:rtl w:val="true"/>
        </w:rPr>
        <w:t>ואנחנו השנה כבר מיישמים אותה</w:t>
      </w:r>
      <w:r>
        <w:rPr>
          <w:rtl w:val="true"/>
        </w:rPr>
        <w:t xml:space="preserve">, </w:t>
      </w:r>
      <w:r>
        <w:rPr>
          <w:rtl w:val="true"/>
        </w:rPr>
        <w:t>הייתה לבוא בדרישה מכל רשות מקומית במכתב</w:t>
      </w:r>
      <w:r>
        <w:rPr>
          <w:rtl w:val="true"/>
        </w:rPr>
        <w:t xml:space="preserve">, </w:t>
      </w:r>
      <w:r>
        <w:rPr>
          <w:rtl w:val="true"/>
        </w:rPr>
        <w:t>ושלחנו מכתבים כאלה לכל הרשויות מקומיות</w:t>
      </w:r>
      <w:r>
        <w:rPr>
          <w:rtl w:val="true"/>
        </w:rPr>
        <w:t xml:space="preserve">, </w:t>
      </w:r>
      <w:r>
        <w:rPr>
          <w:rtl w:val="true"/>
        </w:rPr>
        <w:t>לדרוש מהן להמציא לנו נתונים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כל מתקנים שקיימים ברשות</w:t>
      </w:r>
      <w:r>
        <w:rPr>
          <w:rtl w:val="true"/>
        </w:rPr>
        <w:t xml:space="preserve">. </w:t>
      </w:r>
      <w:r>
        <w:rPr>
          <w:rtl w:val="true"/>
        </w:rPr>
        <w:t xml:space="preserve">וככל שרשות לא ממציאה לנו </w:t>
      </w:r>
      <w:bookmarkStart w:id="3722" w:name="_ETM_Q1_2397845"/>
      <w:bookmarkEnd w:id="3722"/>
      <w:r>
        <w:rPr>
          <w:rtl w:val="true"/>
        </w:rPr>
        <w:t>את הנתונים האלה</w:t>
      </w:r>
      <w:r>
        <w:rPr>
          <w:rtl w:val="true"/>
        </w:rPr>
        <w:t xml:space="preserve">, </w:t>
      </w:r>
      <w:r>
        <w:rPr>
          <w:rtl w:val="true"/>
        </w:rPr>
        <w:t>למעשה יש לזה גם סנקציות נגד הרשות</w:t>
      </w:r>
      <w:r>
        <w:rPr>
          <w:rtl w:val="true"/>
        </w:rPr>
        <w:t>.</w:t>
      </w:r>
      <w:bookmarkStart w:id="3723" w:name="_ETM_Q1_2374032"/>
      <w:bookmarkStart w:id="3724" w:name="_ETM_Q1_2373979"/>
      <w:bookmarkEnd w:id="3723"/>
      <w:bookmarkEnd w:id="3724"/>
    </w:p>
    <w:p>
      <w:pPr>
        <w:pStyle w:val="Style31"/>
        <w:keepNext w:val="true"/>
        <w:rPr/>
      </w:pPr>
      <w:bookmarkStart w:id="3725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6" w:name="_ETM_Q1_2406730"/>
      <w:bookmarkEnd w:id="3726"/>
      <w:r>
        <w:rPr>
          <w:rtl w:val="true"/>
        </w:rPr>
        <w:t>עוד מי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27" w:name="_ETM_Q1_2417731"/>
      <w:bookmarkStart w:id="3728" w:name="_ETM_Q1_2413119"/>
      <w:bookmarkStart w:id="3729" w:name="_ETM_Q1_2413074"/>
      <w:bookmarkStart w:id="3730" w:name="_ETM_Q1_2412954"/>
      <w:bookmarkStart w:id="3731" w:name="_ETM_Q1_2412896"/>
      <w:bookmarkStart w:id="3732" w:name="_ETM_Q1_2417731"/>
      <w:bookmarkStart w:id="3733" w:name="_ETM_Q1_2413119"/>
      <w:bookmarkStart w:id="3734" w:name="_ETM_Q1_2413074"/>
      <w:bookmarkStart w:id="3735" w:name="_ETM_Q1_2412954"/>
      <w:bookmarkStart w:id="3736" w:name="_ETM_Q1_2412896"/>
      <w:bookmarkEnd w:id="3732"/>
      <w:bookmarkEnd w:id="3733"/>
      <w:bookmarkEnd w:id="3734"/>
      <w:bookmarkEnd w:id="3735"/>
      <w:bookmarkEnd w:id="3736"/>
    </w:p>
    <w:p>
      <w:pPr>
        <w:pStyle w:val="Style35"/>
        <w:keepNext w:val="true"/>
        <w:rPr/>
      </w:pPr>
      <w:bookmarkStart w:id="3737" w:name="ET_guest_94198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8" w:name="_ETM_Q1_2419403"/>
      <w:bookmarkStart w:id="3739" w:name="_ETM_Q1_2418088"/>
      <w:bookmarkStart w:id="3740" w:name="_ETM_Q1_2418073"/>
      <w:bookmarkEnd w:id="3738"/>
      <w:bookmarkEnd w:id="3739"/>
      <w:bookmarkEnd w:id="374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גור</w:t>
      </w:r>
      <w:r>
        <w:rPr>
          <w:rtl w:val="true"/>
        </w:rPr>
        <w:t xml:space="preserve">, </w:t>
      </w:r>
      <w:r>
        <w:rPr>
          <w:rtl w:val="true"/>
        </w:rPr>
        <w:t>אתה חוזר הרבה על זה שהמשאבים מוגבלים</w:t>
      </w:r>
      <w:r>
        <w:rPr>
          <w:rtl w:val="true"/>
        </w:rPr>
        <w:t xml:space="preserve">. </w:t>
      </w:r>
      <w:r>
        <w:rPr>
          <w:rtl w:val="true"/>
        </w:rPr>
        <w:t>מה אתה עושה עם זה</w:t>
      </w:r>
      <w:r>
        <w:rPr>
          <w:rtl w:val="true"/>
        </w:rPr>
        <w:t xml:space="preserve">? </w:t>
      </w:r>
      <w:r>
        <w:rPr>
          <w:rtl w:val="true"/>
        </w:rPr>
        <w:t>יש איזושהי תוכנית להגדלת מספר הפקחים</w:t>
      </w:r>
      <w:r>
        <w:rPr>
          <w:rtl w:val="true"/>
        </w:rPr>
        <w:t xml:space="preserve">? </w:t>
      </w:r>
      <w:r>
        <w:rPr>
          <w:rtl w:val="true"/>
        </w:rPr>
        <w:t>מה עושים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1" w:name="_ETM_Q1_2414430"/>
      <w:bookmarkStart w:id="3742" w:name="_ETM_Q1_2414349"/>
      <w:bookmarkStart w:id="3743" w:name="_ETM_Q1_2414233"/>
      <w:bookmarkStart w:id="3744" w:name="_ETM_Q1_2414142"/>
      <w:bookmarkStart w:id="3745" w:name="_ETM_Q1_2414033"/>
      <w:bookmarkStart w:id="3746" w:name="_ETM_Q1_2413917"/>
      <w:bookmarkStart w:id="3747" w:name="_ETM_Q1_2414430"/>
      <w:bookmarkStart w:id="3748" w:name="_ETM_Q1_2414349"/>
      <w:bookmarkStart w:id="3749" w:name="_ETM_Q1_2414233"/>
      <w:bookmarkStart w:id="3750" w:name="_ETM_Q1_2414142"/>
      <w:bookmarkStart w:id="3751" w:name="_ETM_Q1_2414033"/>
      <w:bookmarkStart w:id="3752" w:name="_ETM_Q1_2413917"/>
      <w:bookmarkEnd w:id="3747"/>
      <w:bookmarkEnd w:id="3748"/>
      <w:bookmarkEnd w:id="3749"/>
      <w:bookmarkEnd w:id="3750"/>
      <w:bookmarkEnd w:id="3751"/>
      <w:bookmarkEnd w:id="3752"/>
    </w:p>
    <w:p>
      <w:pPr>
        <w:pStyle w:val="Style35"/>
        <w:keepNext w:val="true"/>
        <w:rPr/>
      </w:pPr>
      <w:bookmarkStart w:id="3753" w:name="ET_guest_52279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4" w:name="_ETM_Q1_2418864"/>
      <w:bookmarkStart w:id="3755" w:name="_ETM_Q1_2416716"/>
      <w:bookmarkStart w:id="3756" w:name="_ETM_Q1_2416672"/>
      <w:bookmarkEnd w:id="3754"/>
      <w:bookmarkEnd w:id="3755"/>
      <w:bookmarkEnd w:id="3756"/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יש לנו משרות</w:t>
      </w:r>
      <w:r>
        <w:rPr>
          <w:rtl w:val="true"/>
        </w:rPr>
        <w:t xml:space="preserve">. </w:t>
      </w:r>
      <w:r>
        <w:rPr>
          <w:rtl w:val="true"/>
        </w:rPr>
        <w:t>ממש לאחרונה התפרסמו מכרזים חדשים</w:t>
      </w:r>
      <w:r>
        <w:rPr>
          <w:rtl w:val="true"/>
        </w:rPr>
        <w:t xml:space="preserve">, </w:t>
      </w:r>
      <w:r>
        <w:rPr>
          <w:rtl w:val="true"/>
        </w:rPr>
        <w:t>ושהגישו הרבה אנשים מועמדות למכרזים שלנו לבקרה ולפיקוח</w:t>
      </w:r>
      <w:r>
        <w:rPr>
          <w:rtl w:val="true"/>
        </w:rPr>
        <w:t xml:space="preserve">. </w:t>
      </w:r>
      <w:r>
        <w:rPr>
          <w:rtl w:val="true"/>
        </w:rPr>
        <w:t>והם נמצאים כרגע בשלבים של המיון במרכז הערכה</w:t>
      </w:r>
      <w:r>
        <w:rPr>
          <w:rtl w:val="true"/>
        </w:rPr>
        <w:t xml:space="preserve">, </w:t>
      </w:r>
      <w:r>
        <w:rPr>
          <w:rtl w:val="true"/>
        </w:rPr>
        <w:t>ואחר כך יגיעו אלינו לוועדות הקבלה ב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7" w:name="_ETM_Q1_2431414"/>
      <w:bookmarkStart w:id="3758" w:name="_ETM_Q1_2435889"/>
      <w:bookmarkStart w:id="3759" w:name="_ETM_Q1_2435796"/>
      <w:bookmarkStart w:id="3760" w:name="_ETM_Q1_2435455"/>
      <w:bookmarkStart w:id="3761" w:name="_ETM_Q1_2435332"/>
      <w:bookmarkStart w:id="3762" w:name="_ETM_Q1_2431414"/>
      <w:bookmarkStart w:id="3763" w:name="_ETM_Q1_2435889"/>
      <w:bookmarkStart w:id="3764" w:name="_ETM_Q1_2435796"/>
      <w:bookmarkStart w:id="3765" w:name="_ETM_Q1_2435455"/>
      <w:bookmarkStart w:id="3766" w:name="_ETM_Q1_2435332"/>
      <w:bookmarkEnd w:id="3762"/>
      <w:bookmarkEnd w:id="3763"/>
      <w:bookmarkEnd w:id="3764"/>
      <w:bookmarkEnd w:id="3765"/>
      <w:bookmarkEnd w:id="3766"/>
    </w:p>
    <w:p>
      <w:pPr>
        <w:pStyle w:val="Style35"/>
        <w:keepNext w:val="true"/>
        <w:rPr/>
      </w:pPr>
      <w:bookmarkStart w:id="3767" w:name="ET_guest_72942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8" w:name="_ETM_Q1_2432032"/>
      <w:bookmarkStart w:id="3769" w:name="_ETM_Q1_2431978"/>
      <w:bookmarkEnd w:id="3768"/>
      <w:bookmarkEnd w:id="3769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70" w:name="_ETM_Q1_2435503"/>
      <w:bookmarkStart w:id="3771" w:name="_ETM_Q1_2435433"/>
      <w:bookmarkStart w:id="3772" w:name="_ETM_Q1_2435503"/>
      <w:bookmarkStart w:id="3773" w:name="_ETM_Q1_2435433"/>
      <w:bookmarkEnd w:id="3772"/>
      <w:bookmarkEnd w:id="3773"/>
    </w:p>
    <w:p>
      <w:pPr>
        <w:pStyle w:val="Style35"/>
        <w:keepNext w:val="true"/>
        <w:rPr/>
      </w:pPr>
      <w:bookmarkStart w:id="3774" w:name="ET_guest_94198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5" w:name="_ETM_Q1_2437716"/>
      <w:bookmarkStart w:id="3776" w:name="_ETM_Q1_2437660"/>
      <w:bookmarkEnd w:id="3775"/>
      <w:bookmarkEnd w:id="3776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7" w:name="_ETM_Q1_2438082"/>
      <w:bookmarkStart w:id="3778" w:name="_ETM_Q1_2438082"/>
      <w:bookmarkEnd w:id="3778"/>
    </w:p>
    <w:p>
      <w:pPr>
        <w:pStyle w:val="Style35"/>
        <w:keepNext w:val="true"/>
        <w:rPr/>
      </w:pPr>
      <w:bookmarkStart w:id="3779" w:name="ET_guest_52279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0" w:name="_ETM_Q1_2427543"/>
      <w:bookmarkStart w:id="3781" w:name="_ETM_Q1_2427491"/>
      <w:bookmarkStart w:id="3782" w:name="_ETM_Q1_2419765"/>
      <w:bookmarkStart w:id="3783" w:name="_ETM_Q1_2419728"/>
      <w:bookmarkEnd w:id="3780"/>
      <w:bookmarkEnd w:id="3781"/>
      <w:bookmarkEnd w:id="3782"/>
      <w:bookmarkEnd w:id="3783"/>
      <w:r>
        <w:rPr>
          <w:rtl w:val="true"/>
        </w:rPr>
        <w:t>עשרות אנשים הגישו מועמ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4" w:name="_ETM_Q1_2443291"/>
      <w:bookmarkStart w:id="3785" w:name="_ETM_Q1_2427700"/>
      <w:bookmarkStart w:id="3786" w:name="_ETM_Q1_2427652"/>
      <w:bookmarkStart w:id="3787" w:name="_ETM_Q1_2443291"/>
      <w:bookmarkStart w:id="3788" w:name="_ETM_Q1_2427700"/>
      <w:bookmarkStart w:id="3789" w:name="_ETM_Q1_2427652"/>
      <w:bookmarkEnd w:id="3787"/>
      <w:bookmarkEnd w:id="3788"/>
      <w:bookmarkEnd w:id="3789"/>
    </w:p>
    <w:p>
      <w:pPr>
        <w:pStyle w:val="Style35"/>
        <w:keepNext w:val="true"/>
        <w:rPr/>
      </w:pPr>
      <w:bookmarkStart w:id="3790" w:name="ET_guest_72942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1" w:name="_ETM_Q1_2443671"/>
      <w:bookmarkStart w:id="3792" w:name="_ETM_Q1_2443646"/>
      <w:bookmarkEnd w:id="3791"/>
      <w:bookmarkEnd w:id="37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מה תק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93" w:name="_ETM_Q1_2449269"/>
      <w:bookmarkStart w:id="3794" w:name="_ETM_Q1_2446149"/>
      <w:bookmarkStart w:id="3795" w:name="_ETM_Q1_2446099"/>
      <w:bookmarkStart w:id="3796" w:name="_ETM_Q1_2445987"/>
      <w:bookmarkStart w:id="3797" w:name="_ETM_Q1_2445931"/>
      <w:bookmarkStart w:id="3798" w:name="_ETM_Q1_2449269"/>
      <w:bookmarkStart w:id="3799" w:name="_ETM_Q1_2446149"/>
      <w:bookmarkStart w:id="3800" w:name="_ETM_Q1_2446099"/>
      <w:bookmarkStart w:id="3801" w:name="_ETM_Q1_2445987"/>
      <w:bookmarkStart w:id="3802" w:name="_ETM_Q1_2445931"/>
      <w:bookmarkEnd w:id="3798"/>
      <w:bookmarkEnd w:id="3799"/>
      <w:bookmarkEnd w:id="3800"/>
      <w:bookmarkEnd w:id="3801"/>
      <w:bookmarkEnd w:id="3802"/>
    </w:p>
    <w:p>
      <w:pPr>
        <w:pStyle w:val="Style35"/>
        <w:keepNext w:val="true"/>
        <w:rPr/>
      </w:pPr>
      <w:bookmarkStart w:id="3803" w:name="ET_guest_522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4" w:name="_ETM_Q1_2449619"/>
      <w:bookmarkStart w:id="3805" w:name="_ETM_Q1_2449584"/>
      <w:bookmarkEnd w:id="3804"/>
      <w:bookmarkEnd w:id="3805"/>
      <w:r>
        <w:rPr>
          <w:rtl w:val="true"/>
        </w:rPr>
        <w:t>אמרתי</w:t>
      </w:r>
      <w:bookmarkStart w:id="3806" w:name="_ETM_Q1_2452067"/>
      <w:bookmarkEnd w:id="3806"/>
      <w:r>
        <w:rPr>
          <w:rtl w:val="true"/>
        </w:rPr>
        <w:t xml:space="preserve">, </w:t>
      </w:r>
      <w:r>
        <w:rPr>
          <w:rtl w:val="true"/>
        </w:rPr>
        <w:t>ש</w:t>
      </w:r>
      <w:bookmarkStart w:id="3807" w:name="_ETM_Q1_2442350"/>
      <w:bookmarkEnd w:id="3807"/>
      <w:r>
        <w:rPr>
          <w:rtl w:val="true"/>
        </w:rPr>
        <w:t>בתחום של פיקוח בשווקים חסרים לנו בערך עשרה אנשים</w:t>
      </w:r>
      <w:r>
        <w:rPr>
          <w:rtl w:val="true"/>
        </w:rPr>
        <w:t xml:space="preserve">. </w:t>
      </w:r>
      <w:r>
        <w:rPr>
          <w:rtl w:val="true"/>
        </w:rPr>
        <w:t>בתחום בקרה חסרים לנו גם כן סדר גודל של עשר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ז פרסמנו מכרזים</w:t>
      </w:r>
      <w:r>
        <w:rPr>
          <w:rtl w:val="true"/>
        </w:rPr>
        <w:t xml:space="preserve">. </w:t>
      </w:r>
      <w:r>
        <w:rPr>
          <w:rtl w:val="true"/>
        </w:rPr>
        <w:t>אנשים מגיעים לשם</w:t>
      </w:r>
      <w:r>
        <w:rPr>
          <w:rtl w:val="true"/>
        </w:rPr>
        <w:t xml:space="preserve">. </w:t>
      </w:r>
      <w:bookmarkStart w:id="3808" w:name="_ETM_Q1_2452927"/>
      <w:bookmarkStart w:id="3809" w:name="_ETM_Q1_2452867"/>
      <w:bookmarkEnd w:id="3808"/>
      <w:bookmarkEnd w:id="3809"/>
    </w:p>
    <w:p>
      <w:pPr>
        <w:pStyle w:val="Normal"/>
        <w:rPr/>
      </w:pPr>
      <w:r>
        <w:rPr>
          <w:rtl w:val="true"/>
        </w:rPr>
      </w:r>
      <w:bookmarkStart w:id="3810" w:name="_ETM_Q1_2456002"/>
      <w:bookmarkStart w:id="3811" w:name="_ETM_Q1_2453095"/>
      <w:bookmarkStart w:id="3812" w:name="_ETM_Q1_2453035"/>
      <w:bookmarkStart w:id="3813" w:name="_ETM_Q1_2456002"/>
      <w:bookmarkStart w:id="3814" w:name="_ETM_Q1_2453095"/>
      <w:bookmarkStart w:id="3815" w:name="_ETM_Q1_2453035"/>
      <w:bookmarkEnd w:id="3813"/>
      <w:bookmarkEnd w:id="3814"/>
      <w:bookmarkEnd w:id="3815"/>
    </w:p>
    <w:p>
      <w:pPr>
        <w:pStyle w:val="Style35"/>
        <w:keepNext w:val="true"/>
        <w:rPr/>
      </w:pPr>
      <w:bookmarkStart w:id="3816" w:name="ET_guest_94198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7" w:name="_ETM_Q1_2461547"/>
      <w:bookmarkStart w:id="3818" w:name="_ETM_Q1_2456433"/>
      <w:bookmarkStart w:id="3819" w:name="_ETM_Q1_2456402"/>
      <w:bookmarkEnd w:id="3817"/>
      <w:bookmarkEnd w:id="3818"/>
      <w:bookmarkEnd w:id="3819"/>
      <w:r>
        <w:rPr>
          <w:rtl w:val="true"/>
        </w:rPr>
        <w:t>יש איזשהן הכשרות ייעודיות לפיקוח על מוצרי ילדים ותינו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20" w:name="ET_guest_522797_179"/>
      <w:bookmarkStart w:id="3821" w:name="_ETM_Q1_2460323"/>
      <w:bookmarkStart w:id="3822" w:name="_ETM_Q1_2460219"/>
      <w:bookmarkEnd w:id="3821"/>
      <w:bookmarkEnd w:id="3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3" w:name="_ETM_Q1_2461946"/>
      <w:bookmarkStart w:id="3824" w:name="_ETM_Q1_2461901"/>
      <w:bookmarkEnd w:id="3823"/>
      <w:bookmarkEnd w:id="3824"/>
      <w:r>
        <w:rPr>
          <w:rtl w:val="true"/>
        </w:rPr>
        <w:t>עוד פעם</w:t>
      </w:r>
      <w:r>
        <w:rPr>
          <w:rtl w:val="true"/>
        </w:rPr>
        <w:t>,</w:t>
      </w:r>
      <w:bookmarkStart w:id="3825" w:name="_ETM_Q1_2458705"/>
      <w:bookmarkEnd w:id="3825"/>
      <w:r>
        <w:rPr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26" w:name="_ETM_Q1_2466690"/>
      <w:bookmarkStart w:id="3827" w:name="_ETM_Q1_2465550"/>
      <w:bookmarkStart w:id="3828" w:name="_ETM_Q1_2465500"/>
      <w:bookmarkStart w:id="3829" w:name="_ETM_Q1_2465379"/>
      <w:bookmarkStart w:id="3830" w:name="_ETM_Q1_2465307"/>
      <w:bookmarkStart w:id="3831" w:name="_ETM_Q1_2466690"/>
      <w:bookmarkStart w:id="3832" w:name="_ETM_Q1_2465550"/>
      <w:bookmarkStart w:id="3833" w:name="_ETM_Q1_2465500"/>
      <w:bookmarkStart w:id="3834" w:name="_ETM_Q1_2465379"/>
      <w:bookmarkStart w:id="3835" w:name="_ETM_Q1_2465307"/>
      <w:bookmarkEnd w:id="3831"/>
      <w:bookmarkEnd w:id="3832"/>
      <w:bookmarkEnd w:id="3833"/>
      <w:bookmarkEnd w:id="3834"/>
      <w:bookmarkEnd w:id="3835"/>
    </w:p>
    <w:p>
      <w:pPr>
        <w:pStyle w:val="Style35"/>
        <w:keepNext w:val="true"/>
        <w:rPr/>
      </w:pPr>
      <w:bookmarkStart w:id="3836" w:name="ET_guest_94198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7" w:name="_ETM_Q1_2469093"/>
      <w:bookmarkStart w:id="3838" w:name="_ETM_Q1_2467153"/>
      <w:bookmarkStart w:id="3839" w:name="_ETM_Q1_2467100"/>
      <w:bookmarkEnd w:id="3837"/>
      <w:bookmarkEnd w:id="3838"/>
      <w:bookmarkEnd w:id="3839"/>
      <w:r>
        <w:rPr>
          <w:rtl w:val="true"/>
        </w:rPr>
        <w:t>האם יש הכשרות ייעודיות לפיקוח על מוצרי ילדים ותינו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0" w:name="_ETM_Q1_2463831"/>
      <w:bookmarkStart w:id="3841" w:name="_ETM_Q1_2463743"/>
      <w:bookmarkStart w:id="3842" w:name="_ETM_Q1_2463609"/>
      <w:bookmarkStart w:id="3843" w:name="_ETM_Q1_2463520"/>
      <w:bookmarkStart w:id="3844" w:name="_ETM_Q1_2463831"/>
      <w:bookmarkStart w:id="3845" w:name="_ETM_Q1_2463743"/>
      <w:bookmarkStart w:id="3846" w:name="_ETM_Q1_2463609"/>
      <w:bookmarkStart w:id="3847" w:name="_ETM_Q1_2463520"/>
      <w:bookmarkEnd w:id="3844"/>
      <w:bookmarkEnd w:id="3845"/>
      <w:bookmarkEnd w:id="3846"/>
      <w:bookmarkEnd w:id="3847"/>
    </w:p>
    <w:p>
      <w:pPr>
        <w:pStyle w:val="Style35"/>
        <w:keepNext w:val="true"/>
        <w:rPr/>
      </w:pPr>
      <w:bookmarkStart w:id="3848" w:name="ET_guest_522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9" w:name="_ETM_Q1_2469499"/>
      <w:bookmarkStart w:id="3850" w:name="_ETM_Q1_2469474"/>
      <w:bookmarkEnd w:id="3849"/>
      <w:bookmarkEnd w:id="385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מה שקורה אצלנו</w:t>
      </w:r>
      <w:r>
        <w:rPr>
          <w:rtl w:val="true"/>
        </w:rPr>
        <w:t xml:space="preserve">, </w:t>
      </w:r>
      <w:r>
        <w:rPr>
          <w:rtl w:val="true"/>
        </w:rPr>
        <w:t>אותם מפקחים שהולכים לפעילות בתחום מסוים</w:t>
      </w:r>
      <w:r>
        <w:rPr>
          <w:rtl w:val="true"/>
        </w:rPr>
        <w:t xml:space="preserve">, </w:t>
      </w:r>
      <w:r>
        <w:rPr>
          <w:rtl w:val="true"/>
        </w:rPr>
        <w:t>לפני הפעילות</w:t>
      </w:r>
      <w:r>
        <w:rPr>
          <w:rtl w:val="true"/>
        </w:rPr>
        <w:t xml:space="preserve">, </w:t>
      </w:r>
      <w:r>
        <w:rPr>
          <w:rtl w:val="true"/>
        </w:rPr>
        <w:t>הם עוברים הדרכה על ידי מנהלי תחומים מקצועיים אצלנו</w:t>
      </w:r>
      <w:r>
        <w:rPr>
          <w:rtl w:val="true"/>
        </w:rPr>
        <w:t xml:space="preserve">, </w:t>
      </w:r>
      <w:r>
        <w:rPr>
          <w:rtl w:val="true"/>
        </w:rPr>
        <w:t>ממש הדרכה מסודרת</w:t>
      </w:r>
      <w:r>
        <w:rPr>
          <w:rtl w:val="true"/>
        </w:rPr>
        <w:t xml:space="preserve">, </w:t>
      </w:r>
      <w:r>
        <w:rPr>
          <w:rtl w:val="true"/>
        </w:rPr>
        <w:t>על מה לשים דגש</w:t>
      </w:r>
      <w:r>
        <w:rPr>
          <w:rtl w:val="true"/>
        </w:rPr>
        <w:t xml:space="preserve">, </w:t>
      </w:r>
      <w:r>
        <w:rPr>
          <w:rtl w:val="true"/>
        </w:rPr>
        <w:t>מה לבדוק</w:t>
      </w:r>
      <w:r>
        <w:rPr>
          <w:rtl w:val="true"/>
        </w:rPr>
        <w:t xml:space="preserve">, </w:t>
      </w:r>
      <w:r>
        <w:rPr>
          <w:rtl w:val="true"/>
        </w:rPr>
        <w:t>אלו דברים לקחת</w:t>
      </w:r>
      <w:r>
        <w:rPr>
          <w:rtl w:val="true"/>
        </w:rPr>
        <w:t xml:space="preserve">, </w:t>
      </w:r>
      <w:r>
        <w:rPr>
          <w:rtl w:val="true"/>
        </w:rPr>
        <w:t>כדי באמת להגיע לאפקטיביות מקסימלית בתהליכי פיקוח ו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1" w:name="_ETM_Q1_2484805"/>
      <w:bookmarkStart w:id="3852" w:name="_ETM_Q1_2484662"/>
      <w:bookmarkStart w:id="3853" w:name="_ETM_Q1_2484549"/>
      <w:bookmarkStart w:id="3854" w:name="_ETM_Q1_2484805"/>
      <w:bookmarkStart w:id="3855" w:name="_ETM_Q1_2484662"/>
      <w:bookmarkStart w:id="3856" w:name="_ETM_Q1_2484549"/>
      <w:bookmarkEnd w:id="3854"/>
      <w:bookmarkEnd w:id="3855"/>
      <w:bookmarkEnd w:id="3856"/>
    </w:p>
    <w:p>
      <w:pPr>
        <w:pStyle w:val="Style35"/>
        <w:keepNext w:val="true"/>
        <w:rPr/>
      </w:pPr>
      <w:bookmarkStart w:id="3857" w:name="ET_guest_941989_182"/>
      <w:bookmarkStart w:id="3858" w:name="_ETM_Q1_2487172"/>
      <w:bookmarkStart w:id="3859" w:name="_ETM_Q1_2475803"/>
      <w:bookmarkStart w:id="3860" w:name="_ETM_Q1_2475761"/>
      <w:bookmarkStart w:id="3861" w:name="_ETM_Q1_2475651"/>
      <w:bookmarkStart w:id="3862" w:name="_ETM_Q1_2475592"/>
      <w:bookmarkStart w:id="3863" w:name="_ETM_Q1_2484883"/>
      <w:bookmarkEnd w:id="3858"/>
      <w:bookmarkEnd w:id="3859"/>
      <w:bookmarkEnd w:id="3860"/>
      <w:bookmarkEnd w:id="3861"/>
      <w:bookmarkEnd w:id="3862"/>
      <w:bookmarkEnd w:id="3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4" w:name="_ETM_Q1_2485843"/>
      <w:bookmarkStart w:id="3865" w:name="_ETM_Q1_2491219"/>
      <w:bookmarkStart w:id="3866" w:name="_ETM_Q1_2491166"/>
      <w:bookmarkStart w:id="3867" w:name="_ETM_Q1_2487615"/>
      <w:bookmarkStart w:id="3868" w:name="_ETM_Q1_2487584"/>
      <w:bookmarkEnd w:id="3864"/>
      <w:bookmarkEnd w:id="3865"/>
      <w:bookmarkEnd w:id="3866"/>
      <w:bookmarkEnd w:id="3867"/>
      <w:bookmarkEnd w:id="3868"/>
      <w:r>
        <w:rPr>
          <w:rtl w:val="true"/>
        </w:rPr>
        <w:t>ואז ה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שדיברת עליו</w:t>
      </w:r>
      <w:r>
        <w:rPr>
          <w:rtl w:val="true"/>
        </w:rPr>
        <w:t xml:space="preserve">, </w:t>
      </w:r>
      <w:r>
        <w:rPr>
          <w:rtl w:val="true"/>
        </w:rPr>
        <w:t>המספר צפוי לגד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69" w:name="_ETM_Q1_2494795"/>
      <w:bookmarkStart w:id="3870" w:name="_ETM_Q1_2491386"/>
      <w:bookmarkStart w:id="3871" w:name="_ETM_Q1_2491334"/>
      <w:bookmarkStart w:id="3872" w:name="_ETM_Q1_2488020"/>
      <w:bookmarkStart w:id="3873" w:name="_ETM_Q1_2487938"/>
      <w:bookmarkStart w:id="3874" w:name="_ETM_Q1_2487768"/>
      <w:bookmarkStart w:id="3875" w:name="_ETM_Q1_2487699"/>
      <w:bookmarkStart w:id="3876" w:name="_ETM_Q1_2487547"/>
      <w:bookmarkStart w:id="3877" w:name="_ETM_Q1_2487475"/>
      <w:bookmarkStart w:id="3878" w:name="_ETM_Q1_2494795"/>
      <w:bookmarkStart w:id="3879" w:name="_ETM_Q1_2491386"/>
      <w:bookmarkStart w:id="3880" w:name="_ETM_Q1_2491334"/>
      <w:bookmarkStart w:id="3881" w:name="_ETM_Q1_2488020"/>
      <w:bookmarkStart w:id="3882" w:name="_ETM_Q1_2487938"/>
      <w:bookmarkStart w:id="3883" w:name="_ETM_Q1_2487768"/>
      <w:bookmarkStart w:id="3884" w:name="_ETM_Q1_2487699"/>
      <w:bookmarkStart w:id="3885" w:name="_ETM_Q1_2487547"/>
      <w:bookmarkStart w:id="3886" w:name="_ETM_Q1_2487475"/>
      <w:bookmarkEnd w:id="3878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</w:p>
    <w:p>
      <w:pPr>
        <w:pStyle w:val="Style35"/>
        <w:keepNext w:val="true"/>
        <w:rPr/>
      </w:pPr>
      <w:bookmarkStart w:id="3887" w:name="ET_guest_522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8" w:name="_ETM_Q1_2495186"/>
      <w:bookmarkStart w:id="3889" w:name="_ETM_Q1_2495164"/>
      <w:bookmarkEnd w:id="3888"/>
      <w:bookmarkEnd w:id="3889"/>
      <w:r>
        <w:rPr>
          <w:rtl w:val="true"/>
        </w:rPr>
        <w:t>כרגע זה מה שתכננו לשנה הזו</w:t>
      </w:r>
      <w:r>
        <w:rPr>
          <w:rtl w:val="true"/>
        </w:rPr>
        <w:t xml:space="preserve">. </w:t>
      </w:r>
      <w:r>
        <w:rPr>
          <w:rtl w:val="true"/>
        </w:rPr>
        <w:t>נראה מה יהיו ממצאים</w:t>
      </w:r>
      <w:r>
        <w:rPr>
          <w:rtl w:val="true"/>
        </w:rPr>
        <w:t xml:space="preserve">, </w:t>
      </w:r>
      <w:r>
        <w:rPr>
          <w:rtl w:val="true"/>
        </w:rPr>
        <w:t>ולקראת השנה הבאה אנחנו נעשה הערכה מחודשת</w:t>
      </w:r>
      <w:r>
        <w:rPr>
          <w:rtl w:val="true"/>
        </w:rPr>
        <w:t xml:space="preserve">. </w:t>
      </w:r>
      <w:bookmarkStart w:id="3890" w:name="_ETM_Q1_2496759"/>
      <w:bookmarkStart w:id="3891" w:name="_ETM_Q1_2496700"/>
      <w:bookmarkEnd w:id="3890"/>
      <w:bookmarkEnd w:id="3891"/>
    </w:p>
    <w:p>
      <w:pPr>
        <w:pStyle w:val="Normal"/>
        <w:rPr/>
      </w:pPr>
      <w:r>
        <w:rPr>
          <w:rtl w:val="true"/>
        </w:rPr>
      </w:r>
      <w:bookmarkStart w:id="3892" w:name="_ETM_Q1_2498340"/>
      <w:bookmarkStart w:id="3893" w:name="_ETM_Q1_2496924"/>
      <w:bookmarkStart w:id="3894" w:name="_ETM_Q1_2496874"/>
      <w:bookmarkStart w:id="3895" w:name="_ETM_Q1_2498340"/>
      <w:bookmarkStart w:id="3896" w:name="_ETM_Q1_2496924"/>
      <w:bookmarkStart w:id="3897" w:name="_ETM_Q1_2496874"/>
      <w:bookmarkEnd w:id="3895"/>
      <w:bookmarkEnd w:id="3896"/>
      <w:bookmarkEnd w:id="3897"/>
    </w:p>
    <w:p>
      <w:pPr>
        <w:pStyle w:val="Style35"/>
        <w:keepNext w:val="true"/>
        <w:rPr/>
      </w:pPr>
      <w:bookmarkStart w:id="3898" w:name="ET_guest_94198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9" w:name="_ETM_Q1_2498776"/>
      <w:bookmarkStart w:id="3900" w:name="_ETM_Q1_2498750"/>
      <w:bookmarkEnd w:id="3899"/>
      <w:bookmarkEnd w:id="3900"/>
      <w:r>
        <w:rPr>
          <w:rtl w:val="true"/>
        </w:rPr>
        <w:t>אני פשוט שואלת בגלל תוקף תחולת הרפורמה</w:t>
      </w:r>
      <w:r>
        <w:rPr>
          <w:rtl w:val="true"/>
        </w:rPr>
        <w:t xml:space="preserve">. </w:t>
      </w:r>
      <w:r>
        <w:rPr>
          <w:rtl w:val="true"/>
        </w:rPr>
        <w:t>אז מתי כל המערך הזה צפוי לגדול</w:t>
      </w:r>
      <w:r>
        <w:rPr>
          <w:rtl w:val="true"/>
        </w:rPr>
        <w:t xml:space="preserve">? </w:t>
      </w:r>
      <w:r>
        <w:rPr>
          <w:rtl w:val="true"/>
        </w:rPr>
        <w:t>מתי המכרזים</w:t>
      </w:r>
      <w:r>
        <w:rPr>
          <w:rtl w:val="true"/>
        </w:rPr>
        <w:t>?</w:t>
      </w:r>
      <w:bookmarkStart w:id="3901" w:name="_ETM_Q1_2507238"/>
      <w:bookmarkStart w:id="3902" w:name="_ETM_Q1_2507180"/>
      <w:bookmarkEnd w:id="3901"/>
      <w:bookmarkEnd w:id="3902"/>
    </w:p>
    <w:p>
      <w:pPr>
        <w:pStyle w:val="Normal"/>
        <w:rPr/>
      </w:pPr>
      <w:r>
        <w:rPr>
          <w:rtl w:val="true"/>
        </w:rPr>
      </w:r>
      <w:bookmarkStart w:id="3903" w:name="_ETM_Q1_2508532"/>
      <w:bookmarkStart w:id="3904" w:name="_ETM_Q1_2507430"/>
      <w:bookmarkStart w:id="3905" w:name="_ETM_Q1_2507361"/>
      <w:bookmarkStart w:id="3906" w:name="_ETM_Q1_2508532"/>
      <w:bookmarkStart w:id="3907" w:name="_ETM_Q1_2507430"/>
      <w:bookmarkStart w:id="3908" w:name="_ETM_Q1_2507361"/>
      <w:bookmarkEnd w:id="3906"/>
      <w:bookmarkEnd w:id="3907"/>
      <w:bookmarkEnd w:id="3908"/>
    </w:p>
    <w:p>
      <w:pPr>
        <w:pStyle w:val="Style35"/>
        <w:keepNext w:val="true"/>
        <w:rPr/>
      </w:pPr>
      <w:bookmarkStart w:id="3909" w:name="ET_guest_52279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0" w:name="_ETM_Q1_2508920"/>
      <w:bookmarkStart w:id="3911" w:name="_ETM_Q1_2508890"/>
      <w:bookmarkEnd w:id="3910"/>
      <w:bookmarkEnd w:id="3911"/>
      <w:r>
        <w:rPr>
          <w:rtl w:val="true"/>
        </w:rPr>
        <w:t>אנחנו מאוד מקווים שעד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 כבר נוכל לקלוט את כל המפקחים שחסרים לנו</w:t>
      </w:r>
      <w:r>
        <w:rPr>
          <w:rtl w:val="true"/>
        </w:rPr>
        <w:t xml:space="preserve">, </w:t>
      </w:r>
      <w:r>
        <w:rPr>
          <w:rtl w:val="true"/>
        </w:rPr>
        <w:t>את רובם לפחות</w:t>
      </w:r>
      <w:r>
        <w:rPr>
          <w:rtl w:val="true"/>
        </w:rPr>
        <w:t xml:space="preserve">, </w:t>
      </w:r>
      <w:r>
        <w:rPr>
          <w:rtl w:val="true"/>
        </w:rPr>
        <w:t>כדי שנכשיר אותם ויוכלו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2" w:name="_ETM_Q1_2515466"/>
      <w:bookmarkStart w:id="3913" w:name="_ETM_Q1_2513727"/>
      <w:bookmarkStart w:id="3914" w:name="_ETM_Q1_2513683"/>
      <w:bookmarkStart w:id="3915" w:name="_ETM_Q1_2513562"/>
      <w:bookmarkStart w:id="3916" w:name="_ETM_Q1_2513508"/>
      <w:bookmarkStart w:id="3917" w:name="_ETM_Q1_2513355"/>
      <w:bookmarkStart w:id="3918" w:name="_ETM_Q1_2513271"/>
      <w:bookmarkStart w:id="3919" w:name="_ETM_Q1_2513171"/>
      <w:bookmarkStart w:id="3920" w:name="_ETM_Q1_2513096"/>
      <w:bookmarkStart w:id="3921" w:name="_ETM_Q1_2515466"/>
      <w:bookmarkStart w:id="3922" w:name="_ETM_Q1_2513727"/>
      <w:bookmarkStart w:id="3923" w:name="_ETM_Q1_2513683"/>
      <w:bookmarkStart w:id="3924" w:name="_ETM_Q1_2513562"/>
      <w:bookmarkStart w:id="3925" w:name="_ETM_Q1_2513508"/>
      <w:bookmarkStart w:id="3926" w:name="_ETM_Q1_2513355"/>
      <w:bookmarkStart w:id="3927" w:name="_ETM_Q1_2513271"/>
      <w:bookmarkStart w:id="3928" w:name="_ETM_Q1_2513171"/>
      <w:bookmarkStart w:id="3929" w:name="_ETM_Q1_2513096"/>
      <w:bookmarkEnd w:id="3921"/>
      <w:bookmarkEnd w:id="3922"/>
      <w:bookmarkEnd w:id="3923"/>
      <w:bookmarkEnd w:id="3924"/>
      <w:bookmarkEnd w:id="3925"/>
      <w:bookmarkEnd w:id="3926"/>
      <w:bookmarkEnd w:id="3927"/>
      <w:bookmarkEnd w:id="3928"/>
      <w:bookmarkEnd w:id="3929"/>
    </w:p>
    <w:p>
      <w:pPr>
        <w:pStyle w:val="Style35"/>
        <w:keepNext w:val="true"/>
        <w:rPr/>
      </w:pPr>
      <w:bookmarkStart w:id="3930" w:name="ET_guest_94198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1" w:name="_ETM_Q1_2515867"/>
      <w:bookmarkStart w:id="3932" w:name="_ETM_Q1_2515829"/>
      <w:bookmarkEnd w:id="3931"/>
      <w:bookmarkEnd w:id="3932"/>
      <w:r>
        <w:rPr>
          <w:rtl w:val="true"/>
        </w:rPr>
        <w:t>רובם</w:t>
      </w:r>
      <w:r>
        <w:rPr>
          <w:rtl w:val="true"/>
        </w:rPr>
        <w:t xml:space="preserve">. </w:t>
      </w:r>
      <w:r>
        <w:rPr>
          <w:rtl w:val="true"/>
        </w:rPr>
        <w:t xml:space="preserve">אבל אין </w:t>
      </w:r>
      <w:bookmarkStart w:id="3933" w:name="_ETM_Q1_2516627"/>
      <w:bookmarkEnd w:id="3933"/>
      <w:r>
        <w:rPr>
          <w:rtl w:val="true"/>
        </w:rPr>
        <w:t>ודאות</w:t>
      </w:r>
      <w:bookmarkStart w:id="3934" w:name="_ETM_Q1_2514514"/>
      <w:bookmarkEnd w:id="3934"/>
      <w:r>
        <w:rPr>
          <w:rtl w:val="true"/>
        </w:rPr>
        <w:t xml:space="preserve"> שזה באמת יקרה במו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35" w:name="_ETM_Q1_2519381"/>
      <w:bookmarkStart w:id="3936" w:name="_ETM_Q1_2518287"/>
      <w:bookmarkStart w:id="3937" w:name="_ETM_Q1_2518227"/>
      <w:bookmarkStart w:id="3938" w:name="_ETM_Q1_2518102"/>
      <w:bookmarkStart w:id="3939" w:name="_ETM_Q1_2518048"/>
      <w:bookmarkStart w:id="3940" w:name="_ETM_Q1_2519381"/>
      <w:bookmarkStart w:id="3941" w:name="_ETM_Q1_2518287"/>
      <w:bookmarkStart w:id="3942" w:name="_ETM_Q1_2518227"/>
      <w:bookmarkStart w:id="3943" w:name="_ETM_Q1_2518102"/>
      <w:bookmarkStart w:id="3944" w:name="_ETM_Q1_2518048"/>
      <w:bookmarkEnd w:id="3940"/>
      <w:bookmarkEnd w:id="3941"/>
      <w:bookmarkEnd w:id="3942"/>
      <w:bookmarkEnd w:id="3943"/>
      <w:bookmarkEnd w:id="3944"/>
    </w:p>
    <w:p>
      <w:pPr>
        <w:pStyle w:val="Style35"/>
        <w:keepNext w:val="true"/>
        <w:rPr/>
      </w:pPr>
      <w:bookmarkStart w:id="3945" w:name="ET_guest_522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6" w:name="_ETM_Q1_2519810"/>
      <w:bookmarkStart w:id="3947" w:name="_ETM_Q1_2519745"/>
      <w:bookmarkEnd w:id="3946"/>
      <w:bookmarkEnd w:id="3947"/>
      <w:r>
        <w:rPr>
          <w:rtl w:val="true"/>
        </w:rPr>
        <w:t>ודאות אף פעם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8" w:name="_ETM_Q1_2530494"/>
      <w:bookmarkStart w:id="3949" w:name="_ETM_Q1_2528886"/>
      <w:bookmarkStart w:id="3950" w:name="_ETM_Q1_2528848"/>
      <w:bookmarkStart w:id="3951" w:name="_ETM_Q1_2528717"/>
      <w:bookmarkStart w:id="3952" w:name="_ETM_Q1_2528661"/>
      <w:bookmarkStart w:id="3953" w:name="_ETM_Q1_2530494"/>
      <w:bookmarkStart w:id="3954" w:name="_ETM_Q1_2528886"/>
      <w:bookmarkStart w:id="3955" w:name="_ETM_Q1_2528848"/>
      <w:bookmarkStart w:id="3956" w:name="_ETM_Q1_2528717"/>
      <w:bookmarkStart w:id="3957" w:name="_ETM_Q1_2528661"/>
      <w:bookmarkEnd w:id="3953"/>
      <w:bookmarkEnd w:id="3954"/>
      <w:bookmarkEnd w:id="3955"/>
      <w:bookmarkEnd w:id="3956"/>
      <w:bookmarkEnd w:id="3957"/>
    </w:p>
    <w:p>
      <w:pPr>
        <w:pStyle w:val="Style35"/>
        <w:keepNext w:val="true"/>
        <w:rPr/>
      </w:pPr>
      <w:bookmarkStart w:id="3958" w:name="ET_guest_72909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9" w:name="_ETM_Q1_2532756"/>
      <w:bookmarkStart w:id="3960" w:name="_ETM_Q1_2530875"/>
      <w:bookmarkStart w:id="3961" w:name="_ETM_Q1_2530846"/>
      <w:bookmarkEnd w:id="3959"/>
      <w:bookmarkEnd w:id="3960"/>
      <w:bookmarkEnd w:id="3961"/>
      <w:r>
        <w:rPr>
          <w:rtl w:val="true"/>
        </w:rPr>
        <w:t>איגור</w:t>
      </w:r>
      <w:r>
        <w:rPr>
          <w:rtl w:val="true"/>
        </w:rPr>
        <w:t xml:space="preserve">, </w:t>
      </w:r>
      <w:r>
        <w:rPr>
          <w:rtl w:val="true"/>
        </w:rPr>
        <w:t>האם אתם</w:t>
      </w:r>
      <w:r>
        <w:rPr>
          <w:rtl w:val="true"/>
        </w:rPr>
        <w:t xml:space="preserve">, </w:t>
      </w:r>
      <w:r>
        <w:rPr>
          <w:rtl w:val="true"/>
        </w:rPr>
        <w:t>במקביל לגידול באנשים ברגליים בשטח</w:t>
      </w:r>
      <w:r>
        <w:rPr>
          <w:rtl w:val="true"/>
        </w:rPr>
        <w:t xml:space="preserve">, </w:t>
      </w:r>
      <w:r>
        <w:rPr>
          <w:rtl w:val="true"/>
        </w:rPr>
        <w:t>מגדילים את המחלקה המשפטית</w:t>
      </w:r>
      <w:r>
        <w:rPr>
          <w:rtl w:val="true"/>
        </w:rPr>
        <w:t xml:space="preserve">, </w:t>
      </w:r>
      <w:r>
        <w:rPr>
          <w:rtl w:val="true"/>
        </w:rPr>
        <w:t>שצריכה לתמוך בכל התהליך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2" w:name="_ETM_Q1_2529490"/>
      <w:bookmarkStart w:id="3963" w:name="_ETM_Q1_2528405"/>
      <w:bookmarkStart w:id="3964" w:name="_ETM_Q1_2528322"/>
      <w:bookmarkStart w:id="3965" w:name="_ETM_Q1_2529490"/>
      <w:bookmarkStart w:id="3966" w:name="_ETM_Q1_2528405"/>
      <w:bookmarkStart w:id="3967" w:name="_ETM_Q1_2528322"/>
      <w:bookmarkEnd w:id="3965"/>
      <w:bookmarkEnd w:id="3966"/>
      <w:bookmarkEnd w:id="3967"/>
    </w:p>
    <w:p>
      <w:pPr>
        <w:pStyle w:val="Style35"/>
        <w:keepNext w:val="true"/>
        <w:rPr/>
      </w:pPr>
      <w:bookmarkStart w:id="3968" w:name="ET_guest_522797_189"/>
      <w:bookmarkStart w:id="3969" w:name="_ETM_Q1_2529563"/>
      <w:bookmarkEnd w:id="3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0" w:name="_ETM_Q1_2533114"/>
      <w:bookmarkStart w:id="3971" w:name="_ETM_Q1_2533079"/>
      <w:bookmarkEnd w:id="3970"/>
      <w:bookmarkEnd w:id="3971"/>
      <w:r>
        <w:rPr>
          <w:rtl w:val="true"/>
        </w:rPr>
        <w:t>אני לא אחראי על המחלקה המשפטית</w:t>
      </w:r>
      <w:r>
        <w:rPr>
          <w:rtl w:val="true"/>
        </w:rPr>
        <w:t>.</w:t>
      </w:r>
      <w:bookmarkStart w:id="3972" w:name="_ETM_Q1_2535980"/>
      <w:bookmarkStart w:id="3973" w:name="_ETM_Q1_2535933"/>
      <w:bookmarkEnd w:id="3972"/>
      <w:bookmarkEnd w:id="397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74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5" w:name="_ETM_Q1_2532472"/>
      <w:bookmarkEnd w:id="39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 רצ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76" w:name="_ETM_Q1_2546945"/>
      <w:bookmarkStart w:id="3977" w:name="_ETM_Q1_2536248"/>
      <w:bookmarkStart w:id="3978" w:name="_ETM_Q1_2536181"/>
      <w:bookmarkStart w:id="3979" w:name="_ETM_Q1_2546945"/>
      <w:bookmarkStart w:id="3980" w:name="_ETM_Q1_2536248"/>
      <w:bookmarkStart w:id="3981" w:name="_ETM_Q1_2536181"/>
      <w:bookmarkEnd w:id="3979"/>
      <w:bookmarkEnd w:id="3980"/>
      <w:bookmarkEnd w:id="3981"/>
    </w:p>
    <w:p>
      <w:pPr>
        <w:pStyle w:val="Style35"/>
        <w:keepNext w:val="true"/>
        <w:rPr/>
      </w:pPr>
      <w:bookmarkStart w:id="3982" w:name="ET_guest_86983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3" w:name="_ETM_Q1_2609302"/>
      <w:bookmarkStart w:id="3984" w:name="_ETM_Q1_2547286"/>
      <w:bookmarkStart w:id="3985" w:name="_ETM_Q1_2547261"/>
      <w:bookmarkEnd w:id="3983"/>
      <w:bookmarkEnd w:id="3984"/>
      <w:bookmarkEnd w:id="3985"/>
      <w:r>
        <w:rPr>
          <w:rtl w:val="true"/>
        </w:rPr>
        <w:t>היי</w:t>
      </w:r>
      <w:r>
        <w:rPr>
          <w:rtl w:val="true"/>
        </w:rPr>
        <w:t xml:space="preserve">. </w:t>
      </w:r>
      <w:r>
        <w:rPr>
          <w:rtl w:val="true"/>
        </w:rPr>
        <w:t>שמי עדי</w:t>
      </w:r>
      <w:r>
        <w:rPr>
          <w:rtl w:val="true"/>
        </w:rPr>
        <w:t xml:space="preserve">, </w:t>
      </w:r>
      <w:r>
        <w:rPr>
          <w:rtl w:val="true"/>
        </w:rPr>
        <w:t xml:space="preserve">מארגון </w:t>
      </w:r>
      <w:r>
        <w:rPr>
          <w:rtl w:val="true"/>
        </w:rPr>
        <w:t>"</w:t>
      </w:r>
      <w:r>
        <w:rPr>
          <w:rtl w:val="true"/>
        </w:rPr>
        <w:t>בטרם</w:t>
      </w:r>
      <w:r>
        <w:rPr>
          <w:rtl w:val="true"/>
        </w:rPr>
        <w:t xml:space="preserve">". </w:t>
      </w:r>
      <w:r>
        <w:rPr>
          <w:rtl w:val="true"/>
        </w:rPr>
        <w:t>אז בעצם דיברנו כאן הרבה על הנושא הזה של התוכנית הלאומית</w:t>
      </w:r>
      <w:r>
        <w:rPr>
          <w:rtl w:val="true"/>
        </w:rPr>
        <w:t xml:space="preserve">, </w:t>
      </w:r>
      <w:r>
        <w:rPr>
          <w:rtl w:val="true"/>
        </w:rPr>
        <w:t>ואנחנו גם באמת עובדים גם עם משרד הבריאות וגם עם מנהל תקינה מאוד צמוד על כל הנושא של ניטור היפגעות ילדים ממוצרים</w:t>
      </w:r>
      <w:r>
        <w:rPr>
          <w:rtl w:val="true"/>
        </w:rPr>
        <w:t xml:space="preserve">. </w:t>
      </w:r>
      <w:r>
        <w:rPr>
          <w:rtl w:val="true"/>
        </w:rPr>
        <w:t xml:space="preserve">דיברנו גם קצת על המשאבים ועל </w:t>
      </w:r>
      <w:bookmarkStart w:id="3986" w:name="_ETM_Q1_2548564"/>
      <w:bookmarkEnd w:id="3986"/>
      <w:r>
        <w:rPr>
          <w:rtl w:val="true"/>
        </w:rPr>
        <w:t>כל העבודה שנעשית</w:t>
      </w:r>
      <w:r>
        <w:rPr>
          <w:rtl w:val="true"/>
        </w:rPr>
        <w:t xml:space="preserve">. </w:t>
      </w:r>
      <w:r>
        <w:rPr>
          <w:rtl w:val="true"/>
        </w:rPr>
        <w:t>ועדיין בעצם ילדים נפגעים ומתים בתאונות בלתי מכוונות</w:t>
      </w:r>
      <w:r>
        <w:rPr>
          <w:rtl w:val="true"/>
        </w:rPr>
        <w:t xml:space="preserve">. </w:t>
      </w:r>
      <w:r>
        <w:rPr>
          <w:rtl w:val="true"/>
        </w:rPr>
        <w:t>למרות כל המאמצים</w:t>
      </w:r>
      <w:r>
        <w:rPr>
          <w:rtl w:val="true"/>
        </w:rPr>
        <w:t xml:space="preserve">, </w:t>
      </w:r>
      <w:r>
        <w:rPr>
          <w:rtl w:val="true"/>
        </w:rPr>
        <w:t>זה לא משהו שנעלם</w:t>
      </w:r>
      <w:r>
        <w:rPr>
          <w:rtl w:val="true"/>
        </w:rPr>
        <w:t>.</w:t>
      </w:r>
      <w:bookmarkStart w:id="3987" w:name="_ETM_Q1_2556695"/>
      <w:bookmarkEnd w:id="3987"/>
    </w:p>
    <w:p>
      <w:pPr>
        <w:pStyle w:val="Normal"/>
        <w:rPr/>
      </w:pPr>
      <w:r>
        <w:rPr>
          <w:rtl w:val="true"/>
        </w:rPr>
      </w:r>
      <w:bookmarkStart w:id="3988" w:name="_ETM_Q1_2556886"/>
      <w:bookmarkStart w:id="3989" w:name="_ETM_Q1_2556815"/>
      <w:bookmarkStart w:id="3990" w:name="_ETM_Q1_2556886"/>
      <w:bookmarkStart w:id="3991" w:name="_ETM_Q1_2556815"/>
      <w:bookmarkEnd w:id="3990"/>
      <w:bookmarkEnd w:id="3991"/>
    </w:p>
    <w:p>
      <w:pPr>
        <w:pStyle w:val="Normal"/>
        <w:rPr/>
      </w:pPr>
      <w:bookmarkStart w:id="3992" w:name="_ETM_Q1_2556980"/>
      <w:bookmarkEnd w:id="3992"/>
      <w:r>
        <w:rPr>
          <w:rtl w:val="true"/>
        </w:rPr>
        <w:t>אנחנו כל הזמן עוסקים במניעה ובקידום בטיחות של ילדים</w:t>
      </w:r>
      <w:r>
        <w:rPr>
          <w:rtl w:val="true"/>
        </w:rPr>
        <w:t xml:space="preserve">. </w:t>
      </w:r>
      <w:r>
        <w:rPr>
          <w:rtl w:val="true"/>
        </w:rPr>
        <w:t>בסוף כשאנחנו מסתכלים על הרפורמה</w:t>
      </w:r>
      <w:r>
        <w:rPr>
          <w:rtl w:val="true"/>
        </w:rPr>
        <w:t xml:space="preserve">, </w:t>
      </w:r>
      <w:r>
        <w:rPr>
          <w:rtl w:val="true"/>
        </w:rPr>
        <w:t>החשש הוא האם היא מסייעת למניעה או האם היא עלולה להגדיל את הסיכון לילד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דיברנו הרבה בסוף על המהלכים של הפיקוח והאכיפה בשווקים</w:t>
      </w:r>
      <w:r>
        <w:rPr>
          <w:rtl w:val="true"/>
        </w:rPr>
        <w:t xml:space="preserve">. </w:t>
      </w:r>
      <w:r>
        <w:rPr>
          <w:rtl w:val="true"/>
        </w:rPr>
        <w:t xml:space="preserve">אבל בגלל שהרפורמה הזאת יצרה איזשהו שינוי בקבוצות יבוא מקבוצת יב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קבוצת יבוא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ין איזשהו תקדים</w:t>
      </w:r>
      <w:r>
        <w:rPr>
          <w:rtl w:val="true"/>
        </w:rPr>
        <w:t xml:space="preserve">, </w:t>
      </w:r>
      <w:r>
        <w:rPr>
          <w:rtl w:val="true"/>
        </w:rPr>
        <w:t>לפי מה שאני מכירה</w:t>
      </w:r>
      <w:r>
        <w:rPr>
          <w:rtl w:val="true"/>
        </w:rPr>
        <w:t xml:space="preserve">, </w:t>
      </w:r>
      <w:r>
        <w:rPr>
          <w:rtl w:val="true"/>
        </w:rPr>
        <w:t>לתקדים של כניסת מוצרי ילדים במסלול כזה מהיר לישראל</w:t>
      </w:r>
      <w:r>
        <w:rPr>
          <w:rtl w:val="true"/>
        </w:rPr>
        <w:t xml:space="preserve">. </w:t>
      </w:r>
      <w:r>
        <w:rPr>
          <w:rtl w:val="true"/>
        </w:rPr>
        <w:t>צריך להתייחס לא רק לפיקוח בשווקים</w:t>
      </w:r>
      <w:r>
        <w:rPr>
          <w:rtl w:val="true"/>
        </w:rPr>
        <w:t xml:space="preserve">, </w:t>
      </w:r>
      <w:r>
        <w:rPr>
          <w:rtl w:val="true"/>
        </w:rPr>
        <w:t>אלא גם להגביר את הפיקוח והאכיפה בשערי הכניסה לישראל</w:t>
      </w:r>
      <w:r>
        <w:rPr>
          <w:rtl w:val="true"/>
        </w:rPr>
        <w:t xml:space="preserve">. </w:t>
      </w:r>
      <w:r>
        <w:rPr>
          <w:rtl w:val="true"/>
        </w:rPr>
        <w:t>זה משהו שהוא גם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3" w:name="_ETM_Q1_2590487"/>
      <w:bookmarkStart w:id="3994" w:name="_ETM_Q1_2598972"/>
      <w:bookmarkStart w:id="3995" w:name="_ETM_Q1_2598875"/>
      <w:bookmarkStart w:id="3996" w:name="_ETM_Q1_2598723"/>
      <w:bookmarkStart w:id="3997" w:name="_ETM_Q1_2598619"/>
      <w:bookmarkStart w:id="3998" w:name="_ETM_Q1_2590487"/>
      <w:bookmarkStart w:id="3999" w:name="_ETM_Q1_2598972"/>
      <w:bookmarkStart w:id="4000" w:name="_ETM_Q1_2598875"/>
      <w:bookmarkStart w:id="4001" w:name="_ETM_Q1_2598723"/>
      <w:bookmarkStart w:id="4002" w:name="_ETM_Q1_2598619"/>
      <w:bookmarkEnd w:id="3998"/>
      <w:bookmarkEnd w:id="3999"/>
      <w:bookmarkEnd w:id="4000"/>
      <w:bookmarkEnd w:id="4001"/>
      <w:bookmarkEnd w:id="4002"/>
    </w:p>
    <w:p>
      <w:pPr>
        <w:pStyle w:val="Style35"/>
        <w:keepNext w:val="true"/>
        <w:rPr/>
      </w:pPr>
      <w:bookmarkStart w:id="4003" w:name="ET_guest_94526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4" w:name="_ETM_Q1_2591077"/>
      <w:bookmarkStart w:id="4005" w:name="_ETM_Q1_2591024"/>
      <w:bookmarkEnd w:id="4004"/>
      <w:bookmarkEnd w:id="4005"/>
      <w:r>
        <w:rPr>
          <w:rtl w:val="true"/>
        </w:rPr>
        <w:t xml:space="preserve">ביטלו את </w:t>
      </w:r>
      <w:bookmarkStart w:id="4006" w:name="_ETM_Q1_2595229"/>
      <w:bookmarkEnd w:id="400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 הרפ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7" w:name="_ETM_Q1_2591768"/>
      <w:bookmarkStart w:id="4008" w:name="_ETM_Q1_2591671"/>
      <w:bookmarkStart w:id="4009" w:name="_ETM_Q1_2591557"/>
      <w:bookmarkStart w:id="4010" w:name="_ETM_Q1_2591463"/>
      <w:bookmarkStart w:id="4011" w:name="_ETM_Q1_2591768"/>
      <w:bookmarkStart w:id="4012" w:name="_ETM_Q1_2591671"/>
      <w:bookmarkStart w:id="4013" w:name="_ETM_Q1_2591557"/>
      <w:bookmarkStart w:id="4014" w:name="_ETM_Q1_2591463"/>
      <w:bookmarkEnd w:id="4011"/>
      <w:bookmarkEnd w:id="4012"/>
      <w:bookmarkEnd w:id="4013"/>
      <w:bookmarkEnd w:id="4014"/>
    </w:p>
    <w:p>
      <w:pPr>
        <w:pStyle w:val="Style35"/>
        <w:keepNext w:val="true"/>
        <w:rPr/>
      </w:pPr>
      <w:bookmarkStart w:id="4015" w:name="ET_guest_86983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6" w:name="_ETM_Q1_2590405"/>
      <w:bookmarkStart w:id="4017" w:name="_ETM_Q1_2590352"/>
      <w:bookmarkEnd w:id="4016"/>
      <w:bookmarkEnd w:id="4017"/>
      <w:r>
        <w:rPr>
          <w:rtl w:val="true"/>
        </w:rPr>
        <w:t>ברור שהם עשו שינוי ברפורמה</w:t>
      </w:r>
      <w:r>
        <w:rPr>
          <w:rtl w:val="true"/>
        </w:rPr>
        <w:t xml:space="preserve">, </w:t>
      </w:r>
      <w:r>
        <w:rPr>
          <w:rtl w:val="true"/>
        </w:rPr>
        <w:t>וזו הרפורמה</w:t>
      </w:r>
      <w:r>
        <w:rPr>
          <w:rtl w:val="true"/>
        </w:rPr>
        <w:t xml:space="preserve">. </w:t>
      </w:r>
      <w:r>
        <w:rPr>
          <w:rtl w:val="true"/>
        </w:rPr>
        <w:t>אבל אנחנו מדברים כן על פיקוח</w:t>
      </w:r>
      <w:r>
        <w:rPr>
          <w:rtl w:val="true"/>
        </w:rPr>
        <w:t xml:space="preserve">. </w:t>
      </w:r>
      <w:r>
        <w:rPr>
          <w:rtl w:val="true"/>
        </w:rPr>
        <w:t>אבל אנחנו כן רוצים למנוע היפגעות של ילדים</w:t>
      </w:r>
      <w:r>
        <w:rPr>
          <w:rtl w:val="true"/>
        </w:rPr>
        <w:t>.</w:t>
      </w:r>
      <w:bookmarkStart w:id="4018" w:name="_ETM_Q1_2609494"/>
      <w:bookmarkStart w:id="4019" w:name="_ETM_Q1_2609415"/>
      <w:bookmarkEnd w:id="4018"/>
      <w:bookmarkEnd w:id="4019"/>
    </w:p>
    <w:p>
      <w:pPr>
        <w:pStyle w:val="Style35"/>
        <w:keepNext w:val="true"/>
        <w:rPr/>
      </w:pPr>
      <w:bookmarkStart w:id="4020" w:name="ET_guest_52279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1" w:name="_ETM_Q1_2609691"/>
      <w:bookmarkStart w:id="4022" w:name="_ETM_Q1_2609640"/>
      <w:bookmarkEnd w:id="4021"/>
      <w:bookmarkEnd w:id="4022"/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>זה מה שאמרתי</w:t>
      </w:r>
      <w:r>
        <w:rPr>
          <w:rtl w:val="true"/>
        </w:rPr>
        <w:t xml:space="preserve">. </w:t>
      </w:r>
      <w:r>
        <w:rPr>
          <w:rtl w:val="true"/>
        </w:rPr>
        <w:t>הרי אנחנו פועלים בפיקוח בשני מישורים</w:t>
      </w:r>
      <w:r>
        <w:rPr>
          <w:rtl w:val="true"/>
        </w:rPr>
        <w:t xml:space="preserve">: </w:t>
      </w:r>
      <w:r>
        <w:rPr>
          <w:rtl w:val="true"/>
        </w:rPr>
        <w:t>גם בשווקים</w:t>
      </w:r>
      <w:r>
        <w:rPr>
          <w:rtl w:val="true"/>
        </w:rPr>
        <w:t xml:space="preserve">, </w:t>
      </w:r>
      <w:r>
        <w:rPr>
          <w:rtl w:val="true"/>
        </w:rPr>
        <w:t>גם בקרה ביבוא</w:t>
      </w:r>
      <w:r>
        <w:rPr>
          <w:rtl w:val="true"/>
        </w:rPr>
        <w:t xml:space="preserve">. </w:t>
      </w:r>
      <w:r>
        <w:rPr>
          <w:rtl w:val="true"/>
        </w:rPr>
        <w:t>גם ברגע שאנחנו שפועלים בבקרה ביבוא</w:t>
      </w:r>
      <w:r>
        <w:rPr>
          <w:rtl w:val="true"/>
        </w:rPr>
        <w:t xml:space="preserve">, </w:t>
      </w:r>
      <w:r>
        <w:rPr>
          <w:rtl w:val="true"/>
        </w:rPr>
        <w:t>אנחנו למעשה גם נותנים דגש מיוחד למוצרי ילדים ותינוקות</w:t>
      </w:r>
      <w:r>
        <w:rPr>
          <w:rtl w:val="true"/>
        </w:rPr>
        <w:t>.</w:t>
      </w:r>
      <w:bookmarkStart w:id="4023" w:name="_ETM_Q1_2617634"/>
      <w:bookmarkEnd w:id="4023"/>
    </w:p>
    <w:p>
      <w:pPr>
        <w:pStyle w:val="Normal"/>
        <w:rPr/>
      </w:pPr>
      <w:r>
        <w:rPr>
          <w:rtl w:val="true"/>
        </w:rPr>
      </w:r>
      <w:bookmarkStart w:id="4024" w:name="_ETM_Q1_2618009"/>
      <w:bookmarkStart w:id="4025" w:name="_ETM_Q1_2617841"/>
      <w:bookmarkStart w:id="4026" w:name="_ETM_Q1_2617748"/>
      <w:bookmarkStart w:id="4027" w:name="_ETM_Q1_2618009"/>
      <w:bookmarkStart w:id="4028" w:name="_ETM_Q1_2617841"/>
      <w:bookmarkStart w:id="4029" w:name="_ETM_Q1_2617748"/>
      <w:bookmarkEnd w:id="4027"/>
      <w:bookmarkEnd w:id="4028"/>
      <w:bookmarkEnd w:id="4029"/>
    </w:p>
    <w:p>
      <w:pPr>
        <w:pStyle w:val="Style32"/>
        <w:keepNext w:val="true"/>
        <w:rPr/>
      </w:pPr>
      <w:bookmarkStart w:id="4030" w:name="ET_speakercontinue_86983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1" w:name="_ETM_Q1_2618434"/>
      <w:bookmarkEnd w:id="4031"/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>אבל מה שאני רציתי להשלים ולהגיד הוא שבסוף ברגע שהיה שינוי כזה בקבוצות היבוא</w:t>
      </w:r>
      <w:r>
        <w:rPr>
          <w:rtl w:val="true"/>
        </w:rPr>
        <w:t xml:space="preserve">, </w:t>
      </w:r>
      <w:r>
        <w:rPr>
          <w:rtl w:val="true"/>
        </w:rPr>
        <w:t>צריך לפעול לפי סימנים מחשידים</w:t>
      </w:r>
      <w:r>
        <w:rPr>
          <w:rtl w:val="true"/>
        </w:rPr>
        <w:t xml:space="preserve">, </w:t>
      </w:r>
      <w:r>
        <w:rPr>
          <w:rtl w:val="true"/>
        </w:rPr>
        <w:t>צריך להגביר את כל מהלכי הפיקוח והאכיפה בשערי הכניסה לארץ</w:t>
      </w:r>
      <w:r>
        <w:rPr>
          <w:rtl w:val="true"/>
        </w:rPr>
        <w:t xml:space="preserve">. </w:t>
      </w:r>
      <w:r>
        <w:rPr>
          <w:rtl w:val="true"/>
        </w:rPr>
        <w:t>יכול להיות שזה מערב עוד גורמים</w:t>
      </w:r>
      <w:r>
        <w:rPr>
          <w:rtl w:val="true"/>
        </w:rPr>
        <w:t xml:space="preserve">, </w:t>
      </w:r>
      <w:r>
        <w:rPr>
          <w:rtl w:val="true"/>
        </w:rPr>
        <w:t>שזה לא היה נוגע להם לפני זה</w:t>
      </w:r>
      <w:r>
        <w:rPr>
          <w:rtl w:val="true"/>
        </w:rPr>
        <w:t xml:space="preserve">. </w:t>
      </w:r>
      <w:r>
        <w:rPr>
          <w:rtl w:val="true"/>
        </w:rPr>
        <w:t>אני לא יודעת להגיד</w:t>
      </w:r>
      <w:r>
        <w:rPr>
          <w:rtl w:val="true"/>
        </w:rPr>
        <w:t xml:space="preserve">, </w:t>
      </w:r>
      <w:r>
        <w:rPr>
          <w:rtl w:val="true"/>
        </w:rPr>
        <w:t>אבל אולי המכס</w:t>
      </w:r>
      <w:r>
        <w:rPr>
          <w:rtl w:val="true"/>
        </w:rPr>
        <w:t xml:space="preserve">. </w:t>
      </w:r>
      <w:r>
        <w:rPr>
          <w:rtl w:val="true"/>
        </w:rPr>
        <w:t>האם גם הגורמים האלה יודעים מה מוטל עליהם</w:t>
      </w:r>
      <w:r>
        <w:rPr>
          <w:rtl w:val="true"/>
        </w:rPr>
        <w:t xml:space="preserve">? </w:t>
      </w:r>
      <w:r>
        <w:rPr>
          <w:rtl w:val="true"/>
        </w:rPr>
        <w:t>האם הם יודעים לשים דגש על הסימנים המחשידים</w:t>
      </w:r>
      <w:r>
        <w:rPr>
          <w:rtl w:val="true"/>
        </w:rPr>
        <w:t xml:space="preserve">? </w:t>
      </w:r>
      <w:r>
        <w:rPr>
          <w:rtl w:val="true"/>
        </w:rPr>
        <w:t>האם האינפורמציה עוברת עליהם</w:t>
      </w:r>
      <w:r>
        <w:rPr>
          <w:rtl w:val="true"/>
        </w:rPr>
        <w:t xml:space="preserve">? </w:t>
      </w:r>
      <w:r>
        <w:rPr>
          <w:rtl w:val="true"/>
        </w:rPr>
        <w:t xml:space="preserve">אילו מהלכים יש בכלי הזה שבסוף מגיע </w:t>
      </w:r>
      <w:r>
        <w:rPr>
          <w:rtl w:val="true"/>
        </w:rPr>
        <w:t xml:space="preserve">- - </w:t>
      </w:r>
      <w:bookmarkStart w:id="4032" w:name="_ETM_Q1_2648302"/>
      <w:bookmarkEnd w:id="4032"/>
      <w:r>
        <w:rPr>
          <w:rtl w:val="true"/>
        </w:rPr>
        <w:t>-</w:t>
      </w:r>
      <w:bookmarkStart w:id="4033" w:name="_ETM_Q1_2648942"/>
      <w:bookmarkEnd w:id="4033"/>
    </w:p>
    <w:p>
      <w:pPr>
        <w:pStyle w:val="Normal"/>
        <w:rPr/>
      </w:pPr>
      <w:r>
        <w:rPr>
          <w:rtl w:val="true"/>
        </w:rPr>
      </w:r>
      <w:bookmarkStart w:id="4034" w:name="_ETM_Q1_2649582"/>
      <w:bookmarkStart w:id="4035" w:name="_ETM_Q1_2628470"/>
      <w:bookmarkStart w:id="4036" w:name="_ETM_Q1_2628404"/>
      <w:bookmarkStart w:id="4037" w:name="_ETM_Q1_2628293"/>
      <w:bookmarkStart w:id="4038" w:name="_ETM_Q1_2628230"/>
      <w:bookmarkStart w:id="4039" w:name="_ETM_Q1_2649134"/>
      <w:bookmarkStart w:id="4040" w:name="_ETM_Q1_2649031"/>
      <w:bookmarkStart w:id="4041" w:name="_ETM_Q1_2649582"/>
      <w:bookmarkStart w:id="4042" w:name="_ETM_Q1_2628470"/>
      <w:bookmarkStart w:id="4043" w:name="_ETM_Q1_2628404"/>
      <w:bookmarkStart w:id="4044" w:name="_ETM_Q1_2628293"/>
      <w:bookmarkStart w:id="4045" w:name="_ETM_Q1_2628230"/>
      <w:bookmarkStart w:id="4046" w:name="_ETM_Q1_2649134"/>
      <w:bookmarkStart w:id="4047" w:name="_ETM_Q1_2649031"/>
      <w:bookmarkEnd w:id="4041"/>
      <w:bookmarkEnd w:id="4042"/>
      <w:bookmarkEnd w:id="4043"/>
      <w:bookmarkEnd w:id="4044"/>
      <w:bookmarkEnd w:id="4045"/>
      <w:bookmarkEnd w:id="4046"/>
      <w:bookmarkEnd w:id="4047"/>
    </w:p>
    <w:p>
      <w:pPr>
        <w:pStyle w:val="Style35"/>
        <w:keepNext w:val="true"/>
        <w:rPr/>
      </w:pPr>
      <w:bookmarkStart w:id="4048" w:name="ET_guest_52279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ור דוסקל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9" w:name="_ETM_Q1_2649969"/>
      <w:bookmarkStart w:id="4050" w:name="_ETM_Q1_2649933"/>
      <w:bookmarkEnd w:id="4049"/>
      <w:bookmarkEnd w:id="405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י לא יכול לפרט יותר מד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ן יכול להגיד שכל המערך של הבקרה שלנו מתבצע על בסיס מערכת </w:t>
      </w:r>
      <w:r>
        <w:rPr>
          <w:rtl w:val="true"/>
        </w:rPr>
        <w:t>"</w:t>
      </w:r>
      <w:r>
        <w:rPr>
          <w:rtl w:val="true"/>
        </w:rPr>
        <w:t>שער עולמי</w:t>
      </w:r>
      <w:r>
        <w:rPr>
          <w:rtl w:val="true"/>
        </w:rPr>
        <w:t xml:space="preserve">" </w:t>
      </w:r>
      <w:r>
        <w:rPr>
          <w:rtl w:val="true"/>
        </w:rPr>
        <w:t>של המכס</w:t>
      </w:r>
      <w:r>
        <w:rPr>
          <w:rtl w:val="true"/>
        </w:rPr>
        <w:t xml:space="preserve">. </w:t>
      </w:r>
      <w:r>
        <w:rPr>
          <w:rtl w:val="true"/>
        </w:rPr>
        <w:t>אנחנו עובדים</w:t>
      </w:r>
      <w:bookmarkStart w:id="4051" w:name="_ETM_Q1_2656026"/>
      <w:bookmarkEnd w:id="4051"/>
      <w:r>
        <w:rPr>
          <w:rtl w:val="true"/>
        </w:rPr>
        <w:t xml:space="preserve"> בשיתוף פעולה מלא עם המכס</w:t>
      </w:r>
      <w:r>
        <w:rPr>
          <w:rtl w:val="true"/>
        </w:rPr>
        <w:t xml:space="preserve">, </w:t>
      </w:r>
      <w:r>
        <w:rPr>
          <w:rtl w:val="true"/>
        </w:rPr>
        <w:t>ויחד עם מרכז הערכת סיכונים של המכס</w:t>
      </w:r>
      <w:r>
        <w:rPr>
          <w:rtl w:val="true"/>
        </w:rPr>
        <w:t xml:space="preserve">. </w:t>
      </w:r>
      <w:bookmarkStart w:id="4052" w:name="_ETM_Q1_2658805"/>
      <w:bookmarkStart w:id="4053" w:name="_ETM_Q1_2658743"/>
      <w:bookmarkEnd w:id="4052"/>
      <w:bookmarkEnd w:id="4053"/>
    </w:p>
    <w:p>
      <w:pPr>
        <w:pStyle w:val="Normal"/>
        <w:rPr/>
      </w:pPr>
      <w:r>
        <w:rPr>
          <w:rtl w:val="true"/>
        </w:rPr>
      </w:r>
      <w:bookmarkStart w:id="4054" w:name="_ETM_Q1_2658980"/>
      <w:bookmarkStart w:id="4055" w:name="_ETM_Q1_2658893"/>
      <w:bookmarkStart w:id="4056" w:name="_ETM_Q1_2658980"/>
      <w:bookmarkStart w:id="4057" w:name="_ETM_Q1_2658893"/>
      <w:bookmarkEnd w:id="4056"/>
      <w:bookmarkEnd w:id="4057"/>
    </w:p>
    <w:p>
      <w:pPr>
        <w:pStyle w:val="Style31"/>
        <w:keepNext w:val="true"/>
        <w:rPr/>
      </w:pPr>
      <w:bookmarkStart w:id="4058" w:name="ET_yor_515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9" w:name="_ETM_Q1_2659956"/>
      <w:bookmarkEnd w:id="4059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0" w:name="_ETM_Q1_2663511"/>
      <w:bookmarkStart w:id="4061" w:name="_ETM_Q1_2658953"/>
      <w:bookmarkStart w:id="4062" w:name="_ETM_Q1_2658903"/>
      <w:bookmarkStart w:id="4063" w:name="_ETM_Q1_2663511"/>
      <w:bookmarkStart w:id="4064" w:name="_ETM_Q1_2658953"/>
      <w:bookmarkStart w:id="4065" w:name="_ETM_Q1_2658903"/>
      <w:bookmarkEnd w:id="4063"/>
      <w:bookmarkEnd w:id="4064"/>
      <w:bookmarkEnd w:id="4065"/>
    </w:p>
    <w:p>
      <w:pPr>
        <w:pStyle w:val="Style35"/>
        <w:keepNext w:val="true"/>
        <w:rPr/>
      </w:pPr>
      <w:bookmarkStart w:id="4066" w:name="ET_guest_86983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7" w:name="_ETM_Q1_2663871"/>
      <w:bookmarkStart w:id="4068" w:name="_ETM_Q1_2663841"/>
      <w:bookmarkEnd w:id="4067"/>
      <w:bookmarkEnd w:id="4068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זה גם נושא שחשוב להגיד</w:t>
      </w:r>
      <w:r>
        <w:rPr>
          <w:rtl w:val="true"/>
        </w:rPr>
        <w:t xml:space="preserve">. </w:t>
      </w:r>
      <w:r>
        <w:rPr>
          <w:rtl w:val="true"/>
        </w:rPr>
        <w:t>אני כן רק רוצה להתייחס שבסוף ברור שלרפורמה הזאת יש יתרונות</w:t>
      </w:r>
      <w:r>
        <w:rPr>
          <w:rtl w:val="true"/>
        </w:rPr>
        <w:t xml:space="preserve">, </w:t>
      </w:r>
      <w:r>
        <w:rPr>
          <w:rtl w:val="true"/>
        </w:rPr>
        <w:t>שהם גם תחרותיות בשווקים</w:t>
      </w:r>
      <w:r>
        <w:rPr>
          <w:rtl w:val="true"/>
        </w:rPr>
        <w:t xml:space="preserve">, </w:t>
      </w:r>
      <w:r>
        <w:rPr>
          <w:rtl w:val="true"/>
        </w:rPr>
        <w:t>הוזלת מחירים</w:t>
      </w:r>
      <w:r>
        <w:rPr>
          <w:rtl w:val="true"/>
        </w:rPr>
        <w:t xml:space="preserve">, </w:t>
      </w:r>
      <w:r>
        <w:rPr>
          <w:rtl w:val="true"/>
        </w:rPr>
        <w:t>דברים שגם להם יש ערך חשוב לצרכן</w:t>
      </w:r>
      <w:r>
        <w:rPr>
          <w:rtl w:val="true"/>
        </w:rPr>
        <w:t xml:space="preserve">. </w:t>
      </w:r>
      <w:r>
        <w:rPr>
          <w:rtl w:val="true"/>
        </w:rPr>
        <w:t>אבל צריך תמיד לראות שזה יחד עם הבטחת הבטיחות</w:t>
      </w:r>
      <w:r>
        <w:rPr>
          <w:rtl w:val="true"/>
        </w:rPr>
        <w:t xml:space="preserve">. </w:t>
      </w:r>
      <w:r>
        <w:rPr>
          <w:rtl w:val="true"/>
        </w:rPr>
        <w:t>בסוף לנו גם יש איזשהו חשש שאנחנו נראה הוזלה במחירים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9" w:name="_ETM_Q1_2672834"/>
      <w:bookmarkStart w:id="4070" w:name="_ETM_Q1_2672772"/>
      <w:bookmarkStart w:id="4071" w:name="_ETM_Q1_2672621"/>
      <w:bookmarkStart w:id="4072" w:name="_ETM_Q1_2672575"/>
      <w:bookmarkStart w:id="4073" w:name="_ETM_Q1_2672834"/>
      <w:bookmarkStart w:id="4074" w:name="_ETM_Q1_2672772"/>
      <w:bookmarkStart w:id="4075" w:name="_ETM_Q1_2672621"/>
      <w:bookmarkStart w:id="4076" w:name="_ETM_Q1_2672575"/>
      <w:bookmarkEnd w:id="4073"/>
      <w:bookmarkEnd w:id="4074"/>
      <w:bookmarkEnd w:id="4075"/>
      <w:bookmarkEnd w:id="4076"/>
    </w:p>
    <w:p>
      <w:pPr>
        <w:pStyle w:val="Style31"/>
        <w:keepNext w:val="true"/>
        <w:rPr/>
      </w:pPr>
      <w:bookmarkStart w:id="4077" w:name="ET_yor_51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2684103"/>
      <w:bookmarkEnd w:id="4078"/>
      <w:r>
        <w:rPr>
          <w:rtl w:val="true"/>
        </w:rPr>
        <w:t>את זה נוכל לבדוק בעתיד</w:t>
      </w:r>
      <w:r>
        <w:rPr>
          <w:rtl w:val="true"/>
        </w:rPr>
        <w:t xml:space="preserve">, </w:t>
      </w:r>
      <w:r>
        <w:rPr>
          <w:rtl w:val="true"/>
        </w:rPr>
        <w:t xml:space="preserve">כשהרפורמה תיכנס </w:t>
      </w:r>
      <w:bookmarkStart w:id="4079" w:name="_ETM_Q1_2688053"/>
      <w:bookmarkEnd w:id="4079"/>
      <w:r>
        <w:rPr>
          <w:rtl w:val="true"/>
        </w:rPr>
        <w:t>ל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0" w:name="_ETM_Q1_2689471"/>
      <w:bookmarkStart w:id="4081" w:name="_ETM_Q1_2689407"/>
      <w:bookmarkStart w:id="4082" w:name="_ETM_Q1_2689302"/>
      <w:bookmarkStart w:id="4083" w:name="_ETM_Q1_2689232"/>
      <w:bookmarkStart w:id="4084" w:name="_ETM_Q1_2689471"/>
      <w:bookmarkStart w:id="4085" w:name="_ETM_Q1_2689407"/>
      <w:bookmarkStart w:id="4086" w:name="_ETM_Q1_2689302"/>
      <w:bookmarkStart w:id="4087" w:name="_ETM_Q1_2689232"/>
      <w:bookmarkEnd w:id="4084"/>
      <w:bookmarkEnd w:id="4085"/>
      <w:bookmarkEnd w:id="4086"/>
      <w:bookmarkEnd w:id="4087"/>
    </w:p>
    <w:p>
      <w:pPr>
        <w:pStyle w:val="Style32"/>
        <w:keepNext w:val="true"/>
        <w:rPr/>
      </w:pPr>
      <w:bookmarkStart w:id="4088" w:name="ET_speakercontinue_86983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9" w:name="_ETM_Q1_2690880"/>
      <w:bookmarkEnd w:id="4089"/>
      <w:r>
        <w:rPr>
          <w:rtl w:val="true"/>
        </w:rPr>
        <w:t>כי בסוף כשזה מגיע לצרכני הקצה</w:t>
      </w:r>
      <w:r>
        <w:rPr>
          <w:rtl w:val="true"/>
        </w:rPr>
        <w:t xml:space="preserve">, </w:t>
      </w:r>
      <w:r>
        <w:rPr>
          <w:rtl w:val="true"/>
        </w:rPr>
        <w:t xml:space="preserve">הם משלמים הכי </w:t>
      </w:r>
      <w:bookmarkStart w:id="4090" w:name="_ETM_Q1_2687788"/>
      <w:bookmarkEnd w:id="4090"/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בל גם שבסוף הבטיחות עלולה להיות לא כפי מה שהיה קודם</w:t>
      </w:r>
      <w:r>
        <w:rPr>
          <w:rtl w:val="true"/>
        </w:rPr>
        <w:t>.</w:t>
      </w:r>
      <w:bookmarkStart w:id="4091" w:name="_ETM_Q1_2693464"/>
      <w:bookmarkEnd w:id="4091"/>
    </w:p>
    <w:p>
      <w:pPr>
        <w:pStyle w:val="Normal"/>
        <w:rPr/>
      </w:pPr>
      <w:r>
        <w:rPr>
          <w:rtl w:val="true"/>
        </w:rPr>
      </w:r>
      <w:bookmarkStart w:id="4092" w:name="_ETM_Q1_2693730"/>
      <w:bookmarkStart w:id="4093" w:name="_ETM_Q1_2693656"/>
      <w:bookmarkStart w:id="4094" w:name="_ETM_Q1_2693554"/>
      <w:bookmarkStart w:id="4095" w:name="_ETM_Q1_2693730"/>
      <w:bookmarkStart w:id="4096" w:name="_ETM_Q1_2693656"/>
      <w:bookmarkStart w:id="4097" w:name="_ETM_Q1_2693554"/>
      <w:bookmarkEnd w:id="4095"/>
      <w:bookmarkEnd w:id="4096"/>
      <w:bookmarkEnd w:id="4097"/>
    </w:p>
    <w:p>
      <w:pPr>
        <w:pStyle w:val="Style31"/>
        <w:keepNext w:val="true"/>
        <w:rPr/>
      </w:pPr>
      <w:bookmarkStart w:id="4098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9" w:name="_ETM_Q1_2692536"/>
      <w:bookmarkEnd w:id="4099"/>
      <w:r>
        <w:rPr>
          <w:rtl w:val="true"/>
        </w:rPr>
        <w:t>תקשיבי</w:t>
      </w:r>
      <w:r>
        <w:rPr>
          <w:rtl w:val="true"/>
        </w:rPr>
        <w:t xml:space="preserve">, </w:t>
      </w:r>
      <w:bookmarkStart w:id="4100" w:name="_ETM_Q1_2697104"/>
      <w:bookmarkEnd w:id="4100"/>
      <w:r>
        <w:rPr>
          <w:rtl w:val="true"/>
        </w:rPr>
        <w:t>יש המון בעיות</w:t>
      </w:r>
      <w:r>
        <w:rPr>
          <w:rtl w:val="true"/>
        </w:rPr>
        <w:t xml:space="preserve">. </w:t>
      </w:r>
      <w:r>
        <w:rPr>
          <w:rtl w:val="true"/>
        </w:rPr>
        <w:t>היא לא נכנסת לתוקף מייד בכל מיני מקומות</w:t>
      </w:r>
      <w:r>
        <w:rPr>
          <w:rtl w:val="true"/>
        </w:rPr>
        <w:t>.</w:t>
      </w:r>
      <w:bookmarkStart w:id="4101" w:name="_ETM_Q1_2698533"/>
      <w:bookmarkEnd w:id="4101"/>
      <w:r>
        <w:rPr>
          <w:rtl w:val="true"/>
        </w:rPr>
        <w:t xml:space="preserve"> </w:t>
      </w:r>
      <w:r>
        <w:rPr>
          <w:rtl w:val="true"/>
        </w:rPr>
        <w:t>כשהרפורמה הזאת תהיה</w:t>
      </w:r>
      <w:r>
        <w:rPr>
          <w:rtl w:val="true"/>
        </w:rPr>
        <w:t xml:space="preserve">, </w:t>
      </w:r>
      <w:r>
        <w:rPr>
          <w:rtl w:val="true"/>
        </w:rPr>
        <w:t>לבדוק אותה</w:t>
      </w:r>
      <w:r>
        <w:rPr>
          <w:rtl w:val="true"/>
        </w:rPr>
        <w:t xml:space="preserve">, </w:t>
      </w:r>
      <w:r>
        <w:rPr>
          <w:rtl w:val="true"/>
        </w:rPr>
        <w:t>איך היא משפיעה על המחיר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>.</w:t>
      </w:r>
      <w:bookmarkStart w:id="4102" w:name="_ETM_Q1_2702399"/>
      <w:bookmarkEnd w:id="4102"/>
    </w:p>
    <w:p>
      <w:pPr>
        <w:pStyle w:val="Normal"/>
        <w:rPr/>
      </w:pPr>
      <w:r>
        <w:rPr>
          <w:rtl w:val="true"/>
        </w:rPr>
      </w:r>
      <w:bookmarkStart w:id="4103" w:name="_ETM_Q1_2700365"/>
      <w:bookmarkStart w:id="4104" w:name="_ETM_Q1_2700310"/>
      <w:bookmarkStart w:id="4105" w:name="_ETM_Q1_2700204"/>
      <w:bookmarkStart w:id="4106" w:name="_ETM_Q1_2700135"/>
      <w:bookmarkStart w:id="4107" w:name="_ETM_Q1_2702684"/>
      <w:bookmarkStart w:id="4108" w:name="_ETM_Q1_2702590"/>
      <w:bookmarkStart w:id="4109" w:name="_ETM_Q1_2702493"/>
      <w:bookmarkStart w:id="4110" w:name="_ETM_Q1_2700365"/>
      <w:bookmarkStart w:id="4111" w:name="_ETM_Q1_2700310"/>
      <w:bookmarkStart w:id="4112" w:name="_ETM_Q1_2700204"/>
      <w:bookmarkStart w:id="4113" w:name="_ETM_Q1_2700135"/>
      <w:bookmarkStart w:id="4114" w:name="_ETM_Q1_2702684"/>
      <w:bookmarkStart w:id="4115" w:name="_ETM_Q1_2702590"/>
      <w:bookmarkStart w:id="4116" w:name="_ETM_Q1_2702493"/>
      <w:bookmarkEnd w:id="4110"/>
      <w:bookmarkEnd w:id="4111"/>
      <w:bookmarkEnd w:id="4112"/>
      <w:bookmarkEnd w:id="4113"/>
      <w:bookmarkEnd w:id="4114"/>
      <w:bookmarkEnd w:id="4115"/>
      <w:bookmarkEnd w:id="4116"/>
    </w:p>
    <w:p>
      <w:pPr>
        <w:pStyle w:val="Style32"/>
        <w:keepNext w:val="true"/>
        <w:rPr/>
      </w:pPr>
      <w:bookmarkStart w:id="4117" w:name="ET_speakercontinue_86983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8" w:name="_ETM_Q1_2702718"/>
      <w:bookmarkEnd w:id="411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יכול להיות שהדיון הבא צריך</w:t>
      </w:r>
      <w:bookmarkStart w:id="4119" w:name="_ETM_Q1_2703878"/>
      <w:bookmarkEnd w:id="4119"/>
      <w:r>
        <w:rPr>
          <w:rtl w:val="true"/>
        </w:rPr>
        <w:t xml:space="preserve"> להיות גם על הנושא הכלכלי וגם על הנושא הבטיחותי</w:t>
      </w:r>
      <w:r>
        <w:rPr>
          <w:rtl w:val="true"/>
        </w:rPr>
        <w:t>.</w:t>
      </w:r>
      <w:bookmarkStart w:id="4120" w:name="_ETM_Q1_2708134"/>
      <w:bookmarkEnd w:id="4120"/>
    </w:p>
    <w:p>
      <w:pPr>
        <w:pStyle w:val="Normal"/>
        <w:rPr/>
      </w:pPr>
      <w:r>
        <w:rPr>
          <w:rtl w:val="true"/>
        </w:rPr>
      </w:r>
      <w:bookmarkStart w:id="4121" w:name="_ETM_Q1_2705082"/>
      <w:bookmarkStart w:id="4122" w:name="_ETM_Q1_2705007"/>
      <w:bookmarkStart w:id="4123" w:name="_ETM_Q1_2704878"/>
      <w:bookmarkStart w:id="4124" w:name="_ETM_Q1_2704843"/>
      <w:bookmarkStart w:id="4125" w:name="_ETM_Q1_2708207"/>
      <w:bookmarkStart w:id="4126" w:name="_ETM_Q1_2705082"/>
      <w:bookmarkStart w:id="4127" w:name="_ETM_Q1_2705007"/>
      <w:bookmarkStart w:id="4128" w:name="_ETM_Q1_2704878"/>
      <w:bookmarkStart w:id="4129" w:name="_ETM_Q1_2704843"/>
      <w:bookmarkStart w:id="4130" w:name="_ETM_Q1_2708207"/>
      <w:bookmarkEnd w:id="4126"/>
      <w:bookmarkEnd w:id="4127"/>
      <w:bookmarkEnd w:id="4128"/>
      <w:bookmarkEnd w:id="4129"/>
      <w:bookmarkEnd w:id="4130"/>
    </w:p>
    <w:p>
      <w:pPr>
        <w:pStyle w:val="Style31"/>
        <w:keepNext w:val="true"/>
        <w:rPr/>
      </w:pPr>
      <w:bookmarkStart w:id="4131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2" w:name="_ETM_Q1_2706699"/>
      <w:bookmarkEnd w:id="4132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סיים </w:t>
      </w:r>
      <w:bookmarkStart w:id="4133" w:name="_ETM_Q1_2702274"/>
      <w:bookmarkEnd w:id="4133"/>
      <w:r>
        <w:rPr>
          <w:rtl w:val="true"/>
        </w:rPr>
        <w:t>את הישיבה</w:t>
      </w:r>
      <w:r>
        <w:rPr>
          <w:rtl w:val="true"/>
        </w:rPr>
        <w:t xml:space="preserve">.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מכיוון שאתה מתמצא במוצרי תינוקות</w:t>
      </w:r>
      <w:r>
        <w:rPr>
          <w:rtl w:val="true"/>
        </w:rPr>
        <w:t xml:space="preserve">, </w:t>
      </w:r>
      <w:r>
        <w:rPr>
          <w:rtl w:val="true"/>
        </w:rPr>
        <w:t>אתה תנהל</w:t>
      </w:r>
      <w:bookmarkStart w:id="4134" w:name="_ETM_Q1_2709572"/>
      <w:bookmarkEnd w:id="4134"/>
      <w:r>
        <w:rPr>
          <w:rtl w:val="true"/>
        </w:rPr>
        <w:t xml:space="preserve"> את הישיבה על יוקר המחיה בנושא הז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35" w:name="ET_speaker_6151_200"/>
      <w:bookmarkStart w:id="4136" w:name="_ETM_Q1_2717963"/>
      <w:bookmarkStart w:id="4137" w:name="_ETM_Q1_2712149"/>
      <w:bookmarkStart w:id="4138" w:name="_ETM_Q1_2712096"/>
      <w:bookmarkStart w:id="4139" w:name="_ETM_Q1_2711955"/>
      <w:bookmarkStart w:id="4140" w:name="_ETM_Q1_2711896"/>
      <w:bookmarkStart w:id="4141" w:name="_ETM_Q1_2709766"/>
      <w:bookmarkStart w:id="4142" w:name="_ETM_Q1_2709711"/>
      <w:bookmarkEnd w:id="4136"/>
      <w:bookmarkEnd w:id="4137"/>
      <w:bookmarkEnd w:id="4138"/>
      <w:bookmarkEnd w:id="4139"/>
      <w:bookmarkEnd w:id="4140"/>
      <w:bookmarkEnd w:id="4141"/>
      <w:bookmarkEnd w:id="4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3" w:name="_ETM_Q1_2718310"/>
      <w:bookmarkStart w:id="4144" w:name="_ETM_Q1_2718285"/>
      <w:bookmarkEnd w:id="4143"/>
      <w:bookmarkEnd w:id="4144"/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5" w:name="_ETM_Q1_2712986"/>
      <w:bookmarkStart w:id="4146" w:name="_ETM_Q1_2712919"/>
      <w:bookmarkStart w:id="4147" w:name="_ETM_Q1_2712986"/>
      <w:bookmarkStart w:id="4148" w:name="_ETM_Q1_2712919"/>
      <w:bookmarkEnd w:id="4147"/>
      <w:bookmarkEnd w:id="4148"/>
    </w:p>
    <w:p>
      <w:pPr>
        <w:pStyle w:val="Style31"/>
        <w:keepNext w:val="true"/>
        <w:rPr/>
      </w:pPr>
      <w:bookmarkStart w:id="4149" w:name="ET_yor_515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0" w:name="_ETM_Q1_2714263"/>
      <w:bookmarkEnd w:id="4150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1" w:name="_ETM_Q1_2723171"/>
      <w:bookmarkStart w:id="4152" w:name="_ETM_Q1_2720941"/>
      <w:bookmarkStart w:id="4153" w:name="_ETM_Q1_2720896"/>
      <w:bookmarkStart w:id="4154" w:name="_ETM_Q1_2720749"/>
      <w:bookmarkStart w:id="4155" w:name="_ETM_Q1_2720699"/>
      <w:bookmarkStart w:id="4156" w:name="_ETM_Q1_2723171"/>
      <w:bookmarkStart w:id="4157" w:name="_ETM_Q1_2720941"/>
      <w:bookmarkStart w:id="4158" w:name="_ETM_Q1_2720896"/>
      <w:bookmarkStart w:id="4159" w:name="_ETM_Q1_2720749"/>
      <w:bookmarkStart w:id="4160" w:name="_ETM_Q1_2720699"/>
      <w:bookmarkEnd w:id="4156"/>
      <w:bookmarkEnd w:id="4157"/>
      <w:bookmarkEnd w:id="4158"/>
      <w:bookmarkEnd w:id="4159"/>
      <w:bookmarkEnd w:id="4160"/>
    </w:p>
    <w:p>
      <w:pPr>
        <w:pStyle w:val="Style35"/>
        <w:keepNext w:val="true"/>
        <w:rPr/>
      </w:pPr>
      <w:bookmarkStart w:id="4161" w:name="ET_guest_86983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2" w:name="_ETM_Q1_2725985"/>
      <w:bookmarkStart w:id="4163" w:name="_ETM_Q1_2723619"/>
      <w:bookmarkStart w:id="4164" w:name="_ETM_Q1_2723574"/>
      <w:bookmarkEnd w:id="4162"/>
      <w:bookmarkEnd w:id="4163"/>
      <w:bookmarkEnd w:id="4164"/>
      <w:r>
        <w:rPr>
          <w:rtl w:val="true"/>
        </w:rPr>
        <w:t>ואם אפשר שהדיון גם על יוקר המחיה יתייחס כמובן להיבט בטיחותי</w:t>
      </w:r>
      <w:r>
        <w:rPr>
          <w:rtl w:val="true"/>
        </w:rPr>
        <w:t xml:space="preserve">. </w:t>
      </w:r>
      <w:r>
        <w:rPr>
          <w:rtl w:val="true"/>
        </w:rPr>
        <w:t>זה תמיד חשוב</w:t>
      </w:r>
      <w:r>
        <w:rPr>
          <w:rtl w:val="true"/>
        </w:rPr>
        <w:t xml:space="preserve">. </w:t>
      </w:r>
      <w:r>
        <w:rPr>
          <w:rtl w:val="true"/>
        </w:rPr>
        <w:t>בטיחות היא הבסיס ל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5" w:name="_ETM_Q1_2717126"/>
      <w:bookmarkStart w:id="4166" w:name="_ETM_Q1_2717008"/>
      <w:bookmarkStart w:id="4167" w:name="_ETM_Q1_2716949"/>
      <w:bookmarkStart w:id="4168" w:name="_ETM_Q1_2717126"/>
      <w:bookmarkStart w:id="4169" w:name="_ETM_Q1_2717008"/>
      <w:bookmarkStart w:id="4170" w:name="_ETM_Q1_2716949"/>
      <w:bookmarkEnd w:id="4168"/>
      <w:bookmarkEnd w:id="4169"/>
      <w:bookmarkEnd w:id="4170"/>
    </w:p>
    <w:p>
      <w:pPr>
        <w:pStyle w:val="Style14"/>
        <w:keepNext w:val="true"/>
        <w:rPr/>
      </w:pPr>
      <w:bookmarkStart w:id="4171" w:name="ET_speaker_6151_202"/>
      <w:bookmarkStart w:id="4172" w:name="_ETM_Q1_2717182"/>
      <w:bookmarkEnd w:id="41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3" w:name="_ETM_Q1_2729789"/>
      <w:bookmarkStart w:id="4174" w:name="_ETM_Q1_2726351"/>
      <w:bookmarkStart w:id="4175" w:name="_ETM_Q1_2726331"/>
      <w:bookmarkEnd w:id="4173"/>
      <w:bookmarkEnd w:id="4174"/>
      <w:bookmarkEnd w:id="4175"/>
      <w:r>
        <w:rPr>
          <w:rtl w:val="true"/>
        </w:rPr>
        <w:t>אין דבר יותר חשובי מבטיחות</w:t>
      </w:r>
      <w:r>
        <w:rPr>
          <w:rtl w:val="true"/>
        </w:rPr>
        <w:t xml:space="preserve">. </w:t>
      </w:r>
      <w:r>
        <w:rPr>
          <w:rtl w:val="true"/>
        </w:rPr>
        <w:t>אבל חלק מבטיחות הוא</w:t>
      </w:r>
      <w:bookmarkStart w:id="4176" w:name="_ETM_Q1_2721387"/>
      <w:bookmarkEnd w:id="4176"/>
      <w:r>
        <w:rPr>
          <w:rtl w:val="true"/>
        </w:rPr>
        <w:t xml:space="preserve"> גם שיהיה אפשר בכלל לקנות את המוצרים</w:t>
      </w:r>
      <w:r>
        <w:rPr>
          <w:rtl w:val="true"/>
        </w:rPr>
        <w:t xml:space="preserve">, </w:t>
      </w:r>
      <w:r>
        <w:rPr>
          <w:rtl w:val="true"/>
        </w:rPr>
        <w:t>כי אחרת קונים מוצרים זולים בעלי אקספרס</w:t>
      </w:r>
      <w:r>
        <w:rPr>
          <w:rtl w:val="true"/>
        </w:rPr>
        <w:t xml:space="preserve">, </w:t>
      </w:r>
      <w:r>
        <w:rPr>
          <w:rtl w:val="true"/>
        </w:rPr>
        <w:t>ואז אנחנו מגיעים לאותו לו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7" w:name="_ETM_Q1_2729343"/>
      <w:bookmarkStart w:id="4178" w:name="_ETM_Q1_2729272"/>
      <w:bookmarkStart w:id="4179" w:name="_ETM_Q1_2729045"/>
      <w:bookmarkStart w:id="4180" w:name="_ETM_Q1_2728983"/>
      <w:bookmarkStart w:id="4181" w:name="_ETM_Q1_2729343"/>
      <w:bookmarkStart w:id="4182" w:name="_ETM_Q1_2729272"/>
      <w:bookmarkStart w:id="4183" w:name="_ETM_Q1_2729045"/>
      <w:bookmarkStart w:id="4184" w:name="_ETM_Q1_2728983"/>
      <w:bookmarkEnd w:id="4181"/>
      <w:bookmarkEnd w:id="4182"/>
      <w:bookmarkEnd w:id="4183"/>
      <w:bookmarkEnd w:id="4184"/>
    </w:p>
    <w:p>
      <w:pPr>
        <w:pStyle w:val="Style35"/>
        <w:keepNext w:val="true"/>
        <w:rPr/>
      </w:pPr>
      <w:bookmarkStart w:id="4185" w:name="ET_guest_86983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6" w:name="_ETM_Q1_2730154"/>
      <w:bookmarkStart w:id="4187" w:name="_ETM_Q1_2730114"/>
      <w:bookmarkEnd w:id="4186"/>
      <w:bookmarkEnd w:id="4187"/>
      <w:r>
        <w:rPr>
          <w:rtl w:val="true"/>
        </w:rPr>
        <w:t>בסוף אם אנשים מזמינים מעלי אקספרס</w:t>
      </w:r>
      <w:r>
        <w:rPr>
          <w:rtl w:val="true"/>
        </w:rPr>
        <w:t xml:space="preserve">, </w:t>
      </w:r>
      <w:r>
        <w:rPr>
          <w:rtl w:val="true"/>
        </w:rPr>
        <w:t>זה הכי ג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88" w:name="ET_speaker_615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9" w:name="_ETM_Q1_2729610"/>
      <w:bookmarkStart w:id="4190" w:name="_ETM_Q1_2729575"/>
      <w:bookmarkEnd w:id="4189"/>
      <w:bookmarkEnd w:id="4190"/>
      <w:r>
        <w:rPr>
          <w:rtl w:val="true"/>
        </w:rPr>
        <w:t>בדיוק</w:t>
      </w:r>
      <w:r>
        <w:rPr>
          <w:rtl w:val="true"/>
        </w:rPr>
        <w:t>.</w:t>
      </w:r>
      <w:bookmarkStart w:id="4191" w:name="_ETM_Q1_2731056"/>
      <w:bookmarkEnd w:id="4191"/>
      <w:r>
        <w:rPr>
          <w:rtl w:val="true"/>
        </w:rPr>
        <w:t xml:space="preserve"> </w:t>
      </w:r>
      <w:r>
        <w:rPr>
          <w:rtl w:val="true"/>
        </w:rPr>
        <w:t>אבל לשם זה הולך</w:t>
      </w:r>
      <w:r>
        <w:rPr>
          <w:rtl w:val="true"/>
        </w:rPr>
        <w:t xml:space="preserve">. </w:t>
      </w:r>
      <w:bookmarkStart w:id="4192" w:name="_ETM_Q1_2732309"/>
      <w:bookmarkStart w:id="4193" w:name="_ETM_Q1_2732258"/>
      <w:bookmarkStart w:id="4194" w:name="_ETM_Q1_2732121"/>
      <w:bookmarkStart w:id="4195" w:name="_ETM_Q1_2732058"/>
      <w:bookmarkEnd w:id="4192"/>
      <w:bookmarkEnd w:id="4193"/>
      <w:bookmarkEnd w:id="4194"/>
      <w:bookmarkEnd w:id="4195"/>
    </w:p>
    <w:p>
      <w:pPr>
        <w:pStyle w:val="Normal"/>
        <w:rPr/>
      </w:pPr>
      <w:r>
        <w:rPr>
          <w:rtl w:val="true"/>
        </w:rPr>
      </w:r>
      <w:bookmarkStart w:id="4196" w:name="_ETM_Q1_2730908"/>
      <w:bookmarkStart w:id="4197" w:name="_ETM_Q1_2730827"/>
      <w:bookmarkStart w:id="4198" w:name="_ETM_Q1_2730908"/>
      <w:bookmarkStart w:id="4199" w:name="_ETM_Q1_2730827"/>
      <w:bookmarkEnd w:id="4198"/>
      <w:bookmarkEnd w:id="4199"/>
    </w:p>
    <w:p>
      <w:pPr>
        <w:pStyle w:val="Style35"/>
        <w:keepNext w:val="true"/>
        <w:rPr/>
      </w:pPr>
      <w:bookmarkStart w:id="4200" w:name="ET_guest_86983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1" w:name="_ETM_Q1_2741334"/>
      <w:bookmarkStart w:id="4202" w:name="_ETM_Q1_2732506"/>
      <w:bookmarkStart w:id="4203" w:name="_ETM_Q1_2732456"/>
      <w:bookmarkStart w:id="4204" w:name="_ETM_Q1_2741334"/>
      <w:bookmarkStart w:id="4205" w:name="_ETM_Q1_2732506"/>
      <w:bookmarkStart w:id="4206" w:name="_ETM_Q1_2732456"/>
      <w:bookmarkEnd w:id="4204"/>
      <w:bookmarkEnd w:id="4205"/>
      <w:bookmarkEnd w:id="4206"/>
    </w:p>
    <w:p>
      <w:pPr>
        <w:pStyle w:val="Style31"/>
        <w:keepNext w:val="true"/>
        <w:rPr/>
      </w:pPr>
      <w:bookmarkStart w:id="4207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8" w:name="_ETM_Q1_2743147"/>
      <w:bookmarkEnd w:id="420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ישיבה הסתיימ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9" w:name="_ETM_Q1_2754455"/>
      <w:bookmarkStart w:id="4210" w:name="_ETM_Q1_2754400"/>
      <w:bookmarkStart w:id="4211" w:name="_ETM_Q1_2754455"/>
      <w:bookmarkStart w:id="4212" w:name="_ETM_Q1_2754400"/>
      <w:bookmarkEnd w:id="4211"/>
      <w:bookmarkEnd w:id="4212"/>
    </w:p>
    <w:p>
      <w:pPr>
        <w:pStyle w:val="Style31"/>
        <w:keepNext w:val="true"/>
        <w:rPr/>
      </w:pPr>
      <w:bookmarkStart w:id="4213" w:name="ET_yor_515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4" w:name="_ETM_Q1_2730517"/>
      <w:bookmarkEnd w:id="4214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5" w:name="_ETM_Q1_2754604"/>
      <w:bookmarkStart w:id="4216" w:name="_ETM_Q1_2754564"/>
      <w:bookmarkStart w:id="4217" w:name="_ETM_Q1_2754604"/>
      <w:bookmarkStart w:id="4218" w:name="_ETM_Q1_2754564"/>
      <w:bookmarkEnd w:id="4217"/>
      <w:bookmarkEnd w:id="4218"/>
    </w:p>
    <w:p>
      <w:pPr>
        <w:pStyle w:val="Normal"/>
        <w:rPr/>
      </w:pPr>
      <w:r>
        <w:rPr>
          <w:rtl w:val="true"/>
        </w:rPr>
      </w:r>
      <w:bookmarkStart w:id="4219" w:name="_GoBack"/>
      <w:bookmarkStart w:id="4220" w:name="_GoBack"/>
      <w:bookmarkEnd w:id="4220"/>
    </w:p>
    <w:p>
      <w:pPr>
        <w:pStyle w:val="Style38"/>
        <w:keepNext w:val="true"/>
        <w:rPr/>
      </w:pPr>
      <w:bookmarkStart w:id="4221" w:name="ET_meetingend_2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221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8630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c46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8853A-5659-48E6-B5E2-541A3AEF3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34</Pages>
  <Words>7478</Words>
  <Characters>42625</Characters>
  <CharactersWithSpaces>50003</CharactersWithSpaces>
  <Paragraphs>10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15:37:00Z</dcterms:modified>
  <cp:revision>3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