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365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חינו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תרבות והספורט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חמיש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א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בשבט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30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ינואר </w:t>
      </w:r>
      <w:r>
        <w:rPr>
          <w:b/>
          <w:bCs/>
          <w:u w:val="single"/>
        </w:rPr>
        <w:t>2025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9:15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0" w:name="ET_subject_645109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יור בפנימיית אורנים בראשון לציון</w:t>
      </w:r>
      <w:r>
        <w:rPr>
          <w:rtl w:val="true"/>
        </w:rPr>
        <w:t xml:space="preserve">, </w:t>
      </w:r>
      <w:r>
        <w:rPr>
          <w:rtl w:val="true"/>
        </w:rPr>
        <w:t>מקבוצת גיא</w:t>
      </w: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0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יוסף טייב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צגה מלקו</w:t>
      </w:r>
    </w:p>
    <w:p>
      <w:pPr>
        <w:pStyle w:val="Normal"/>
        <w:ind w:hanging="0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bookmarkStart w:id="1" w:name="_ETM_Q1_8356"/>
      <w:bookmarkStart w:id="2" w:name="_ETM_Q1_906"/>
      <w:bookmarkEnd w:id="1"/>
      <w:bookmarkEnd w:id="2"/>
      <w:r>
        <w:rPr>
          <w:b/>
          <w:b/>
          <w:bCs/>
          <w:u w:val="single"/>
          <w:rtl w:val="true"/>
        </w:rPr>
        <w:t>חברי הכנסת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לימור סון הר מלך</w:t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  <w:bookmarkStart w:id="3" w:name="_ETM_Q1_460642"/>
      <w:bookmarkStart w:id="4" w:name="_ETM_Q1_460382"/>
      <w:bookmarkStart w:id="5" w:name="_ETM_Q1_460642"/>
      <w:bookmarkStart w:id="6" w:name="_ETM_Q1_460382"/>
      <w:bookmarkEnd w:id="5"/>
      <w:bookmarkEnd w:id="6"/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</w:t>
      </w:r>
      <w:bookmarkStart w:id="7" w:name="_ETM_Q1_4439"/>
      <w:bookmarkStart w:id="8" w:name="_ETM_Q1_62437"/>
      <w:bookmarkEnd w:id="7"/>
      <w:bookmarkEnd w:id="8"/>
      <w:r>
        <w:rPr>
          <w:b/>
          <w:b/>
          <w:bCs/>
          <w:u w:val="single"/>
          <w:rtl w:val="true"/>
        </w:rPr>
        <w:t>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d"/>
        <w:bidiVisual w:val="true"/>
        <w:tblW w:w="9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1"/>
        <w:gridCol w:w="450"/>
        <w:gridCol w:w="6667"/>
      </w:tblGrid>
      <w:tr>
        <w:trPr/>
        <w:tc>
          <w:tcPr>
            <w:tcW w:w="21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bookmarkStart w:id="9" w:name="_ETM_Q1_1087610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פרת אדרי שרעבי</w:t>
            </w:r>
          </w:p>
        </w:tc>
        <w:tc>
          <w:tcPr>
            <w:tcW w:w="4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אגף החוץ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-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יתי לילדים ונוע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רווחה</w:t>
            </w:r>
            <w:bookmarkEnd w:id="9"/>
          </w:p>
        </w:tc>
      </w:tr>
      <w:tr>
        <w:trPr/>
        <w:tc>
          <w:tcPr>
            <w:tcW w:w="21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רית נאור</w:t>
            </w:r>
          </w:p>
        </w:tc>
        <w:tc>
          <w:tcPr>
            <w:tcW w:w="4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תחום החינוך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אגף החוץ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-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יתי לילדים ונוע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רווחה</w:t>
            </w:r>
          </w:p>
        </w:tc>
      </w:tr>
      <w:tr>
        <w:trPr/>
        <w:tc>
          <w:tcPr>
            <w:tcW w:w="218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ת צור</w:t>
            </w:r>
          </w:p>
        </w:tc>
        <w:tc>
          <w:tcPr>
            <w:tcW w:w="4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פקחת מחוז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רווחה</w:t>
            </w:r>
          </w:p>
        </w:tc>
      </w:tr>
      <w:tr>
        <w:trPr/>
        <w:tc>
          <w:tcPr>
            <w:tcW w:w="21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רם ביטון</w:t>
            </w:r>
          </w:p>
        </w:tc>
        <w:tc>
          <w:tcPr>
            <w:tcW w:w="4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פקח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מונה קידום נוער היל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חוז מרכז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חינוך</w:t>
            </w:r>
          </w:p>
        </w:tc>
      </w:tr>
      <w:tr>
        <w:trPr/>
        <w:tc>
          <w:tcPr>
            <w:tcW w:w="218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bookmarkStart w:id="10" w:name="_ETM_Q1_5765984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וד בן שושן</w:t>
            </w:r>
          </w:p>
        </w:tc>
        <w:tc>
          <w:tcPr>
            <w:tcW w:w="4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רשות לביטחון קהילת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יריית ראשון לציון</w:t>
            </w:r>
          </w:p>
        </w:tc>
      </w:tr>
      <w:tr>
        <w:trPr/>
        <w:tc>
          <w:tcPr>
            <w:tcW w:w="218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יאנה לטנר</w:t>
            </w:r>
          </w:p>
        </w:tc>
        <w:tc>
          <w:tcPr>
            <w:tcW w:w="4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חום חינוך ונוע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bookmarkStart w:id="11" w:name="_ETM_Q1_87033"/>
            <w:bookmarkEnd w:id="11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הרשות </w:t>
            </w:r>
            <w:bookmarkStart w:id="12" w:name="_ETM_Q1_80900"/>
            <w:bookmarkStart w:id="13" w:name="_ETM_Q1_83642"/>
            <w:bookmarkStart w:id="14" w:name="_ETM_Q1_83379"/>
            <w:bookmarkStart w:id="15" w:name="_ETM_Q1_86117"/>
            <w:bookmarkStart w:id="16" w:name="_ETM_Q1_85858"/>
            <w:bookmarkEnd w:id="12"/>
            <w:bookmarkEnd w:id="13"/>
            <w:bookmarkEnd w:id="14"/>
            <w:bookmarkEnd w:id="15"/>
            <w:bookmarkEnd w:id="16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ביטחון קהילתי</w:t>
            </w:r>
            <w:bookmarkStart w:id="17" w:name="_ETM_Q1_89447"/>
            <w:bookmarkStart w:id="18" w:name="_ETM_Q1_88662"/>
            <w:bookmarkStart w:id="19" w:name="_ETM_Q1_88376"/>
            <w:bookmarkEnd w:id="17"/>
            <w:bookmarkEnd w:id="18"/>
            <w:bookmarkEnd w:id="19"/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יריית ראשון לציון</w:t>
            </w:r>
            <w:bookmarkEnd w:id="10"/>
          </w:p>
        </w:tc>
      </w:tr>
      <w:tr>
        <w:trPr/>
        <w:tc>
          <w:tcPr>
            <w:tcW w:w="218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בישי פרידזה</w:t>
            </w:r>
          </w:p>
        </w:tc>
        <w:tc>
          <w:tcPr>
            <w:tcW w:w="4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bookmarkStart w:id="20" w:name="_ETM_Q1_33009"/>
            <w:bookmarkEnd w:id="20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בוצת גיא</w:t>
            </w:r>
          </w:p>
        </w:tc>
      </w:tr>
      <w:tr>
        <w:trPr/>
        <w:tc>
          <w:tcPr>
            <w:tcW w:w="218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שי כליפא</w:t>
            </w:r>
          </w:p>
        </w:tc>
        <w:tc>
          <w:tcPr>
            <w:tcW w:w="4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לד נוער וקהיל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בוצת גיא</w:t>
            </w:r>
          </w:p>
        </w:tc>
      </w:tr>
      <w:tr>
        <w:trPr/>
        <w:tc>
          <w:tcPr>
            <w:tcW w:w="218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ורן שניידר</w:t>
            </w:r>
          </w:p>
        </w:tc>
        <w:tc>
          <w:tcPr>
            <w:tcW w:w="4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מט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בוצת גיא</w:t>
            </w:r>
          </w:p>
        </w:tc>
      </w:tr>
      <w:tr>
        <w:trPr/>
        <w:tc>
          <w:tcPr>
            <w:tcW w:w="218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הונתן מרגוליס</w:t>
            </w:r>
          </w:p>
        </w:tc>
        <w:tc>
          <w:tcPr>
            <w:tcW w:w="4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דל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בוצת גיא</w:t>
            </w:r>
          </w:p>
        </w:tc>
      </w:tr>
      <w:tr>
        <w:trPr/>
        <w:tc>
          <w:tcPr>
            <w:tcW w:w="218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ורית דר</w:t>
            </w:r>
          </w:p>
        </w:tc>
        <w:tc>
          <w:tcPr>
            <w:tcW w:w="4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כזת חי</w:t>
            </w:r>
            <w:bookmarkStart w:id="21" w:name="_ETM_Q1_5766406"/>
            <w:bookmarkStart w:id="22" w:name="_ETM_Q1_5768595"/>
            <w:bookmarkStart w:id="23" w:name="_ETM_Q1_5765595"/>
            <w:bookmarkEnd w:id="21"/>
            <w:bookmarkEnd w:id="22"/>
            <w:bookmarkEnd w:id="23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וך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כפר הנוער האורנ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בוצת גיא</w:t>
            </w:r>
          </w:p>
        </w:tc>
      </w:tr>
      <w:tr>
        <w:trPr/>
        <w:tc>
          <w:tcPr>
            <w:tcW w:w="218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רגד בר</w:t>
            </w:r>
          </w:p>
        </w:tc>
        <w:tc>
          <w:tcPr>
            <w:tcW w:w="4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כפר הנוער האורנ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בוצת גיא</w:t>
            </w:r>
          </w:p>
        </w:tc>
      </w:tr>
      <w:tr>
        <w:trPr/>
        <w:tc>
          <w:tcPr>
            <w:tcW w:w="218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ורן ימין</w:t>
            </w:r>
          </w:p>
        </w:tc>
        <w:tc>
          <w:tcPr>
            <w:tcW w:w="4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נימיית מפרש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כפר הנוער האורנ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בוצת גיא</w:t>
            </w:r>
          </w:p>
        </w:tc>
      </w:tr>
      <w:tr>
        <w:trPr/>
        <w:tc>
          <w:tcPr>
            <w:tcW w:w="218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ניב גואטה</w:t>
            </w:r>
          </w:p>
        </w:tc>
        <w:tc>
          <w:tcPr>
            <w:tcW w:w="4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נימיית אגמ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כפר הנוער האורנ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בוצת גיא</w:t>
            </w:r>
          </w:p>
        </w:tc>
      </w:tr>
      <w:tr>
        <w:trPr/>
        <w:tc>
          <w:tcPr>
            <w:tcW w:w="218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וריה אסולין</w:t>
            </w:r>
          </w:p>
        </w:tc>
        <w:tc>
          <w:tcPr>
            <w:tcW w:w="4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ניכה לשעב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כפר אורנ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בוצת גיא</w:t>
            </w:r>
          </w:p>
        </w:tc>
      </w:tr>
      <w:tr>
        <w:trPr/>
        <w:tc>
          <w:tcPr>
            <w:tcW w:w="218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עוז צור</w:t>
            </w:r>
          </w:p>
        </w:tc>
        <w:tc>
          <w:tcPr>
            <w:tcW w:w="4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ובר של חבר הכנסת צגה מלקו</w:t>
            </w:r>
          </w:p>
        </w:tc>
      </w:tr>
      <w:tr>
        <w:trPr/>
        <w:tc>
          <w:tcPr>
            <w:tcW w:w="218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דיר כהן</w:t>
            </w:r>
          </w:p>
        </w:tc>
        <w:tc>
          <w:tcPr>
            <w:tcW w:w="4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עץ לחברת הכנסת צגה מלקו</w:t>
            </w:r>
          </w:p>
        </w:tc>
      </w:tr>
      <w:tr>
        <w:trPr/>
        <w:tc>
          <w:tcPr>
            <w:tcW w:w="218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מיר טואבה</w:t>
            </w:r>
          </w:p>
        </w:tc>
        <w:tc>
          <w:tcPr>
            <w:tcW w:w="4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לשכה של חברת הכנסת צגה מלקו</w:t>
            </w:r>
          </w:p>
        </w:tc>
      </w:tr>
      <w:tr>
        <w:trPr/>
        <w:tc>
          <w:tcPr>
            <w:tcW w:w="218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רית הראל</w:t>
            </w:r>
          </w:p>
        </w:tc>
        <w:tc>
          <w:tcPr>
            <w:tcW w:w="4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וברת הוועדה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תמי סלע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ת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אתי דנן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איה פרידמן</w:t>
      </w:r>
      <w:r>
        <w:rPr>
          <w:rtl w:val="true"/>
        </w:rPr>
        <w:t xml:space="preserve">, </w:t>
      </w:r>
      <w:r>
        <w:rPr>
          <w:rtl w:val="true"/>
        </w:rPr>
        <w:t>איטייפ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color w:val="606060"/>
          <w:rtl w:val="true"/>
        </w:rPr>
        <w:t>רשימת הנוכחים על תואריהם מבוססת על המידע שהוזן במערכת המוזמנים הממוחשבת</w:t>
      </w:r>
      <w:r>
        <w:rPr>
          <w:color w:val="606060"/>
          <w:rtl w:val="true"/>
        </w:rPr>
        <w:t xml:space="preserve">. </w:t>
      </w:r>
      <w:r>
        <w:rPr>
          <w:color w:val="606060"/>
          <w:rtl w:val="true"/>
        </w:rPr>
        <w:t>ייתכנו אי</w:t>
      </w:r>
      <w:r>
        <w:rPr>
          <w:color w:val="606060"/>
          <w:rtl w:val="true"/>
        </w:rPr>
        <w:t>-</w:t>
      </w:r>
      <w:r>
        <w:rPr>
          <w:color w:val="606060"/>
          <w:rtl w:val="true"/>
        </w:rPr>
        <w:t>דיוקים והשמטות</w:t>
      </w:r>
      <w:r>
        <w:rPr>
          <w:color w:val="606060"/>
          <w:rtl w:val="true"/>
        </w:rPr>
        <w:t>.</w:t>
      </w:r>
      <w:r>
        <w:br w:type="page"/>
      </w:r>
    </w:p>
    <w:p>
      <w:pPr>
        <w:pStyle w:val="Style15"/>
        <w:keepNext w:val="true"/>
        <w:rPr/>
      </w:pPr>
      <w:bookmarkStart w:id="24" w:name="ET_subject_645109_2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>סיור בפנימיית אורנים בראשון לציון</w:t>
      </w:r>
      <w:r>
        <w:rPr>
          <w:rtl w:val="true"/>
        </w:rPr>
        <w:t xml:space="preserve">, </w:t>
      </w:r>
      <w:r>
        <w:rPr>
          <w:rtl w:val="true"/>
        </w:rPr>
        <w:t>מקבוצת גיא</w:t>
      </w:r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 </w:t>
      </w:r>
      <w:bookmarkEnd w:id="24"/>
    </w:p>
    <w:p>
      <w:pPr>
        <w:pStyle w:val="KeepWithNext"/>
        <w:rPr/>
      </w:pPr>
      <w:r>
        <w:rPr>
          <w:rtl w:val="true"/>
        </w:rPr>
      </w:r>
    </w:p>
    <w:p>
      <w:pPr>
        <w:pStyle w:val="Style31"/>
        <w:keepNext w:val="true"/>
        <w:rPr>
          <w:rStyle w:val="TagStyle"/>
          <w:vanish w:val="false"/>
        </w:rPr>
      </w:pPr>
      <w:r>
        <w:rPr>
          <w:vanish w:val="false"/>
          <w:rtl w:val="true"/>
        </w:rPr>
      </w:r>
      <w:bookmarkStart w:id="25" w:name="ET_yor_6053_3"/>
      <w:bookmarkStart w:id="26" w:name="ET_yor_6053_3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" w:name="_ETM_Q1_10583"/>
      <w:bookmarkStart w:id="28" w:name="_ETM_Q1_6167"/>
      <w:bookmarkStart w:id="29" w:name="_ETM_Q1_8906"/>
      <w:bookmarkStart w:id="30" w:name="_ETM_Q1_18446744073705992"/>
      <w:bookmarkEnd w:id="27"/>
      <w:bookmarkEnd w:id="28"/>
      <w:bookmarkEnd w:id="29"/>
      <w:bookmarkEnd w:id="30"/>
      <w:r>
        <w:rPr>
          <w:rtl w:val="true"/>
        </w:rPr>
        <w:t>בוקר טוב</w:t>
      </w:r>
      <w:r>
        <w:rPr>
          <w:rtl w:val="true"/>
        </w:rPr>
        <w:t xml:space="preserve">. </w:t>
      </w:r>
      <w:r>
        <w:rPr>
          <w:rtl w:val="true"/>
        </w:rPr>
        <w:t>אני יוסי טייב</w:t>
      </w:r>
      <w:r>
        <w:rPr>
          <w:rtl w:val="true"/>
        </w:rPr>
        <w:t xml:space="preserve">,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</w:t>
      </w:r>
      <w:r>
        <w:rPr>
          <w:rtl w:val="true"/>
        </w:rPr>
        <w:t xml:space="preserve">. </w:t>
      </w:r>
      <w:bookmarkStart w:id="31" w:name="_ETM_Q1_6528"/>
      <w:bookmarkStart w:id="32" w:name="_ETM_Q1_2583"/>
      <w:bookmarkEnd w:id="31"/>
      <w:bookmarkEnd w:id="32"/>
      <w:r>
        <w:rPr>
          <w:rtl w:val="true"/>
        </w:rPr>
        <w:t xml:space="preserve">אני שמח להיות </w:t>
      </w:r>
      <w:bookmarkStart w:id="33" w:name="_ETM_Q1_11628"/>
      <w:bookmarkEnd w:id="33"/>
      <w:r>
        <w:rPr>
          <w:rtl w:val="true"/>
        </w:rPr>
        <w:t>פה בכפר נוער אורנים</w:t>
      </w:r>
      <w:bookmarkStart w:id="34" w:name="_ETM_Q1_13850"/>
      <w:bookmarkEnd w:id="34"/>
      <w:r>
        <w:rPr>
          <w:rtl w:val="true"/>
        </w:rPr>
        <w:t xml:space="preserve">. </w:t>
      </w:r>
      <w:r>
        <w:rPr>
          <w:rtl w:val="true"/>
        </w:rPr>
        <w:t xml:space="preserve">פגשנו </w:t>
      </w:r>
      <w:bookmarkStart w:id="35" w:name="_ETM_Q1_7798"/>
      <w:bookmarkStart w:id="36" w:name="_ETM_Q1_8230"/>
      <w:bookmarkStart w:id="37" w:name="_ETM_Q1_16230"/>
      <w:bookmarkEnd w:id="35"/>
      <w:bookmarkEnd w:id="36"/>
      <w:bookmarkEnd w:id="37"/>
      <w:r>
        <w:rPr>
          <w:rtl w:val="true"/>
        </w:rPr>
        <w:t>חלק מכם בוועדה</w:t>
      </w:r>
      <w:bookmarkStart w:id="38" w:name="_ETM_Q1_15579"/>
      <w:bookmarkEnd w:id="38"/>
      <w:r>
        <w:rPr>
          <w:rtl w:val="true"/>
        </w:rPr>
        <w:t xml:space="preserve"> ו</w:t>
      </w:r>
      <w:bookmarkStart w:id="39" w:name="_ETM_Q1_19329"/>
      <w:bookmarkEnd w:id="39"/>
      <w:r>
        <w:rPr>
          <w:rtl w:val="true"/>
        </w:rPr>
        <w:t xml:space="preserve">את חלק מנציגי העירייה בסיור </w:t>
      </w:r>
      <w:bookmarkStart w:id="40" w:name="_ETM_Q1_17997"/>
      <w:bookmarkStart w:id="41" w:name="_ETM_Q1_19691"/>
      <w:r>
        <w:rPr>
          <w:rtl w:val="true"/>
        </w:rPr>
        <w:t xml:space="preserve">שהוועדה </w:t>
      </w:r>
      <w:bookmarkStart w:id="42" w:name="_ETM_Q1_23820"/>
      <w:bookmarkStart w:id="43" w:name="_ETM_Q1_18748"/>
      <w:bookmarkStart w:id="44" w:name="_ETM_Q1_12868"/>
      <w:bookmarkStart w:id="45" w:name="_ETM_Q1_28437"/>
      <w:bookmarkStart w:id="46" w:name="_ETM_Q1_22556"/>
      <w:bookmarkStart w:id="47" w:name="_ETM_Q1_21717"/>
      <w:bookmarkStart w:id="48" w:name="_ETM_Q1_18586"/>
      <w:bookmarkStart w:id="49" w:name="_ETM_Q1_18325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r>
        <w:rPr>
          <w:rtl w:val="true"/>
        </w:rPr>
        <w:t>עשתה פה בראשון לציון</w:t>
      </w:r>
      <w:r>
        <w:rPr>
          <w:rtl w:val="true"/>
        </w:rPr>
        <w:t xml:space="preserve">. </w:t>
      </w:r>
      <w:bookmarkStart w:id="50" w:name="_ETM_Q1_27225"/>
      <w:bookmarkStart w:id="51" w:name="_ETM_Q1_27736"/>
      <w:bookmarkStart w:id="52" w:name="_ETM_Q1_27479"/>
      <w:bookmarkEnd w:id="50"/>
      <w:bookmarkEnd w:id="51"/>
      <w:bookmarkEnd w:id="52"/>
      <w:r>
        <w:rPr>
          <w:rtl w:val="true"/>
        </w:rPr>
        <w:t>למען הסדר הטוב</w:t>
      </w:r>
      <w:r>
        <w:rPr>
          <w:rtl w:val="true"/>
        </w:rPr>
        <w:t xml:space="preserve">, </w:t>
      </w:r>
      <w:r>
        <w:rPr>
          <w:rtl w:val="true"/>
        </w:rPr>
        <w:t>א</w:t>
      </w:r>
      <w:bookmarkStart w:id="53" w:name="_ETM_Q1_26604"/>
      <w:bookmarkStart w:id="54" w:name="_ETM_Q1_28133"/>
      <w:bookmarkEnd w:id="53"/>
      <w:bookmarkEnd w:id="54"/>
      <w:r>
        <w:rPr>
          <w:rtl w:val="true"/>
        </w:rPr>
        <w:t>פשר לעשות איזשהו סבב</w:t>
      </w:r>
      <w:bookmarkStart w:id="55" w:name="_ETM_Q1_29873"/>
      <w:bookmarkEnd w:id="55"/>
      <w:r>
        <w:rPr>
          <w:rtl w:val="true"/>
        </w:rPr>
        <w:t xml:space="preserve"> </w:t>
      </w:r>
      <w:bookmarkStart w:id="56" w:name="_ETM_Q1_27158"/>
      <w:bookmarkEnd w:id="56"/>
      <w:r>
        <w:rPr>
          <w:rtl w:val="true"/>
        </w:rPr>
        <w:t>בשולחן ואחר כך כשלו</w:t>
      </w:r>
      <w:bookmarkStart w:id="57" w:name="_ETM_Q1_32541"/>
      <w:bookmarkEnd w:id="57"/>
      <w:r>
        <w:rPr>
          <w:rtl w:val="true"/>
        </w:rPr>
        <w:t>קחים</w:t>
      </w:r>
      <w:bookmarkStart w:id="58" w:name="_ETM_Q1_31133"/>
      <w:bookmarkEnd w:id="58"/>
      <w:r>
        <w:rPr>
          <w:rtl w:val="true"/>
        </w:rPr>
        <w:t xml:space="preserve"> זכות דיב</w:t>
      </w:r>
      <w:bookmarkStart w:id="59" w:name="_ETM_Q1_31266"/>
      <w:bookmarkEnd w:id="59"/>
      <w:r>
        <w:rPr>
          <w:rtl w:val="true"/>
        </w:rPr>
        <w:t xml:space="preserve">ור תגידו את השם </w:t>
      </w:r>
      <w:bookmarkStart w:id="60" w:name="_ETM_Q1_34686"/>
      <w:bookmarkEnd w:id="60"/>
      <w:r>
        <w:rPr>
          <w:rtl w:val="true"/>
        </w:rPr>
        <w:t xml:space="preserve">כדי </w:t>
      </w:r>
      <w:bookmarkStart w:id="61" w:name="_ETM_Q1_33778"/>
      <w:bookmarkEnd w:id="61"/>
      <w:r>
        <w:rPr>
          <w:rtl w:val="true"/>
        </w:rPr>
        <w:t>שידעו מי דיבר</w:t>
      </w:r>
      <w:r>
        <w:rPr>
          <w:rtl w:val="true"/>
        </w:rPr>
        <w:t xml:space="preserve">. </w:t>
      </w:r>
      <w:bookmarkStart w:id="62" w:name="_ETM_Q1_36389"/>
      <w:bookmarkEnd w:id="62"/>
    </w:p>
    <w:p>
      <w:pPr>
        <w:pStyle w:val="Normal"/>
        <w:rPr/>
      </w:pPr>
      <w:r>
        <w:rPr>
          <w:rtl w:val="true"/>
        </w:rPr>
      </w:r>
      <w:bookmarkStart w:id="63" w:name="_ETM_Q1_24287"/>
      <w:bookmarkStart w:id="64" w:name="_ETM_Q1_24028"/>
      <w:bookmarkStart w:id="65" w:name="_ETM_Q1_32028"/>
      <w:bookmarkStart w:id="66" w:name="_ETM_Q1_18446744073708112"/>
      <w:bookmarkStart w:id="67" w:name="_ETM_Q1_22253"/>
      <w:bookmarkStart w:id="68" w:name="_ETM_Q1_14667"/>
      <w:bookmarkStart w:id="69" w:name="_ETM_Q1_17432"/>
      <w:bookmarkStart w:id="70" w:name="_ETM_Q1_20432"/>
      <w:bookmarkStart w:id="71" w:name="_ETM_Q1_23197"/>
      <w:bookmarkStart w:id="72" w:name="_ETM_Q1_25960"/>
      <w:bookmarkStart w:id="73" w:name="_ETM_Q1_24287"/>
      <w:bookmarkStart w:id="74" w:name="_ETM_Q1_24028"/>
      <w:bookmarkStart w:id="75" w:name="_ETM_Q1_32028"/>
      <w:bookmarkStart w:id="76" w:name="_ETM_Q1_18446744073708112"/>
      <w:bookmarkStart w:id="77" w:name="_ETM_Q1_22253"/>
      <w:bookmarkStart w:id="78" w:name="_ETM_Q1_14667"/>
      <w:bookmarkStart w:id="79" w:name="_ETM_Q1_17432"/>
      <w:bookmarkStart w:id="80" w:name="_ETM_Q1_20432"/>
      <w:bookmarkStart w:id="81" w:name="_ETM_Q1_23197"/>
      <w:bookmarkStart w:id="82" w:name="_ETM_Q1_25960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</w:p>
    <w:p>
      <w:pPr>
        <w:pStyle w:val="Style14"/>
        <w:keepNext w:val="true"/>
        <w:rPr/>
      </w:pPr>
      <w:bookmarkStart w:id="83" w:name="ET_speaker_אבישי_פריזדה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שי פריז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3"/>
    </w:p>
    <w:p>
      <w:pPr>
        <w:pStyle w:val="KeepWithNext"/>
        <w:rPr/>
      </w:pPr>
      <w:r>
        <w:rPr>
          <w:rtl w:val="true"/>
        </w:rPr>
      </w:r>
      <w:bookmarkStart w:id="84" w:name="_ETM_Q1_42151"/>
      <w:bookmarkStart w:id="85" w:name="_ETM_Q1_42151"/>
      <w:bookmarkEnd w:id="85"/>
    </w:p>
    <w:p>
      <w:pPr>
        <w:pStyle w:val="Normal"/>
        <w:rPr/>
      </w:pPr>
      <w:r>
        <w:rPr>
          <w:rtl w:val="true"/>
        </w:rPr>
        <w:t>א</w:t>
      </w:r>
      <w:bookmarkStart w:id="86" w:name="_ETM_Q1_151864"/>
      <w:bookmarkStart w:id="87" w:name="_ETM_Q1_141913"/>
      <w:bookmarkStart w:id="88" w:name="_ETM_Q1_143607"/>
      <w:bookmarkStart w:id="89" w:name="_ETM_Q1_145535"/>
      <w:bookmarkStart w:id="90" w:name="_ETM_Q1_148246"/>
      <w:bookmarkStart w:id="91" w:name="_ETM_Q1_150985"/>
      <w:bookmarkStart w:id="92" w:name="_ETM_Q1_153697"/>
      <w:bookmarkStart w:id="93" w:name="_ETM_Q1_156176"/>
      <w:bookmarkStart w:id="94" w:name="_ETM_Q1_158889"/>
      <w:bookmarkStart w:id="95" w:name="_ETM_Q1_161369"/>
      <w:bookmarkStart w:id="96" w:name="_ETM_Q1_164108"/>
      <w:bookmarkStart w:id="97" w:name="_ETM_Q1_166847"/>
      <w:bookmarkStart w:id="98" w:name="_ETM_Q1_169586"/>
      <w:bookmarkStart w:id="99" w:name="_ETM_Q1_172300"/>
      <w:bookmarkStart w:id="100" w:name="_ETM_Q1_175039"/>
      <w:bookmarkStart w:id="101" w:name="_ETM_Q1_176705"/>
      <w:bookmarkStart w:id="102" w:name="_ETM_Q1_172659"/>
      <w:bookmarkStart w:id="103" w:name="_ETM_Q1_5100285"/>
      <w:bookmarkStart w:id="104" w:name="_ETM_Q1_5104738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r>
        <w:rPr>
          <w:rtl w:val="true"/>
        </w:rPr>
        <w:t xml:space="preserve">נחנו מאוד שמחים </w:t>
      </w:r>
      <w:bookmarkStart w:id="105" w:name="_ETM_Q1_34151"/>
      <w:bookmarkEnd w:id="105"/>
      <w:r>
        <w:rPr>
          <w:rtl w:val="true"/>
        </w:rPr>
        <w:t>שאתה כאן</w:t>
      </w:r>
      <w:r>
        <w:rPr>
          <w:rtl w:val="true"/>
        </w:rPr>
        <w:t xml:space="preserve">. </w:t>
      </w:r>
      <w:r>
        <w:rPr>
          <w:rtl w:val="true"/>
        </w:rPr>
        <w:t xml:space="preserve">אני אבישי </w:t>
      </w:r>
      <w:bookmarkStart w:id="106" w:name="_ETM_Q1_39113"/>
      <w:bookmarkEnd w:id="106"/>
      <w:r>
        <w:rPr>
          <w:rtl w:val="true"/>
        </w:rPr>
        <w:t>פריזדה</w:t>
      </w:r>
      <w:r>
        <w:rPr>
          <w:rtl w:val="true"/>
        </w:rPr>
        <w:t xml:space="preserve">,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 xml:space="preserve">ל </w:t>
      </w:r>
      <w:bookmarkStart w:id="107" w:name="_ETM_Q1_37119"/>
      <w:bookmarkStart w:id="108" w:name="_ETM_Q1_48119"/>
      <w:bookmarkStart w:id="109" w:name="_ETM_Q1_40518"/>
      <w:bookmarkStart w:id="110" w:name="_ETM_Q1_48518"/>
      <w:bookmarkEnd w:id="107"/>
      <w:bookmarkEnd w:id="108"/>
      <w:bookmarkEnd w:id="109"/>
      <w:bookmarkEnd w:id="110"/>
      <w:r>
        <w:rPr>
          <w:rtl w:val="true"/>
        </w:rPr>
        <w:t>קבוצת גיא</w:t>
      </w:r>
      <w:r>
        <w:rPr>
          <w:rtl w:val="true"/>
        </w:rPr>
        <w:t xml:space="preserve">. </w:t>
      </w:r>
      <w:r>
        <w:rPr>
          <w:rtl w:val="true"/>
        </w:rPr>
        <w:t xml:space="preserve">אנחנו נפגשים </w:t>
      </w:r>
      <w:bookmarkStart w:id="111" w:name="_ETM_Q1_47464"/>
      <w:bookmarkStart w:id="112" w:name="_ETM_Q1_47204"/>
      <w:bookmarkEnd w:id="111"/>
      <w:bookmarkEnd w:id="112"/>
      <w:r>
        <w:rPr>
          <w:rtl w:val="true"/>
        </w:rPr>
        <w:t xml:space="preserve">היום </w:t>
      </w:r>
      <w:bookmarkStart w:id="113" w:name="_ETM_Q1_47340"/>
      <w:bookmarkStart w:id="114" w:name="_ETM_Q1_47080"/>
      <w:bookmarkEnd w:id="113"/>
      <w:bookmarkEnd w:id="114"/>
      <w:r>
        <w:rPr>
          <w:rtl w:val="true"/>
        </w:rPr>
        <w:t>ב</w:t>
      </w:r>
      <w:bookmarkStart w:id="115" w:name="_ETM_Q1_44602"/>
      <w:bookmarkEnd w:id="115"/>
      <w:r>
        <w:rPr>
          <w:rtl w:val="true"/>
        </w:rPr>
        <w:t>המשך להי</w:t>
      </w:r>
      <w:bookmarkStart w:id="116" w:name="_ETM_Q1_56660"/>
      <w:bookmarkStart w:id="117" w:name="_ETM_Q1_56398"/>
      <w:bookmarkStart w:id="118" w:name="_ETM_Q1_59139"/>
      <w:bookmarkStart w:id="119" w:name="_ETM_Q1_58877"/>
      <w:bookmarkStart w:id="120" w:name="_ETM_Q1_61591"/>
      <w:bookmarkEnd w:id="116"/>
      <w:bookmarkEnd w:id="117"/>
      <w:bookmarkEnd w:id="118"/>
      <w:bookmarkEnd w:id="119"/>
      <w:bookmarkEnd w:id="120"/>
      <w:r>
        <w:rPr>
          <w:rtl w:val="true"/>
        </w:rPr>
        <w:t>רתמות של</w:t>
      </w:r>
      <w:bookmarkStart w:id="121" w:name="_ETM_Q1_4520287"/>
      <w:bookmarkStart w:id="122" w:name="_ETM_Q1_4528287"/>
      <w:bookmarkEnd w:id="121"/>
      <w:bookmarkEnd w:id="122"/>
      <w:r>
        <w:rPr>
          <w:rtl w:val="true"/>
        </w:rPr>
        <w:t xml:space="preserve">ך </w:t>
      </w:r>
      <w:bookmarkStart w:id="123" w:name="_ETM_Q1_5113403"/>
      <w:bookmarkStart w:id="124" w:name="_ETM_Q1_5116142"/>
      <w:bookmarkStart w:id="125" w:name="_ETM_Q1_5118881"/>
      <w:bookmarkStart w:id="126" w:name="_ETM_Q1_48286"/>
      <w:bookmarkEnd w:id="123"/>
      <w:bookmarkEnd w:id="124"/>
      <w:bookmarkEnd w:id="125"/>
      <w:bookmarkEnd w:id="126"/>
      <w:r>
        <w:rPr>
          <w:rtl w:val="true"/>
        </w:rPr>
        <w:t>לנושא</w:t>
      </w:r>
      <w:bookmarkStart w:id="127" w:name="_ETM_Q1_49467"/>
      <w:bookmarkStart w:id="128" w:name="_ETM_Q1_49203"/>
      <w:bookmarkEnd w:id="127"/>
      <w:bookmarkEnd w:id="128"/>
      <w:r>
        <w:rPr>
          <w:rtl w:val="true"/>
        </w:rPr>
        <w:t xml:space="preserve"> שת</w:t>
      </w:r>
      <w:bookmarkStart w:id="129" w:name="_ETM_Q1_46724"/>
      <w:bookmarkEnd w:id="129"/>
      <w:r>
        <w:rPr>
          <w:rtl w:val="true"/>
        </w:rPr>
        <w:t>כ</w:t>
      </w:r>
      <w:bookmarkStart w:id="130" w:name="_ETM_Q1_46985"/>
      <w:bookmarkEnd w:id="130"/>
      <w:r>
        <w:rPr>
          <w:rtl w:val="true"/>
        </w:rPr>
        <w:t>ף אנחנו נציג בהרחבה אבל מבחינתנו</w:t>
      </w:r>
      <w:bookmarkStart w:id="131" w:name="_ETM_Q1_44935"/>
      <w:bookmarkStart w:id="132" w:name="_ETM_Q1_47674"/>
      <w:bookmarkStart w:id="133" w:name="_ETM_Q1_47414"/>
      <w:bookmarkStart w:id="134" w:name="_ETM_Q1_50156"/>
      <w:bookmarkStart w:id="135" w:name="_ETM_Q1_49867"/>
      <w:bookmarkStart w:id="136" w:name="_ETM_Q1_52609"/>
      <w:bookmarkStart w:id="137" w:name="_ETM_Q1_52346"/>
      <w:bookmarkEnd w:id="131"/>
      <w:bookmarkEnd w:id="132"/>
      <w:bookmarkEnd w:id="133"/>
      <w:bookmarkEnd w:id="134"/>
      <w:bookmarkEnd w:id="135"/>
      <w:bookmarkEnd w:id="136"/>
      <w:bookmarkEnd w:id="137"/>
      <w:r>
        <w:rPr>
          <w:rtl w:val="true"/>
        </w:rPr>
        <w:t xml:space="preserve">, </w:t>
      </w:r>
      <w:r>
        <w:rPr>
          <w:rtl w:val="true"/>
        </w:rPr>
        <w:t xml:space="preserve">הוא </w:t>
      </w:r>
      <w:bookmarkStart w:id="138" w:name="_ETM_Q1_52387"/>
      <w:bookmarkStart w:id="139" w:name="_ETM_Q1_52125"/>
      <w:bookmarkStart w:id="140" w:name="_ETM_Q1_54602"/>
      <w:bookmarkEnd w:id="138"/>
      <w:bookmarkEnd w:id="139"/>
      <w:bookmarkEnd w:id="140"/>
      <w:r>
        <w:rPr>
          <w:rtl w:val="true"/>
        </w:rPr>
        <w:t xml:space="preserve">אחד </w:t>
      </w:r>
      <w:bookmarkStart w:id="141" w:name="_ETM_Q1_48736"/>
      <w:bookmarkStart w:id="142" w:name="_ETM_Q1_48477"/>
      <w:bookmarkStart w:id="143" w:name="_ETM_Q1_51477"/>
      <w:bookmarkStart w:id="144" w:name="_ETM_Q1_51216"/>
      <w:bookmarkEnd w:id="141"/>
      <w:bookmarkEnd w:id="142"/>
      <w:bookmarkEnd w:id="143"/>
      <w:bookmarkEnd w:id="144"/>
      <w:r>
        <w:rPr>
          <w:rtl w:val="true"/>
        </w:rPr>
        <w:t>מהחשובים וגם אחד מהכואבים</w:t>
      </w:r>
      <w:bookmarkStart w:id="145" w:name="_ETM_Q1_50578"/>
      <w:bookmarkStart w:id="146" w:name="_ETM_Q1_52924"/>
      <w:bookmarkStart w:id="147" w:name="_ETM_Q1_52664"/>
      <w:bookmarkStart w:id="148" w:name="_ETM_Q1_55403"/>
      <w:bookmarkEnd w:id="145"/>
      <w:bookmarkEnd w:id="146"/>
      <w:bookmarkEnd w:id="147"/>
      <w:bookmarkEnd w:id="148"/>
      <w:r>
        <w:rPr>
          <w:rtl w:val="true"/>
        </w:rPr>
        <w:t xml:space="preserve">, </w:t>
      </w:r>
      <w:r>
        <w:rPr>
          <w:rtl w:val="true"/>
        </w:rPr>
        <w:t xml:space="preserve">גם בכפר הספציפי הזה </w:t>
      </w:r>
      <w:bookmarkStart w:id="149" w:name="_ETM_Q1_57628"/>
      <w:bookmarkEnd w:id="149"/>
      <w:r>
        <w:rPr>
          <w:rtl w:val="true"/>
        </w:rPr>
        <w:t>ובפנימיות</w:t>
      </w:r>
      <w:bookmarkStart w:id="150" w:name="_ETM_Q1_54501"/>
      <w:bookmarkStart w:id="151" w:name="_ETM_Q1_57241"/>
      <w:bookmarkStart w:id="152" w:name="_ETM_Q1_56979"/>
      <w:bookmarkEnd w:id="150"/>
      <w:bookmarkEnd w:id="151"/>
      <w:bookmarkEnd w:id="152"/>
      <w:r>
        <w:rPr>
          <w:rtl w:val="true"/>
        </w:rPr>
        <w:t xml:space="preserve"> ה</w:t>
      </w:r>
      <w:bookmarkStart w:id="153" w:name="_ETM_Q1_54762"/>
      <w:bookmarkEnd w:id="153"/>
      <w:r>
        <w:rPr>
          <w:rtl w:val="true"/>
        </w:rPr>
        <w:t>אלה אבל ג</w:t>
      </w:r>
      <w:bookmarkStart w:id="154" w:name="_ETM_Q1_5112738"/>
      <w:bookmarkStart w:id="155" w:name="_ETM_Q1_5109476"/>
      <w:bookmarkEnd w:id="154"/>
      <w:bookmarkEnd w:id="155"/>
      <w:r>
        <w:rPr>
          <w:rtl w:val="true"/>
        </w:rPr>
        <w:t>ם ב</w:t>
      </w:r>
      <w:bookmarkStart w:id="156" w:name="_ETM_Q1_55678"/>
      <w:bookmarkEnd w:id="156"/>
      <w:r>
        <w:rPr>
          <w:rtl w:val="true"/>
        </w:rPr>
        <w:t>כלל הפנימיות שאנחנו מפעילים</w:t>
      </w:r>
      <w:bookmarkStart w:id="157" w:name="_ETM_Q1_54326"/>
      <w:bookmarkStart w:id="158" w:name="_ETM_Q1_54065"/>
      <w:bookmarkStart w:id="159" w:name="_ETM_Q1_56805"/>
      <w:bookmarkStart w:id="160" w:name="_ETM_Q1_56543"/>
      <w:bookmarkStart w:id="161" w:name="_ETM_Q1_59283"/>
      <w:bookmarkStart w:id="162" w:name="_ETM_Q1_59022"/>
      <w:bookmarkStart w:id="163" w:name="_ETM_Q1_59935"/>
      <w:bookmarkStart w:id="164" w:name="_ETM_Q1_59673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r>
        <w:rPr>
          <w:rtl w:val="true"/>
        </w:rPr>
        <w:t xml:space="preserve"> עבור משרד</w:t>
      </w:r>
      <w:bookmarkStart w:id="165" w:name="_ETM_Q1_59687"/>
      <w:bookmarkStart w:id="166" w:name="_ETM_Q1_59426"/>
      <w:bookmarkEnd w:id="165"/>
      <w:bookmarkEnd w:id="166"/>
      <w:r>
        <w:rPr>
          <w:rtl w:val="true"/>
        </w:rPr>
        <w:t xml:space="preserve"> הרווחה</w:t>
      </w:r>
      <w:r>
        <w:rPr>
          <w:rtl w:val="true"/>
        </w:rPr>
        <w:t>,</w:t>
      </w:r>
      <w:bookmarkStart w:id="167" w:name="_ETM_Q1_59839"/>
      <w:bookmarkStart w:id="168" w:name="_ETM_Q1_55523"/>
      <w:bookmarkStart w:id="169" w:name="_ETM_Q1_55262"/>
      <w:bookmarkStart w:id="170" w:name="_ETM_Q1_58002"/>
      <w:bookmarkStart w:id="171" w:name="_ETM_Q1_60582"/>
      <w:bookmarkStart w:id="172" w:name="_ETM_Q1_63325"/>
      <w:bookmarkStart w:id="173" w:name="_ETM_Q1_63062"/>
      <w:bookmarkEnd w:id="167"/>
      <w:bookmarkEnd w:id="168"/>
      <w:bookmarkEnd w:id="169"/>
      <w:bookmarkEnd w:id="170"/>
      <w:bookmarkEnd w:id="171"/>
      <w:bookmarkEnd w:id="172"/>
      <w:bookmarkEnd w:id="173"/>
      <w:r>
        <w:rPr>
          <w:rtl w:val="true"/>
        </w:rPr>
        <w:t xml:space="preserve"> </w:t>
      </w:r>
      <w:r>
        <w:rPr>
          <w:rtl w:val="true"/>
        </w:rPr>
        <w:t>מינהל שירותים</w:t>
      </w:r>
      <w:bookmarkStart w:id="174" w:name="_ETM_Q1_59113"/>
      <w:bookmarkStart w:id="175" w:name="_ETM_Q1_61827"/>
      <w:bookmarkEnd w:id="174"/>
      <w:bookmarkEnd w:id="175"/>
      <w:r>
        <w:rPr>
          <w:rtl w:val="true"/>
        </w:rPr>
        <w:t xml:space="preserve"> </w:t>
      </w:r>
      <w:bookmarkStart w:id="176" w:name="_ETM_Q1_59374"/>
      <w:bookmarkEnd w:id="176"/>
      <w:r>
        <w:rPr>
          <w:rtl w:val="true"/>
        </w:rPr>
        <w:t>חברתיים ואישי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77" w:name="_ETM_Q1_64599"/>
      <w:bookmarkStart w:id="178" w:name="_ETM_Q1_64599"/>
      <w:bookmarkEnd w:id="178"/>
    </w:p>
    <w:p>
      <w:pPr>
        <w:pStyle w:val="Normal"/>
        <w:rPr/>
      </w:pPr>
      <w:bookmarkStart w:id="179" w:name="_ETM_Q1_64859"/>
      <w:bookmarkEnd w:id="179"/>
      <w:r>
        <w:rPr>
          <w:rtl w:val="true"/>
        </w:rPr>
        <w:t>נמ</w:t>
      </w:r>
      <w:bookmarkStart w:id="180" w:name="_ETM_Q1_66686"/>
      <w:bookmarkEnd w:id="180"/>
      <w:r>
        <w:rPr>
          <w:rtl w:val="true"/>
        </w:rPr>
        <w:t xml:space="preserve">צאת פה </w:t>
      </w:r>
      <w:bookmarkStart w:id="181" w:name="_ETM_Q1_1643463"/>
      <w:bookmarkStart w:id="182" w:name="_ETM_Q1_1644896"/>
      <w:bookmarkStart w:id="183" w:name="_ETM_Q1_1647611"/>
      <w:bookmarkStart w:id="184" w:name="_ETM_Q1_1650325"/>
      <w:bookmarkStart w:id="185" w:name="_ETM_Q1_1652804"/>
      <w:r>
        <w:rPr>
          <w:rtl w:val="true"/>
        </w:rPr>
        <w:t>אפ</w:t>
      </w:r>
      <w:bookmarkStart w:id="186" w:name="_ETM_Q1_66436"/>
      <w:bookmarkStart w:id="187" w:name="_ETM_Q1_66177"/>
      <w:bookmarkStart w:id="188" w:name="_ETM_Q1_68913"/>
      <w:bookmarkEnd w:id="186"/>
      <w:bookmarkEnd w:id="187"/>
      <w:bookmarkEnd w:id="188"/>
      <w:r>
        <w:rPr>
          <w:rtl w:val="true"/>
        </w:rPr>
        <w:t>ר</w:t>
      </w:r>
      <w:bookmarkStart w:id="189" w:name="_ETM_Q1_63698"/>
      <w:bookmarkEnd w:id="181"/>
      <w:bookmarkEnd w:id="182"/>
      <w:bookmarkEnd w:id="183"/>
      <w:bookmarkEnd w:id="184"/>
      <w:bookmarkEnd w:id="185"/>
      <w:bookmarkEnd w:id="189"/>
      <w:r>
        <w:rPr>
          <w:rtl w:val="true"/>
        </w:rPr>
        <w:t xml:space="preserve">ת </w:t>
      </w:r>
      <w:bookmarkStart w:id="190" w:name="_ETM_Q1_63961"/>
      <w:bookmarkEnd w:id="190"/>
      <w:r>
        <w:rPr>
          <w:rtl w:val="true"/>
        </w:rPr>
        <w:t>שהיא ראש האגף</w:t>
      </w:r>
      <w:bookmarkStart w:id="191" w:name="_ETM_Q1_63706"/>
      <w:bookmarkStart w:id="192" w:name="_ETM_Q1_63447"/>
      <w:bookmarkStart w:id="193" w:name="_ETM_Q1_66187"/>
      <w:bookmarkStart w:id="194" w:name="_ETM_Q1_65923"/>
      <w:bookmarkEnd w:id="191"/>
      <w:bookmarkEnd w:id="192"/>
      <w:bookmarkEnd w:id="193"/>
      <w:bookmarkEnd w:id="194"/>
      <w:r>
        <w:rPr>
          <w:rtl w:val="true"/>
        </w:rPr>
        <w:t xml:space="preserve">, </w:t>
      </w:r>
      <w:bookmarkStart w:id="195" w:name="_ETM_Q1_69231"/>
      <w:bookmarkStart w:id="196" w:name="_ETM_Q1_71972"/>
      <w:bookmarkStart w:id="197" w:name="_ETM_Q1_71711"/>
      <w:bookmarkStart w:id="198" w:name="_ETM_Q1_66067"/>
      <w:bookmarkStart w:id="199" w:name="_ETM_Q1_68804"/>
      <w:bookmarkStart w:id="200" w:name="_ETM_Q1_68543"/>
      <w:bookmarkEnd w:id="195"/>
      <w:bookmarkEnd w:id="196"/>
      <w:bookmarkEnd w:id="197"/>
      <w:bookmarkEnd w:id="198"/>
      <w:bookmarkEnd w:id="199"/>
      <w:bookmarkEnd w:id="200"/>
      <w:r>
        <w:rPr>
          <w:rtl w:val="true"/>
        </w:rPr>
        <w:t>א</w:t>
      </w:r>
      <w:bookmarkStart w:id="201" w:name="_ETM_Q1_66517"/>
      <w:bookmarkEnd w:id="201"/>
      <w:r>
        <w:rPr>
          <w:rtl w:val="true"/>
        </w:rPr>
        <w:t xml:space="preserve">ורית </w:t>
      </w:r>
      <w:bookmarkStart w:id="202" w:name="_ETM_Q1_65342"/>
      <w:bookmarkStart w:id="203" w:name="_ETM_Q1_65083"/>
      <w:bookmarkEnd w:id="202"/>
      <w:bookmarkEnd w:id="203"/>
      <w:r>
        <w:rPr>
          <w:rtl w:val="true"/>
        </w:rPr>
        <w:t xml:space="preserve">ורות </w:t>
      </w:r>
      <w:bookmarkStart w:id="204" w:name="_ETM_Q1_66389"/>
      <w:bookmarkEnd w:id="204"/>
      <w:r>
        <w:rPr>
          <w:rtl w:val="true"/>
        </w:rPr>
        <w:t>שתכף יציגו את עצמן</w:t>
      </w:r>
      <w:r>
        <w:rPr>
          <w:rtl w:val="true"/>
        </w:rPr>
        <w:t xml:space="preserve">. </w:t>
      </w:r>
      <w:r>
        <w:rPr>
          <w:rtl w:val="true"/>
        </w:rPr>
        <w:t>כמו שאמרת</w:t>
      </w:r>
      <w:r>
        <w:rPr>
          <w:rtl w:val="true"/>
        </w:rPr>
        <w:t xml:space="preserve">, </w:t>
      </w:r>
      <w:bookmarkStart w:id="205" w:name="_ETM_Q1_71884"/>
      <w:bookmarkStart w:id="206" w:name="_ETM_Q1_74884"/>
      <w:bookmarkStart w:id="207" w:name="_ETM_Q1_74621"/>
      <w:bookmarkEnd w:id="205"/>
      <w:bookmarkEnd w:id="206"/>
      <w:bookmarkEnd w:id="207"/>
      <w:r>
        <w:rPr>
          <w:rtl w:val="true"/>
        </w:rPr>
        <w:t>לפ</w:t>
      </w:r>
      <w:bookmarkStart w:id="208" w:name="_ETM_Q1_72144"/>
      <w:bookmarkEnd w:id="208"/>
      <w:r>
        <w:rPr>
          <w:rtl w:val="true"/>
        </w:rPr>
        <w:t xml:space="preserve">ני שנתחיל אנחנו </w:t>
      </w:r>
      <w:bookmarkStart w:id="209" w:name="_ETM_Q1_74496"/>
      <w:bookmarkEnd w:id="209"/>
      <w:r>
        <w:rPr>
          <w:rtl w:val="true"/>
        </w:rPr>
        <w:t xml:space="preserve">נעשה </w:t>
      </w:r>
      <w:bookmarkStart w:id="210" w:name="_ETM_Q1_70324"/>
      <w:bookmarkStart w:id="211" w:name="_ETM_Q1_72802"/>
      <w:bookmarkEnd w:id="210"/>
      <w:bookmarkEnd w:id="211"/>
      <w:r>
        <w:rPr>
          <w:rtl w:val="true"/>
        </w:rPr>
        <w:t>סבב</w:t>
      </w:r>
      <w:r>
        <w:rPr>
          <w:rtl w:val="true"/>
        </w:rPr>
        <w:t xml:space="preserve">. </w:t>
      </w:r>
      <w:bookmarkStart w:id="212" w:name="_ETM_Q1_89644"/>
      <w:bookmarkStart w:id="213" w:name="_ETM_Q1_89382"/>
      <w:bookmarkStart w:id="214" w:name="_ETM_Q1_86121"/>
      <w:bookmarkStart w:id="215" w:name="_ETM_Q1_85860"/>
      <w:bookmarkEnd w:id="212"/>
      <w:bookmarkEnd w:id="213"/>
      <w:bookmarkEnd w:id="214"/>
      <w:bookmarkEnd w:id="215"/>
      <w:r>
        <w:rPr>
          <w:rtl w:val="true"/>
        </w:rPr>
        <w:t>נצ</w:t>
      </w:r>
      <w:bookmarkStart w:id="216" w:name="_ETM_Q1_92903"/>
      <w:bookmarkEnd w:id="216"/>
      <w:r>
        <w:rPr>
          <w:rtl w:val="true"/>
        </w:rPr>
        <w:t>יג</w:t>
      </w:r>
      <w:bookmarkStart w:id="217" w:name="_ETM_Q1_93164"/>
      <w:bookmarkEnd w:id="217"/>
      <w:r>
        <w:rPr>
          <w:rtl w:val="true"/>
        </w:rPr>
        <w:t xml:space="preserve">י </w:t>
      </w:r>
      <w:bookmarkStart w:id="218" w:name="_ETM_Q1_96690"/>
      <w:bookmarkStart w:id="219" w:name="_ETM_Q1_96427"/>
      <w:bookmarkEnd w:id="218"/>
      <w:bookmarkEnd w:id="219"/>
      <w:r>
        <w:rPr>
          <w:rtl w:val="true"/>
        </w:rPr>
        <w:t>ראשון</w:t>
      </w:r>
      <w:r>
        <w:rPr>
          <w:rtl w:val="true"/>
        </w:rPr>
        <w:t>,</w:t>
      </w:r>
      <w:bookmarkStart w:id="220" w:name="_ETM_Q1_92775"/>
      <w:bookmarkStart w:id="221" w:name="_ETM_Q1_92512"/>
      <w:bookmarkEnd w:id="220"/>
      <w:bookmarkEnd w:id="221"/>
      <w:r>
        <w:rPr>
          <w:rtl w:val="true"/>
        </w:rPr>
        <w:t xml:space="preserve"> </w:t>
      </w:r>
      <w:bookmarkStart w:id="222" w:name="_ETM_Q1_73320"/>
      <w:bookmarkStart w:id="223" w:name="_ETM_Q1_75769"/>
      <w:bookmarkStart w:id="224" w:name="_ETM_Q1_78483"/>
      <w:bookmarkStart w:id="225" w:name="_ETM_Q1_80961"/>
      <w:bookmarkStart w:id="226" w:name="_ETM_Q1_83411"/>
      <w:bookmarkStart w:id="227" w:name="_ETM_Q1_86146"/>
      <w:bookmarkStart w:id="228" w:name="_ETM_Q1_85886"/>
      <w:bookmarkStart w:id="229" w:name="_ETM_Q1_88600"/>
      <w:bookmarkStart w:id="230" w:name="_ETM_Q1_90555"/>
      <w:bookmarkStart w:id="231" w:name="_ETM_Q1_90294"/>
      <w:bookmarkEnd w:id="222"/>
      <w:bookmarkEnd w:id="223"/>
      <w:bookmarkEnd w:id="224"/>
      <w:bookmarkEnd w:id="225"/>
      <w:bookmarkEnd w:id="226"/>
      <w:bookmarkEnd w:id="227"/>
      <w:bookmarkEnd w:id="228"/>
      <w:bookmarkEnd w:id="229"/>
      <w:bookmarkEnd w:id="230"/>
      <w:bookmarkEnd w:id="231"/>
      <w:r>
        <w:rPr>
          <w:rtl w:val="true"/>
        </w:rPr>
        <w:t>נשמח שתתחילו</w:t>
      </w:r>
      <w:bookmarkStart w:id="232" w:name="_ETM_Q1_78570"/>
      <w:bookmarkEnd w:id="232"/>
      <w:r>
        <w:rPr>
          <w:rtl w:val="true"/>
        </w:rPr>
        <w:t xml:space="preserve"> ותציגו</w:t>
      </w:r>
      <w:bookmarkStart w:id="233" w:name="_ETM_Q1_78578"/>
      <w:bookmarkStart w:id="234" w:name="_ETM_Q1_78317"/>
      <w:bookmarkStart w:id="235" w:name="_ETM_Q1_80795"/>
      <w:bookmarkEnd w:id="233"/>
      <w:bookmarkEnd w:id="234"/>
      <w:bookmarkEnd w:id="235"/>
      <w:r>
        <w:rPr>
          <w:rtl w:val="true"/>
        </w:rPr>
        <w:t xml:space="preserve"> את עצמכם</w:t>
      </w:r>
      <w:bookmarkStart w:id="236" w:name="_ETM_Q1_78599"/>
      <w:bookmarkStart w:id="237" w:name="_ETM_Q1_74286"/>
      <w:bookmarkStart w:id="238" w:name="_ETM_Q1_74023"/>
      <w:bookmarkStart w:id="239" w:name="_ETM_Q1_76762"/>
      <w:bookmarkStart w:id="240" w:name="_ETM_Q1_76501"/>
      <w:bookmarkStart w:id="241" w:name="_ETM_Q1_79236"/>
      <w:bookmarkStart w:id="242" w:name="_ETM_Q1_78976"/>
      <w:bookmarkEnd w:id="236"/>
      <w:bookmarkEnd w:id="237"/>
      <w:bookmarkEnd w:id="238"/>
      <w:bookmarkEnd w:id="239"/>
      <w:bookmarkEnd w:id="240"/>
      <w:bookmarkEnd w:id="241"/>
      <w:bookmarkEnd w:id="242"/>
      <w:r>
        <w:rPr>
          <w:rtl w:val="true"/>
        </w:rPr>
        <w:t xml:space="preserve"> </w:t>
      </w:r>
      <w:bookmarkStart w:id="243" w:name="_ETM_Q1_76408"/>
      <w:bookmarkStart w:id="244" w:name="_ETM_Q1_76146"/>
      <w:bookmarkEnd w:id="243"/>
      <w:bookmarkEnd w:id="244"/>
      <w:r>
        <w:rPr>
          <w:rtl w:val="true"/>
        </w:rPr>
        <w:t>גם כדי שנכיר</w:t>
      </w:r>
      <w:bookmarkStart w:id="245" w:name="_ETM_Q1_78373"/>
      <w:bookmarkStart w:id="246" w:name="_ETM_Q1_78112"/>
      <w:bookmarkEnd w:id="245"/>
      <w:bookmarkEnd w:id="246"/>
      <w:r>
        <w:rPr>
          <w:rtl w:val="true"/>
        </w:rPr>
        <w:t xml:space="preserve"> </w:t>
      </w:r>
      <w:bookmarkStart w:id="247" w:name="_ETM_Q1_75633"/>
      <w:bookmarkEnd w:id="247"/>
      <w:r>
        <w:rPr>
          <w:rtl w:val="true"/>
        </w:rPr>
        <w:t>א</w:t>
      </w:r>
      <w:bookmarkStart w:id="248" w:name="_ETM_Q1_73154"/>
      <w:bookmarkEnd w:id="248"/>
      <w:r>
        <w:rPr>
          <w:rtl w:val="true"/>
        </w:rPr>
        <w:t>חד</w:t>
      </w:r>
      <w:bookmarkStart w:id="249" w:name="_ETM_Q1_73416"/>
      <w:bookmarkEnd w:id="249"/>
      <w:r>
        <w:rPr>
          <w:rtl w:val="true"/>
        </w:rPr>
        <w:t xml:space="preserve"> א</w:t>
      </w:r>
      <w:bookmarkStart w:id="250" w:name="_ETM_Q1_73677"/>
      <w:bookmarkEnd w:id="250"/>
      <w:r>
        <w:rPr>
          <w:rtl w:val="true"/>
        </w:rPr>
        <w:t>ת השני וגם לפרוטוקול</w:t>
      </w:r>
      <w:r>
        <w:rPr>
          <w:rtl w:val="true"/>
        </w:rPr>
        <w:t xml:space="preserve">. </w:t>
      </w:r>
      <w:bookmarkStart w:id="251" w:name="_ETM_Q1_77336"/>
      <w:bookmarkEnd w:id="251"/>
    </w:p>
    <w:p>
      <w:pPr>
        <w:pStyle w:val="Normal"/>
        <w:rPr/>
      </w:pPr>
      <w:r>
        <w:rPr>
          <w:rtl w:val="true"/>
        </w:rPr>
      </w:r>
      <w:bookmarkStart w:id="252" w:name="_ETM_Q1_92403"/>
      <w:bookmarkStart w:id="253" w:name="_ETM_Q1_91072"/>
      <w:bookmarkStart w:id="254" w:name="_ETM_Q1_85696"/>
      <w:bookmarkStart w:id="255" w:name="_ETM_Q1_81911"/>
      <w:bookmarkStart w:id="256" w:name="_ETM_Q1_83103"/>
      <w:bookmarkStart w:id="257" w:name="_ETM_Q1_80617"/>
      <w:bookmarkStart w:id="258" w:name="_ETM_Q1_81022"/>
      <w:bookmarkStart w:id="259" w:name="_ETM_Q1_80763"/>
      <w:bookmarkStart w:id="260" w:name="_ETM_Q1_83504"/>
      <w:bookmarkStart w:id="261" w:name="_ETM_Q1_83241"/>
      <w:bookmarkStart w:id="262" w:name="_ETM_Q1_85952"/>
      <w:bookmarkStart w:id="263" w:name="_ETM_Q1_88695"/>
      <w:bookmarkStart w:id="264" w:name="_ETM_Q1_88431"/>
      <w:bookmarkStart w:id="265" w:name="_ETM_Q1_77595"/>
      <w:bookmarkStart w:id="266" w:name="_ETM_Q1_92403"/>
      <w:bookmarkStart w:id="267" w:name="_ETM_Q1_91072"/>
      <w:bookmarkStart w:id="268" w:name="_ETM_Q1_85696"/>
      <w:bookmarkStart w:id="269" w:name="_ETM_Q1_81911"/>
      <w:bookmarkStart w:id="270" w:name="_ETM_Q1_83103"/>
      <w:bookmarkStart w:id="271" w:name="_ETM_Q1_80617"/>
      <w:bookmarkStart w:id="272" w:name="_ETM_Q1_81022"/>
      <w:bookmarkStart w:id="273" w:name="_ETM_Q1_80763"/>
      <w:bookmarkStart w:id="274" w:name="_ETM_Q1_83504"/>
      <w:bookmarkStart w:id="275" w:name="_ETM_Q1_83241"/>
      <w:bookmarkStart w:id="276" w:name="_ETM_Q1_85952"/>
      <w:bookmarkStart w:id="277" w:name="_ETM_Q1_88695"/>
      <w:bookmarkStart w:id="278" w:name="_ETM_Q1_88431"/>
      <w:bookmarkStart w:id="279" w:name="_ETM_Q1_77595"/>
      <w:bookmarkEnd w:id="266"/>
      <w:bookmarkEnd w:id="267"/>
      <w:bookmarkEnd w:id="268"/>
      <w:bookmarkEnd w:id="269"/>
      <w:bookmarkEnd w:id="270"/>
      <w:bookmarkEnd w:id="271"/>
      <w:bookmarkEnd w:id="272"/>
      <w:bookmarkEnd w:id="273"/>
      <w:bookmarkEnd w:id="274"/>
      <w:bookmarkEnd w:id="275"/>
      <w:bookmarkEnd w:id="276"/>
      <w:bookmarkEnd w:id="277"/>
      <w:bookmarkEnd w:id="278"/>
      <w:bookmarkEnd w:id="279"/>
    </w:p>
    <w:p>
      <w:pPr>
        <w:pStyle w:val="Style14"/>
        <w:keepNext w:val="true"/>
        <w:rPr/>
      </w:pPr>
      <w:bookmarkStart w:id="280" w:name="ET_speaker_דיאנה_לטנר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יאנה לט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דיאנה לטנר</w:t>
      </w:r>
      <w:r>
        <w:rPr>
          <w:rtl w:val="true"/>
        </w:rPr>
        <w:t xml:space="preserve">, </w:t>
      </w:r>
      <w:r>
        <w:rPr>
          <w:rtl w:val="true"/>
        </w:rPr>
        <w:t>מנהלת</w:t>
      </w:r>
      <w:bookmarkStart w:id="281" w:name="_ETM_Q1_3144595"/>
      <w:bookmarkEnd w:id="281"/>
      <w:r>
        <w:rPr>
          <w:rtl w:val="true"/>
        </w:rPr>
        <w:t xml:space="preserve"> תחום חינוך </w:t>
      </w:r>
      <w:bookmarkStart w:id="282" w:name="_ETM_Q1_83048"/>
      <w:bookmarkEnd w:id="282"/>
      <w:r>
        <w:rPr>
          <w:rtl w:val="true"/>
        </w:rPr>
        <w:t xml:space="preserve">ונוער </w:t>
      </w:r>
      <w:bookmarkStart w:id="283" w:name="_ETM_Q1_84352"/>
      <w:bookmarkEnd w:id="283"/>
      <w:r>
        <w:rPr>
          <w:rtl w:val="true"/>
        </w:rPr>
        <w:t>ברשות לביטחון</w:t>
      </w:r>
      <w:bookmarkStart w:id="284" w:name="_ETM_Q1_83965"/>
      <w:bookmarkEnd w:id="284"/>
      <w:r>
        <w:rPr>
          <w:rtl w:val="true"/>
        </w:rPr>
        <w:t xml:space="preserve"> קהילתי</w:t>
      </w:r>
      <w:r>
        <w:rPr>
          <w:rtl w:val="true"/>
        </w:rPr>
        <w:t xml:space="preserve">. </w:t>
      </w:r>
      <w:r>
        <w:rPr>
          <w:rtl w:val="true"/>
        </w:rPr>
        <w:t>אנ</w:t>
      </w:r>
      <w:bookmarkStart w:id="285" w:name="_ETM_Q1_79214"/>
      <w:bookmarkStart w:id="286" w:name="_ETM_Q1_81954"/>
      <w:bookmarkStart w:id="287" w:name="_ETM_Q1_81691"/>
      <w:bookmarkStart w:id="288" w:name="_ETM_Q1_84428"/>
      <w:bookmarkStart w:id="289" w:name="_ETM_Q1_84167"/>
      <w:bookmarkStart w:id="290" w:name="_ETM_Q1_84270"/>
      <w:bookmarkEnd w:id="285"/>
      <w:bookmarkEnd w:id="286"/>
      <w:bookmarkEnd w:id="287"/>
      <w:bookmarkEnd w:id="288"/>
      <w:bookmarkEnd w:id="289"/>
      <w:bookmarkEnd w:id="290"/>
      <w:r>
        <w:rPr>
          <w:rtl w:val="true"/>
        </w:rPr>
        <w:t xml:space="preserve">י כבר </w:t>
      </w:r>
      <w:bookmarkStart w:id="291" w:name="_ETM_Q1_89688"/>
      <w:bookmarkEnd w:id="291"/>
      <w:r>
        <w:rPr>
          <w:rtl w:val="true"/>
        </w:rPr>
        <w:t>אומרת שאני לא שייכת למינהל החינוך</w:t>
      </w:r>
      <w:bookmarkStart w:id="292" w:name="_ETM_Q1_85705"/>
      <w:bookmarkStart w:id="293" w:name="_ETM_Q1_85443"/>
      <w:bookmarkStart w:id="294" w:name="_ETM_Q1_88180"/>
      <w:bookmarkStart w:id="295" w:name="_ETM_Q1_87920"/>
      <w:bookmarkStart w:id="296" w:name="_ETM_Q1_90369"/>
      <w:bookmarkEnd w:id="292"/>
      <w:bookmarkEnd w:id="293"/>
      <w:bookmarkEnd w:id="294"/>
      <w:bookmarkEnd w:id="295"/>
      <w:bookmarkEnd w:id="296"/>
      <w:r>
        <w:rPr>
          <w:rtl w:val="true"/>
        </w:rPr>
        <w:t>,</w:t>
      </w:r>
      <w:bookmarkStart w:id="297" w:name="_ETM_Q1_90054"/>
      <w:bookmarkStart w:id="298" w:name="_ETM_Q1_90216"/>
      <w:bookmarkStart w:id="299" w:name="_ETM_Q1_92957"/>
      <w:bookmarkStart w:id="300" w:name="_ETM_Q1_92695"/>
      <w:bookmarkEnd w:id="297"/>
      <w:bookmarkEnd w:id="298"/>
      <w:bookmarkEnd w:id="299"/>
      <w:bookmarkEnd w:id="300"/>
      <w:r>
        <w:rPr>
          <w:rtl w:val="true"/>
        </w:rPr>
        <w:t xml:space="preserve"> </w:t>
      </w:r>
      <w:r>
        <w:rPr>
          <w:rtl w:val="true"/>
        </w:rPr>
        <w:t>א</w:t>
      </w:r>
      <w:bookmarkStart w:id="301" w:name="_ETM_Q1_90479"/>
      <w:bookmarkEnd w:id="301"/>
      <w:r>
        <w:rPr>
          <w:rtl w:val="true"/>
        </w:rPr>
        <w:t>נח</w:t>
      </w:r>
      <w:bookmarkStart w:id="302" w:name="_ETM_Q1_87737"/>
      <w:bookmarkEnd w:id="302"/>
      <w:r>
        <w:rPr>
          <w:rtl w:val="true"/>
        </w:rPr>
        <w:t>נו</w:t>
      </w:r>
      <w:bookmarkStart w:id="303" w:name="_ETM_Q1_87998"/>
      <w:bookmarkEnd w:id="303"/>
      <w:r>
        <w:rPr>
          <w:rtl w:val="true"/>
        </w:rPr>
        <w:t xml:space="preserve"> בתוך העירייה אבל באגף נפרד</w:t>
      </w:r>
      <w:r>
        <w:rPr>
          <w:rtl w:val="true"/>
        </w:rPr>
        <w:t xml:space="preserve">. </w:t>
      </w:r>
      <w:bookmarkStart w:id="304" w:name="_ETM_Q1_87419"/>
      <w:bookmarkStart w:id="305" w:name="_ETM_Q1_90130"/>
      <w:bookmarkStart w:id="306" w:name="_ETM_Q1_92870"/>
      <w:bookmarkStart w:id="307" w:name="_ETM_Q1_92609"/>
      <w:bookmarkStart w:id="308" w:name="_ETM_Q1_95350"/>
      <w:bookmarkStart w:id="309" w:name="_ETM_Q1_95088"/>
      <w:bookmarkStart w:id="310" w:name="_ETM_Q1_97539"/>
      <w:bookmarkEnd w:id="304"/>
      <w:bookmarkEnd w:id="305"/>
      <w:bookmarkEnd w:id="306"/>
      <w:bookmarkEnd w:id="307"/>
      <w:bookmarkEnd w:id="308"/>
      <w:bookmarkEnd w:id="309"/>
      <w:bookmarkEnd w:id="310"/>
    </w:p>
    <w:p>
      <w:pPr>
        <w:pStyle w:val="Normal"/>
        <w:rPr/>
      </w:pPr>
      <w:r>
        <w:rPr>
          <w:rtl w:val="true"/>
        </w:rPr>
      </w:r>
      <w:bookmarkStart w:id="311" w:name="_ETM_Q1_94735"/>
      <w:bookmarkStart w:id="312" w:name="_ETM_Q1_94475"/>
      <w:bookmarkStart w:id="313" w:name="_ETM_Q1_94735"/>
      <w:bookmarkStart w:id="314" w:name="_ETM_Q1_94475"/>
      <w:bookmarkEnd w:id="313"/>
      <w:bookmarkEnd w:id="314"/>
    </w:p>
    <w:p>
      <w:pPr>
        <w:pStyle w:val="Style14"/>
        <w:keepNext w:val="true"/>
        <w:rPr/>
      </w:pPr>
      <w:bookmarkStart w:id="315" w:name="ET_speaker_דוד_בן_שושן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ד בן שוש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316" w:name="_ETM_Q1_94992"/>
      <w:bookmarkEnd w:id="316"/>
      <w:r>
        <w:rPr>
          <w:rtl w:val="true"/>
        </w:rPr>
        <w:t xml:space="preserve">הרשות </w:t>
      </w:r>
      <w:bookmarkStart w:id="317" w:name="_ETM_Q1_91081"/>
      <w:bookmarkStart w:id="318" w:name="_ETM_Q1_93821"/>
      <w:bookmarkStart w:id="319" w:name="_ETM_Q1_93560"/>
      <w:bookmarkEnd w:id="317"/>
      <w:bookmarkEnd w:id="318"/>
      <w:bookmarkEnd w:id="319"/>
      <w:r>
        <w:rPr>
          <w:rtl w:val="true"/>
        </w:rPr>
        <w:t>ה</w:t>
      </w:r>
      <w:bookmarkStart w:id="320" w:name="_ETM_Q1_91343"/>
      <w:bookmarkEnd w:id="320"/>
      <w:r>
        <w:rPr>
          <w:rtl w:val="true"/>
        </w:rPr>
        <w:t>לא</w:t>
      </w:r>
      <w:bookmarkStart w:id="321" w:name="_ETM_Q1_88601"/>
      <w:bookmarkEnd w:id="321"/>
      <w:r>
        <w:rPr>
          <w:rtl w:val="true"/>
        </w:rPr>
        <w:t>ו</w:t>
      </w:r>
      <w:bookmarkStart w:id="322" w:name="_ETM_Q1_88863"/>
      <w:bookmarkEnd w:id="322"/>
      <w:r>
        <w:rPr>
          <w:rtl w:val="true"/>
        </w:rPr>
        <w:t xml:space="preserve">מית </w:t>
      </w:r>
      <w:bookmarkStart w:id="323" w:name="_ETM_Q1_89648"/>
      <w:bookmarkEnd w:id="323"/>
      <w:r>
        <w:rPr>
          <w:rtl w:val="true"/>
        </w:rPr>
        <w:t>לביטחון קהילתי</w:t>
      </w:r>
      <w:r>
        <w:rPr>
          <w:rtl w:val="true"/>
        </w:rPr>
        <w:t xml:space="preserve">, </w:t>
      </w:r>
      <w:r>
        <w:rPr>
          <w:rtl w:val="true"/>
        </w:rPr>
        <w:t>משרד</w:t>
      </w:r>
      <w:bookmarkStart w:id="324" w:name="_ETM_Q1_92396"/>
      <w:bookmarkStart w:id="325" w:name="_ETM_Q1_92134"/>
      <w:bookmarkEnd w:id="324"/>
      <w:bookmarkEnd w:id="325"/>
      <w:r>
        <w:rPr>
          <w:rtl w:val="true"/>
        </w:rPr>
        <w:t xml:space="preserve"> </w:t>
      </w:r>
      <w:bookmarkStart w:id="326" w:name="_ETM_Q1_89656"/>
      <w:bookmarkEnd w:id="326"/>
      <w:r>
        <w:rPr>
          <w:rtl w:val="true"/>
        </w:rPr>
        <w:t>לביטחון פנים</w:t>
      </w:r>
      <w:r>
        <w:rPr>
          <w:rtl w:val="true"/>
        </w:rPr>
        <w:t xml:space="preserve">. </w:t>
      </w:r>
      <w:r>
        <w:rPr>
          <w:rtl w:val="true"/>
        </w:rPr>
        <w:t>דוד בן שושן</w:t>
      </w:r>
      <w:r>
        <w:rPr>
          <w:rtl w:val="true"/>
        </w:rPr>
        <w:t xml:space="preserve">, </w:t>
      </w:r>
      <w:bookmarkStart w:id="327" w:name="_ETM_Q1_93845"/>
      <w:bookmarkStart w:id="328" w:name="_ETM_Q1_93583"/>
      <w:bookmarkStart w:id="329" w:name="_ETM_Q1_96324"/>
      <w:bookmarkStart w:id="330" w:name="_ETM_Q1_96061"/>
      <w:bookmarkEnd w:id="327"/>
      <w:bookmarkEnd w:id="328"/>
      <w:bookmarkEnd w:id="329"/>
      <w:bookmarkEnd w:id="330"/>
      <w:r>
        <w:rPr>
          <w:rtl w:val="true"/>
        </w:rPr>
        <w:t xml:space="preserve">מנהל הרשות </w:t>
      </w:r>
      <w:bookmarkStart w:id="331" w:name="_ETM_Q1_96198"/>
      <w:bookmarkEnd w:id="331"/>
      <w:r>
        <w:rPr>
          <w:rtl w:val="true"/>
        </w:rPr>
        <w:t xml:space="preserve">לביטחון </w:t>
      </w:r>
      <w:bookmarkStart w:id="332" w:name="_ETM_Q1_93722"/>
      <w:bookmarkStart w:id="333" w:name="_ETM_Q1_93461"/>
      <w:bookmarkStart w:id="334" w:name="_ETM_Q1_96203"/>
      <w:bookmarkStart w:id="335" w:name="_ETM_Q1_95941"/>
      <w:bookmarkStart w:id="336" w:name="_ETM_Q1_96853"/>
      <w:bookmarkEnd w:id="332"/>
      <w:bookmarkEnd w:id="333"/>
      <w:bookmarkEnd w:id="334"/>
      <w:bookmarkEnd w:id="335"/>
      <w:bookmarkEnd w:id="336"/>
      <w:r>
        <w:rPr>
          <w:rtl w:val="true"/>
        </w:rPr>
        <w:t>קהילתי בעיריית רא</w:t>
      </w:r>
      <w:bookmarkStart w:id="337" w:name="_ETM_Q1_102601"/>
      <w:bookmarkStart w:id="338" w:name="_ETM_Q1_102341"/>
      <w:bookmarkEnd w:id="337"/>
      <w:bookmarkEnd w:id="338"/>
      <w:r>
        <w:rPr>
          <w:rtl w:val="true"/>
        </w:rPr>
        <w:t>ש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39" w:name="_ETM_Q1_105218"/>
      <w:bookmarkStart w:id="340" w:name="_ETM_Q1_105218"/>
      <w:bookmarkEnd w:id="340"/>
    </w:p>
    <w:p>
      <w:pPr>
        <w:pStyle w:val="Style14"/>
        <w:keepNext w:val="true"/>
        <w:rPr/>
      </w:pPr>
      <w:bookmarkStart w:id="341" w:name="ET_speaker_אורית_נאור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ית נא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342" w:name="_ETM_Q1_101305"/>
      <w:bookmarkStart w:id="343" w:name="_ETM_Q1_104044"/>
      <w:bookmarkStart w:id="344" w:name="_ETM_Q1_103782"/>
      <w:bookmarkStart w:id="345" w:name="_ETM_Q1_105737"/>
      <w:bookmarkStart w:id="346" w:name="_ETM_Q1_105477"/>
      <w:bookmarkEnd w:id="342"/>
      <w:bookmarkEnd w:id="343"/>
      <w:bookmarkEnd w:id="344"/>
      <w:bookmarkEnd w:id="345"/>
      <w:bookmarkEnd w:id="346"/>
      <w:r>
        <w:rPr>
          <w:rtl w:val="true"/>
        </w:rPr>
        <w:t>ב</w:t>
      </w:r>
      <w:bookmarkStart w:id="347" w:name="_ETM_Q1_101566"/>
      <w:bookmarkEnd w:id="347"/>
      <w:r>
        <w:rPr>
          <w:rtl w:val="true"/>
        </w:rPr>
        <w:t>וק</w:t>
      </w:r>
      <w:bookmarkStart w:id="348" w:name="_ETM_Q1_98827"/>
      <w:bookmarkEnd w:id="348"/>
      <w:r>
        <w:rPr>
          <w:rtl w:val="true"/>
        </w:rPr>
        <w:t>ר</w:t>
      </w:r>
      <w:bookmarkStart w:id="349" w:name="_ETM_Q1_99117"/>
      <w:bookmarkEnd w:id="349"/>
      <w:r>
        <w:rPr>
          <w:rtl w:val="true"/>
        </w:rPr>
        <w:t xml:space="preserve"> טוב</w:t>
      </w:r>
      <w:r>
        <w:rPr>
          <w:rtl w:val="true"/>
        </w:rPr>
        <w:t xml:space="preserve">. </w:t>
      </w:r>
      <w:r>
        <w:rPr>
          <w:rtl w:val="true"/>
        </w:rPr>
        <w:t>אורית נאור</w:t>
      </w:r>
      <w:r>
        <w:rPr>
          <w:rtl w:val="true"/>
        </w:rPr>
        <w:t xml:space="preserve">, </w:t>
      </w:r>
      <w:bookmarkStart w:id="350" w:name="_ETM_Q1_96066"/>
      <w:bookmarkStart w:id="351" w:name="_ETM_Q1_104066"/>
      <w:bookmarkStart w:id="352" w:name="_ETM_Q1_104337"/>
      <w:bookmarkEnd w:id="350"/>
      <w:bookmarkEnd w:id="351"/>
      <w:bookmarkEnd w:id="352"/>
      <w:r>
        <w:rPr>
          <w:rtl w:val="true"/>
        </w:rPr>
        <w:t>מנהלת תחום</w:t>
      </w:r>
      <w:bookmarkStart w:id="353" w:name="_ETM_Q1_101239"/>
      <w:bookmarkStart w:id="354" w:name="_ETM_Q1_103691"/>
      <w:bookmarkEnd w:id="353"/>
      <w:bookmarkEnd w:id="354"/>
      <w:r>
        <w:rPr>
          <w:rtl w:val="true"/>
        </w:rPr>
        <w:t xml:space="preserve"> הח</w:t>
      </w:r>
      <w:bookmarkStart w:id="355" w:name="_ETM_Q1_101499"/>
      <w:bookmarkEnd w:id="355"/>
      <w:r>
        <w:rPr>
          <w:rtl w:val="true"/>
        </w:rPr>
        <w:t>ינ</w:t>
      </w:r>
      <w:bookmarkStart w:id="356" w:name="_ETM_Q1_98760"/>
      <w:bookmarkEnd w:id="356"/>
      <w:r>
        <w:rPr>
          <w:rtl w:val="true"/>
        </w:rPr>
        <w:t>וך</w:t>
      </w:r>
      <w:bookmarkStart w:id="357" w:name="_ETM_Q1_104144"/>
      <w:bookmarkStart w:id="358" w:name="_ETM_Q1_103882"/>
      <w:bookmarkStart w:id="359" w:name="_ETM_Q1_99050"/>
      <w:bookmarkEnd w:id="357"/>
      <w:bookmarkEnd w:id="358"/>
      <w:bookmarkEnd w:id="359"/>
      <w:r>
        <w:rPr>
          <w:rtl w:val="true"/>
        </w:rPr>
        <w:t xml:space="preserve"> </w:t>
      </w:r>
      <w:bookmarkStart w:id="360" w:name="_ETM_Q1_101404"/>
      <w:bookmarkEnd w:id="360"/>
      <w:r>
        <w:rPr>
          <w:rtl w:val="true"/>
        </w:rPr>
        <w:t>ב</w:t>
      </w:r>
      <w:bookmarkStart w:id="361" w:name="_ETM_Q1_101667"/>
      <w:bookmarkEnd w:id="361"/>
      <w:r>
        <w:rPr>
          <w:rtl w:val="true"/>
        </w:rPr>
        <w:t>אגף החוץ</w:t>
      </w:r>
      <w:r>
        <w:rPr>
          <w:rtl w:val="true"/>
        </w:rPr>
        <w:t>-</w:t>
      </w:r>
      <w:r>
        <w:rPr>
          <w:rtl w:val="true"/>
        </w:rPr>
        <w:t>ביתי של משרד הרווחה</w:t>
      </w:r>
      <w:r>
        <w:rPr>
          <w:rtl w:val="true"/>
        </w:rPr>
        <w:t xml:space="preserve">. </w:t>
      </w:r>
      <w:bookmarkStart w:id="362" w:name="_ETM_Q1_107809"/>
      <w:bookmarkStart w:id="363" w:name="_ETM_Q1_107548"/>
      <w:bookmarkEnd w:id="362"/>
      <w:bookmarkEnd w:id="363"/>
    </w:p>
    <w:p>
      <w:pPr>
        <w:pStyle w:val="Normal"/>
        <w:rPr/>
      </w:pPr>
      <w:r>
        <w:rPr>
          <w:rtl w:val="true"/>
        </w:rPr>
      </w:r>
      <w:bookmarkStart w:id="364" w:name="_ETM_Q1_105069"/>
      <w:bookmarkStart w:id="365" w:name="_ETM_Q1_105069"/>
      <w:bookmarkEnd w:id="365"/>
    </w:p>
    <w:p>
      <w:pPr>
        <w:pStyle w:val="Style14"/>
        <w:keepNext w:val="true"/>
        <w:rPr/>
      </w:pPr>
      <w:bookmarkStart w:id="366" w:name="ET_speaker_יורם_ביטון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רם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367" w:name="_ETM_Q1_105332"/>
      <w:bookmarkEnd w:id="367"/>
      <w:r>
        <w:rPr>
          <w:rtl w:val="true"/>
        </w:rPr>
        <w:t>ב</w:t>
      </w:r>
      <w:bookmarkStart w:id="368" w:name="_ETM_Q1_111179"/>
      <w:bookmarkStart w:id="369" w:name="_ETM_Q1_102595"/>
      <w:bookmarkEnd w:id="368"/>
      <w:bookmarkEnd w:id="369"/>
      <w:r>
        <w:rPr>
          <w:rtl w:val="true"/>
        </w:rPr>
        <w:t>וקר</w:t>
      </w:r>
      <w:bookmarkStart w:id="370" w:name="_ETM_Q1_103142"/>
      <w:bookmarkEnd w:id="370"/>
      <w:r>
        <w:rPr>
          <w:rtl w:val="true"/>
        </w:rPr>
        <w:t xml:space="preserve"> </w:t>
      </w:r>
      <w:bookmarkStart w:id="371" w:name="_ETM_Q1_103405"/>
      <w:bookmarkEnd w:id="371"/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יורם ביטון מ</w:t>
      </w:r>
      <w:bookmarkStart w:id="372" w:name="_ETM_Q1_108120"/>
      <w:bookmarkStart w:id="373" w:name="_ETM_Q1_107859"/>
      <w:bookmarkStart w:id="374" w:name="_ETM_Q1_110598"/>
      <w:bookmarkStart w:id="375" w:name="_ETM_Q1_110338"/>
      <w:bookmarkEnd w:id="372"/>
      <w:bookmarkEnd w:id="373"/>
      <w:bookmarkEnd w:id="374"/>
      <w:bookmarkEnd w:id="375"/>
      <w:r>
        <w:rPr>
          <w:rtl w:val="true"/>
        </w:rPr>
        <w:t>משרד החינוך</w:t>
      </w:r>
      <w:bookmarkStart w:id="376" w:name="_ETM_Q1_106542"/>
      <w:bookmarkStart w:id="377" w:name="_ETM_Q1_106282"/>
      <w:bookmarkStart w:id="378" w:name="_ETM_Q1_109023"/>
      <w:bookmarkStart w:id="379" w:name="_ETM_Q1_108762"/>
      <w:bookmarkEnd w:id="376"/>
      <w:bookmarkEnd w:id="377"/>
      <w:bookmarkEnd w:id="378"/>
      <w:bookmarkEnd w:id="379"/>
      <w:r>
        <w:rPr>
          <w:rtl w:val="true"/>
        </w:rPr>
        <w:t xml:space="preserve">, </w:t>
      </w:r>
      <w:r>
        <w:rPr>
          <w:rtl w:val="true"/>
        </w:rPr>
        <w:t>ממונה קידום נוער</w:t>
      </w:r>
      <w:bookmarkStart w:id="380" w:name="_ETM_Q1_109569"/>
      <w:bookmarkStart w:id="381" w:name="_ETM_Q1_112309"/>
      <w:bookmarkStart w:id="382" w:name="_ETM_Q1_112048"/>
      <w:bookmarkStart w:id="383" w:name="_ETM_Q1_107212"/>
      <w:bookmarkStart w:id="384" w:name="_ETM_Q1_106952"/>
      <w:bookmarkStart w:id="385" w:name="_ETM_Q1_109691"/>
      <w:bookmarkStart w:id="386" w:name="_ETM_Q1_109431"/>
      <w:bookmarkStart w:id="387" w:name="_ETM_Q1_112171"/>
      <w:bookmarkStart w:id="388" w:name="_ETM_Q1_111910"/>
      <w:bookmarkEnd w:id="380"/>
      <w:bookmarkEnd w:id="381"/>
      <w:bookmarkEnd w:id="382"/>
      <w:bookmarkEnd w:id="383"/>
      <w:bookmarkEnd w:id="384"/>
      <w:bookmarkEnd w:id="385"/>
      <w:bookmarkEnd w:id="386"/>
      <w:bookmarkEnd w:id="387"/>
      <w:bookmarkEnd w:id="388"/>
      <w:r>
        <w:rPr>
          <w:rtl w:val="true"/>
        </w:rPr>
        <w:t xml:space="preserve"> ה</w:t>
      </w:r>
      <w:bookmarkStart w:id="389" w:name="_ETM_Q1_109831"/>
      <w:bookmarkEnd w:id="389"/>
      <w:r>
        <w:rPr>
          <w:rtl w:val="true"/>
        </w:rPr>
        <w:t>ילה</w:t>
      </w:r>
      <w:r>
        <w:rPr>
          <w:rtl w:val="true"/>
        </w:rPr>
        <w:t xml:space="preserve">, </w:t>
      </w:r>
      <w:r>
        <w:rPr>
          <w:rtl w:val="true"/>
        </w:rPr>
        <w:t xml:space="preserve">מחוז </w:t>
      </w:r>
      <w:bookmarkStart w:id="390" w:name="_ETM_Q1_111657"/>
      <w:bookmarkEnd w:id="390"/>
      <w:r>
        <w:rPr>
          <w:rtl w:val="true"/>
        </w:rPr>
        <w:t>מרכז</w:t>
      </w:r>
      <w:r>
        <w:rPr>
          <w:rtl w:val="true"/>
        </w:rPr>
        <w:t>.</w:t>
      </w:r>
      <w:bookmarkStart w:id="391" w:name="_ETM_Q1_124329"/>
      <w:bookmarkStart w:id="392" w:name="_ETM_Q1_123550"/>
      <w:bookmarkStart w:id="393" w:name="_ETM_Q1_123287"/>
      <w:bookmarkEnd w:id="391"/>
      <w:bookmarkEnd w:id="392"/>
      <w:bookmarkEnd w:id="393"/>
    </w:p>
    <w:p>
      <w:pPr>
        <w:pStyle w:val="Normal"/>
        <w:rPr/>
      </w:pPr>
      <w:r>
        <w:rPr>
          <w:rtl w:val="true"/>
        </w:rPr>
      </w:r>
      <w:bookmarkStart w:id="394" w:name="_ETM_Q1_114920"/>
      <w:bookmarkStart w:id="395" w:name="_ETM_Q1_114659"/>
      <w:bookmarkStart w:id="396" w:name="_ETM_Q1_117112"/>
      <w:bookmarkStart w:id="397" w:name="_ETM_Q1_117110"/>
      <w:bookmarkStart w:id="398" w:name="_ETM_Q1_116848"/>
      <w:bookmarkStart w:id="399" w:name="_ETM_Q1_119590"/>
      <w:bookmarkStart w:id="400" w:name="_ETM_Q1_119327"/>
      <w:bookmarkStart w:id="401" w:name="_ETM_Q1_104778"/>
      <w:bookmarkStart w:id="402" w:name="_ETM_Q1_100995"/>
      <w:bookmarkStart w:id="403" w:name="_ETM_Q1_95383"/>
      <w:bookmarkStart w:id="404" w:name="_ETM_Q1_91597"/>
      <w:bookmarkStart w:id="405" w:name="_ETM_Q1_78447"/>
      <w:bookmarkStart w:id="406" w:name="_ETM_Q1_114920"/>
      <w:bookmarkStart w:id="407" w:name="_ETM_Q1_114659"/>
      <w:bookmarkStart w:id="408" w:name="_ETM_Q1_117112"/>
      <w:bookmarkStart w:id="409" w:name="_ETM_Q1_117110"/>
      <w:bookmarkStart w:id="410" w:name="_ETM_Q1_116848"/>
      <w:bookmarkStart w:id="411" w:name="_ETM_Q1_119590"/>
      <w:bookmarkStart w:id="412" w:name="_ETM_Q1_119327"/>
      <w:bookmarkStart w:id="413" w:name="_ETM_Q1_104778"/>
      <w:bookmarkStart w:id="414" w:name="_ETM_Q1_100995"/>
      <w:bookmarkStart w:id="415" w:name="_ETM_Q1_95383"/>
      <w:bookmarkStart w:id="416" w:name="_ETM_Q1_91597"/>
      <w:bookmarkStart w:id="417" w:name="_ETM_Q1_78447"/>
      <w:bookmarkEnd w:id="406"/>
      <w:bookmarkEnd w:id="407"/>
      <w:bookmarkEnd w:id="408"/>
      <w:bookmarkEnd w:id="409"/>
      <w:bookmarkEnd w:id="410"/>
      <w:bookmarkEnd w:id="411"/>
      <w:bookmarkEnd w:id="412"/>
      <w:bookmarkEnd w:id="413"/>
      <w:bookmarkEnd w:id="414"/>
      <w:bookmarkEnd w:id="415"/>
      <w:bookmarkEnd w:id="416"/>
      <w:bookmarkEnd w:id="417"/>
    </w:p>
    <w:p>
      <w:pPr>
        <w:pStyle w:val="Style14"/>
        <w:keepNext w:val="true"/>
        <w:rPr/>
      </w:pPr>
      <w:bookmarkStart w:id="418" w:name="ET_speaker_אתי_דנן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תי דנ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9" w:name="_ETM_Q1_117147"/>
      <w:bookmarkStart w:id="420" w:name="_ETM_Q1_116885"/>
      <w:bookmarkStart w:id="421" w:name="_ETM_Q1_115936"/>
      <w:bookmarkStart w:id="422" w:name="_ETM_Q1_115676"/>
      <w:bookmarkEnd w:id="419"/>
      <w:bookmarkEnd w:id="420"/>
      <w:bookmarkEnd w:id="421"/>
      <w:bookmarkEnd w:id="422"/>
      <w:r>
        <w:rPr>
          <w:rtl w:val="true"/>
        </w:rPr>
        <w:t>בוקר טוב</w:t>
      </w:r>
      <w:r>
        <w:rPr>
          <w:rtl w:val="true"/>
        </w:rPr>
        <w:t xml:space="preserve">, </w:t>
      </w:r>
      <w:r>
        <w:rPr>
          <w:rtl w:val="true"/>
        </w:rPr>
        <w:t>אני אתי דנן</w:t>
      </w:r>
      <w:r>
        <w:rPr>
          <w:rtl w:val="true"/>
        </w:rPr>
        <w:t xml:space="preserve">, </w:t>
      </w:r>
      <w:r>
        <w:rPr>
          <w:rtl w:val="true"/>
        </w:rPr>
        <w:t xml:space="preserve">מנהלת </w:t>
      </w:r>
      <w:bookmarkStart w:id="423" w:name="_ETM_Q1_122379"/>
      <w:bookmarkStart w:id="424" w:name="_ETM_Q1_125119"/>
      <w:bookmarkStart w:id="425" w:name="_ETM_Q1_124857"/>
      <w:bookmarkEnd w:id="423"/>
      <w:bookmarkEnd w:id="424"/>
      <w:bookmarkEnd w:id="425"/>
      <w:r>
        <w:rPr>
          <w:rtl w:val="true"/>
        </w:rPr>
        <w:t>וע</w:t>
      </w:r>
      <w:bookmarkStart w:id="426" w:name="_ETM_Q1_122639"/>
      <w:bookmarkEnd w:id="426"/>
      <w:r>
        <w:rPr>
          <w:rtl w:val="true"/>
        </w:rPr>
        <w:t xml:space="preserve">דת </w:t>
      </w:r>
      <w:bookmarkStart w:id="427" w:name="_ETM_Q1_119902"/>
      <w:bookmarkEnd w:id="427"/>
      <w:r>
        <w:rPr>
          <w:rtl w:val="true"/>
        </w:rPr>
        <w:t>החי</w:t>
      </w:r>
      <w:bookmarkStart w:id="428" w:name="_ETM_Q1_120188"/>
      <w:bookmarkEnd w:id="428"/>
      <w:r>
        <w:rPr>
          <w:rtl w:val="true"/>
        </w:rPr>
        <w:t>נו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29" w:name="_ETM_Q1_121493"/>
      <w:bookmarkStart w:id="430" w:name="_ETM_Q1_121493"/>
      <w:bookmarkEnd w:id="430"/>
    </w:p>
    <w:p>
      <w:pPr>
        <w:pStyle w:val="Style31"/>
        <w:keepNext w:val="true"/>
        <w:rPr/>
      </w:pPr>
      <w:bookmarkStart w:id="431" w:name="ET_yor_6053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2" w:name="_ETM_Q1_125550"/>
      <w:bookmarkStart w:id="433" w:name="_ETM_Q1_125288"/>
      <w:bookmarkStart w:id="434" w:name="_ETM_Q1_122543"/>
      <w:bookmarkEnd w:id="432"/>
      <w:bookmarkEnd w:id="433"/>
      <w:bookmarkEnd w:id="434"/>
      <w:r>
        <w:rPr>
          <w:rtl w:val="true"/>
        </w:rPr>
        <w:t xml:space="preserve">חבר הכנסת </w:t>
      </w:r>
      <w:bookmarkStart w:id="435" w:name="_ETM_Q1_122944"/>
      <w:bookmarkStart w:id="436" w:name="_ETM_Q1_121898"/>
      <w:bookmarkStart w:id="437" w:name="_ETM_Q1_121639"/>
      <w:bookmarkStart w:id="438" w:name="_ETM_Q1_124379"/>
      <w:bookmarkStart w:id="439" w:name="_ETM_Q1_124117"/>
      <w:bookmarkEnd w:id="435"/>
      <w:bookmarkEnd w:id="436"/>
      <w:bookmarkEnd w:id="437"/>
      <w:bookmarkEnd w:id="438"/>
      <w:bookmarkEnd w:id="439"/>
      <w:r>
        <w:rPr>
          <w:rtl w:val="true"/>
        </w:rPr>
        <w:t>טייב</w:t>
      </w:r>
      <w:r>
        <w:rPr>
          <w:rtl w:val="true"/>
        </w:rPr>
        <w:t xml:space="preserve">, </w:t>
      </w:r>
      <w:bookmarkStart w:id="440" w:name="_ETM_Q1_124259"/>
      <w:bookmarkStart w:id="441" w:name="_ETM_Q1_126998"/>
      <w:bookmarkStart w:id="442" w:name="_ETM_Q1_126736"/>
      <w:bookmarkEnd w:id="440"/>
      <w:bookmarkEnd w:id="441"/>
      <w:bookmarkEnd w:id="442"/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  <w:bookmarkStart w:id="443" w:name="_ETM_Q1_124520"/>
      <w:bookmarkEnd w:id="443"/>
      <w:r>
        <w:rPr>
          <w:rtl w:val="true"/>
        </w:rPr>
        <w:t xml:space="preserve"> ועדת החינוך של הכנס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44" w:name="_ETM_Q1_131310"/>
      <w:bookmarkStart w:id="445" w:name="_ETM_Q1_129747"/>
      <w:bookmarkStart w:id="446" w:name="_ETM_Q1_129481"/>
      <w:bookmarkStart w:id="447" w:name="_ETM_Q1_131310"/>
      <w:bookmarkStart w:id="448" w:name="_ETM_Q1_129747"/>
      <w:bookmarkStart w:id="449" w:name="_ETM_Q1_129481"/>
      <w:bookmarkEnd w:id="447"/>
      <w:bookmarkEnd w:id="448"/>
      <w:bookmarkEnd w:id="449"/>
    </w:p>
    <w:p>
      <w:pPr>
        <w:pStyle w:val="Style14"/>
        <w:keepNext w:val="true"/>
        <w:rPr/>
      </w:pPr>
      <w:bookmarkStart w:id="450" w:name="ET_speaker_אבישי_פריזדה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שי פריז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1" w:name="_ETM_Q1_127427"/>
      <w:bookmarkStart w:id="452" w:name="_ETM_Q1_127166"/>
      <w:bookmarkStart w:id="453" w:name="_ETM_Q1_129620"/>
      <w:bookmarkStart w:id="454" w:name="_ETM_Q1_132095"/>
      <w:bookmarkEnd w:id="451"/>
      <w:bookmarkEnd w:id="452"/>
      <w:bookmarkEnd w:id="453"/>
      <w:bookmarkEnd w:id="454"/>
      <w:r>
        <w:rPr>
          <w:rtl w:val="true"/>
        </w:rPr>
        <w:t>ה</w:t>
      </w:r>
      <w:bookmarkStart w:id="455" w:name="_ETM_Q1_124688"/>
      <w:bookmarkEnd w:id="455"/>
      <w:r>
        <w:rPr>
          <w:rtl w:val="true"/>
        </w:rPr>
        <w:t>צגת</w:t>
      </w:r>
      <w:bookmarkStart w:id="456" w:name="_ETM_Q1_124949"/>
      <w:bookmarkEnd w:id="456"/>
      <w:r>
        <w:rPr>
          <w:rtl w:val="true"/>
        </w:rPr>
        <w:t>י את עצמי</w:t>
      </w:r>
      <w:r>
        <w:rPr>
          <w:rtl w:val="true"/>
        </w:rPr>
        <w:t xml:space="preserve">, </w:t>
      </w:r>
      <w:bookmarkStart w:id="457" w:name="_ETM_Q1_127300"/>
      <w:bookmarkEnd w:id="457"/>
      <w:r>
        <w:rPr>
          <w:rtl w:val="true"/>
        </w:rPr>
        <w:t>אני אבישי פריזדה</w:t>
      </w:r>
      <w:bookmarkStart w:id="458" w:name="_ETM_Q1_127333"/>
      <w:bookmarkStart w:id="459" w:name="_ETM_Q1_127071"/>
      <w:bookmarkStart w:id="460" w:name="_ETM_Q1_129524"/>
      <w:bookmarkEnd w:id="458"/>
      <w:bookmarkEnd w:id="459"/>
      <w:bookmarkEnd w:id="460"/>
      <w:r>
        <w:rPr>
          <w:rtl w:val="true"/>
        </w:rPr>
        <w:t xml:space="preserve">,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 קבוצת גיא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461" w:name="_ETM_Q1_132826"/>
      <w:bookmarkStart w:id="462" w:name="_ETM_Q1_129427"/>
      <w:bookmarkStart w:id="463" w:name="_ETM_Q1_128907"/>
      <w:bookmarkStart w:id="464" w:name="_ETM_Q1_128645"/>
      <w:bookmarkStart w:id="465" w:name="_ETM_Q1_131387"/>
      <w:bookmarkStart w:id="466" w:name="_ETM_Q1_131125"/>
      <w:bookmarkStart w:id="467" w:name="_ETM_Q1_133343"/>
      <w:bookmarkStart w:id="468" w:name="_ETM_Q1_133082"/>
      <w:bookmarkStart w:id="469" w:name="_ETM_Q1_132826"/>
      <w:bookmarkStart w:id="470" w:name="_ETM_Q1_129427"/>
      <w:bookmarkStart w:id="471" w:name="_ETM_Q1_128907"/>
      <w:bookmarkStart w:id="472" w:name="_ETM_Q1_128645"/>
      <w:bookmarkStart w:id="473" w:name="_ETM_Q1_131387"/>
      <w:bookmarkStart w:id="474" w:name="_ETM_Q1_131125"/>
      <w:bookmarkStart w:id="475" w:name="_ETM_Q1_133343"/>
      <w:bookmarkStart w:id="476" w:name="_ETM_Q1_133082"/>
      <w:bookmarkEnd w:id="469"/>
      <w:bookmarkEnd w:id="470"/>
      <w:bookmarkEnd w:id="471"/>
      <w:bookmarkEnd w:id="472"/>
      <w:bookmarkEnd w:id="473"/>
      <w:bookmarkEnd w:id="474"/>
      <w:bookmarkEnd w:id="475"/>
      <w:bookmarkEnd w:id="476"/>
    </w:p>
    <w:p>
      <w:pPr>
        <w:pStyle w:val="Style14"/>
        <w:keepNext w:val="true"/>
        <w:rPr/>
      </w:pPr>
      <w:bookmarkStart w:id="477" w:name="ET_speaker_אפרת_אדרי_שרעבי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פרת אדרי שרע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הלן</w:t>
      </w:r>
      <w:r>
        <w:rPr>
          <w:rtl w:val="true"/>
        </w:rPr>
        <w:t xml:space="preserve">. </w:t>
      </w:r>
      <w:r>
        <w:rPr>
          <w:rtl w:val="true"/>
        </w:rPr>
        <w:t>אני אפרת אדרי שרעבי</w:t>
      </w:r>
      <w:bookmarkStart w:id="478" w:name="_ETM_Q1_121826"/>
      <w:bookmarkEnd w:id="478"/>
      <w:r>
        <w:rPr>
          <w:rtl w:val="true"/>
        </w:rPr>
        <w:t xml:space="preserve">, </w:t>
      </w:r>
      <w:bookmarkStart w:id="479" w:name="_ETM_Q1_130999"/>
      <w:bookmarkStart w:id="480" w:name="_ETM_Q1_130737"/>
      <w:bookmarkStart w:id="481" w:name="_ETM_Q1_133481"/>
      <w:bookmarkStart w:id="482" w:name="_ETM_Q1_133217"/>
      <w:bookmarkEnd w:id="479"/>
      <w:bookmarkEnd w:id="480"/>
      <w:bookmarkEnd w:id="481"/>
      <w:bookmarkEnd w:id="482"/>
      <w:r>
        <w:rPr>
          <w:rtl w:val="true"/>
        </w:rPr>
        <w:t>מנהלת האגף החוץ</w:t>
      </w:r>
      <w:r>
        <w:rPr>
          <w:rtl w:val="true"/>
        </w:rPr>
        <w:t>-</w:t>
      </w:r>
      <w:r>
        <w:rPr>
          <w:rtl w:val="true"/>
        </w:rPr>
        <w:t>ביתי לילדים ונוער במשרד הרווחה</w:t>
      </w:r>
      <w:r>
        <w:rPr>
          <w:rtl w:val="true"/>
        </w:rPr>
        <w:t xml:space="preserve">. </w:t>
      </w:r>
      <w:bookmarkStart w:id="483" w:name="_ETM_Q1_137041"/>
      <w:bookmarkStart w:id="484" w:name="_ETM_Q1_136780"/>
      <w:bookmarkStart w:id="485" w:name="_ETM_Q1_139233"/>
      <w:bookmarkStart w:id="486" w:name="_ETM_Q1_141971"/>
      <w:bookmarkEnd w:id="483"/>
      <w:bookmarkEnd w:id="484"/>
      <w:bookmarkEnd w:id="485"/>
      <w:bookmarkEnd w:id="486"/>
    </w:p>
    <w:p>
      <w:pPr>
        <w:pStyle w:val="Normal"/>
        <w:rPr/>
      </w:pPr>
      <w:r>
        <w:rPr>
          <w:rtl w:val="true"/>
        </w:rPr>
      </w:r>
      <w:bookmarkStart w:id="487" w:name="_ETM_Q1_138347"/>
      <w:bookmarkStart w:id="488" w:name="_ETM_Q1_138347"/>
      <w:bookmarkEnd w:id="488"/>
    </w:p>
    <w:p>
      <w:pPr>
        <w:pStyle w:val="Style31"/>
        <w:keepNext w:val="true"/>
        <w:rPr/>
      </w:pPr>
      <w:bookmarkStart w:id="489" w:name="ET_yor_6053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0" w:name="_ETM_Q1_139654"/>
      <w:bookmarkEnd w:id="490"/>
      <w:r>
        <w:rPr>
          <w:rtl w:val="true"/>
        </w:rPr>
        <w:t>ברוכה הבאה לחברת הכנסת צגה</w:t>
      </w:r>
      <w:r>
        <w:rPr>
          <w:rtl w:val="true"/>
        </w:rPr>
        <w:t xml:space="preserve">. </w:t>
      </w:r>
      <w:bookmarkStart w:id="491" w:name="_ETM_Q1_134039"/>
      <w:bookmarkStart w:id="492" w:name="_ETM_Q1_130519"/>
      <w:bookmarkStart w:id="493" w:name="_ETM_Q1_131925"/>
      <w:bookmarkStart w:id="494" w:name="_ETM_Q1_145925"/>
      <w:bookmarkEnd w:id="491"/>
      <w:bookmarkEnd w:id="492"/>
      <w:bookmarkEnd w:id="493"/>
      <w:bookmarkEnd w:id="494"/>
    </w:p>
    <w:p>
      <w:pPr>
        <w:pStyle w:val="Normal"/>
        <w:rPr/>
      </w:pPr>
      <w:r>
        <w:rPr>
          <w:rtl w:val="true"/>
        </w:rPr>
      </w:r>
      <w:bookmarkStart w:id="495" w:name="_ETM_Q1_146081"/>
      <w:bookmarkStart w:id="496" w:name="_ETM_Q1_135108"/>
      <w:bookmarkStart w:id="497" w:name="_ETM_Q1_146081"/>
      <w:bookmarkStart w:id="498" w:name="_ETM_Q1_135108"/>
      <w:bookmarkEnd w:id="497"/>
      <w:bookmarkEnd w:id="498"/>
    </w:p>
    <w:p>
      <w:pPr>
        <w:pStyle w:val="Style14"/>
        <w:keepNext w:val="true"/>
        <w:rPr/>
      </w:pPr>
      <w:bookmarkStart w:id="499" w:name="ET_speaker_אבישי_פריזדה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שי פריז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00" w:name="_ETM_Q1_146866"/>
      <w:bookmarkEnd w:id="500"/>
      <w:r>
        <w:rPr>
          <w:rtl w:val="true"/>
        </w:rPr>
        <w:t>חברת הכנסת</w:t>
      </w:r>
      <w:r>
        <w:rPr>
          <w:rtl w:val="true"/>
        </w:rPr>
        <w:t xml:space="preserve">, </w:t>
      </w:r>
      <w:r>
        <w:rPr>
          <w:rtl w:val="true"/>
        </w:rPr>
        <w:t xml:space="preserve">אנחנו </w:t>
      </w:r>
      <w:bookmarkStart w:id="501" w:name="_ETM_Q1_149999"/>
      <w:bookmarkEnd w:id="501"/>
      <w:r>
        <w:rPr>
          <w:rtl w:val="true"/>
        </w:rPr>
        <w:t xml:space="preserve">בדיוק בסבב של </w:t>
      </w:r>
      <w:bookmarkStart w:id="502" w:name="_ETM_Q1_148202"/>
      <w:bookmarkStart w:id="503" w:name="_ETM_Q1_150655"/>
      <w:bookmarkEnd w:id="502"/>
      <w:bookmarkEnd w:id="503"/>
      <w:r>
        <w:rPr>
          <w:rtl w:val="true"/>
        </w:rPr>
        <w:t>ה</w:t>
      </w:r>
      <w:bookmarkStart w:id="504" w:name="_ETM_Q1_145599"/>
      <w:bookmarkStart w:id="505" w:name="_ETM_Q1_145337"/>
      <w:bookmarkStart w:id="506" w:name="_ETM_Q1_148077"/>
      <w:bookmarkStart w:id="507" w:name="_ETM_Q1_147814"/>
      <w:bookmarkStart w:id="508" w:name="_ETM_Q1_148464"/>
      <w:bookmarkEnd w:id="504"/>
      <w:bookmarkEnd w:id="505"/>
      <w:bookmarkEnd w:id="506"/>
      <w:bookmarkEnd w:id="507"/>
      <w:bookmarkEnd w:id="508"/>
      <w:r>
        <w:rPr>
          <w:rtl w:val="true"/>
        </w:rPr>
        <w:t xml:space="preserve">צגה והיכרות אז אני אשמח אם תציגי </w:t>
      </w:r>
      <w:bookmarkStart w:id="509" w:name="_ETM_Q1_149693"/>
      <w:bookmarkEnd w:id="509"/>
      <w:r>
        <w:rPr>
          <w:rtl w:val="true"/>
        </w:rPr>
        <w:t>את עצמך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510" w:name="_ETM_Q1_174772"/>
      <w:bookmarkStart w:id="511" w:name="_ETM_Q1_171112"/>
      <w:bookmarkStart w:id="512" w:name="_ETM_Q1_170852"/>
      <w:bookmarkStart w:id="513" w:name="_ETM_Q1_170592"/>
      <w:bookmarkStart w:id="514" w:name="_ETM_Q1_159360"/>
      <w:bookmarkStart w:id="515" w:name="_ETM_Q1_145859"/>
      <w:bookmarkStart w:id="516" w:name="_ETM_Q1_152308"/>
      <w:bookmarkStart w:id="517" w:name="_ETM_Q1_152048"/>
      <w:bookmarkStart w:id="518" w:name="_ETM_Q1_174772"/>
      <w:bookmarkStart w:id="519" w:name="_ETM_Q1_171112"/>
      <w:bookmarkStart w:id="520" w:name="_ETM_Q1_170852"/>
      <w:bookmarkStart w:id="521" w:name="_ETM_Q1_170592"/>
      <w:bookmarkStart w:id="522" w:name="_ETM_Q1_159360"/>
      <w:bookmarkStart w:id="523" w:name="_ETM_Q1_145859"/>
      <w:bookmarkStart w:id="524" w:name="_ETM_Q1_152308"/>
      <w:bookmarkStart w:id="525" w:name="_ETM_Q1_152048"/>
      <w:bookmarkEnd w:id="518"/>
      <w:bookmarkEnd w:id="519"/>
      <w:bookmarkEnd w:id="520"/>
      <w:bookmarkEnd w:id="521"/>
      <w:bookmarkEnd w:id="522"/>
      <w:bookmarkEnd w:id="523"/>
      <w:bookmarkEnd w:id="524"/>
      <w:bookmarkEnd w:id="525"/>
    </w:p>
    <w:p>
      <w:pPr>
        <w:pStyle w:val="Style14"/>
        <w:keepNext w:val="true"/>
        <w:rPr/>
      </w:pPr>
      <w:bookmarkStart w:id="526" w:name="ET_speaker_6527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גה מלק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27" w:name="_ETM_Q1_170601"/>
      <w:bookmarkStart w:id="528" w:name="_ETM_Q1_170339"/>
      <w:bookmarkStart w:id="529" w:name="_ETM_Q1_172817"/>
      <w:bookmarkStart w:id="530" w:name="_ETM_Q1_175817"/>
      <w:bookmarkEnd w:id="527"/>
      <w:bookmarkEnd w:id="528"/>
      <w:bookmarkEnd w:id="529"/>
      <w:bookmarkEnd w:id="530"/>
      <w:r>
        <w:rPr>
          <w:rtl w:val="true"/>
        </w:rPr>
        <w:t>א</w:t>
      </w:r>
      <w:bookmarkStart w:id="531" w:name="_ETM_Q1_167860"/>
      <w:bookmarkEnd w:id="531"/>
      <w:r>
        <w:rPr>
          <w:rtl w:val="true"/>
        </w:rPr>
        <w:t>ני</w:t>
      </w:r>
      <w:bookmarkStart w:id="532" w:name="_ETM_Q1_168124"/>
      <w:bookmarkEnd w:id="532"/>
      <w:r>
        <w:rPr>
          <w:rtl w:val="true"/>
        </w:rPr>
        <w:t xml:space="preserve"> צגה מלקו</w:t>
      </w:r>
      <w:r>
        <w:rPr>
          <w:rtl w:val="true"/>
        </w:rPr>
        <w:t xml:space="preserve">, </w:t>
      </w:r>
      <w:r>
        <w:rPr>
          <w:rtl w:val="true"/>
        </w:rPr>
        <w:t>ח</w:t>
      </w:r>
      <w:bookmarkStart w:id="533" w:name="_ETM_Q1_165382"/>
      <w:bookmarkEnd w:id="533"/>
      <w:r>
        <w:rPr>
          <w:rtl w:val="true"/>
        </w:rPr>
        <w:t>בר</w:t>
      </w:r>
      <w:bookmarkStart w:id="534" w:name="_ETM_Q1_165644"/>
      <w:bookmarkEnd w:id="534"/>
      <w:r>
        <w:rPr>
          <w:rtl w:val="true"/>
        </w:rPr>
        <w:t>ת</w:t>
      </w:r>
      <w:bookmarkStart w:id="535" w:name="_ETM_Q1_162903"/>
      <w:bookmarkEnd w:id="535"/>
      <w:r>
        <w:rPr>
          <w:rtl w:val="true"/>
        </w:rPr>
        <w:t xml:space="preserve"> </w:t>
      </w:r>
      <w:bookmarkStart w:id="536" w:name="_ETM_Q1_158992"/>
      <w:bookmarkStart w:id="537" w:name="_ETM_Q1_158729"/>
      <w:bookmarkStart w:id="538" w:name="_ETM_Q1_161207"/>
      <w:bookmarkStart w:id="539" w:name="_ETM_Q1_163167"/>
      <w:bookmarkEnd w:id="536"/>
      <w:bookmarkEnd w:id="537"/>
      <w:bookmarkEnd w:id="538"/>
      <w:bookmarkEnd w:id="539"/>
      <w:r>
        <w:rPr>
          <w:rtl w:val="true"/>
        </w:rPr>
        <w:t xml:space="preserve">הכנסת </w:t>
      </w:r>
      <w:bookmarkStart w:id="540" w:name="_ETM_Q1_150674"/>
      <w:bookmarkStart w:id="541" w:name="_ETM_Q1_153153"/>
      <w:bookmarkStart w:id="542" w:name="_ETM_Q1_154582"/>
      <w:bookmarkStart w:id="543" w:name="_ETM_Q1_154323"/>
      <w:bookmarkStart w:id="544" w:name="_ETM_Q1_157037"/>
      <w:bookmarkEnd w:id="540"/>
      <w:bookmarkEnd w:id="541"/>
      <w:bookmarkEnd w:id="542"/>
      <w:bookmarkEnd w:id="543"/>
      <w:bookmarkEnd w:id="544"/>
      <w:r>
        <w:rPr>
          <w:rtl w:val="true"/>
        </w:rPr>
        <w:t>מהליכו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45" w:name="_ETM_Q1_162977"/>
      <w:bookmarkStart w:id="546" w:name="_ETM_Q1_161934"/>
      <w:bookmarkStart w:id="547" w:name="_ETM_Q1_161672"/>
      <w:bookmarkStart w:id="548" w:name="_ETM_Q1_162977"/>
      <w:bookmarkStart w:id="549" w:name="_ETM_Q1_161934"/>
      <w:bookmarkStart w:id="550" w:name="_ETM_Q1_161672"/>
      <w:bookmarkEnd w:id="548"/>
      <w:bookmarkEnd w:id="549"/>
      <w:bookmarkEnd w:id="550"/>
    </w:p>
    <w:p>
      <w:pPr>
        <w:pStyle w:val="Style14"/>
        <w:keepNext w:val="true"/>
        <w:rPr/>
      </w:pPr>
      <w:bookmarkStart w:id="551" w:name="ET_speaker_אתי_דנן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תי דנ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52" w:name="_ETM_Q1_158284"/>
      <w:bookmarkStart w:id="553" w:name="_ETM_Q1_161025"/>
      <w:bookmarkStart w:id="554" w:name="_ETM_Q1_160763"/>
      <w:bookmarkStart w:id="555" w:name="_ETM_Q1_163763"/>
      <w:bookmarkStart w:id="556" w:name="_ETM_Q1_163502"/>
      <w:bookmarkEnd w:id="552"/>
      <w:bookmarkEnd w:id="553"/>
      <w:bookmarkEnd w:id="554"/>
      <w:bookmarkEnd w:id="555"/>
      <w:bookmarkEnd w:id="556"/>
      <w:r>
        <w:rPr>
          <w:rtl w:val="true"/>
        </w:rPr>
        <w:t>חבר</w:t>
      </w:r>
      <w:bookmarkStart w:id="557" w:name="_ETM_Q1_158546"/>
      <w:bookmarkEnd w:id="557"/>
      <w:r>
        <w:rPr>
          <w:rtl w:val="true"/>
        </w:rPr>
        <w:t xml:space="preserve">ת </w:t>
      </w:r>
      <w:bookmarkStart w:id="558" w:name="_ETM_Q1_155805"/>
      <w:bookmarkEnd w:id="558"/>
      <w:r>
        <w:rPr>
          <w:rtl w:val="true"/>
        </w:rPr>
        <w:t>הוו</w:t>
      </w:r>
      <w:bookmarkStart w:id="559" w:name="_ETM_Q1_156068"/>
      <w:bookmarkEnd w:id="559"/>
      <w:r>
        <w:rPr>
          <w:rtl w:val="true"/>
        </w:rPr>
        <w:t>עד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60" w:name="_ETM_Q1_159462"/>
      <w:bookmarkStart w:id="561" w:name="_ETM_Q1_157371"/>
      <w:bookmarkStart w:id="562" w:name="_ETM_Q1_157113"/>
      <w:bookmarkStart w:id="563" w:name="_ETM_Q1_159462"/>
      <w:bookmarkStart w:id="564" w:name="_ETM_Q1_157371"/>
      <w:bookmarkStart w:id="565" w:name="_ETM_Q1_157113"/>
      <w:bookmarkEnd w:id="563"/>
      <w:bookmarkEnd w:id="564"/>
      <w:bookmarkEnd w:id="565"/>
    </w:p>
    <w:p>
      <w:pPr>
        <w:pStyle w:val="Style14"/>
        <w:keepNext w:val="true"/>
        <w:rPr/>
      </w:pPr>
      <w:bookmarkStart w:id="566" w:name="ET_speaker_6527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גה מלק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67" w:name="_ETM_Q1_160243"/>
      <w:bookmarkStart w:id="568" w:name="_ETM_Q1_159983"/>
      <w:bookmarkEnd w:id="567"/>
      <w:bookmarkEnd w:id="568"/>
      <w:r>
        <w:rPr>
          <w:rtl w:val="true"/>
        </w:rPr>
        <w:t>חברת ועדה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>סליחה על האיחור</w:t>
      </w:r>
      <w:r>
        <w:rPr>
          <w:rtl w:val="true"/>
        </w:rPr>
        <w:t xml:space="preserve">. </w:t>
      </w:r>
      <w:bookmarkStart w:id="569" w:name="_ETM_Q1_163156"/>
      <w:bookmarkStart w:id="570" w:name="_ETM_Q1_165604"/>
      <w:bookmarkEnd w:id="569"/>
      <w:bookmarkEnd w:id="570"/>
    </w:p>
    <w:p>
      <w:pPr>
        <w:pStyle w:val="Normal"/>
        <w:rPr/>
      </w:pPr>
      <w:r>
        <w:rPr>
          <w:rtl w:val="true"/>
        </w:rPr>
      </w:r>
      <w:bookmarkStart w:id="571" w:name="_ETM_Q1_161201"/>
      <w:bookmarkStart w:id="572" w:name="_ETM_Q1_163417"/>
      <w:bookmarkStart w:id="573" w:name="_ETM_Q1_161201"/>
      <w:bookmarkStart w:id="574" w:name="_ETM_Q1_163417"/>
      <w:bookmarkEnd w:id="573"/>
      <w:bookmarkEnd w:id="574"/>
    </w:p>
    <w:p>
      <w:pPr>
        <w:pStyle w:val="Style14"/>
        <w:keepNext w:val="true"/>
        <w:rPr/>
      </w:pPr>
      <w:bookmarkStart w:id="575" w:name="ET_speaker_אבישי_פריזדה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שי פריז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76" w:name="_ETM_Q1_161985"/>
      <w:bookmarkEnd w:id="576"/>
      <w:r>
        <w:rPr>
          <w:rtl w:val="true"/>
        </w:rPr>
        <w:t>אנחנו שמחים שבאת</w:t>
      </w:r>
      <w:r>
        <w:rPr>
          <w:rtl w:val="true"/>
        </w:rPr>
        <w:t xml:space="preserve">, </w:t>
      </w:r>
      <w:r>
        <w:rPr>
          <w:rtl w:val="true"/>
        </w:rPr>
        <w:t>תודה רבה</w:t>
      </w:r>
      <w:bookmarkStart w:id="577" w:name="_ETM_Q1_166422"/>
      <w:bookmarkEnd w:id="577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78" w:name="_ETM_Q1_163325"/>
      <w:bookmarkStart w:id="579" w:name="_ETM_Q1_162541"/>
      <w:bookmarkStart w:id="580" w:name="_ETM_Q1_164992"/>
      <w:bookmarkStart w:id="581" w:name="_ETM_Q1_167471"/>
      <w:bookmarkStart w:id="582" w:name="_ETM_Q1_167206"/>
      <w:bookmarkStart w:id="583" w:name="_ETM_Q1_163325"/>
      <w:bookmarkStart w:id="584" w:name="_ETM_Q1_162541"/>
      <w:bookmarkStart w:id="585" w:name="_ETM_Q1_164992"/>
      <w:bookmarkStart w:id="586" w:name="_ETM_Q1_167471"/>
      <w:bookmarkStart w:id="587" w:name="_ETM_Q1_167206"/>
      <w:bookmarkEnd w:id="583"/>
      <w:bookmarkEnd w:id="584"/>
      <w:bookmarkEnd w:id="585"/>
      <w:bookmarkEnd w:id="586"/>
      <w:bookmarkEnd w:id="587"/>
    </w:p>
    <w:p>
      <w:pPr>
        <w:pStyle w:val="Style14"/>
        <w:keepNext w:val="true"/>
        <w:rPr/>
      </w:pPr>
      <w:bookmarkStart w:id="588" w:name="ET_speaker_ששי_כאליפא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שי כליפ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89" w:name="_ETM_Q1_171759"/>
      <w:bookmarkStart w:id="590" w:name="_ETM_Q1_165988"/>
      <w:bookmarkStart w:id="591" w:name="_ETM_Q1_161422"/>
      <w:bookmarkStart w:id="592" w:name="_ETM_Q1_155286"/>
      <w:bookmarkStart w:id="593" w:name="_ETM_Q1_155457"/>
      <w:bookmarkStart w:id="594" w:name="_ETM_Q1_166457"/>
      <w:bookmarkStart w:id="595" w:name="_ETM_Q1_152325"/>
      <w:bookmarkEnd w:id="590"/>
      <w:bookmarkEnd w:id="591"/>
      <w:bookmarkEnd w:id="592"/>
      <w:bookmarkEnd w:id="593"/>
      <w:bookmarkEnd w:id="594"/>
      <w:bookmarkEnd w:id="595"/>
      <w:r>
        <w:rPr>
          <w:rtl w:val="true"/>
        </w:rPr>
        <w:t>ש</w:t>
      </w:r>
      <w:bookmarkStart w:id="596" w:name="_ETM_Q1_183239"/>
      <w:bookmarkStart w:id="597" w:name="_ETM_Q1_180363"/>
      <w:bookmarkStart w:id="598" w:name="_ETM_Q1_176840"/>
      <w:bookmarkEnd w:id="596"/>
      <w:bookmarkEnd w:id="597"/>
      <w:bookmarkEnd w:id="598"/>
      <w:r>
        <w:rPr>
          <w:rtl w:val="true"/>
        </w:rPr>
        <w:t>ש</w:t>
      </w:r>
      <w:bookmarkEnd w:id="589"/>
      <w:r>
        <w:rPr>
          <w:rtl w:val="true"/>
        </w:rPr>
        <w:t>י כליפא</w:t>
      </w:r>
      <w:r>
        <w:rPr>
          <w:rtl w:val="true"/>
        </w:rPr>
        <w:t xml:space="preserve">, </w:t>
      </w:r>
      <w:r>
        <w:rPr>
          <w:rtl w:val="true"/>
        </w:rPr>
        <w:t>סמנכ</w:t>
      </w:r>
      <w:r>
        <w:rPr>
          <w:rtl w:val="true"/>
        </w:rPr>
        <w:t>"</w:t>
      </w:r>
      <w:r>
        <w:rPr>
          <w:rtl w:val="true"/>
        </w:rPr>
        <w:t>ל קבוצת גיא</w:t>
      </w:r>
      <w:bookmarkStart w:id="599" w:name="_ETM_Q1_164706"/>
      <w:bookmarkStart w:id="600" w:name="_ETM_Q1_167156"/>
      <w:bookmarkStart w:id="601" w:name="_ETM_Q1_166761"/>
      <w:bookmarkStart w:id="602" w:name="_ETM_Q1_166497"/>
      <w:bookmarkStart w:id="603" w:name="_ETM_Q1_167147"/>
      <w:bookmarkStart w:id="604" w:name="_ETM_Q1_166886"/>
      <w:bookmarkStart w:id="605" w:name="_ETM_Q1_166725"/>
      <w:bookmarkStart w:id="606" w:name="_ETM_Q1_169462"/>
      <w:bookmarkStart w:id="607" w:name="_ETM_Q1_169200"/>
      <w:bookmarkEnd w:id="599"/>
      <w:bookmarkEnd w:id="600"/>
      <w:bookmarkEnd w:id="601"/>
      <w:bookmarkEnd w:id="602"/>
      <w:bookmarkEnd w:id="603"/>
      <w:bookmarkEnd w:id="604"/>
      <w:bookmarkEnd w:id="605"/>
      <w:bookmarkEnd w:id="606"/>
      <w:bookmarkEnd w:id="607"/>
      <w:r>
        <w:rPr>
          <w:rtl w:val="true"/>
        </w:rPr>
        <w:t xml:space="preserve"> ואני אחראי </w:t>
      </w:r>
      <w:bookmarkStart w:id="608" w:name="_ETM_Q1_169147"/>
      <w:bookmarkEnd w:id="608"/>
      <w:r>
        <w:rPr>
          <w:rtl w:val="true"/>
        </w:rPr>
        <w:t xml:space="preserve">על כל תחום </w:t>
      </w:r>
      <w:bookmarkStart w:id="609" w:name="_ETM_Q1_166046"/>
      <w:bookmarkStart w:id="610" w:name="_ETM_Q1_168500"/>
      <w:bookmarkEnd w:id="609"/>
      <w:bookmarkEnd w:id="610"/>
      <w:r>
        <w:rPr>
          <w:rtl w:val="true"/>
        </w:rPr>
        <w:t>הפנימיות</w:t>
      </w:r>
      <w:r>
        <w:rPr>
          <w:rtl w:val="true"/>
        </w:rPr>
        <w:t>.</w:t>
      </w:r>
      <w:bookmarkStart w:id="611" w:name="_ETM_Q1_166006"/>
      <w:bookmarkStart w:id="612" w:name="_ETM_Q1_142380"/>
      <w:bookmarkStart w:id="613" w:name="_ETM_Q1_144829"/>
      <w:bookmarkStart w:id="614" w:name="_ETM_Q1_145740"/>
      <w:bookmarkStart w:id="615" w:name="_ETM_Q1_145479"/>
      <w:bookmarkStart w:id="616" w:name="_ETM_Q1_148219"/>
      <w:bookmarkStart w:id="617" w:name="_ETM_Q1_147957"/>
      <w:bookmarkStart w:id="618" w:name="_ETM_Q1_150698"/>
      <w:bookmarkStart w:id="619" w:name="_ETM_Q1_150434"/>
      <w:bookmarkStart w:id="620" w:name="_ETM_Q1_148995"/>
      <w:bookmarkStart w:id="621" w:name="_ETM_Q1_177277"/>
      <w:bookmarkEnd w:id="611"/>
      <w:bookmarkEnd w:id="612"/>
      <w:bookmarkEnd w:id="613"/>
      <w:bookmarkEnd w:id="614"/>
      <w:bookmarkEnd w:id="615"/>
      <w:bookmarkEnd w:id="616"/>
      <w:bookmarkEnd w:id="617"/>
      <w:bookmarkEnd w:id="618"/>
      <w:bookmarkEnd w:id="619"/>
      <w:bookmarkEnd w:id="620"/>
      <w:bookmarkEnd w:id="621"/>
    </w:p>
    <w:p>
      <w:pPr>
        <w:pStyle w:val="Normal"/>
        <w:tabs>
          <w:tab w:val="clear" w:pos="720"/>
          <w:tab w:val="left" w:pos="1739" w:leader="none"/>
        </w:tabs>
        <w:rPr/>
      </w:pPr>
      <w:r>
        <w:rPr>
          <w:rtl w:val="true"/>
        </w:rPr>
        <w:tab/>
      </w:r>
      <w:bookmarkStart w:id="622" w:name="_ETM_Q1_174006"/>
      <w:bookmarkStart w:id="623" w:name="_ETM_Q1_169277"/>
      <w:bookmarkEnd w:id="622"/>
      <w:bookmarkEnd w:id="623"/>
    </w:p>
    <w:p>
      <w:pPr>
        <w:pStyle w:val="Style14"/>
        <w:keepNext w:val="true"/>
        <w:rPr/>
      </w:pPr>
      <w:bookmarkStart w:id="624" w:name="ET_speaker_אורגד_בר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גד ב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ורגד בר</w:t>
      </w:r>
      <w:r>
        <w:rPr>
          <w:rtl w:val="true"/>
        </w:rPr>
        <w:t xml:space="preserve">, </w:t>
      </w:r>
      <w:bookmarkStart w:id="625" w:name="_ETM_Q1_170210"/>
      <w:bookmarkEnd w:id="625"/>
      <w:r>
        <w:rPr>
          <w:rtl w:val="true"/>
        </w:rPr>
        <w:t>מנהל כפר הנוער אורנים</w:t>
      </w:r>
      <w:r>
        <w:rPr>
          <w:rtl w:val="true"/>
        </w:rPr>
        <w:t xml:space="preserve">. </w:t>
      </w:r>
      <w:bookmarkStart w:id="626" w:name="_ETM_Q1_176740"/>
      <w:bookmarkEnd w:id="626"/>
    </w:p>
    <w:p>
      <w:pPr>
        <w:pStyle w:val="Normal"/>
        <w:rPr/>
      </w:pPr>
      <w:r>
        <w:rPr>
          <w:rtl w:val="true"/>
        </w:rPr>
      </w:r>
      <w:bookmarkStart w:id="627" w:name="_ETM_Q1_176838"/>
      <w:bookmarkStart w:id="628" w:name="_ETM_Q1_176838"/>
      <w:bookmarkEnd w:id="628"/>
    </w:p>
    <w:p>
      <w:pPr>
        <w:pStyle w:val="Style14"/>
        <w:keepNext w:val="true"/>
        <w:rPr/>
      </w:pPr>
      <w:bookmarkStart w:id="629" w:name="ET_speaker_רות_צור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ת צור</w:t>
      </w:r>
      <w:r>
        <w:rPr>
          <w:rtl w:val="true"/>
        </w:rPr>
        <w:t>:</w:t>
      </w:r>
      <w:bookmarkStart w:id="630" w:name="_ETM_Q1_2153"/>
      <w:bookmarkEnd w:id="630"/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631" w:name="_ETM_Q1_177621"/>
      <w:bookmarkStart w:id="632" w:name="_ETM_Q1_177361"/>
      <w:bookmarkEnd w:id="631"/>
      <w:bookmarkEnd w:id="632"/>
      <w:r>
        <w:rPr>
          <w:rtl w:val="true"/>
        </w:rPr>
        <w:t>רות</w:t>
      </w:r>
      <w:r>
        <w:rPr>
          <w:rtl w:val="true"/>
        </w:rPr>
        <w:t xml:space="preserve">, </w:t>
      </w:r>
      <w:r>
        <w:rPr>
          <w:rtl w:val="true"/>
        </w:rPr>
        <w:t>מפק</w:t>
      </w:r>
      <w:bookmarkStart w:id="633" w:name="_ETM_Q1_175563"/>
      <w:bookmarkStart w:id="634" w:name="_ETM_Q1_175302"/>
      <w:bookmarkStart w:id="635" w:name="_ETM_Q1_177756"/>
      <w:bookmarkEnd w:id="633"/>
      <w:bookmarkEnd w:id="634"/>
      <w:bookmarkEnd w:id="635"/>
      <w:r>
        <w:rPr>
          <w:rtl w:val="true"/>
        </w:rPr>
        <w:t xml:space="preserve">חת ישירה </w:t>
      </w:r>
      <w:bookmarkStart w:id="636" w:name="_ETM_Q1_179483"/>
      <w:bookmarkEnd w:id="636"/>
      <w:r>
        <w:rPr>
          <w:rtl w:val="true"/>
        </w:rPr>
        <w:t>על אורנים</w:t>
      </w:r>
      <w:bookmarkStart w:id="637" w:name="_ETM_Q1_175833"/>
      <w:bookmarkStart w:id="638" w:name="_ETM_Q1_178313"/>
      <w:bookmarkEnd w:id="637"/>
      <w:bookmarkEnd w:id="638"/>
      <w:r>
        <w:rPr>
          <w:rtl w:val="true"/>
        </w:rPr>
        <w:t xml:space="preserve">. </w:t>
      </w:r>
      <w:bookmarkStart w:id="639" w:name="_ETM_Q1_176118"/>
      <w:bookmarkEnd w:id="639"/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640" w:name="ET_speaker_יניב_גואטה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ניב גואט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0"/>
    </w:p>
    <w:p>
      <w:pPr>
        <w:pStyle w:val="Normal"/>
        <w:ind w:hanging="0"/>
        <w:rPr/>
      </w:pPr>
      <w:r>
        <w:rPr>
          <w:rtl w:val="true"/>
        </w:rPr>
      </w:r>
      <w:bookmarkStart w:id="641" w:name="_ETM_Q1_176170"/>
      <w:bookmarkStart w:id="642" w:name="_ETM_Q1_175906"/>
      <w:bookmarkStart w:id="643" w:name="_ETM_Q1_176170"/>
      <w:bookmarkStart w:id="644" w:name="_ETM_Q1_175906"/>
      <w:bookmarkEnd w:id="643"/>
      <w:bookmarkEnd w:id="644"/>
    </w:p>
    <w:p>
      <w:pPr>
        <w:pStyle w:val="Normal"/>
        <w:rPr/>
      </w:pPr>
      <w:bookmarkStart w:id="645" w:name="_ETM_Q1_176643"/>
      <w:bookmarkStart w:id="646" w:name="_ETM_Q1_176381"/>
      <w:bookmarkEnd w:id="645"/>
      <w:bookmarkEnd w:id="646"/>
      <w:r>
        <w:rPr>
          <w:rtl w:val="true"/>
        </w:rPr>
        <w:t>בוקר טוב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647" w:name="_ETM_Q1_179390"/>
      <w:bookmarkEnd w:id="647"/>
      <w:r>
        <w:rPr>
          <w:rtl w:val="true"/>
        </w:rPr>
        <w:t>יני</w:t>
      </w:r>
      <w:bookmarkStart w:id="648" w:name="_ETM_Q1_175742"/>
      <w:bookmarkStart w:id="649" w:name="_ETM_Q1_178219"/>
      <w:bookmarkEnd w:id="648"/>
      <w:bookmarkEnd w:id="649"/>
      <w:r>
        <w:rPr>
          <w:rtl w:val="true"/>
        </w:rPr>
        <w:t xml:space="preserve">ב </w:t>
      </w:r>
      <w:bookmarkStart w:id="650" w:name="_ETM_Q1_176003"/>
      <w:bookmarkEnd w:id="650"/>
      <w:r>
        <w:rPr>
          <w:rtl w:val="true"/>
        </w:rPr>
        <w:t>גואטה</w:t>
      </w:r>
      <w:r>
        <w:rPr>
          <w:rtl w:val="true"/>
        </w:rPr>
        <w:t xml:space="preserve">, </w:t>
      </w:r>
      <w:r>
        <w:rPr>
          <w:rtl w:val="true"/>
        </w:rPr>
        <w:t xml:space="preserve">מנהל </w:t>
      </w:r>
      <w:bookmarkStart w:id="651" w:name="_ETM_Q1_178353"/>
      <w:bookmarkEnd w:id="651"/>
      <w:r>
        <w:rPr>
          <w:rtl w:val="true"/>
        </w:rPr>
        <w:t xml:space="preserve">פנימיית </w:t>
      </w:r>
      <w:bookmarkStart w:id="652" w:name="_ETM_Q1_180838"/>
      <w:bookmarkEnd w:id="652"/>
      <w:r>
        <w:rPr>
          <w:rtl w:val="true"/>
        </w:rPr>
        <w:t>א</w:t>
      </w:r>
      <w:bookmarkStart w:id="653" w:name="_ETM_Q1_178618"/>
      <w:bookmarkStart w:id="654" w:name="_ETM_Q1_178359"/>
      <w:bookmarkEnd w:id="653"/>
      <w:bookmarkEnd w:id="654"/>
      <w:r>
        <w:rPr>
          <w:rtl w:val="true"/>
        </w:rPr>
        <w:t xml:space="preserve">גמים בכפר </w:t>
      </w:r>
      <w:bookmarkStart w:id="655" w:name="_ETM_Q1_183720"/>
      <w:bookmarkEnd w:id="655"/>
      <w:r>
        <w:rPr>
          <w:rtl w:val="true"/>
        </w:rPr>
        <w:t>אורנים</w:t>
      </w:r>
      <w:bookmarkStart w:id="656" w:name="_ETM_Q1_186129"/>
      <w:bookmarkStart w:id="657" w:name="_ETM_Q1_188580"/>
      <w:bookmarkEnd w:id="656"/>
      <w:bookmarkEnd w:id="657"/>
      <w:r>
        <w:rPr>
          <w:rtl w:val="true"/>
        </w:rPr>
        <w:t>.</w:t>
      </w:r>
      <w:bookmarkStart w:id="658" w:name="_ETM_Q1_183653"/>
      <w:bookmarkStart w:id="659" w:name="_ETM_Q1_186392"/>
      <w:bookmarkStart w:id="660" w:name="_ETM_Q1_183906"/>
      <w:bookmarkEnd w:id="658"/>
      <w:bookmarkEnd w:id="659"/>
      <w:bookmarkEnd w:id="660"/>
    </w:p>
    <w:p>
      <w:pPr>
        <w:pStyle w:val="Normal"/>
        <w:rPr/>
      </w:pPr>
      <w:r>
        <w:rPr>
          <w:rtl w:val="true"/>
        </w:rPr>
      </w:r>
      <w:bookmarkStart w:id="661" w:name="_ETM_Q1_191326"/>
      <w:bookmarkStart w:id="662" w:name="_ETM_Q1_183915"/>
      <w:bookmarkStart w:id="663" w:name="_ETM_Q1_191326"/>
      <w:bookmarkStart w:id="664" w:name="_ETM_Q1_183915"/>
      <w:bookmarkEnd w:id="663"/>
      <w:bookmarkEnd w:id="664"/>
    </w:p>
    <w:p>
      <w:pPr>
        <w:pStyle w:val="Style14"/>
        <w:keepNext w:val="true"/>
        <w:rPr/>
      </w:pPr>
      <w:bookmarkStart w:id="665" w:name="ET_speaker_מורן_ימין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ורן ימ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5"/>
    </w:p>
    <w:p>
      <w:pPr>
        <w:pStyle w:val="Normal"/>
        <w:ind w:hanging="0"/>
        <w:rPr/>
      </w:pPr>
      <w:r>
        <w:rPr>
          <w:rtl w:val="true"/>
        </w:rPr>
      </w:r>
      <w:bookmarkStart w:id="666" w:name="_ETM_Q1_189049"/>
      <w:bookmarkStart w:id="667" w:name="_ETM_Q1_190682"/>
      <w:bookmarkStart w:id="668" w:name="_ETM_Q1_190421"/>
      <w:bookmarkStart w:id="669" w:name="_ETM_Q1_193162"/>
      <w:bookmarkStart w:id="670" w:name="_ETM_Q1_192901"/>
      <w:bookmarkStart w:id="671" w:name="_ETM_Q1_195379"/>
      <w:bookmarkStart w:id="672" w:name="_ETM_Q1_198379"/>
      <w:bookmarkStart w:id="673" w:name="_ETM_Q1_198120"/>
      <w:bookmarkStart w:id="674" w:name="_ETM_Q1_197599"/>
      <w:bookmarkStart w:id="675" w:name="_ETM_Q1_189049"/>
      <w:bookmarkStart w:id="676" w:name="_ETM_Q1_190682"/>
      <w:bookmarkStart w:id="677" w:name="_ETM_Q1_190421"/>
      <w:bookmarkStart w:id="678" w:name="_ETM_Q1_193162"/>
      <w:bookmarkStart w:id="679" w:name="_ETM_Q1_192901"/>
      <w:bookmarkStart w:id="680" w:name="_ETM_Q1_195379"/>
      <w:bookmarkStart w:id="681" w:name="_ETM_Q1_198379"/>
      <w:bookmarkStart w:id="682" w:name="_ETM_Q1_198120"/>
      <w:bookmarkStart w:id="683" w:name="_ETM_Q1_197599"/>
      <w:bookmarkEnd w:id="675"/>
      <w:bookmarkEnd w:id="676"/>
      <w:bookmarkEnd w:id="677"/>
      <w:bookmarkEnd w:id="678"/>
      <w:bookmarkEnd w:id="679"/>
      <w:bookmarkEnd w:id="680"/>
      <w:bookmarkEnd w:id="681"/>
      <w:bookmarkEnd w:id="682"/>
      <w:bookmarkEnd w:id="683"/>
    </w:p>
    <w:p>
      <w:pPr>
        <w:pStyle w:val="Normal"/>
        <w:rPr/>
      </w:pPr>
      <w:bookmarkStart w:id="684" w:name="_ETM_Q1_184434"/>
      <w:bookmarkStart w:id="685" w:name="_ETM_Q1_184174"/>
      <w:bookmarkEnd w:id="684"/>
      <w:bookmarkEnd w:id="685"/>
      <w:r>
        <w:rPr>
          <w:rtl w:val="true"/>
        </w:rPr>
        <w:t xml:space="preserve">בוקר </w:t>
      </w:r>
      <w:bookmarkStart w:id="686" w:name="_ETM_Q1_185219"/>
      <w:bookmarkEnd w:id="686"/>
      <w:r>
        <w:rPr>
          <w:rtl w:val="true"/>
        </w:rPr>
        <w:t>טוב</w:t>
      </w:r>
      <w:r>
        <w:rPr>
          <w:rtl w:val="true"/>
        </w:rPr>
        <w:t xml:space="preserve">. </w:t>
      </w:r>
      <w:r>
        <w:rPr>
          <w:rtl w:val="true"/>
        </w:rPr>
        <w:t>מורן</w:t>
      </w:r>
      <w:bookmarkStart w:id="687" w:name="_ETM_Q1_188094"/>
      <w:bookmarkEnd w:id="687"/>
      <w:r>
        <w:rPr>
          <w:rtl w:val="true"/>
        </w:rPr>
        <w:t xml:space="preserve"> ימין</w:t>
      </w:r>
      <w:r>
        <w:rPr>
          <w:rtl w:val="true"/>
        </w:rPr>
        <w:t xml:space="preserve">, </w:t>
      </w:r>
      <w:r>
        <w:rPr>
          <w:rtl w:val="true"/>
        </w:rPr>
        <w:t>מנהלת פנימיית מפרש</w:t>
      </w:r>
      <w:bookmarkStart w:id="688" w:name="_ETM_Q1_167106"/>
      <w:bookmarkStart w:id="689" w:name="_ETM_Q1_169322"/>
      <w:bookmarkStart w:id="690" w:name="_ETM_Q1_171277"/>
      <w:bookmarkStart w:id="691" w:name="_ETM_Q1_173491"/>
      <w:bookmarkStart w:id="692" w:name="_ETM_Q1_175970"/>
      <w:bookmarkStart w:id="693" w:name="_ETM_Q1_178684"/>
      <w:bookmarkStart w:id="694" w:name="_ETM_Q1_180378"/>
      <w:bookmarkStart w:id="695" w:name="_ETM_Q1_183117"/>
      <w:bookmarkStart w:id="696" w:name="_ETM_Q1_185831"/>
      <w:bookmarkStart w:id="697" w:name="_ETM_Q1_180995"/>
      <w:bookmarkStart w:id="698" w:name="_ETM_Q1_188995"/>
      <w:bookmarkStart w:id="699" w:name="_ETM_Q1_181681"/>
      <w:bookmarkStart w:id="700" w:name="_ETM_Q1_192681"/>
      <w:bookmarkStart w:id="701" w:name="_ETM_Q1_182423"/>
      <w:bookmarkEnd w:id="688"/>
      <w:bookmarkEnd w:id="689"/>
      <w:bookmarkEnd w:id="690"/>
      <w:bookmarkEnd w:id="691"/>
      <w:bookmarkEnd w:id="692"/>
      <w:bookmarkEnd w:id="693"/>
      <w:bookmarkEnd w:id="694"/>
      <w:bookmarkEnd w:id="695"/>
      <w:bookmarkEnd w:id="696"/>
      <w:bookmarkEnd w:id="697"/>
      <w:bookmarkEnd w:id="698"/>
      <w:bookmarkEnd w:id="699"/>
      <w:bookmarkEnd w:id="700"/>
      <w:bookmarkEnd w:id="701"/>
      <w:r>
        <w:rPr>
          <w:rtl w:val="true"/>
        </w:rPr>
        <w:t>ים</w:t>
      </w:r>
      <w:bookmarkStart w:id="702" w:name="_ETM_Q1_180355"/>
      <w:bookmarkStart w:id="703" w:name="_ETM_Q1_180094"/>
      <w:bookmarkEnd w:id="702"/>
      <w:bookmarkEnd w:id="703"/>
      <w:r>
        <w:rPr>
          <w:rtl w:val="true"/>
        </w:rPr>
        <w:t xml:space="preserve"> בכפר אורנ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04" w:name="_ETM_Q1_189250"/>
      <w:bookmarkStart w:id="705" w:name="_ETM_Q1_184794"/>
      <w:bookmarkStart w:id="706" w:name="_ETM_Q1_189250"/>
      <w:bookmarkStart w:id="707" w:name="_ETM_Q1_184794"/>
      <w:bookmarkEnd w:id="706"/>
      <w:bookmarkEnd w:id="707"/>
    </w:p>
    <w:p>
      <w:pPr>
        <w:pStyle w:val="Style14"/>
        <w:keepNext w:val="true"/>
        <w:rPr/>
      </w:pPr>
      <w:bookmarkStart w:id="708" w:name="ET_speaker_דורית_דר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רית ד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8"/>
    </w:p>
    <w:p>
      <w:pPr>
        <w:pStyle w:val="Normal"/>
        <w:ind w:hanging="0"/>
        <w:rPr/>
      </w:pPr>
      <w:r>
        <w:rPr>
          <w:rtl w:val="true"/>
        </w:rPr>
      </w:r>
      <w:bookmarkStart w:id="709" w:name="_ETM_Q1_185454"/>
      <w:bookmarkStart w:id="710" w:name="_ETM_Q1_185454"/>
      <w:bookmarkEnd w:id="710"/>
    </w:p>
    <w:p>
      <w:pPr>
        <w:pStyle w:val="Normal"/>
        <w:rPr/>
      </w:pPr>
      <w:bookmarkStart w:id="711" w:name="_ETM_Q1_190058"/>
      <w:bookmarkEnd w:id="711"/>
      <w:r>
        <w:rPr>
          <w:rtl w:val="true"/>
        </w:rPr>
        <w:t xml:space="preserve">בוקר </w:t>
      </w:r>
      <w:bookmarkStart w:id="712" w:name="_ETM_Q1_191105"/>
      <w:bookmarkEnd w:id="712"/>
      <w:r>
        <w:rPr>
          <w:rtl w:val="true"/>
        </w:rPr>
        <w:t>טוב</w:t>
      </w:r>
      <w:r>
        <w:rPr>
          <w:rtl w:val="true"/>
        </w:rPr>
        <w:t xml:space="preserve">. </w:t>
      </w:r>
      <w:bookmarkStart w:id="713" w:name="_ETM_Q1_193454"/>
      <w:bookmarkEnd w:id="713"/>
      <w:r>
        <w:rPr>
          <w:rtl w:val="true"/>
        </w:rPr>
        <w:t>דורית דר</w:t>
      </w:r>
      <w:r>
        <w:rPr>
          <w:rtl w:val="true"/>
        </w:rPr>
        <w:t xml:space="preserve">, </w:t>
      </w:r>
      <w:r>
        <w:rPr>
          <w:rtl w:val="true"/>
        </w:rPr>
        <w:t>רכזת החינוך בכפר אורנים</w:t>
      </w:r>
      <w:r>
        <w:rPr>
          <w:rtl w:val="true"/>
        </w:rPr>
        <w:t>.</w:t>
      </w:r>
      <w:bookmarkStart w:id="714" w:name="_ETM_Q1_198018"/>
      <w:bookmarkEnd w:id="714"/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715" w:name="ET_speaker_יהונתן_מרגוליס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הונתן מרגולי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1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וקר טוב</w:t>
      </w:r>
      <w:r>
        <w:rPr>
          <w:rtl w:val="true"/>
        </w:rPr>
        <w:t xml:space="preserve">. </w:t>
      </w:r>
      <w:r>
        <w:rPr>
          <w:rtl w:val="true"/>
        </w:rPr>
        <w:t>יהונתן מרגוליס</w:t>
      </w:r>
      <w:r>
        <w:rPr>
          <w:rtl w:val="true"/>
        </w:rPr>
        <w:t xml:space="preserve">, </w:t>
      </w:r>
      <w:r>
        <w:rPr>
          <w:rtl w:val="true"/>
        </w:rPr>
        <w:t>שדלן בקבוצת גיא</w:t>
      </w:r>
      <w:r>
        <w:rPr>
          <w:rtl w:val="true"/>
        </w:rPr>
        <w:t>.</w:t>
      </w:r>
      <w:bookmarkStart w:id="716" w:name="_ETM_Q1_200473"/>
      <w:bookmarkStart w:id="717" w:name="_ETM_Q1_200212"/>
      <w:bookmarkStart w:id="718" w:name="_ETM_Q1_187018"/>
      <w:bookmarkEnd w:id="716"/>
      <w:bookmarkEnd w:id="717"/>
      <w:bookmarkEnd w:id="718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719" w:name="_ETM_Q1_201256"/>
      <w:bookmarkStart w:id="720" w:name="_ETM_Q1_200993"/>
      <w:bookmarkStart w:id="721" w:name="_ETM_Q1_201256"/>
      <w:bookmarkStart w:id="722" w:name="_ETM_Q1_200993"/>
      <w:bookmarkEnd w:id="721"/>
      <w:bookmarkEnd w:id="722"/>
    </w:p>
    <w:p>
      <w:pPr>
        <w:pStyle w:val="Style14"/>
        <w:keepNext w:val="true"/>
        <w:rPr/>
      </w:pPr>
      <w:bookmarkStart w:id="723" w:name="ET_speaker_מוריה_פריד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וריה אסולין</w:t>
      </w:r>
      <w:bookmarkStart w:id="724" w:name="_ETM_Q1_236123"/>
      <w:bookmarkStart w:id="725" w:name="_ETM_Q1_235600"/>
      <w:bookmarkStart w:id="726" w:name="_ETM_Q1_235338"/>
      <w:bookmarkStart w:id="727" w:name="_ETM_Q1_233636"/>
      <w:bookmarkEnd w:id="724"/>
      <w:bookmarkEnd w:id="725"/>
      <w:bookmarkEnd w:id="726"/>
      <w:bookmarkEnd w:id="727"/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ו</w:t>
      </w:r>
      <w:bookmarkStart w:id="728" w:name="_ETM_Q1_192815"/>
      <w:bookmarkEnd w:id="728"/>
      <w:r>
        <w:rPr>
          <w:rtl w:val="true"/>
        </w:rPr>
        <w:t>קר אור</w:t>
      </w:r>
      <w:r>
        <w:rPr>
          <w:rtl w:val="true"/>
        </w:rPr>
        <w:t xml:space="preserve">. </w:t>
      </w:r>
      <w:bookmarkStart w:id="729" w:name="_ETM_Q1_215104"/>
      <w:bookmarkStart w:id="730" w:name="_ETM_Q1_200608"/>
      <w:bookmarkStart w:id="731" w:name="_ETM_Q1_203350"/>
      <w:bookmarkStart w:id="732" w:name="_ETM_Q1_203087"/>
      <w:bookmarkStart w:id="733" w:name="_ETM_Q1_205827"/>
      <w:bookmarkStart w:id="734" w:name="_ETM_Q1_205537"/>
      <w:bookmarkStart w:id="735" w:name="_ETM_Q1_207989"/>
      <w:bookmarkStart w:id="736" w:name="_ETM_Q1_210728"/>
      <w:bookmarkStart w:id="737" w:name="_ETM_Q1_210443"/>
      <w:bookmarkStart w:id="738" w:name="_ETM_Q1_213182"/>
      <w:bookmarkStart w:id="739" w:name="_ETM_Q1_212922"/>
      <w:bookmarkStart w:id="740" w:name="_ETM_Q1_215662"/>
      <w:bookmarkStart w:id="741" w:name="_ETM_Q1_215398"/>
      <w:bookmarkStart w:id="742" w:name="_ETM_Q1_217852"/>
      <w:bookmarkStart w:id="743" w:name="_ETM_Q1_200811"/>
      <w:bookmarkStart w:id="744" w:name="_ETM_Q1_200815"/>
      <w:bookmarkStart w:id="745" w:name="_ETM_Q1_200556"/>
      <w:bookmarkStart w:id="746" w:name="_ETM_Q1_200292"/>
      <w:bookmarkEnd w:id="730"/>
      <w:bookmarkEnd w:id="731"/>
      <w:bookmarkEnd w:id="732"/>
      <w:bookmarkEnd w:id="733"/>
      <w:bookmarkEnd w:id="734"/>
      <w:bookmarkEnd w:id="735"/>
      <w:bookmarkEnd w:id="736"/>
      <w:bookmarkEnd w:id="737"/>
      <w:bookmarkEnd w:id="738"/>
      <w:bookmarkEnd w:id="739"/>
      <w:bookmarkEnd w:id="740"/>
      <w:bookmarkEnd w:id="741"/>
      <w:bookmarkEnd w:id="742"/>
      <w:bookmarkEnd w:id="743"/>
      <w:bookmarkEnd w:id="744"/>
      <w:bookmarkEnd w:id="745"/>
      <w:bookmarkEnd w:id="746"/>
      <w:r>
        <w:rPr>
          <w:rtl w:val="true"/>
        </w:rPr>
        <w:t>מ</w:t>
      </w:r>
      <w:bookmarkStart w:id="747" w:name="_ETM_Q1_200868"/>
      <w:bookmarkEnd w:id="747"/>
      <w:r>
        <w:rPr>
          <w:rtl w:val="true"/>
        </w:rPr>
        <w:t>ור</w:t>
      </w:r>
      <w:bookmarkStart w:id="748" w:name="_ETM_Q1_198129"/>
      <w:bookmarkEnd w:id="748"/>
      <w:r>
        <w:rPr>
          <w:rtl w:val="true"/>
        </w:rPr>
        <w:t>יה</w:t>
      </w:r>
      <w:bookmarkStart w:id="749" w:name="_ETM_Q1_198027"/>
      <w:bookmarkStart w:id="750" w:name="_ETM_Q1_194507"/>
      <w:bookmarkStart w:id="751" w:name="_ETM_Q1_194220"/>
      <w:bookmarkStart w:id="752" w:name="_ETM_Q1_190699"/>
      <w:bookmarkStart w:id="753" w:name="_ETM_Q1_190437"/>
      <w:bookmarkStart w:id="754" w:name="_ETM_Q1_193437"/>
      <w:bookmarkStart w:id="755" w:name="_ETM_Q1_193175"/>
      <w:bookmarkStart w:id="756" w:name="_ETM_Q1_195916"/>
      <w:bookmarkStart w:id="757" w:name="_ETM_Q1_195653"/>
      <w:bookmarkStart w:id="758" w:name="_ETM_Q1_198390"/>
      <w:bookmarkEnd w:id="749"/>
      <w:bookmarkEnd w:id="750"/>
      <w:bookmarkEnd w:id="751"/>
      <w:bookmarkEnd w:id="752"/>
      <w:bookmarkEnd w:id="753"/>
      <w:bookmarkEnd w:id="754"/>
      <w:bookmarkEnd w:id="755"/>
      <w:bookmarkEnd w:id="756"/>
      <w:bookmarkEnd w:id="757"/>
      <w:bookmarkEnd w:id="758"/>
      <w:r>
        <w:rPr>
          <w:rtl w:val="true"/>
        </w:rPr>
        <w:t xml:space="preserve"> </w:t>
      </w:r>
      <w:bookmarkEnd w:id="729"/>
      <w:r>
        <w:rPr>
          <w:rtl w:val="true"/>
        </w:rPr>
        <w:t>אסולין</w:t>
      </w:r>
      <w:r>
        <w:rPr>
          <w:rtl w:val="true"/>
        </w:rPr>
        <w:t xml:space="preserve">, </w:t>
      </w:r>
      <w:r>
        <w:rPr>
          <w:rtl w:val="true"/>
        </w:rPr>
        <w:t>הייתי חניכה פה</w:t>
      </w:r>
      <w:r>
        <w:rPr>
          <w:rtl w:val="true"/>
        </w:rPr>
        <w:t xml:space="preserve">. </w:t>
      </w:r>
      <w:bookmarkStart w:id="759" w:name="_ETM_Q1_207626"/>
      <w:bookmarkEnd w:id="759"/>
    </w:p>
    <w:p>
      <w:pPr>
        <w:pStyle w:val="Normal"/>
        <w:rPr/>
      </w:pPr>
      <w:r>
        <w:rPr>
          <w:rtl w:val="true"/>
        </w:rPr>
      </w:r>
      <w:bookmarkStart w:id="760" w:name="_ETM_Q1_205958"/>
      <w:bookmarkStart w:id="761" w:name="_ETM_Q1_205958"/>
      <w:bookmarkEnd w:id="761"/>
    </w:p>
    <w:p>
      <w:pPr>
        <w:pStyle w:val="Style14"/>
        <w:keepNext w:val="true"/>
        <w:rPr/>
      </w:pPr>
      <w:bookmarkStart w:id="762" w:name="ET_speaker_מורן_שניידר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ורן שנייד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62"/>
    </w:p>
    <w:p>
      <w:pPr>
        <w:pStyle w:val="Normal"/>
        <w:ind w:hanging="0"/>
        <w:rPr/>
      </w:pPr>
      <w:r>
        <w:rPr>
          <w:rtl w:val="true"/>
        </w:rPr>
      </w:r>
      <w:bookmarkStart w:id="763" w:name="_ETM_Q1_195522"/>
      <w:bookmarkStart w:id="764" w:name="_ETM_Q1_195522"/>
      <w:bookmarkEnd w:id="764"/>
    </w:p>
    <w:p>
      <w:pPr>
        <w:pStyle w:val="Normal"/>
        <w:rPr/>
      </w:pPr>
      <w:bookmarkStart w:id="765" w:name="_ETM_Q1_206222"/>
      <w:bookmarkEnd w:id="765"/>
      <w:r>
        <w:rPr>
          <w:rtl w:val="true"/>
        </w:rPr>
        <w:t>מורן שניידר</w:t>
      </w:r>
      <w:r>
        <w:rPr>
          <w:rtl w:val="true"/>
        </w:rPr>
        <w:t xml:space="preserve">, </w:t>
      </w:r>
      <w:r>
        <w:rPr>
          <w:rtl w:val="true"/>
        </w:rPr>
        <w:t>ראש המטה</w:t>
      </w:r>
      <w:bookmarkStart w:id="766" w:name="_ETM_Q1_203774"/>
      <w:bookmarkStart w:id="767" w:name="_ETM_Q1_203514"/>
      <w:bookmarkStart w:id="768" w:name="_ETM_Q1_206254"/>
      <w:bookmarkStart w:id="769" w:name="_ETM_Q1_205993"/>
      <w:bookmarkStart w:id="770" w:name="_ETM_Q1_208444"/>
      <w:bookmarkEnd w:id="766"/>
      <w:bookmarkEnd w:id="767"/>
      <w:bookmarkEnd w:id="768"/>
      <w:bookmarkEnd w:id="769"/>
      <w:bookmarkEnd w:id="770"/>
      <w:r>
        <w:rPr>
          <w:rtl w:val="true"/>
        </w:rPr>
        <w:t xml:space="preserve">, </w:t>
      </w:r>
      <w:r>
        <w:rPr>
          <w:rtl w:val="true"/>
        </w:rPr>
        <w:t xml:space="preserve">קבוצת </w:t>
      </w:r>
      <w:bookmarkStart w:id="771" w:name="_ETM_Q1_208739"/>
      <w:bookmarkEnd w:id="771"/>
      <w:r>
        <w:rPr>
          <w:rtl w:val="true"/>
        </w:rPr>
        <w:t>גיא</w:t>
      </w:r>
      <w:bookmarkStart w:id="772" w:name="_ETM_Q1_204305"/>
      <w:bookmarkStart w:id="773" w:name="_ETM_Q1_207046"/>
      <w:bookmarkStart w:id="774" w:name="_ETM_Q1_206784"/>
      <w:bookmarkEnd w:id="772"/>
      <w:bookmarkEnd w:id="773"/>
      <w:bookmarkEnd w:id="774"/>
      <w:r>
        <w:rPr>
          <w:rtl w:val="true"/>
        </w:rPr>
        <w:t>.</w:t>
      </w:r>
      <w:bookmarkStart w:id="775" w:name="_ETM_Q1_201566"/>
      <w:bookmarkEnd w:id="775"/>
      <w:r>
        <w:rPr>
          <w:rtl w:val="true"/>
        </w:rPr>
        <w:t xml:space="preserve"> </w:t>
      </w:r>
      <w:bookmarkStart w:id="776" w:name="_ETM_Q1_199379"/>
      <w:bookmarkStart w:id="777" w:name="_ETM_Q1_199089"/>
      <w:bookmarkStart w:id="778" w:name="_ETM_Q1_201826"/>
      <w:bookmarkEnd w:id="776"/>
      <w:bookmarkEnd w:id="777"/>
      <w:bookmarkEnd w:id="778"/>
    </w:p>
    <w:p>
      <w:pPr>
        <w:pStyle w:val="Normal"/>
        <w:rPr/>
      </w:pPr>
      <w:r>
        <w:rPr>
          <w:rtl w:val="true"/>
        </w:rPr>
      </w:r>
      <w:bookmarkStart w:id="779" w:name="_ETM_Q1_194725"/>
      <w:bookmarkStart w:id="780" w:name="_ETM_Q1_189242"/>
      <w:bookmarkStart w:id="781" w:name="_ETM_Q1_190910"/>
      <w:bookmarkStart w:id="782" w:name="_ETM_Q1_193359"/>
      <w:bookmarkStart w:id="783" w:name="_ETM_Q1_195053"/>
      <w:bookmarkStart w:id="784" w:name="_ETM_Q1_197792"/>
      <w:bookmarkStart w:id="785" w:name="_ETM_Q1_200792"/>
      <w:bookmarkStart w:id="786" w:name="_ETM_Q1_203556"/>
      <w:bookmarkStart w:id="787" w:name="_ETM_Q1_209443"/>
      <w:bookmarkStart w:id="788" w:name="_ETM_Q1_207876"/>
      <w:bookmarkStart w:id="789" w:name="_ETM_Q1_207613"/>
      <w:bookmarkStart w:id="790" w:name="_ETM_Q1_194725"/>
      <w:bookmarkStart w:id="791" w:name="_ETM_Q1_189242"/>
      <w:bookmarkStart w:id="792" w:name="_ETM_Q1_190910"/>
      <w:bookmarkStart w:id="793" w:name="_ETM_Q1_193359"/>
      <w:bookmarkStart w:id="794" w:name="_ETM_Q1_195053"/>
      <w:bookmarkStart w:id="795" w:name="_ETM_Q1_197792"/>
      <w:bookmarkStart w:id="796" w:name="_ETM_Q1_200792"/>
      <w:bookmarkStart w:id="797" w:name="_ETM_Q1_203556"/>
      <w:bookmarkStart w:id="798" w:name="_ETM_Q1_209443"/>
      <w:bookmarkStart w:id="799" w:name="_ETM_Q1_207876"/>
      <w:bookmarkStart w:id="800" w:name="_ETM_Q1_207613"/>
      <w:bookmarkEnd w:id="790"/>
      <w:bookmarkEnd w:id="791"/>
      <w:bookmarkEnd w:id="792"/>
      <w:bookmarkEnd w:id="793"/>
      <w:bookmarkEnd w:id="794"/>
      <w:bookmarkEnd w:id="795"/>
      <w:bookmarkEnd w:id="796"/>
      <w:bookmarkEnd w:id="797"/>
      <w:bookmarkEnd w:id="798"/>
      <w:bookmarkEnd w:id="799"/>
      <w:bookmarkEnd w:id="800"/>
    </w:p>
    <w:p>
      <w:pPr>
        <w:pStyle w:val="Style14"/>
        <w:keepNext w:val="true"/>
        <w:rPr/>
      </w:pPr>
      <w:bookmarkStart w:id="801" w:name="ET_speaker_אבישי_פריזדה_29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שי פריז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02" w:name="_ETM_Q1_208384"/>
      <w:bookmarkStart w:id="803" w:name="_ETM_Q1_210577"/>
      <w:bookmarkStart w:id="804" w:name="_ETM_Q1_205985"/>
      <w:bookmarkStart w:id="805" w:name="_ETM_Q1_210488"/>
      <w:bookmarkStart w:id="806" w:name="_ETM_Q1_210228"/>
      <w:bookmarkEnd w:id="802"/>
      <w:bookmarkEnd w:id="803"/>
      <w:bookmarkEnd w:id="804"/>
      <w:bookmarkEnd w:id="805"/>
      <w:bookmarkEnd w:id="806"/>
      <w:r>
        <w:rPr>
          <w:rtl w:val="true"/>
        </w:rPr>
        <w:t xml:space="preserve">אנחנו יודעים שהיה לך חשוב </w:t>
      </w:r>
      <w:bookmarkStart w:id="807" w:name="_ETM_Q1_212329"/>
      <w:bookmarkEnd w:id="807"/>
      <w:r>
        <w:rPr>
          <w:rtl w:val="true"/>
        </w:rPr>
        <w:t xml:space="preserve">לשמוע גם סיפורים ישירים </w:t>
      </w:r>
      <w:bookmarkStart w:id="808" w:name="_ETM_Q1_216905"/>
      <w:bookmarkStart w:id="809" w:name="_ETM_Q1_216644"/>
      <w:bookmarkEnd w:id="808"/>
      <w:bookmarkEnd w:id="809"/>
      <w:r>
        <w:rPr>
          <w:rtl w:val="true"/>
        </w:rPr>
        <w:t>א</w:t>
      </w:r>
      <w:bookmarkStart w:id="810" w:name="_ETM_Q1_214164"/>
      <w:bookmarkEnd w:id="810"/>
      <w:r>
        <w:rPr>
          <w:rtl w:val="true"/>
        </w:rPr>
        <w:t>ז</w:t>
      </w:r>
      <w:bookmarkStart w:id="811" w:name="_ETM_Q1_214451"/>
      <w:bookmarkEnd w:id="811"/>
      <w:r>
        <w:rPr>
          <w:rtl w:val="true"/>
        </w:rPr>
        <w:t xml:space="preserve"> למוריה יש הרבה ניסיון </w:t>
      </w:r>
      <w:bookmarkStart w:id="812" w:name="_ETM_Q1_218110"/>
      <w:bookmarkEnd w:id="812"/>
      <w:r>
        <w:rPr>
          <w:rtl w:val="true"/>
        </w:rPr>
        <w:t xml:space="preserve">בנושא הספציפי </w:t>
      </w:r>
      <w:bookmarkStart w:id="813" w:name="_ETM_Q1_219495"/>
      <w:bookmarkStart w:id="814" w:name="_ETM_Q1_219232"/>
      <w:bookmarkStart w:id="815" w:name="_ETM_Q1_221968"/>
      <w:bookmarkStart w:id="816" w:name="_ETM_Q1_221709"/>
      <w:bookmarkStart w:id="817" w:name="_ETM_Q1_224446"/>
      <w:bookmarkStart w:id="818" w:name="_ETM_Q1_224160"/>
      <w:bookmarkEnd w:id="813"/>
      <w:bookmarkEnd w:id="814"/>
      <w:bookmarkEnd w:id="815"/>
      <w:bookmarkEnd w:id="816"/>
      <w:bookmarkEnd w:id="817"/>
      <w:bookmarkEnd w:id="818"/>
      <w:r>
        <w:rPr>
          <w:rtl w:val="true"/>
        </w:rPr>
        <w:t>הזה והיא תציג אותו אחר כך</w:t>
      </w:r>
      <w:r>
        <w:rPr>
          <w:rtl w:val="true"/>
        </w:rPr>
        <w:t xml:space="preserve">. </w:t>
      </w:r>
      <w:bookmarkStart w:id="819" w:name="_ETM_Q1_218019"/>
      <w:bookmarkStart w:id="820" w:name="_ETM_Q1_220473"/>
      <w:bookmarkStart w:id="821" w:name="_ETM_Q1_222948"/>
      <w:bookmarkEnd w:id="819"/>
      <w:bookmarkEnd w:id="820"/>
      <w:bookmarkEnd w:id="821"/>
      <w:r>
        <w:rPr>
          <w:rtl w:val="true"/>
        </w:rPr>
        <w:t>תכננו א</w:t>
      </w:r>
      <w:bookmarkStart w:id="822" w:name="_ETM_Q1_225634"/>
      <w:bookmarkEnd w:id="822"/>
      <w:r>
        <w:rPr>
          <w:rtl w:val="true"/>
        </w:rPr>
        <w:t xml:space="preserve">ת </w:t>
      </w:r>
      <w:bookmarkStart w:id="823" w:name="_ETM_Q1_223181"/>
      <w:bookmarkEnd w:id="823"/>
      <w:r>
        <w:rPr>
          <w:rtl w:val="true"/>
        </w:rPr>
        <w:t>מ</w:t>
      </w:r>
      <w:bookmarkStart w:id="824" w:name="_ETM_Q1_223442"/>
      <w:bookmarkEnd w:id="824"/>
      <w:r>
        <w:rPr>
          <w:rtl w:val="true"/>
        </w:rPr>
        <w:t>בנה</w:t>
      </w:r>
      <w:bookmarkStart w:id="825" w:name="_ETM_Q1_223702"/>
      <w:bookmarkEnd w:id="825"/>
      <w:r>
        <w:rPr>
          <w:rtl w:val="true"/>
        </w:rPr>
        <w:t xml:space="preserve"> הבוקר הזה הוא הסבב הזה</w:t>
      </w:r>
      <w:r>
        <w:rPr>
          <w:rtl w:val="true"/>
        </w:rPr>
        <w:t xml:space="preserve">, </w:t>
      </w:r>
      <w:r>
        <w:rPr>
          <w:rtl w:val="true"/>
        </w:rPr>
        <w:t>ניגע בנושא בקצרה</w:t>
      </w:r>
      <w:bookmarkStart w:id="826" w:name="_ETM_Q1_225575"/>
      <w:bookmarkStart w:id="827" w:name="_ETM_Q1_225314"/>
      <w:bookmarkStart w:id="828" w:name="_ETM_Q1_228314"/>
      <w:bookmarkStart w:id="829" w:name="_ETM_Q1_228054"/>
      <w:bookmarkStart w:id="830" w:name="_ETM_Q1_230788"/>
      <w:bookmarkStart w:id="831" w:name="_ETM_Q1_230529"/>
      <w:bookmarkStart w:id="832" w:name="_ETM_Q1_232979"/>
      <w:bookmarkEnd w:id="826"/>
      <w:bookmarkEnd w:id="827"/>
      <w:bookmarkEnd w:id="828"/>
      <w:bookmarkEnd w:id="829"/>
      <w:bookmarkEnd w:id="830"/>
      <w:bookmarkEnd w:id="831"/>
      <w:bookmarkEnd w:id="832"/>
      <w:r>
        <w:rPr>
          <w:rtl w:val="true"/>
        </w:rPr>
        <w:t xml:space="preserve">, </w:t>
      </w:r>
      <w:bookmarkStart w:id="833" w:name="_ETM_Q1_230800"/>
      <w:bookmarkEnd w:id="833"/>
      <w:r>
        <w:rPr>
          <w:rtl w:val="true"/>
        </w:rPr>
        <w:t>נציג</w:t>
      </w:r>
      <w:bookmarkStart w:id="834" w:name="_ETM_Q1_229366"/>
      <w:bookmarkEnd w:id="834"/>
      <w:r>
        <w:rPr>
          <w:rtl w:val="true"/>
        </w:rPr>
        <w:t xml:space="preserve"> א</w:t>
      </w:r>
      <w:bookmarkStart w:id="835" w:name="_ETM_Q1_226888"/>
      <w:bookmarkEnd w:id="835"/>
      <w:r>
        <w:rPr>
          <w:rtl w:val="true"/>
        </w:rPr>
        <w:t xml:space="preserve">ת </w:t>
      </w:r>
      <w:bookmarkStart w:id="836" w:name="_ETM_Q1_227149"/>
      <w:bookmarkEnd w:id="836"/>
      <w:r>
        <w:rPr>
          <w:rtl w:val="true"/>
        </w:rPr>
        <w:t>קבוצת גיא</w:t>
      </w:r>
      <w:r>
        <w:rPr>
          <w:rtl w:val="true"/>
        </w:rPr>
        <w:t xml:space="preserve">, </w:t>
      </w:r>
      <w:r>
        <w:rPr>
          <w:rtl w:val="true"/>
        </w:rPr>
        <w:t xml:space="preserve">נצא לסיבוב בכפר כי </w:t>
      </w:r>
      <w:bookmarkStart w:id="837" w:name="_ETM_Q1_234075"/>
      <w:bookmarkStart w:id="838" w:name="_ETM_Q1_233814"/>
      <w:bookmarkEnd w:id="837"/>
      <w:bookmarkEnd w:id="838"/>
      <w:r>
        <w:rPr>
          <w:rtl w:val="true"/>
        </w:rPr>
        <w:t>ח</w:t>
      </w:r>
      <w:bookmarkStart w:id="839" w:name="_ETM_Q1_231336"/>
      <w:bookmarkEnd w:id="839"/>
      <w:r>
        <w:rPr>
          <w:rtl w:val="true"/>
        </w:rPr>
        <w:t>שוב</w:t>
      </w:r>
      <w:bookmarkStart w:id="840" w:name="_ETM_Q1_231595"/>
      <w:bookmarkEnd w:id="840"/>
      <w:r>
        <w:rPr>
          <w:rtl w:val="true"/>
        </w:rPr>
        <w:t xml:space="preserve"> לנו </w:t>
      </w:r>
      <w:bookmarkStart w:id="841" w:name="_ETM_Q1_229122"/>
      <w:bookmarkEnd w:id="841"/>
      <w:r>
        <w:rPr>
          <w:rtl w:val="true"/>
        </w:rPr>
        <w:t>שת</w:t>
      </w:r>
      <w:bookmarkStart w:id="842" w:name="_ETM_Q1_229668"/>
      <w:bookmarkEnd w:id="842"/>
      <w:r>
        <w:rPr>
          <w:rtl w:val="true"/>
        </w:rPr>
        <w:t>ראה</w:t>
      </w:r>
      <w:bookmarkStart w:id="843" w:name="_ETM_Q1_229931"/>
      <w:bookmarkEnd w:id="843"/>
      <w:r>
        <w:rPr>
          <w:rtl w:val="true"/>
        </w:rPr>
        <w:t xml:space="preserve"> בעיניים גם את האנשים וגם את המתקנים ואז </w:t>
      </w:r>
      <w:bookmarkStart w:id="844" w:name="_ETM_Q1_239598"/>
      <w:bookmarkEnd w:id="844"/>
      <w:r>
        <w:rPr>
          <w:rtl w:val="true"/>
        </w:rPr>
        <w:t xml:space="preserve">נחזור </w:t>
      </w:r>
      <w:bookmarkStart w:id="845" w:name="_ETM_Q1_238163"/>
      <w:bookmarkEnd w:id="845"/>
      <w:r>
        <w:rPr>
          <w:rtl w:val="true"/>
        </w:rPr>
        <w:t>ל</w:t>
      </w:r>
      <w:bookmarkStart w:id="846" w:name="_ETM_Q1_235714"/>
      <w:bookmarkEnd w:id="846"/>
      <w:r>
        <w:rPr>
          <w:rtl w:val="true"/>
        </w:rPr>
        <w:t>כ</w:t>
      </w:r>
      <w:bookmarkStart w:id="847" w:name="_ETM_Q1_235973"/>
      <w:bookmarkEnd w:id="847"/>
      <w:r>
        <w:rPr>
          <w:rtl w:val="true"/>
        </w:rPr>
        <w:t>אן</w:t>
      </w:r>
      <w:bookmarkStart w:id="848" w:name="_ETM_Q1_233236"/>
      <w:bookmarkEnd w:id="848"/>
      <w:r>
        <w:rPr>
          <w:rtl w:val="true"/>
        </w:rPr>
        <w:t xml:space="preserve"> </w:t>
      </w:r>
      <w:bookmarkStart w:id="849" w:name="_ETM_Q1_233496"/>
      <w:bookmarkEnd w:id="849"/>
      <w:r>
        <w:rPr>
          <w:rtl w:val="true"/>
        </w:rPr>
        <w:t>להעמקה בנושא של שיבוץ –</w:t>
      </w:r>
      <w:bookmarkStart w:id="850" w:name="_ETM_Q1_242597"/>
      <w:bookmarkStart w:id="851" w:name="_ETM_Q1_242338"/>
      <w:bookmarkStart w:id="852" w:name="_ETM_Q1_245076"/>
      <w:bookmarkStart w:id="853" w:name="_ETM_Q1_244790"/>
      <w:bookmarkEnd w:id="850"/>
      <w:bookmarkEnd w:id="851"/>
      <w:bookmarkEnd w:id="852"/>
      <w:bookmarkEnd w:id="853"/>
      <w:r>
        <w:rPr>
          <w:rtl w:val="true"/>
        </w:rPr>
        <w:t xml:space="preserve"> או לצערנו</w:t>
      </w:r>
      <w:r>
        <w:rPr>
          <w:rtl w:val="true"/>
        </w:rPr>
        <w:t xml:space="preserve">, </w:t>
      </w:r>
      <w:r>
        <w:rPr>
          <w:rtl w:val="true"/>
        </w:rPr>
        <w:t xml:space="preserve">צריכים להגיד </w:t>
      </w:r>
      <w:bookmarkStart w:id="854" w:name="_ETM_Q1_246037"/>
      <w:bookmarkEnd w:id="854"/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שיבוץ</w:t>
      </w:r>
      <w:bookmarkStart w:id="855" w:name="_ETM_Q1_244784"/>
      <w:bookmarkStart w:id="856" w:name="_ETM_Q1_244523"/>
      <w:bookmarkStart w:id="857" w:name="_ETM_Q1_247000"/>
      <w:bookmarkStart w:id="858" w:name="_ETM_Q1_233544"/>
      <w:bookmarkStart w:id="859" w:name="_ETM_Q1_236258"/>
      <w:bookmarkStart w:id="860" w:name="_ETM_Q1_239258"/>
      <w:bookmarkStart w:id="861" w:name="_ETM_Q1_238996"/>
      <w:bookmarkStart w:id="862" w:name="_ETM_Q1_241737"/>
      <w:bookmarkStart w:id="863" w:name="_ETM_Q1_241475"/>
      <w:bookmarkStart w:id="864" w:name="_ETM_Q1_244216"/>
      <w:bookmarkStart w:id="865" w:name="_ETM_Q1_243955"/>
      <w:bookmarkStart w:id="866" w:name="_ETM_Q1_246693"/>
      <w:bookmarkStart w:id="867" w:name="_ETM_Q1_246432"/>
      <w:bookmarkEnd w:id="855"/>
      <w:bookmarkEnd w:id="856"/>
      <w:bookmarkEnd w:id="857"/>
      <w:bookmarkEnd w:id="858"/>
      <w:bookmarkEnd w:id="859"/>
      <w:bookmarkEnd w:id="860"/>
      <w:bookmarkEnd w:id="861"/>
      <w:bookmarkEnd w:id="862"/>
      <w:bookmarkEnd w:id="863"/>
      <w:bookmarkEnd w:id="864"/>
      <w:bookmarkEnd w:id="865"/>
      <w:bookmarkEnd w:id="866"/>
      <w:bookmarkEnd w:id="867"/>
      <w:r>
        <w:rPr>
          <w:rtl w:val="true"/>
        </w:rPr>
        <w:t xml:space="preserve"> </w:t>
      </w:r>
      <w:bookmarkStart w:id="868" w:name="_ETM_Q1_242304"/>
      <w:bookmarkStart w:id="869" w:name="_ETM_Q1_242045"/>
      <w:bookmarkEnd w:id="868"/>
      <w:bookmarkEnd w:id="869"/>
      <w:r>
        <w:rPr>
          <w:rtl w:val="true"/>
        </w:rPr>
        <w:t>– חניכי הפנ</w:t>
      </w:r>
      <w:bookmarkStart w:id="870" w:name="_ETM_Q1_241328"/>
      <w:bookmarkStart w:id="871" w:name="_ETM_Q1_241063"/>
      <w:bookmarkStart w:id="872" w:name="_ETM_Q1_243516"/>
      <w:bookmarkEnd w:id="870"/>
      <w:bookmarkEnd w:id="871"/>
      <w:bookmarkEnd w:id="872"/>
      <w:r>
        <w:rPr>
          <w:rtl w:val="true"/>
        </w:rPr>
        <w:t>ימיה הזאת וחניכי פנימיות בכלל</w:t>
      </w:r>
      <w:bookmarkStart w:id="873" w:name="_ETM_Q1_243060"/>
      <w:bookmarkStart w:id="874" w:name="_ETM_Q1_242798"/>
      <w:bookmarkStart w:id="875" w:name="_ETM_Q1_245534"/>
      <w:bookmarkStart w:id="876" w:name="_ETM_Q1_245248"/>
      <w:bookmarkStart w:id="877" w:name="_ETM_Q1_247728"/>
      <w:bookmarkEnd w:id="873"/>
      <w:bookmarkEnd w:id="874"/>
      <w:bookmarkEnd w:id="875"/>
      <w:bookmarkEnd w:id="876"/>
      <w:bookmarkEnd w:id="877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78" w:name="_ETM_Q1_249270"/>
      <w:bookmarkStart w:id="879" w:name="_ETM_Q1_249270"/>
      <w:bookmarkEnd w:id="879"/>
    </w:p>
    <w:p>
      <w:pPr>
        <w:pStyle w:val="Normal"/>
        <w:rPr/>
      </w:pPr>
      <w:bookmarkStart w:id="880" w:name="_ETM_Q1_249532"/>
      <w:bookmarkEnd w:id="880"/>
      <w:r>
        <w:rPr>
          <w:rtl w:val="true"/>
        </w:rPr>
        <w:t xml:space="preserve"> </w:t>
      </w:r>
      <w:bookmarkStart w:id="881" w:name="_ETM_Q1_246143"/>
      <w:bookmarkStart w:id="882" w:name="_ETM_Q1_245882"/>
      <w:bookmarkStart w:id="883" w:name="_ETM_Q1_248361"/>
      <w:bookmarkStart w:id="884" w:name="_ETM_Q1_243580"/>
      <w:bookmarkEnd w:id="881"/>
      <w:bookmarkEnd w:id="882"/>
      <w:bookmarkEnd w:id="883"/>
      <w:bookmarkEnd w:id="884"/>
      <w:r>
        <w:rPr>
          <w:rtl w:val="true"/>
        </w:rPr>
        <w:t xml:space="preserve">נראה איך </w:t>
      </w:r>
      <w:bookmarkStart w:id="885" w:name="_ETM_Q1_252969"/>
      <w:bookmarkStart w:id="886" w:name="_ETM_Q1_252708"/>
      <w:bookmarkStart w:id="887" w:name="_ETM_Q1_241052"/>
      <w:bookmarkStart w:id="888" w:name="_ETM_Q1_243794"/>
      <w:bookmarkStart w:id="889" w:name="_ETM_Q1_243531"/>
      <w:bookmarkStart w:id="890" w:name="_ETM_Q1_245984"/>
      <w:bookmarkStart w:id="891" w:name="_ETM_Q1_247654"/>
      <w:bookmarkStart w:id="892" w:name="_ETM_Q1_250392"/>
      <w:bookmarkStart w:id="893" w:name="_ETM_Q1_250103"/>
      <w:bookmarkStart w:id="894" w:name="_ETM_Q1_252844"/>
      <w:bookmarkStart w:id="895" w:name="_ETM_Q1_252583"/>
      <w:bookmarkStart w:id="896" w:name="_ETM_Q1_252422"/>
      <w:bookmarkStart w:id="897" w:name="_ETM_Q1_255162"/>
      <w:bookmarkStart w:id="898" w:name="_ETM_Q1_254901"/>
      <w:bookmarkStart w:id="899" w:name="_ETM_Q1_257901"/>
      <w:bookmarkStart w:id="900" w:name="_ETM_Q1_257638"/>
      <w:bookmarkStart w:id="901" w:name="_ETM_Q1_260378"/>
      <w:bookmarkStart w:id="902" w:name="_ETM_Q1_260118"/>
      <w:bookmarkStart w:id="903" w:name="_ETM_Q1_262594"/>
      <w:bookmarkStart w:id="904" w:name="_ETM_Q1_265046"/>
      <w:bookmarkEnd w:id="885"/>
      <w:bookmarkEnd w:id="886"/>
      <w:bookmarkEnd w:id="887"/>
      <w:bookmarkEnd w:id="888"/>
      <w:bookmarkEnd w:id="889"/>
      <w:bookmarkEnd w:id="890"/>
      <w:bookmarkEnd w:id="891"/>
      <w:bookmarkEnd w:id="892"/>
      <w:bookmarkEnd w:id="893"/>
      <w:bookmarkEnd w:id="894"/>
      <w:bookmarkEnd w:id="895"/>
      <w:bookmarkEnd w:id="896"/>
      <w:bookmarkEnd w:id="897"/>
      <w:bookmarkEnd w:id="898"/>
      <w:bookmarkEnd w:id="899"/>
      <w:bookmarkEnd w:id="900"/>
      <w:bookmarkEnd w:id="901"/>
      <w:bookmarkEnd w:id="902"/>
      <w:bookmarkEnd w:id="903"/>
      <w:bookmarkEnd w:id="904"/>
      <w:r>
        <w:rPr>
          <w:rtl w:val="true"/>
        </w:rPr>
        <w:t>כו</w:t>
      </w:r>
      <w:bookmarkStart w:id="905" w:name="_ETM_Q1_250229"/>
      <w:bookmarkEnd w:id="905"/>
      <w:r>
        <w:rPr>
          <w:rtl w:val="true"/>
        </w:rPr>
        <w:t>לנו</w:t>
      </w:r>
      <w:bookmarkStart w:id="906" w:name="_ETM_Q1_250488"/>
      <w:bookmarkEnd w:id="906"/>
      <w:r>
        <w:rPr>
          <w:rtl w:val="true"/>
        </w:rPr>
        <w:t xml:space="preserve"> ביחד</w:t>
      </w:r>
      <w:bookmarkStart w:id="907" w:name="_ETM_Q1_245326"/>
      <w:bookmarkStart w:id="908" w:name="_ETM_Q1_248060"/>
      <w:bookmarkStart w:id="909" w:name="_ETM_Q1_247800"/>
      <w:bookmarkStart w:id="910" w:name="_ETM_Q1_250249"/>
      <w:bookmarkEnd w:id="907"/>
      <w:bookmarkEnd w:id="908"/>
      <w:bookmarkEnd w:id="909"/>
      <w:bookmarkEnd w:id="910"/>
      <w:r>
        <w:rPr>
          <w:rtl w:val="true"/>
        </w:rPr>
        <w:t xml:space="preserve"> מצליחים</w:t>
      </w:r>
      <w:r>
        <w:rPr>
          <w:rtl w:val="true"/>
        </w:rPr>
        <w:t xml:space="preserve">, </w:t>
      </w:r>
      <w:r>
        <w:rPr>
          <w:rtl w:val="true"/>
        </w:rPr>
        <w:t xml:space="preserve">עם הזרועות </w:t>
      </w:r>
      <w:bookmarkStart w:id="911" w:name="_ETM_Q1_251143"/>
      <w:bookmarkEnd w:id="911"/>
      <w:r>
        <w:rPr>
          <w:rtl w:val="true"/>
        </w:rPr>
        <w:t>השונות שנמ</w:t>
      </w:r>
      <w:bookmarkStart w:id="912" w:name="_ETM_Q1_258387"/>
      <w:bookmarkStart w:id="913" w:name="_ETM_Q1_255128"/>
      <w:bookmarkStart w:id="914" w:name="_ETM_Q1_254866"/>
      <w:bookmarkStart w:id="915" w:name="_ETM_Q1_251317"/>
      <w:bookmarkStart w:id="916" w:name="_ETM_Q1_246750"/>
      <w:bookmarkStart w:id="917" w:name="_ETM_Q1_246487"/>
      <w:bookmarkStart w:id="918" w:name="_ETM_Q1_249227"/>
      <w:bookmarkStart w:id="919" w:name="_ETM_Q1_248966"/>
      <w:bookmarkStart w:id="920" w:name="_ETM_Q1_251419"/>
      <w:bookmarkStart w:id="921" w:name="_ETM_Q1_252332"/>
      <w:bookmarkStart w:id="922" w:name="_ETM_Q1_252070"/>
      <w:bookmarkStart w:id="923" w:name="_ETM_Q1_255070"/>
      <w:bookmarkStart w:id="924" w:name="_ETM_Q1_254807"/>
      <w:bookmarkStart w:id="925" w:name="_ETM_Q1_257286"/>
      <w:bookmarkEnd w:id="912"/>
      <w:bookmarkEnd w:id="913"/>
      <w:bookmarkEnd w:id="914"/>
      <w:bookmarkEnd w:id="915"/>
      <w:bookmarkEnd w:id="916"/>
      <w:bookmarkEnd w:id="917"/>
      <w:bookmarkEnd w:id="918"/>
      <w:bookmarkEnd w:id="919"/>
      <w:bookmarkEnd w:id="920"/>
      <w:bookmarkEnd w:id="921"/>
      <w:bookmarkEnd w:id="922"/>
      <w:bookmarkEnd w:id="923"/>
      <w:bookmarkEnd w:id="924"/>
      <w:bookmarkEnd w:id="925"/>
      <w:r>
        <w:rPr>
          <w:rtl w:val="true"/>
        </w:rPr>
        <w:t>צאות כאן</w:t>
      </w:r>
      <w:r>
        <w:rPr>
          <w:rtl w:val="true"/>
        </w:rPr>
        <w:t xml:space="preserve">. </w:t>
      </w:r>
      <w:bookmarkStart w:id="926" w:name="_ETM_Q1_250891"/>
      <w:bookmarkStart w:id="927" w:name="_ETM_Q1_253633"/>
      <w:bookmarkStart w:id="928" w:name="_ETM_Q1_253371"/>
      <w:bookmarkStart w:id="929" w:name="_ETM_Q1_255850"/>
      <w:bookmarkEnd w:id="926"/>
      <w:bookmarkEnd w:id="927"/>
      <w:bookmarkEnd w:id="928"/>
      <w:bookmarkEnd w:id="929"/>
      <w:r>
        <w:rPr>
          <w:rtl w:val="true"/>
        </w:rPr>
        <w:t>לצערי</w:t>
      </w:r>
      <w:bookmarkStart w:id="930" w:name="_ETM_Q1_248178"/>
      <w:bookmarkEnd w:id="930"/>
      <w:r>
        <w:rPr>
          <w:rtl w:val="true"/>
        </w:rPr>
        <w:t xml:space="preserve">, </w:t>
      </w:r>
      <w:r>
        <w:rPr>
          <w:rtl w:val="true"/>
        </w:rPr>
        <w:t xml:space="preserve">חסרים </w:t>
      </w:r>
      <w:bookmarkStart w:id="931" w:name="_ETM_Q1_253403"/>
      <w:bookmarkEnd w:id="931"/>
      <w:r>
        <w:rPr>
          <w:rtl w:val="true"/>
        </w:rPr>
        <w:t>כאן כמה גורמים שלא נמצאים</w:t>
      </w:r>
      <w:bookmarkStart w:id="932" w:name="_ETM_Q1_255889"/>
      <w:bookmarkEnd w:id="932"/>
      <w:r>
        <w:rPr>
          <w:rtl w:val="true"/>
        </w:rPr>
        <w:t xml:space="preserve"> </w:t>
      </w:r>
      <w:bookmarkStart w:id="933" w:name="_ETM_Q1_256151"/>
      <w:bookmarkEnd w:id="933"/>
      <w:r>
        <w:rPr>
          <w:rtl w:val="true"/>
        </w:rPr>
        <w:t>כ</w:t>
      </w:r>
      <w:bookmarkStart w:id="934" w:name="_ETM_Q1_253701"/>
      <w:bookmarkStart w:id="935" w:name="_ETM_Q1_253411"/>
      <w:bookmarkEnd w:id="934"/>
      <w:bookmarkEnd w:id="935"/>
      <w:r>
        <w:rPr>
          <w:rtl w:val="true"/>
        </w:rPr>
        <w:t xml:space="preserve">מו החינוך בראשון לציון </w:t>
      </w:r>
      <w:bookmarkStart w:id="936" w:name="_ETM_Q1_259270"/>
      <w:bookmarkStart w:id="937" w:name="_ETM_Q1_260961"/>
      <w:bookmarkStart w:id="938" w:name="_ETM_Q1_260674"/>
      <w:bookmarkStart w:id="939" w:name="_ETM_Q1_263412"/>
      <w:bookmarkStart w:id="940" w:name="_ETM_Q1_263127"/>
      <w:bookmarkStart w:id="941" w:name="_ETM_Q1_264797"/>
      <w:bookmarkEnd w:id="936"/>
      <w:bookmarkEnd w:id="937"/>
      <w:bookmarkEnd w:id="938"/>
      <w:bookmarkEnd w:id="939"/>
      <w:bookmarkEnd w:id="940"/>
      <w:bookmarkEnd w:id="941"/>
      <w:r>
        <w:rPr>
          <w:rtl w:val="true"/>
        </w:rPr>
        <w:t>ו</w:t>
      </w:r>
      <w:bookmarkStart w:id="942" w:name="_ETM_Q1_256821"/>
      <w:bookmarkEnd w:id="942"/>
      <w:r>
        <w:rPr>
          <w:rtl w:val="true"/>
        </w:rPr>
        <w:t>נ</w:t>
      </w:r>
      <w:bookmarkStart w:id="943" w:name="_ETM_Q1_257107"/>
      <w:bookmarkEnd w:id="943"/>
      <w:r>
        <w:rPr>
          <w:rtl w:val="true"/>
        </w:rPr>
        <w:t xml:space="preserve">ציגי החינוך </w:t>
      </w:r>
      <w:bookmarkStart w:id="944" w:name="_ETM_Q1_259722"/>
      <w:bookmarkEnd w:id="944"/>
      <w:r>
        <w:rPr>
          <w:rtl w:val="true"/>
        </w:rPr>
        <w:t xml:space="preserve">המיוחד במשרד החינוך </w:t>
      </w:r>
      <w:bookmarkStart w:id="945" w:name="_ETM_Q1_262208"/>
      <w:bookmarkEnd w:id="945"/>
      <w:r>
        <w:rPr>
          <w:rtl w:val="true"/>
        </w:rPr>
        <w:t>אב</w:t>
      </w:r>
      <w:bookmarkStart w:id="946" w:name="_ETM_Q1_259757"/>
      <w:bookmarkEnd w:id="946"/>
      <w:r>
        <w:rPr>
          <w:rtl w:val="true"/>
        </w:rPr>
        <w:t xml:space="preserve">ל </w:t>
      </w:r>
      <w:bookmarkStart w:id="947" w:name="_ETM_Q1_260020"/>
      <w:bookmarkEnd w:id="947"/>
      <w:r>
        <w:rPr>
          <w:rtl w:val="true"/>
        </w:rPr>
        <w:t xml:space="preserve">אני בטוח שאנחנו נמצא את הדרך </w:t>
      </w:r>
      <w:bookmarkStart w:id="948" w:name="_ETM_Q1_264719"/>
      <w:bookmarkEnd w:id="948"/>
      <w:r>
        <w:rPr>
          <w:rtl w:val="true"/>
        </w:rPr>
        <w:t>לרתום גם אותם ולהעביר את המס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949" w:name="_ETM_Q1_277518"/>
      <w:bookmarkStart w:id="950" w:name="_ETM_Q1_277257"/>
      <w:bookmarkEnd w:id="949"/>
      <w:bookmarkEnd w:id="950"/>
      <w:r>
        <w:rPr>
          <w:rtl w:val="true"/>
        </w:rPr>
        <w:t>כמו שאמרתי</w:t>
      </w:r>
      <w:bookmarkStart w:id="951" w:name="_ETM_Q1_280394"/>
      <w:bookmarkEnd w:id="951"/>
      <w:r>
        <w:rPr>
          <w:rtl w:val="true"/>
        </w:rPr>
        <w:t xml:space="preserve"> מקודם</w:t>
      </w:r>
      <w:r>
        <w:rPr>
          <w:rtl w:val="true"/>
        </w:rPr>
        <w:t xml:space="preserve">, </w:t>
      </w:r>
      <w:r>
        <w:rPr>
          <w:rtl w:val="true"/>
        </w:rPr>
        <w:t xml:space="preserve">אנחנו נמצאים בכפר </w:t>
      </w:r>
      <w:bookmarkStart w:id="952" w:name="_ETM_Q1_269394"/>
      <w:bookmarkEnd w:id="952"/>
      <w:r>
        <w:rPr>
          <w:rtl w:val="true"/>
        </w:rPr>
        <w:t>הנוער אורנים</w:t>
      </w:r>
      <w:r>
        <w:rPr>
          <w:rtl w:val="true"/>
        </w:rPr>
        <w:t xml:space="preserve">. </w:t>
      </w:r>
      <w:r>
        <w:rPr>
          <w:rtl w:val="true"/>
        </w:rPr>
        <w:t xml:space="preserve">זה </w:t>
      </w:r>
      <w:bookmarkStart w:id="953" w:name="_ETM_Q1_280003"/>
      <w:bookmarkStart w:id="954" w:name="_ETM_Q1_279743"/>
      <w:bookmarkEnd w:id="953"/>
      <w:bookmarkEnd w:id="954"/>
      <w:r>
        <w:rPr>
          <w:rtl w:val="true"/>
        </w:rPr>
        <w:t>כ</w:t>
      </w:r>
      <w:bookmarkStart w:id="955" w:name="_ETM_Q1_277263"/>
      <w:bookmarkEnd w:id="955"/>
      <w:r>
        <w:rPr>
          <w:rtl w:val="true"/>
        </w:rPr>
        <w:t>פ</w:t>
      </w:r>
      <w:bookmarkStart w:id="956" w:name="_ETM_Q1_277525"/>
      <w:bookmarkEnd w:id="956"/>
      <w:r>
        <w:rPr>
          <w:rtl w:val="true"/>
        </w:rPr>
        <w:t xml:space="preserve">ר שבעבר פעל כיחידה </w:t>
      </w:r>
      <w:bookmarkStart w:id="957" w:name="_ETM_Q1_285099"/>
      <w:bookmarkEnd w:id="957"/>
      <w:r>
        <w:rPr>
          <w:rtl w:val="true"/>
        </w:rPr>
        <w:t xml:space="preserve">אחת </w:t>
      </w:r>
      <w:bookmarkStart w:id="958" w:name="_ETM_Q1_285235"/>
      <w:bookmarkStart w:id="959" w:name="_ETM_Q1_284974"/>
      <w:bookmarkEnd w:id="958"/>
      <w:bookmarkEnd w:id="959"/>
      <w:r>
        <w:rPr>
          <w:rtl w:val="true"/>
        </w:rPr>
        <w:t>ו</w:t>
      </w:r>
      <w:bookmarkStart w:id="960" w:name="_ETM_Q1_282495"/>
      <w:bookmarkEnd w:id="960"/>
      <w:r>
        <w:rPr>
          <w:rtl w:val="true"/>
        </w:rPr>
        <w:t>ב</w:t>
      </w:r>
      <w:bookmarkStart w:id="961" w:name="_ETM_Q1_282784"/>
      <w:bookmarkEnd w:id="961"/>
      <w:r>
        <w:rPr>
          <w:rtl w:val="true"/>
        </w:rPr>
        <w:t>מסגרת רפורמות</w:t>
      </w:r>
      <w:bookmarkStart w:id="962" w:name="_ETM_Q1_282791"/>
      <w:bookmarkStart w:id="963" w:name="_ETM_Q1_282530"/>
      <w:bookmarkStart w:id="964" w:name="_ETM_Q1_285009"/>
      <w:bookmarkEnd w:id="962"/>
      <w:bookmarkEnd w:id="963"/>
      <w:bookmarkEnd w:id="964"/>
      <w:r>
        <w:rPr>
          <w:rtl w:val="true"/>
        </w:rPr>
        <w:t xml:space="preserve"> הפנימיות שהוביל </w:t>
      </w:r>
      <w:bookmarkStart w:id="965" w:name="_ETM_Q1_285537"/>
      <w:bookmarkEnd w:id="965"/>
      <w:r>
        <w:rPr>
          <w:rtl w:val="true"/>
        </w:rPr>
        <w:t>משרד הרווחה</w:t>
      </w:r>
      <w:r>
        <w:rPr>
          <w:rtl w:val="true"/>
        </w:rPr>
        <w:t xml:space="preserve">, </w:t>
      </w:r>
      <w:r>
        <w:rPr>
          <w:rtl w:val="true"/>
        </w:rPr>
        <w:t xml:space="preserve">הוא פוצל </w:t>
      </w:r>
      <w:bookmarkStart w:id="966" w:name="_ETM_Q1_288829"/>
      <w:bookmarkEnd w:id="966"/>
      <w:r>
        <w:rPr>
          <w:rtl w:val="true"/>
        </w:rPr>
        <w:t xml:space="preserve">בתחילת </w:t>
      </w:r>
      <w:bookmarkStart w:id="967" w:name="_ETM_Q1_289250"/>
      <w:bookmarkStart w:id="968" w:name="_ETM_Q1_288963"/>
      <w:bookmarkEnd w:id="967"/>
      <w:bookmarkEnd w:id="968"/>
      <w:r>
        <w:rPr>
          <w:rtl w:val="true"/>
        </w:rPr>
        <w:t>שנ</w:t>
      </w:r>
      <w:bookmarkStart w:id="969" w:name="_ETM_Q1_286509"/>
      <w:bookmarkEnd w:id="969"/>
      <w:r>
        <w:rPr>
          <w:rtl w:val="true"/>
        </w:rPr>
        <w:t>ת הל</w:t>
      </w:r>
      <w:bookmarkStart w:id="970" w:name="_ETM_Q1_286794"/>
      <w:bookmarkEnd w:id="970"/>
      <w:r>
        <w:rPr>
          <w:rtl w:val="true"/>
        </w:rPr>
        <w:t>ימ</w:t>
      </w:r>
      <w:bookmarkStart w:id="971" w:name="_ETM_Q1_284318"/>
      <w:bookmarkEnd w:id="971"/>
      <w:r>
        <w:rPr>
          <w:rtl w:val="true"/>
        </w:rPr>
        <w:t>ודי</w:t>
      </w:r>
      <w:bookmarkStart w:id="972" w:name="_ETM_Q1_284578"/>
      <w:bookmarkEnd w:id="972"/>
      <w:r>
        <w:rPr>
          <w:rtl w:val="true"/>
        </w:rPr>
        <w:t>ם הזאת לשתי פנימיות שפועלות בתוך הקמפוס</w:t>
      </w:r>
      <w:bookmarkStart w:id="973" w:name="_ETM_Q1_293857"/>
      <w:bookmarkStart w:id="974" w:name="_ETM_Q1_293593"/>
      <w:bookmarkEnd w:id="973"/>
      <w:bookmarkEnd w:id="974"/>
      <w:r>
        <w:rPr>
          <w:rtl w:val="true"/>
        </w:rPr>
        <w:t xml:space="preserve">, </w:t>
      </w:r>
      <w:bookmarkStart w:id="975" w:name="_ETM_Q1_291113"/>
      <w:bookmarkEnd w:id="975"/>
      <w:r>
        <w:rPr>
          <w:rtl w:val="true"/>
        </w:rPr>
        <w:t>בתו</w:t>
      </w:r>
      <w:bookmarkStart w:id="976" w:name="_ETM_Q1_291374"/>
      <w:bookmarkEnd w:id="976"/>
      <w:r>
        <w:rPr>
          <w:rtl w:val="true"/>
        </w:rPr>
        <w:t>ך כפ</w:t>
      </w:r>
      <w:bookmarkStart w:id="977" w:name="_ETM_Q1_288899"/>
      <w:bookmarkEnd w:id="977"/>
      <w:r>
        <w:rPr>
          <w:rtl w:val="true"/>
        </w:rPr>
        <w:t>ר</w:t>
      </w:r>
      <w:bookmarkStart w:id="978" w:name="_ETM_Q1_289421"/>
      <w:bookmarkEnd w:id="978"/>
      <w:r>
        <w:rPr>
          <w:rtl w:val="true"/>
        </w:rPr>
        <w:t xml:space="preserve"> </w:t>
      </w:r>
      <w:bookmarkStart w:id="979" w:name="_ETM_Q1_289680"/>
      <w:bookmarkEnd w:id="979"/>
      <w:r>
        <w:rPr>
          <w:rtl w:val="true"/>
        </w:rPr>
        <w:t>אחד שארחיב עליו תכף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80" w:name="_ETM_Q1_298435"/>
      <w:bookmarkStart w:id="981" w:name="_ETM_Q1_300655"/>
      <w:bookmarkStart w:id="982" w:name="_ETM_Q1_298435"/>
      <w:bookmarkStart w:id="983" w:name="_ETM_Q1_300655"/>
      <w:bookmarkEnd w:id="982"/>
      <w:bookmarkEnd w:id="983"/>
    </w:p>
    <w:p>
      <w:pPr>
        <w:pStyle w:val="Normal"/>
        <w:rPr/>
      </w:pPr>
      <w:bookmarkStart w:id="984" w:name="_ETM_Q1_295982"/>
      <w:bookmarkEnd w:id="984"/>
      <w:r>
        <w:rPr>
          <w:rtl w:val="true"/>
        </w:rPr>
        <w:t>אספ</w:t>
      </w:r>
      <w:bookmarkStart w:id="985" w:name="_ETM_Q1_296243"/>
      <w:bookmarkEnd w:id="985"/>
      <w:r>
        <w:rPr>
          <w:rtl w:val="true"/>
        </w:rPr>
        <w:t xml:space="preserve">ר </w:t>
      </w:r>
      <w:bookmarkStart w:id="986" w:name="_ETM_Q1_296766"/>
      <w:bookmarkEnd w:id="986"/>
      <w:r>
        <w:rPr>
          <w:rtl w:val="true"/>
        </w:rPr>
        <w:t>ק</w:t>
      </w:r>
      <w:bookmarkStart w:id="987" w:name="_ETM_Q1_297028"/>
      <w:bookmarkEnd w:id="987"/>
      <w:r>
        <w:rPr>
          <w:rtl w:val="true"/>
        </w:rPr>
        <w:t>צת על קבוצ</w:t>
      </w:r>
      <w:bookmarkStart w:id="988" w:name="_ETM_Q1_291445"/>
      <w:bookmarkStart w:id="989" w:name="_ETM_Q1_294189"/>
      <w:bookmarkStart w:id="990" w:name="_ETM_Q1_293899"/>
      <w:bookmarkStart w:id="991" w:name="_ETM_Q1_296378"/>
      <w:bookmarkEnd w:id="988"/>
      <w:bookmarkEnd w:id="989"/>
      <w:bookmarkEnd w:id="990"/>
      <w:bookmarkEnd w:id="991"/>
      <w:r>
        <w:rPr>
          <w:rtl w:val="true"/>
        </w:rPr>
        <w:t xml:space="preserve">ת </w:t>
      </w:r>
      <w:bookmarkStart w:id="992" w:name="_ETM_Q1_291969"/>
      <w:bookmarkEnd w:id="992"/>
      <w:r>
        <w:rPr>
          <w:rtl w:val="true"/>
        </w:rPr>
        <w:t>גיא שיש לי את הזכות לעמוד בראשה</w:t>
      </w:r>
      <w:r>
        <w:rPr>
          <w:rtl w:val="true"/>
        </w:rPr>
        <w:t xml:space="preserve">. </w:t>
      </w:r>
      <w:r>
        <w:rPr>
          <w:rtl w:val="true"/>
        </w:rPr>
        <w:t xml:space="preserve">לקבוצת גיא יש </w:t>
      </w:r>
      <w:bookmarkStart w:id="993" w:name="_ETM_Q1_301112"/>
      <w:bookmarkEnd w:id="993"/>
      <w:r>
        <w:rPr>
          <w:rtl w:val="true"/>
        </w:rPr>
        <w:t xml:space="preserve">מעל </w:t>
      </w:r>
      <w:r>
        <w:rPr/>
        <w:t>25</w:t>
      </w:r>
      <w:r>
        <w:rPr>
          <w:rtl w:val="true"/>
        </w:rPr>
        <w:t xml:space="preserve"> </w:t>
      </w:r>
      <w:bookmarkStart w:id="994" w:name="_ETM_Q1_300201"/>
      <w:bookmarkEnd w:id="994"/>
      <w:r>
        <w:rPr>
          <w:rtl w:val="true"/>
        </w:rPr>
        <w:t>שנו</w:t>
      </w:r>
      <w:bookmarkStart w:id="995" w:name="_ETM_Q1_297725"/>
      <w:bookmarkEnd w:id="995"/>
      <w:r>
        <w:rPr>
          <w:rtl w:val="true"/>
        </w:rPr>
        <w:t>ת נ</w:t>
      </w:r>
      <w:bookmarkStart w:id="996" w:name="_ETM_Q1_298246"/>
      <w:bookmarkEnd w:id="996"/>
      <w:r>
        <w:rPr>
          <w:rtl w:val="true"/>
        </w:rPr>
        <w:t>יסיון בהפעלה של רצף</w:t>
      </w:r>
      <w:bookmarkStart w:id="997" w:name="_ETM_Q1_302301"/>
      <w:bookmarkEnd w:id="997"/>
      <w:r>
        <w:rPr>
          <w:rtl w:val="true"/>
        </w:rPr>
        <w:t xml:space="preserve"> </w:t>
      </w:r>
      <w:bookmarkStart w:id="998" w:name="_ETM_Q1_299850"/>
      <w:bookmarkEnd w:id="998"/>
      <w:r>
        <w:rPr>
          <w:rtl w:val="true"/>
        </w:rPr>
        <w:t>מ</w:t>
      </w:r>
      <w:bookmarkStart w:id="999" w:name="_ETM_Q1_300111"/>
      <w:bookmarkEnd w:id="999"/>
      <w:r>
        <w:rPr>
          <w:rtl w:val="true"/>
        </w:rPr>
        <w:t>ענים לילדים</w:t>
      </w:r>
      <w:r>
        <w:rPr>
          <w:rtl w:val="true"/>
        </w:rPr>
        <w:t xml:space="preserve">, </w:t>
      </w:r>
      <w:r>
        <w:rPr>
          <w:rtl w:val="true"/>
        </w:rPr>
        <w:t xml:space="preserve">נוער </w:t>
      </w:r>
      <w:bookmarkStart w:id="1000" w:name="_ETM_Q1_304811"/>
      <w:bookmarkEnd w:id="1000"/>
      <w:r>
        <w:rPr>
          <w:rtl w:val="true"/>
        </w:rPr>
        <w:t>ובוגרים עם בעיות נפשיות ורגשיות קשות</w:t>
      </w:r>
      <w:r>
        <w:rPr>
          <w:rtl w:val="true"/>
        </w:rPr>
        <w:t xml:space="preserve">. </w:t>
      </w:r>
      <w:r>
        <w:rPr>
          <w:rtl w:val="true"/>
        </w:rPr>
        <w:t xml:space="preserve">אנחנו פועלים בחמישה </w:t>
      </w:r>
      <w:bookmarkStart w:id="1001" w:name="_ETM_Q1_312003"/>
      <w:bookmarkEnd w:id="1001"/>
      <w:r>
        <w:rPr>
          <w:rtl w:val="true"/>
        </w:rPr>
        <w:t>תח</w:t>
      </w:r>
      <w:bookmarkStart w:id="1002" w:name="_ETM_Q1_309551"/>
      <w:bookmarkEnd w:id="1002"/>
      <w:r>
        <w:rPr>
          <w:rtl w:val="true"/>
        </w:rPr>
        <w:t>ומ</w:t>
      </w:r>
      <w:bookmarkStart w:id="1003" w:name="_ETM_Q1_309812"/>
      <w:bookmarkEnd w:id="1003"/>
      <w:r>
        <w:rPr>
          <w:rtl w:val="true"/>
        </w:rPr>
        <w:t>י</w:t>
      </w:r>
      <w:bookmarkStart w:id="1004" w:name="_ETM_Q1_307333"/>
      <w:bookmarkEnd w:id="1004"/>
      <w:r>
        <w:rPr>
          <w:rtl w:val="true"/>
        </w:rPr>
        <w:t>ם עי</w:t>
      </w:r>
      <w:bookmarkStart w:id="1005" w:name="_ETM_Q1_307623"/>
      <w:bookmarkEnd w:id="1005"/>
      <w:r>
        <w:rPr>
          <w:rtl w:val="true"/>
        </w:rPr>
        <w:t>קר</w:t>
      </w:r>
      <w:bookmarkStart w:id="1006" w:name="_ETM_Q1_308143"/>
      <w:bookmarkEnd w:id="1006"/>
      <w:r>
        <w:rPr>
          <w:rtl w:val="true"/>
        </w:rPr>
        <w:t>יים ואני מקווה שעוד מעט נפעל בעוד תחו</w:t>
      </w:r>
      <w:bookmarkStart w:id="1007" w:name="_ETM_Q1_309353"/>
      <w:bookmarkStart w:id="1008" w:name="_ETM_Q1_309091"/>
      <w:bookmarkStart w:id="1009" w:name="_ETM_Q1_311544"/>
      <w:bookmarkStart w:id="1010" w:name="_ETM_Q1_314284"/>
      <w:bookmarkStart w:id="1011" w:name="_ETM_Q1_314023"/>
      <w:bookmarkEnd w:id="1007"/>
      <w:bookmarkEnd w:id="1008"/>
      <w:bookmarkEnd w:id="1009"/>
      <w:bookmarkEnd w:id="1010"/>
      <w:bookmarkEnd w:id="1011"/>
      <w:r>
        <w:rPr>
          <w:rtl w:val="true"/>
        </w:rPr>
        <w:t>מ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12" w:name="_ETM_Q1_313007"/>
      <w:bookmarkStart w:id="1013" w:name="_ETM_Q1_313007"/>
      <w:bookmarkEnd w:id="1013"/>
    </w:p>
    <w:p>
      <w:pPr>
        <w:pStyle w:val="Normal"/>
        <w:rPr/>
      </w:pPr>
      <w:bookmarkStart w:id="1014" w:name="_ETM_Q1_313532"/>
      <w:bookmarkStart w:id="1015" w:name="_ETM_Q1_313272"/>
      <w:bookmarkEnd w:id="1014"/>
      <w:bookmarkEnd w:id="1015"/>
      <w:r>
        <w:rPr>
          <w:rtl w:val="true"/>
        </w:rPr>
        <w:t xml:space="preserve">הראשון </w:t>
      </w:r>
      <w:bookmarkStart w:id="1016" w:name="_ETM_Q1_316282"/>
      <w:bookmarkStart w:id="1017" w:name="_ETM_Q1_316020"/>
      <w:bookmarkStart w:id="1018" w:name="_ETM_Q1_316147"/>
      <w:bookmarkEnd w:id="1016"/>
      <w:bookmarkEnd w:id="1017"/>
      <w:bookmarkEnd w:id="1018"/>
      <w:r>
        <w:rPr>
          <w:rtl w:val="true"/>
        </w:rPr>
        <w:t>שב</w:t>
      </w:r>
      <w:bookmarkStart w:id="1019" w:name="_ETM_Q1_313541"/>
      <w:bookmarkEnd w:id="1019"/>
      <w:r>
        <w:rPr>
          <w:rtl w:val="true"/>
        </w:rPr>
        <w:t>ו ה</w:t>
      </w:r>
      <w:bookmarkStart w:id="1020" w:name="_ETM_Q1_313827"/>
      <w:bookmarkEnd w:id="1020"/>
      <w:r>
        <w:rPr>
          <w:rtl w:val="true"/>
        </w:rPr>
        <w:t xml:space="preserve">כול התחיל זה פנימיות ילדים </w:t>
      </w:r>
      <w:bookmarkStart w:id="1021" w:name="_ETM_Q1_317361"/>
      <w:bookmarkStart w:id="1022" w:name="_ETM_Q1_317099"/>
      <w:bookmarkEnd w:id="1021"/>
      <w:bookmarkEnd w:id="1022"/>
      <w:r>
        <w:rPr>
          <w:rtl w:val="true"/>
        </w:rPr>
        <w:t>ונ</w:t>
      </w:r>
      <w:bookmarkStart w:id="1023" w:name="_ETM_Q1_314621"/>
      <w:bookmarkEnd w:id="1023"/>
      <w:r>
        <w:rPr>
          <w:rtl w:val="true"/>
        </w:rPr>
        <w:t>וער</w:t>
      </w:r>
      <w:bookmarkStart w:id="1024" w:name="_ETM_Q1_314880"/>
      <w:bookmarkEnd w:id="1024"/>
      <w:r>
        <w:rPr>
          <w:rtl w:val="true"/>
        </w:rPr>
        <w:t xml:space="preserve">. </w:t>
      </w:r>
      <w:bookmarkStart w:id="1025" w:name="_ETM_Q1_312404"/>
      <w:bookmarkEnd w:id="1025"/>
      <w:r>
        <w:rPr>
          <w:rtl w:val="true"/>
        </w:rPr>
        <w:t>א</w:t>
      </w:r>
      <w:bookmarkStart w:id="1026" w:name="_ETM_Q1_312666"/>
      <w:bookmarkEnd w:id="1026"/>
      <w:r>
        <w:rPr>
          <w:rtl w:val="true"/>
        </w:rPr>
        <w:t xml:space="preserve">נחנו מפעלים תשע </w:t>
      </w:r>
      <w:bookmarkStart w:id="1027" w:name="_ETM_Q1_317890"/>
      <w:bookmarkEnd w:id="1027"/>
      <w:r>
        <w:rPr>
          <w:rtl w:val="true"/>
        </w:rPr>
        <w:t>פנימיות בפריסה ארצית</w:t>
      </w:r>
      <w:bookmarkStart w:id="1028" w:name="_ETM_Q1_316589"/>
      <w:bookmarkStart w:id="1029" w:name="_ETM_Q1_316328"/>
      <w:bookmarkStart w:id="1030" w:name="_ETM_Q1_319068"/>
      <w:bookmarkStart w:id="1031" w:name="_ETM_Q1_318807"/>
      <w:bookmarkEnd w:id="1028"/>
      <w:bookmarkEnd w:id="1029"/>
      <w:bookmarkEnd w:id="1030"/>
      <w:bookmarkEnd w:id="1031"/>
      <w:r>
        <w:rPr>
          <w:rtl w:val="true"/>
        </w:rPr>
        <w:t>,</w:t>
      </w:r>
      <w:bookmarkStart w:id="1032" w:name="_ETM_Q1_317051"/>
      <w:bookmarkStart w:id="1033" w:name="_ETM_Q1_316761"/>
      <w:bookmarkStart w:id="1034" w:name="_ETM_Q1_319499"/>
      <w:bookmarkStart w:id="1035" w:name="_ETM_Q1_319239"/>
      <w:bookmarkStart w:id="1036" w:name="_ETM_Q1_321977"/>
      <w:bookmarkStart w:id="1037" w:name="_ETM_Q1_321688"/>
      <w:bookmarkEnd w:id="1032"/>
      <w:bookmarkEnd w:id="1033"/>
      <w:bookmarkEnd w:id="1034"/>
      <w:bookmarkEnd w:id="1035"/>
      <w:bookmarkEnd w:id="1036"/>
      <w:bookmarkEnd w:id="1037"/>
      <w:r>
        <w:rPr>
          <w:rtl w:val="true"/>
        </w:rPr>
        <w:t xml:space="preserve"> </w:t>
      </w:r>
      <w:r>
        <w:rPr>
          <w:rtl w:val="true"/>
        </w:rPr>
        <w:t>בדרום</w:t>
      </w:r>
      <w:r>
        <w:rPr>
          <w:rtl w:val="true"/>
        </w:rPr>
        <w:t>,</w:t>
      </w:r>
      <w:bookmarkStart w:id="1038" w:name="_ETM_Q1_322407"/>
      <w:bookmarkEnd w:id="1038"/>
      <w:r>
        <w:rPr>
          <w:rtl w:val="true"/>
        </w:rPr>
        <w:t xml:space="preserve"> </w:t>
      </w:r>
      <w:bookmarkStart w:id="1039" w:name="_ETM_Q1_319958"/>
      <w:bookmarkEnd w:id="1039"/>
      <w:r>
        <w:rPr>
          <w:rtl w:val="true"/>
        </w:rPr>
        <w:t>ב</w:t>
      </w:r>
      <w:bookmarkStart w:id="1040" w:name="_ETM_Q1_320218"/>
      <w:bookmarkEnd w:id="1040"/>
      <w:r>
        <w:rPr>
          <w:rtl w:val="true"/>
        </w:rPr>
        <w:t>מ</w:t>
      </w:r>
      <w:bookmarkStart w:id="1041" w:name="_ETM_Q1_317482"/>
      <w:bookmarkEnd w:id="1041"/>
      <w:r>
        <w:rPr>
          <w:rtl w:val="true"/>
        </w:rPr>
        <w:t>רכז</w:t>
      </w:r>
      <w:bookmarkStart w:id="1042" w:name="_ETM_Q1_317743"/>
      <w:bookmarkEnd w:id="1042"/>
      <w:r>
        <w:rPr>
          <w:rtl w:val="true"/>
        </w:rPr>
        <w:t xml:space="preserve">, </w:t>
      </w:r>
      <w:r>
        <w:rPr>
          <w:rtl w:val="true"/>
        </w:rPr>
        <w:t xml:space="preserve">בירושלים </w:t>
      </w:r>
      <w:bookmarkStart w:id="1043" w:name="_ETM_Q1_321403"/>
      <w:bookmarkEnd w:id="1043"/>
      <w:r>
        <w:rPr>
          <w:rtl w:val="true"/>
        </w:rPr>
        <w:t>ובעמק חפר</w:t>
      </w:r>
      <w:r>
        <w:rPr>
          <w:rtl w:val="true"/>
        </w:rPr>
        <w:t xml:space="preserve">. </w:t>
      </w:r>
      <w:r>
        <w:rPr>
          <w:rtl w:val="true"/>
        </w:rPr>
        <w:t xml:space="preserve">הסיפור של </w:t>
      </w:r>
      <w:bookmarkStart w:id="1044" w:name="_ETM_Q1_321434"/>
      <w:bookmarkStart w:id="1045" w:name="_ETM_Q1_323887"/>
      <w:bookmarkEnd w:id="1044"/>
      <w:bookmarkEnd w:id="1045"/>
      <w:r>
        <w:rPr>
          <w:rtl w:val="true"/>
        </w:rPr>
        <w:t>ה</w:t>
      </w:r>
      <w:bookmarkStart w:id="1046" w:name="_ETM_Q1_321724"/>
      <w:bookmarkEnd w:id="1046"/>
      <w:r>
        <w:rPr>
          <w:rtl w:val="true"/>
        </w:rPr>
        <w:t>קבוצה בכלל וגם של עולם</w:t>
      </w:r>
      <w:bookmarkStart w:id="1047" w:name="_ETM_Q1_325775"/>
      <w:bookmarkStart w:id="1048" w:name="_ETM_Q1_325513"/>
      <w:bookmarkEnd w:id="1047"/>
      <w:bookmarkEnd w:id="1048"/>
      <w:r>
        <w:rPr>
          <w:rtl w:val="true"/>
        </w:rPr>
        <w:t xml:space="preserve"> ה</w:t>
      </w:r>
      <w:bookmarkStart w:id="1049" w:name="_ETM_Q1_323033"/>
      <w:bookmarkEnd w:id="1049"/>
      <w:r>
        <w:rPr>
          <w:rtl w:val="true"/>
        </w:rPr>
        <w:t>פני</w:t>
      </w:r>
      <w:bookmarkStart w:id="1050" w:name="_ETM_Q1_323297"/>
      <w:bookmarkEnd w:id="1050"/>
      <w:r>
        <w:rPr>
          <w:rtl w:val="true"/>
        </w:rPr>
        <w:t>מ</w:t>
      </w:r>
      <w:bookmarkStart w:id="1051" w:name="_ETM_Q1_320816"/>
      <w:bookmarkEnd w:id="1051"/>
      <w:r>
        <w:rPr>
          <w:rtl w:val="true"/>
        </w:rPr>
        <w:t>יו</w:t>
      </w:r>
      <w:bookmarkStart w:id="1052" w:name="_ETM_Q1_321079"/>
      <w:bookmarkEnd w:id="1052"/>
      <w:r>
        <w:rPr>
          <w:rtl w:val="true"/>
        </w:rPr>
        <w:t xml:space="preserve">ת </w:t>
      </w:r>
      <w:bookmarkStart w:id="1053" w:name="_ETM_Q1_321336"/>
      <w:bookmarkEnd w:id="1053"/>
      <w:r>
        <w:rPr>
          <w:rtl w:val="true"/>
        </w:rPr>
        <w:t xml:space="preserve">הפוסט אשפוזיות </w:t>
      </w:r>
      <w:bookmarkStart w:id="1054" w:name="_ETM_Q1_324905"/>
      <w:bookmarkStart w:id="1055" w:name="_ETM_Q1_327643"/>
      <w:bookmarkStart w:id="1056" w:name="_ETM_Q1_327383"/>
      <w:bookmarkStart w:id="1057" w:name="_ETM_Q1_329832"/>
      <w:bookmarkEnd w:id="1054"/>
      <w:bookmarkEnd w:id="1055"/>
      <w:bookmarkEnd w:id="1056"/>
      <w:bookmarkEnd w:id="1057"/>
      <w:r>
        <w:rPr>
          <w:rtl w:val="true"/>
        </w:rPr>
        <w:t>התחיל איפשהו באמ</w:t>
      </w:r>
      <w:bookmarkStart w:id="1058" w:name="_ETM_Q1_10153"/>
      <w:bookmarkEnd w:id="1058"/>
      <w:r>
        <w:rPr>
          <w:rtl w:val="true"/>
        </w:rPr>
        <w:t>צע שנות התשעים</w:t>
      </w:r>
      <w:bookmarkStart w:id="1059" w:name="_ETM_Q1_331987"/>
      <w:bookmarkEnd w:id="1059"/>
      <w:r>
        <w:rPr>
          <w:rtl w:val="true"/>
        </w:rPr>
        <w:t xml:space="preserve">. </w:t>
      </w:r>
      <w:bookmarkStart w:id="1060" w:name="_ETM_Q1_323987"/>
      <w:bookmarkEnd w:id="1060"/>
    </w:p>
    <w:p>
      <w:pPr>
        <w:pStyle w:val="Normal"/>
        <w:rPr/>
      </w:pPr>
      <w:r>
        <w:rPr>
          <w:rtl w:val="true"/>
        </w:rPr>
      </w:r>
      <w:bookmarkStart w:id="1061" w:name="_ETM_Q1_333652"/>
      <w:bookmarkStart w:id="1062" w:name="_ETM_Q1_333652"/>
      <w:bookmarkEnd w:id="1062"/>
    </w:p>
    <w:p>
      <w:pPr>
        <w:pStyle w:val="Normal"/>
        <w:rPr/>
      </w:pPr>
      <w:bookmarkStart w:id="1063" w:name="_ETM_Q1_333912"/>
      <w:bookmarkEnd w:id="1063"/>
      <w:r>
        <w:rPr>
          <w:rtl w:val="true"/>
        </w:rPr>
        <w:t xml:space="preserve">אבא </w:t>
      </w:r>
      <w:bookmarkStart w:id="1064" w:name="_ETM_Q1_334958"/>
      <w:bookmarkEnd w:id="1064"/>
      <w:r>
        <w:rPr>
          <w:rtl w:val="true"/>
        </w:rPr>
        <w:t xml:space="preserve">שלי </w:t>
      </w:r>
      <w:bookmarkStart w:id="1065" w:name="_ETM_Q1_331311"/>
      <w:bookmarkStart w:id="1066" w:name="_ETM_Q1_331050"/>
      <w:bookmarkStart w:id="1067" w:name="_ETM_Q1_333787"/>
      <w:bookmarkStart w:id="1068" w:name="_ETM_Q1_333526"/>
      <w:bookmarkEnd w:id="1065"/>
      <w:bookmarkEnd w:id="1066"/>
      <w:bookmarkEnd w:id="1067"/>
      <w:bookmarkEnd w:id="1068"/>
      <w:r>
        <w:rPr>
          <w:rtl w:val="true"/>
        </w:rPr>
        <w:t xml:space="preserve">ניהל </w:t>
      </w:r>
      <w:bookmarkStart w:id="1069" w:name="_ETM_Q1_327561"/>
      <w:bookmarkStart w:id="1070" w:name="_ETM_Q1_330301"/>
      <w:bookmarkStart w:id="1071" w:name="_ETM_Q1_330039"/>
      <w:bookmarkStart w:id="1072" w:name="_ETM_Q1_332492"/>
      <w:bookmarkEnd w:id="1069"/>
      <w:bookmarkEnd w:id="1070"/>
      <w:bookmarkEnd w:id="1071"/>
      <w:bookmarkEnd w:id="1072"/>
      <w:r>
        <w:rPr>
          <w:rtl w:val="true"/>
        </w:rPr>
        <w:t>פנימייה בכפר הנוער קדמ</w:t>
      </w:r>
      <w:bookmarkStart w:id="1073" w:name="_ETM_Q1_330079"/>
      <w:bookmarkStart w:id="1074" w:name="_ETM_Q1_332817"/>
      <w:bookmarkStart w:id="1075" w:name="_ETM_Q1_332555"/>
      <w:bookmarkStart w:id="1076" w:name="_ETM_Q1_335009"/>
      <w:bookmarkEnd w:id="1073"/>
      <w:bookmarkEnd w:id="1074"/>
      <w:bookmarkEnd w:id="1075"/>
      <w:bookmarkEnd w:id="1076"/>
      <w:r>
        <w:rPr>
          <w:rtl w:val="true"/>
        </w:rPr>
        <w:t>ה</w:t>
      </w:r>
      <w:bookmarkStart w:id="1077" w:name="_ETM_Q1_329041"/>
      <w:bookmarkStart w:id="1078" w:name="_ETM_Q1_331783"/>
      <w:bookmarkStart w:id="1079" w:name="_ETM_Q1_331520"/>
      <w:bookmarkEnd w:id="1077"/>
      <w:bookmarkEnd w:id="1078"/>
      <w:bookmarkEnd w:id="1079"/>
      <w:r>
        <w:rPr>
          <w:rtl w:val="true"/>
        </w:rPr>
        <w:t xml:space="preserve"> ואז </w:t>
      </w:r>
      <w:bookmarkStart w:id="1080" w:name="_ETM_Q1_329301"/>
      <w:bookmarkEnd w:id="1080"/>
      <w:r>
        <w:rPr>
          <w:rtl w:val="true"/>
        </w:rPr>
        <w:t>עוד ל</w:t>
      </w:r>
      <w:bookmarkStart w:id="1081" w:name="_ETM_Q1_329822"/>
      <w:bookmarkEnd w:id="1081"/>
      <w:r>
        <w:rPr>
          <w:rtl w:val="true"/>
        </w:rPr>
        <w:t xml:space="preserve">א היו פנימיות פוסט אשפוזיות ולא </w:t>
      </w:r>
      <w:bookmarkStart w:id="1082" w:name="_ETM_Q1_336230"/>
      <w:bookmarkEnd w:id="1082"/>
      <w:r>
        <w:rPr>
          <w:rtl w:val="true"/>
        </w:rPr>
        <w:t>הי</w:t>
      </w:r>
      <w:bookmarkStart w:id="1083" w:name="_ETM_Q1_333777"/>
      <w:bookmarkEnd w:id="1083"/>
      <w:r>
        <w:rPr>
          <w:rtl w:val="true"/>
        </w:rPr>
        <w:t>ו ה</w:t>
      </w:r>
      <w:bookmarkStart w:id="1084" w:name="_ETM_Q1_334038"/>
      <w:bookmarkEnd w:id="1084"/>
      <w:r>
        <w:rPr>
          <w:rtl w:val="true"/>
        </w:rPr>
        <w:t>וסטלים</w:t>
      </w:r>
      <w:r>
        <w:rPr>
          <w:rtl w:val="true"/>
        </w:rPr>
        <w:t xml:space="preserve">. </w:t>
      </w:r>
      <w:r>
        <w:rPr>
          <w:rtl w:val="true"/>
        </w:rPr>
        <w:t>נעשתה</w:t>
      </w:r>
      <w:bookmarkStart w:id="1085" w:name="_ETM_Q1_338743"/>
      <w:bookmarkEnd w:id="1085"/>
      <w:r>
        <w:rPr>
          <w:rtl w:val="true"/>
        </w:rPr>
        <w:t xml:space="preserve"> אליו </w:t>
      </w:r>
      <w:bookmarkStart w:id="1086" w:name="_ETM_Q1_337828"/>
      <w:bookmarkEnd w:id="1086"/>
      <w:r>
        <w:rPr>
          <w:rtl w:val="true"/>
        </w:rPr>
        <w:t>פנ</w:t>
      </w:r>
      <w:bookmarkStart w:id="1087" w:name="_ETM_Q1_335375"/>
      <w:bookmarkEnd w:id="1087"/>
      <w:r>
        <w:rPr>
          <w:rtl w:val="true"/>
        </w:rPr>
        <w:t>ייה</w:t>
      </w:r>
      <w:bookmarkStart w:id="1088" w:name="_ETM_Q1_335634"/>
      <w:bookmarkEnd w:id="1088"/>
      <w:r>
        <w:rPr>
          <w:rtl w:val="true"/>
        </w:rPr>
        <w:t xml:space="preserve"> כדי לראות אם אפשר לעשות את הדבר </w:t>
      </w:r>
      <w:bookmarkStart w:id="1089" w:name="_ETM_Q1_341382"/>
      <w:bookmarkEnd w:id="1089"/>
      <w:r>
        <w:rPr>
          <w:rtl w:val="true"/>
        </w:rPr>
        <w:t>המוזר</w:t>
      </w:r>
      <w:bookmarkStart w:id="1090" w:name="_ETM_Q1_339951"/>
      <w:bookmarkEnd w:id="1090"/>
      <w:r>
        <w:rPr>
          <w:rtl w:val="true"/>
        </w:rPr>
        <w:t xml:space="preserve"> הזה</w:t>
      </w:r>
      <w:bookmarkStart w:id="1091" w:name="_ETM_Q1_337998"/>
      <w:bookmarkStart w:id="1092" w:name="_ETM_Q1_337475"/>
      <w:bookmarkEnd w:id="1091"/>
      <w:bookmarkEnd w:id="1092"/>
      <w:r>
        <w:rPr>
          <w:rtl w:val="true"/>
        </w:rPr>
        <w:t xml:space="preserve"> סביב סערה ציבורית מאוד גדולה</w:t>
      </w:r>
      <w:bookmarkStart w:id="1093" w:name="_ETM_Q1_342836"/>
      <w:bookmarkStart w:id="1094" w:name="_ETM_Q1_342573"/>
      <w:bookmarkEnd w:id="1093"/>
      <w:bookmarkEnd w:id="1094"/>
      <w:r>
        <w:rPr>
          <w:rtl w:val="true"/>
        </w:rPr>
        <w:t>,</w:t>
      </w:r>
      <w:bookmarkStart w:id="1095" w:name="_ETM_Q1_340096"/>
      <w:bookmarkEnd w:id="1095"/>
      <w:r>
        <w:rPr>
          <w:rtl w:val="true"/>
        </w:rPr>
        <w:t xml:space="preserve"> </w:t>
      </w:r>
      <w:r>
        <w:rPr>
          <w:rtl w:val="true"/>
        </w:rPr>
        <w:t>כדי</w:t>
      </w:r>
      <w:bookmarkStart w:id="1096" w:name="_ETM_Q1_340357"/>
      <w:bookmarkEnd w:id="1096"/>
      <w:r>
        <w:rPr>
          <w:rtl w:val="true"/>
        </w:rPr>
        <w:t xml:space="preserve"> לרא</w:t>
      </w:r>
      <w:bookmarkStart w:id="1097" w:name="_ETM_Q1_337881"/>
      <w:bookmarkEnd w:id="1097"/>
      <w:r>
        <w:rPr>
          <w:rtl w:val="true"/>
        </w:rPr>
        <w:t xml:space="preserve">ות </w:t>
      </w:r>
      <w:bookmarkStart w:id="1098" w:name="_ETM_Q1_338402"/>
      <w:bookmarkEnd w:id="1098"/>
      <w:r>
        <w:rPr>
          <w:rtl w:val="true"/>
        </w:rPr>
        <w:t xml:space="preserve">אם </w:t>
      </w:r>
      <w:bookmarkStart w:id="1099" w:name="_ETM_Q1_338925"/>
      <w:bookmarkEnd w:id="1099"/>
      <w:r>
        <w:rPr>
          <w:rtl w:val="true"/>
        </w:rPr>
        <w:t xml:space="preserve">נערים ונערות עם </w:t>
      </w:r>
      <w:bookmarkStart w:id="1100" w:name="_ETM_Q1_342744"/>
      <w:bookmarkStart w:id="1101" w:name="_ETM_Q1_342454"/>
      <w:bookmarkEnd w:id="1100"/>
      <w:bookmarkEnd w:id="1101"/>
      <w:r>
        <w:rPr>
          <w:rtl w:val="true"/>
        </w:rPr>
        <w:t>ב</w:t>
      </w:r>
      <w:bookmarkStart w:id="1102" w:name="_ETM_Q1_340003"/>
      <w:bookmarkEnd w:id="1102"/>
      <w:r>
        <w:rPr>
          <w:rtl w:val="true"/>
        </w:rPr>
        <w:t>עיו</w:t>
      </w:r>
      <w:bookmarkStart w:id="1103" w:name="_ETM_Q1_340267"/>
      <w:bookmarkEnd w:id="1103"/>
      <w:r>
        <w:rPr>
          <w:rtl w:val="true"/>
        </w:rPr>
        <w:t xml:space="preserve">ת נפשיות יכולים לצאת מבית </w:t>
      </w:r>
      <w:bookmarkStart w:id="1104" w:name="_ETM_Q1_346011"/>
      <w:bookmarkEnd w:id="1104"/>
      <w:r>
        <w:rPr>
          <w:rtl w:val="true"/>
        </w:rPr>
        <w:t xml:space="preserve">החולים </w:t>
      </w:r>
      <w:bookmarkStart w:id="1105" w:name="_ETM_Q1_341081"/>
      <w:bookmarkEnd w:id="1105"/>
      <w:r>
        <w:rPr>
          <w:rtl w:val="true"/>
        </w:rPr>
        <w:t xml:space="preserve">– עד אז הם נשארו באופן קבוע </w:t>
      </w:r>
      <w:bookmarkStart w:id="1106" w:name="_ETM_Q1_347610"/>
      <w:bookmarkEnd w:id="1106"/>
      <w:r>
        <w:rPr>
          <w:rtl w:val="true"/>
        </w:rPr>
        <w:t>בבתי החולים – ולה</w:t>
      </w:r>
      <w:bookmarkStart w:id="1107" w:name="_ETM_Q1_345003"/>
      <w:bookmarkStart w:id="1108" w:name="_ETM_Q1_347452"/>
      <w:bookmarkEnd w:id="1107"/>
      <w:bookmarkEnd w:id="1108"/>
      <w:r>
        <w:rPr>
          <w:rtl w:val="true"/>
        </w:rPr>
        <w:t>שתל</w:t>
      </w:r>
      <w:bookmarkStart w:id="1109" w:name="_ETM_Q1_345288"/>
      <w:bookmarkEnd w:id="1109"/>
      <w:r>
        <w:rPr>
          <w:rtl w:val="true"/>
        </w:rPr>
        <w:t xml:space="preserve">ב </w:t>
      </w:r>
      <w:bookmarkStart w:id="1110" w:name="_ETM_Q1_342811"/>
      <w:bookmarkStart w:id="1111" w:name="_ETM_Q1_342549"/>
      <w:bookmarkEnd w:id="1110"/>
      <w:bookmarkEnd w:id="1111"/>
      <w:r>
        <w:rPr>
          <w:rtl w:val="true"/>
        </w:rPr>
        <w:t>בפנימייה</w:t>
      </w:r>
      <w:r>
        <w:rPr>
          <w:rtl w:val="true"/>
        </w:rPr>
        <w:t>.</w:t>
      </w:r>
      <w:bookmarkStart w:id="1112" w:name="_ETM_Q1_349081"/>
      <w:bookmarkEnd w:id="1112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113" w:name="_ETM_Q1_351402"/>
      <w:bookmarkStart w:id="1114" w:name="_ETM_Q1_353880"/>
      <w:bookmarkStart w:id="1115" w:name="_ETM_Q1_353620"/>
      <w:bookmarkEnd w:id="1113"/>
      <w:bookmarkEnd w:id="1114"/>
      <w:bookmarkEnd w:id="1115"/>
      <w:r>
        <w:rPr>
          <w:rtl w:val="true"/>
        </w:rPr>
        <w:t>ה</w:t>
      </w:r>
      <w:bookmarkStart w:id="1116" w:name="_ETM_Q1_348949"/>
      <w:bookmarkEnd w:id="1116"/>
      <w:r>
        <w:rPr>
          <w:rtl w:val="true"/>
        </w:rPr>
        <w:t xml:space="preserve">וא </w:t>
      </w:r>
      <w:bookmarkStart w:id="1117" w:name="_ETM_Q1_349211"/>
      <w:bookmarkEnd w:id="1117"/>
      <w:r>
        <w:rPr>
          <w:rtl w:val="true"/>
        </w:rPr>
        <w:t>נענה</w:t>
      </w:r>
      <w:bookmarkStart w:id="1118" w:name="_ETM_Q1_346735"/>
      <w:bookmarkEnd w:id="1118"/>
      <w:r>
        <w:rPr>
          <w:rtl w:val="true"/>
        </w:rPr>
        <w:t xml:space="preserve"> </w:t>
      </w:r>
      <w:bookmarkStart w:id="1119" w:name="_ETM_Q1_346994"/>
      <w:bookmarkEnd w:id="1119"/>
      <w:r>
        <w:rPr>
          <w:rtl w:val="true"/>
        </w:rPr>
        <w:t>לאתגר ומהר ממאוד ראה שאי</w:t>
      </w:r>
      <w:r>
        <w:rPr>
          <w:rtl w:val="true"/>
        </w:rPr>
        <w:t>-</w:t>
      </w:r>
      <w:r>
        <w:rPr>
          <w:rtl w:val="true"/>
        </w:rPr>
        <w:t>אפשר ש</w:t>
      </w:r>
      <w:bookmarkStart w:id="1120" w:name="_ETM_Q1_354571"/>
      <w:bookmarkEnd w:id="1120"/>
      <w:r>
        <w:rPr>
          <w:rtl w:val="true"/>
        </w:rPr>
        <w:t>ילדים שבחלק מהמקרים</w:t>
      </w:r>
      <w:bookmarkStart w:id="1121" w:name="_ETM_Q1_355493"/>
      <w:bookmarkStart w:id="1122" w:name="_ETM_Q1_355229"/>
      <w:bookmarkEnd w:id="1121"/>
      <w:bookmarkEnd w:id="1122"/>
      <w:r>
        <w:rPr>
          <w:rtl w:val="true"/>
        </w:rPr>
        <w:t xml:space="preserve"> הי</w:t>
      </w:r>
      <w:bookmarkStart w:id="1123" w:name="_ETM_Q1_352754"/>
      <w:bookmarkEnd w:id="1123"/>
      <w:r>
        <w:rPr>
          <w:rtl w:val="true"/>
        </w:rPr>
        <w:t>ו ה</w:t>
      </w:r>
      <w:bookmarkStart w:id="1124" w:name="_ETM_Q1_351060"/>
      <w:bookmarkStart w:id="1125" w:name="_ETM_Q1_350799"/>
      <w:bookmarkStart w:id="1126" w:name="_ETM_Q1_353277"/>
      <w:bookmarkEnd w:id="1124"/>
      <w:bookmarkEnd w:id="1125"/>
      <w:bookmarkEnd w:id="1126"/>
      <w:r>
        <w:rPr>
          <w:rtl w:val="true"/>
        </w:rPr>
        <w:t>קורבנות</w:t>
      </w:r>
      <w:r>
        <w:rPr>
          <w:rtl w:val="true"/>
        </w:rPr>
        <w:t xml:space="preserve">, </w:t>
      </w:r>
      <w:r>
        <w:rPr>
          <w:rtl w:val="true"/>
        </w:rPr>
        <w:t xml:space="preserve">יהיו </w:t>
      </w:r>
      <w:bookmarkStart w:id="1127" w:name="_ETM_Q1_354593"/>
      <w:bookmarkEnd w:id="1127"/>
      <w:r>
        <w:rPr>
          <w:rtl w:val="true"/>
        </w:rPr>
        <w:t>יחד ע</w:t>
      </w:r>
      <w:bookmarkStart w:id="1128" w:name="_ETM_Q1_352144"/>
      <w:bookmarkEnd w:id="1128"/>
      <w:r>
        <w:rPr>
          <w:rtl w:val="true"/>
        </w:rPr>
        <w:t xml:space="preserve">ם </w:t>
      </w:r>
      <w:bookmarkStart w:id="1129" w:name="_ETM_Q1_352665"/>
      <w:bookmarkEnd w:id="1129"/>
      <w:r>
        <w:rPr>
          <w:rtl w:val="true"/>
        </w:rPr>
        <w:t xml:space="preserve">הילדים </w:t>
      </w:r>
      <w:bookmarkStart w:id="1130" w:name="_ETM_Q1_356584"/>
      <w:bookmarkEnd w:id="1130"/>
      <w:r>
        <w:rPr>
          <w:rtl w:val="true"/>
        </w:rPr>
        <w:t>שהם</w:t>
      </w:r>
      <w:bookmarkStart w:id="1131" w:name="_ETM_Q1_355152"/>
      <w:bookmarkEnd w:id="1131"/>
      <w:r>
        <w:rPr>
          <w:rtl w:val="true"/>
        </w:rPr>
        <w:t xml:space="preserve"> נוער עובר חוק</w:t>
      </w:r>
      <w:bookmarkStart w:id="1132" w:name="_ETM_Q1_357141"/>
      <w:bookmarkEnd w:id="1132"/>
      <w:r>
        <w:rPr>
          <w:rtl w:val="true"/>
        </w:rPr>
        <w:t xml:space="preserve"> </w:t>
      </w:r>
      <w:bookmarkStart w:id="1133" w:name="_ETM_Q1_357402"/>
      <w:bookmarkEnd w:id="1133"/>
      <w:r>
        <w:rPr>
          <w:rtl w:val="true"/>
        </w:rPr>
        <w:t>וא</w:t>
      </w:r>
      <w:bookmarkStart w:id="1134" w:name="_ETM_Q1_354662"/>
      <w:bookmarkEnd w:id="1134"/>
      <w:r>
        <w:rPr>
          <w:rtl w:val="true"/>
        </w:rPr>
        <w:t>וכלוס</w:t>
      </w:r>
      <w:bookmarkStart w:id="1135" w:name="_ETM_Q1_355184"/>
      <w:bookmarkEnd w:id="1135"/>
      <w:r>
        <w:rPr>
          <w:rtl w:val="true"/>
        </w:rPr>
        <w:t>ייה יותר מורכב</w:t>
      </w:r>
      <w:bookmarkStart w:id="1136" w:name="_ETM_Q1_357043"/>
      <w:bookmarkStart w:id="1137" w:name="_ETM_Q1_356885"/>
      <w:bookmarkEnd w:id="1136"/>
      <w:bookmarkEnd w:id="1137"/>
      <w:r>
        <w:rPr>
          <w:rtl w:val="true"/>
        </w:rPr>
        <w:t xml:space="preserve">ת </w:t>
      </w:r>
      <w:bookmarkStart w:id="1138" w:name="_ETM_Q1_359133"/>
      <w:bookmarkEnd w:id="1138"/>
      <w:r>
        <w:rPr>
          <w:rtl w:val="true"/>
        </w:rPr>
        <w:t xml:space="preserve">אז הוא יצא לדרך </w:t>
      </w:r>
      <w:bookmarkStart w:id="1139" w:name="_ETM_Q1_359554"/>
      <w:bookmarkStart w:id="1140" w:name="_ETM_Q1_359269"/>
      <w:bookmarkEnd w:id="1139"/>
      <w:bookmarkEnd w:id="1140"/>
      <w:r>
        <w:rPr>
          <w:rtl w:val="true"/>
        </w:rPr>
        <w:t>ע</w:t>
      </w:r>
      <w:bookmarkStart w:id="1141" w:name="_ETM_Q1_356820"/>
      <w:bookmarkEnd w:id="1141"/>
      <w:r>
        <w:rPr>
          <w:rtl w:val="true"/>
        </w:rPr>
        <w:t>צמ</w:t>
      </w:r>
      <w:bookmarkStart w:id="1142" w:name="_ETM_Q1_357079"/>
      <w:bookmarkEnd w:id="1142"/>
      <w:r>
        <w:rPr>
          <w:rtl w:val="true"/>
        </w:rPr>
        <w:t xml:space="preserve">אית והקים את הפנימייה הראשונה </w:t>
      </w:r>
      <w:bookmarkStart w:id="1143" w:name="_ETM_Q1_365963"/>
      <w:bookmarkEnd w:id="1143"/>
      <w:r>
        <w:rPr>
          <w:rtl w:val="true"/>
        </w:rPr>
        <w:t>בבאר שבע</w:t>
      </w:r>
      <w:bookmarkStart w:id="1144" w:name="_ETM_Q1_359622"/>
      <w:bookmarkStart w:id="1145" w:name="_ETM_Q1_359361"/>
      <w:bookmarkStart w:id="1146" w:name="_ETM_Q1_362075"/>
      <w:bookmarkStart w:id="1147" w:name="_ETM_Q1_364817"/>
      <w:bookmarkStart w:id="1148" w:name="_ETM_Q1_364528"/>
      <w:bookmarkEnd w:id="1144"/>
      <w:bookmarkEnd w:id="1145"/>
      <w:bookmarkEnd w:id="1146"/>
      <w:bookmarkEnd w:id="1147"/>
      <w:bookmarkEnd w:id="1148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49" w:name="_ETM_Q1_363282"/>
      <w:bookmarkStart w:id="1150" w:name="_ETM_Q1_363282"/>
      <w:bookmarkEnd w:id="1150"/>
    </w:p>
    <w:p>
      <w:pPr>
        <w:pStyle w:val="Normal"/>
        <w:rPr/>
      </w:pPr>
      <w:bookmarkStart w:id="1151" w:name="_ETM_Q1_363542"/>
      <w:bookmarkEnd w:id="1151"/>
      <w:r>
        <w:rPr>
          <w:rtl w:val="true"/>
        </w:rPr>
        <w:t>מעבר לפנימיות</w:t>
      </w:r>
      <w:r>
        <w:rPr>
          <w:rtl w:val="true"/>
        </w:rPr>
        <w:t xml:space="preserve">, </w:t>
      </w:r>
      <w:bookmarkStart w:id="1152" w:name="_ETM_Q1_364197"/>
      <w:bookmarkEnd w:id="1152"/>
      <w:r>
        <w:rPr>
          <w:rtl w:val="true"/>
        </w:rPr>
        <w:t>א</w:t>
      </w:r>
      <w:bookmarkStart w:id="1153" w:name="_ETM_Q1_361748"/>
      <w:bookmarkEnd w:id="1153"/>
      <w:r>
        <w:rPr>
          <w:rtl w:val="true"/>
        </w:rPr>
        <w:t>נחנו</w:t>
      </w:r>
      <w:bookmarkStart w:id="1154" w:name="_ETM_Q1_362010"/>
      <w:bookmarkEnd w:id="1154"/>
      <w:r>
        <w:rPr>
          <w:rtl w:val="true"/>
        </w:rPr>
        <w:t xml:space="preserve"> מפעלים היום בכל הארץ מבאר שבע </w:t>
      </w:r>
      <w:bookmarkStart w:id="1155" w:name="_ETM_Q1_364759"/>
      <w:bookmarkEnd w:id="1155"/>
      <w:r>
        <w:rPr>
          <w:rtl w:val="true"/>
        </w:rPr>
        <w:t>ועד</w:t>
      </w:r>
      <w:bookmarkStart w:id="1156" w:name="_ETM_Q1_362308"/>
      <w:bookmarkEnd w:id="1156"/>
      <w:r>
        <w:rPr>
          <w:rtl w:val="true"/>
        </w:rPr>
        <w:t xml:space="preserve"> </w:t>
      </w:r>
      <w:bookmarkStart w:id="1157" w:name="_ETM_Q1_362570"/>
      <w:bookmarkEnd w:id="1157"/>
      <w:r>
        <w:rPr>
          <w:rtl w:val="true"/>
        </w:rPr>
        <w:t>ה</w:t>
      </w:r>
      <w:bookmarkStart w:id="1158" w:name="_ETM_Q1_363089"/>
      <w:bookmarkEnd w:id="1158"/>
      <w:r>
        <w:rPr>
          <w:rtl w:val="true"/>
        </w:rPr>
        <w:t>קריות</w:t>
      </w:r>
      <w:r>
        <w:rPr>
          <w:rtl w:val="true"/>
        </w:rPr>
        <w:t xml:space="preserve">, </w:t>
      </w:r>
      <w:r>
        <w:rPr>
          <w:rtl w:val="true"/>
        </w:rPr>
        <w:t>מערכי ד</w:t>
      </w:r>
      <w:bookmarkStart w:id="1159" w:name="_ETM_Q1_366099"/>
      <w:bookmarkEnd w:id="1159"/>
      <w:r>
        <w:rPr>
          <w:rtl w:val="true"/>
        </w:rPr>
        <w:t xml:space="preserve">יור לצעירים וגם זה </w:t>
      </w:r>
      <w:bookmarkStart w:id="1160" w:name="_ETM_Q1_366916"/>
      <w:bookmarkStart w:id="1161" w:name="_ETM_Q1_366654"/>
      <w:bookmarkStart w:id="1162" w:name="_ETM_Q1_369133"/>
      <w:bookmarkEnd w:id="1160"/>
      <w:bookmarkEnd w:id="1161"/>
      <w:bookmarkEnd w:id="1162"/>
      <w:r>
        <w:rPr>
          <w:rtl w:val="true"/>
        </w:rPr>
        <w:t>התח</w:t>
      </w:r>
      <w:bookmarkStart w:id="1163" w:name="_ETM_Q1_364176"/>
      <w:bookmarkEnd w:id="1163"/>
      <w:r>
        <w:rPr>
          <w:rtl w:val="true"/>
        </w:rPr>
        <w:t>יל כ</w:t>
      </w:r>
      <w:bookmarkStart w:id="1164" w:name="_ETM_Q1_364438"/>
      <w:bookmarkEnd w:id="1164"/>
      <w:r>
        <w:rPr>
          <w:rtl w:val="true"/>
        </w:rPr>
        <w:t>מענה ל</w:t>
      </w:r>
      <w:bookmarkStart w:id="1165" w:name="_ETM_Q1_366007"/>
      <w:bookmarkEnd w:id="1165"/>
      <w:r>
        <w:rPr>
          <w:rtl w:val="true"/>
        </w:rPr>
        <w:t>צורך</w:t>
      </w:r>
      <w:r>
        <w:rPr>
          <w:rtl w:val="true"/>
        </w:rPr>
        <w:t xml:space="preserve">. </w:t>
      </w:r>
      <w:r>
        <w:rPr>
          <w:rtl w:val="true"/>
        </w:rPr>
        <w:t>חניכי הפנימיות</w:t>
      </w:r>
      <w:bookmarkStart w:id="1166" w:name="_ETM_Q1_371887"/>
      <w:bookmarkEnd w:id="1166"/>
      <w:r>
        <w:rPr>
          <w:rtl w:val="true"/>
        </w:rPr>
        <w:t xml:space="preserve"> ה</w:t>
      </w:r>
      <w:bookmarkStart w:id="1167" w:name="_ETM_Q1_369433"/>
      <w:bookmarkEnd w:id="1167"/>
      <w:r>
        <w:rPr>
          <w:rtl w:val="true"/>
        </w:rPr>
        <w:t>ראשונ</w:t>
      </w:r>
      <w:bookmarkStart w:id="1168" w:name="_ETM_Q1_369694"/>
      <w:bookmarkEnd w:id="1168"/>
      <w:r>
        <w:rPr>
          <w:rtl w:val="true"/>
        </w:rPr>
        <w:t xml:space="preserve">ות שלנו התבגרו ובחלק מהמקרים </w:t>
      </w:r>
      <w:bookmarkStart w:id="1169" w:name="_ETM_Q1_378314"/>
      <w:bookmarkEnd w:id="1169"/>
      <w:r>
        <w:rPr>
          <w:rtl w:val="true"/>
        </w:rPr>
        <w:t xml:space="preserve">לא היה </w:t>
      </w:r>
      <w:bookmarkStart w:id="1170" w:name="_ETM_Q1_374400"/>
      <w:bookmarkStart w:id="1171" w:name="_ETM_Q1_376879"/>
      <w:bookmarkEnd w:id="1170"/>
      <w:bookmarkEnd w:id="1171"/>
      <w:r>
        <w:rPr>
          <w:rtl w:val="true"/>
        </w:rPr>
        <w:t>ל</w:t>
      </w:r>
      <w:bookmarkStart w:id="1172" w:name="_ETM_Q1_374662"/>
      <w:bookmarkEnd w:id="1172"/>
      <w:r>
        <w:rPr>
          <w:rtl w:val="true"/>
        </w:rPr>
        <w:t>הם ל</w:t>
      </w:r>
      <w:bookmarkStart w:id="1173" w:name="_ETM_Q1_371920"/>
      <w:bookmarkEnd w:id="1173"/>
      <w:r>
        <w:rPr>
          <w:rtl w:val="true"/>
        </w:rPr>
        <w:t>אן ל</w:t>
      </w:r>
      <w:bookmarkStart w:id="1174" w:name="_ETM_Q1_372466"/>
      <w:bookmarkEnd w:id="1174"/>
      <w:r>
        <w:rPr>
          <w:rtl w:val="true"/>
        </w:rPr>
        <w:t>המשיך</w:t>
      </w:r>
      <w:r>
        <w:rPr>
          <w:rtl w:val="true"/>
        </w:rPr>
        <w:t xml:space="preserve">, </w:t>
      </w:r>
      <w:r>
        <w:rPr>
          <w:rtl w:val="true"/>
        </w:rPr>
        <w:t xml:space="preserve">בין אם זה כי לא הייתה </w:t>
      </w:r>
      <w:bookmarkStart w:id="1175" w:name="_ETM_Q1_377306"/>
      <w:bookmarkStart w:id="1176" w:name="_ETM_Q1_379781"/>
      <w:bookmarkEnd w:id="1175"/>
      <w:bookmarkEnd w:id="1176"/>
      <w:r>
        <w:rPr>
          <w:rtl w:val="true"/>
        </w:rPr>
        <w:t>מ</w:t>
      </w:r>
      <w:bookmarkStart w:id="1177" w:name="_ETM_Q1_374826"/>
      <w:bookmarkEnd w:id="1177"/>
      <w:r>
        <w:rPr>
          <w:rtl w:val="true"/>
        </w:rPr>
        <w:t>שפח</w:t>
      </w:r>
      <w:bookmarkStart w:id="1178" w:name="_ETM_Q1_375087"/>
      <w:bookmarkEnd w:id="1178"/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 xml:space="preserve">בין אם </w:t>
      </w:r>
      <w:bookmarkStart w:id="1179" w:name="_ETM_Q1_373877"/>
      <w:bookmarkStart w:id="1180" w:name="_ETM_Q1_381877"/>
      <w:bookmarkEnd w:id="1179"/>
      <w:bookmarkEnd w:id="1180"/>
      <w:r>
        <w:rPr>
          <w:rtl w:val="true"/>
        </w:rPr>
        <w:t xml:space="preserve">כי </w:t>
      </w:r>
      <w:bookmarkStart w:id="1181" w:name="_ETM_Q1_377599"/>
      <w:bookmarkEnd w:id="1181"/>
      <w:r>
        <w:rPr>
          <w:rtl w:val="true"/>
        </w:rPr>
        <w:t>הם היו צריכים</w:t>
      </w:r>
      <w:bookmarkStart w:id="1182" w:name="_ETM_Q1_383181"/>
      <w:bookmarkEnd w:id="1182"/>
      <w:r>
        <w:rPr>
          <w:rtl w:val="true"/>
        </w:rPr>
        <w:t xml:space="preserve"> </w:t>
      </w:r>
      <w:bookmarkStart w:id="1183" w:name="_ETM_Q1_380703"/>
      <w:bookmarkEnd w:id="1183"/>
      <w:r>
        <w:rPr>
          <w:rtl w:val="true"/>
        </w:rPr>
        <w:t xml:space="preserve">עוד </w:t>
      </w:r>
      <w:bookmarkStart w:id="1184" w:name="_ETM_Q1_380965"/>
      <w:bookmarkEnd w:id="1184"/>
      <w:r>
        <w:rPr>
          <w:rtl w:val="true"/>
        </w:rPr>
        <w:t>תמ</w:t>
      </w:r>
      <w:bookmarkStart w:id="1185" w:name="_ETM_Q1_381747"/>
      <w:bookmarkEnd w:id="1185"/>
      <w:r>
        <w:rPr>
          <w:rtl w:val="true"/>
        </w:rPr>
        <w:t xml:space="preserve">יכה ובין </w:t>
      </w:r>
      <w:bookmarkStart w:id="1186" w:name="_ETM_Q1_378650"/>
      <w:bookmarkStart w:id="1187" w:name="_ETM_Q1_378389"/>
      <w:bookmarkStart w:id="1188" w:name="_ETM_Q1_375644"/>
      <w:bookmarkStart w:id="1189" w:name="_ETM_Q1_378383"/>
      <w:bookmarkStart w:id="1190" w:name="_ETM_Q1_380837"/>
      <w:bookmarkEnd w:id="1186"/>
      <w:bookmarkEnd w:id="1187"/>
      <w:bookmarkEnd w:id="1188"/>
      <w:bookmarkEnd w:id="1189"/>
      <w:bookmarkEnd w:id="1190"/>
      <w:r>
        <w:rPr>
          <w:rtl w:val="true"/>
        </w:rPr>
        <w:t xml:space="preserve">אם חזרו </w:t>
      </w:r>
      <w:bookmarkStart w:id="1191" w:name="_ETM_Q1_376753"/>
      <w:bookmarkStart w:id="1192" w:name="_ETM_Q1_376491"/>
      <w:bookmarkStart w:id="1193" w:name="_ETM_Q1_379231"/>
      <w:bookmarkStart w:id="1194" w:name="_ETM_Q1_378945"/>
      <w:bookmarkStart w:id="1195" w:name="_ETM_Q1_378786"/>
      <w:bookmarkEnd w:id="1191"/>
      <w:bookmarkEnd w:id="1192"/>
      <w:bookmarkEnd w:id="1193"/>
      <w:bookmarkEnd w:id="1194"/>
      <w:bookmarkEnd w:id="1195"/>
      <w:r>
        <w:rPr>
          <w:rtl w:val="true"/>
        </w:rPr>
        <w:t>כי קרה משהו אח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96" w:name="_ETM_Q1_385635"/>
      <w:bookmarkStart w:id="1197" w:name="_ETM_Q1_385635"/>
      <w:bookmarkEnd w:id="1197"/>
    </w:p>
    <w:p>
      <w:pPr>
        <w:pStyle w:val="Normal"/>
        <w:rPr/>
      </w:pPr>
      <w:bookmarkStart w:id="1198" w:name="_ETM_Q1_387596"/>
      <w:bookmarkStart w:id="1199" w:name="_ETM_Q1_386157"/>
      <w:bookmarkStart w:id="1200" w:name="_ETM_Q1_385894"/>
      <w:bookmarkEnd w:id="1198"/>
      <w:bookmarkEnd w:id="1199"/>
      <w:bookmarkEnd w:id="1200"/>
      <w:r>
        <w:rPr>
          <w:rtl w:val="true"/>
        </w:rPr>
        <w:t>גם</w:t>
      </w:r>
      <w:bookmarkStart w:id="1201" w:name="_ETM_Q1_385144"/>
      <w:bookmarkEnd w:id="1201"/>
      <w:r>
        <w:rPr>
          <w:rtl w:val="true"/>
        </w:rPr>
        <w:t xml:space="preserve"> כא</w:t>
      </w:r>
      <w:bookmarkStart w:id="1202" w:name="_ETM_Q1_385403"/>
      <w:bookmarkEnd w:id="1202"/>
      <w:r>
        <w:rPr>
          <w:rtl w:val="true"/>
        </w:rPr>
        <w:t>ן</w:t>
      </w:r>
      <w:r>
        <w:rPr>
          <w:rtl w:val="true"/>
        </w:rPr>
        <w:t>,</w:t>
      </w:r>
      <w:bookmarkStart w:id="1203" w:name="_ETM_Q1_383974"/>
      <w:bookmarkEnd w:id="1203"/>
      <w:r>
        <w:rPr>
          <w:rtl w:val="true"/>
        </w:rPr>
        <w:t xml:space="preserve"> </w:t>
      </w:r>
      <w:bookmarkStart w:id="1204" w:name="_ETM_Q1_381758"/>
      <w:bookmarkStart w:id="1205" w:name="_ETM_Q1_381495"/>
      <w:bookmarkEnd w:id="1204"/>
      <w:bookmarkEnd w:id="1205"/>
      <w:r>
        <w:rPr>
          <w:rtl w:val="true"/>
        </w:rPr>
        <w:t>אנ</w:t>
      </w:r>
      <w:bookmarkStart w:id="1206" w:name="_ETM_Q1_399370"/>
      <w:bookmarkStart w:id="1207" w:name="_ETM_Q1_399110"/>
      <w:bookmarkStart w:id="1208" w:name="_ETM_Q1_401850"/>
      <w:bookmarkStart w:id="1209" w:name="_ETM_Q1_401590"/>
      <w:bookmarkStart w:id="1210" w:name="_ETM_Q1_404330"/>
      <w:bookmarkStart w:id="1211" w:name="_ETM_Q1_404041"/>
      <w:bookmarkStart w:id="1212" w:name="_ETM_Q1_406780"/>
      <w:bookmarkStart w:id="1213" w:name="_ETM_Q1_406519"/>
      <w:bookmarkStart w:id="1214" w:name="_ETM_Q1_409259"/>
      <w:bookmarkStart w:id="1215" w:name="_ETM_Q1_408998"/>
      <w:bookmarkStart w:id="1216" w:name="_ETM_Q1_411738"/>
      <w:bookmarkStart w:id="1217" w:name="_ETM_Q1_411474"/>
      <w:bookmarkStart w:id="1218" w:name="_ETM_Q1_414212"/>
      <w:bookmarkStart w:id="1219" w:name="_ETM_Q1_413953"/>
      <w:bookmarkStart w:id="1220" w:name="_ETM_Q1_416431"/>
      <w:bookmarkStart w:id="1221" w:name="_ETM_Q1_416171"/>
      <w:bookmarkStart w:id="1222" w:name="_ETM_Q1_418910"/>
      <w:bookmarkStart w:id="1223" w:name="_ETM_Q1_418648"/>
      <w:bookmarkStart w:id="1224" w:name="_ETM_Q1_421388"/>
      <w:bookmarkStart w:id="1225" w:name="_ETM_Q1_421126"/>
      <w:bookmarkStart w:id="1226" w:name="_ETM_Q1_423601"/>
      <w:bookmarkStart w:id="1227" w:name="_ETM_Q1_423341"/>
      <w:bookmarkStart w:id="1228" w:name="_ETM_Q1_426079"/>
      <w:bookmarkEnd w:id="1206"/>
      <w:bookmarkEnd w:id="1207"/>
      <w:bookmarkEnd w:id="1208"/>
      <w:bookmarkEnd w:id="1209"/>
      <w:bookmarkEnd w:id="1210"/>
      <w:bookmarkEnd w:id="1211"/>
      <w:bookmarkEnd w:id="1212"/>
      <w:bookmarkEnd w:id="1213"/>
      <w:bookmarkEnd w:id="1214"/>
      <w:bookmarkEnd w:id="1215"/>
      <w:bookmarkEnd w:id="1216"/>
      <w:bookmarkEnd w:id="1217"/>
      <w:bookmarkEnd w:id="1218"/>
      <w:bookmarkEnd w:id="1219"/>
      <w:bookmarkEnd w:id="1220"/>
      <w:bookmarkEnd w:id="1221"/>
      <w:bookmarkEnd w:id="1222"/>
      <w:bookmarkEnd w:id="1223"/>
      <w:bookmarkEnd w:id="1224"/>
      <w:bookmarkEnd w:id="1225"/>
      <w:bookmarkEnd w:id="1226"/>
      <w:bookmarkEnd w:id="1227"/>
      <w:bookmarkEnd w:id="1228"/>
      <w:r>
        <w:rPr>
          <w:rtl w:val="true"/>
        </w:rPr>
        <w:t xml:space="preserve">חנו מפעילים גם </w:t>
      </w:r>
      <w:bookmarkStart w:id="1229" w:name="_ETM_Q1_381787"/>
      <w:bookmarkStart w:id="1230" w:name="_ETM_Q1_384239"/>
      <w:bookmarkEnd w:id="1229"/>
      <w:bookmarkEnd w:id="1230"/>
      <w:r>
        <w:rPr>
          <w:rtl w:val="true"/>
        </w:rPr>
        <w:t xml:space="preserve">עבור משרד הרווחה </w:t>
      </w:r>
      <w:bookmarkStart w:id="1231" w:name="_ETM_Q1_384920"/>
      <w:bookmarkEnd w:id="1231"/>
      <w:r>
        <w:rPr>
          <w:rtl w:val="true"/>
        </w:rPr>
        <w:t xml:space="preserve">וגם עבור משרד הבריאות </w:t>
      </w:r>
      <w:bookmarkStart w:id="1232" w:name="_ETM_Q1_386100"/>
      <w:bookmarkEnd w:id="1232"/>
      <w:r>
        <w:rPr>
          <w:rtl w:val="true"/>
        </w:rPr>
        <w:t>קש</w:t>
      </w:r>
      <w:bookmarkStart w:id="1233" w:name="_ETM_Q1_395982"/>
      <w:bookmarkStart w:id="1234" w:name="_ETM_Q1_392461"/>
      <w:bookmarkStart w:id="1235" w:name="_ETM_Q1_388938"/>
      <w:bookmarkStart w:id="1236" w:name="_ETM_Q1_388677"/>
      <w:bookmarkStart w:id="1237" w:name="_ETM_Q1_383621"/>
      <w:bookmarkEnd w:id="1233"/>
      <w:bookmarkEnd w:id="1234"/>
      <w:bookmarkEnd w:id="1235"/>
      <w:bookmarkEnd w:id="1236"/>
      <w:bookmarkEnd w:id="1237"/>
      <w:r>
        <w:rPr>
          <w:rtl w:val="true"/>
        </w:rPr>
        <w:t xml:space="preserve">ת של ממענים שמאפשרת לצעירים שהיו </w:t>
      </w:r>
      <w:bookmarkStart w:id="1238" w:name="_ETM_Q1_390937"/>
      <w:bookmarkEnd w:id="1238"/>
      <w:r>
        <w:rPr>
          <w:rtl w:val="true"/>
        </w:rPr>
        <w:t>נוער בסיכון</w:t>
      </w:r>
      <w:bookmarkStart w:id="1239" w:name="_ETM_Q1_387573"/>
      <w:bookmarkStart w:id="1240" w:name="_ETM_Q1_390313"/>
      <w:bookmarkStart w:id="1241" w:name="_ETM_Q1_390027"/>
      <w:bookmarkEnd w:id="1239"/>
      <w:bookmarkEnd w:id="1240"/>
      <w:bookmarkEnd w:id="1241"/>
      <w:r>
        <w:rPr>
          <w:rtl w:val="true"/>
        </w:rPr>
        <w:t xml:space="preserve"> </w:t>
      </w:r>
      <w:bookmarkStart w:id="1242" w:name="_ETM_Q1_387837"/>
      <w:bookmarkEnd w:id="1242"/>
      <w:r>
        <w:rPr>
          <w:rtl w:val="true"/>
        </w:rPr>
        <w:t>והפסיקו להיות נוער אבל נשאר הסיכון או</w:t>
      </w:r>
      <w:bookmarkStart w:id="1243" w:name="_ETM_Q1_393195"/>
      <w:bookmarkEnd w:id="1243"/>
      <w:r>
        <w:rPr>
          <w:rtl w:val="true"/>
        </w:rPr>
        <w:t xml:space="preserve"> שנש</w:t>
      </w:r>
      <w:bookmarkStart w:id="1244" w:name="_ETM_Q1_393456"/>
      <w:bookmarkEnd w:id="1244"/>
      <w:r>
        <w:rPr>
          <w:rtl w:val="true"/>
        </w:rPr>
        <w:t>אר</w:t>
      </w:r>
      <w:bookmarkStart w:id="1245" w:name="_ETM_Q1_391241"/>
      <w:bookmarkEnd w:id="1245"/>
      <w:r>
        <w:rPr>
          <w:rtl w:val="true"/>
        </w:rPr>
        <w:t xml:space="preserve">ה </w:t>
      </w:r>
      <w:bookmarkStart w:id="1246" w:name="_ETM_Q1_392027"/>
      <w:bookmarkStart w:id="1247" w:name="_ETM_Q1_391502"/>
      <w:bookmarkEnd w:id="1246"/>
      <w:bookmarkEnd w:id="1247"/>
      <w:r>
        <w:rPr>
          <w:rtl w:val="true"/>
        </w:rPr>
        <w:t xml:space="preserve">עוד תמיכה </w:t>
      </w:r>
      <w:bookmarkStart w:id="1248" w:name="_ETM_Q1_392579"/>
      <w:bookmarkStart w:id="1249" w:name="_ETM_Q1_392318"/>
      <w:bookmarkStart w:id="1250" w:name="_ETM_Q1_395058"/>
      <w:bookmarkStart w:id="1251" w:name="_ETM_Q1_394772"/>
      <w:bookmarkEnd w:id="1248"/>
      <w:bookmarkEnd w:id="1249"/>
      <w:bookmarkEnd w:id="1250"/>
      <w:bookmarkEnd w:id="1251"/>
      <w:r>
        <w:rPr>
          <w:rtl w:val="true"/>
        </w:rPr>
        <w:t xml:space="preserve">שצריך </w:t>
      </w:r>
      <w:bookmarkStart w:id="1252" w:name="_ETM_Q1_394020"/>
      <w:bookmarkEnd w:id="1252"/>
      <w:r>
        <w:rPr>
          <w:rtl w:val="true"/>
        </w:rPr>
        <w:t>לספ</w:t>
      </w:r>
      <w:bookmarkStart w:id="1253" w:name="_ETM_Q1_391566"/>
      <w:bookmarkEnd w:id="1253"/>
      <w:r>
        <w:rPr>
          <w:rtl w:val="true"/>
        </w:rPr>
        <w:t xml:space="preserve">ק כדי לאפשר גם את זה </w:t>
      </w:r>
      <w:bookmarkStart w:id="1254" w:name="_ETM_Q1_399663"/>
      <w:bookmarkEnd w:id="1254"/>
      <w:r>
        <w:rPr>
          <w:rtl w:val="true"/>
        </w:rPr>
        <w:t>ולא להשאיר</w:t>
      </w:r>
      <w:bookmarkStart w:id="1255" w:name="_ETM_Q1_398494"/>
      <w:bookmarkEnd w:id="1255"/>
      <w:r>
        <w:rPr>
          <w:rtl w:val="true"/>
        </w:rPr>
        <w:t xml:space="preserve"> אף אחד </w:t>
      </w:r>
      <w:bookmarkStart w:id="1256" w:name="_ETM_Q1_394582"/>
      <w:bookmarkEnd w:id="1256"/>
      <w:r>
        <w:rPr>
          <w:rtl w:val="true"/>
        </w:rPr>
        <w:t>בלי פתרון</w:t>
      </w:r>
      <w:r>
        <w:rPr>
          <w:rtl w:val="true"/>
        </w:rPr>
        <w:t xml:space="preserve">. </w:t>
      </w:r>
      <w:bookmarkStart w:id="1257" w:name="_ETM_Q1_397980"/>
      <w:bookmarkStart w:id="1258" w:name="_ETM_Q1_397718"/>
      <w:bookmarkEnd w:id="1257"/>
      <w:bookmarkEnd w:id="1258"/>
      <w:r>
        <w:rPr>
          <w:rtl w:val="true"/>
        </w:rPr>
        <w:t>אנחנו מפעילים מערכי</w:t>
      </w:r>
      <w:bookmarkStart w:id="1259" w:name="_ETM_Q1_399682"/>
      <w:bookmarkEnd w:id="1259"/>
      <w:r>
        <w:rPr>
          <w:rtl w:val="true"/>
        </w:rPr>
        <w:t xml:space="preserve"> </w:t>
      </w:r>
      <w:bookmarkStart w:id="1260" w:name="_ETM_Q1_397205"/>
      <w:bookmarkEnd w:id="1260"/>
      <w:r>
        <w:rPr>
          <w:rtl w:val="true"/>
        </w:rPr>
        <w:t>ד</w:t>
      </w:r>
      <w:bookmarkStart w:id="1261" w:name="_ETM_Q1_397467"/>
      <w:bookmarkEnd w:id="1261"/>
      <w:r>
        <w:rPr>
          <w:rtl w:val="true"/>
        </w:rPr>
        <w:t xml:space="preserve">יור לנפגעות </w:t>
      </w:r>
      <w:bookmarkStart w:id="1262" w:name="_ETM_Q1_402951"/>
      <w:bookmarkEnd w:id="1262"/>
      <w:r>
        <w:rPr>
          <w:rtl w:val="true"/>
        </w:rPr>
        <w:t>ונפגעי תקיפה מינית</w:t>
      </w:r>
      <w:r>
        <w:rPr>
          <w:rtl w:val="true"/>
        </w:rPr>
        <w:t xml:space="preserve">, </w:t>
      </w:r>
      <w:r>
        <w:rPr>
          <w:rtl w:val="true"/>
        </w:rPr>
        <w:t xml:space="preserve">זה אמנם בעיקר נפגעות אבל </w:t>
      </w:r>
      <w:bookmarkStart w:id="1263" w:name="_ETM_Q1_409096"/>
      <w:bookmarkEnd w:id="1263"/>
      <w:r>
        <w:rPr>
          <w:rtl w:val="true"/>
        </w:rPr>
        <w:t>יש</w:t>
      </w:r>
      <w:bookmarkStart w:id="1264" w:name="_ETM_Q1_409357"/>
      <w:bookmarkEnd w:id="1264"/>
      <w:r>
        <w:rPr>
          <w:rtl w:val="true"/>
        </w:rPr>
        <w:t xml:space="preserve"> ג</w:t>
      </w:r>
      <w:bookmarkStart w:id="1265" w:name="_ETM_Q1_406877"/>
      <w:bookmarkEnd w:id="1265"/>
      <w:r>
        <w:rPr>
          <w:rtl w:val="true"/>
        </w:rPr>
        <w:t xml:space="preserve">ם </w:t>
      </w:r>
      <w:bookmarkStart w:id="1266" w:name="_ETM_Q1_407920"/>
      <w:bookmarkEnd w:id="1266"/>
      <w:r>
        <w:rPr>
          <w:rtl w:val="true"/>
        </w:rPr>
        <w:t>וג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267" w:name="ET_yor_6053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68" w:name="_ETM_Q1_414972"/>
      <w:bookmarkEnd w:id="1268"/>
      <w:r>
        <w:rPr>
          <w:rtl w:val="true"/>
        </w:rPr>
        <w:t>ברוכה הבאה</w:t>
      </w:r>
      <w:r>
        <w:rPr>
          <w:rtl w:val="true"/>
        </w:rPr>
        <w:t>,</w:t>
      </w:r>
      <w:bookmarkStart w:id="1269" w:name="_ETM_Q1_112108"/>
      <w:bookmarkStart w:id="1270" w:name="_ETM_Q1_114822"/>
      <w:bookmarkStart w:id="1271" w:name="_ETM_Q1_117301"/>
      <w:bookmarkStart w:id="1272" w:name="_ETM_Q1_119778"/>
      <w:bookmarkStart w:id="1273" w:name="_ETM_Q1_122256"/>
      <w:bookmarkStart w:id="1274" w:name="_ETM_Q1_124992"/>
      <w:bookmarkStart w:id="1275" w:name="_ETM_Q1_124731"/>
      <w:bookmarkStart w:id="1276" w:name="_ETM_Q1_127473"/>
      <w:bookmarkStart w:id="1277" w:name="_ETM_Q1_127211"/>
      <w:bookmarkStart w:id="1278" w:name="_ETM_Q1_129950"/>
      <w:bookmarkStart w:id="1279" w:name="_ETM_Q1_129687"/>
      <w:bookmarkStart w:id="1280" w:name="_ETM_Q1_132426"/>
      <w:bookmarkStart w:id="1281" w:name="_ETM_Q1_132163"/>
      <w:bookmarkStart w:id="1282" w:name="_ETM_Q1_134903"/>
      <w:bookmarkStart w:id="1283" w:name="_ETM_Q1_134640"/>
      <w:bookmarkStart w:id="1284" w:name="_ETM_Q1_137090"/>
      <w:bookmarkEnd w:id="1269"/>
      <w:bookmarkEnd w:id="1270"/>
      <w:bookmarkEnd w:id="1271"/>
      <w:bookmarkEnd w:id="1272"/>
      <w:bookmarkEnd w:id="1273"/>
      <w:bookmarkEnd w:id="1274"/>
      <w:bookmarkEnd w:id="1275"/>
      <w:bookmarkEnd w:id="1276"/>
      <w:bookmarkEnd w:id="1277"/>
      <w:bookmarkEnd w:id="1278"/>
      <w:bookmarkEnd w:id="1279"/>
      <w:bookmarkEnd w:id="1280"/>
      <w:bookmarkEnd w:id="1281"/>
      <w:bookmarkEnd w:id="1282"/>
      <w:bookmarkEnd w:id="1283"/>
      <w:bookmarkEnd w:id="1284"/>
      <w:r>
        <w:rPr>
          <w:rtl w:val="true"/>
        </w:rPr>
        <w:t xml:space="preserve"> </w:t>
      </w:r>
      <w:r>
        <w:rPr>
          <w:rtl w:val="true"/>
        </w:rPr>
        <w:t>לימור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1285" w:name="_ETM_Q1_413902"/>
      <w:bookmarkStart w:id="1286" w:name="_ETM_Q1_401362"/>
      <w:bookmarkStart w:id="1287" w:name="_ETM_Q1_401100"/>
      <w:bookmarkStart w:id="1288" w:name="_ETM_Q1_413408"/>
      <w:bookmarkStart w:id="1289" w:name="_ETM_Q1_413148"/>
      <w:bookmarkStart w:id="1290" w:name="_ETM_Q1_420661"/>
      <w:bookmarkStart w:id="1291" w:name="_ETM_Q1_419354"/>
      <w:bookmarkStart w:id="1292" w:name="_ETM_Q1_421803"/>
      <w:bookmarkStart w:id="1293" w:name="_ETM_Q1_423995"/>
      <w:bookmarkStart w:id="1294" w:name="_ETM_Q1_425688"/>
      <w:bookmarkStart w:id="1295" w:name="_ETM_Q1_428168"/>
      <w:bookmarkStart w:id="1296" w:name="_ETM_Q1_427879"/>
      <w:bookmarkStart w:id="1297" w:name="_ETM_Q1_421995"/>
      <w:bookmarkStart w:id="1298" w:name="_ETM_Q1_418735"/>
      <w:bookmarkStart w:id="1299" w:name="_ETM_Q1_415735"/>
      <w:bookmarkStart w:id="1300" w:name="_ETM_Q1_415448"/>
      <w:bookmarkStart w:id="1301" w:name="_ETM_Q1_412185"/>
      <w:bookmarkStart w:id="1302" w:name="_ETM_Q1_411926"/>
      <w:bookmarkStart w:id="1303" w:name="_ETM_Q1_408405"/>
      <w:bookmarkStart w:id="1304" w:name="_ETM_Q1_408119"/>
      <w:bookmarkStart w:id="1305" w:name="_ETM_Q1_422288"/>
      <w:bookmarkStart w:id="1306" w:name="_ETM_Q1_413902"/>
      <w:bookmarkStart w:id="1307" w:name="_ETM_Q1_401362"/>
      <w:bookmarkStart w:id="1308" w:name="_ETM_Q1_401100"/>
      <w:bookmarkStart w:id="1309" w:name="_ETM_Q1_413408"/>
      <w:bookmarkStart w:id="1310" w:name="_ETM_Q1_413148"/>
      <w:bookmarkStart w:id="1311" w:name="_ETM_Q1_420661"/>
      <w:bookmarkStart w:id="1312" w:name="_ETM_Q1_419354"/>
      <w:bookmarkStart w:id="1313" w:name="_ETM_Q1_421803"/>
      <w:bookmarkStart w:id="1314" w:name="_ETM_Q1_423995"/>
      <w:bookmarkStart w:id="1315" w:name="_ETM_Q1_425688"/>
      <w:bookmarkStart w:id="1316" w:name="_ETM_Q1_428168"/>
      <w:bookmarkStart w:id="1317" w:name="_ETM_Q1_427879"/>
      <w:bookmarkStart w:id="1318" w:name="_ETM_Q1_421995"/>
      <w:bookmarkStart w:id="1319" w:name="_ETM_Q1_418735"/>
      <w:bookmarkStart w:id="1320" w:name="_ETM_Q1_415735"/>
      <w:bookmarkStart w:id="1321" w:name="_ETM_Q1_415448"/>
      <w:bookmarkStart w:id="1322" w:name="_ETM_Q1_412185"/>
      <w:bookmarkStart w:id="1323" w:name="_ETM_Q1_411926"/>
      <w:bookmarkStart w:id="1324" w:name="_ETM_Q1_408405"/>
      <w:bookmarkStart w:id="1325" w:name="_ETM_Q1_408119"/>
      <w:bookmarkStart w:id="1326" w:name="_ETM_Q1_422288"/>
      <w:bookmarkEnd w:id="1306"/>
      <w:bookmarkEnd w:id="1307"/>
      <w:bookmarkEnd w:id="1308"/>
      <w:bookmarkEnd w:id="1309"/>
      <w:bookmarkEnd w:id="1310"/>
      <w:bookmarkEnd w:id="1311"/>
      <w:bookmarkEnd w:id="1312"/>
      <w:bookmarkEnd w:id="1313"/>
      <w:bookmarkEnd w:id="1314"/>
      <w:bookmarkEnd w:id="1315"/>
      <w:bookmarkEnd w:id="1316"/>
      <w:bookmarkEnd w:id="1317"/>
      <w:bookmarkEnd w:id="1318"/>
      <w:bookmarkEnd w:id="1319"/>
      <w:bookmarkEnd w:id="1320"/>
      <w:bookmarkEnd w:id="1321"/>
      <w:bookmarkEnd w:id="1322"/>
      <w:bookmarkEnd w:id="1323"/>
      <w:bookmarkEnd w:id="1324"/>
      <w:bookmarkEnd w:id="1325"/>
      <w:bookmarkEnd w:id="1326"/>
    </w:p>
    <w:p>
      <w:pPr>
        <w:pStyle w:val="Style14"/>
        <w:keepNext w:val="true"/>
        <w:rPr/>
      </w:pPr>
      <w:bookmarkStart w:id="1327" w:name="ET_speaker_6356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28" w:name="_ETM_Q1_424350"/>
      <w:bookmarkStart w:id="1329" w:name="_ETM_Q1_414682"/>
      <w:bookmarkEnd w:id="1328"/>
      <w:bookmarkEnd w:id="1329"/>
      <w:r>
        <w:rPr>
          <w:rtl w:val="true"/>
        </w:rPr>
        <w:t>בוקר טוב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330" w:name="ET_speaker_אבישי_פריזדה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שי פריז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וקר טוב</w:t>
      </w:r>
      <w:r>
        <w:rPr>
          <w:rtl w:val="true"/>
        </w:rPr>
        <w:t xml:space="preserve">, </w:t>
      </w:r>
      <w:r>
        <w:rPr>
          <w:rtl w:val="true"/>
        </w:rPr>
        <w:t>אנחנו מאוד שמחים שהצטרפת</w:t>
      </w:r>
      <w:r>
        <w:rPr>
          <w:rtl w:val="true"/>
        </w:rPr>
        <w:t xml:space="preserve">. </w:t>
      </w:r>
      <w:bookmarkStart w:id="1331" w:name="_ETM_Q1_413350"/>
      <w:bookmarkEnd w:id="1331"/>
      <w:r>
        <w:rPr>
          <w:rtl w:val="true"/>
        </w:rPr>
        <w:t xml:space="preserve">אולי תציגי את עצמך למי שלא </w:t>
      </w:r>
      <w:bookmarkStart w:id="1332" w:name="_ETM_Q1_423300"/>
      <w:bookmarkEnd w:id="1332"/>
      <w:r>
        <w:rPr>
          <w:rtl w:val="true"/>
        </w:rPr>
        <w:t>מכיר</w:t>
      </w:r>
      <w:r>
        <w:rPr>
          <w:rtl w:val="true"/>
        </w:rPr>
        <w:t>.</w:t>
      </w:r>
      <w:bookmarkStart w:id="1333" w:name="_ETM_Q1_425130"/>
      <w:bookmarkEnd w:id="1333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Style w:val="TagStyle"/>
          <w:rFonts w:cs="David"/>
          <w:b w:val="false"/>
          <w:b w:val="false"/>
          <w:color w:val="auto"/>
        </w:rPr>
      </w:pPr>
      <w:r>
        <w:rPr>
          <w:rFonts w:cs="David"/>
          <w:b w:val="false"/>
          <w:color w:val="auto"/>
          <w:rtl w:val="true"/>
        </w:rPr>
      </w:r>
    </w:p>
    <w:p>
      <w:pPr>
        <w:pStyle w:val="Style31"/>
        <w:keepNext w:val="true"/>
        <w:rPr/>
      </w:pPr>
      <w:bookmarkStart w:id="1334" w:name="ET_yor_6053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34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1335" w:name="_ETM_Q1_427318"/>
      <w:bookmarkStart w:id="1336" w:name="_ETM_Q1_426635"/>
      <w:bookmarkStart w:id="1337" w:name="_ETM_Q1_428068"/>
      <w:bookmarkStart w:id="1338" w:name="_ETM_Q1_429736"/>
      <w:bookmarkStart w:id="1339" w:name="_ETM_Q1_428294"/>
      <w:bookmarkStart w:id="1340" w:name="_ETM_Q1_427318"/>
      <w:bookmarkStart w:id="1341" w:name="_ETM_Q1_426635"/>
      <w:bookmarkStart w:id="1342" w:name="_ETM_Q1_428068"/>
      <w:bookmarkStart w:id="1343" w:name="_ETM_Q1_429736"/>
      <w:bookmarkStart w:id="1344" w:name="_ETM_Q1_428294"/>
      <w:bookmarkEnd w:id="1340"/>
      <w:bookmarkEnd w:id="1341"/>
      <w:bookmarkEnd w:id="1342"/>
      <w:bookmarkEnd w:id="1343"/>
      <w:bookmarkEnd w:id="1344"/>
    </w:p>
    <w:p>
      <w:pPr>
        <w:pStyle w:val="Normal"/>
        <w:rPr/>
      </w:pPr>
      <w:bookmarkStart w:id="1345" w:name="_ETM_Q1_424116"/>
      <w:bookmarkStart w:id="1346" w:name="_ETM_Q1_426570"/>
      <w:bookmarkStart w:id="1347" w:name="_ETM_Q1_429309"/>
      <w:bookmarkEnd w:id="1345"/>
      <w:bookmarkEnd w:id="1346"/>
      <w:bookmarkEnd w:id="1347"/>
      <w:r>
        <w:rPr>
          <w:rtl w:val="true"/>
        </w:rPr>
        <w:t>מי</w:t>
      </w:r>
      <w:bookmarkStart w:id="1348" w:name="_ETM_Q1_424379"/>
      <w:bookmarkEnd w:id="1348"/>
      <w:r>
        <w:rPr>
          <w:rtl w:val="true"/>
        </w:rPr>
        <w:t xml:space="preserve"> לא מכי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349" w:name="_ETM_Q1_425430"/>
      <w:bookmarkStart w:id="1350" w:name="_ETM_Q1_423340"/>
      <w:bookmarkStart w:id="1351" w:name="_ETM_Q1_423077"/>
      <w:bookmarkStart w:id="1352" w:name="_ETM_Q1_425818"/>
      <w:bookmarkStart w:id="1353" w:name="_ETM_Q1_425557"/>
      <w:bookmarkStart w:id="1354" w:name="_ETM_Q1_426207"/>
      <w:bookmarkStart w:id="1355" w:name="_ETM_Q1_425430"/>
      <w:bookmarkStart w:id="1356" w:name="_ETM_Q1_423340"/>
      <w:bookmarkStart w:id="1357" w:name="_ETM_Q1_423077"/>
      <w:bookmarkStart w:id="1358" w:name="_ETM_Q1_425818"/>
      <w:bookmarkStart w:id="1359" w:name="_ETM_Q1_425557"/>
      <w:bookmarkStart w:id="1360" w:name="_ETM_Q1_426207"/>
      <w:bookmarkEnd w:id="1355"/>
      <w:bookmarkEnd w:id="1356"/>
      <w:bookmarkEnd w:id="1357"/>
      <w:bookmarkEnd w:id="1358"/>
      <w:bookmarkEnd w:id="1359"/>
      <w:bookmarkEnd w:id="1360"/>
    </w:p>
    <w:p>
      <w:pPr>
        <w:pStyle w:val="Style14"/>
        <w:keepNext w:val="true"/>
        <w:rPr/>
      </w:pPr>
      <w:bookmarkStart w:id="1361" w:name="ET_speaker_אבישי_פריזדה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שי פריז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62" w:name="_ETM_Q1_425951"/>
      <w:bookmarkEnd w:id="1362"/>
      <w:r>
        <w:rPr>
          <w:rtl w:val="true"/>
        </w:rPr>
        <w:t xml:space="preserve">בגלל זה אמרתי </w:t>
      </w:r>
      <w:r>
        <w:rPr>
          <w:rtl w:val="true"/>
        </w:rPr>
        <w:t>"</w:t>
      </w:r>
      <w:r>
        <w:rPr>
          <w:rtl w:val="true"/>
        </w:rPr>
        <w:t>למי שלא</w:t>
      </w:r>
      <w:r>
        <w:rPr>
          <w:rtl w:val="true"/>
        </w:rPr>
        <w:t xml:space="preserve">". </w:t>
      </w:r>
      <w:bookmarkStart w:id="1363" w:name="_ETM_Q1_432879"/>
      <w:bookmarkEnd w:id="1363"/>
    </w:p>
    <w:p>
      <w:pPr>
        <w:pStyle w:val="Normal"/>
        <w:rPr/>
      </w:pPr>
      <w:r>
        <w:rPr>
          <w:rtl w:val="true"/>
        </w:rPr>
      </w:r>
      <w:bookmarkStart w:id="1364" w:name="_ETM_Q1_428707"/>
      <w:bookmarkStart w:id="1365" w:name="_ETM_Q1_428446"/>
      <w:bookmarkStart w:id="1366" w:name="_ETM_Q1_428182"/>
      <w:bookmarkStart w:id="1367" w:name="_ETM_Q1_428707"/>
      <w:bookmarkStart w:id="1368" w:name="_ETM_Q1_428446"/>
      <w:bookmarkStart w:id="1369" w:name="_ETM_Q1_428182"/>
      <w:bookmarkEnd w:id="1367"/>
      <w:bookmarkEnd w:id="1368"/>
      <w:bookmarkEnd w:id="1369"/>
    </w:p>
    <w:p>
      <w:pPr>
        <w:pStyle w:val="Style30"/>
        <w:keepNext w:val="true"/>
        <w:rPr/>
      </w:pPr>
      <w:bookmarkStart w:id="1370" w:name="ET_interruption_קריאה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71" w:name="_ETM_Q1_427701"/>
      <w:bookmarkStart w:id="1372" w:name="_ETM_Q1_430442"/>
      <w:bookmarkStart w:id="1373" w:name="_ETM_Q1_430179"/>
      <w:bookmarkStart w:id="1374" w:name="_ETM_Q1_432394"/>
      <w:bookmarkEnd w:id="1371"/>
      <w:bookmarkEnd w:id="1372"/>
      <w:bookmarkEnd w:id="1373"/>
      <w:bookmarkEnd w:id="1374"/>
      <w:r>
        <w:rPr>
          <w:rtl w:val="true"/>
        </w:rPr>
        <w:t xml:space="preserve">מי </w:t>
      </w:r>
      <w:bookmarkStart w:id="1375" w:name="_ETM_Q1_427962"/>
      <w:bookmarkEnd w:id="1375"/>
      <w:r>
        <w:rPr>
          <w:rtl w:val="true"/>
        </w:rPr>
        <w:t>שלא</w:t>
      </w:r>
      <w:bookmarkStart w:id="1376" w:name="_ETM_Q1_425484"/>
      <w:bookmarkEnd w:id="1376"/>
      <w:r>
        <w:rPr>
          <w:rtl w:val="true"/>
        </w:rPr>
        <w:t xml:space="preserve"> </w:t>
      </w:r>
      <w:bookmarkStart w:id="1377" w:name="_ETM_Q1_426009"/>
      <w:bookmarkEnd w:id="1377"/>
      <w:r>
        <w:rPr>
          <w:rtl w:val="true"/>
        </w:rPr>
        <w:t>מכיר צריך להתבייש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378" w:name="_ETM_Q1_426925"/>
      <w:bookmarkStart w:id="1379" w:name="_ETM_Q1_429400"/>
      <w:bookmarkStart w:id="1380" w:name="_ETM_Q1_426925"/>
      <w:bookmarkStart w:id="1381" w:name="_ETM_Q1_429400"/>
      <w:bookmarkEnd w:id="1380"/>
      <w:bookmarkEnd w:id="1381"/>
    </w:p>
    <w:p>
      <w:pPr>
        <w:pStyle w:val="Style14"/>
        <w:keepNext w:val="true"/>
        <w:rPr/>
      </w:pPr>
      <w:bookmarkStart w:id="1382" w:name="ET_speaker_6356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83" w:name="_ETM_Q1_408704"/>
      <w:bookmarkStart w:id="1384" w:name="_ETM_Q1_411446"/>
      <w:bookmarkStart w:id="1385" w:name="_ETM_Q1_411183"/>
      <w:bookmarkStart w:id="1386" w:name="_ETM_Q1_413635"/>
      <w:bookmarkStart w:id="1387" w:name="_ETM_Q1_412432"/>
      <w:bookmarkStart w:id="1388" w:name="_ETM_Q1_414885"/>
      <w:bookmarkStart w:id="1389" w:name="_ETM_Q1_417337"/>
      <w:bookmarkStart w:id="1390" w:name="_ETM_Q1_418509"/>
      <w:bookmarkStart w:id="1391" w:name="_ETM_Q1_421249"/>
      <w:bookmarkStart w:id="1392" w:name="_ETM_Q1_420988"/>
      <w:bookmarkStart w:id="1393" w:name="_ETM_Q1_423442"/>
      <w:bookmarkStart w:id="1394" w:name="_ETM_Q1_426181"/>
      <w:bookmarkStart w:id="1395" w:name="_ETM_Q1_425922"/>
      <w:bookmarkStart w:id="1396" w:name="_ETM_Q1_428376"/>
      <w:bookmarkStart w:id="1397" w:name="_ETM_Q1_426410"/>
      <w:bookmarkStart w:id="1398" w:name="_ETM_Q1_429410"/>
      <w:bookmarkStart w:id="1399" w:name="_ETM_Q1_429148"/>
      <w:bookmarkStart w:id="1400" w:name="_ETM_Q1_431599"/>
      <w:bookmarkStart w:id="1401" w:name="_ETM_Q1_434339"/>
      <w:bookmarkStart w:id="1402" w:name="_ETM_Q1_434078"/>
      <w:bookmarkStart w:id="1403" w:name="_ETM_Q1_426341"/>
      <w:bookmarkStart w:id="1404" w:name="_ETM_Q1_427250"/>
      <w:bookmarkStart w:id="1405" w:name="_ETM_Q1_427348"/>
      <w:bookmarkStart w:id="1406" w:name="_ETM_Q1_425080"/>
      <w:bookmarkStart w:id="1407" w:name="_ETM_Q1_424818"/>
      <w:bookmarkStart w:id="1408" w:name="_ETM_Q1_427271"/>
      <w:bookmarkStart w:id="1409" w:name="_ETM_Q1_429486"/>
      <w:bookmarkStart w:id="1410" w:name="_ETM_Q1_429226"/>
      <w:bookmarkEnd w:id="1383"/>
      <w:bookmarkEnd w:id="1384"/>
      <w:bookmarkEnd w:id="1385"/>
      <w:bookmarkEnd w:id="1386"/>
      <w:bookmarkEnd w:id="1387"/>
      <w:bookmarkEnd w:id="1388"/>
      <w:bookmarkEnd w:id="1389"/>
      <w:bookmarkEnd w:id="1390"/>
      <w:bookmarkEnd w:id="1391"/>
      <w:bookmarkEnd w:id="1392"/>
      <w:bookmarkEnd w:id="1393"/>
      <w:bookmarkEnd w:id="1394"/>
      <w:bookmarkEnd w:id="1395"/>
      <w:bookmarkEnd w:id="1396"/>
      <w:bookmarkEnd w:id="1397"/>
      <w:bookmarkEnd w:id="1398"/>
      <w:bookmarkEnd w:id="1399"/>
      <w:bookmarkEnd w:id="1400"/>
      <w:bookmarkEnd w:id="1401"/>
      <w:bookmarkEnd w:id="1402"/>
      <w:bookmarkEnd w:id="1403"/>
      <w:bookmarkEnd w:id="1404"/>
      <w:bookmarkEnd w:id="1405"/>
      <w:bookmarkEnd w:id="1406"/>
      <w:bookmarkEnd w:id="1407"/>
      <w:bookmarkEnd w:id="1408"/>
      <w:bookmarkEnd w:id="1409"/>
      <w:bookmarkEnd w:id="1410"/>
      <w:r>
        <w:rPr>
          <w:rtl w:val="true"/>
        </w:rPr>
        <w:t xml:space="preserve">חברת </w:t>
      </w:r>
      <w:bookmarkStart w:id="1411" w:name="_ETM_Q1_426644"/>
      <w:bookmarkEnd w:id="1411"/>
      <w:r>
        <w:rPr>
          <w:rtl w:val="true"/>
        </w:rPr>
        <w:t>הכנסת</w:t>
      </w:r>
      <w:bookmarkStart w:id="1412" w:name="_ETM_Q1_428718"/>
      <w:bookmarkStart w:id="1413" w:name="_ETM_Q1_427828"/>
      <w:bookmarkEnd w:id="1412"/>
      <w:bookmarkEnd w:id="1413"/>
      <w:r>
        <w:rPr>
          <w:rtl w:val="true"/>
        </w:rPr>
        <w:t xml:space="preserve">, </w:t>
      </w:r>
      <w:bookmarkStart w:id="1414" w:name="_ETM_Q1_426760"/>
      <w:bookmarkEnd w:id="1414"/>
      <w:r>
        <w:rPr>
          <w:rtl w:val="true"/>
        </w:rPr>
        <w:t xml:space="preserve">לימור סון </w:t>
      </w:r>
      <w:bookmarkStart w:id="1415" w:name="_ETM_Q1_430154"/>
      <w:bookmarkEnd w:id="1415"/>
      <w:r>
        <w:rPr>
          <w:rtl w:val="true"/>
        </w:rPr>
        <w:t>הר מלך</w:t>
      </w:r>
      <w:r>
        <w:rPr>
          <w:rtl w:val="true"/>
        </w:rPr>
        <w:t xml:space="preserve">. </w:t>
      </w:r>
      <w:bookmarkStart w:id="1416" w:name="_ETM_Q1_431724"/>
      <w:bookmarkEnd w:id="1416"/>
    </w:p>
    <w:p>
      <w:pPr>
        <w:pStyle w:val="Normal"/>
        <w:ind w:hanging="0"/>
        <w:rPr/>
      </w:pPr>
      <w:r>
        <w:rPr>
          <w:rtl w:val="true"/>
        </w:rPr>
      </w:r>
      <w:bookmarkStart w:id="1417" w:name="_ETM_Q1_430864"/>
      <w:bookmarkStart w:id="1418" w:name="_ETM_Q1_431685"/>
      <w:bookmarkStart w:id="1419" w:name="_ETM_Q1_431425"/>
      <w:bookmarkStart w:id="1420" w:name="_ETM_Q1_434165"/>
      <w:bookmarkStart w:id="1421" w:name="_ETM_Q1_433904"/>
      <w:bookmarkStart w:id="1422" w:name="_ETM_Q1_436643"/>
      <w:bookmarkStart w:id="1423" w:name="_ETM_Q1_447722"/>
      <w:bookmarkStart w:id="1424" w:name="_ETM_Q1_446412"/>
      <w:bookmarkStart w:id="1425" w:name="_ETM_Q1_444062"/>
      <w:bookmarkStart w:id="1426" w:name="_ETM_Q1_443801"/>
      <w:bookmarkStart w:id="1427" w:name="_ETM_Q1_430864"/>
      <w:bookmarkStart w:id="1428" w:name="_ETM_Q1_431685"/>
      <w:bookmarkStart w:id="1429" w:name="_ETM_Q1_431425"/>
      <w:bookmarkStart w:id="1430" w:name="_ETM_Q1_434165"/>
      <w:bookmarkStart w:id="1431" w:name="_ETM_Q1_433904"/>
      <w:bookmarkStart w:id="1432" w:name="_ETM_Q1_436643"/>
      <w:bookmarkStart w:id="1433" w:name="_ETM_Q1_447722"/>
      <w:bookmarkStart w:id="1434" w:name="_ETM_Q1_446412"/>
      <w:bookmarkStart w:id="1435" w:name="_ETM_Q1_444062"/>
      <w:bookmarkStart w:id="1436" w:name="_ETM_Q1_443801"/>
      <w:bookmarkEnd w:id="1427"/>
      <w:bookmarkEnd w:id="1428"/>
      <w:bookmarkEnd w:id="1429"/>
      <w:bookmarkEnd w:id="1430"/>
      <w:bookmarkEnd w:id="1431"/>
      <w:bookmarkEnd w:id="1432"/>
      <w:bookmarkEnd w:id="1433"/>
      <w:bookmarkEnd w:id="1434"/>
      <w:bookmarkEnd w:id="1435"/>
      <w:bookmarkEnd w:id="1436"/>
    </w:p>
    <w:p>
      <w:pPr>
        <w:pStyle w:val="Style30"/>
        <w:keepNext w:val="true"/>
        <w:rPr/>
      </w:pPr>
      <w:bookmarkStart w:id="1437" w:name="ET_interruption_קריאה_5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38" w:name="_ETM_Q1_430656"/>
      <w:bookmarkStart w:id="1439" w:name="_ETM_Q1_428431"/>
      <w:bookmarkStart w:id="1440" w:name="_ETM_Q1_430910"/>
      <w:bookmarkStart w:id="1441" w:name="_ETM_Q1_433390"/>
      <w:bookmarkEnd w:id="1438"/>
      <w:bookmarkEnd w:id="1439"/>
      <w:bookmarkEnd w:id="1440"/>
      <w:bookmarkEnd w:id="1441"/>
      <w:r>
        <w:rPr>
          <w:rtl w:val="true"/>
        </w:rPr>
        <w:t>חברת הוועדה</w:t>
      </w:r>
      <w:r>
        <w:rPr>
          <w:rtl w:val="true"/>
        </w:rPr>
        <w:t xml:space="preserve">. </w:t>
      </w:r>
      <w:bookmarkStart w:id="1442" w:name="_ETM_Q1_430817"/>
      <w:bookmarkEnd w:id="1442"/>
    </w:p>
    <w:p>
      <w:pPr>
        <w:pStyle w:val="Normal"/>
        <w:rPr/>
      </w:pPr>
      <w:r>
        <w:rPr>
          <w:rtl w:val="true"/>
        </w:rPr>
      </w:r>
      <w:bookmarkStart w:id="1443" w:name="_ETM_Q1_434477"/>
      <w:bookmarkStart w:id="1444" w:name="_ETM_Q1_431602"/>
      <w:bookmarkStart w:id="1445" w:name="_ETM_Q1_431338"/>
      <w:bookmarkStart w:id="1446" w:name="_ETM_Q1_434477"/>
      <w:bookmarkStart w:id="1447" w:name="_ETM_Q1_431602"/>
      <w:bookmarkStart w:id="1448" w:name="_ETM_Q1_431338"/>
      <w:bookmarkEnd w:id="1446"/>
      <w:bookmarkEnd w:id="1447"/>
      <w:bookmarkEnd w:id="1448"/>
    </w:p>
    <w:p>
      <w:pPr>
        <w:pStyle w:val="Style14"/>
        <w:keepNext w:val="true"/>
        <w:rPr/>
      </w:pPr>
      <w:bookmarkStart w:id="1449" w:name="ET_speaker_6356_5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50" w:name="_ETM_Q1_433040"/>
      <w:bookmarkStart w:id="1451" w:name="_ETM_Q1_436040"/>
      <w:bookmarkStart w:id="1452" w:name="_ETM_Q1_435778"/>
      <w:bookmarkEnd w:id="1450"/>
      <w:bookmarkEnd w:id="1451"/>
      <w:bookmarkEnd w:id="1452"/>
      <w:r>
        <w:rPr>
          <w:rtl w:val="true"/>
        </w:rPr>
        <w:t>חב</w:t>
      </w:r>
      <w:bookmarkStart w:id="1453" w:name="_ETM_Q1_430329"/>
      <w:bookmarkEnd w:id="1453"/>
      <w:r>
        <w:rPr>
          <w:rtl w:val="true"/>
        </w:rPr>
        <w:t xml:space="preserve">רת </w:t>
      </w:r>
      <w:bookmarkStart w:id="1454" w:name="_ETM_Q1_427590"/>
      <w:bookmarkEnd w:id="1454"/>
      <w:r>
        <w:rPr>
          <w:rtl w:val="true"/>
        </w:rPr>
        <w:t>הוועד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455" w:name="_ETM_Q1_433737"/>
      <w:bookmarkStart w:id="1456" w:name="_ETM_Q1_432402"/>
      <w:bookmarkStart w:id="1457" w:name="_ETM_Q1_429130"/>
      <w:bookmarkStart w:id="1458" w:name="_ETM_Q1_428872"/>
      <w:bookmarkStart w:id="1459" w:name="_ETM_Q1_433737"/>
      <w:bookmarkStart w:id="1460" w:name="_ETM_Q1_432402"/>
      <w:bookmarkStart w:id="1461" w:name="_ETM_Q1_429130"/>
      <w:bookmarkStart w:id="1462" w:name="_ETM_Q1_428872"/>
      <w:bookmarkEnd w:id="1459"/>
      <w:bookmarkEnd w:id="1460"/>
      <w:bookmarkEnd w:id="1461"/>
      <w:bookmarkEnd w:id="1462"/>
    </w:p>
    <w:p>
      <w:pPr>
        <w:pStyle w:val="Style14"/>
        <w:keepNext w:val="true"/>
        <w:rPr/>
      </w:pPr>
      <w:bookmarkStart w:id="1463" w:name="ET_speaker_6527_5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גה מלק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64" w:name="_ETM_Q1_432040"/>
      <w:bookmarkStart w:id="1465" w:name="_ETM_Q1_434782"/>
      <w:bookmarkEnd w:id="1464"/>
      <w:bookmarkEnd w:id="1465"/>
      <w:r>
        <w:rPr>
          <w:rtl w:val="true"/>
        </w:rPr>
        <w:t>הי</w:t>
      </w:r>
      <w:bookmarkStart w:id="1466" w:name="_ETM_Q1_429301"/>
      <w:bookmarkEnd w:id="1466"/>
      <w:r>
        <w:rPr>
          <w:rtl w:val="true"/>
        </w:rPr>
        <w:t>א כבר לא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467" w:name="_ETM_Q1_431130"/>
      <w:bookmarkStart w:id="1468" w:name="_ETM_Q1_430870"/>
      <w:bookmarkStart w:id="1469" w:name="_ETM_Q1_431130"/>
      <w:bookmarkStart w:id="1470" w:name="_ETM_Q1_430870"/>
      <w:bookmarkEnd w:id="1469"/>
      <w:bookmarkEnd w:id="1470"/>
    </w:p>
    <w:p>
      <w:pPr>
        <w:pStyle w:val="Style31"/>
        <w:keepNext w:val="true"/>
        <w:rPr/>
      </w:pPr>
      <w:bookmarkStart w:id="1471" w:name="ET_yor_6053_5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72" w:name="_ETM_Q1_432957"/>
      <w:bookmarkEnd w:id="1472"/>
      <w:r>
        <w:rPr>
          <w:rtl w:val="true"/>
        </w:rPr>
        <w:t xml:space="preserve">אין </w:t>
      </w:r>
      <w:bookmarkStart w:id="1473" w:name="_ETM_Q1_434005"/>
      <w:bookmarkEnd w:id="1473"/>
      <w:r>
        <w:rPr>
          <w:rtl w:val="true"/>
        </w:rPr>
        <w:t>דבר כזה כבר לא</w:t>
      </w:r>
      <w:bookmarkStart w:id="1474" w:name="_ETM_Q1_433615"/>
      <w:bookmarkEnd w:id="1474"/>
      <w:r>
        <w:rPr>
          <w:rtl w:val="true"/>
        </w:rPr>
        <w:t xml:space="preserve">, </w:t>
      </w:r>
      <w:r>
        <w:rPr>
          <w:rtl w:val="true"/>
        </w:rPr>
        <w:t>היא תישא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475" w:name="_ETM_Q1_439126"/>
      <w:bookmarkStart w:id="1476" w:name="_ETM_Q1_438345"/>
      <w:bookmarkStart w:id="1477" w:name="_ETM_Q1_437818"/>
      <w:bookmarkStart w:id="1478" w:name="_ETM_Q1_439126"/>
      <w:bookmarkStart w:id="1479" w:name="_ETM_Q1_438345"/>
      <w:bookmarkStart w:id="1480" w:name="_ETM_Q1_437818"/>
      <w:bookmarkEnd w:id="1478"/>
      <w:bookmarkEnd w:id="1479"/>
      <w:bookmarkEnd w:id="1480"/>
    </w:p>
    <w:p>
      <w:pPr>
        <w:pStyle w:val="Style14"/>
        <w:keepNext w:val="true"/>
        <w:rPr/>
      </w:pPr>
      <w:bookmarkStart w:id="1481" w:name="ET_speaker_אבישי_פריזדה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שי פריז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82" w:name="_ETM_Q1_436381"/>
      <w:bookmarkStart w:id="1483" w:name="_ETM_Q1_439120"/>
      <w:bookmarkStart w:id="1484" w:name="_ETM_Q1_438859"/>
      <w:bookmarkStart w:id="1485" w:name="_ETM_Q1_441601"/>
      <w:bookmarkStart w:id="1486" w:name="_ETM_Q1_441338"/>
      <w:bookmarkStart w:id="1487" w:name="_ETM_Q1_444079"/>
      <w:bookmarkStart w:id="1488" w:name="_ETM_Q1_443817"/>
      <w:bookmarkStart w:id="1489" w:name="_ETM_Q1_446554"/>
      <w:bookmarkStart w:id="1490" w:name="_ETM_Q1_446294"/>
      <w:bookmarkStart w:id="1491" w:name="_ETM_Q1_449034"/>
      <w:bookmarkStart w:id="1492" w:name="_ETM_Q1_448773"/>
      <w:bookmarkStart w:id="1493" w:name="_ETM_Q1_451514"/>
      <w:bookmarkStart w:id="1494" w:name="_ETM_Q1_451252"/>
      <w:bookmarkStart w:id="1495" w:name="_ETM_Q1_448242"/>
      <w:bookmarkEnd w:id="1482"/>
      <w:bookmarkEnd w:id="1483"/>
      <w:bookmarkEnd w:id="1484"/>
      <w:bookmarkEnd w:id="1485"/>
      <w:bookmarkEnd w:id="1486"/>
      <w:bookmarkEnd w:id="1487"/>
      <w:bookmarkEnd w:id="1488"/>
      <w:bookmarkEnd w:id="1489"/>
      <w:bookmarkEnd w:id="1490"/>
      <w:bookmarkEnd w:id="1491"/>
      <w:bookmarkEnd w:id="1492"/>
      <w:bookmarkEnd w:id="1493"/>
      <w:bookmarkEnd w:id="1494"/>
      <w:bookmarkEnd w:id="1495"/>
      <w:r>
        <w:rPr>
          <w:rtl w:val="true"/>
        </w:rPr>
        <w:t>בישראל יכול להיות שעד</w:t>
      </w:r>
      <w:bookmarkStart w:id="1496" w:name="_ETM_Q1_443055"/>
      <w:bookmarkEnd w:id="1496"/>
      <w:r>
        <w:rPr>
          <w:rtl w:val="true"/>
        </w:rPr>
        <w:t xml:space="preserve"> הצ</w:t>
      </w:r>
      <w:bookmarkStart w:id="1497" w:name="_ETM_Q1_441152"/>
      <w:bookmarkStart w:id="1498" w:name="_ETM_Q1_440602"/>
      <w:bookmarkEnd w:id="1497"/>
      <w:bookmarkEnd w:id="1498"/>
      <w:r>
        <w:rPr>
          <w:rtl w:val="true"/>
        </w:rPr>
        <w:t xml:space="preserve">והריים </w:t>
      </w:r>
      <w:bookmarkStart w:id="1499" w:name="_ETM_Q1_442977"/>
      <w:bookmarkEnd w:id="1499"/>
      <w:r>
        <w:rPr>
          <w:rtl w:val="true"/>
        </w:rPr>
        <w:t xml:space="preserve">זה </w:t>
      </w:r>
      <w:bookmarkStart w:id="1500" w:name="_ETM_Q1_425284"/>
      <w:bookmarkStart w:id="1501" w:name="_ETM_Q1_436284"/>
      <w:bookmarkStart w:id="1502" w:name="_ETM_Q1_435764"/>
      <w:bookmarkStart w:id="1503" w:name="_ETM_Q1_443764"/>
      <w:bookmarkEnd w:id="1500"/>
      <w:bookmarkEnd w:id="1501"/>
      <w:bookmarkEnd w:id="1502"/>
      <w:bookmarkEnd w:id="1503"/>
      <w:r>
        <w:rPr>
          <w:rtl w:val="true"/>
        </w:rPr>
        <w:t>ישתנה</w:t>
      </w:r>
      <w:bookmarkStart w:id="1504" w:name="_ETM_Q1_437982"/>
      <w:bookmarkStart w:id="1505" w:name="_ETM_Q1_437720"/>
      <w:bookmarkStart w:id="1506" w:name="_ETM_Q1_440457"/>
      <w:bookmarkStart w:id="1507" w:name="_ETM_Q1_440170"/>
      <w:bookmarkStart w:id="1508" w:name="_ETM_Q1_427696"/>
      <w:bookmarkStart w:id="1509" w:name="_ETM_Q1_427434"/>
      <w:bookmarkStart w:id="1510" w:name="_ETM_Q1_427272"/>
      <w:bookmarkEnd w:id="1504"/>
      <w:bookmarkEnd w:id="1505"/>
      <w:bookmarkEnd w:id="1506"/>
      <w:bookmarkEnd w:id="1507"/>
      <w:bookmarkEnd w:id="1508"/>
      <w:bookmarkEnd w:id="1509"/>
      <w:bookmarkEnd w:id="1510"/>
      <w:r>
        <w:rPr>
          <w:rtl w:val="true"/>
        </w:rPr>
        <w:t xml:space="preserve"> אז אנחנו שמחים שבאת</w:t>
      </w:r>
      <w:r>
        <w:rPr>
          <w:rtl w:val="true"/>
        </w:rPr>
        <w:t xml:space="preserve">. </w:t>
      </w:r>
      <w:r>
        <w:rPr>
          <w:rtl w:val="true"/>
        </w:rPr>
        <w:t>אני אבישי פריזד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511" w:name="_ETM_Q1_445297"/>
      <w:bookmarkStart w:id="1512" w:name="_ETM_Q1_444512"/>
      <w:bookmarkStart w:id="1513" w:name="_ETM_Q1_445297"/>
      <w:bookmarkStart w:id="1514" w:name="_ETM_Q1_444512"/>
      <w:bookmarkEnd w:id="1513"/>
      <w:bookmarkEnd w:id="1514"/>
    </w:p>
    <w:p>
      <w:pPr>
        <w:pStyle w:val="Style14"/>
        <w:keepNext w:val="true"/>
        <w:rPr/>
      </w:pPr>
      <w:bookmarkStart w:id="1515" w:name="ET_speaker_6356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16" w:name="_ETM_Q1_441644"/>
      <w:bookmarkStart w:id="1517" w:name="_ETM_Q1_444384"/>
      <w:bookmarkStart w:id="1518" w:name="_ETM_Q1_444123"/>
      <w:bookmarkStart w:id="1519" w:name="_ETM_Q1_445817"/>
      <w:bookmarkEnd w:id="1516"/>
      <w:bookmarkEnd w:id="1517"/>
      <w:bookmarkEnd w:id="1518"/>
      <w:bookmarkEnd w:id="1519"/>
      <w:r>
        <w:rPr>
          <w:rtl w:val="true"/>
        </w:rPr>
        <w:t>חבר</w:t>
      </w:r>
      <w:bookmarkStart w:id="1520" w:name="_ETM_Q1_441905"/>
      <w:bookmarkEnd w:id="1520"/>
      <w:r>
        <w:rPr>
          <w:rtl w:val="true"/>
        </w:rPr>
        <w:t>ה זה עדי</w:t>
      </w:r>
      <w:bookmarkStart w:id="1521" w:name="_ETM_Q1_439430"/>
      <w:bookmarkEnd w:id="1521"/>
      <w:r>
        <w:rPr>
          <w:rtl w:val="true"/>
        </w:rPr>
        <w:t>ין חב</w:t>
      </w:r>
      <w:bookmarkStart w:id="1522" w:name="_ETM_Q1_440214"/>
      <w:bookmarkEnd w:id="1522"/>
      <w:r>
        <w:rPr>
          <w:rtl w:val="true"/>
        </w:rPr>
        <w:t>רה</w:t>
      </w:r>
      <w:r>
        <w:rPr>
          <w:rtl w:val="true"/>
        </w:rPr>
        <w:t xml:space="preserve">. </w:t>
      </w:r>
      <w:bookmarkStart w:id="1523" w:name="_ETM_Q1_441257"/>
      <w:bookmarkEnd w:id="1523"/>
    </w:p>
    <w:p>
      <w:pPr>
        <w:pStyle w:val="Normal"/>
        <w:rPr/>
      </w:pPr>
      <w:r>
        <w:rPr>
          <w:rtl w:val="true"/>
        </w:rPr>
      </w:r>
      <w:bookmarkStart w:id="1524" w:name="_ETM_Q1_454059"/>
      <w:bookmarkStart w:id="1525" w:name="_ETM_Q1_450664"/>
      <w:bookmarkStart w:id="1526" w:name="_ETM_Q1_454059"/>
      <w:bookmarkStart w:id="1527" w:name="_ETM_Q1_450664"/>
      <w:bookmarkEnd w:id="1526"/>
      <w:bookmarkEnd w:id="1527"/>
    </w:p>
    <w:p>
      <w:pPr>
        <w:pStyle w:val="Style14"/>
        <w:keepNext w:val="true"/>
        <w:rPr/>
      </w:pPr>
      <w:bookmarkStart w:id="1528" w:name="ET_speaker_אבישי_פריזדה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שי פריז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29" w:name="_ETM_Q1_451844"/>
      <w:bookmarkStart w:id="1530" w:name="_ETM_Q1_454844"/>
      <w:bookmarkEnd w:id="1529"/>
      <w:bookmarkEnd w:id="1530"/>
      <w:r>
        <w:rPr>
          <w:rtl w:val="true"/>
        </w:rPr>
        <w:t>פ</w:t>
      </w:r>
      <w:bookmarkStart w:id="1531" w:name="_ETM_Q1_449365"/>
      <w:bookmarkEnd w:id="1531"/>
      <w:r>
        <w:rPr>
          <w:rtl w:val="true"/>
        </w:rPr>
        <w:t xml:space="preserve">עם </w:t>
      </w:r>
      <w:bookmarkStart w:id="1532" w:name="_ETM_Q1_449629"/>
      <w:bookmarkEnd w:id="1532"/>
      <w:r>
        <w:rPr>
          <w:rtl w:val="true"/>
        </w:rPr>
        <w:t>מ</w:t>
      </w:r>
      <w:bookmarkStart w:id="1533" w:name="_ETM_Q1_447148"/>
      <w:bookmarkEnd w:id="1533"/>
      <w:r>
        <w:rPr>
          <w:rtl w:val="true"/>
        </w:rPr>
        <w:t>יש</w:t>
      </w:r>
      <w:bookmarkStart w:id="1534" w:name="_ETM_Q1_447410"/>
      <w:bookmarkEnd w:id="1534"/>
      <w:r>
        <w:rPr>
          <w:rtl w:val="true"/>
        </w:rPr>
        <w:t xml:space="preserve">הו אמר לי בהקשר אחר </w:t>
      </w:r>
      <w:bookmarkStart w:id="1535" w:name="_ETM_Q1_448590"/>
      <w:bookmarkStart w:id="1536" w:name="_ETM_Q1_448329"/>
      <w:bookmarkStart w:id="1537" w:name="_ETM_Q1_450804"/>
      <w:bookmarkEnd w:id="1535"/>
      <w:bookmarkEnd w:id="1536"/>
      <w:bookmarkEnd w:id="1537"/>
      <w:r>
        <w:rPr>
          <w:rtl w:val="true"/>
        </w:rPr>
        <w:t>לג</w:t>
      </w:r>
      <w:bookmarkStart w:id="1538" w:name="_ETM_Q1_446110"/>
      <w:bookmarkStart w:id="1539" w:name="_ETM_Q1_445849"/>
      <w:bookmarkEnd w:id="1538"/>
      <w:bookmarkEnd w:id="1539"/>
      <w:r>
        <w:rPr>
          <w:rtl w:val="true"/>
        </w:rPr>
        <w:t>מרי</w:t>
      </w:r>
      <w:r>
        <w:rPr>
          <w:rtl w:val="true"/>
        </w:rPr>
        <w:t xml:space="preserve">, </w:t>
      </w:r>
      <w:r>
        <w:rPr>
          <w:rtl w:val="true"/>
        </w:rPr>
        <w:t xml:space="preserve">על קיבוצים שזה </w:t>
      </w:r>
      <w:bookmarkStart w:id="1540" w:name="_ETM_Q1_449279"/>
      <w:bookmarkEnd w:id="1540"/>
      <w:r>
        <w:rPr/>
        <w:t>m</w:t>
      </w:r>
      <w:bookmarkStart w:id="1541" w:name="_ETM_Q1_449540"/>
      <w:bookmarkEnd w:id="1541"/>
      <w:r>
        <w:rPr/>
        <w:t>ember, not friend</w:t>
      </w:r>
      <w:r>
        <w:rPr>
          <w:rtl w:val="true"/>
        </w:rPr>
        <w:t xml:space="preserve"> </w:t>
      </w:r>
      <w:bookmarkStart w:id="1542" w:name="_ETM_Q1_457512"/>
      <w:bookmarkStart w:id="1543" w:name="_ETM_Q1_457250"/>
      <w:bookmarkStart w:id="1544" w:name="_ETM_Q1_458682"/>
      <w:bookmarkEnd w:id="1542"/>
      <w:bookmarkEnd w:id="1543"/>
      <w:bookmarkEnd w:id="1544"/>
      <w:r>
        <w:rPr>
          <w:rtl w:val="true"/>
        </w:rPr>
        <w:t>אז</w:t>
      </w:r>
      <w:bookmarkStart w:id="1545" w:name="_ETM_Q1_454771"/>
      <w:bookmarkEnd w:id="1545"/>
      <w:r>
        <w:rPr>
          <w:rtl w:val="true"/>
        </w:rPr>
        <w:t xml:space="preserve"> </w:t>
      </w:r>
      <w:bookmarkStart w:id="1546" w:name="_ETM_Q1_448936"/>
      <w:bookmarkStart w:id="1547" w:name="_ETM_Q1_451388"/>
      <w:bookmarkStart w:id="1548" w:name="_ETM_Q1_452818"/>
      <w:bookmarkStart w:id="1549" w:name="_ETM_Q1_452557"/>
      <w:bookmarkStart w:id="1550" w:name="_ETM_Q1_455033"/>
      <w:bookmarkEnd w:id="1546"/>
      <w:bookmarkEnd w:id="1547"/>
      <w:bookmarkEnd w:id="1548"/>
      <w:bookmarkEnd w:id="1549"/>
      <w:bookmarkEnd w:id="1550"/>
      <w:r>
        <w:rPr>
          <w:rtl w:val="true"/>
        </w:rPr>
        <w:t xml:space="preserve">פה זה  </w:t>
      </w:r>
      <w:r>
        <w:rPr/>
        <w:t>friend, not member</w:t>
      </w:r>
      <w:bookmarkStart w:id="1551" w:name="_ETM_Q1_462846"/>
      <w:bookmarkStart w:id="1552" w:name="_ETM_Q1_465586"/>
      <w:bookmarkStart w:id="1553" w:name="_ETM_Q1_465065"/>
      <w:bookmarkStart w:id="1554" w:name="_ETM_Q1_467806"/>
      <w:bookmarkStart w:id="1555" w:name="_ETM_Q1_467544"/>
      <w:bookmarkStart w:id="1556" w:name="_ETM_Q1_469732"/>
      <w:bookmarkStart w:id="1557" w:name="_ETM_Q1_470382"/>
      <w:bookmarkEnd w:id="1551"/>
      <w:bookmarkEnd w:id="1552"/>
      <w:bookmarkEnd w:id="1553"/>
      <w:bookmarkEnd w:id="1554"/>
      <w:bookmarkEnd w:id="1555"/>
      <w:bookmarkEnd w:id="1556"/>
      <w:bookmarkEnd w:id="1557"/>
      <w:r>
        <w:rPr>
          <w:rtl w:val="true"/>
        </w:rPr>
        <w:t xml:space="preserve">. </w:t>
      </w:r>
      <w:r>
        <w:rPr>
          <w:rtl w:val="true"/>
        </w:rPr>
        <w:t xml:space="preserve">חבר כחבר ולא כחבר </w:t>
      </w:r>
      <w:bookmarkStart w:id="1558" w:name="_ETM_Q1_455161"/>
      <w:bookmarkStart w:id="1559" w:name="_ETM_Q1_454898"/>
      <w:bookmarkEnd w:id="1558"/>
      <w:bookmarkEnd w:id="1559"/>
      <w:r>
        <w:rPr>
          <w:rtl w:val="true"/>
        </w:rPr>
        <w:t>ועדה</w:t>
      </w:r>
      <w:bookmarkStart w:id="1560" w:name="_ETM_Q1_452421"/>
      <w:bookmarkEnd w:id="1560"/>
      <w:r>
        <w:rPr>
          <w:rtl w:val="true"/>
        </w:rPr>
        <w:t>.</w:t>
      </w:r>
      <w:bookmarkStart w:id="1561" w:name="_ETM_Q1_453203"/>
      <w:bookmarkEnd w:id="1561"/>
      <w:r>
        <w:rPr>
          <w:rtl w:val="true"/>
        </w:rPr>
        <w:t xml:space="preserve"> </w:t>
      </w:r>
      <w:bookmarkStart w:id="1562" w:name="_ETM_Q1_456338"/>
      <w:bookmarkEnd w:id="1562"/>
    </w:p>
    <w:p>
      <w:pPr>
        <w:pStyle w:val="Normal"/>
        <w:rPr/>
      </w:pPr>
      <w:r>
        <w:rPr>
          <w:rtl w:val="true"/>
        </w:rPr>
      </w:r>
      <w:bookmarkStart w:id="1563" w:name="_ETM_Q1_449801"/>
      <w:bookmarkStart w:id="1564" w:name="_ETM_Q1_449538"/>
      <w:bookmarkStart w:id="1565" w:name="_ETM_Q1_449252"/>
      <w:bookmarkStart w:id="1566" w:name="_ETM_Q1_451992"/>
      <w:bookmarkStart w:id="1567" w:name="_ETM_Q1_451730"/>
      <w:bookmarkStart w:id="1568" w:name="_ETM_Q1_454445"/>
      <w:bookmarkStart w:id="1569" w:name="_ETM_Q1_457187"/>
      <w:bookmarkStart w:id="1570" w:name="_ETM_Q1_456924"/>
      <w:bookmarkStart w:id="1571" w:name="_ETM_Q1_459664"/>
      <w:bookmarkStart w:id="1572" w:name="_ETM_Q1_459403"/>
      <w:bookmarkStart w:id="1573" w:name="_ETM_Q1_462144"/>
      <w:bookmarkStart w:id="1574" w:name="_ETM_Q1_460917"/>
      <w:bookmarkStart w:id="1575" w:name="_ETM_Q1_463392"/>
      <w:bookmarkStart w:id="1576" w:name="_ETM_Q1_449801"/>
      <w:bookmarkStart w:id="1577" w:name="_ETM_Q1_449538"/>
      <w:bookmarkStart w:id="1578" w:name="_ETM_Q1_449252"/>
      <w:bookmarkStart w:id="1579" w:name="_ETM_Q1_451992"/>
      <w:bookmarkStart w:id="1580" w:name="_ETM_Q1_451730"/>
      <w:bookmarkStart w:id="1581" w:name="_ETM_Q1_454445"/>
      <w:bookmarkStart w:id="1582" w:name="_ETM_Q1_457187"/>
      <w:bookmarkStart w:id="1583" w:name="_ETM_Q1_456924"/>
      <w:bookmarkStart w:id="1584" w:name="_ETM_Q1_459664"/>
      <w:bookmarkStart w:id="1585" w:name="_ETM_Q1_459403"/>
      <w:bookmarkStart w:id="1586" w:name="_ETM_Q1_462144"/>
      <w:bookmarkStart w:id="1587" w:name="_ETM_Q1_460917"/>
      <w:bookmarkStart w:id="1588" w:name="_ETM_Q1_463392"/>
      <w:bookmarkEnd w:id="1576"/>
      <w:bookmarkEnd w:id="1577"/>
      <w:bookmarkEnd w:id="1578"/>
      <w:bookmarkEnd w:id="1579"/>
      <w:bookmarkEnd w:id="1580"/>
      <w:bookmarkEnd w:id="1581"/>
      <w:bookmarkEnd w:id="1582"/>
      <w:bookmarkEnd w:id="1583"/>
      <w:bookmarkEnd w:id="1584"/>
      <w:bookmarkEnd w:id="1585"/>
      <w:bookmarkEnd w:id="1586"/>
      <w:bookmarkEnd w:id="1587"/>
      <w:bookmarkEnd w:id="1588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מור סון הר מ</w:t>
      </w:r>
      <w:bookmarkStart w:id="1589" w:name="_ETM_Q1_453015"/>
      <w:bookmarkStart w:id="1590" w:name="_ETM_Q1_455752"/>
      <w:bookmarkStart w:id="1591" w:name="_ETM_Q1_455493"/>
      <w:bookmarkStart w:id="1592" w:name="_ETM_Q1_458234"/>
      <w:bookmarkStart w:id="1593" w:name="_ETM_Q1_457973"/>
      <w:bookmarkStart w:id="1594" w:name="_ETM_Q1_460715"/>
      <w:bookmarkStart w:id="1595" w:name="_ETM_Q1_460426"/>
      <w:bookmarkStart w:id="1596" w:name="_ETM_Q1_463165"/>
      <w:bookmarkStart w:id="1597" w:name="_ETM_Q1_462903"/>
      <w:bookmarkStart w:id="1598" w:name="_ETM_Q1_465643"/>
      <w:bookmarkStart w:id="1599" w:name="_ETM_Q1_465353"/>
      <w:bookmarkStart w:id="1600" w:name="_ETM_Q1_467802"/>
      <w:bookmarkStart w:id="1601" w:name="_ETM_Q1_468972"/>
      <w:bookmarkStart w:id="1602" w:name="_ETM_Q1_479972"/>
      <w:bookmarkEnd w:id="1589"/>
      <w:bookmarkEnd w:id="1590"/>
      <w:bookmarkEnd w:id="1591"/>
      <w:bookmarkEnd w:id="1592"/>
      <w:bookmarkEnd w:id="1593"/>
      <w:bookmarkEnd w:id="1594"/>
      <w:bookmarkEnd w:id="1595"/>
      <w:bookmarkEnd w:id="1596"/>
      <w:bookmarkEnd w:id="1597"/>
      <w:bookmarkEnd w:id="1598"/>
      <w:bookmarkEnd w:id="1599"/>
      <w:bookmarkEnd w:id="1600"/>
      <w:bookmarkEnd w:id="1601"/>
      <w:bookmarkEnd w:id="1602"/>
      <w:r>
        <w:rPr>
          <w:rtl w:val="true"/>
        </w:rPr>
        <w:t xml:space="preserve">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03" w:name="_ETM_Q1_450585"/>
      <w:bookmarkEnd w:id="1603"/>
      <w:r>
        <w:rPr>
          <w:rtl w:val="true"/>
        </w:rPr>
        <w:t>עד השבוע הייתי חברת ועד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שי פריז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04" w:name="_ETM_Q1_448338"/>
      <w:bookmarkEnd w:id="1604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ני מבין</w:t>
      </w:r>
      <w:r>
        <w:rPr>
          <w:rtl w:val="true"/>
        </w:rPr>
        <w:t xml:space="preserve">. </w:t>
      </w:r>
      <w:bookmarkStart w:id="1605" w:name="_ETM_Q1_453931"/>
      <w:bookmarkStart w:id="1606" w:name="_ETM_Q1_464931"/>
      <w:bookmarkStart w:id="1607" w:name="_ETM_Q1_464149"/>
      <w:bookmarkEnd w:id="1605"/>
      <w:bookmarkEnd w:id="1606"/>
      <w:bookmarkEnd w:id="1607"/>
      <w:r>
        <w:rPr>
          <w:rtl w:val="true"/>
        </w:rPr>
        <w:t>אני אבישי פרידזה</w:t>
      </w:r>
      <w:bookmarkStart w:id="1608" w:name="_ETM_Q1_457620"/>
      <w:bookmarkStart w:id="1609" w:name="_ETM_Q1_460071"/>
      <w:bookmarkEnd w:id="1608"/>
      <w:bookmarkEnd w:id="1609"/>
      <w:r>
        <w:rPr>
          <w:rtl w:val="true"/>
        </w:rPr>
        <w:t xml:space="preserve">, </w:t>
      </w:r>
      <w:bookmarkStart w:id="1610" w:name="_ETM_Q1_457880"/>
      <w:bookmarkEnd w:id="1610"/>
      <w:r>
        <w:rPr>
          <w:rtl w:val="true"/>
        </w:rPr>
        <w:t>אני</w:t>
      </w:r>
      <w:bookmarkStart w:id="1611" w:name="_ETM_Q1_458405"/>
      <w:bookmarkEnd w:id="1611"/>
      <w:r>
        <w:rPr>
          <w:rtl w:val="true"/>
        </w:rPr>
        <w:t xml:space="preserve"> מנכ</w:t>
      </w:r>
      <w:r>
        <w:rPr>
          <w:rtl w:val="true"/>
        </w:rPr>
        <w:t>"</w:t>
      </w:r>
      <w:r>
        <w:rPr>
          <w:rtl w:val="true"/>
        </w:rPr>
        <w:t>ל קבוצת גיא</w:t>
      </w:r>
      <w:r>
        <w:rPr>
          <w:rtl w:val="true"/>
        </w:rPr>
        <w:t xml:space="preserve">. </w:t>
      </w:r>
      <w:bookmarkStart w:id="1612" w:name="_ETM_Q1_463371"/>
      <w:bookmarkStart w:id="1613" w:name="_ETM_Q1_463110"/>
      <w:bookmarkStart w:id="1614" w:name="_ETM_Q1_465850"/>
      <w:bookmarkStart w:id="1615" w:name="_ETM_Q1_465590"/>
      <w:bookmarkEnd w:id="1612"/>
      <w:bookmarkEnd w:id="1613"/>
      <w:bookmarkEnd w:id="1614"/>
      <w:bookmarkEnd w:id="1615"/>
      <w:r>
        <w:rPr>
          <w:rtl w:val="true"/>
        </w:rPr>
        <w:t>אנחנו מציגים את הפעילות של</w:t>
      </w:r>
      <w:bookmarkStart w:id="1616" w:name="_ETM_Q1_465201"/>
      <w:bookmarkEnd w:id="1616"/>
      <w:r>
        <w:rPr>
          <w:rtl w:val="true"/>
        </w:rPr>
        <w:t>נו ובדיוק אמרתי</w:t>
      </w:r>
      <w:bookmarkStart w:id="1617" w:name="_ETM_Q1_465334"/>
      <w:bookmarkEnd w:id="1617"/>
      <w:r>
        <w:rPr>
          <w:rtl w:val="true"/>
        </w:rPr>
        <w:t xml:space="preserve"> שאנחנו </w:t>
      </w:r>
      <w:bookmarkStart w:id="1618" w:name="_ETM_Q1_465859"/>
      <w:bookmarkEnd w:id="1618"/>
      <w:r>
        <w:rPr>
          <w:rtl w:val="true"/>
        </w:rPr>
        <w:t>מפ</w:t>
      </w:r>
      <w:bookmarkStart w:id="1619" w:name="_ETM_Q1_463639"/>
      <w:bookmarkEnd w:id="1619"/>
      <w:r>
        <w:rPr>
          <w:rtl w:val="true"/>
        </w:rPr>
        <w:t>עילים</w:t>
      </w:r>
      <w:bookmarkStart w:id="1620" w:name="_ETM_Q1_463900"/>
      <w:bookmarkEnd w:id="1620"/>
      <w:r>
        <w:rPr>
          <w:rtl w:val="true"/>
        </w:rPr>
        <w:t xml:space="preserve"> מערכי דיור לנפגעי </w:t>
      </w:r>
      <w:bookmarkStart w:id="1621" w:name="_ETM_Q1_466152"/>
      <w:bookmarkStart w:id="1622" w:name="_ETM_Q1_465865"/>
      <w:bookmarkEnd w:id="1621"/>
      <w:bookmarkEnd w:id="1622"/>
      <w:r>
        <w:rPr>
          <w:rtl w:val="true"/>
        </w:rPr>
        <w:t>ונ</w:t>
      </w:r>
      <w:bookmarkStart w:id="1623" w:name="_ETM_Q1_463412"/>
      <w:bookmarkEnd w:id="1623"/>
      <w:r>
        <w:rPr>
          <w:rtl w:val="true"/>
        </w:rPr>
        <w:t>פגעות</w:t>
      </w:r>
      <w:bookmarkStart w:id="1624" w:name="_ETM_Q1_463675"/>
      <w:bookmarkEnd w:id="1624"/>
      <w:r>
        <w:rPr>
          <w:rtl w:val="true"/>
        </w:rPr>
        <w:t xml:space="preserve"> </w:t>
      </w:r>
      <w:bookmarkStart w:id="1625" w:name="_ETM_Q1_464854"/>
      <w:bookmarkEnd w:id="1625"/>
      <w:r>
        <w:rPr>
          <w:rtl w:val="true"/>
        </w:rPr>
        <w:t>ט</w:t>
      </w:r>
      <w:bookmarkStart w:id="1626" w:name="_ETM_Q1_464862"/>
      <w:bookmarkStart w:id="1627" w:name="_ETM_Q1_466298"/>
      <w:bookmarkStart w:id="1628" w:name="_ETM_Q1_466036"/>
      <w:bookmarkEnd w:id="1626"/>
      <w:bookmarkEnd w:id="1627"/>
      <w:bookmarkEnd w:id="1628"/>
      <w:r>
        <w:rPr>
          <w:rtl w:val="true"/>
        </w:rPr>
        <w:t xml:space="preserve">ראומה </w:t>
      </w:r>
      <w:bookmarkStart w:id="1629" w:name="_ETM_Q1_468023"/>
      <w:bookmarkEnd w:id="1629"/>
      <w:r>
        <w:rPr>
          <w:rtl w:val="true"/>
        </w:rPr>
        <w:t>מינית</w:t>
      </w:r>
      <w:bookmarkStart w:id="1630" w:name="_ETM_Q1_465817"/>
      <w:bookmarkStart w:id="1631" w:name="_ETM_Q1_467249"/>
      <w:bookmarkStart w:id="1632" w:name="_ETM_Q1_466987"/>
      <w:bookmarkStart w:id="1633" w:name="_ETM_Q1_469728"/>
      <w:bookmarkStart w:id="1634" w:name="_ETM_Q1_469465"/>
      <w:bookmarkEnd w:id="1630"/>
      <w:bookmarkEnd w:id="1631"/>
      <w:bookmarkEnd w:id="1632"/>
      <w:bookmarkEnd w:id="1633"/>
      <w:bookmarkEnd w:id="1634"/>
      <w:r>
        <w:rPr>
          <w:rtl w:val="true"/>
        </w:rPr>
        <w:t xml:space="preserve">. </w:t>
      </w:r>
      <w:r>
        <w:rPr>
          <w:rtl w:val="true"/>
        </w:rPr>
        <w:t>זה גם עבור משרד הבריאות וגם עבור משרד הרווחה</w:t>
      </w:r>
      <w:bookmarkStart w:id="1635" w:name="_ETM_Q1_468333"/>
      <w:bookmarkStart w:id="1636" w:name="_ETM_Q1_470029"/>
      <w:bookmarkStart w:id="1637" w:name="_ETM_Q1_469768"/>
      <w:bookmarkStart w:id="1638" w:name="_ETM_Q1_472510"/>
      <w:bookmarkStart w:id="1639" w:name="_ETM_Q1_472248"/>
      <w:bookmarkStart w:id="1640" w:name="_ETM_Q1_474464"/>
      <w:bookmarkEnd w:id="1635"/>
      <w:bookmarkEnd w:id="1636"/>
      <w:bookmarkEnd w:id="1637"/>
      <w:bookmarkEnd w:id="1638"/>
      <w:bookmarkEnd w:id="1639"/>
      <w:bookmarkEnd w:id="1640"/>
      <w:r>
        <w:rPr>
          <w:rtl w:val="true"/>
        </w:rPr>
        <w:t xml:space="preserve">, </w:t>
      </w:r>
      <w:r>
        <w:rPr>
          <w:rtl w:val="true"/>
        </w:rPr>
        <w:t>הוסטלים</w:t>
      </w:r>
      <w:r>
        <w:rPr>
          <w:rtl w:val="true"/>
        </w:rPr>
        <w:t xml:space="preserve">, </w:t>
      </w:r>
      <w:r>
        <w:rPr>
          <w:rtl w:val="true"/>
        </w:rPr>
        <w:t>מערכי דיור וכול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641" w:name="_ETM_Q1_472676"/>
      <w:bookmarkStart w:id="1642" w:name="_ETM_Q1_472153"/>
      <w:bookmarkStart w:id="1643" w:name="_ETM_Q1_471893"/>
      <w:bookmarkStart w:id="1644" w:name="_ETM_Q1_474631"/>
      <w:bookmarkStart w:id="1645" w:name="_ETM_Q1_474372"/>
      <w:bookmarkStart w:id="1646" w:name="_ETM_Q1_477113"/>
      <w:bookmarkStart w:id="1647" w:name="_ETM_Q1_476825"/>
      <w:bookmarkStart w:id="1648" w:name="_ETM_Q1_479304"/>
      <w:bookmarkStart w:id="1649" w:name="_ETM_Q1_479044"/>
      <w:bookmarkStart w:id="1650" w:name="_ETM_Q1_472676"/>
      <w:bookmarkStart w:id="1651" w:name="_ETM_Q1_472153"/>
      <w:bookmarkStart w:id="1652" w:name="_ETM_Q1_471893"/>
      <w:bookmarkStart w:id="1653" w:name="_ETM_Q1_474631"/>
      <w:bookmarkStart w:id="1654" w:name="_ETM_Q1_474372"/>
      <w:bookmarkStart w:id="1655" w:name="_ETM_Q1_477113"/>
      <w:bookmarkStart w:id="1656" w:name="_ETM_Q1_476825"/>
      <w:bookmarkStart w:id="1657" w:name="_ETM_Q1_479304"/>
      <w:bookmarkStart w:id="1658" w:name="_ETM_Q1_479044"/>
      <w:bookmarkEnd w:id="1650"/>
      <w:bookmarkEnd w:id="1651"/>
      <w:bookmarkEnd w:id="1652"/>
      <w:bookmarkEnd w:id="1653"/>
      <w:bookmarkEnd w:id="1654"/>
      <w:bookmarkEnd w:id="1655"/>
      <w:bookmarkEnd w:id="1656"/>
      <w:bookmarkEnd w:id="1657"/>
      <w:bookmarkEnd w:id="1658"/>
    </w:p>
    <w:p>
      <w:pPr>
        <w:pStyle w:val="Normal"/>
        <w:rPr/>
      </w:pPr>
      <w:bookmarkStart w:id="1659" w:name="_ETM_Q1_471746"/>
      <w:bookmarkEnd w:id="1659"/>
      <w:r>
        <w:rPr>
          <w:rtl w:val="true"/>
        </w:rPr>
        <w:t>אנחנו מפ</w:t>
      </w:r>
      <w:bookmarkStart w:id="1660" w:name="_ETM_Q1_471097"/>
      <w:bookmarkEnd w:id="1660"/>
      <w:r>
        <w:rPr>
          <w:rtl w:val="true"/>
        </w:rPr>
        <w:t>עילים חלופות אשפוז</w:t>
      </w:r>
      <w:bookmarkStart w:id="1661" w:name="_ETM_Q1_471446"/>
      <w:bookmarkStart w:id="1662" w:name="_ETM_Q1_474446"/>
      <w:bookmarkStart w:id="1663" w:name="_ETM_Q1_472197"/>
      <w:bookmarkStart w:id="1664" w:name="_ETM_Q1_473345"/>
      <w:bookmarkEnd w:id="1661"/>
      <w:bookmarkEnd w:id="1662"/>
      <w:bookmarkEnd w:id="1663"/>
      <w:bookmarkEnd w:id="1664"/>
      <w:r>
        <w:rPr>
          <w:rtl w:val="true"/>
        </w:rPr>
        <w:t xml:space="preserve"> ואשפוז בית פסיכיאטרי</w:t>
      </w:r>
      <w:r>
        <w:rPr>
          <w:rtl w:val="true"/>
        </w:rPr>
        <w:t xml:space="preserve">. </w:t>
      </w:r>
      <w:r>
        <w:rPr>
          <w:rtl w:val="true"/>
        </w:rPr>
        <w:t xml:space="preserve">ביחד </w:t>
      </w:r>
      <w:bookmarkStart w:id="1665" w:name="_ETM_Q1_478001"/>
      <w:bookmarkEnd w:id="1665"/>
      <w:r>
        <w:rPr>
          <w:rtl w:val="true"/>
        </w:rPr>
        <w:t>עם קופ</w:t>
      </w:r>
      <w:bookmarkStart w:id="1666" w:name="_ETM_Q1_476306"/>
      <w:bookmarkEnd w:id="1666"/>
      <w:r>
        <w:rPr>
          <w:rtl w:val="true"/>
        </w:rPr>
        <w:t xml:space="preserve">ת </w:t>
      </w:r>
      <w:bookmarkStart w:id="1667" w:name="_ETM_Q1_474113"/>
      <w:bookmarkEnd w:id="1667"/>
      <w:r>
        <w:rPr>
          <w:rtl w:val="true"/>
        </w:rPr>
        <w:t xml:space="preserve">חולים </w:t>
      </w:r>
      <w:bookmarkStart w:id="1668" w:name="_ETM_Q1_471920"/>
      <w:bookmarkEnd w:id="1668"/>
      <w:r>
        <w:rPr>
          <w:rtl w:val="true"/>
        </w:rPr>
        <w:t>כללית</w:t>
      </w:r>
      <w:r>
        <w:rPr>
          <w:rtl w:val="true"/>
        </w:rPr>
        <w:t xml:space="preserve">, </w:t>
      </w:r>
      <w:r>
        <w:rPr>
          <w:rtl w:val="true"/>
        </w:rPr>
        <w:t xml:space="preserve">אנחנו מצליחים למנוע </w:t>
      </w:r>
      <w:bookmarkStart w:id="1669" w:name="_ETM_Q1_470475"/>
      <w:bookmarkStart w:id="1670" w:name="_ETM_Q1_478475"/>
      <w:bookmarkEnd w:id="1669"/>
      <w:bookmarkEnd w:id="1670"/>
      <w:r>
        <w:rPr>
          <w:rtl w:val="true"/>
        </w:rPr>
        <w:t>מילדים</w:t>
      </w:r>
      <w:bookmarkStart w:id="1671" w:name="_ETM_Q1_478706"/>
      <w:bookmarkEnd w:id="1671"/>
      <w:r>
        <w:rPr>
          <w:rtl w:val="true"/>
        </w:rPr>
        <w:t xml:space="preserve">, </w:t>
      </w:r>
      <w:bookmarkStart w:id="1672" w:name="_ETM_Q1_480819"/>
      <w:bookmarkEnd w:id="1672"/>
      <w:r>
        <w:rPr>
          <w:rtl w:val="true"/>
        </w:rPr>
        <w:t>בני</w:t>
      </w:r>
      <w:bookmarkStart w:id="1673" w:name="_ETM_Q1_480171"/>
      <w:bookmarkEnd w:id="1673"/>
      <w:r>
        <w:rPr>
          <w:rtl w:val="true"/>
        </w:rPr>
        <w:t xml:space="preserve"> נוער ומבוגרים</w:t>
      </w:r>
      <w:bookmarkStart w:id="1674" w:name="_ETM_Q1_476781"/>
      <w:bookmarkStart w:id="1675" w:name="_ETM_Q1_479781"/>
      <w:bookmarkEnd w:id="1674"/>
      <w:bookmarkEnd w:id="1675"/>
      <w:r>
        <w:rPr>
          <w:rtl w:val="true"/>
        </w:rPr>
        <w:t xml:space="preserve"> להגיע לאשפוז בבית חולים </w:t>
      </w:r>
      <w:bookmarkStart w:id="1676" w:name="_ETM_Q1_482164"/>
      <w:bookmarkEnd w:id="1676"/>
      <w:r>
        <w:rPr>
          <w:rtl w:val="true"/>
        </w:rPr>
        <w:t>פסיכ</w:t>
      </w:r>
      <w:bookmarkStart w:id="1677" w:name="_ETM_Q1_480130"/>
      <w:bookmarkStart w:id="1678" w:name="_ETM_Q1_481016"/>
      <w:bookmarkEnd w:id="1677"/>
      <w:bookmarkEnd w:id="1678"/>
      <w:r>
        <w:rPr>
          <w:rtl w:val="true"/>
        </w:rPr>
        <w:t xml:space="preserve">יאטרי ולעבור </w:t>
      </w:r>
      <w:bookmarkStart w:id="1679" w:name="_ETM_Q1_483028"/>
      <w:bookmarkEnd w:id="1679"/>
      <w:r>
        <w:rPr>
          <w:rtl w:val="true"/>
        </w:rPr>
        <w:t xml:space="preserve">את התהליך </w:t>
      </w:r>
      <w:bookmarkStart w:id="1680" w:name="_ETM_Q1_481856"/>
      <w:bookmarkEnd w:id="1680"/>
      <w:r>
        <w:rPr>
          <w:rtl w:val="true"/>
        </w:rPr>
        <w:t>בבתים שלהם</w:t>
      </w:r>
      <w:bookmarkStart w:id="1681" w:name="_ETM_Q1_479409"/>
      <w:bookmarkStart w:id="1682" w:name="_ETM_Q1_482409"/>
      <w:bookmarkStart w:id="1683" w:name="_ETM_Q1_485150"/>
      <w:bookmarkEnd w:id="1681"/>
      <w:bookmarkEnd w:id="1682"/>
      <w:bookmarkEnd w:id="1683"/>
      <w:r>
        <w:rPr>
          <w:rtl w:val="true"/>
        </w:rPr>
        <w:t>.</w:t>
      </w:r>
      <w:bookmarkStart w:id="1684" w:name="_ETM_Q1_481529"/>
      <w:bookmarkStart w:id="1685" w:name="_ETM_Q1_484270"/>
      <w:bookmarkStart w:id="1686" w:name="_ETM_Q1_481785"/>
      <w:bookmarkStart w:id="1687" w:name="_ETM_Q1_481522"/>
      <w:bookmarkEnd w:id="1684"/>
      <w:bookmarkEnd w:id="1685"/>
      <w:bookmarkEnd w:id="1686"/>
      <w:bookmarkEnd w:id="1687"/>
      <w:r>
        <w:rPr>
          <w:rtl w:val="true"/>
        </w:rPr>
        <w:t xml:space="preserve"> </w:t>
      </w:r>
      <w:bookmarkStart w:id="1688" w:name="_ETM_Q1_484562"/>
      <w:bookmarkEnd w:id="1688"/>
      <w:r>
        <w:rPr>
          <w:rtl w:val="true"/>
        </w:rPr>
        <w:t>יש ממש</w:t>
      </w:r>
      <w:bookmarkStart w:id="1689" w:name="_ETM_Q1_492082"/>
      <w:bookmarkEnd w:id="1689"/>
      <w:r>
        <w:rPr>
          <w:rtl w:val="true"/>
        </w:rPr>
        <w:t xml:space="preserve"> </w:t>
      </w:r>
      <w:bookmarkStart w:id="1690" w:name="_ETM_Q1_485632"/>
      <w:bookmarkEnd w:id="1690"/>
      <w:r>
        <w:rPr>
          <w:rtl w:val="true"/>
        </w:rPr>
        <w:t>צוות</w:t>
      </w:r>
      <w:bookmarkStart w:id="1691" w:name="_ETM_Q1_483937"/>
      <w:bookmarkEnd w:id="1691"/>
      <w:r>
        <w:rPr>
          <w:rtl w:val="true"/>
        </w:rPr>
        <w:t xml:space="preserve"> מקצועי</w:t>
      </w:r>
      <w:bookmarkStart w:id="1692" w:name="_ETM_Q1_483286"/>
      <w:bookmarkEnd w:id="1692"/>
      <w:r>
        <w:rPr>
          <w:rtl w:val="true"/>
        </w:rPr>
        <w:t xml:space="preserve"> עם </w:t>
      </w:r>
      <w:bookmarkStart w:id="1693" w:name="_ETM_Q1_481878"/>
      <w:bookmarkEnd w:id="1693"/>
      <w:r>
        <w:rPr>
          <w:rtl w:val="true"/>
        </w:rPr>
        <w:t>פסיכיאטרים</w:t>
      </w:r>
      <w:r>
        <w:rPr>
          <w:rtl w:val="true"/>
        </w:rPr>
        <w:t xml:space="preserve">, </w:t>
      </w:r>
      <w:r>
        <w:rPr>
          <w:rtl w:val="true"/>
        </w:rPr>
        <w:t>עובדים סוציאלי</w:t>
      </w:r>
      <w:bookmarkStart w:id="1694" w:name="_ETM_Q1_485955"/>
      <w:bookmarkEnd w:id="1694"/>
      <w:r>
        <w:rPr>
          <w:rtl w:val="true"/>
        </w:rPr>
        <w:t>ים</w:t>
      </w:r>
      <w:bookmarkStart w:id="1695" w:name="_ETM_Q1_486693"/>
      <w:bookmarkStart w:id="1696" w:name="_ETM_Q1_486795"/>
      <w:bookmarkStart w:id="1697" w:name="_ETM_Q1_487182"/>
      <w:bookmarkStart w:id="1698" w:name="_ETM_Q1_485068"/>
      <w:bookmarkEnd w:id="1695"/>
      <w:bookmarkEnd w:id="1696"/>
      <w:bookmarkEnd w:id="1697"/>
      <w:bookmarkEnd w:id="1698"/>
      <w:r>
        <w:rPr>
          <w:rtl w:val="true"/>
        </w:rPr>
        <w:t xml:space="preserve"> </w:t>
      </w:r>
      <w:bookmarkStart w:id="1699" w:name="_ETM_Q1_484998"/>
      <w:bookmarkEnd w:id="1699"/>
      <w:r>
        <w:rPr>
          <w:rtl w:val="true"/>
        </w:rPr>
        <w:t xml:space="preserve">וצוות סיעודי שמגיע לבתים של </w:t>
      </w:r>
      <w:bookmarkStart w:id="1700" w:name="_ETM_Q1_489075"/>
      <w:bookmarkEnd w:id="1700"/>
      <w:r>
        <w:rPr>
          <w:rtl w:val="true"/>
        </w:rPr>
        <w:t>האנש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01" w:name="_ETM_Q1_450922"/>
      <w:bookmarkStart w:id="1702" w:name="_ETM_Q1_450922"/>
      <w:bookmarkEnd w:id="1702"/>
    </w:p>
    <w:p>
      <w:pPr>
        <w:pStyle w:val="Normal"/>
        <w:rPr/>
      </w:pPr>
      <w:bookmarkStart w:id="1703" w:name="_ETM_Q1_490386"/>
      <w:bookmarkStart w:id="1704" w:name="_ETM_Q1_493124"/>
      <w:bookmarkEnd w:id="1703"/>
      <w:bookmarkEnd w:id="1704"/>
      <w:r>
        <w:rPr>
          <w:rtl w:val="true"/>
        </w:rPr>
        <w:t xml:space="preserve">אנחנו גם </w:t>
      </w:r>
      <w:bookmarkStart w:id="1705" w:name="_ETM_Q1_491717"/>
      <w:bookmarkEnd w:id="1705"/>
      <w:r>
        <w:rPr>
          <w:rtl w:val="true"/>
        </w:rPr>
        <w:t>בת</w:t>
      </w:r>
      <w:bookmarkStart w:id="1706" w:name="_ETM_Q1_491590"/>
      <w:bookmarkEnd w:id="1706"/>
      <w:r>
        <w:rPr>
          <w:rtl w:val="true"/>
        </w:rPr>
        <w:t xml:space="preserve">הליך הקמה של בתים </w:t>
      </w:r>
      <w:bookmarkStart w:id="1707" w:name="_ETM_Q1_493290"/>
      <w:bookmarkEnd w:id="1707"/>
      <w:r>
        <w:rPr>
          <w:rtl w:val="true"/>
        </w:rPr>
        <w:t>מאזנים</w:t>
      </w:r>
      <w:r>
        <w:rPr>
          <w:rtl w:val="true"/>
        </w:rPr>
        <w:t xml:space="preserve">. </w:t>
      </w:r>
      <w:r>
        <w:rPr>
          <w:rtl w:val="true"/>
        </w:rPr>
        <w:t xml:space="preserve">אני יודע </w:t>
      </w:r>
      <w:bookmarkStart w:id="1708" w:name="_ETM_Q1_493187"/>
      <w:bookmarkEnd w:id="1708"/>
      <w:r>
        <w:rPr>
          <w:rtl w:val="true"/>
        </w:rPr>
        <w:t xml:space="preserve">שהוועדה עוסקת </w:t>
      </w:r>
      <w:bookmarkStart w:id="1709" w:name="_ETM_Q1_487823"/>
      <w:bookmarkEnd w:id="1709"/>
      <w:r>
        <w:rPr>
          <w:rtl w:val="true"/>
        </w:rPr>
        <w:t xml:space="preserve">גם </w:t>
      </w:r>
      <w:bookmarkStart w:id="1710" w:name="_ETM_Q1_491607"/>
      <w:bookmarkEnd w:id="1710"/>
      <w:r>
        <w:rPr>
          <w:rtl w:val="true"/>
        </w:rPr>
        <w:t xml:space="preserve">בנושא של </w:t>
      </w:r>
      <w:bookmarkStart w:id="1711" w:name="_ETM_Q1_493206"/>
      <w:bookmarkStart w:id="1712" w:name="_ETM_Q1_496206"/>
      <w:bookmarkEnd w:id="1711"/>
      <w:bookmarkEnd w:id="1712"/>
      <w:r>
        <w:rPr>
          <w:rtl w:val="true"/>
        </w:rPr>
        <w:t xml:space="preserve">פתרונות חינוך </w:t>
      </w:r>
      <w:bookmarkStart w:id="1713" w:name="_ETM_Q1_495589"/>
      <w:bookmarkStart w:id="1714" w:name="_ETM_Q1_498589"/>
      <w:bookmarkEnd w:id="1713"/>
      <w:bookmarkEnd w:id="1714"/>
      <w:r>
        <w:rPr>
          <w:rtl w:val="true"/>
        </w:rPr>
        <w:t xml:space="preserve">לאוכלוסייה הזאת אז </w:t>
      </w:r>
      <w:bookmarkStart w:id="1715" w:name="_ETM_Q1_491531"/>
      <w:bookmarkEnd w:id="1715"/>
      <w:r>
        <w:rPr>
          <w:rtl w:val="true"/>
        </w:rPr>
        <w:t>אני אגע ב</w:t>
      </w:r>
      <w:bookmarkStart w:id="1716" w:name="_ETM_Q1_499112"/>
      <w:bookmarkStart w:id="1717" w:name="_ETM_Q1_498980"/>
      <w:bookmarkEnd w:id="1716"/>
      <w:bookmarkEnd w:id="1717"/>
      <w:r>
        <w:rPr>
          <w:rtl w:val="true"/>
        </w:rPr>
        <w:t>זה בקצ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718" w:name="_ETM_Q1_500836"/>
      <w:bookmarkStart w:id="1719" w:name="_ETM_Q1_500289"/>
      <w:bookmarkStart w:id="1720" w:name="_ETM_Q1_503289"/>
      <w:bookmarkStart w:id="1721" w:name="_ETM_Q1_503028"/>
      <w:bookmarkStart w:id="1722" w:name="_ETM_Q1_500836"/>
      <w:bookmarkStart w:id="1723" w:name="_ETM_Q1_500289"/>
      <w:bookmarkStart w:id="1724" w:name="_ETM_Q1_503289"/>
      <w:bookmarkStart w:id="1725" w:name="_ETM_Q1_503028"/>
      <w:bookmarkEnd w:id="1722"/>
      <w:bookmarkEnd w:id="1723"/>
      <w:bookmarkEnd w:id="1724"/>
      <w:bookmarkEnd w:id="1725"/>
    </w:p>
    <w:p>
      <w:pPr>
        <w:pStyle w:val="Style14"/>
        <w:keepNext w:val="true"/>
        <w:rPr/>
      </w:pPr>
      <w:bookmarkStart w:id="1726" w:name="ET_speaker_6356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27" w:name="_ETM_Q1_501880"/>
      <w:bookmarkEnd w:id="1727"/>
      <w:r>
        <w:rPr>
          <w:rtl w:val="true"/>
        </w:rPr>
        <w:t>בתים מאזנ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728" w:name="_ETM_Q1_500216"/>
      <w:bookmarkStart w:id="1729" w:name="_ETM_Q1_499174"/>
      <w:bookmarkStart w:id="1730" w:name="_ETM_Q1_500605"/>
      <w:bookmarkStart w:id="1731" w:name="_ETM_Q1_500344"/>
      <w:bookmarkStart w:id="1732" w:name="_ETM_Q1_498753"/>
      <w:bookmarkStart w:id="1733" w:name="_ETM_Q1_501753"/>
      <w:bookmarkStart w:id="1734" w:name="_ETM_Q1_504753"/>
      <w:bookmarkStart w:id="1735" w:name="_ETM_Q1_504492"/>
      <w:bookmarkStart w:id="1736" w:name="_ETM_Q1_500216"/>
      <w:bookmarkStart w:id="1737" w:name="_ETM_Q1_499174"/>
      <w:bookmarkStart w:id="1738" w:name="_ETM_Q1_500605"/>
      <w:bookmarkStart w:id="1739" w:name="_ETM_Q1_500344"/>
      <w:bookmarkStart w:id="1740" w:name="_ETM_Q1_498753"/>
      <w:bookmarkStart w:id="1741" w:name="_ETM_Q1_501753"/>
      <w:bookmarkStart w:id="1742" w:name="_ETM_Q1_504753"/>
      <w:bookmarkStart w:id="1743" w:name="_ETM_Q1_504492"/>
      <w:bookmarkEnd w:id="1736"/>
      <w:bookmarkEnd w:id="1737"/>
      <w:bookmarkEnd w:id="1738"/>
      <w:bookmarkEnd w:id="1739"/>
      <w:bookmarkEnd w:id="1740"/>
      <w:bookmarkEnd w:id="1741"/>
      <w:bookmarkEnd w:id="1742"/>
      <w:bookmarkEnd w:id="1743"/>
    </w:p>
    <w:p>
      <w:pPr>
        <w:pStyle w:val="Style14"/>
        <w:keepNext w:val="true"/>
        <w:rPr/>
      </w:pPr>
      <w:bookmarkStart w:id="1744" w:name="ET_speaker_אבישי_פריזדה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שי פריז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45" w:name="_ETM_Q1_498523"/>
      <w:bookmarkStart w:id="1746" w:name="_ETM_Q1_501523"/>
      <w:bookmarkStart w:id="1747" w:name="_ETM_Q1_501261"/>
      <w:bookmarkEnd w:id="1745"/>
      <w:bookmarkEnd w:id="1746"/>
      <w:bookmarkEnd w:id="1747"/>
      <w:r>
        <w:rPr>
          <w:rtl w:val="true"/>
        </w:rPr>
        <w:t>כ</w:t>
      </w:r>
      <w:bookmarkStart w:id="1748" w:name="_ETM_Q1_495523"/>
      <w:bookmarkEnd w:id="1748"/>
      <w:r>
        <w:rPr>
          <w:rtl w:val="true"/>
        </w:rPr>
        <w:t>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749" w:name="_ETM_Q1_504689"/>
      <w:bookmarkStart w:id="1750" w:name="_ETM_Q1_502600"/>
      <w:bookmarkStart w:id="1751" w:name="_ETM_Q1_504689"/>
      <w:bookmarkStart w:id="1752" w:name="_ETM_Q1_502600"/>
      <w:bookmarkEnd w:id="1751"/>
      <w:bookmarkEnd w:id="1752"/>
    </w:p>
    <w:p>
      <w:pPr>
        <w:pStyle w:val="Style14"/>
        <w:keepNext w:val="true"/>
        <w:rPr/>
      </w:pPr>
      <w:bookmarkStart w:id="1753" w:name="ET_speaker_6356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54" w:name="_ETM_Q1_499735"/>
      <w:bookmarkStart w:id="1755" w:name="_ETM_Q1_502735"/>
      <w:bookmarkStart w:id="1756" w:name="_ETM_Q1_505735"/>
      <w:bookmarkStart w:id="1757" w:name="_ETM_Q1_505473"/>
      <w:bookmarkEnd w:id="1754"/>
      <w:bookmarkEnd w:id="1755"/>
      <w:bookmarkEnd w:id="1756"/>
      <w:bookmarkEnd w:id="1757"/>
      <w:r>
        <w:rPr>
          <w:rtl w:val="true"/>
        </w:rPr>
        <w:t>של נוער וילד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758" w:name="_ETM_Q1_503678"/>
      <w:bookmarkStart w:id="1759" w:name="_ETM_Q1_502633"/>
      <w:bookmarkStart w:id="1760" w:name="_ETM_Q1_502371"/>
      <w:bookmarkStart w:id="1761" w:name="_ETM_Q1_503678"/>
      <w:bookmarkStart w:id="1762" w:name="_ETM_Q1_502633"/>
      <w:bookmarkStart w:id="1763" w:name="_ETM_Q1_502371"/>
      <w:bookmarkEnd w:id="1761"/>
      <w:bookmarkEnd w:id="1762"/>
      <w:bookmarkEnd w:id="1763"/>
    </w:p>
    <w:p>
      <w:pPr>
        <w:pStyle w:val="Style14"/>
        <w:keepNext w:val="true"/>
        <w:rPr/>
      </w:pPr>
      <w:bookmarkStart w:id="1764" w:name="ET_speaker_אבישי_פריזדה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שי פריז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65" w:name="_ETM_Q1_504722"/>
      <w:bookmarkEnd w:id="1765"/>
      <w:r>
        <w:rPr>
          <w:rtl w:val="true"/>
        </w:rPr>
        <w:t xml:space="preserve">אנחנו </w:t>
      </w:r>
      <w:bookmarkStart w:id="1766" w:name="_ETM_Q1_505768"/>
      <w:bookmarkEnd w:id="1766"/>
      <w:r>
        <w:rPr>
          <w:rtl w:val="true"/>
        </w:rPr>
        <w:t xml:space="preserve">בתהליך </w:t>
      </w:r>
      <w:bookmarkStart w:id="1767" w:name="_ETM_Q1_504074"/>
      <w:bookmarkEnd w:id="1767"/>
      <w:r>
        <w:rPr>
          <w:rtl w:val="true"/>
        </w:rPr>
        <w:t xml:space="preserve">הקמה של בית מאזן לילדים ונוער </w:t>
      </w:r>
      <w:bookmarkStart w:id="1768" w:name="_ETM_Q1_506847"/>
      <w:bookmarkEnd w:id="1768"/>
      <w:r>
        <w:rPr>
          <w:rtl w:val="true"/>
        </w:rPr>
        <w:t>והעוד תהליכים מקבילי</w:t>
      </w:r>
      <w:bookmarkStart w:id="1769" w:name="_ETM_Q1_508050"/>
      <w:bookmarkEnd w:id="1769"/>
      <w:r>
        <w:rPr>
          <w:rtl w:val="true"/>
        </w:rPr>
        <w:t xml:space="preserve">ם </w:t>
      </w:r>
      <w:bookmarkStart w:id="1770" w:name="_ETM_Q1_509120"/>
      <w:bookmarkEnd w:id="1770"/>
      <w:r>
        <w:rPr>
          <w:rtl w:val="true"/>
        </w:rPr>
        <w:t xml:space="preserve">לגבי טיפול יום ואפשרויות </w:t>
      </w:r>
      <w:bookmarkStart w:id="1771" w:name="_ETM_Q1_510038"/>
      <w:bookmarkEnd w:id="1771"/>
      <w:r>
        <w:rPr>
          <w:rtl w:val="true"/>
        </w:rPr>
        <w:t>אחרות</w:t>
      </w:r>
      <w:r>
        <w:rPr>
          <w:rtl w:val="true"/>
        </w:rPr>
        <w:t xml:space="preserve">. </w:t>
      </w:r>
      <w:r>
        <w:rPr>
          <w:rtl w:val="true"/>
        </w:rPr>
        <w:t xml:space="preserve">אנחנו </w:t>
      </w:r>
      <w:bookmarkStart w:id="1772" w:name="_ETM_Q1_510458"/>
      <w:bookmarkEnd w:id="1772"/>
      <w:r>
        <w:rPr>
          <w:rtl w:val="true"/>
        </w:rPr>
        <w:t xml:space="preserve">בקשר עם </w:t>
      </w:r>
      <w:bookmarkStart w:id="1773" w:name="_ETM_Q1_509023"/>
      <w:bookmarkEnd w:id="1773"/>
      <w:r>
        <w:rPr>
          <w:rtl w:val="true"/>
        </w:rPr>
        <w:t>מיכ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774" w:name="_ETM_Q1_511137"/>
      <w:bookmarkStart w:id="1775" w:name="_ETM_Q1_510092"/>
      <w:bookmarkStart w:id="1776" w:name="_ETM_Q1_511137"/>
      <w:bookmarkStart w:id="1777" w:name="_ETM_Q1_510092"/>
      <w:bookmarkEnd w:id="1776"/>
      <w:bookmarkEnd w:id="1777"/>
    </w:p>
    <w:p>
      <w:pPr>
        <w:pStyle w:val="Style14"/>
        <w:keepNext w:val="true"/>
        <w:rPr/>
      </w:pPr>
      <w:bookmarkStart w:id="1778" w:name="ET_speaker_6356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79" w:name="_ETM_Q1_511920"/>
      <w:bookmarkEnd w:id="1779"/>
      <w:r>
        <w:rPr>
          <w:rtl w:val="true"/>
        </w:rPr>
        <w:t xml:space="preserve">עם </w:t>
      </w:r>
      <w:bookmarkStart w:id="1780" w:name="_ETM_Q1_512704"/>
      <w:bookmarkEnd w:id="1780"/>
      <w:r>
        <w:rPr>
          <w:rtl w:val="true"/>
        </w:rPr>
        <w:t>מי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781" w:name="_ETM_Q1_515056"/>
      <w:bookmarkStart w:id="1782" w:name="_ETM_Q1_513488"/>
      <w:bookmarkStart w:id="1783" w:name="_ETM_Q1_515056"/>
      <w:bookmarkStart w:id="1784" w:name="_ETM_Q1_513488"/>
      <w:bookmarkEnd w:id="1783"/>
      <w:bookmarkEnd w:id="1784"/>
    </w:p>
    <w:p>
      <w:pPr>
        <w:pStyle w:val="Style14"/>
        <w:keepNext w:val="true"/>
        <w:rPr/>
      </w:pPr>
      <w:bookmarkStart w:id="1785" w:name="ET_speaker_אבישי_פריזדה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שי פריז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86" w:name="_ETM_Q1_509839"/>
      <w:bookmarkStart w:id="1787" w:name="_ETM_Q1_512839"/>
      <w:bookmarkStart w:id="1788" w:name="_ETM_Q1_515839"/>
      <w:bookmarkEnd w:id="1786"/>
      <w:bookmarkEnd w:id="1787"/>
      <w:bookmarkEnd w:id="1788"/>
      <w:r>
        <w:rPr>
          <w:rtl w:val="true"/>
        </w:rPr>
        <w:t>עם מיכל וולדיג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789" w:name="_ETM_Q1_518744"/>
      <w:bookmarkStart w:id="1790" w:name="_ETM_Q1_512737"/>
      <w:bookmarkStart w:id="1791" w:name="_ETM_Q1_518744"/>
      <w:bookmarkStart w:id="1792" w:name="_ETM_Q1_512737"/>
      <w:bookmarkEnd w:id="1791"/>
      <w:bookmarkEnd w:id="1792"/>
    </w:p>
    <w:p>
      <w:pPr>
        <w:pStyle w:val="Style14"/>
        <w:keepNext w:val="true"/>
        <w:rPr/>
      </w:pPr>
      <w:bookmarkStart w:id="1793" w:name="ET_speaker_6356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94" w:name="_ETM_Q1_515114"/>
      <w:bookmarkStart w:id="1795" w:name="_ETM_Q1_507145"/>
      <w:bookmarkStart w:id="1796" w:name="_ETM_Q1_519814"/>
      <w:bookmarkStart w:id="1797" w:name="_ETM_Q1_522529"/>
      <w:bookmarkStart w:id="1798" w:name="_ETM_Q1_519529"/>
      <w:bookmarkEnd w:id="1794"/>
      <w:bookmarkEnd w:id="1795"/>
      <w:bookmarkEnd w:id="1796"/>
      <w:bookmarkEnd w:id="1797"/>
      <w:bookmarkEnd w:id="1798"/>
      <w:r>
        <w:rPr>
          <w:rtl w:val="true"/>
        </w:rPr>
        <w:t>איפה הבית המאזן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1799" w:name="_ETM_Q1_520102"/>
      <w:bookmarkStart w:id="1800" w:name="_ETM_Q1_519057"/>
      <w:bookmarkStart w:id="1801" w:name="_ETM_Q1_520102"/>
      <w:bookmarkStart w:id="1802" w:name="_ETM_Q1_519057"/>
      <w:bookmarkEnd w:id="1801"/>
      <w:bookmarkEnd w:id="1802"/>
    </w:p>
    <w:p>
      <w:pPr>
        <w:pStyle w:val="Style14"/>
        <w:keepNext w:val="true"/>
        <w:rPr/>
      </w:pPr>
      <w:bookmarkStart w:id="1803" w:name="ET_speaker_אבישי_פריזדה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שי פריז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04" w:name="_ETM_Q1_514885"/>
      <w:bookmarkStart w:id="1805" w:name="_ETM_Q1_517885"/>
      <w:bookmarkStart w:id="1806" w:name="_ETM_Q1_520885"/>
      <w:bookmarkEnd w:id="1804"/>
      <w:bookmarkEnd w:id="1805"/>
      <w:bookmarkEnd w:id="1806"/>
      <w:r>
        <w:rPr>
          <w:rtl w:val="true"/>
        </w:rPr>
        <w:t>הבית המא</w:t>
      </w:r>
      <w:bookmarkStart w:id="1807" w:name="_ETM_Q1_553337"/>
      <w:bookmarkEnd w:id="1807"/>
      <w:r>
        <w:rPr>
          <w:rtl w:val="true"/>
        </w:rPr>
        <w:t xml:space="preserve">זן </w:t>
      </w:r>
      <w:bookmarkStart w:id="1808" w:name="_ETM_Q1_513477"/>
      <w:bookmarkEnd w:id="1808"/>
      <w:r>
        <w:rPr>
          <w:rtl w:val="true"/>
        </w:rPr>
        <w:t xml:space="preserve">יוקם כאן </w:t>
      </w:r>
      <w:bookmarkStart w:id="1809" w:name="_ETM_Q1_515329"/>
      <w:bookmarkEnd w:id="1809"/>
      <w:r>
        <w:rPr>
          <w:rtl w:val="true"/>
        </w:rPr>
        <w:t>באזור השרון</w:t>
      </w:r>
      <w:r>
        <w:rPr>
          <w:rtl w:val="true"/>
        </w:rPr>
        <w:t xml:space="preserve">, </w:t>
      </w:r>
      <w:r>
        <w:rPr>
          <w:rtl w:val="true"/>
        </w:rPr>
        <w:t xml:space="preserve">במתחם שלנו </w:t>
      </w:r>
      <w:bookmarkStart w:id="1810" w:name="_ETM_Q1_521211"/>
      <w:bookmarkEnd w:id="1810"/>
      <w:r>
        <w:rPr>
          <w:rtl w:val="true"/>
        </w:rPr>
        <w:t xml:space="preserve">והרעיון </w:t>
      </w:r>
      <w:bookmarkStart w:id="1811" w:name="_ETM_Q1_519253"/>
      <w:bookmarkEnd w:id="1811"/>
      <w:r>
        <w:rPr>
          <w:rtl w:val="true"/>
        </w:rPr>
        <w:t xml:space="preserve">הוא </w:t>
      </w:r>
      <w:r>
        <w:rPr>
          <w:rtl w:val="true"/>
        </w:rPr>
        <w:t>- - -</w:t>
      </w:r>
      <w:bookmarkStart w:id="1812" w:name="_ETM_Q1_518366"/>
      <w:bookmarkEnd w:id="1812"/>
    </w:p>
    <w:p>
      <w:pPr>
        <w:pStyle w:val="Normal"/>
        <w:rPr/>
      </w:pPr>
      <w:r>
        <w:rPr>
          <w:rtl w:val="true"/>
        </w:rPr>
      </w:r>
      <w:bookmarkStart w:id="1813" w:name="_ETM_Q1_519436"/>
      <w:bookmarkStart w:id="1814" w:name="_ETM_Q1_518652"/>
      <w:bookmarkStart w:id="1815" w:name="_ETM_Q1_519436"/>
      <w:bookmarkStart w:id="1816" w:name="_ETM_Q1_518652"/>
      <w:bookmarkEnd w:id="1815"/>
      <w:bookmarkEnd w:id="1816"/>
    </w:p>
    <w:p>
      <w:pPr>
        <w:pStyle w:val="Style14"/>
        <w:keepNext w:val="true"/>
        <w:rPr/>
      </w:pPr>
      <w:bookmarkStart w:id="1817" w:name="ET_speaker_6356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18" w:name="_ETM_Q1_520219"/>
      <w:bookmarkEnd w:id="1818"/>
      <w:r>
        <w:rPr>
          <w:rtl w:val="true"/>
        </w:rPr>
        <w:t>לילד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819" w:name="_ETM_Q1_523354"/>
      <w:bookmarkStart w:id="1820" w:name="_ETM_Q1_522309"/>
      <w:bookmarkStart w:id="1821" w:name="_ETM_Q1_523354"/>
      <w:bookmarkStart w:id="1822" w:name="_ETM_Q1_522309"/>
      <w:bookmarkEnd w:id="1821"/>
      <w:bookmarkEnd w:id="1822"/>
    </w:p>
    <w:p>
      <w:pPr>
        <w:pStyle w:val="Style14"/>
        <w:keepNext w:val="true"/>
        <w:rPr/>
      </w:pPr>
      <w:bookmarkStart w:id="1823" w:name="ET_speaker_אבישי_פריזדה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שי פריז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24" w:name="_ETM_Q1_524138"/>
      <w:bookmarkEnd w:id="1824"/>
      <w:r>
        <w:rPr>
          <w:rtl w:val="true"/>
        </w:rPr>
        <w:t>כן</w:t>
      </w:r>
      <w:bookmarkStart w:id="1825" w:name="_ETM_Q1_522889"/>
      <w:bookmarkStart w:id="1826" w:name="_ETM_Q1_522628"/>
      <w:bookmarkStart w:id="1827" w:name="_ETM_Q1_522342"/>
      <w:bookmarkStart w:id="1828" w:name="_ETM_Q1_522705"/>
      <w:bookmarkEnd w:id="1825"/>
      <w:bookmarkEnd w:id="1826"/>
      <w:bookmarkEnd w:id="1827"/>
      <w:bookmarkEnd w:id="1828"/>
      <w:r>
        <w:rPr>
          <w:rtl w:val="true"/>
        </w:rPr>
        <w:t xml:space="preserve">, </w:t>
      </w:r>
      <w:r>
        <w:rPr>
          <w:rtl w:val="true"/>
        </w:rPr>
        <w:t>לילדים ולנוער</w:t>
      </w:r>
      <w:bookmarkStart w:id="1829" w:name="_ETM_Q1_521092"/>
      <w:bookmarkStart w:id="1830" w:name="_ETM_Q1_523806"/>
      <w:bookmarkEnd w:id="1829"/>
      <w:bookmarkEnd w:id="1830"/>
      <w:r>
        <w:rPr>
          <w:rtl w:val="true"/>
        </w:rPr>
        <w:t xml:space="preserve"> בעיקר בגילאי </w:t>
      </w:r>
      <w:r>
        <w:rPr/>
        <w:t>12-18</w:t>
      </w:r>
      <w:bookmarkStart w:id="1831" w:name="_ETM_Q1_521938"/>
      <w:bookmarkStart w:id="1832" w:name="_ETM_Q1_524653"/>
      <w:bookmarkStart w:id="1833" w:name="_ETM_Q1_527393"/>
      <w:bookmarkStart w:id="1834" w:name="_ETM_Q1_530393"/>
      <w:bookmarkEnd w:id="1831"/>
      <w:bookmarkEnd w:id="1832"/>
      <w:bookmarkEnd w:id="1833"/>
      <w:bookmarkEnd w:id="1834"/>
      <w:r>
        <w:rPr>
          <w:rtl w:val="true"/>
        </w:rPr>
        <w:t xml:space="preserve"> </w:t>
      </w:r>
      <w:r>
        <w:rPr>
          <w:rtl w:val="true"/>
        </w:rPr>
        <w:t xml:space="preserve">עם אפשרות החרגה לכאן </w:t>
      </w:r>
      <w:bookmarkStart w:id="1835" w:name="_ETM_Q1_525358"/>
      <w:bookmarkEnd w:id="1835"/>
      <w:r>
        <w:rPr>
          <w:rtl w:val="true"/>
        </w:rPr>
        <w:t>ולכאן</w:t>
      </w:r>
      <w:r>
        <w:rPr>
          <w:rtl w:val="true"/>
        </w:rPr>
        <w:t xml:space="preserve">. </w:t>
      </w:r>
      <w:r>
        <w:rPr>
          <w:rtl w:val="true"/>
        </w:rPr>
        <w:t>הסקטור ה</w:t>
      </w:r>
      <w:bookmarkStart w:id="1836" w:name="_ETM_Q1_530718"/>
      <w:bookmarkEnd w:id="1836"/>
      <w:r>
        <w:rPr>
          <w:rtl w:val="true"/>
        </w:rPr>
        <w:t xml:space="preserve">אחרון זה שירותי אבחון </w:t>
      </w:r>
      <w:bookmarkStart w:id="1837" w:name="_ETM_Q1_531922"/>
      <w:bookmarkEnd w:id="1837"/>
      <w:r>
        <w:rPr>
          <w:rtl w:val="true"/>
        </w:rPr>
        <w:t>וטיפול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bookmarkStart w:id="1838" w:name="_ETM_Q1_533387"/>
      <w:bookmarkEnd w:id="1838"/>
      <w:r>
        <w:rPr>
          <w:rtl w:val="true"/>
        </w:rPr>
        <w:t xml:space="preserve"> מפעילים </w:t>
      </w:r>
      <w:bookmarkStart w:id="1839" w:name="_ETM_Q1_533023"/>
      <w:bookmarkStart w:id="1840" w:name="_ETM_Q1_536023"/>
      <w:bookmarkEnd w:id="1839"/>
      <w:bookmarkEnd w:id="1840"/>
      <w:r>
        <w:rPr>
          <w:rtl w:val="true"/>
        </w:rPr>
        <w:t>מ</w:t>
      </w:r>
      <w:bookmarkStart w:id="1841" w:name="_ETM_Q1_535011"/>
      <w:bookmarkEnd w:id="1841"/>
      <w:r>
        <w:rPr>
          <w:rtl w:val="true"/>
        </w:rPr>
        <w:t xml:space="preserve">כון </w:t>
      </w:r>
      <w:bookmarkStart w:id="1842" w:name="_ETM_Q1_532774"/>
      <w:bookmarkStart w:id="1843" w:name="_ETM_Q1_533080"/>
      <w:bookmarkEnd w:id="1842"/>
      <w:bookmarkEnd w:id="1843"/>
      <w:r>
        <w:rPr>
          <w:rtl w:val="true"/>
        </w:rPr>
        <w:t>ועוד מע</w:t>
      </w:r>
      <w:bookmarkStart w:id="1844" w:name="_ETM_Q1_535806"/>
      <w:bookmarkEnd w:id="1844"/>
      <w:r>
        <w:rPr>
          <w:rtl w:val="true"/>
        </w:rPr>
        <w:t xml:space="preserve">ט זה </w:t>
      </w:r>
      <w:bookmarkStart w:id="1845" w:name="_ETM_Q1_534920"/>
      <w:bookmarkEnd w:id="1845"/>
      <w:r>
        <w:rPr>
          <w:rtl w:val="true"/>
        </w:rPr>
        <w:t xml:space="preserve">יהיה מכונים פסיכולוגיים </w:t>
      </w:r>
      <w:bookmarkStart w:id="1846" w:name="_ETM_Q1_532354"/>
      <w:bookmarkStart w:id="1847" w:name="_ETM_Q1_533762"/>
      <w:bookmarkEnd w:id="1846"/>
      <w:bookmarkEnd w:id="1847"/>
      <w:r>
        <w:rPr>
          <w:rtl w:val="true"/>
        </w:rPr>
        <w:t>ש</w:t>
      </w:r>
      <w:bookmarkStart w:id="1848" w:name="_ETM_Q1_538760"/>
      <w:bookmarkStart w:id="1849" w:name="_ETM_Q1_536409"/>
      <w:bookmarkEnd w:id="1848"/>
      <w:bookmarkEnd w:id="1849"/>
      <w:r>
        <w:rPr>
          <w:rtl w:val="true"/>
        </w:rPr>
        <w:t xml:space="preserve">עושה </w:t>
      </w:r>
      <w:bookmarkStart w:id="1850" w:name="_ETM_Q1_536564"/>
      <w:bookmarkEnd w:id="1850"/>
      <w:r>
        <w:rPr>
          <w:rtl w:val="true"/>
        </w:rPr>
        <w:t>אבחו</w:t>
      </w:r>
      <w:bookmarkStart w:id="1851" w:name="_ETM_Q1_538838"/>
      <w:bookmarkStart w:id="1852" w:name="_ETM_Q1_536201"/>
      <w:bookmarkEnd w:id="1851"/>
      <w:bookmarkEnd w:id="1852"/>
      <w:r>
        <w:rPr>
          <w:rtl w:val="true"/>
        </w:rPr>
        <w:t>נים לבתי משפט</w:t>
      </w:r>
      <w:bookmarkStart w:id="1853" w:name="_ETM_Q1_537241"/>
      <w:bookmarkEnd w:id="1853"/>
      <w:r>
        <w:rPr>
          <w:rtl w:val="true"/>
        </w:rPr>
        <w:t xml:space="preserve">, </w:t>
      </w:r>
      <w:r>
        <w:rPr>
          <w:rtl w:val="true"/>
        </w:rPr>
        <w:t>תיקי אימוץ</w:t>
      </w:r>
      <w:bookmarkStart w:id="1854" w:name="_ETM_Q1_540795"/>
      <w:bookmarkEnd w:id="1854"/>
      <w:r>
        <w:rPr>
          <w:rtl w:val="true"/>
        </w:rPr>
        <w:t xml:space="preserve">, </w:t>
      </w:r>
      <w:bookmarkStart w:id="1855" w:name="_ETM_Q1_540145"/>
      <w:bookmarkEnd w:id="1855"/>
      <w:r>
        <w:rPr>
          <w:rtl w:val="true"/>
        </w:rPr>
        <w:t xml:space="preserve">תיקי </w:t>
      </w:r>
      <w:bookmarkStart w:id="1856" w:name="_ETM_Q1_541215"/>
      <w:bookmarkEnd w:id="1856"/>
      <w:r>
        <w:rPr>
          <w:rtl w:val="true"/>
        </w:rPr>
        <w:t>ניכור הורי</w:t>
      </w:r>
      <w:bookmarkStart w:id="1857" w:name="_ETM_Q1_545654"/>
      <w:bookmarkStart w:id="1858" w:name="_ETM_Q1_542654"/>
      <w:bookmarkEnd w:id="1857"/>
      <w:bookmarkEnd w:id="1858"/>
      <w:r>
        <w:rPr>
          <w:rtl w:val="true"/>
        </w:rPr>
        <w:t xml:space="preserve"> </w:t>
      </w:r>
      <w:bookmarkStart w:id="1859" w:name="_ETM_Q1_537800"/>
      <w:bookmarkStart w:id="1860" w:name="_ETM_Q1_540515"/>
      <w:bookmarkStart w:id="1861" w:name="_ETM_Q1_541402"/>
      <w:bookmarkStart w:id="1862" w:name="_ETM_Q1_541244"/>
      <w:bookmarkStart w:id="1863" w:name="_ETM_Q1_543958"/>
      <w:bookmarkEnd w:id="1859"/>
      <w:bookmarkEnd w:id="1860"/>
      <w:bookmarkEnd w:id="1861"/>
      <w:bookmarkEnd w:id="1862"/>
      <w:bookmarkEnd w:id="1863"/>
      <w:r>
        <w:rPr>
          <w:rtl w:val="true"/>
        </w:rPr>
        <w:t>וגם מספקים שירותי טיפול לאנשים</w:t>
      </w:r>
      <w:bookmarkStart w:id="1864" w:name="_ETM_Q1_543967"/>
      <w:bookmarkEnd w:id="1864"/>
      <w:r>
        <w:rPr>
          <w:rtl w:val="true"/>
        </w:rPr>
        <w:t xml:space="preserve"> פרטיים</w:t>
      </w:r>
      <w:r>
        <w:rPr>
          <w:rtl w:val="true"/>
        </w:rPr>
        <w:t xml:space="preserve">, </w:t>
      </w:r>
      <w:r>
        <w:rPr>
          <w:rtl w:val="true"/>
        </w:rPr>
        <w:t xml:space="preserve">לרשויות </w:t>
      </w:r>
      <w:bookmarkStart w:id="1865" w:name="_ETM_Q1_544126"/>
      <w:bookmarkStart w:id="1866" w:name="_ETM_Q1_546865"/>
      <w:bookmarkEnd w:id="1865"/>
      <w:bookmarkEnd w:id="1866"/>
      <w:r>
        <w:rPr>
          <w:rtl w:val="true"/>
        </w:rPr>
        <w:t>ולקופות חולים</w:t>
      </w:r>
      <w:r>
        <w:rPr>
          <w:rtl w:val="true"/>
        </w:rPr>
        <w:t xml:space="preserve">. </w:t>
      </w:r>
      <w:bookmarkStart w:id="1867" w:name="_ETM_Q1_548190"/>
      <w:bookmarkStart w:id="1868" w:name="_ETM_Q1_550929"/>
      <w:bookmarkStart w:id="1869" w:name="_ETM_Q1_553696"/>
    </w:p>
    <w:p>
      <w:pPr>
        <w:pStyle w:val="Normal"/>
        <w:rPr/>
      </w:pPr>
      <w:r>
        <w:rPr>
          <w:rtl w:val="true"/>
        </w:rPr>
      </w:r>
      <w:bookmarkStart w:id="1870" w:name="_ETM_Q1_547024"/>
      <w:bookmarkStart w:id="1871" w:name="_ETM_Q1_546763"/>
      <w:bookmarkStart w:id="1872" w:name="_ETM_Q1_547024"/>
      <w:bookmarkStart w:id="1873" w:name="_ETM_Q1_546763"/>
      <w:bookmarkEnd w:id="1872"/>
      <w:bookmarkEnd w:id="1873"/>
    </w:p>
    <w:p>
      <w:pPr>
        <w:pStyle w:val="Normal"/>
        <w:rPr/>
      </w:pPr>
      <w:bookmarkStart w:id="1874" w:name="_ETM_Q1_547807"/>
      <w:bookmarkEnd w:id="1874"/>
      <w:r>
        <w:rPr>
          <w:rtl w:val="true"/>
        </w:rPr>
        <w:t>החזון שלנו</w:t>
      </w:r>
      <w:bookmarkStart w:id="1875" w:name="_ETM_Q1_549608"/>
      <w:bookmarkStart w:id="1876" w:name="_ETM_Q1_548464"/>
      <w:bookmarkEnd w:id="1875"/>
      <w:bookmarkEnd w:id="1876"/>
      <w:r>
        <w:rPr>
          <w:rtl w:val="true"/>
        </w:rPr>
        <w:t xml:space="preserve"> הוא</w:t>
      </w:r>
      <w:bookmarkStart w:id="1877" w:name="_ETM_Q1_547056"/>
      <w:bookmarkEnd w:id="1877"/>
      <w:r>
        <w:rPr>
          <w:rtl w:val="true"/>
        </w:rPr>
        <w:t xml:space="preserve"> להתמקד </w:t>
      </w:r>
      <w:bookmarkStart w:id="1878" w:name="_ETM_Q1_550863"/>
      <w:bookmarkStart w:id="1879" w:name="_ETM_Q1_548410"/>
      <w:bookmarkEnd w:id="1879"/>
      <w:r>
        <w:rPr>
          <w:rtl w:val="true"/>
        </w:rPr>
        <w:t>באוכלוסייה</w:t>
      </w:r>
      <w:bookmarkStart w:id="1880" w:name="_ETM_Q1_550415"/>
      <w:bookmarkEnd w:id="1880"/>
      <w:r>
        <w:rPr>
          <w:rtl w:val="true"/>
        </w:rPr>
        <w:t xml:space="preserve"> הזאת</w:t>
      </w:r>
      <w:bookmarkStart w:id="1881" w:name="_ETM_Q1_548746"/>
      <w:bookmarkEnd w:id="1881"/>
      <w:r>
        <w:rPr>
          <w:rtl w:val="true"/>
        </w:rPr>
        <w:t xml:space="preserve"> של </w:t>
      </w:r>
      <w:bookmarkStart w:id="1882" w:name="_ETM_Q1_549119"/>
      <w:bookmarkStart w:id="1883" w:name="_ETM_Q1_551857"/>
      <w:bookmarkStart w:id="1884" w:name="_ETM_Q1_555315"/>
      <w:bookmarkStart w:id="1885" w:name="_ETM_Q1_549569"/>
      <w:bookmarkStart w:id="1886" w:name="_ETM_Q1_548882"/>
      <w:bookmarkStart w:id="1887" w:name="_ETM_Q1_551749"/>
      <w:bookmarkStart w:id="1888" w:name="_ETM_Q1_548977"/>
      <w:bookmarkStart w:id="1889" w:name="_ETM_Q1_548819"/>
      <w:bookmarkStart w:id="1890" w:name="_ETM_Q1_545813"/>
      <w:bookmarkStart w:id="1891" w:name="_ETM_Q1_548553"/>
      <w:bookmarkStart w:id="1892" w:name="_ETM_Q1_551553"/>
      <w:bookmarkStart w:id="1893" w:name="_ETM_Q1_554267"/>
      <w:bookmarkEnd w:id="1878"/>
      <w:bookmarkEnd w:id="1884"/>
      <w:bookmarkEnd w:id="1885"/>
      <w:bookmarkEnd w:id="1886"/>
      <w:bookmarkEnd w:id="1887"/>
      <w:bookmarkEnd w:id="1888"/>
      <w:bookmarkEnd w:id="1889"/>
      <w:bookmarkEnd w:id="1890"/>
      <w:bookmarkEnd w:id="1891"/>
      <w:bookmarkEnd w:id="1892"/>
      <w:bookmarkEnd w:id="1893"/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bookmarkEnd w:id="1882"/>
      <w:bookmarkEnd w:id="1883"/>
      <w:r>
        <w:rPr>
          <w:rtl w:val="true"/>
        </w:rPr>
        <w:t xml:space="preserve">אני </w:t>
      </w:r>
      <w:bookmarkStart w:id="1894" w:name="_ETM_Q1_550001"/>
      <w:bookmarkEnd w:id="1894"/>
      <w:r>
        <w:rPr>
          <w:rtl w:val="true"/>
        </w:rPr>
        <w:t>לא רוצה להגיד רק בעיות</w:t>
      </w:r>
      <w:bookmarkStart w:id="1895" w:name="_ETM_Q1_553794"/>
      <w:bookmarkEnd w:id="1895"/>
      <w:r>
        <w:rPr>
          <w:rtl w:val="true"/>
        </w:rPr>
        <w:t xml:space="preserve"> </w:t>
      </w:r>
      <w:bookmarkStart w:id="1896" w:name="_ETM_Q1_552022"/>
      <w:bookmarkStart w:id="1897" w:name="_ETM_Q1_551863"/>
      <w:bookmarkEnd w:id="1896"/>
      <w:bookmarkEnd w:id="1897"/>
      <w:r>
        <w:rPr>
          <w:rtl w:val="true"/>
        </w:rPr>
        <w:t xml:space="preserve">נפשיות או רגשיות </w:t>
      </w:r>
      <w:bookmarkStart w:id="1898" w:name="_ETM_Q1_552704"/>
      <w:bookmarkEnd w:id="1898"/>
      <w:r>
        <w:rPr>
          <w:rtl w:val="true"/>
        </w:rPr>
        <w:t xml:space="preserve">כי יש </w:t>
      </w:r>
      <w:bookmarkStart w:id="1899" w:name="_ETM_Q1_557142"/>
      <w:bookmarkEnd w:id="1899"/>
      <w:r>
        <w:rPr>
          <w:rtl w:val="true"/>
        </w:rPr>
        <w:t>משברי</w:t>
      </w:r>
      <w:bookmarkStart w:id="1900" w:name="_ETM_Q1_559827"/>
      <w:bookmarkStart w:id="1901" w:name="_ETM_Q1_562542"/>
      <w:bookmarkStart w:id="1902" w:name="_ETM_Q1_565257"/>
      <w:bookmarkStart w:id="1903" w:name="_ETM_Q1_561971"/>
      <w:bookmarkEnd w:id="1900"/>
      <w:bookmarkEnd w:id="1901"/>
      <w:bookmarkEnd w:id="1902"/>
      <w:bookmarkEnd w:id="1903"/>
      <w:r>
        <w:rPr>
          <w:rtl w:val="true"/>
        </w:rPr>
        <w:t xml:space="preserve"> </w:t>
      </w:r>
      <w:bookmarkStart w:id="1904" w:name="_ETM_Q1_557113"/>
      <w:bookmarkEnd w:id="1904"/>
      <w:r>
        <w:rPr>
          <w:rtl w:val="true"/>
        </w:rPr>
        <w:t>חי</w:t>
      </w:r>
      <w:bookmarkStart w:id="1905" w:name="_ETM_Q1_557400"/>
      <w:bookmarkEnd w:id="1905"/>
      <w:r>
        <w:rPr>
          <w:rtl w:val="true"/>
        </w:rPr>
        <w:t>ים בכל הרצף</w:t>
      </w:r>
      <w:bookmarkStart w:id="1906" w:name="_ETM_Q1_557307"/>
      <w:bookmarkStart w:id="1907" w:name="_ETM_Q1_557932"/>
      <w:bookmarkStart w:id="1908" w:name="_ETM_Q1_556728"/>
      <w:bookmarkStart w:id="1909" w:name="_ETM_Q1_551387"/>
      <w:bookmarkEnd w:id="1906"/>
      <w:bookmarkEnd w:id="1907"/>
      <w:bookmarkEnd w:id="1908"/>
      <w:bookmarkEnd w:id="1909"/>
      <w:r>
        <w:rPr>
          <w:rtl w:val="true"/>
        </w:rPr>
        <w:t xml:space="preserve">, </w:t>
      </w:r>
      <w:bookmarkStart w:id="1910" w:name="_ETM_Q1_558511"/>
      <w:bookmarkEnd w:id="1910"/>
      <w:r>
        <w:rPr>
          <w:rtl w:val="true"/>
        </w:rPr>
        <w:t>להצ</w:t>
      </w:r>
      <w:bookmarkStart w:id="1911" w:name="_ETM_Q1_556057"/>
      <w:bookmarkEnd w:id="1911"/>
      <w:r>
        <w:rPr>
          <w:rtl w:val="true"/>
        </w:rPr>
        <w:t xml:space="preserve">ליח להבטיח </w:t>
      </w:r>
      <w:bookmarkStart w:id="1912" w:name="_ETM_Q1_558170"/>
      <w:bookmarkEnd w:id="1912"/>
      <w:r>
        <w:rPr>
          <w:rtl w:val="true"/>
        </w:rPr>
        <w:t>לתת מענה בין אם זה במ</w:t>
      </w:r>
      <w:bookmarkStart w:id="1913" w:name="_ETM_Q1_561180"/>
      <w:bookmarkEnd w:id="1913"/>
      <w:r>
        <w:rPr>
          <w:rtl w:val="true"/>
        </w:rPr>
        <w:t xml:space="preserve">ערכים </w:t>
      </w:r>
      <w:bookmarkStart w:id="1914" w:name="_ETM_Q1_560293"/>
      <w:bookmarkEnd w:id="1914"/>
      <w:r>
        <w:rPr>
          <w:rtl w:val="true"/>
        </w:rPr>
        <w:t>המניעתיים</w:t>
      </w:r>
      <w:bookmarkStart w:id="1915" w:name="_ETM_Q1_563746"/>
      <w:bookmarkEnd w:id="1915"/>
      <w:r>
        <w:rPr>
          <w:rtl w:val="true"/>
        </w:rPr>
        <w:t xml:space="preserve">, </w:t>
      </w:r>
      <w:bookmarkStart w:id="1916" w:name="_ETM_Q1_561266"/>
      <w:bookmarkEnd w:id="1916"/>
      <w:r>
        <w:rPr>
          <w:rtl w:val="true"/>
        </w:rPr>
        <w:t xml:space="preserve">בין אם זה </w:t>
      </w:r>
      <w:bookmarkStart w:id="1917" w:name="_ETM_Q1_565021"/>
      <w:bookmarkEnd w:id="1917"/>
      <w:r>
        <w:rPr>
          <w:rtl w:val="true"/>
        </w:rPr>
        <w:t>בטיפול</w:t>
      </w:r>
      <w:bookmarkStart w:id="1918" w:name="_ETM_Q1_563064"/>
      <w:bookmarkEnd w:id="1918"/>
      <w:r>
        <w:rPr>
          <w:rtl w:val="true"/>
        </w:rPr>
        <w:t xml:space="preserve"> החוץ</w:t>
      </w:r>
      <w:r>
        <w:rPr>
          <w:rtl w:val="true"/>
        </w:rPr>
        <w:t>-</w:t>
      </w:r>
      <w:r>
        <w:rPr>
          <w:rtl w:val="true"/>
        </w:rPr>
        <w:t xml:space="preserve">ביתי האינטנסיבי ובין אם זה </w:t>
      </w:r>
      <w:bookmarkStart w:id="1919" w:name="_ETM_Q1_567170"/>
      <w:bookmarkStart w:id="1920" w:name="_ETM_Q1_569910"/>
      <w:bookmarkStart w:id="1921" w:name="_ETM_Q1_566910"/>
      <w:bookmarkEnd w:id="1919"/>
      <w:bookmarkEnd w:id="1920"/>
      <w:bookmarkEnd w:id="1921"/>
      <w:r>
        <w:rPr>
          <w:rtl w:val="true"/>
        </w:rPr>
        <w:t>בליווי ה</w:t>
      </w:r>
      <w:bookmarkStart w:id="1922" w:name="_ETM_Q1_566806"/>
      <w:bookmarkEnd w:id="1922"/>
      <w:r>
        <w:rPr>
          <w:rtl w:val="true"/>
        </w:rPr>
        <w:t>משך</w:t>
      </w:r>
      <w:bookmarkStart w:id="1923" w:name="_ETM_Q1_565397"/>
      <w:bookmarkEnd w:id="1867"/>
      <w:bookmarkEnd w:id="1868"/>
      <w:bookmarkEnd w:id="1869"/>
      <w:bookmarkEnd w:id="1923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24" w:name="_ETM_Q1_566205"/>
      <w:bookmarkStart w:id="1925" w:name="_ETM_Q1_566205"/>
      <w:bookmarkEnd w:id="1925"/>
    </w:p>
    <w:p>
      <w:pPr>
        <w:pStyle w:val="Normal"/>
        <w:rPr/>
      </w:pPr>
      <w:bookmarkStart w:id="1926" w:name="_ETM_Q1_566466"/>
      <w:bookmarkEnd w:id="1926"/>
      <w:r>
        <w:rPr>
          <w:rtl w:val="true"/>
        </w:rPr>
        <w:t xml:space="preserve">אנחנו מאוד </w:t>
      </w:r>
      <w:bookmarkStart w:id="1927" w:name="_ETM_Q1_568556"/>
      <w:bookmarkEnd w:id="1927"/>
      <w:r>
        <w:rPr>
          <w:rtl w:val="true"/>
        </w:rPr>
        <w:t>גאים בעשייה הזאת</w:t>
      </w:r>
      <w:bookmarkStart w:id="1928" w:name="_ETM_Q1_569109"/>
      <w:bookmarkStart w:id="1929" w:name="_ETM_Q1_569996"/>
      <w:bookmarkEnd w:id="1928"/>
      <w:bookmarkEnd w:id="1929"/>
      <w:r>
        <w:rPr>
          <w:rtl w:val="true"/>
        </w:rPr>
        <w:t xml:space="preserve">, </w:t>
      </w:r>
      <w:r>
        <w:rPr>
          <w:rtl w:val="true"/>
        </w:rPr>
        <w:t xml:space="preserve">מאוד רואים בה ברכה ומאוד מצליחים </w:t>
      </w:r>
      <w:bookmarkStart w:id="1930" w:name="_ETM_Q1_575664"/>
      <w:bookmarkEnd w:id="1930"/>
      <w:r>
        <w:rPr>
          <w:rtl w:val="true"/>
        </w:rPr>
        <w:t xml:space="preserve">להוכיח </w:t>
      </w:r>
      <w:bookmarkStart w:id="1931" w:name="_ETM_Q1_575538"/>
      <w:bookmarkEnd w:id="1931"/>
      <w:r>
        <w:rPr>
          <w:rtl w:val="true"/>
        </w:rPr>
        <w:t xml:space="preserve">ששהות אדפטיבית בפנימיות </w:t>
      </w:r>
      <w:bookmarkStart w:id="1932" w:name="_ETM_Q1_574811"/>
      <w:bookmarkStart w:id="1933" w:name="_ETM_Q1_577525"/>
      <w:bookmarkEnd w:id="1932"/>
      <w:bookmarkEnd w:id="1933"/>
      <w:r>
        <w:rPr>
          <w:rtl w:val="true"/>
        </w:rPr>
        <w:t>לילדים עם</w:t>
      </w:r>
      <w:bookmarkStart w:id="1934" w:name="_ETM_Q1_578218"/>
      <w:bookmarkEnd w:id="1934"/>
      <w:r>
        <w:rPr>
          <w:rtl w:val="true"/>
        </w:rPr>
        <w:t xml:space="preserve"> בית נפשיות ורגשיות </w:t>
      </w:r>
      <w:bookmarkStart w:id="1935" w:name="_ETM_Q1_580467"/>
      <w:bookmarkEnd w:id="1935"/>
      <w:r>
        <w:rPr>
          <w:rtl w:val="true"/>
        </w:rPr>
        <w:t xml:space="preserve">היא לא </w:t>
      </w:r>
      <w:bookmarkStart w:id="1936" w:name="_ETM_Q1_578798"/>
      <w:bookmarkStart w:id="1937" w:name="_ETM_Q1_581537"/>
      <w:bookmarkEnd w:id="1936"/>
      <w:bookmarkEnd w:id="1937"/>
      <w:r>
        <w:rPr>
          <w:rtl w:val="true"/>
        </w:rPr>
        <w:t xml:space="preserve">רק מניעת סיכון ולא רק יצירת תקווה </w:t>
      </w:r>
      <w:bookmarkStart w:id="1938" w:name="_ETM_Q1_583137"/>
      <w:bookmarkEnd w:id="1938"/>
      <w:r>
        <w:rPr>
          <w:rtl w:val="true"/>
        </w:rPr>
        <w:t xml:space="preserve">להמשך אלא הלכה </w:t>
      </w:r>
      <w:bookmarkStart w:id="1939" w:name="_ETM_Q1_586034"/>
      <w:bookmarkEnd w:id="1939"/>
      <w:r>
        <w:rPr>
          <w:rtl w:val="true"/>
        </w:rPr>
        <w:t>למעשה</w:t>
      </w:r>
      <w:r>
        <w:rPr>
          <w:rtl w:val="true"/>
        </w:rPr>
        <w:t>,</w:t>
      </w:r>
      <w:bookmarkStart w:id="1940" w:name="_ETM_Q1_584602"/>
      <w:bookmarkEnd w:id="1940"/>
      <w:r>
        <w:rPr>
          <w:rtl w:val="true"/>
        </w:rPr>
        <w:t xml:space="preserve"> </w:t>
      </w:r>
      <w:r>
        <w:rPr>
          <w:rtl w:val="true"/>
        </w:rPr>
        <w:t>היא מוכיחה שהיא מצליחה להוציא או</w:t>
      </w:r>
      <w:bookmarkStart w:id="1941" w:name="_ETM_Q1_586486"/>
      <w:bookmarkStart w:id="1942" w:name="_ETM_Q1_588679"/>
      <w:bookmarkEnd w:id="1941"/>
      <w:bookmarkEnd w:id="1942"/>
      <w:r>
        <w:rPr>
          <w:rtl w:val="true"/>
        </w:rPr>
        <w:t xml:space="preserve">תם מהמעגלים של בריאות </w:t>
      </w:r>
      <w:bookmarkStart w:id="1943" w:name="_ETM_Q1_590428"/>
      <w:bookmarkEnd w:id="1943"/>
      <w:r>
        <w:rPr>
          <w:rtl w:val="true"/>
        </w:rPr>
        <w:t>הנפש</w:t>
      </w:r>
      <w:bookmarkStart w:id="1944" w:name="_ETM_Q1_592915"/>
      <w:bookmarkEnd w:id="1944"/>
      <w:r>
        <w:rPr>
          <w:rtl w:val="true"/>
        </w:rPr>
        <w:t xml:space="preserve"> וש</w:t>
      </w:r>
      <w:bookmarkStart w:id="1945" w:name="_ETM_Q1_591245"/>
      <w:bookmarkEnd w:id="1945"/>
      <w:r>
        <w:rPr>
          <w:rtl w:val="true"/>
        </w:rPr>
        <w:t>ל</w:t>
      </w:r>
      <w:bookmarkStart w:id="1946" w:name="_ETM_Q1_589213"/>
      <w:bookmarkStart w:id="1947" w:name="_ETM_Q1_591927"/>
      <w:bookmarkEnd w:id="1946"/>
      <w:bookmarkEnd w:id="1947"/>
      <w:r>
        <w:rPr>
          <w:rtl w:val="true"/>
        </w:rPr>
        <w:t xml:space="preserve"> להיות צרכני שירותי רווח</w:t>
      </w:r>
      <w:bookmarkStart w:id="1948" w:name="_ETM_Q1_591200"/>
      <w:bookmarkEnd w:id="1948"/>
      <w:r>
        <w:rPr>
          <w:rtl w:val="true"/>
        </w:rPr>
        <w:t xml:space="preserve">ה </w:t>
      </w:r>
      <w:bookmarkStart w:id="1949" w:name="_ETM_Q1_592638"/>
      <w:bookmarkEnd w:id="1949"/>
      <w:r>
        <w:rPr>
          <w:rtl w:val="true"/>
        </w:rPr>
        <w:t>לטווחי</w:t>
      </w:r>
      <w:bookmarkStart w:id="1950" w:name="_ETM_Q1_595044"/>
      <w:bookmarkEnd w:id="1950"/>
      <w:r>
        <w:rPr>
          <w:rtl w:val="true"/>
        </w:rPr>
        <w:t xml:space="preserve"> זמן</w:t>
      </w:r>
      <w:bookmarkStart w:id="1951" w:name="_ETM_Q1_593086"/>
      <w:bookmarkEnd w:id="1951"/>
      <w:r>
        <w:rPr>
          <w:rtl w:val="true"/>
        </w:rPr>
        <w:t xml:space="preserve"> ארוכי</w:t>
      </w:r>
      <w:bookmarkStart w:id="1952" w:name="_ETM_Q1_572676"/>
      <w:bookmarkStart w:id="1953" w:name="_ETM_Q1_593718"/>
      <w:bookmarkStart w:id="1954" w:name="_ETM_Q1_571734"/>
      <w:bookmarkStart w:id="1955" w:name="_ETM_Q1_574449"/>
      <w:bookmarkEnd w:id="1952"/>
      <w:bookmarkEnd w:id="1953"/>
      <w:bookmarkEnd w:id="1954"/>
      <w:bookmarkEnd w:id="1955"/>
      <w:r>
        <w:rPr>
          <w:rtl w:val="true"/>
        </w:rPr>
        <w:t>ם</w:t>
      </w:r>
      <w:r>
        <w:rPr>
          <w:rtl w:val="true"/>
        </w:rPr>
        <w:t xml:space="preserve">, </w:t>
      </w:r>
      <w:bookmarkStart w:id="1956" w:name="_ETM_Q1_596303"/>
      <w:bookmarkEnd w:id="1956"/>
      <w:r>
        <w:rPr>
          <w:rtl w:val="true"/>
        </w:rPr>
        <w:t xml:space="preserve">הצוות המקצועי של </w:t>
      </w:r>
      <w:bookmarkStart w:id="1957" w:name="_ETM_Q1_575052"/>
      <w:bookmarkEnd w:id="1957"/>
      <w:r>
        <w:rPr>
          <w:rtl w:val="true"/>
        </w:rPr>
        <w:t xml:space="preserve">הכפר </w:t>
      </w:r>
      <w:bookmarkStart w:id="1958" w:name="_ETM_Q1_572835"/>
      <w:bookmarkEnd w:id="1958"/>
      <w:r>
        <w:rPr>
          <w:rtl w:val="true"/>
        </w:rPr>
        <w:t>והפנימייה יגע בזה בהמש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59" w:name="_ETM_Q1_599175"/>
      <w:bookmarkStart w:id="1960" w:name="_ETM_Q1_599175"/>
      <w:bookmarkEnd w:id="1960"/>
    </w:p>
    <w:p>
      <w:pPr>
        <w:pStyle w:val="Normal"/>
        <w:rPr/>
      </w:pPr>
      <w:bookmarkStart w:id="1961" w:name="_ETM_Q1_596698"/>
      <w:bookmarkStart w:id="1962" w:name="_ETM_Q1_599698"/>
      <w:bookmarkStart w:id="1963" w:name="_ETM_Q1_599436"/>
      <w:bookmarkEnd w:id="1961"/>
      <w:bookmarkEnd w:id="1962"/>
      <w:bookmarkEnd w:id="1963"/>
      <w:r>
        <w:rPr>
          <w:rtl w:val="true"/>
        </w:rPr>
        <w:t>לפני שנה וחצי היה לנו סיור של אגף התקציבים</w:t>
      </w:r>
      <w:bookmarkStart w:id="1964" w:name="_ETM_Q1_600253"/>
      <w:bookmarkEnd w:id="1964"/>
      <w:r>
        <w:rPr>
          <w:rtl w:val="true"/>
        </w:rPr>
        <w:t xml:space="preserve"> </w:t>
      </w:r>
      <w:bookmarkStart w:id="1965" w:name="_ETM_Q1_600909"/>
      <w:bookmarkEnd w:id="1965"/>
      <w:r>
        <w:rPr>
          <w:rtl w:val="true"/>
        </w:rPr>
        <w:t xml:space="preserve">של </w:t>
      </w:r>
      <w:bookmarkStart w:id="1966" w:name="_ETM_Q1_601979"/>
      <w:bookmarkEnd w:id="1966"/>
      <w:r>
        <w:rPr>
          <w:rtl w:val="true"/>
        </w:rPr>
        <w:t xml:space="preserve">משרד הבריאות </w:t>
      </w:r>
      <w:bookmarkStart w:id="1967" w:name="_ETM_Q1_600602"/>
      <w:bookmarkStart w:id="1968" w:name="_ETM_Q1_603317"/>
      <w:bookmarkEnd w:id="1967"/>
      <w:bookmarkEnd w:id="1968"/>
      <w:r>
        <w:rPr>
          <w:rtl w:val="true"/>
        </w:rPr>
        <w:t>וכשהם ראו את הנתונים המובה</w:t>
      </w:r>
      <w:bookmarkStart w:id="1969" w:name="_ETM_Q1_601078"/>
      <w:bookmarkStart w:id="1970" w:name="_ETM_Q1_603271"/>
      <w:bookmarkStart w:id="1971" w:name="_ETM_Q1_605202"/>
      <w:bookmarkEnd w:id="1969"/>
      <w:bookmarkEnd w:id="1970"/>
      <w:bookmarkEnd w:id="1971"/>
      <w:r>
        <w:rPr>
          <w:rtl w:val="true"/>
        </w:rPr>
        <w:t xml:space="preserve">קים שאנחנו יודעים </w:t>
      </w:r>
      <w:bookmarkStart w:id="1972" w:name="_ETM_Q1_603689"/>
      <w:bookmarkEnd w:id="1972"/>
      <w:r>
        <w:rPr>
          <w:rtl w:val="true"/>
        </w:rPr>
        <w:t xml:space="preserve">להציג </w:t>
      </w:r>
      <w:bookmarkStart w:id="1973" w:name="_ETM_Q1_606332"/>
      <w:bookmarkStart w:id="1974" w:name="_ETM_Q1_603561"/>
      <w:bookmarkEnd w:id="1973"/>
      <w:bookmarkEnd w:id="1974"/>
      <w:r>
        <w:rPr>
          <w:rtl w:val="true"/>
        </w:rPr>
        <w:t>–</w:t>
      </w:r>
      <w:bookmarkStart w:id="1975" w:name="_ETM_Q1_605318"/>
      <w:bookmarkEnd w:id="1975"/>
      <w:r>
        <w:rPr>
          <w:rtl w:val="true"/>
        </w:rPr>
        <w:t xml:space="preserve"> אי</w:t>
      </w:r>
      <w:r>
        <w:rPr>
          <w:rtl w:val="true"/>
        </w:rPr>
        <w:t>-</w:t>
      </w:r>
      <w:r>
        <w:rPr>
          <w:rtl w:val="true"/>
        </w:rPr>
        <w:t xml:space="preserve">אפשר להתווכח איתם </w:t>
      </w:r>
      <w:bookmarkStart w:id="1976" w:name="_ETM_Q1_607566"/>
      <w:bookmarkEnd w:id="1976"/>
      <w:r>
        <w:rPr>
          <w:rtl w:val="true"/>
        </w:rPr>
        <w:t>– לגב</w:t>
      </w:r>
      <w:bookmarkStart w:id="1977" w:name="_ETM_Q1_606158"/>
      <w:bookmarkEnd w:id="1977"/>
      <w:r>
        <w:rPr>
          <w:rtl w:val="true"/>
        </w:rPr>
        <w:t xml:space="preserve">י צמצום ימי </w:t>
      </w:r>
      <w:bookmarkStart w:id="1978" w:name="_ETM_Q1_609579"/>
      <w:bookmarkEnd w:id="1978"/>
      <w:r>
        <w:rPr>
          <w:rtl w:val="true"/>
        </w:rPr>
        <w:t xml:space="preserve">אשפוז של הילדים שאנחנו </w:t>
      </w:r>
      <w:bookmarkStart w:id="1979" w:name="_ETM_Q1_609712"/>
      <w:bookmarkEnd w:id="1979"/>
      <w:r>
        <w:rPr>
          <w:rtl w:val="true"/>
        </w:rPr>
        <w:t>מטפלים בהם כאן</w:t>
      </w:r>
      <w:bookmarkStart w:id="1980" w:name="_ETM_Q1_611438"/>
      <w:bookmarkEnd w:id="1980"/>
      <w:r>
        <w:rPr>
          <w:rtl w:val="true"/>
        </w:rPr>
        <w:t xml:space="preserve">, </w:t>
      </w:r>
      <w:bookmarkStart w:id="1981" w:name="_ETM_Q1_608985"/>
      <w:bookmarkEnd w:id="1981"/>
      <w:r>
        <w:rPr>
          <w:rtl w:val="true"/>
        </w:rPr>
        <w:t xml:space="preserve">בתקופה לפני </w:t>
      </w:r>
      <w:bookmarkStart w:id="1982" w:name="_ETM_Q1_610838"/>
      <w:bookmarkEnd w:id="1982"/>
      <w:r>
        <w:rPr>
          <w:rtl w:val="true"/>
        </w:rPr>
        <w:t>השהות שלהם כאן ובתקופה שאחרי אז היה צריך הרבה תמיכה</w:t>
      </w:r>
      <w:bookmarkStart w:id="1983" w:name="_ETM_Q1_617787"/>
      <w:bookmarkStart w:id="1984" w:name="_ETM_Q1_620241"/>
      <w:bookmarkStart w:id="1985" w:name="_ETM_Q1_617241"/>
      <w:bookmarkEnd w:id="1983"/>
      <w:bookmarkEnd w:id="1984"/>
      <w:bookmarkEnd w:id="1985"/>
      <w:r>
        <w:rPr>
          <w:rtl w:val="true"/>
        </w:rPr>
        <w:t xml:space="preserve"> כדי להחזיר את הלסת שלהם למקום</w:t>
      </w:r>
      <w:bookmarkStart w:id="1986" w:name="_ETM_Q1_620271"/>
      <w:bookmarkEnd w:id="1986"/>
      <w:r>
        <w:rPr>
          <w:rtl w:val="true"/>
        </w:rPr>
        <w:t xml:space="preserve"> משום שכולנו מבינים</w:t>
      </w:r>
      <w:bookmarkStart w:id="1987" w:name="_ETM_Q1_620429"/>
      <w:bookmarkEnd w:id="1987"/>
      <w:r>
        <w:rPr>
          <w:rtl w:val="true"/>
        </w:rPr>
        <w:t xml:space="preserve"> </w:t>
      </w:r>
      <w:bookmarkStart w:id="1988" w:name="_ETM_Q1_620714"/>
      <w:bookmarkEnd w:id="1988"/>
      <w:r>
        <w:rPr>
          <w:rtl w:val="true"/>
        </w:rPr>
        <w:t xml:space="preserve">את העלות והמשמעויות של אשפוז </w:t>
      </w:r>
      <w:bookmarkStart w:id="1989" w:name="_ETM_Q1_623462"/>
      <w:bookmarkEnd w:id="1989"/>
      <w:r>
        <w:rPr>
          <w:rtl w:val="true"/>
        </w:rPr>
        <w:t xml:space="preserve">ילדים </w:t>
      </w:r>
      <w:bookmarkStart w:id="1990" w:name="_ETM_Q1_624926"/>
      <w:bookmarkEnd w:id="1990"/>
      <w:r>
        <w:rPr>
          <w:rtl w:val="true"/>
        </w:rPr>
        <w:t>ואשפוז פסיכיאטרי</w:t>
      </w:r>
      <w:r>
        <w:rPr>
          <w:rtl w:val="true"/>
        </w:rPr>
        <w:t>.</w:t>
      </w:r>
      <w:bookmarkStart w:id="1991" w:name="_ETM_Q1_622720"/>
      <w:bookmarkStart w:id="1992" w:name="_ETM_Q1_622459"/>
      <w:bookmarkEnd w:id="1991"/>
      <w:bookmarkEnd w:id="1992"/>
      <w:r>
        <w:rPr>
          <w:rtl w:val="true"/>
        </w:rPr>
        <w:t xml:space="preserve"> </w:t>
      </w:r>
      <w:bookmarkStart w:id="1993" w:name="_ETM_Q1_635456"/>
      <w:bookmarkEnd w:id="1993"/>
      <w:r>
        <w:rPr>
          <w:rtl w:val="true"/>
        </w:rPr>
        <w:t>מדובר גם על משמעויות כספי</w:t>
      </w:r>
      <w:bookmarkStart w:id="1994" w:name="_ETM_Q1_626251"/>
      <w:bookmarkEnd w:id="1994"/>
      <w:r>
        <w:rPr>
          <w:rtl w:val="true"/>
        </w:rPr>
        <w:t xml:space="preserve">ות </w:t>
      </w:r>
      <w:bookmarkStart w:id="1995" w:name="_ETM_Q1_629472"/>
      <w:bookmarkStart w:id="1996" w:name="_ETM_Q1_629076"/>
      <w:bookmarkStart w:id="1997" w:name="_ETM_Q1_625944"/>
      <w:bookmarkStart w:id="1998" w:name="_ETM_Q1_627091"/>
      <w:bookmarkStart w:id="1999" w:name="_ETM_Q1_624320"/>
      <w:bookmarkEnd w:id="1995"/>
      <w:bookmarkEnd w:id="1996"/>
      <w:bookmarkEnd w:id="1997"/>
      <w:bookmarkEnd w:id="1998"/>
      <w:bookmarkEnd w:id="1999"/>
      <w:r>
        <w:rPr>
          <w:rtl w:val="true"/>
        </w:rPr>
        <w:t xml:space="preserve">אבל לא רק אלא </w:t>
      </w:r>
      <w:bookmarkStart w:id="2000" w:name="_ETM_Q1_626654"/>
      <w:bookmarkStart w:id="2001" w:name="_ETM_Q1_629369"/>
      <w:bookmarkEnd w:id="2000"/>
      <w:bookmarkEnd w:id="2001"/>
      <w:r>
        <w:rPr>
          <w:rtl w:val="true"/>
        </w:rPr>
        <w:t>בעיקר המהותיות</w:t>
      </w:r>
      <w:r>
        <w:rPr>
          <w:rtl w:val="true"/>
        </w:rPr>
        <w:t xml:space="preserve">. </w:t>
      </w:r>
      <w:bookmarkStart w:id="2002" w:name="_ETM_Q1_630353"/>
      <w:bookmarkStart w:id="2003" w:name="_ETM_Q1_605159"/>
      <w:bookmarkStart w:id="2004" w:name="_ETM_Q1_630174"/>
      <w:bookmarkStart w:id="2005" w:name="_ETM_Q1_629914"/>
      <w:bookmarkStart w:id="2006" w:name="_ETM_Q1_630208"/>
      <w:bookmarkEnd w:id="2002"/>
      <w:bookmarkEnd w:id="2003"/>
      <w:bookmarkEnd w:id="2004"/>
      <w:bookmarkEnd w:id="2005"/>
      <w:bookmarkEnd w:id="2006"/>
      <w:r>
        <w:rPr>
          <w:rtl w:val="true"/>
        </w:rPr>
        <w:t>אנחנו נמצאים היום באורנים</w:t>
      </w:r>
      <w:bookmarkStart w:id="2007" w:name="_ETM_Q1_633885"/>
      <w:bookmarkEnd w:id="2007"/>
      <w:r>
        <w:rPr>
          <w:rtl w:val="true"/>
        </w:rPr>
        <w:t>.</w:t>
      </w:r>
      <w:bookmarkStart w:id="2008" w:name="_ETM_Q1_634828"/>
      <w:bookmarkEnd w:id="2008"/>
      <w:r>
        <w:rPr>
          <w:rtl w:val="true"/>
        </w:rPr>
        <w:t xml:space="preserve"> </w:t>
      </w:r>
      <w:r>
        <w:rPr>
          <w:rtl w:val="true"/>
        </w:rPr>
        <w:t>אורגד</w:t>
      </w:r>
      <w:r>
        <w:rPr>
          <w:rtl w:val="true"/>
        </w:rPr>
        <w:t xml:space="preserve">, </w:t>
      </w:r>
      <w:r>
        <w:rPr>
          <w:rtl w:val="true"/>
        </w:rPr>
        <w:t>תציג בקצרה</w:t>
      </w:r>
      <w:bookmarkStart w:id="2009" w:name="_ETM_Q1_636816"/>
      <w:bookmarkEnd w:id="2009"/>
      <w:r>
        <w:rPr>
          <w:rtl w:val="true"/>
        </w:rPr>
        <w:t xml:space="preserve"> ואחר כך </w:t>
      </w:r>
      <w:bookmarkStart w:id="2010" w:name="_ETM_Q1_638146"/>
      <w:bookmarkEnd w:id="2010"/>
      <w:r>
        <w:rPr>
          <w:rtl w:val="true"/>
        </w:rPr>
        <w:t xml:space="preserve">אנחנו </w:t>
      </w:r>
      <w:bookmarkStart w:id="2011" w:name="_ETM_Q1_636192"/>
      <w:bookmarkEnd w:id="2011"/>
      <w:r>
        <w:rPr>
          <w:rtl w:val="true"/>
        </w:rPr>
        <w:t xml:space="preserve">נצא לסיור כי אין טוב כמו מראה </w:t>
      </w:r>
      <w:bookmarkStart w:id="2012" w:name="_ETM_Q1_637919"/>
      <w:bookmarkEnd w:id="2012"/>
      <w:r>
        <w:rPr>
          <w:rtl w:val="true"/>
        </w:rPr>
        <w:t>עיניים</w:t>
      </w:r>
      <w:bookmarkStart w:id="2013" w:name="_ETM_Q1_638159"/>
      <w:bookmarkStart w:id="2014" w:name="_ETM_Q1_636198"/>
      <w:bookmarkEnd w:id="2013"/>
      <w:bookmarkEnd w:id="2014"/>
      <w:r>
        <w:rPr>
          <w:rtl w:val="true"/>
        </w:rPr>
        <w:t xml:space="preserve"> ואז </w:t>
      </w:r>
      <w:bookmarkStart w:id="2015" w:name="_ETM_Q1_640534"/>
      <w:bookmarkEnd w:id="2015"/>
      <w:r>
        <w:rPr>
          <w:rtl w:val="true"/>
        </w:rPr>
        <w:t>נחזור</w:t>
      </w:r>
      <w:bookmarkStart w:id="2016" w:name="_ETM_Q1_640931"/>
      <w:bookmarkEnd w:id="2016"/>
      <w:r>
        <w:rPr>
          <w:rtl w:val="true"/>
        </w:rPr>
        <w:t xml:space="preserve"> לגופו של דיון</w:t>
      </w:r>
      <w:r>
        <w:rPr>
          <w:rtl w:val="true"/>
        </w:rPr>
        <w:t xml:space="preserve">. </w:t>
      </w:r>
      <w:bookmarkStart w:id="2017" w:name="_ETM_Q1_643045"/>
      <w:bookmarkEnd w:id="2017"/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018" w:name="ET_speaker_אורגד_בר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גד ב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19" w:name="_ETM_Q1_635045"/>
      <w:bookmarkEnd w:id="2019"/>
      <w:r>
        <w:rPr>
          <w:rtl w:val="true"/>
        </w:rPr>
        <w:t>לגמרי</w:t>
      </w:r>
      <w:r>
        <w:rPr>
          <w:rtl w:val="true"/>
        </w:rPr>
        <w:t xml:space="preserve">. </w:t>
      </w:r>
      <w:bookmarkStart w:id="2020" w:name="_ETM_Q1_641228"/>
      <w:bookmarkStart w:id="2021" w:name="_ETM_Q1_642898"/>
      <w:bookmarkStart w:id="2022" w:name="_ETM_Q1_641172"/>
      <w:bookmarkStart w:id="2023" w:name="_ETM_Q1_643365"/>
      <w:bookmarkStart w:id="2024" w:name="_ETM_Q1_641142"/>
      <w:bookmarkStart w:id="2025" w:name="_ETM_Q1_640722"/>
      <w:bookmarkStart w:id="2026" w:name="_ETM_Q1_643436"/>
      <w:bookmarkStart w:id="2027" w:name="_ETM_Q1_646176"/>
      <w:bookmarkEnd w:id="2020"/>
      <w:bookmarkEnd w:id="2021"/>
      <w:bookmarkEnd w:id="2022"/>
      <w:bookmarkEnd w:id="2023"/>
      <w:bookmarkEnd w:id="2024"/>
      <w:bookmarkEnd w:id="2025"/>
      <w:bookmarkEnd w:id="2026"/>
      <w:bookmarkEnd w:id="2027"/>
      <w:r>
        <w:rPr>
          <w:rtl w:val="true"/>
        </w:rPr>
        <w:t xml:space="preserve">כאן מדברים על כפר הנוער </w:t>
      </w:r>
      <w:bookmarkStart w:id="2028" w:name="_ETM_Q1_645954"/>
      <w:bookmarkEnd w:id="2028"/>
      <w:r>
        <w:rPr>
          <w:rtl w:val="true"/>
        </w:rPr>
        <w:t>אורנים</w:t>
      </w:r>
      <w:bookmarkStart w:id="2029" w:name="_ETM_Q1_644522"/>
      <w:bookmarkEnd w:id="2029"/>
      <w:r>
        <w:rPr>
          <w:rtl w:val="true"/>
        </w:rPr>
        <w:t xml:space="preserve"> שפועל היום כאשר הוא מפעי</w:t>
      </w:r>
      <w:bookmarkStart w:id="2030" w:name="_ETM_Q1_646509"/>
      <w:bookmarkEnd w:id="2030"/>
      <w:r>
        <w:rPr>
          <w:rtl w:val="true"/>
        </w:rPr>
        <w:t xml:space="preserve">ל שתי </w:t>
      </w:r>
      <w:bookmarkStart w:id="2031" w:name="_ETM_Q1_644839"/>
      <w:bookmarkEnd w:id="2031"/>
      <w:r>
        <w:rPr>
          <w:rtl w:val="true"/>
        </w:rPr>
        <w:t>פנימי</w:t>
      </w:r>
      <w:bookmarkStart w:id="2032" w:name="_ETM_Q1_646043"/>
      <w:bookmarkEnd w:id="2032"/>
      <w:r>
        <w:rPr>
          <w:rtl w:val="true"/>
        </w:rPr>
        <w:t xml:space="preserve">ות </w:t>
      </w:r>
      <w:bookmarkStart w:id="2033" w:name="_ETM_Q1_646589"/>
      <w:bookmarkEnd w:id="2033"/>
      <w:r>
        <w:rPr>
          <w:rtl w:val="true"/>
        </w:rPr>
        <w:t>עוגן</w:t>
      </w:r>
      <w:bookmarkStart w:id="2034" w:name="_ETM_Q1_647507"/>
      <w:bookmarkEnd w:id="2034"/>
      <w:r>
        <w:rPr>
          <w:rtl w:val="true"/>
        </w:rPr>
        <w:t xml:space="preserve"> שהן</w:t>
      </w:r>
      <w:bookmarkStart w:id="2035" w:name="_ETM_Q1_647144"/>
      <w:bookmarkEnd w:id="2035"/>
      <w:r>
        <w:rPr>
          <w:rtl w:val="true"/>
        </w:rPr>
        <w:t xml:space="preserve"> פנימיות פוסט אשפוזיות</w:t>
      </w:r>
      <w:r>
        <w:rPr>
          <w:rtl w:val="true"/>
        </w:rPr>
        <w:t>.</w:t>
      </w:r>
      <w:bookmarkStart w:id="2036" w:name="_ETM_Q1_650437"/>
      <w:bookmarkEnd w:id="2036"/>
      <w:r>
        <w:rPr>
          <w:rtl w:val="true"/>
        </w:rPr>
        <w:t xml:space="preserve"> </w:t>
      </w:r>
      <w:r>
        <w:rPr>
          <w:rtl w:val="true"/>
        </w:rPr>
        <w:t>בכפר מטופ</w:t>
      </w:r>
      <w:bookmarkStart w:id="2037" w:name="_ETM_Q1_650075"/>
      <w:bookmarkEnd w:id="2037"/>
      <w:r>
        <w:rPr>
          <w:rtl w:val="true"/>
        </w:rPr>
        <w:t xml:space="preserve">לים </w:t>
      </w:r>
      <w:r>
        <w:rPr/>
        <w:t>100</w:t>
      </w:r>
      <w:bookmarkStart w:id="2038" w:name="_ETM_Q1_651018"/>
      <w:bookmarkEnd w:id="2038"/>
      <w:r>
        <w:rPr>
          <w:rtl w:val="true"/>
        </w:rPr>
        <w:t xml:space="preserve"> </w:t>
      </w:r>
      <w:r>
        <w:rPr>
          <w:rtl w:val="true"/>
        </w:rPr>
        <w:t>ח</w:t>
      </w:r>
      <w:bookmarkStart w:id="2039" w:name="_ETM_Q1_648303"/>
      <w:bookmarkEnd w:id="2039"/>
      <w:r>
        <w:rPr>
          <w:rtl w:val="true"/>
        </w:rPr>
        <w:t>נ</w:t>
      </w:r>
      <w:bookmarkStart w:id="2040" w:name="_ETM_Q1_648562"/>
      <w:bookmarkEnd w:id="2040"/>
      <w:r>
        <w:rPr>
          <w:rtl w:val="true"/>
        </w:rPr>
        <w:t xml:space="preserve">יכים וחניכות בטווח גילאים של </w:t>
      </w:r>
      <w:r>
        <w:rPr/>
        <w:t>12-18</w:t>
      </w:r>
      <w:bookmarkStart w:id="2041" w:name="_ETM_Q1_655488"/>
      <w:bookmarkEnd w:id="2041"/>
      <w:r>
        <w:rPr>
          <w:rtl w:val="true"/>
        </w:rPr>
        <w:t>.</w:t>
      </w:r>
      <w:bookmarkStart w:id="2042" w:name="_ETM_Q1_652773"/>
      <w:bookmarkEnd w:id="2042"/>
      <w:r>
        <w:rPr>
          <w:rtl w:val="true"/>
        </w:rPr>
        <w:t xml:space="preserve"> </w:t>
      </w:r>
      <w:r>
        <w:rPr>
          <w:rtl w:val="true"/>
        </w:rPr>
        <w:t xml:space="preserve">הרוב המכריע של החניכים </w:t>
      </w:r>
      <w:bookmarkStart w:id="2043" w:name="_ETM_Q1_657499"/>
      <w:bookmarkEnd w:id="2043"/>
      <w:r>
        <w:rPr>
          <w:rtl w:val="true"/>
        </w:rPr>
        <w:t>והחניכות שלנו</w:t>
      </w:r>
      <w:bookmarkStart w:id="2044" w:name="_ETM_Q1_657112"/>
      <w:bookmarkEnd w:id="2044"/>
      <w:r>
        <w:rPr>
          <w:rtl w:val="true"/>
        </w:rPr>
        <w:t xml:space="preserve"> חוו בעברם </w:t>
      </w:r>
      <w:bookmarkStart w:id="2045" w:name="_ETM_Q1_657009"/>
      <w:bookmarkEnd w:id="2045"/>
      <w:r>
        <w:rPr>
          <w:rtl w:val="true"/>
        </w:rPr>
        <w:t xml:space="preserve">אשפוז פסיכיאטרי </w:t>
      </w:r>
      <w:bookmarkStart w:id="2046" w:name="_ETM_Q1_661603"/>
      <w:bookmarkStart w:id="2047" w:name="_ETM_Q1_651778"/>
      <w:bookmarkEnd w:id="2046"/>
      <w:bookmarkEnd w:id="2047"/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לכל הפחו</w:t>
      </w:r>
      <w:bookmarkStart w:id="2048" w:name="_ETM_Q1_659492"/>
      <w:bookmarkEnd w:id="2048"/>
      <w:r>
        <w:rPr>
          <w:rtl w:val="true"/>
        </w:rPr>
        <w:t>ת</w:t>
      </w:r>
      <w:bookmarkStart w:id="2049" w:name="_ETM_Q1_659778"/>
      <w:bookmarkEnd w:id="2049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מטרת הכפר שלנו </w:t>
      </w:r>
      <w:bookmarkStart w:id="2050" w:name="_ETM_Q1_662285"/>
      <w:bookmarkEnd w:id="2050"/>
      <w:r>
        <w:rPr>
          <w:rtl w:val="true"/>
        </w:rPr>
        <w:t>זה לאפשר איזשה</w:t>
      </w:r>
      <w:bookmarkStart w:id="2051" w:name="_ETM_Q1_662679"/>
      <w:bookmarkEnd w:id="2051"/>
      <w:r>
        <w:rPr>
          <w:rtl w:val="true"/>
        </w:rPr>
        <w:t>ו תהליך ארוך</w:t>
      </w:r>
      <w:bookmarkStart w:id="2052" w:name="_ETM_Q1_662316"/>
      <w:bookmarkEnd w:id="2052"/>
      <w:r>
        <w:rPr>
          <w:rtl w:val="true"/>
        </w:rPr>
        <w:t xml:space="preserve"> טווח</w:t>
      </w:r>
      <w:bookmarkStart w:id="2053" w:name="_ETM_Q1_663793"/>
      <w:bookmarkStart w:id="2054" w:name="_ETM_Q1_666507"/>
      <w:bookmarkStart w:id="2055" w:name="_ETM_Q1_663679"/>
      <w:bookmarkStart w:id="2056" w:name="_ETM_Q1_664565"/>
      <w:bookmarkStart w:id="2057" w:name="_ETM_Q1_665474"/>
      <w:bookmarkEnd w:id="2053"/>
      <w:bookmarkEnd w:id="2054"/>
      <w:bookmarkEnd w:id="2055"/>
      <w:bookmarkEnd w:id="2056"/>
      <w:bookmarkEnd w:id="2057"/>
      <w:r>
        <w:rPr>
          <w:rtl w:val="true"/>
        </w:rPr>
        <w:t xml:space="preserve"> לאחר תקופה של אשפוז פסיכיאט</w:t>
      </w:r>
      <w:bookmarkStart w:id="2058" w:name="_ETM_Q1_666711"/>
      <w:bookmarkEnd w:id="2058"/>
      <w:r>
        <w:rPr>
          <w:rtl w:val="true"/>
        </w:rPr>
        <w:t>רי</w:t>
      </w:r>
      <w:r>
        <w:rPr>
          <w:rtl w:val="true"/>
        </w:rPr>
        <w:t xml:space="preserve">, </w:t>
      </w:r>
      <w:bookmarkStart w:id="2059" w:name="_ETM_Q1_665042"/>
      <w:bookmarkEnd w:id="2059"/>
      <w:r>
        <w:rPr>
          <w:rtl w:val="true"/>
        </w:rPr>
        <w:t xml:space="preserve">להגיע לגיל </w:t>
      </w:r>
      <w:r>
        <w:rPr/>
        <w:t>18</w:t>
      </w:r>
      <w:bookmarkStart w:id="2060" w:name="_ETM_Q1_667609"/>
      <w:bookmarkStart w:id="2061" w:name="_ETM_Q1_670609"/>
      <w:bookmarkEnd w:id="2060"/>
      <w:bookmarkEnd w:id="2061"/>
      <w:r>
        <w:rPr>
          <w:rtl w:val="true"/>
        </w:rPr>
        <w:t xml:space="preserve">, </w:t>
      </w:r>
      <w:r>
        <w:rPr>
          <w:rtl w:val="true"/>
        </w:rPr>
        <w:t>סיום יב</w:t>
      </w:r>
      <w:r>
        <w:rPr>
          <w:rtl w:val="true"/>
        </w:rPr>
        <w:t xml:space="preserve">' </w:t>
      </w:r>
      <w:bookmarkStart w:id="2062" w:name="_ETM_Q1_667506"/>
      <w:bookmarkEnd w:id="2062"/>
      <w:r>
        <w:rPr>
          <w:rtl w:val="true"/>
        </w:rPr>
        <w:t>כשהם מצליחים להתמודד עם המשך החיים של</w:t>
      </w:r>
      <w:bookmarkStart w:id="2063" w:name="_ETM_Q1_670636"/>
      <w:bookmarkEnd w:id="2063"/>
      <w:r>
        <w:rPr>
          <w:rtl w:val="true"/>
        </w:rPr>
        <w:t>הם</w:t>
      </w:r>
      <w:r>
        <w:rPr>
          <w:rtl w:val="true"/>
        </w:rPr>
        <w:t xml:space="preserve">. </w:t>
      </w:r>
      <w:bookmarkStart w:id="2064" w:name="_ETM_Q1_672442"/>
      <w:bookmarkStart w:id="2065" w:name="_ETM_Q1_671238"/>
      <w:bookmarkStart w:id="2066" w:name="_ETM_Q1_672908"/>
      <w:bookmarkStart w:id="2067" w:name="_ETM_Q1_675100"/>
      <w:bookmarkStart w:id="2068" w:name="_ETM_Q1_672100"/>
      <w:bookmarkStart w:id="2069" w:name="_ETM_Q1_674057"/>
      <w:bookmarkEnd w:id="2064"/>
      <w:bookmarkEnd w:id="2065"/>
      <w:bookmarkEnd w:id="2066"/>
      <w:bookmarkEnd w:id="2067"/>
      <w:bookmarkEnd w:id="2068"/>
      <w:bookmarkEnd w:id="2069"/>
      <w:r>
        <w:rPr>
          <w:rtl w:val="true"/>
        </w:rPr>
        <w:t>משהו</w:t>
      </w:r>
      <w:bookmarkStart w:id="2070" w:name="_ETM_Q1_671033"/>
      <w:bookmarkEnd w:id="2070"/>
      <w:r>
        <w:rPr>
          <w:rtl w:val="true"/>
        </w:rPr>
        <w:t xml:space="preserve"> בין </w:t>
      </w:r>
      <w:r>
        <w:rPr/>
        <w:t>30%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40%</w:t>
      </w:r>
      <w:bookmarkStart w:id="2071" w:name="_ETM_Q1_670044"/>
      <w:bookmarkStart w:id="2072" w:name="_ETM_Q1_672759"/>
      <w:bookmarkEnd w:id="2071"/>
      <w:bookmarkEnd w:id="2072"/>
      <w:r>
        <w:rPr>
          <w:rtl w:val="true"/>
        </w:rPr>
        <w:t xml:space="preserve"> </w:t>
      </w:r>
      <w:bookmarkStart w:id="2073" w:name="_ETM_Q1_667044"/>
      <w:bookmarkEnd w:id="2073"/>
      <w:r>
        <w:rPr>
          <w:rtl w:val="true"/>
        </w:rPr>
        <w:t xml:space="preserve">מידי שנה ממשיכים </w:t>
      </w:r>
      <w:bookmarkStart w:id="2074" w:name="_ETM_Q1_671771"/>
      <w:bookmarkEnd w:id="2074"/>
      <w:r>
        <w:rPr>
          <w:rtl w:val="true"/>
        </w:rPr>
        <w:t>למסגרות של ס</w:t>
      </w:r>
      <w:bookmarkStart w:id="2075" w:name="_ETM_Q1_675298"/>
      <w:bookmarkStart w:id="2076" w:name="_ETM_Q1_677255"/>
      <w:bookmarkStart w:id="2077" w:name="_ETM_Q1_680255"/>
      <w:bookmarkEnd w:id="2075"/>
      <w:bookmarkEnd w:id="2076"/>
      <w:bookmarkEnd w:id="2077"/>
      <w:r>
        <w:rPr>
          <w:rtl w:val="true"/>
        </w:rPr>
        <w:t xml:space="preserve">ל שיקום וביטוח לאומי </w:t>
      </w:r>
      <w:bookmarkStart w:id="2078" w:name="_ETM_Q1_678592"/>
      <w:bookmarkEnd w:id="2078"/>
      <w:r>
        <w:rPr>
          <w:rtl w:val="true"/>
        </w:rPr>
        <w:t xml:space="preserve">ובין </w:t>
      </w:r>
      <w:r>
        <w:rPr/>
        <w:t>50</w:t>
      </w:r>
      <w:bookmarkStart w:id="2079" w:name="_ETM_Q1_677184"/>
      <w:bookmarkEnd w:id="2079"/>
      <w:r>
        <w:rPr/>
        <w:t>%</w:t>
      </w:r>
      <w:r>
        <w:rPr>
          <w:rtl w:val="true"/>
        </w:rPr>
        <w:t xml:space="preserve"> </w:t>
      </w:r>
      <w:bookmarkStart w:id="2080" w:name="_ETM_Q1_675776"/>
      <w:bookmarkEnd w:id="2080"/>
      <w:r>
        <w:rPr>
          <w:rtl w:val="true"/>
        </w:rPr>
        <w:t>ל</w:t>
      </w:r>
      <w:r>
        <w:rPr>
          <w:rtl w:val="true"/>
        </w:rPr>
        <w:t>-</w:t>
      </w:r>
      <w:bookmarkStart w:id="2081" w:name="_ETM_Q1_673845"/>
      <w:bookmarkEnd w:id="2081"/>
      <w:r>
        <w:rPr/>
        <w:t>60%</w:t>
      </w:r>
      <w:bookmarkStart w:id="2082" w:name="_ETM_Q1_677036"/>
      <w:bookmarkStart w:id="2083" w:name="_ETM_Q1_679490"/>
      <w:bookmarkEnd w:id="2082"/>
      <w:bookmarkEnd w:id="2083"/>
      <w:r>
        <w:rPr>
          <w:rtl w:val="true"/>
        </w:rPr>
        <w:t xml:space="preserve"> </w:t>
      </w:r>
      <w:bookmarkStart w:id="2084" w:name="_ETM_Q1_677321"/>
      <w:bookmarkEnd w:id="2084"/>
      <w:r>
        <w:rPr>
          <w:rtl w:val="true"/>
        </w:rPr>
        <w:t>ממשיכים למסגרות ל</w:t>
      </w:r>
      <w:bookmarkStart w:id="2085" w:name="_ETM_Q1_679808"/>
      <w:bookmarkEnd w:id="2085"/>
      <w:r>
        <w:rPr>
          <w:rtl w:val="true"/>
        </w:rPr>
        <w:t xml:space="preserve">יווי של </w:t>
      </w:r>
      <w:bookmarkStart w:id="2086" w:name="_ETM_Q1_684737"/>
      <w:bookmarkStart w:id="2087" w:name="_ETM_Q1_679502"/>
      <w:bookmarkStart w:id="2088" w:name="_ETM_Q1_680910"/>
      <w:bookmarkStart w:id="2089" w:name="_ETM_Q1_679706"/>
      <w:bookmarkEnd w:id="2087"/>
      <w:bookmarkEnd w:id="2088"/>
      <w:bookmarkEnd w:id="2089"/>
      <w:r>
        <w:rPr>
          <w:rtl w:val="true"/>
        </w:rPr>
        <w:t xml:space="preserve">יתד </w:t>
      </w:r>
      <w:bookmarkEnd w:id="2086"/>
      <w:r>
        <w:rPr>
          <w:rtl w:val="true"/>
        </w:rPr>
        <w:t>בקהילה</w:t>
      </w:r>
      <w:bookmarkStart w:id="2090" w:name="_ETM_Q1_681127"/>
      <w:bookmarkStart w:id="2091" w:name="_ETM_Q1_681490"/>
      <w:bookmarkEnd w:id="2090"/>
      <w:bookmarkEnd w:id="2091"/>
      <w:r>
        <w:rPr>
          <w:rtl w:val="true"/>
        </w:rPr>
        <w:t xml:space="preserve"> כמו שירות לאומי </w:t>
      </w:r>
      <w:bookmarkStart w:id="2092" w:name="_ETM_Q1_684285"/>
      <w:bookmarkEnd w:id="2092"/>
      <w:r>
        <w:rPr>
          <w:rtl w:val="true"/>
        </w:rPr>
        <w:t>מו</w:t>
      </w:r>
      <w:bookmarkStart w:id="2093" w:name="_ETM_Q1_682592"/>
      <w:bookmarkEnd w:id="2093"/>
      <w:r>
        <w:rPr>
          <w:rtl w:val="true"/>
        </w:rPr>
        <w:t>תאם וכיוצא בזאת</w:t>
      </w:r>
      <w:bookmarkStart w:id="2094" w:name="_ETM_Q1_684841"/>
      <w:bookmarkEnd w:id="2094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095" w:name="_ETM_Q1_685126"/>
      <w:bookmarkStart w:id="2096" w:name="_ETM_Q1_685126"/>
      <w:bookmarkEnd w:id="2096"/>
    </w:p>
    <w:p>
      <w:pPr>
        <w:pStyle w:val="Normal"/>
        <w:rPr/>
      </w:pPr>
      <w:bookmarkStart w:id="2097" w:name="_ETM_Q1_684375"/>
      <w:bookmarkStart w:id="2098" w:name="_ETM_Q1_682648"/>
      <w:bookmarkStart w:id="2099" w:name="_ETM_Q1_685648"/>
      <w:bookmarkStart w:id="2100" w:name="_ETM_Q1_685387"/>
      <w:bookmarkEnd w:id="2097"/>
      <w:bookmarkEnd w:id="2098"/>
      <w:bookmarkEnd w:id="2099"/>
      <w:bookmarkEnd w:id="2100"/>
      <w:r>
        <w:rPr>
          <w:rtl w:val="true"/>
        </w:rPr>
        <w:t xml:space="preserve">בכפר יש צוות מאוד גדול שכולל גם </w:t>
      </w:r>
      <w:bookmarkStart w:id="2101" w:name="_ETM_Q1_690147"/>
      <w:bookmarkEnd w:id="2101"/>
      <w:r>
        <w:rPr>
          <w:rtl w:val="true"/>
        </w:rPr>
        <w:t>מערך</w:t>
      </w:r>
      <w:bookmarkStart w:id="2102" w:name="_ETM_Q1_688190"/>
      <w:bookmarkEnd w:id="2102"/>
      <w:r>
        <w:rPr>
          <w:rtl w:val="true"/>
        </w:rPr>
        <w:t xml:space="preserve"> טיפולים</w:t>
      </w:r>
      <w:bookmarkStart w:id="2103" w:name="_ETM_Q1_687778"/>
      <w:bookmarkEnd w:id="2103"/>
      <w:r>
        <w:rPr>
          <w:rtl w:val="true"/>
        </w:rPr>
        <w:t xml:space="preserve"> רחב היקף</w:t>
      </w:r>
      <w:r>
        <w:rPr>
          <w:rtl w:val="true"/>
        </w:rPr>
        <w:t xml:space="preserve">, </w:t>
      </w:r>
      <w:r>
        <w:rPr>
          <w:rtl w:val="true"/>
        </w:rPr>
        <w:t>צוות</w:t>
      </w:r>
      <w:bookmarkStart w:id="2104" w:name="_ETM_Q1_689478"/>
      <w:bookmarkEnd w:id="2104"/>
      <w:r>
        <w:rPr>
          <w:rtl w:val="true"/>
        </w:rPr>
        <w:t xml:space="preserve"> רכזים</w:t>
      </w:r>
      <w:r>
        <w:rPr>
          <w:rtl w:val="true"/>
        </w:rPr>
        <w:t xml:space="preserve">, </w:t>
      </w:r>
      <w:r>
        <w:rPr>
          <w:rtl w:val="true"/>
        </w:rPr>
        <w:t>צוות הדרכה</w:t>
      </w:r>
      <w:bookmarkStart w:id="2105" w:name="_ETM_Q1_693688"/>
      <w:bookmarkStart w:id="2106" w:name="_ETM_Q1_691179"/>
      <w:bookmarkEnd w:id="2105"/>
      <w:bookmarkEnd w:id="2106"/>
      <w:r>
        <w:rPr>
          <w:rtl w:val="true"/>
        </w:rPr>
        <w:t xml:space="preserve"> </w:t>
      </w:r>
      <w:bookmarkStart w:id="2107" w:name="_ETM_Q1_693974"/>
      <w:bookmarkEnd w:id="2107"/>
      <w:r>
        <w:rPr>
          <w:rtl w:val="true"/>
        </w:rPr>
        <w:t xml:space="preserve">והכפר עובד </w:t>
      </w:r>
      <w:bookmarkStart w:id="2108" w:name="_ETM_Q1_692541"/>
      <w:bookmarkEnd w:id="2108"/>
      <w:r>
        <w:rPr>
          <w:rtl w:val="true"/>
        </w:rPr>
        <w:t xml:space="preserve">באיזושהי מתכונת </w:t>
      </w:r>
      <w:bookmarkStart w:id="2109" w:name="_ETM_Q1_695051"/>
      <w:bookmarkEnd w:id="2109"/>
      <w:r>
        <w:rPr>
          <w:rtl w:val="true"/>
        </w:rPr>
        <w:t>שאנ</w:t>
      </w:r>
      <w:bookmarkStart w:id="2110" w:name="_ETM_Q1_695471"/>
      <w:bookmarkEnd w:id="2110"/>
      <w:r>
        <w:rPr>
          <w:rtl w:val="true"/>
        </w:rPr>
        <w:t>חנו</w:t>
      </w:r>
      <w:bookmarkStart w:id="2111" w:name="_ETM_Q1_694324"/>
      <w:bookmarkEnd w:id="2111"/>
      <w:r>
        <w:rPr>
          <w:rtl w:val="true"/>
        </w:rPr>
        <w:t xml:space="preserve"> קוראים לה </w:t>
      </w:r>
      <w:bookmarkStart w:id="2112" w:name="_ETM_Q1_695266"/>
      <w:bookmarkEnd w:id="2112"/>
      <w:r>
        <w:rPr/>
        <w:t xml:space="preserve">care and </w:t>
      </w:r>
      <w:bookmarkStart w:id="2113" w:name="_ETM_Q1_697902"/>
      <w:bookmarkEnd w:id="2113"/>
      <w:r>
        <w:rPr/>
        <w:t>therapy,</w:t>
      </w:r>
      <w:bookmarkStart w:id="2114" w:name="_ETM_Q1_698559"/>
      <w:bookmarkEnd w:id="2114"/>
      <w:r>
        <w:rPr/>
        <w:t xml:space="preserve"> day and night</w:t>
      </w:r>
      <w:r>
        <w:rPr>
          <w:rtl w:val="true"/>
        </w:rPr>
        <w:t xml:space="preserve">. </w:t>
      </w:r>
      <w:bookmarkStart w:id="2115" w:name="_ETM_Q1_695615"/>
      <w:bookmarkStart w:id="2116" w:name="_ETM_Q1_698615"/>
      <w:bookmarkStart w:id="2117" w:name="_ETM_Q1_701330"/>
      <w:bookmarkEnd w:id="2115"/>
      <w:bookmarkEnd w:id="2116"/>
      <w:bookmarkEnd w:id="2117"/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>אנחנו עוסק</w:t>
      </w:r>
      <w:bookmarkStart w:id="2118" w:name="_ETM_Q1_699691"/>
      <w:bookmarkStart w:id="2119" w:name="_ETM_Q1_698621"/>
      <w:bookmarkEnd w:id="2118"/>
      <w:bookmarkEnd w:id="2119"/>
      <w:r>
        <w:rPr>
          <w:rtl w:val="true"/>
        </w:rPr>
        <w:t>ים בא</w:t>
      </w:r>
      <w:bookmarkStart w:id="2120" w:name="_ETM_Q1_701131"/>
      <w:bookmarkEnd w:id="2120"/>
      <w:r>
        <w:rPr>
          <w:rtl w:val="true"/>
        </w:rPr>
        <w:t>ופן</w:t>
      </w:r>
      <w:bookmarkStart w:id="2121" w:name="_ETM_Q1_699201"/>
      <w:bookmarkEnd w:id="2121"/>
      <w:r>
        <w:rPr>
          <w:rtl w:val="true"/>
        </w:rPr>
        <w:t xml:space="preserve"> אינטנסיבי בטיפול בילדים לאורך</w:t>
      </w:r>
      <w:bookmarkStart w:id="2122" w:name="_ETM_Q1_704189"/>
      <w:bookmarkStart w:id="2123" w:name="_ETM_Q1_701189"/>
      <w:bookmarkEnd w:id="2122"/>
      <w:bookmarkEnd w:id="2123"/>
      <w:r>
        <w:rPr>
          <w:rtl w:val="true"/>
        </w:rPr>
        <w:t xml:space="preserve"> שלוש </w:t>
      </w:r>
      <w:bookmarkStart w:id="2124" w:name="_ETM_Q1_699544"/>
      <w:bookmarkStart w:id="2125" w:name="_ETM_Q1_702259"/>
      <w:bookmarkEnd w:id="2124"/>
      <w:bookmarkEnd w:id="2125"/>
      <w:r>
        <w:rPr>
          <w:rtl w:val="true"/>
        </w:rPr>
        <w:t>משמרות</w:t>
      </w:r>
      <w:r>
        <w:rPr>
          <w:rtl w:val="true"/>
        </w:rPr>
        <w:t xml:space="preserve">, </w:t>
      </w:r>
      <w:r>
        <w:rPr>
          <w:rtl w:val="true"/>
        </w:rPr>
        <w:t>ל</w:t>
      </w:r>
      <w:bookmarkStart w:id="2126" w:name="_ETM_Q1_705053"/>
      <w:bookmarkStart w:id="2127" w:name="_ETM_Q1_702053"/>
      <w:bookmarkEnd w:id="2126"/>
      <w:bookmarkEnd w:id="2127"/>
      <w:r>
        <w:rPr>
          <w:rtl w:val="true"/>
        </w:rPr>
        <w:t xml:space="preserve">אורך כל </w:t>
      </w:r>
      <w:bookmarkStart w:id="2128" w:name="_ETM_Q1_706383"/>
      <w:bookmarkEnd w:id="2128"/>
      <w:r>
        <w:rPr>
          <w:rtl w:val="true"/>
        </w:rPr>
        <w:t>השנה</w:t>
      </w:r>
      <w:bookmarkStart w:id="2129" w:name="_ETM_Q1_699497"/>
      <w:bookmarkStart w:id="2130" w:name="_ETM_Q1_702497"/>
      <w:bookmarkStart w:id="2131" w:name="_ETM_Q1_705211"/>
      <w:bookmarkEnd w:id="2129"/>
      <w:bookmarkEnd w:id="2130"/>
      <w:bookmarkEnd w:id="2131"/>
      <w:r>
        <w:rPr>
          <w:rtl w:val="true"/>
        </w:rPr>
        <w:t xml:space="preserve"> כולל שבתות וחגים</w:t>
      </w:r>
      <w:r>
        <w:rPr>
          <w:rtl w:val="true"/>
        </w:rPr>
        <w:t xml:space="preserve">. </w:t>
      </w:r>
      <w:bookmarkStart w:id="2132" w:name="_ETM_Q1_705926"/>
      <w:bookmarkEnd w:id="2132"/>
      <w:r>
        <w:rPr>
          <w:rtl w:val="true"/>
        </w:rPr>
        <w:t>זה ממש בגדול</w:t>
      </w:r>
      <w:r>
        <w:rPr>
          <w:rtl w:val="true"/>
        </w:rPr>
        <w:t xml:space="preserve">. </w:t>
      </w:r>
      <w:bookmarkStart w:id="2133" w:name="_ETM_Q1_713423"/>
      <w:bookmarkStart w:id="2134" w:name="_ETM_Q1_708435"/>
      <w:bookmarkEnd w:id="2133"/>
      <w:bookmarkEnd w:id="2134"/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135" w:name="ET_speaker_6527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גה מלק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36" w:name="_ETM_Q1_710023"/>
      <w:bookmarkEnd w:id="2136"/>
      <w:r>
        <w:rPr>
          <w:rtl w:val="true"/>
        </w:rPr>
        <w:t>כמה מ</w:t>
      </w:r>
      <w:bookmarkStart w:id="2137" w:name="_ETM_Q1_708589"/>
      <w:bookmarkEnd w:id="2137"/>
      <w:r>
        <w:rPr>
          <w:rtl w:val="true"/>
        </w:rPr>
        <w:t>טופלים יש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138" w:name="_ETM_Q1_711282"/>
      <w:bookmarkStart w:id="2139" w:name="_ETM_Q1_707862"/>
      <w:bookmarkStart w:id="2140" w:name="_ETM_Q1_709271"/>
      <w:bookmarkStart w:id="2141" w:name="_ETM_Q1_710965"/>
      <w:bookmarkStart w:id="2142" w:name="_ETM_Q1_710703"/>
      <w:bookmarkStart w:id="2143" w:name="_ETM_Q1_711282"/>
      <w:bookmarkStart w:id="2144" w:name="_ETM_Q1_707862"/>
      <w:bookmarkStart w:id="2145" w:name="_ETM_Q1_709271"/>
      <w:bookmarkStart w:id="2146" w:name="_ETM_Q1_710965"/>
      <w:bookmarkStart w:id="2147" w:name="_ETM_Q1_710703"/>
      <w:bookmarkEnd w:id="2143"/>
      <w:bookmarkEnd w:id="2144"/>
      <w:bookmarkEnd w:id="2145"/>
      <w:bookmarkEnd w:id="2146"/>
      <w:bookmarkEnd w:id="2147"/>
    </w:p>
    <w:p>
      <w:pPr>
        <w:pStyle w:val="Style14"/>
        <w:keepNext w:val="true"/>
        <w:rPr/>
      </w:pPr>
      <w:bookmarkStart w:id="2148" w:name="ET_speaker_אורגד_בר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גד ב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49" w:name="_ETM_Q1_709065"/>
      <w:bookmarkStart w:id="2150" w:name="_ETM_Q1_706065"/>
      <w:bookmarkStart w:id="2151" w:name="_ETM_Q1_711804"/>
      <w:bookmarkEnd w:id="2149"/>
      <w:bookmarkEnd w:id="2150"/>
      <w:bookmarkEnd w:id="2151"/>
      <w:r>
        <w:rPr>
          <w:rtl w:val="true"/>
        </w:rPr>
        <w:t xml:space="preserve">היום </w:t>
      </w:r>
      <w:bookmarkStart w:id="2152" w:name="_ETM_Q1_710135"/>
      <w:bookmarkEnd w:id="2152"/>
      <w:r>
        <w:rPr>
          <w:rtl w:val="true"/>
        </w:rPr>
        <w:t xml:space="preserve">יש </w:t>
      </w:r>
      <w:r>
        <w:rPr/>
        <w:t>100</w:t>
      </w:r>
      <w:bookmarkStart w:id="2153" w:name="_ETM_Q1_710530"/>
      <w:bookmarkEnd w:id="2153"/>
      <w:r>
        <w:rPr>
          <w:rtl w:val="true"/>
        </w:rPr>
        <w:t xml:space="preserve"> </w:t>
      </w:r>
      <w:r>
        <w:rPr>
          <w:rtl w:val="true"/>
        </w:rPr>
        <w:t>חניכים בכפר</w:t>
      </w:r>
      <w:bookmarkStart w:id="2154" w:name="_ETM_Q1_713332"/>
      <w:bookmarkStart w:id="2155" w:name="_ETM_Q1_716046"/>
      <w:bookmarkStart w:id="2156" w:name="_ETM_Q1_718500"/>
      <w:bookmarkStart w:id="2157" w:name="_ETM_Q1_708685"/>
      <w:bookmarkStart w:id="2158" w:name="_ETM_Q1_704643"/>
      <w:bookmarkStart w:id="2159" w:name="_ETM_Q1_709643"/>
      <w:bookmarkEnd w:id="2154"/>
      <w:bookmarkEnd w:id="2155"/>
      <w:bookmarkEnd w:id="2156"/>
      <w:bookmarkEnd w:id="2157"/>
      <w:bookmarkEnd w:id="2158"/>
      <w:bookmarkEnd w:id="2159"/>
      <w:r>
        <w:rPr>
          <w:rtl w:val="true"/>
        </w:rPr>
        <w:t xml:space="preserve"> בש</w:t>
      </w:r>
      <w:bookmarkStart w:id="2160" w:name="_ETM_Q1_711664"/>
      <w:bookmarkEnd w:id="2160"/>
      <w:r>
        <w:rPr>
          <w:rtl w:val="true"/>
        </w:rPr>
        <w:t>תי הפנימ</w:t>
      </w:r>
      <w:bookmarkStart w:id="2161" w:name="_ETM_Q1_711040"/>
      <w:bookmarkEnd w:id="2161"/>
      <w:r>
        <w:rPr>
          <w:rtl w:val="true"/>
        </w:rPr>
        <w:t>יות</w:t>
      </w:r>
      <w:bookmarkStart w:id="2162" w:name="_ETM_Q1_713288"/>
      <w:bookmarkEnd w:id="2162"/>
      <w:r>
        <w:rPr>
          <w:rtl w:val="true"/>
        </w:rPr>
        <w:t xml:space="preserve">. </w:t>
      </w:r>
      <w:r>
        <w:rPr>
          <w:rtl w:val="true"/>
        </w:rPr>
        <w:t>כל</w:t>
      </w:r>
      <w:bookmarkStart w:id="2163" w:name="_ETM_Q1_711854"/>
      <w:bookmarkEnd w:id="2163"/>
      <w:r>
        <w:rPr>
          <w:rtl w:val="true"/>
        </w:rPr>
        <w:t xml:space="preserve"> פנימי</w:t>
      </w:r>
      <w:bookmarkStart w:id="2164" w:name="_ETM_Q1_713319"/>
      <w:bookmarkStart w:id="2165" w:name="_ETM_Q1_712923"/>
      <w:bookmarkEnd w:id="2164"/>
      <w:bookmarkEnd w:id="2165"/>
      <w:r>
        <w:rPr>
          <w:rtl w:val="true"/>
        </w:rPr>
        <w:t xml:space="preserve">יה כוללת עד </w:t>
      </w:r>
      <w:r>
        <w:rPr/>
        <w:t>50</w:t>
      </w:r>
      <w:bookmarkStart w:id="2166" w:name="_ETM_Q1_711285"/>
      <w:bookmarkStart w:id="2167" w:name="_ETM_Q1_714000"/>
      <w:bookmarkEnd w:id="2166"/>
      <w:bookmarkEnd w:id="2167"/>
      <w:r>
        <w:rPr>
          <w:rtl w:val="true"/>
        </w:rPr>
        <w:t xml:space="preserve"> </w:t>
      </w:r>
      <w:r>
        <w:rPr>
          <w:rtl w:val="true"/>
        </w:rPr>
        <w:t>חניכ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68" w:name="_ETM_Q1_716170"/>
      <w:bookmarkStart w:id="2169" w:name="_ETM_Q1_714318"/>
      <w:bookmarkStart w:id="2170" w:name="_ETM_Q1_717056"/>
      <w:bookmarkStart w:id="2171" w:name="_ETM_Q1_716170"/>
      <w:bookmarkStart w:id="2172" w:name="_ETM_Q1_714318"/>
      <w:bookmarkStart w:id="2173" w:name="_ETM_Q1_717056"/>
      <w:bookmarkEnd w:id="2171"/>
      <w:bookmarkEnd w:id="2172"/>
      <w:bookmarkEnd w:id="2173"/>
    </w:p>
    <w:p>
      <w:pPr>
        <w:pStyle w:val="Style14"/>
        <w:keepNext w:val="true"/>
        <w:rPr/>
      </w:pPr>
      <w:bookmarkStart w:id="2174" w:name="ET_speaker_6527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גה מלק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75" w:name="_ETM_Q1_713954"/>
      <w:bookmarkStart w:id="2176" w:name="_ETM_Q1_716954"/>
      <w:bookmarkEnd w:id="2175"/>
      <w:bookmarkEnd w:id="2176"/>
      <w:r>
        <w:rPr>
          <w:rtl w:val="true"/>
        </w:rPr>
        <w:t>מ</w:t>
      </w:r>
      <w:bookmarkStart w:id="2177" w:name="_ETM_Q1_710954"/>
      <w:bookmarkEnd w:id="2177"/>
      <w:r>
        <w:rPr>
          <w:rtl w:val="true"/>
        </w:rPr>
        <w:t xml:space="preserve">ה אחוז </w:t>
      </w:r>
      <w:bookmarkStart w:id="2178" w:name="_ETM_Q1_711761"/>
      <w:bookmarkEnd w:id="2178"/>
      <w:r>
        <w:rPr>
          <w:rtl w:val="true"/>
        </w:rPr>
        <w:t>ההצלח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2179" w:name="_ETM_Q1_719598"/>
      <w:bookmarkStart w:id="2180" w:name="_ETM_Q1_716987"/>
      <w:bookmarkStart w:id="2181" w:name="_ETM_Q1_719598"/>
      <w:bookmarkStart w:id="2182" w:name="_ETM_Q1_716987"/>
      <w:bookmarkEnd w:id="2181"/>
      <w:bookmarkEnd w:id="2182"/>
    </w:p>
    <w:p>
      <w:pPr>
        <w:pStyle w:val="Style14"/>
        <w:keepNext w:val="true"/>
        <w:rPr/>
      </w:pPr>
      <w:bookmarkStart w:id="2183" w:name="ET_speaker_אורגד_בר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גד ב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84" w:name="_ETM_Q1_714383"/>
      <w:bookmarkStart w:id="2185" w:name="_ETM_Q1_717383"/>
      <w:bookmarkStart w:id="2186" w:name="_ETM_Q1_720383"/>
      <w:bookmarkStart w:id="2187" w:name="_ETM_Q1_720120"/>
      <w:bookmarkEnd w:id="2184"/>
      <w:bookmarkEnd w:id="2185"/>
      <w:bookmarkEnd w:id="2186"/>
      <w:bookmarkEnd w:id="2187"/>
      <w:r>
        <w:rPr>
          <w:rtl w:val="true"/>
        </w:rPr>
        <w:t>הצלחה זאת מילה מאוד מורכבת</w:t>
      </w:r>
      <w:r>
        <w:rPr>
          <w:rtl w:val="true"/>
        </w:rPr>
        <w:t xml:space="preserve">, </w:t>
      </w:r>
      <w:r>
        <w:rPr>
          <w:rtl w:val="true"/>
        </w:rPr>
        <w:t>בעיקר באו</w:t>
      </w:r>
      <w:bookmarkStart w:id="2188" w:name="_ETM_Q1_722902"/>
      <w:bookmarkEnd w:id="2188"/>
      <w:r>
        <w:rPr>
          <w:rtl w:val="true"/>
        </w:rPr>
        <w:t>כלו</w:t>
      </w:r>
      <w:bookmarkStart w:id="2189" w:name="_ETM_Q1_724493"/>
      <w:bookmarkStart w:id="2190" w:name="_ETM_Q1_721493"/>
      <w:bookmarkEnd w:id="2189"/>
      <w:bookmarkEnd w:id="2190"/>
      <w:r>
        <w:rPr>
          <w:rtl w:val="true"/>
        </w:rPr>
        <w:t xml:space="preserve">סייה </w:t>
      </w:r>
      <w:bookmarkStart w:id="2191" w:name="_ETM_Q1_723606"/>
      <w:bookmarkEnd w:id="2191"/>
      <w:r>
        <w:rPr>
          <w:rtl w:val="true"/>
        </w:rPr>
        <w:t xml:space="preserve">שאנחנו </w:t>
      </w:r>
      <w:bookmarkStart w:id="2192" w:name="_ETM_Q1_724362"/>
      <w:bookmarkEnd w:id="2192"/>
      <w:r>
        <w:rPr>
          <w:rtl w:val="true"/>
        </w:rPr>
        <w:t>מטפלים בה</w:t>
      </w:r>
      <w:r>
        <w:rPr>
          <w:rtl w:val="true"/>
        </w:rPr>
        <w:t xml:space="preserve">. </w:t>
      </w:r>
      <w:bookmarkStart w:id="2193" w:name="_ETM_Q1_724757"/>
      <w:bookmarkEnd w:id="2193"/>
      <w:r>
        <w:rPr>
          <w:rtl w:val="true"/>
        </w:rPr>
        <w:t>לצורך העניין</w:t>
      </w:r>
      <w:r>
        <w:rPr>
          <w:rtl w:val="true"/>
        </w:rPr>
        <w:t xml:space="preserve">, </w:t>
      </w:r>
      <w:r>
        <w:rPr>
          <w:rtl w:val="true"/>
        </w:rPr>
        <w:t>אני יכול לראות אצלנו</w:t>
      </w:r>
      <w:bookmarkStart w:id="2194" w:name="_ETM_Q1_732745"/>
      <w:bookmarkEnd w:id="2194"/>
      <w:r>
        <w:rPr>
          <w:rtl w:val="true"/>
        </w:rPr>
        <w:t xml:space="preserve"> חני</w:t>
      </w:r>
      <w:bookmarkStart w:id="2195" w:name="_ETM_Q1_730030"/>
      <w:bookmarkEnd w:id="2195"/>
      <w:r>
        <w:rPr>
          <w:rtl w:val="true"/>
        </w:rPr>
        <w:t xml:space="preserve">כה </w:t>
      </w:r>
      <w:bookmarkStart w:id="2196" w:name="_ETM_Q1_727472"/>
      <w:bookmarkStart w:id="2197" w:name="_ETM_Q1_725881"/>
      <w:bookmarkStart w:id="2198" w:name="_ETM_Q1_728595"/>
      <w:bookmarkEnd w:id="2196"/>
      <w:bookmarkEnd w:id="2197"/>
      <w:bookmarkEnd w:id="2198"/>
      <w:r>
        <w:rPr>
          <w:rtl w:val="true"/>
        </w:rPr>
        <w:t xml:space="preserve">שמשתלבות </w:t>
      </w:r>
      <w:bookmarkStart w:id="2199" w:name="_ETM_Q1_728390"/>
      <w:bookmarkEnd w:id="2199"/>
      <w:r>
        <w:rPr>
          <w:rtl w:val="true"/>
        </w:rPr>
        <w:t xml:space="preserve">נכון בסל שיקום ועוברת </w:t>
      </w:r>
      <w:bookmarkStart w:id="2200" w:name="_ETM_Q1_727982"/>
      <w:bookmarkStart w:id="2201" w:name="_ETM_Q1_727300"/>
      <w:bookmarkStart w:id="2202" w:name="_ETM_Q1_728969"/>
      <w:bookmarkStart w:id="2203" w:name="_ETM_Q1_729333"/>
      <w:bookmarkEnd w:id="2200"/>
      <w:bookmarkEnd w:id="2201"/>
      <w:bookmarkEnd w:id="2202"/>
      <w:bookmarkEnd w:id="2203"/>
      <w:r>
        <w:rPr>
          <w:rtl w:val="true"/>
        </w:rPr>
        <w:t xml:space="preserve">למסגרת הבאה </w:t>
      </w:r>
      <w:bookmarkStart w:id="2204" w:name="_ETM_Q1_730491"/>
      <w:bookmarkEnd w:id="2204"/>
      <w:r>
        <w:rPr>
          <w:rtl w:val="true"/>
        </w:rPr>
        <w:t>כהצלחה מ</w:t>
      </w:r>
      <w:bookmarkStart w:id="2205" w:name="_ETM_Q1_727546"/>
      <w:bookmarkStart w:id="2206" w:name="_ETM_Q1_729503"/>
      <w:bookmarkStart w:id="2207" w:name="_ETM_Q1_731433"/>
      <w:bookmarkStart w:id="2208" w:name="_ETM_Q1_734173"/>
      <w:bookmarkEnd w:id="2205"/>
      <w:bookmarkEnd w:id="2206"/>
      <w:bookmarkEnd w:id="2207"/>
      <w:bookmarkEnd w:id="2208"/>
      <w:r>
        <w:rPr>
          <w:rtl w:val="true"/>
        </w:rPr>
        <w:t>אוד גדול</w:t>
      </w:r>
      <w:r>
        <w:rPr>
          <w:rtl w:val="true"/>
        </w:rPr>
        <w:t>,</w:t>
      </w:r>
      <w:bookmarkStart w:id="2209" w:name="_ETM_Q1_730081"/>
      <w:bookmarkStart w:id="2210" w:name="_ETM_Q1_732531"/>
      <w:bookmarkStart w:id="2211" w:name="_ETM_Q1_730182"/>
      <w:bookmarkEnd w:id="2209"/>
      <w:bookmarkEnd w:id="2210"/>
      <w:bookmarkEnd w:id="2211"/>
      <w:r>
        <w:rPr>
          <w:rtl w:val="true"/>
        </w:rPr>
        <w:t xml:space="preserve"> </w:t>
      </w:r>
      <w:r>
        <w:rPr>
          <w:rtl w:val="true"/>
        </w:rPr>
        <w:t xml:space="preserve">לצד </w:t>
      </w:r>
      <w:bookmarkStart w:id="2212" w:name="_ETM_Q1_735133"/>
      <w:bookmarkStart w:id="2213" w:name="_ETM_Q1_738133"/>
      <w:bookmarkStart w:id="2214" w:name="_ETM_Q1_740872"/>
      <w:bookmarkEnd w:id="2212"/>
      <w:bookmarkEnd w:id="2213"/>
      <w:bookmarkEnd w:id="2214"/>
      <w:r>
        <w:rPr>
          <w:rtl w:val="true"/>
        </w:rPr>
        <w:t>זה ש</w:t>
      </w:r>
      <w:bookmarkStart w:id="2215" w:name="_ETM_Q1_736959"/>
      <w:bookmarkEnd w:id="2215"/>
      <w:r>
        <w:rPr>
          <w:rtl w:val="true"/>
        </w:rPr>
        <w:t xml:space="preserve">יש </w:t>
      </w:r>
      <w:bookmarkStart w:id="2216" w:name="_ETM_Q1_725959"/>
      <w:bookmarkEnd w:id="2216"/>
      <w:r>
        <w:rPr>
          <w:rtl w:val="true"/>
        </w:rPr>
        <w:t>ל</w:t>
      </w:r>
      <w:bookmarkStart w:id="2217" w:name="_ETM_Q1_724002"/>
      <w:bookmarkEnd w:id="2217"/>
      <w:r>
        <w:rPr>
          <w:rtl w:val="true"/>
        </w:rPr>
        <w:t xml:space="preserve">נו </w:t>
      </w:r>
      <w:bookmarkStart w:id="2218" w:name="_ETM_Q1_731990"/>
      <w:bookmarkStart w:id="2219" w:name="_ETM_Q1_724783"/>
      <w:bookmarkStart w:id="2220" w:name="_ETM_Q1_733143"/>
      <w:bookmarkEnd w:id="2218"/>
      <w:bookmarkEnd w:id="2219"/>
      <w:bookmarkEnd w:id="2220"/>
      <w:r>
        <w:rPr>
          <w:rtl w:val="true"/>
        </w:rPr>
        <w:t xml:space="preserve">חניך בוגר שקיבל </w:t>
      </w:r>
      <w:bookmarkStart w:id="2221" w:name="_ETM_Q1_733716"/>
      <w:bookmarkEnd w:id="2221"/>
      <w:r>
        <w:rPr>
          <w:rtl w:val="true"/>
        </w:rPr>
        <w:t xml:space="preserve">זימון </w:t>
      </w:r>
      <w:bookmarkStart w:id="2222" w:name="_ETM_Q1_735307"/>
      <w:bookmarkEnd w:id="2222"/>
      <w:r>
        <w:rPr>
          <w:rtl w:val="true"/>
        </w:rPr>
        <w:t>ליום סיירות</w:t>
      </w:r>
      <w:r>
        <w:rPr>
          <w:rtl w:val="true"/>
        </w:rPr>
        <w:t xml:space="preserve">. </w:t>
      </w:r>
      <w:bookmarkStart w:id="2223" w:name="_ETM_Q1_737009"/>
      <w:bookmarkStart w:id="2224" w:name="_ETM_Q1_740009"/>
      <w:bookmarkStart w:id="2225" w:name="_ETM_Q1_739749"/>
      <w:bookmarkEnd w:id="2223"/>
      <w:bookmarkEnd w:id="2224"/>
      <w:bookmarkEnd w:id="2225"/>
      <w:r>
        <w:rPr>
          <w:rtl w:val="true"/>
        </w:rPr>
        <w:t>אני חושב שהרבה פעמים הצלחה נמדדת באופן</w:t>
      </w:r>
      <w:bookmarkStart w:id="2226" w:name="_ETM_Q1_741459"/>
      <w:bookmarkStart w:id="2227" w:name="_ETM_Q1_740019"/>
      <w:bookmarkStart w:id="2228" w:name="_ETM_Q1_739758"/>
      <w:bookmarkEnd w:id="2226"/>
      <w:bookmarkEnd w:id="2227"/>
      <w:bookmarkEnd w:id="2228"/>
      <w:r>
        <w:rPr>
          <w:rtl w:val="true"/>
        </w:rPr>
        <w:t xml:space="preserve"> ס</w:t>
      </w:r>
      <w:bookmarkStart w:id="2229" w:name="_ETM_Q1_740969"/>
      <w:bookmarkStart w:id="2230" w:name="_ETM_Q1_743160"/>
      <w:bookmarkEnd w:id="2229"/>
      <w:bookmarkEnd w:id="2230"/>
      <w:r>
        <w:rPr>
          <w:rtl w:val="true"/>
        </w:rPr>
        <w:t>ובייקטיבי לאותו מצב של הילד</w:t>
      </w:r>
      <w:bookmarkStart w:id="2231" w:name="_ETM_Q1_741264"/>
      <w:bookmarkStart w:id="2232" w:name="_ETM_Q1_743975"/>
      <w:bookmarkEnd w:id="2231"/>
      <w:bookmarkEnd w:id="2232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233" w:name="_ETM_Q1_746391"/>
      <w:bookmarkStart w:id="2234" w:name="_ETM_Q1_743230"/>
      <w:bookmarkStart w:id="2235" w:name="_ETM_Q1_746230"/>
      <w:bookmarkStart w:id="2236" w:name="_ETM_Q1_745965"/>
      <w:bookmarkStart w:id="2237" w:name="_ETM_Q1_746391"/>
      <w:bookmarkStart w:id="2238" w:name="_ETM_Q1_743230"/>
      <w:bookmarkStart w:id="2239" w:name="_ETM_Q1_746230"/>
      <w:bookmarkStart w:id="2240" w:name="_ETM_Q1_745965"/>
      <w:bookmarkEnd w:id="2237"/>
      <w:bookmarkEnd w:id="2238"/>
      <w:bookmarkEnd w:id="2239"/>
      <w:bookmarkEnd w:id="2240"/>
    </w:p>
    <w:p>
      <w:pPr>
        <w:pStyle w:val="Style14"/>
        <w:keepNext w:val="true"/>
        <w:rPr/>
      </w:pPr>
      <w:bookmarkStart w:id="2241" w:name="ET_speaker_6527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גה מלק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42" w:name="_ETM_Q1_744176"/>
      <w:bookmarkStart w:id="2243" w:name="_ETM_Q1_747176"/>
      <w:bookmarkEnd w:id="2242"/>
      <w:bookmarkEnd w:id="2243"/>
      <w:r>
        <w:rPr>
          <w:rtl w:val="true"/>
        </w:rPr>
        <w:t>מה</w:t>
      </w:r>
      <w:bookmarkStart w:id="2244" w:name="_ETM_Q1_741176"/>
      <w:bookmarkEnd w:id="2244"/>
      <w:r>
        <w:rPr>
          <w:rtl w:val="true"/>
        </w:rPr>
        <w:t xml:space="preserve"> קורה </w:t>
      </w:r>
      <w:bookmarkStart w:id="2245" w:name="_ETM_Q1_741985"/>
      <w:bookmarkEnd w:id="2245"/>
      <w:r>
        <w:rPr>
          <w:rtl w:val="true"/>
        </w:rPr>
        <w:t xml:space="preserve">אחרי גיל </w:t>
      </w:r>
      <w:r>
        <w:rPr/>
        <w:t>18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2246" w:name="_ETM_Q1_747210"/>
      <w:bookmarkStart w:id="2247" w:name="_ETM_Q1_745379"/>
      <w:bookmarkStart w:id="2248" w:name="_ETM_Q1_747210"/>
      <w:bookmarkStart w:id="2249" w:name="_ETM_Q1_745379"/>
      <w:bookmarkEnd w:id="2248"/>
      <w:bookmarkEnd w:id="2249"/>
    </w:p>
    <w:p>
      <w:pPr>
        <w:pStyle w:val="Style14"/>
        <w:keepNext w:val="true"/>
        <w:rPr/>
      </w:pPr>
      <w:bookmarkStart w:id="2250" w:name="ET_speaker_אורגד_בר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גד ב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51" w:name="_ETM_Q1_747993"/>
      <w:bookmarkEnd w:id="2251"/>
      <w:r>
        <w:rPr>
          <w:rtl w:val="true"/>
        </w:rPr>
        <w:t xml:space="preserve">את </w:t>
      </w:r>
      <w:bookmarkStart w:id="2252" w:name="_ETM_Q1_746609"/>
      <w:bookmarkEnd w:id="2252"/>
      <w:r>
        <w:rPr>
          <w:rtl w:val="true"/>
        </w:rPr>
        <w:t>מי שהש</w:t>
      </w:r>
      <w:bookmarkStart w:id="2253" w:name="_ETM_Q1_746825"/>
      <w:bookmarkEnd w:id="2253"/>
      <w:r>
        <w:rPr>
          <w:rtl w:val="true"/>
        </w:rPr>
        <w:t>תלב בסל שיקום ביטוח לאומי</w:t>
      </w:r>
      <w:bookmarkStart w:id="2254" w:name="_ETM_Q1_747233"/>
      <w:bookmarkStart w:id="2255" w:name="_ETM_Q1_748402"/>
      <w:bookmarkStart w:id="2256" w:name="_ETM_Q1_749051"/>
      <w:bookmarkEnd w:id="2254"/>
      <w:bookmarkEnd w:id="2255"/>
      <w:bookmarkEnd w:id="2256"/>
      <w:r>
        <w:rPr>
          <w:rtl w:val="true"/>
        </w:rPr>
        <w:t xml:space="preserve">, </w:t>
      </w:r>
      <w:r>
        <w:rPr>
          <w:rtl w:val="true"/>
        </w:rPr>
        <w:t xml:space="preserve">אנחנו </w:t>
      </w:r>
      <w:bookmarkStart w:id="2257" w:name="_ETM_Q1_748050"/>
      <w:bookmarkEnd w:id="2257"/>
      <w:r>
        <w:rPr>
          <w:rtl w:val="true"/>
        </w:rPr>
        <w:t xml:space="preserve">נראה ממשיך למסגרות המשך </w:t>
      </w:r>
      <w:bookmarkStart w:id="2258" w:name="_ETM_Q1_751868"/>
      <w:bookmarkEnd w:id="2258"/>
      <w:r>
        <w:rPr>
          <w:rtl w:val="true"/>
        </w:rPr>
        <w:t>וממשיך לקבל ת</w:t>
      </w:r>
      <w:bookmarkStart w:id="2259" w:name="_ETM_Q1_755289"/>
      <w:bookmarkEnd w:id="2259"/>
      <w:r>
        <w:rPr>
          <w:rtl w:val="true"/>
        </w:rPr>
        <w:t>מיכה ב</w:t>
      </w:r>
      <w:bookmarkStart w:id="2260" w:name="_ETM_Q1_754642"/>
      <w:bookmarkEnd w:id="2260"/>
      <w:r>
        <w:rPr>
          <w:rtl w:val="true"/>
        </w:rPr>
        <w:t>קה</w:t>
      </w:r>
      <w:bookmarkStart w:id="2261" w:name="_ETM_Q1_753235"/>
      <w:bookmarkEnd w:id="2261"/>
      <w:r>
        <w:rPr>
          <w:rtl w:val="true"/>
        </w:rPr>
        <w:t>ילה תחת משרד הבריאות ומי שלא</w:t>
      </w:r>
      <w:r>
        <w:rPr>
          <w:rtl w:val="true"/>
        </w:rPr>
        <w:t xml:space="preserve">, </w:t>
      </w:r>
      <w:bookmarkStart w:id="2262" w:name="_ETM_Q1_756241"/>
      <w:bookmarkEnd w:id="2262"/>
      <w:r>
        <w:rPr>
          <w:rtl w:val="true"/>
        </w:rPr>
        <w:t xml:space="preserve">ישתלב בתוכניות יתד של </w:t>
      </w:r>
      <w:bookmarkStart w:id="2263" w:name="_ETM_Q1_759662"/>
      <w:bookmarkEnd w:id="2263"/>
      <w:r>
        <w:rPr>
          <w:rtl w:val="true"/>
        </w:rPr>
        <w:t>משרד הרווח</w:t>
      </w:r>
      <w:bookmarkStart w:id="2264" w:name="_ETM_Q1_758489"/>
      <w:bookmarkEnd w:id="2264"/>
      <w:r>
        <w:rPr>
          <w:rtl w:val="true"/>
        </w:rPr>
        <w:t>ה עם ליווי שהוא ליווי מינור</w:t>
      </w:r>
      <w:bookmarkStart w:id="2265" w:name="_ETM_Q1_760478"/>
      <w:bookmarkEnd w:id="2265"/>
      <w:r>
        <w:rPr>
          <w:rtl w:val="true"/>
        </w:rPr>
        <w:t>י</w:t>
      </w:r>
      <w:bookmarkStart w:id="2266" w:name="_ETM_Q1_747923"/>
      <w:bookmarkStart w:id="2267" w:name="_ETM_Q1_755923"/>
      <w:bookmarkStart w:id="2268" w:name="_ETM_Q1_759069"/>
      <w:bookmarkEnd w:id="2266"/>
      <w:bookmarkEnd w:id="2267"/>
      <w:bookmarkEnd w:id="2268"/>
      <w:r>
        <w:rPr>
          <w:rtl w:val="true"/>
        </w:rPr>
        <w:t xml:space="preserve">, </w:t>
      </w:r>
      <w:r>
        <w:rPr>
          <w:rtl w:val="true"/>
        </w:rPr>
        <w:t xml:space="preserve">בדרך כלל זה יהיה </w:t>
      </w:r>
      <w:bookmarkStart w:id="2269" w:name="_ETM_Q1_763246"/>
      <w:bookmarkEnd w:id="2269"/>
      <w:r>
        <w:rPr>
          <w:rtl w:val="true"/>
        </w:rPr>
        <w:t xml:space="preserve">שירות </w:t>
      </w:r>
      <w:bookmarkStart w:id="2270" w:name="_ETM_Q1_761291"/>
      <w:bookmarkEnd w:id="2270"/>
      <w:r>
        <w:rPr>
          <w:rtl w:val="true"/>
        </w:rPr>
        <w:t>לאומי מותאם</w:t>
      </w:r>
      <w:r>
        <w:rPr>
          <w:rtl w:val="true"/>
        </w:rPr>
        <w:t xml:space="preserve">. </w:t>
      </w:r>
      <w:bookmarkStart w:id="2271" w:name="_ETM_Q1_763645"/>
      <w:bookmarkEnd w:id="2271"/>
    </w:p>
    <w:p>
      <w:pPr>
        <w:pStyle w:val="Normal"/>
        <w:rPr/>
      </w:pPr>
      <w:r>
        <w:rPr>
          <w:rtl w:val="true"/>
        </w:rPr>
      </w:r>
      <w:bookmarkStart w:id="2272" w:name="_ETM_Q1_766472"/>
      <w:bookmarkStart w:id="2273" w:name="_ETM_Q1_764378"/>
      <w:bookmarkStart w:id="2274" w:name="_ETM_Q1_766472"/>
      <w:bookmarkStart w:id="2275" w:name="_ETM_Q1_764378"/>
      <w:bookmarkEnd w:id="2274"/>
      <w:bookmarkEnd w:id="2275"/>
    </w:p>
    <w:p>
      <w:pPr>
        <w:pStyle w:val="Style14"/>
        <w:keepNext w:val="true"/>
        <w:rPr/>
      </w:pPr>
      <w:bookmarkStart w:id="2276" w:name="ET_speaker_6527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גה מלק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77" w:name="_ETM_Q1_762816"/>
      <w:bookmarkStart w:id="2278" w:name="_ETM_Q1_764251"/>
      <w:bookmarkStart w:id="2279" w:name="_ETM_Q1_767251"/>
      <w:bookmarkEnd w:id="2277"/>
      <w:bookmarkEnd w:id="2278"/>
      <w:bookmarkEnd w:id="2279"/>
      <w:r>
        <w:rPr>
          <w:rtl w:val="true"/>
        </w:rPr>
        <w:t xml:space="preserve">הם צריכים </w:t>
      </w:r>
      <w:bookmarkStart w:id="2280" w:name="_ETM_Q1_763236"/>
      <w:bookmarkEnd w:id="2280"/>
      <w:r>
        <w:rPr>
          <w:rtl w:val="true"/>
        </w:rPr>
        <w:t xml:space="preserve">לסיים בגיל </w:t>
      </w:r>
      <w:r>
        <w:rPr/>
        <w:t>18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281" w:name="_ETM_Q1_767155"/>
      <w:bookmarkStart w:id="2282" w:name="_ETM_Q1_765849"/>
      <w:bookmarkStart w:id="2283" w:name="_ETM_Q1_767155"/>
      <w:bookmarkStart w:id="2284" w:name="_ETM_Q1_765849"/>
      <w:bookmarkEnd w:id="2283"/>
      <w:bookmarkEnd w:id="2284"/>
    </w:p>
    <w:p>
      <w:pPr>
        <w:pStyle w:val="Style14"/>
        <w:keepNext w:val="true"/>
        <w:rPr/>
      </w:pPr>
      <w:bookmarkStart w:id="2285" w:name="ET_speaker_אורגד_בר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גד ב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86" w:name="_ETM_Q1_764678"/>
      <w:bookmarkStart w:id="2287" w:name="_ETM_Q1_767678"/>
      <w:bookmarkEnd w:id="2286"/>
      <w:bookmarkEnd w:id="2287"/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יש מקרים</w:t>
      </w:r>
      <w:bookmarkStart w:id="2288" w:name="_ETM_Q1_765954"/>
      <w:bookmarkEnd w:id="2288"/>
      <w:r>
        <w:rPr>
          <w:rtl w:val="true"/>
        </w:rPr>
        <w:t xml:space="preserve"> שבהם אנחנו</w:t>
      </w:r>
      <w:bookmarkStart w:id="2289" w:name="_ETM_Q1_766900"/>
      <w:bookmarkEnd w:id="2289"/>
      <w:r>
        <w:rPr>
          <w:rtl w:val="true"/>
        </w:rPr>
        <w:t xml:space="preserve"> מבקשים החרגה של שנה נוספת</w:t>
      </w:r>
      <w:bookmarkStart w:id="2290" w:name="_ETM_Q1_771341"/>
      <w:bookmarkEnd w:id="2290"/>
      <w:r>
        <w:rPr>
          <w:rtl w:val="true"/>
        </w:rPr>
        <w:t xml:space="preserve"> כדי להכין </w:t>
      </w:r>
      <w:bookmarkStart w:id="2291" w:name="_ETM_Q1_770168"/>
      <w:bookmarkEnd w:id="2291"/>
      <w:r>
        <w:rPr>
          <w:rtl w:val="true"/>
        </w:rPr>
        <w:t>את הנער או הנערה לקראת</w:t>
      </w:r>
      <w:bookmarkStart w:id="2292" w:name="_ETM_Q1_770588"/>
      <w:bookmarkEnd w:id="2292"/>
      <w:r>
        <w:rPr>
          <w:rtl w:val="true"/>
        </w:rPr>
        <w:t xml:space="preserve"> המש</w:t>
      </w:r>
      <w:bookmarkStart w:id="2293" w:name="_ETM_Q1_769706"/>
      <w:bookmarkEnd w:id="2293"/>
      <w:r>
        <w:rPr>
          <w:rtl w:val="true"/>
        </w:rPr>
        <w:t xml:space="preserve">ך השהות </w:t>
      </w:r>
      <w:bookmarkStart w:id="2294" w:name="_ETM_Q1_773652"/>
      <w:bookmarkEnd w:id="2294"/>
      <w:r>
        <w:rPr>
          <w:rtl w:val="true"/>
        </w:rPr>
        <w:t>אב</w:t>
      </w:r>
      <w:bookmarkStart w:id="2295" w:name="_ETM_Q1_772217"/>
      <w:bookmarkEnd w:id="2295"/>
      <w:r>
        <w:rPr>
          <w:rtl w:val="true"/>
        </w:rPr>
        <w:t>ל בגדול</w:t>
      </w:r>
      <w:r>
        <w:rPr>
          <w:rtl w:val="true"/>
        </w:rPr>
        <w:t>,</w:t>
      </w:r>
      <w:bookmarkStart w:id="2296" w:name="_ETM_Q1_773163"/>
      <w:bookmarkEnd w:id="2296"/>
      <w:r>
        <w:rPr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 xml:space="preserve">הרוב המכריע מסיימים בגיל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 xml:space="preserve">כאשר </w:t>
      </w:r>
      <w:bookmarkStart w:id="2297" w:name="_ETM_Q1_776198"/>
      <w:bookmarkEnd w:id="2297"/>
      <w:r>
        <w:rPr>
          <w:rtl w:val="true"/>
        </w:rPr>
        <w:t xml:space="preserve">בתי </w:t>
      </w:r>
      <w:bookmarkStart w:id="2298" w:name="_ETM_Q1_776744"/>
      <w:bookmarkEnd w:id="2298"/>
      <w:r>
        <w:rPr>
          <w:rtl w:val="true"/>
        </w:rPr>
        <w:t xml:space="preserve">הספר לחינוך </w:t>
      </w:r>
      <w:bookmarkStart w:id="2299" w:name="_ETM_Q1_776096"/>
      <w:bookmarkEnd w:id="2299"/>
      <w:r>
        <w:rPr>
          <w:rtl w:val="true"/>
        </w:rPr>
        <w:t xml:space="preserve">מיוחד מסיימים בגיל </w:t>
      </w:r>
      <w:r>
        <w:rPr/>
        <w:t>21</w:t>
      </w:r>
      <w:bookmarkStart w:id="2300" w:name="_ETM_Q1_781929"/>
      <w:bookmarkStart w:id="2301" w:name="_ETM_Q1_781409"/>
      <w:bookmarkStart w:id="2302" w:name="_ETM_Q1_778409"/>
      <w:bookmarkStart w:id="2303" w:name="_ETM_Q1_777726"/>
      <w:bookmarkStart w:id="2304" w:name="_ETM_Q1_777564"/>
      <w:bookmarkEnd w:id="2300"/>
      <w:bookmarkEnd w:id="2301"/>
      <w:bookmarkEnd w:id="2302"/>
      <w:bookmarkEnd w:id="2303"/>
      <w:bookmarkEnd w:id="2304"/>
      <w:r>
        <w:rPr>
          <w:rtl w:val="true"/>
        </w:rPr>
        <w:t xml:space="preserve"> </w:t>
      </w:r>
      <w:r>
        <w:rPr>
          <w:rtl w:val="true"/>
        </w:rPr>
        <w:t xml:space="preserve">כי </w:t>
      </w:r>
      <w:bookmarkStart w:id="2305" w:name="_ETM_Q1_773929"/>
      <w:bookmarkEnd w:id="2305"/>
      <w:r>
        <w:rPr>
          <w:rtl w:val="true"/>
        </w:rPr>
        <w:t xml:space="preserve">יש להם זכאות </w:t>
      </w:r>
      <w:bookmarkStart w:id="2306" w:name="_ETM_Q1_776543"/>
      <w:bookmarkEnd w:id="2306"/>
      <w:r>
        <w:rPr>
          <w:rtl w:val="true"/>
        </w:rPr>
        <w:t xml:space="preserve">שממשיכה עד גיל </w:t>
      </w:r>
      <w:r>
        <w:rPr/>
        <w:t>21</w:t>
      </w:r>
      <w:r>
        <w:rPr>
          <w:rtl w:val="true"/>
        </w:rPr>
        <w:t xml:space="preserve">. </w:t>
      </w:r>
      <w:bookmarkStart w:id="2307" w:name="_ETM_Q1_780073"/>
      <w:bookmarkEnd w:id="2307"/>
    </w:p>
    <w:p>
      <w:pPr>
        <w:pStyle w:val="Normal"/>
        <w:rPr/>
      </w:pPr>
      <w:r>
        <w:rPr>
          <w:rtl w:val="true"/>
        </w:rPr>
      </w:r>
      <w:bookmarkStart w:id="2308" w:name="_ETM_Q1_781378"/>
      <w:bookmarkStart w:id="2309" w:name="_ETM_Q1_780335"/>
      <w:bookmarkStart w:id="2310" w:name="_ETM_Q1_781378"/>
      <w:bookmarkStart w:id="2311" w:name="_ETM_Q1_780335"/>
      <w:bookmarkEnd w:id="2310"/>
      <w:bookmarkEnd w:id="2311"/>
    </w:p>
    <w:p>
      <w:pPr>
        <w:pStyle w:val="Style14"/>
        <w:keepNext w:val="true"/>
        <w:rPr/>
      </w:pPr>
      <w:bookmarkStart w:id="2312" w:name="ET_speaker_6356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13" w:name="_ETM_Q1_782166"/>
      <w:bookmarkStart w:id="2314" w:name="_ETM_Q1_781899"/>
      <w:bookmarkEnd w:id="2313"/>
      <w:bookmarkEnd w:id="2314"/>
      <w:r>
        <w:rPr>
          <w:rtl w:val="true"/>
        </w:rPr>
        <w:t>מה המתווה הטיפולי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2315" w:name="_ETM_Q1_782722"/>
      <w:bookmarkStart w:id="2316" w:name="_ETM_Q1_781937"/>
      <w:bookmarkStart w:id="2317" w:name="_ETM_Q1_784125"/>
      <w:bookmarkStart w:id="2318" w:name="_ETM_Q1_786863"/>
      <w:bookmarkStart w:id="2319" w:name="_ETM_Q1_786606"/>
      <w:bookmarkStart w:id="2320" w:name="_ETM_Q1_782722"/>
      <w:bookmarkStart w:id="2321" w:name="_ETM_Q1_781937"/>
      <w:bookmarkStart w:id="2322" w:name="_ETM_Q1_784125"/>
      <w:bookmarkStart w:id="2323" w:name="_ETM_Q1_786863"/>
      <w:bookmarkStart w:id="2324" w:name="_ETM_Q1_786606"/>
      <w:bookmarkEnd w:id="2320"/>
      <w:bookmarkEnd w:id="2321"/>
      <w:bookmarkEnd w:id="2322"/>
      <w:bookmarkEnd w:id="2323"/>
      <w:bookmarkEnd w:id="2324"/>
    </w:p>
    <w:p>
      <w:pPr>
        <w:pStyle w:val="Style14"/>
        <w:keepNext w:val="true"/>
        <w:rPr/>
      </w:pPr>
      <w:bookmarkStart w:id="2325" w:name="ET_speaker_אורגד_בר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גד ב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26" w:name="_ETM_Q1_783506"/>
      <w:bookmarkStart w:id="2327" w:name="_ETM_Q1_783241"/>
      <w:bookmarkEnd w:id="2326"/>
      <w:bookmarkEnd w:id="2327"/>
      <w:r>
        <w:rPr>
          <w:rtl w:val="true"/>
        </w:rPr>
        <w:t>מ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328" w:name="_ETM_Q1_782881"/>
      <w:bookmarkStart w:id="2329" w:name="_ETM_Q1_782073"/>
      <w:bookmarkStart w:id="2330" w:name="_ETM_Q1_785073"/>
      <w:bookmarkStart w:id="2331" w:name="_ETM_Q1_782881"/>
      <w:bookmarkStart w:id="2332" w:name="_ETM_Q1_782073"/>
      <w:bookmarkStart w:id="2333" w:name="_ETM_Q1_785073"/>
      <w:bookmarkEnd w:id="2331"/>
      <w:bookmarkEnd w:id="2332"/>
      <w:bookmarkEnd w:id="2333"/>
    </w:p>
    <w:p>
      <w:pPr>
        <w:pStyle w:val="Style14"/>
        <w:keepNext w:val="true"/>
        <w:rPr/>
      </w:pPr>
      <w:bookmarkStart w:id="2334" w:name="ET_speaker_6356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35" w:name="_ETM_Q1_783664"/>
      <w:bookmarkStart w:id="2336" w:name="_ETM_Q1_783403"/>
      <w:bookmarkEnd w:id="2335"/>
      <w:bookmarkEnd w:id="2336"/>
      <w:r>
        <w:rPr>
          <w:rtl w:val="true"/>
        </w:rPr>
        <w:t>מה המתווה הטיפולי</w:t>
      </w:r>
      <w:r>
        <w:rPr>
          <w:rtl w:val="true"/>
        </w:rPr>
        <w:t xml:space="preserve">? </w:t>
      </w:r>
      <w:r>
        <w:rPr>
          <w:rtl w:val="true"/>
        </w:rPr>
        <w:t>ל</w:t>
      </w:r>
      <w:bookmarkStart w:id="2337" w:name="_ETM_Q1_786801"/>
      <w:bookmarkEnd w:id="2337"/>
      <w:r>
        <w:rPr>
          <w:rtl w:val="true"/>
        </w:rPr>
        <w:t>א פירטת</w:t>
      </w:r>
      <w:r>
        <w:rPr>
          <w:rtl w:val="true"/>
        </w:rPr>
        <w:t xml:space="preserve">. </w:t>
      </w:r>
      <w:bookmarkStart w:id="2338" w:name="_ETM_Q1_785366"/>
      <w:bookmarkEnd w:id="2338"/>
    </w:p>
    <w:p>
      <w:pPr>
        <w:pStyle w:val="Normal"/>
        <w:rPr/>
      </w:pPr>
      <w:r>
        <w:rPr>
          <w:rtl w:val="true"/>
        </w:rPr>
      </w:r>
      <w:bookmarkStart w:id="2339" w:name="_ETM_Q1_788002"/>
      <w:bookmarkStart w:id="2340" w:name="_ETM_Q1_786177"/>
      <w:bookmarkStart w:id="2341" w:name="_ETM_Q1_788002"/>
      <w:bookmarkStart w:id="2342" w:name="_ETM_Q1_786177"/>
      <w:bookmarkEnd w:id="2341"/>
      <w:bookmarkEnd w:id="2342"/>
    </w:p>
    <w:p>
      <w:pPr>
        <w:pStyle w:val="Style14"/>
        <w:keepNext w:val="true"/>
        <w:rPr/>
      </w:pPr>
      <w:bookmarkStart w:id="2343" w:name="ET_speaker_אורגד_בר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גד ב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44" w:name="_ETM_Q1_788526"/>
      <w:bookmarkEnd w:id="2344"/>
      <w:r>
        <w:rPr>
          <w:rtl w:val="true"/>
        </w:rPr>
        <w:t xml:space="preserve">אני אגיד שאנחנו </w:t>
      </w:r>
      <w:bookmarkStart w:id="2345" w:name="_ETM_Q1_787877"/>
      <w:bookmarkEnd w:id="2345"/>
      <w:r>
        <w:rPr>
          <w:rtl w:val="true"/>
        </w:rPr>
        <w:t>מאוד מאמינים בגישה היקשרותית</w:t>
      </w:r>
      <w:r>
        <w:rPr>
          <w:rtl w:val="true"/>
        </w:rPr>
        <w:t xml:space="preserve">. </w:t>
      </w:r>
      <w:bookmarkStart w:id="2346" w:name="_ETM_Q1_792373"/>
      <w:bookmarkEnd w:id="2346"/>
      <w:r>
        <w:rPr>
          <w:rtl w:val="true"/>
        </w:rPr>
        <w:t>זאת אומרת</w:t>
      </w:r>
      <w:r>
        <w:rPr>
          <w:rtl w:val="true"/>
        </w:rPr>
        <w:t xml:space="preserve">, </w:t>
      </w:r>
      <w:bookmarkStart w:id="2347" w:name="_ETM_Q1_776660"/>
      <w:bookmarkEnd w:id="2347"/>
      <w:r>
        <w:rPr>
          <w:rtl w:val="true"/>
        </w:rPr>
        <w:t xml:space="preserve">היחסים </w:t>
      </w:r>
      <w:bookmarkStart w:id="2348" w:name="_ETM_Q1_795497"/>
      <w:bookmarkStart w:id="2349" w:name="_ETM_Q1_792235"/>
      <w:bookmarkEnd w:id="2348"/>
      <w:bookmarkEnd w:id="2349"/>
      <w:r>
        <w:rPr>
          <w:rtl w:val="true"/>
        </w:rPr>
        <w:t xml:space="preserve">שנוצרים </w:t>
      </w:r>
      <w:bookmarkStart w:id="2350" w:name="_ETM_Q1_793540"/>
      <w:bookmarkEnd w:id="2350"/>
      <w:r>
        <w:rPr>
          <w:rtl w:val="true"/>
        </w:rPr>
        <w:t>ב</w:t>
      </w:r>
      <w:bookmarkStart w:id="2351" w:name="_ETM_Q1_790825"/>
      <w:bookmarkEnd w:id="2351"/>
      <w:r>
        <w:rPr>
          <w:rtl w:val="true"/>
        </w:rPr>
        <w:t xml:space="preserve">ין החניכים לבין </w:t>
      </w:r>
      <w:bookmarkStart w:id="2352" w:name="_ETM_Q1_792788"/>
      <w:bookmarkEnd w:id="2352"/>
      <w:r>
        <w:rPr>
          <w:rtl w:val="true"/>
        </w:rPr>
        <w:t xml:space="preserve">אנשי הצוות הם </w:t>
      </w:r>
      <w:bookmarkStart w:id="2353" w:name="_ETM_Q1_795949"/>
      <w:bookmarkEnd w:id="2353"/>
      <w:r>
        <w:rPr>
          <w:rtl w:val="true"/>
        </w:rPr>
        <w:t xml:space="preserve">הגורם המרפא המרכזי בתהליך </w:t>
      </w:r>
      <w:bookmarkStart w:id="2354" w:name="_ETM_Q1_797127"/>
      <w:bookmarkEnd w:id="2354"/>
      <w:r>
        <w:rPr>
          <w:rtl w:val="true"/>
        </w:rPr>
        <w:t>הנוכחי</w:t>
      </w:r>
      <w:r>
        <w:rPr>
          <w:rtl w:val="true"/>
        </w:rPr>
        <w:t xml:space="preserve">. </w:t>
      </w:r>
      <w:r>
        <w:rPr>
          <w:rtl w:val="true"/>
        </w:rPr>
        <w:t>הרבה ילדים מגיעים לכאן עם</w:t>
      </w:r>
      <w:bookmarkStart w:id="2355" w:name="_ETM_Q1_798831"/>
      <w:bookmarkEnd w:id="2355"/>
      <w:r>
        <w:rPr>
          <w:rtl w:val="true"/>
        </w:rPr>
        <w:t xml:space="preserve"> פ</w:t>
      </w:r>
      <w:bookmarkStart w:id="2356" w:name="_ETM_Q1_799117"/>
      <w:bookmarkEnd w:id="2356"/>
      <w:r>
        <w:rPr>
          <w:rtl w:val="true"/>
        </w:rPr>
        <w:t>גיעות ראשוני</w:t>
      </w:r>
      <w:bookmarkStart w:id="2357" w:name="_ETM_Q1_800034"/>
      <w:bookmarkEnd w:id="2357"/>
      <w:r>
        <w:rPr>
          <w:rtl w:val="true"/>
        </w:rPr>
        <w:t>ות</w:t>
      </w:r>
      <w:r>
        <w:rPr>
          <w:rtl w:val="true"/>
        </w:rPr>
        <w:t xml:space="preserve">. </w:t>
      </w:r>
      <w:bookmarkStart w:id="2358" w:name="_ETM_Q1_799150"/>
      <w:bookmarkEnd w:id="2358"/>
      <w:r>
        <w:rPr>
          <w:rtl w:val="true"/>
        </w:rPr>
        <w:t>עצ</w:t>
      </w:r>
      <w:bookmarkStart w:id="2359" w:name="_ETM_Q1_799696"/>
      <w:bookmarkEnd w:id="2359"/>
      <w:r>
        <w:rPr>
          <w:rtl w:val="true"/>
        </w:rPr>
        <w:t>ם</w:t>
      </w:r>
      <w:bookmarkStart w:id="2360" w:name="_ETM_Q1_799961"/>
      <w:bookmarkEnd w:id="2360"/>
      <w:r>
        <w:rPr>
          <w:rtl w:val="true"/>
        </w:rPr>
        <w:t xml:space="preserve"> ההוצאה מהבית מהווה </w:t>
      </w:r>
      <w:bookmarkStart w:id="2361" w:name="_ETM_Q1_802965"/>
      <w:bookmarkEnd w:id="2361"/>
      <w:r>
        <w:rPr>
          <w:rtl w:val="true"/>
        </w:rPr>
        <w:t>הרבה פע</w:t>
      </w:r>
      <w:bookmarkStart w:id="2362" w:name="_ETM_Q1_801796"/>
      <w:bookmarkEnd w:id="2362"/>
      <w:r>
        <w:rPr>
          <w:rtl w:val="true"/>
        </w:rPr>
        <w:t xml:space="preserve">מים איזושהי פגיע </w:t>
      </w:r>
      <w:bookmarkStart w:id="2363" w:name="_ETM_Q1_647310"/>
      <w:bookmarkStart w:id="2364" w:name="_ETM_Q1_805217"/>
      <w:bookmarkEnd w:id="2363"/>
      <w:bookmarkEnd w:id="2364"/>
      <w:r>
        <w:rPr>
          <w:rtl w:val="true"/>
        </w:rPr>
        <w:t xml:space="preserve">שהיא פגיעה ראשונית </w:t>
      </w:r>
      <w:bookmarkStart w:id="2365" w:name="_ETM_Q1_805352"/>
      <w:bookmarkEnd w:id="2365"/>
      <w:r>
        <w:rPr>
          <w:rtl w:val="true"/>
        </w:rPr>
        <w:t>אז המטרה היא לייצר קשרים מאוד מעמיקים</w:t>
      </w:r>
      <w:bookmarkStart w:id="2366" w:name="_ETM_Q1_804335"/>
      <w:bookmarkStart w:id="2367" w:name="_ETM_Q1_807050"/>
      <w:bookmarkStart w:id="2368" w:name="_ETM_Q1_809789"/>
      <w:bookmarkStart w:id="2369" w:name="_ETM_Q1_810601"/>
      <w:bookmarkEnd w:id="2366"/>
      <w:bookmarkEnd w:id="2367"/>
      <w:bookmarkEnd w:id="2368"/>
      <w:bookmarkEnd w:id="2369"/>
      <w:r>
        <w:rPr>
          <w:rtl w:val="true"/>
        </w:rPr>
        <w:t xml:space="preserve"> </w:t>
      </w:r>
      <w:bookmarkStart w:id="2370" w:name="_ETM_Q1_807368"/>
      <w:bookmarkEnd w:id="2370"/>
      <w:r>
        <w:rPr>
          <w:rtl w:val="true"/>
        </w:rPr>
        <w:t>ולייצר אמון וביטחון</w:t>
      </w:r>
      <w:r>
        <w:rPr>
          <w:rtl w:val="true"/>
        </w:rPr>
        <w:t xml:space="preserve">. </w:t>
      </w:r>
      <w:bookmarkStart w:id="2371" w:name="_ETM_Q1_809009"/>
      <w:bookmarkStart w:id="2372" w:name="_ETM_Q1_799707"/>
      <w:bookmarkStart w:id="2373" w:name="_ETM_Q1_802707"/>
      <w:bookmarkStart w:id="2374" w:name="_ETM_Q1_805446"/>
      <w:bookmarkStart w:id="2375" w:name="_ETM_Q1_808185"/>
      <w:bookmarkStart w:id="2376" w:name="_ETM_Q1_810924"/>
      <w:bookmarkEnd w:id="2371"/>
      <w:bookmarkEnd w:id="2372"/>
      <w:bookmarkEnd w:id="2373"/>
      <w:bookmarkEnd w:id="2374"/>
      <w:bookmarkEnd w:id="2375"/>
      <w:bookmarkEnd w:id="2376"/>
    </w:p>
    <w:p>
      <w:pPr>
        <w:pStyle w:val="Normal"/>
        <w:rPr/>
      </w:pPr>
      <w:r>
        <w:rPr>
          <w:rtl w:val="true"/>
        </w:rPr>
      </w:r>
      <w:bookmarkStart w:id="2377" w:name="_ETM_Q1_819105"/>
      <w:bookmarkStart w:id="2378" w:name="_ETM_Q1_819105"/>
      <w:bookmarkEnd w:id="2378"/>
    </w:p>
    <w:p>
      <w:pPr>
        <w:pStyle w:val="Normal"/>
        <w:rPr/>
      </w:pPr>
      <w:bookmarkStart w:id="2379" w:name="_ETM_Q1_819368"/>
      <w:bookmarkEnd w:id="2379"/>
      <w:r>
        <w:rPr>
          <w:rtl w:val="true"/>
        </w:rPr>
        <w:t>ת</w:t>
      </w:r>
      <w:bookmarkStart w:id="2380" w:name="_ETM_Q1_809146"/>
      <w:bookmarkEnd w:id="2380"/>
      <w:r>
        <w:rPr>
          <w:rtl w:val="true"/>
        </w:rPr>
        <w:t xml:space="preserve">יקחו </w:t>
      </w:r>
      <w:bookmarkStart w:id="2381" w:name="_ETM_Q1_806955"/>
      <w:bookmarkEnd w:id="2381"/>
      <w:r>
        <w:rPr>
          <w:rtl w:val="true"/>
        </w:rPr>
        <w:t xml:space="preserve">את המילים האלה עם </w:t>
      </w:r>
      <w:bookmarkStart w:id="2382" w:name="_ETM_Q1_809566"/>
      <w:bookmarkEnd w:id="2382"/>
      <w:r>
        <w:rPr>
          <w:rtl w:val="true"/>
        </w:rPr>
        <w:t xml:space="preserve">נפגעות טראומה מינית </w:t>
      </w:r>
      <w:bookmarkStart w:id="2383" w:name="_ETM_Q1_812051"/>
      <w:bookmarkEnd w:id="2383"/>
      <w:r>
        <w:rPr>
          <w:rtl w:val="true"/>
        </w:rPr>
        <w:t xml:space="preserve">ועם ילד שעבר התעללות בבית או </w:t>
      </w:r>
      <w:bookmarkStart w:id="2384" w:name="_ETM_Q1_817277"/>
      <w:bookmarkEnd w:id="2384"/>
      <w:r>
        <w:rPr>
          <w:rtl w:val="true"/>
        </w:rPr>
        <w:t>אפילו</w:t>
      </w:r>
      <w:bookmarkStart w:id="2385" w:name="_ETM_Q1_815319"/>
      <w:bookmarkEnd w:id="2385"/>
      <w:r>
        <w:rPr>
          <w:rtl w:val="true"/>
        </w:rPr>
        <w:t xml:space="preserve"> ילד</w:t>
      </w:r>
      <w:bookmarkStart w:id="2386" w:name="_ETM_Q1_810677"/>
      <w:bookmarkStart w:id="2387" w:name="_ETM_Q1_813389"/>
      <w:bookmarkEnd w:id="2386"/>
      <w:bookmarkEnd w:id="2387"/>
      <w:r>
        <w:rPr>
          <w:rtl w:val="true"/>
        </w:rPr>
        <w:t xml:space="preserve"> שהוא מאוד משמעותי</w:t>
      </w:r>
      <w:bookmarkStart w:id="2388" w:name="_ETM_Q1_815033"/>
      <w:bookmarkStart w:id="2389" w:name="_ETM_Q1_816726"/>
      <w:bookmarkStart w:id="2390" w:name="_ETM_Q1_816594"/>
      <w:bookmarkStart w:id="2391" w:name="_ETM_Q1_816695"/>
      <w:bookmarkStart w:id="2392" w:name="_ETM_Q1_814468"/>
      <w:bookmarkStart w:id="2393" w:name="_ETM_Q1_809641"/>
      <w:bookmarkStart w:id="2394" w:name="_ETM_Q1_803508"/>
      <w:bookmarkStart w:id="2395" w:name="_ETM_Q1_811508"/>
      <w:bookmarkStart w:id="2396" w:name="_ETM_Q1_814394"/>
      <w:bookmarkStart w:id="2397" w:name="_ETM_Q1_816063"/>
      <w:bookmarkEnd w:id="2388"/>
      <w:bookmarkEnd w:id="2389"/>
      <w:bookmarkEnd w:id="2390"/>
      <w:bookmarkEnd w:id="2391"/>
      <w:bookmarkEnd w:id="2392"/>
      <w:bookmarkEnd w:id="2393"/>
      <w:bookmarkEnd w:id="2394"/>
      <w:bookmarkEnd w:id="2395"/>
      <w:bookmarkEnd w:id="2396"/>
      <w:bookmarkEnd w:id="2397"/>
      <w:r>
        <w:rPr>
          <w:rtl w:val="true"/>
        </w:rPr>
        <w:t xml:space="preserve"> במשפחה </w:t>
      </w:r>
      <w:bookmarkStart w:id="2398" w:name="_ETM_Q1_817258"/>
      <w:bookmarkStart w:id="2399" w:name="_ETM_Q1_816473"/>
      <w:r>
        <w:rPr>
          <w:rtl w:val="true"/>
        </w:rPr>
        <w:t xml:space="preserve">מאוד חזקה </w:t>
      </w:r>
      <w:bookmarkStart w:id="2400" w:name="_ETM_Q1_814417"/>
      <w:bookmarkStart w:id="2401" w:name="_ETM_Q1_817129"/>
      <w:bookmarkStart w:id="2402" w:name="_ETM_Q1_816877"/>
      <w:bookmarkEnd w:id="2402"/>
      <w:r>
        <w:rPr>
          <w:rtl w:val="true"/>
        </w:rPr>
        <w:t>ו</w:t>
      </w:r>
      <w:bookmarkStart w:id="2403" w:name="_ETM_Q1_807525"/>
      <w:bookmarkStart w:id="2404" w:name="_ETM_Q1_815525"/>
      <w:bookmarkEnd w:id="2403"/>
      <w:bookmarkEnd w:id="2404"/>
      <w:r>
        <w:rPr>
          <w:rtl w:val="true"/>
        </w:rPr>
        <w:t xml:space="preserve">עבר </w:t>
      </w:r>
      <w:bookmarkStart w:id="2405" w:name="_ETM_Q1_817688"/>
      <w:bookmarkEnd w:id="2405"/>
      <w:r>
        <w:rPr>
          <w:rtl w:val="true"/>
        </w:rPr>
        <w:t>חר</w:t>
      </w:r>
      <w:bookmarkStart w:id="2406" w:name="_ETM_Q1_817298"/>
      <w:bookmarkEnd w:id="2406"/>
      <w:r>
        <w:rPr>
          <w:rtl w:val="true"/>
        </w:rPr>
        <w:t>ם</w:t>
      </w:r>
      <w:bookmarkStart w:id="2407" w:name="_ETM_Q1_817516"/>
      <w:bookmarkStart w:id="2408" w:name="_ETM_Q1_825358"/>
      <w:bookmarkStart w:id="2409" w:name="_ETM_Q1_813315"/>
      <w:bookmarkStart w:id="2410" w:name="_ETM_Q1_815793"/>
      <w:bookmarkStart w:id="2411" w:name="_ETM_Q1_815892"/>
      <w:bookmarkEnd w:id="2400"/>
      <w:bookmarkEnd w:id="2401"/>
      <w:bookmarkEnd w:id="2407"/>
      <w:bookmarkEnd w:id="2408"/>
      <w:bookmarkEnd w:id="2409"/>
      <w:bookmarkEnd w:id="2410"/>
      <w:bookmarkEnd w:id="2411"/>
      <w:r>
        <w:rPr>
          <w:rtl w:val="true"/>
        </w:rPr>
        <w:t xml:space="preserve"> בבית</w:t>
      </w:r>
      <w:bookmarkStart w:id="2412" w:name="_ETM_Q1_819342"/>
      <w:bookmarkStart w:id="2413" w:name="_ETM_Q1_819054"/>
      <w:bookmarkStart w:id="2414" w:name="_ETM_Q1_818108"/>
      <w:bookmarkStart w:id="2415" w:name="_ETM_Q1_820822"/>
      <w:bookmarkEnd w:id="2412"/>
      <w:bookmarkEnd w:id="2413"/>
      <w:bookmarkEnd w:id="2414"/>
      <w:bookmarkEnd w:id="2415"/>
      <w:r>
        <w:rPr>
          <w:rtl w:val="true"/>
        </w:rPr>
        <w:t xml:space="preserve"> אז המוקד</w:t>
      </w:r>
      <w:bookmarkStart w:id="2416" w:name="_ETM_Q1_818160"/>
      <w:bookmarkEnd w:id="2416"/>
      <w:r>
        <w:rPr>
          <w:rtl w:val="true"/>
        </w:rPr>
        <w:t xml:space="preserve"> המרכזי שלנו </w:t>
      </w:r>
      <w:bookmarkStart w:id="2417" w:name="_ETM_Q1_819861"/>
      <w:bookmarkEnd w:id="2417"/>
      <w:r>
        <w:rPr>
          <w:rtl w:val="true"/>
        </w:rPr>
        <w:t xml:space="preserve">היא עבודה </w:t>
      </w:r>
      <w:bookmarkStart w:id="2418" w:name="_ETM_Q1_821167"/>
      <w:bookmarkEnd w:id="2418"/>
      <w:r>
        <w:rPr>
          <w:rtl w:val="true"/>
        </w:rPr>
        <w:t>התק</w:t>
      </w:r>
      <w:bookmarkStart w:id="2419" w:name="_ETM_Q1_808046"/>
      <w:bookmarkStart w:id="2420" w:name="_ETM_Q1_816046"/>
      <w:bookmarkStart w:id="2421" w:name="_ETM_Q1_820782"/>
      <w:bookmarkEnd w:id="2419"/>
      <w:bookmarkEnd w:id="2420"/>
      <w:bookmarkEnd w:id="2421"/>
      <w:r>
        <w:rPr>
          <w:rtl w:val="true"/>
        </w:rPr>
        <w:t xml:space="preserve">שרותית </w:t>
      </w:r>
      <w:bookmarkStart w:id="2422" w:name="_ETM_Q1_821050"/>
      <w:bookmarkStart w:id="2423" w:name="_ETM_Q1_822223"/>
      <w:bookmarkEnd w:id="2422"/>
      <w:bookmarkEnd w:id="2423"/>
      <w:r>
        <w:rPr>
          <w:rtl w:val="true"/>
        </w:rPr>
        <w:t>שמאפשרת בסוף תהליכי שיקום</w:t>
      </w:r>
      <w:r>
        <w:rPr>
          <w:rtl w:val="true"/>
        </w:rPr>
        <w:t xml:space="preserve">. </w:t>
      </w:r>
      <w:bookmarkStart w:id="2424" w:name="_ETM_Q1_823421"/>
      <w:bookmarkStart w:id="2425" w:name="_ETM_Q1_816989"/>
      <w:bookmarkStart w:id="2426" w:name="_ETM_Q1_818393"/>
      <w:bookmarkStart w:id="2427" w:name="_ETM_Q1_821393"/>
      <w:bookmarkStart w:id="2428" w:name="_ETM_Q1_821107"/>
      <w:bookmarkStart w:id="2429" w:name="_ETM_Q1_823821"/>
      <w:bookmarkEnd w:id="2425"/>
      <w:bookmarkEnd w:id="2426"/>
      <w:bookmarkEnd w:id="2427"/>
      <w:bookmarkEnd w:id="2428"/>
      <w:bookmarkEnd w:id="2429"/>
      <w:r>
        <w:rPr>
          <w:rtl w:val="true"/>
        </w:rPr>
        <w:t xml:space="preserve">יש הרבה שיח על </w:t>
      </w:r>
      <w:bookmarkStart w:id="2430" w:name="_ETM_Q1_825512"/>
      <w:bookmarkEnd w:id="2430"/>
      <w:r>
        <w:rPr>
          <w:rtl w:val="true"/>
        </w:rPr>
        <w:t>תפקוד</w:t>
      </w:r>
      <w:bookmarkEnd w:id="2398"/>
      <w:bookmarkEnd w:id="2399"/>
      <w:r>
        <w:rPr>
          <w:rtl w:val="true"/>
        </w:rPr>
        <w:t xml:space="preserve">, </w:t>
      </w:r>
      <w:r>
        <w:rPr>
          <w:rtl w:val="true"/>
        </w:rPr>
        <w:t xml:space="preserve">הרבה שיח על </w:t>
      </w:r>
      <w:bookmarkStart w:id="2431" w:name="_ETM_Q1_826167"/>
      <w:bookmarkEnd w:id="2431"/>
      <w:r>
        <w:rPr>
          <w:rtl w:val="true"/>
        </w:rPr>
        <w:t xml:space="preserve">- - - </w:t>
      </w:r>
      <w:bookmarkEnd w:id="2424"/>
    </w:p>
    <w:p>
      <w:pPr>
        <w:pStyle w:val="Normal"/>
        <w:rPr/>
      </w:pPr>
      <w:r>
        <w:rPr>
          <w:rtl w:val="true"/>
        </w:rPr>
      </w:r>
      <w:bookmarkStart w:id="2432" w:name="_ETM_Q1_828945"/>
      <w:bookmarkStart w:id="2433" w:name="_ETM_Q1_824327"/>
      <w:bookmarkStart w:id="2434" w:name="_ETM_Q1_823544"/>
      <w:bookmarkStart w:id="2435" w:name="_ETM_Q1_823287"/>
      <w:bookmarkStart w:id="2436" w:name="_ETM_Q1_828945"/>
      <w:bookmarkStart w:id="2437" w:name="_ETM_Q1_824327"/>
      <w:bookmarkStart w:id="2438" w:name="_ETM_Q1_823544"/>
      <w:bookmarkStart w:id="2439" w:name="_ETM_Q1_823287"/>
      <w:bookmarkEnd w:id="2436"/>
      <w:bookmarkEnd w:id="2437"/>
      <w:bookmarkEnd w:id="2438"/>
      <w:bookmarkEnd w:id="2439"/>
    </w:p>
    <w:p>
      <w:pPr>
        <w:pStyle w:val="Style14"/>
        <w:keepNext w:val="true"/>
        <w:rPr/>
      </w:pPr>
      <w:bookmarkStart w:id="2440" w:name="ET_speaker_6356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41" w:name="_ETM_Q1_822305"/>
      <w:bookmarkStart w:id="2442" w:name="_ETM_Q1_825111"/>
      <w:bookmarkEnd w:id="2441"/>
      <w:bookmarkEnd w:id="2442"/>
      <w:r>
        <w:rPr>
          <w:rtl w:val="true"/>
        </w:rPr>
        <w:t xml:space="preserve">מי הם </w:t>
      </w:r>
      <w:bookmarkStart w:id="2443" w:name="_ETM_Q1_804919"/>
      <w:bookmarkStart w:id="2444" w:name="_ETM_Q1_807656"/>
      <w:bookmarkStart w:id="2445" w:name="_ETM_Q1_810395"/>
      <w:bookmarkStart w:id="2446" w:name="_ETM_Q1_813133"/>
      <w:bookmarkEnd w:id="2443"/>
      <w:bookmarkEnd w:id="2444"/>
      <w:bookmarkEnd w:id="2445"/>
      <w:bookmarkEnd w:id="2446"/>
      <w:r>
        <w:rPr>
          <w:rtl w:val="true"/>
        </w:rPr>
        <w:t>אנשי הטיפול</w:t>
      </w:r>
      <w:bookmarkStart w:id="2447" w:name="_ETM_Q1_826012"/>
      <w:bookmarkEnd w:id="2447"/>
      <w:r>
        <w:rPr>
          <w:rtl w:val="true"/>
        </w:rPr>
        <w:t xml:space="preserve"> שנמצאים </w:t>
      </w:r>
      <w:bookmarkStart w:id="2448" w:name="_ETM_Q1_827867"/>
      <w:bookmarkEnd w:id="2448"/>
      <w:r>
        <w:rPr>
          <w:rtl w:val="true"/>
        </w:rPr>
        <w:t>פה</w:t>
      </w:r>
      <w:bookmarkStart w:id="2449" w:name="_ETM_Q1_825652"/>
      <w:bookmarkEnd w:id="2449"/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2450" w:name="_ETM_Q1_819866"/>
      <w:bookmarkStart w:id="2451" w:name="_ETM_Q1_818821"/>
      <w:bookmarkStart w:id="2452" w:name="_ETM_Q1_819866"/>
      <w:bookmarkStart w:id="2453" w:name="_ETM_Q1_818821"/>
      <w:bookmarkEnd w:id="2452"/>
      <w:bookmarkEnd w:id="2453"/>
    </w:p>
    <w:p>
      <w:pPr>
        <w:pStyle w:val="Style14"/>
        <w:keepNext w:val="true"/>
        <w:rPr/>
      </w:pPr>
      <w:bookmarkStart w:id="2454" w:name="ET_speaker_אורגד_בר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גד ב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55" w:name="_ETM_Q1_820651"/>
      <w:bookmarkEnd w:id="2455"/>
      <w:r>
        <w:rPr>
          <w:rtl w:val="true"/>
        </w:rPr>
        <w:t xml:space="preserve">עובדים </w:t>
      </w:r>
      <w:bookmarkStart w:id="2456" w:name="_ETM_Q1_827017"/>
      <w:bookmarkStart w:id="2457" w:name="_ETM_Q1_829731"/>
      <w:bookmarkEnd w:id="2456"/>
      <w:bookmarkEnd w:id="2457"/>
      <w:r>
        <w:rPr>
          <w:rtl w:val="true"/>
        </w:rPr>
        <w:t>סוציאליים</w:t>
      </w:r>
      <w:r>
        <w:rPr>
          <w:rtl w:val="true"/>
        </w:rPr>
        <w:t>,</w:t>
      </w:r>
      <w:bookmarkStart w:id="2458" w:name="_ETM_Q1_831850"/>
      <w:bookmarkEnd w:id="2458"/>
      <w:r>
        <w:rPr>
          <w:rtl w:val="true"/>
        </w:rPr>
        <w:t xml:space="preserve"> </w:t>
      </w:r>
      <w:r>
        <w:rPr>
          <w:rtl w:val="true"/>
        </w:rPr>
        <w:t>פסיכו</w:t>
      </w:r>
      <w:bookmarkStart w:id="2459" w:name="_ETM_Q1_828257"/>
      <w:bookmarkEnd w:id="2459"/>
      <w:r>
        <w:rPr>
          <w:rtl w:val="true"/>
        </w:rPr>
        <w:t>לוגים</w:t>
      </w:r>
      <w:r>
        <w:rPr>
          <w:rtl w:val="true"/>
        </w:rPr>
        <w:t xml:space="preserve">, </w:t>
      </w:r>
      <w:r>
        <w:rPr>
          <w:rtl w:val="true"/>
        </w:rPr>
        <w:t>מת</w:t>
      </w:r>
      <w:bookmarkStart w:id="2460" w:name="_ETM_Q1_828941"/>
      <w:bookmarkEnd w:id="2460"/>
      <w:r>
        <w:rPr>
          <w:rtl w:val="true"/>
        </w:rPr>
        <w:t>מחים</w:t>
      </w:r>
      <w:bookmarkStart w:id="2461" w:name="_ETM_Q1_828842"/>
      <w:bookmarkEnd w:id="2461"/>
      <w:r>
        <w:rPr>
          <w:rtl w:val="true"/>
        </w:rPr>
        <w:t xml:space="preserve"> וקרימינולוגים</w:t>
      </w:r>
      <w:r>
        <w:rPr>
          <w:rtl w:val="true"/>
        </w:rPr>
        <w:t>.</w:t>
      </w:r>
      <w:bookmarkStart w:id="2462" w:name="_ETM_Q1_829694"/>
      <w:bookmarkEnd w:id="2462"/>
      <w:r>
        <w:rPr>
          <w:rtl w:val="true"/>
        </w:rPr>
        <w:t xml:space="preserve"> </w:t>
      </w:r>
      <w:bookmarkStart w:id="2463" w:name="_ETM_Q1_830576"/>
      <w:bookmarkEnd w:id="2463"/>
    </w:p>
    <w:p>
      <w:pPr>
        <w:pStyle w:val="Normal"/>
        <w:rPr/>
      </w:pPr>
      <w:r>
        <w:rPr>
          <w:rtl w:val="true"/>
        </w:rPr>
      </w:r>
      <w:bookmarkStart w:id="2464" w:name="_ETM_Q1_834494"/>
      <w:bookmarkStart w:id="2465" w:name="_ETM_Q1_830837"/>
      <w:bookmarkStart w:id="2466" w:name="_ETM_Q1_834494"/>
      <w:bookmarkStart w:id="2467" w:name="_ETM_Q1_830837"/>
      <w:bookmarkEnd w:id="2466"/>
      <w:bookmarkEnd w:id="2467"/>
    </w:p>
    <w:p>
      <w:pPr>
        <w:pStyle w:val="Style14"/>
        <w:keepNext w:val="true"/>
        <w:rPr/>
      </w:pPr>
      <w:bookmarkStart w:id="2468" w:name="ET_speaker_6356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69" w:name="_ETM_Q1_832049"/>
      <w:bookmarkStart w:id="2470" w:name="_ETM_Q1_832697"/>
      <w:bookmarkStart w:id="2471" w:name="_ETM_Q1_835412"/>
      <w:bookmarkStart w:id="2472" w:name="_ETM_Q1_836323"/>
      <w:bookmarkStart w:id="2473" w:name="_ETM_Q1_835537"/>
      <w:bookmarkStart w:id="2474" w:name="_ETM_Q1_835277"/>
      <w:bookmarkEnd w:id="2469"/>
      <w:bookmarkEnd w:id="2470"/>
      <w:bookmarkEnd w:id="2471"/>
      <w:bookmarkEnd w:id="2472"/>
      <w:bookmarkEnd w:id="2473"/>
      <w:bookmarkEnd w:id="2474"/>
      <w:r>
        <w:rPr>
          <w:rtl w:val="true"/>
        </w:rPr>
        <w:t>יש לכם מטפלים באומנות</w:t>
      </w:r>
      <w:r>
        <w:rPr>
          <w:rtl w:val="true"/>
        </w:rPr>
        <w:t>?</w:t>
      </w:r>
      <w:bookmarkStart w:id="2475" w:name="_ETM_Q1_835060"/>
      <w:bookmarkEnd w:id="2475"/>
    </w:p>
    <w:p>
      <w:pPr>
        <w:pStyle w:val="Normal"/>
        <w:rPr/>
      </w:pPr>
      <w:r>
        <w:rPr>
          <w:rtl w:val="true"/>
        </w:rPr>
      </w:r>
      <w:bookmarkStart w:id="2476" w:name="_ETM_Q1_832324"/>
      <w:bookmarkStart w:id="2477" w:name="_ETM_Q1_835324"/>
      <w:bookmarkStart w:id="2478" w:name="_ETM_Q1_832324"/>
      <w:bookmarkStart w:id="2479" w:name="_ETM_Q1_835324"/>
      <w:bookmarkEnd w:id="2478"/>
      <w:bookmarkEnd w:id="2479"/>
    </w:p>
    <w:p>
      <w:pPr>
        <w:pStyle w:val="Style14"/>
        <w:keepNext w:val="true"/>
        <w:rPr/>
      </w:pPr>
      <w:bookmarkStart w:id="2480" w:name="ET_speaker_אורגד_בר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גד ב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80"/>
    </w:p>
    <w:p>
      <w:pPr>
        <w:pStyle w:val="Normal"/>
        <w:ind w:hanging="0"/>
        <w:rPr/>
      </w:pPr>
      <w:r>
        <w:rPr>
          <w:rtl w:val="true"/>
        </w:rPr>
      </w:r>
      <w:bookmarkStart w:id="2481" w:name="_ETM_Q1_837105"/>
      <w:bookmarkStart w:id="2482" w:name="_ETM_Q1_837105"/>
      <w:bookmarkEnd w:id="2482"/>
    </w:p>
    <w:p>
      <w:pPr>
        <w:pStyle w:val="Normal"/>
        <w:rPr/>
      </w:pPr>
      <w:bookmarkStart w:id="2483" w:name="_ETM_Q1_832667"/>
      <w:bookmarkEnd w:id="2483"/>
      <w:r>
        <w:rPr>
          <w:rtl w:val="true"/>
        </w:rPr>
        <w:t xml:space="preserve">המערך הוא מאוד </w:t>
      </w:r>
      <w:bookmarkStart w:id="2484" w:name="_ETM_Q1_835205"/>
      <w:bookmarkEnd w:id="2484"/>
      <w:r>
        <w:rPr>
          <w:rtl w:val="true"/>
        </w:rPr>
        <w:t>גד</w:t>
      </w:r>
      <w:bookmarkStart w:id="2485" w:name="_ETM_Q1_832990"/>
      <w:bookmarkEnd w:id="2485"/>
      <w:r>
        <w:rPr>
          <w:rtl w:val="true"/>
        </w:rPr>
        <w:t>ול</w:t>
      </w:r>
      <w:bookmarkStart w:id="2486" w:name="_ETM_Q1_831035"/>
      <w:bookmarkEnd w:id="2486"/>
      <w:r>
        <w:rPr>
          <w:rtl w:val="true"/>
        </w:rPr>
        <w:t xml:space="preserve"> </w:t>
      </w:r>
      <w:bookmarkStart w:id="2487" w:name="_ETM_Q1_832195"/>
      <w:bookmarkStart w:id="2488" w:name="_ETM_Q1_832794"/>
      <w:bookmarkStart w:id="2489" w:name="_ETM_Q1_835532"/>
      <w:bookmarkStart w:id="2490" w:name="_ETM_Q1_838246"/>
      <w:bookmarkEnd w:id="2487"/>
      <w:bookmarkEnd w:id="2488"/>
      <w:bookmarkEnd w:id="2489"/>
      <w:bookmarkEnd w:id="2490"/>
      <w:r>
        <w:rPr>
          <w:rtl w:val="true"/>
        </w:rPr>
        <w:t xml:space="preserve">אבל הטיפול אצלנו במסגרת לא </w:t>
      </w:r>
      <w:bookmarkStart w:id="2491" w:name="_ETM_Q1_836398"/>
      <w:bookmarkEnd w:id="2491"/>
      <w:r>
        <w:rPr>
          <w:rtl w:val="true"/>
        </w:rPr>
        <w:t xml:space="preserve">כולל רק את </w:t>
      </w:r>
      <w:bookmarkStart w:id="2492" w:name="_ETM_Q1_835491"/>
      <w:bookmarkEnd w:id="2492"/>
      <w:r>
        <w:rPr>
          <w:rtl w:val="true"/>
        </w:rPr>
        <w:t>אנשי המקצו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493" w:name="_ETM_Q1_837479"/>
      <w:bookmarkStart w:id="2494" w:name="_ETM_Q1_836172"/>
      <w:bookmarkStart w:id="2495" w:name="_ETM_Q1_839172"/>
      <w:bookmarkStart w:id="2496" w:name="_ETM_Q1_837479"/>
      <w:bookmarkStart w:id="2497" w:name="_ETM_Q1_836172"/>
      <w:bookmarkStart w:id="2498" w:name="_ETM_Q1_839172"/>
      <w:bookmarkEnd w:id="2496"/>
      <w:bookmarkEnd w:id="2497"/>
      <w:bookmarkEnd w:id="2498"/>
    </w:p>
    <w:p>
      <w:pPr>
        <w:pStyle w:val="Style14"/>
        <w:keepNext w:val="true"/>
        <w:rPr/>
      </w:pPr>
      <w:bookmarkStart w:id="2499" w:name="ET_speaker_6356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</w:t>
      </w:r>
      <w:bookmarkStart w:id="2500" w:name="_ETM_Q1_838784"/>
      <w:bookmarkEnd w:id="2500"/>
      <w:r>
        <w:rPr>
          <w:rtl w:val="true"/>
        </w:rPr>
        <w:t>ני הבנתי</w:t>
      </w:r>
      <w:bookmarkStart w:id="2501" w:name="_ETM_Q1_837614"/>
      <w:bookmarkEnd w:id="2501"/>
      <w:r>
        <w:rPr>
          <w:rtl w:val="true"/>
        </w:rPr>
        <w:t xml:space="preserve">, </w:t>
      </w:r>
      <w:r>
        <w:rPr>
          <w:rtl w:val="true"/>
        </w:rPr>
        <w:t>זה הצוות</w:t>
      </w:r>
      <w:r>
        <w:rPr>
          <w:rtl w:val="true"/>
        </w:rPr>
        <w:t xml:space="preserve">. </w:t>
      </w:r>
      <w:bookmarkStart w:id="2502" w:name="_ETM_Q1_836467"/>
      <w:bookmarkEnd w:id="2502"/>
      <w:r>
        <w:rPr>
          <w:rtl w:val="true"/>
        </w:rPr>
        <w:t xml:space="preserve">כל </w:t>
      </w:r>
      <w:bookmarkStart w:id="2503" w:name="_ETM_Q1_836755"/>
      <w:bookmarkEnd w:id="2503"/>
      <w:r>
        <w:rPr>
          <w:rtl w:val="true"/>
        </w:rPr>
        <w:t>הצוות הוא טיפול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504" w:name="_ETM_Q1_840933"/>
      <w:bookmarkStart w:id="2505" w:name="_ETM_Q1_839888"/>
      <w:bookmarkStart w:id="2506" w:name="_ETM_Q1_840933"/>
      <w:bookmarkStart w:id="2507" w:name="_ETM_Q1_839888"/>
      <w:bookmarkEnd w:id="2506"/>
      <w:bookmarkEnd w:id="2507"/>
    </w:p>
    <w:p>
      <w:pPr>
        <w:pStyle w:val="Style14"/>
        <w:keepNext w:val="true"/>
        <w:rPr/>
      </w:pPr>
      <w:bookmarkStart w:id="2508" w:name="ET_speaker_אורגד_בר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גד ב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09" w:name="_ETM_Q1_838978"/>
      <w:bookmarkStart w:id="2510" w:name="_ETM_Q1_841718"/>
      <w:bookmarkEnd w:id="2509"/>
      <w:bookmarkEnd w:id="2510"/>
      <w:r>
        <w:rPr>
          <w:rtl w:val="true"/>
        </w:rPr>
        <w:t>כן</w:t>
      </w:r>
      <w:bookmarkStart w:id="2511" w:name="_ETM_Q1_835978"/>
      <w:bookmarkEnd w:id="2511"/>
      <w:r>
        <w:rPr>
          <w:rtl w:val="true"/>
        </w:rPr>
        <w:t xml:space="preserve">. </w:t>
      </w:r>
      <w:r>
        <w:rPr>
          <w:rtl w:val="true"/>
        </w:rPr>
        <w:t xml:space="preserve">השומר שאומר לך בוקר טוב </w:t>
      </w:r>
      <w:bookmarkStart w:id="2512" w:name="_ETM_Q1_840058"/>
      <w:bookmarkStart w:id="2513" w:name="_ETM_Q1_840968"/>
      <w:bookmarkEnd w:id="2512"/>
      <w:bookmarkEnd w:id="2513"/>
      <w:r>
        <w:rPr>
          <w:rtl w:val="true"/>
        </w:rPr>
        <w:t>ורואה אותך</w:t>
      </w:r>
      <w:bookmarkStart w:id="2514" w:name="_ETM_Q1_840456"/>
      <w:bookmarkEnd w:id="2514"/>
      <w:r>
        <w:rPr>
          <w:rtl w:val="true"/>
        </w:rPr>
        <w:t xml:space="preserve"> בבוקר </w:t>
      </w:r>
      <w:r>
        <w:rPr>
          <w:rtl w:val="true"/>
        </w:rPr>
        <w:t>- - -</w:t>
      </w:r>
      <w:bookmarkStart w:id="2515" w:name="_ETM_Q1_839312"/>
      <w:bookmarkEnd w:id="2515"/>
    </w:p>
    <w:p>
      <w:pPr>
        <w:pStyle w:val="Normal"/>
        <w:rPr/>
      </w:pPr>
      <w:r>
        <w:rPr>
          <w:rtl w:val="true"/>
        </w:rPr>
      </w:r>
      <w:bookmarkStart w:id="2516" w:name="_ETM_Q1_841428"/>
      <w:bookmarkStart w:id="2517" w:name="_ETM_Q1_839858"/>
      <w:bookmarkStart w:id="2518" w:name="_ETM_Q1_841428"/>
      <w:bookmarkStart w:id="2519" w:name="_ETM_Q1_839858"/>
      <w:bookmarkEnd w:id="2518"/>
      <w:bookmarkEnd w:id="2519"/>
    </w:p>
    <w:p>
      <w:pPr>
        <w:pStyle w:val="Style14"/>
        <w:keepNext w:val="true"/>
        <w:rPr/>
      </w:pPr>
      <w:bookmarkStart w:id="2520" w:name="ET_speaker_6356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21" w:name="_ETM_Q1_842213"/>
      <w:bookmarkEnd w:id="2521"/>
      <w:r>
        <w:rPr>
          <w:rtl w:val="true"/>
        </w:rPr>
        <w:t>והם גם עוברים</w:t>
      </w:r>
      <w:bookmarkStart w:id="2522" w:name="_ETM_Q1_842608"/>
      <w:bookmarkEnd w:id="2522"/>
      <w:r>
        <w:rPr>
          <w:rtl w:val="true"/>
        </w:rPr>
        <w:t xml:space="preserve"> הדרכות</w:t>
      </w:r>
      <w:r>
        <w:rPr>
          <w:rtl w:val="true"/>
        </w:rPr>
        <w:t>?</w:t>
      </w:r>
      <w:bookmarkStart w:id="2523" w:name="_ETM_Q1_840939"/>
      <w:bookmarkEnd w:id="2523"/>
    </w:p>
    <w:p>
      <w:pPr>
        <w:pStyle w:val="Normal"/>
        <w:rPr/>
      </w:pPr>
      <w:r>
        <w:rPr>
          <w:rtl w:val="true"/>
        </w:rPr>
      </w:r>
      <w:bookmarkStart w:id="2524" w:name="_ETM_Q1_842245"/>
      <w:bookmarkStart w:id="2525" w:name="_ETM_Q1_841201"/>
      <w:bookmarkStart w:id="2526" w:name="_ETM_Q1_842245"/>
      <w:bookmarkStart w:id="2527" w:name="_ETM_Q1_841201"/>
      <w:bookmarkEnd w:id="2526"/>
      <w:bookmarkEnd w:id="2527"/>
    </w:p>
    <w:p>
      <w:pPr>
        <w:pStyle w:val="Style14"/>
        <w:keepNext w:val="true"/>
        <w:rPr/>
      </w:pPr>
      <w:bookmarkStart w:id="2528" w:name="ET_speaker_אורגד_בר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גד ב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29" w:name="_ETM_Q1_843550"/>
      <w:bookmarkEnd w:id="2529"/>
      <w:r>
        <w:rPr>
          <w:rtl w:val="true"/>
        </w:rPr>
        <w:t>כן</w:t>
      </w:r>
      <w:r>
        <w:rPr>
          <w:rtl w:val="true"/>
        </w:rPr>
        <w:t xml:space="preserve">. </w:t>
      </w:r>
      <w:bookmarkStart w:id="2530" w:name="_ETM_Q1_842382"/>
      <w:bookmarkStart w:id="2531" w:name="_ETM_Q1_844601"/>
      <w:bookmarkStart w:id="2532" w:name="_ETM_Q1_847052"/>
      <w:bookmarkStart w:id="2533" w:name="_ETM_Q1_839602"/>
      <w:bookmarkStart w:id="2534" w:name="_ETM_Q1_847602"/>
      <w:bookmarkStart w:id="2535" w:name="_ETM_Q1_846821"/>
      <w:bookmarkEnd w:id="2530"/>
      <w:bookmarkEnd w:id="2531"/>
      <w:bookmarkEnd w:id="2532"/>
      <w:bookmarkEnd w:id="2533"/>
      <w:bookmarkEnd w:id="2534"/>
      <w:bookmarkEnd w:id="2535"/>
    </w:p>
    <w:p>
      <w:pPr>
        <w:pStyle w:val="Normal"/>
        <w:rPr/>
      </w:pPr>
      <w:r>
        <w:rPr>
          <w:rtl w:val="true"/>
        </w:rPr>
      </w:r>
      <w:bookmarkStart w:id="2536" w:name="_ETM_Q1_845786"/>
      <w:bookmarkStart w:id="2537" w:name="_ETM_Q1_847741"/>
      <w:bookmarkStart w:id="2538" w:name="_ETM_Q1_847085"/>
      <w:bookmarkStart w:id="2539" w:name="_ETM_Q1_845786"/>
      <w:bookmarkStart w:id="2540" w:name="_ETM_Q1_847741"/>
      <w:bookmarkStart w:id="2541" w:name="_ETM_Q1_847085"/>
      <w:bookmarkEnd w:id="2539"/>
      <w:bookmarkEnd w:id="2540"/>
      <w:bookmarkEnd w:id="2541"/>
    </w:p>
    <w:p>
      <w:pPr>
        <w:pStyle w:val="Style30"/>
        <w:keepNext w:val="true"/>
        <w:rPr/>
      </w:pPr>
      <w:bookmarkStart w:id="2542" w:name="ET_interruption_קריאה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43" w:name="_ETM_Q1_845426"/>
      <w:bookmarkStart w:id="2544" w:name="_ETM_Q1_848164"/>
      <w:bookmarkEnd w:id="2543"/>
      <w:bookmarkEnd w:id="2544"/>
      <w:r>
        <w:rPr>
          <w:rtl w:val="true"/>
        </w:rPr>
        <w:t>פסי</w:t>
      </w:r>
      <w:bookmarkStart w:id="2545" w:name="_ETM_Q1_844253"/>
      <w:bookmarkEnd w:id="2545"/>
      <w:r>
        <w:rPr>
          <w:rtl w:val="true"/>
        </w:rPr>
        <w:t>כיאטרית</w:t>
      </w:r>
      <w:bookmarkStart w:id="2546" w:name="_ETM_Q1_848136"/>
      <w:bookmarkEnd w:id="2546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547" w:name="_ETM_Q1_847647"/>
      <w:bookmarkStart w:id="2548" w:name="_ETM_Q1_846606"/>
      <w:bookmarkStart w:id="2549" w:name="_ETM_Q1_847647"/>
      <w:bookmarkStart w:id="2550" w:name="_ETM_Q1_846606"/>
      <w:bookmarkEnd w:id="2549"/>
      <w:bookmarkEnd w:id="2550"/>
    </w:p>
    <w:p>
      <w:pPr>
        <w:pStyle w:val="Style14"/>
        <w:keepNext w:val="true"/>
        <w:rPr/>
      </w:pPr>
      <w:bookmarkStart w:id="2551" w:name="ET_speaker_אורגד_בר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גד ב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52" w:name="_ETM_Q1_848434"/>
      <w:bookmarkEnd w:id="2552"/>
      <w:r>
        <w:rPr>
          <w:rtl w:val="true"/>
        </w:rPr>
        <w:t>פסיכיאטרית</w:t>
      </w:r>
      <w:bookmarkStart w:id="2553" w:name="_ETM_Q1_848427"/>
      <w:bookmarkStart w:id="2554" w:name="_ETM_Q1_848034"/>
      <w:bookmarkStart w:id="2555" w:name="_ETM_Q1_846693"/>
      <w:bookmarkStart w:id="2556" w:name="_ETM_Q1_843404"/>
      <w:bookmarkStart w:id="2557" w:name="_ETM_Q1_845879"/>
      <w:bookmarkStart w:id="2558" w:name="_ETM_Q1_845593"/>
      <w:bookmarkEnd w:id="2553"/>
      <w:bookmarkEnd w:id="2554"/>
      <w:bookmarkEnd w:id="2555"/>
      <w:bookmarkEnd w:id="2556"/>
      <w:bookmarkEnd w:id="2557"/>
      <w:bookmarkEnd w:id="2558"/>
      <w:r>
        <w:rPr>
          <w:rtl w:val="true"/>
        </w:rPr>
        <w:t xml:space="preserve"> ואח פסיכיאטרי</w:t>
      </w:r>
      <w:bookmarkStart w:id="2559" w:name="_ETM_Q1_848847"/>
      <w:bookmarkEnd w:id="2559"/>
      <w:r>
        <w:rPr>
          <w:rtl w:val="true"/>
        </w:rPr>
        <w:t xml:space="preserve"> ב</w:t>
      </w:r>
      <w:bookmarkStart w:id="2560" w:name="_ETM_Q1_846656"/>
      <w:bookmarkEnd w:id="2560"/>
      <w:r>
        <w:rPr>
          <w:rtl w:val="true"/>
        </w:rPr>
        <w:t>מרפאה</w:t>
      </w:r>
      <w:bookmarkStart w:id="2561" w:name="_ETM_Q1_848224"/>
      <w:bookmarkStart w:id="2562" w:name="_ETM_Q1_847962"/>
      <w:bookmarkEnd w:id="2561"/>
      <w:bookmarkEnd w:id="2562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563" w:name="_ETM_Q1_850314"/>
      <w:bookmarkStart w:id="2564" w:name="_ETM_Q1_849269"/>
      <w:bookmarkStart w:id="2565" w:name="_ETM_Q1_850314"/>
      <w:bookmarkStart w:id="2566" w:name="_ETM_Q1_849269"/>
      <w:bookmarkEnd w:id="2565"/>
      <w:bookmarkEnd w:id="2566"/>
    </w:p>
    <w:p>
      <w:pPr>
        <w:pStyle w:val="Style14"/>
        <w:keepNext w:val="true"/>
        <w:rPr/>
      </w:pPr>
      <w:bookmarkStart w:id="2567" w:name="ET_speaker_6356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68" w:name="_ETM_Q1_851094"/>
      <w:bookmarkEnd w:id="2568"/>
      <w:r>
        <w:rPr>
          <w:rtl w:val="true"/>
        </w:rPr>
        <w:t xml:space="preserve">יש לכם </w:t>
      </w:r>
      <w:bookmarkStart w:id="2569" w:name="_ETM_Q1_850190"/>
      <w:bookmarkEnd w:id="2569"/>
      <w:r>
        <w:rPr>
          <w:rtl w:val="true"/>
        </w:rPr>
        <w:t xml:space="preserve">פה מטפלים </w:t>
      </w:r>
      <w:bookmarkStart w:id="2570" w:name="_ETM_Q1_852831"/>
      <w:bookmarkEnd w:id="2570"/>
      <w:r>
        <w:rPr>
          <w:rtl w:val="true"/>
        </w:rPr>
        <w:t>באומנו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571" w:name="_ETM_Q1_855964"/>
      <w:bookmarkStart w:id="2572" w:name="_ETM_Q1_854396"/>
      <w:bookmarkStart w:id="2573" w:name="_ETM_Q1_855964"/>
      <w:bookmarkStart w:id="2574" w:name="_ETM_Q1_854396"/>
      <w:bookmarkEnd w:id="2573"/>
      <w:bookmarkEnd w:id="2574"/>
    </w:p>
    <w:p>
      <w:pPr>
        <w:pStyle w:val="Style14"/>
        <w:keepNext w:val="true"/>
        <w:rPr/>
      </w:pPr>
      <w:bookmarkStart w:id="2575" w:name="ET_speaker_אורגד_בר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גד ב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76" w:name="_ETM_Q1_853746"/>
      <w:bookmarkStart w:id="2577" w:name="_ETM_Q1_856746"/>
      <w:bookmarkEnd w:id="2576"/>
      <w:bookmarkEnd w:id="2577"/>
      <w:r>
        <w:rPr>
          <w:rtl w:val="true"/>
        </w:rPr>
        <w:t>בדרך כלל יש לנו</w:t>
      </w:r>
      <w:bookmarkStart w:id="2578" w:name="_ETM_Q1_853804"/>
      <w:bookmarkEnd w:id="2578"/>
      <w:r>
        <w:rPr>
          <w:rtl w:val="true"/>
        </w:rPr>
        <w:t xml:space="preserve"> בין שניים לשלושה </w:t>
      </w:r>
      <w:bookmarkStart w:id="2579" w:name="_ETM_Q1_856965"/>
      <w:bookmarkEnd w:id="2579"/>
      <w:r>
        <w:rPr>
          <w:rtl w:val="true"/>
        </w:rPr>
        <w:t>מטפלים באומנות מידי שנ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580" w:name="_ETM_Q1_856189"/>
      <w:bookmarkStart w:id="2581" w:name="_ETM_Q1_855929"/>
      <w:bookmarkStart w:id="2582" w:name="_ETM_Q1_857882"/>
      <w:bookmarkStart w:id="2583" w:name="_ETM_Q1_856189"/>
      <w:bookmarkStart w:id="2584" w:name="_ETM_Q1_855929"/>
      <w:bookmarkStart w:id="2585" w:name="_ETM_Q1_857882"/>
      <w:bookmarkEnd w:id="2583"/>
      <w:bookmarkEnd w:id="2584"/>
      <w:bookmarkEnd w:id="2585"/>
    </w:p>
    <w:p>
      <w:pPr>
        <w:pStyle w:val="Style14"/>
        <w:keepNext w:val="true"/>
        <w:rPr/>
      </w:pPr>
      <w:bookmarkStart w:id="2586" w:name="ET_speaker_6356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87" w:name="_ETM_Q1_856710"/>
      <w:bookmarkEnd w:id="2587"/>
      <w:r>
        <w:rPr>
          <w:rtl w:val="true"/>
        </w:rPr>
        <w:t xml:space="preserve">פעם בכמה זמן יש מפגש עם </w:t>
      </w:r>
      <w:bookmarkStart w:id="2588" w:name="_ETM_Q1_858415"/>
      <w:bookmarkStart w:id="2589" w:name="_ETM_Q1_861415"/>
      <w:bookmarkEnd w:id="2588"/>
      <w:bookmarkEnd w:id="2589"/>
      <w:r>
        <w:rPr>
          <w:rtl w:val="true"/>
        </w:rPr>
        <w:t>איש טיפול</w:t>
      </w:r>
      <w:bookmarkStart w:id="2590" w:name="_ETM_Q1_861167"/>
      <w:bookmarkStart w:id="2591" w:name="_ETM_Q1_863880"/>
      <w:bookmarkStart w:id="2592" w:name="_ETM_Q1_863125"/>
      <w:bookmarkEnd w:id="2590"/>
      <w:bookmarkEnd w:id="2591"/>
      <w:bookmarkEnd w:id="2592"/>
      <w:r>
        <w:rPr>
          <w:rtl w:val="true"/>
        </w:rPr>
        <w:t xml:space="preserve"> </w:t>
      </w:r>
      <w:bookmarkStart w:id="2593" w:name="_ETM_Q1_858093"/>
      <w:bookmarkStart w:id="2594" w:name="_ETM_Q1_860804"/>
      <w:bookmarkEnd w:id="2593"/>
      <w:bookmarkEnd w:id="2594"/>
      <w:r>
        <w:rPr>
          <w:rtl w:val="true"/>
        </w:rPr>
        <w:t>חיצוני</w:t>
      </w:r>
      <w:r>
        <w:rPr>
          <w:rtl w:val="true"/>
        </w:rPr>
        <w:t xml:space="preserve">? </w:t>
      </w:r>
      <w:bookmarkStart w:id="2595" w:name="_ETM_Q1_861104"/>
      <w:bookmarkEnd w:id="2595"/>
    </w:p>
    <w:p>
      <w:pPr>
        <w:pStyle w:val="Normal"/>
        <w:rPr/>
      </w:pPr>
      <w:r>
        <w:rPr>
          <w:rtl w:val="true"/>
        </w:rPr>
      </w:r>
      <w:bookmarkStart w:id="2596" w:name="_ETM_Q1_859437"/>
      <w:bookmarkStart w:id="2597" w:name="_ETM_Q1_858625"/>
      <w:bookmarkStart w:id="2598" w:name="_ETM_Q1_861365"/>
      <w:bookmarkStart w:id="2599" w:name="_ETM_Q1_859437"/>
      <w:bookmarkStart w:id="2600" w:name="_ETM_Q1_858625"/>
      <w:bookmarkStart w:id="2601" w:name="_ETM_Q1_861365"/>
      <w:bookmarkEnd w:id="2599"/>
      <w:bookmarkEnd w:id="2600"/>
      <w:bookmarkEnd w:id="2601"/>
    </w:p>
    <w:p>
      <w:pPr>
        <w:pStyle w:val="Style14"/>
        <w:keepNext w:val="true"/>
        <w:rPr/>
      </w:pPr>
      <w:bookmarkStart w:id="2602" w:name="ET_speaker_אורגד_בר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גד ב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03" w:name="_ETM_Q1_860218"/>
      <w:bookmarkStart w:id="2604" w:name="_ETM_Q1_859958"/>
      <w:bookmarkEnd w:id="2603"/>
      <w:bookmarkEnd w:id="2604"/>
      <w:r>
        <w:rPr>
          <w:rtl w:val="true"/>
        </w:rPr>
        <w:t>זה מתחלק לשניים</w:t>
      </w:r>
      <w:bookmarkStart w:id="2605" w:name="_ETM_Q1_862965"/>
      <w:bookmarkEnd w:id="2605"/>
      <w:r>
        <w:rPr>
          <w:rtl w:val="true"/>
        </w:rPr>
        <w:t xml:space="preserve">, </w:t>
      </w:r>
      <w:r>
        <w:rPr>
          <w:rtl w:val="true"/>
        </w:rPr>
        <w:t xml:space="preserve">יש את הטיפול הסוציאלי </w:t>
      </w:r>
      <w:bookmarkStart w:id="2606" w:name="_ETM_Q1_866621"/>
      <w:bookmarkEnd w:id="2606"/>
      <w:r>
        <w:rPr>
          <w:rtl w:val="true"/>
        </w:rPr>
        <w:t xml:space="preserve">של העובדת </w:t>
      </w:r>
      <w:bookmarkStart w:id="2607" w:name="_ETM_Q1_864926"/>
      <w:bookmarkEnd w:id="2607"/>
      <w:r>
        <w:rPr>
          <w:rtl w:val="true"/>
        </w:rPr>
        <w:t xml:space="preserve">הסוציאלית </w:t>
      </w:r>
      <w:bookmarkStart w:id="2608" w:name="_ETM_Q1_864825"/>
      <w:bookmarkEnd w:id="2608"/>
      <w:r>
        <w:rPr>
          <w:rtl w:val="true"/>
        </w:rPr>
        <w:t>שנמצאת בתוך הבית והיא נגישה לחניכים</w:t>
      </w:r>
      <w:bookmarkStart w:id="2609" w:name="_ETM_Q1_867600"/>
      <w:bookmarkEnd w:id="2609"/>
      <w:r>
        <w:rPr>
          <w:rtl w:val="true"/>
        </w:rPr>
        <w:t xml:space="preserve"> מי</w:t>
      </w:r>
      <w:bookmarkStart w:id="2610" w:name="_ETM_Q1_867885"/>
      <w:bookmarkEnd w:id="2610"/>
      <w:r>
        <w:rPr>
          <w:rtl w:val="true"/>
        </w:rPr>
        <w:t xml:space="preserve">די </w:t>
      </w:r>
      <w:bookmarkStart w:id="2611" w:name="_ETM_Q1_867759"/>
      <w:bookmarkEnd w:id="2611"/>
      <w:r>
        <w:rPr>
          <w:rtl w:val="true"/>
        </w:rPr>
        <w:t>יו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612" w:name="_ETM_Q1_871415"/>
      <w:bookmarkStart w:id="2613" w:name="_ETM_Q1_869325"/>
      <w:bookmarkStart w:id="2614" w:name="_ETM_Q1_869063"/>
      <w:bookmarkStart w:id="2615" w:name="_ETM_Q1_871415"/>
      <w:bookmarkStart w:id="2616" w:name="_ETM_Q1_869325"/>
      <w:bookmarkStart w:id="2617" w:name="_ETM_Q1_869063"/>
      <w:bookmarkEnd w:id="2615"/>
      <w:bookmarkEnd w:id="2616"/>
      <w:bookmarkEnd w:id="2617"/>
    </w:p>
    <w:p>
      <w:pPr>
        <w:pStyle w:val="Style14"/>
        <w:keepNext w:val="true"/>
        <w:rPr/>
      </w:pPr>
      <w:bookmarkStart w:id="2618" w:name="ET_speaker_6356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19" w:name="_ETM_Q1_871940"/>
      <w:bookmarkEnd w:id="2619"/>
      <w:r>
        <w:rPr>
          <w:rtl w:val="true"/>
        </w:rPr>
        <w:t>ה</w:t>
      </w:r>
      <w:bookmarkStart w:id="2620" w:name="_ETM_Q1_869200"/>
      <w:bookmarkEnd w:id="2620"/>
      <w:r>
        <w:rPr>
          <w:rtl w:val="true"/>
        </w:rPr>
        <w:t>יא נ</w:t>
      </w:r>
      <w:bookmarkStart w:id="2621" w:name="_ETM_Q1_866200"/>
      <w:bookmarkEnd w:id="2621"/>
      <w:r>
        <w:rPr>
          <w:rtl w:val="true"/>
        </w:rPr>
        <w:t>מצאת בכל יו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622" w:name="_ETM_Q1_867018"/>
      <w:bookmarkStart w:id="2623" w:name="_ETM_Q1_866495"/>
      <w:bookmarkStart w:id="2624" w:name="_ETM_Q1_869495"/>
      <w:bookmarkStart w:id="2625" w:name="_ETM_Q1_869231"/>
      <w:bookmarkStart w:id="2626" w:name="_ETM_Q1_868946"/>
      <w:bookmarkStart w:id="2627" w:name="_ETM_Q1_867018"/>
      <w:bookmarkStart w:id="2628" w:name="_ETM_Q1_866495"/>
      <w:bookmarkStart w:id="2629" w:name="_ETM_Q1_869495"/>
      <w:bookmarkStart w:id="2630" w:name="_ETM_Q1_869231"/>
      <w:bookmarkStart w:id="2631" w:name="_ETM_Q1_868946"/>
      <w:bookmarkEnd w:id="2627"/>
      <w:bookmarkEnd w:id="2628"/>
      <w:bookmarkEnd w:id="2629"/>
      <w:bookmarkEnd w:id="2630"/>
      <w:bookmarkEnd w:id="2631"/>
    </w:p>
    <w:p>
      <w:pPr>
        <w:pStyle w:val="Style14"/>
        <w:keepNext w:val="true"/>
        <w:rPr/>
      </w:pPr>
      <w:bookmarkStart w:id="2632" w:name="ET_speaker_אורגד_בר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גד ב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33" w:name="_ETM_Q1_867803"/>
      <w:bookmarkEnd w:id="2633"/>
      <w:r>
        <w:rPr>
          <w:rtl w:val="true"/>
        </w:rPr>
        <w:t>בכל יום</w:t>
      </w:r>
      <w:bookmarkStart w:id="2634" w:name="_ETM_Q1_868817"/>
      <w:bookmarkStart w:id="2635" w:name="_ETM_Q1_871269"/>
      <w:bookmarkStart w:id="2636" w:name="_ETM_Q1_870871"/>
      <w:bookmarkStart w:id="2637" w:name="_ETM_Q1_869802"/>
      <w:bookmarkStart w:id="2638" w:name="_ETM_Q1_869379"/>
      <w:bookmarkStart w:id="2639" w:name="_ETM_Q1_870028"/>
      <w:bookmarkEnd w:id="2634"/>
      <w:bookmarkEnd w:id="2635"/>
      <w:bookmarkEnd w:id="2636"/>
      <w:bookmarkEnd w:id="2637"/>
      <w:bookmarkEnd w:id="2638"/>
      <w:bookmarkEnd w:id="2639"/>
      <w:r>
        <w:rPr>
          <w:rtl w:val="true"/>
        </w:rPr>
        <w:t xml:space="preserve">. </w:t>
      </w:r>
      <w:r>
        <w:rPr>
          <w:rtl w:val="true"/>
        </w:rPr>
        <w:t xml:space="preserve">היא </w:t>
      </w:r>
      <w:bookmarkStart w:id="2640" w:name="_ETM_Q1_870023"/>
      <w:bookmarkEnd w:id="2640"/>
      <w:r>
        <w:rPr>
          <w:rtl w:val="true"/>
        </w:rPr>
        <w:t>נפגשת ויושבת בתוך הקבוצה של החניכים</w:t>
      </w:r>
      <w:bookmarkStart w:id="2641" w:name="_ETM_Q1_873056"/>
      <w:bookmarkEnd w:id="2641"/>
      <w:r>
        <w:rPr>
          <w:rtl w:val="true"/>
        </w:rPr>
        <w:t xml:space="preserve"> </w:t>
      </w:r>
      <w:bookmarkStart w:id="2642" w:name="_ETM_Q1_874390"/>
      <w:bookmarkEnd w:id="2642"/>
      <w:r>
        <w:rPr>
          <w:rtl w:val="true"/>
        </w:rPr>
        <w:t>וזה הטיפול הסו</w:t>
      </w:r>
      <w:bookmarkStart w:id="2643" w:name="_ETM_Q1_874260"/>
      <w:bookmarkEnd w:id="2643"/>
      <w:r>
        <w:rPr>
          <w:rtl w:val="true"/>
        </w:rPr>
        <w:t>צי</w:t>
      </w:r>
      <w:bookmarkStart w:id="2644" w:name="_ETM_Q1_877260"/>
      <w:bookmarkEnd w:id="2644"/>
      <w:r>
        <w:rPr>
          <w:rtl w:val="true"/>
        </w:rPr>
        <w:t>אלי</w:t>
      </w:r>
      <w:r>
        <w:rPr>
          <w:rtl w:val="true"/>
        </w:rPr>
        <w:t xml:space="preserve">. </w:t>
      </w:r>
      <w:r>
        <w:rPr>
          <w:rtl w:val="true"/>
        </w:rPr>
        <w:t xml:space="preserve">יש את </w:t>
      </w:r>
      <w:bookmarkStart w:id="2645" w:name="_ETM_Q1_876089"/>
      <w:bookmarkEnd w:id="2645"/>
      <w:r>
        <w:rPr>
          <w:rtl w:val="true"/>
        </w:rPr>
        <w:t>המעקב הפס</w:t>
      </w:r>
      <w:bookmarkStart w:id="2646" w:name="_ETM_Q1_874420"/>
      <w:bookmarkEnd w:id="2646"/>
      <w:r>
        <w:rPr>
          <w:rtl w:val="true"/>
        </w:rPr>
        <w:t>יכיאטרי שאמנם לא מתקיים</w:t>
      </w:r>
      <w:bookmarkStart w:id="2647" w:name="_ETM_Q1_863420"/>
      <w:bookmarkEnd w:id="2647"/>
      <w:r>
        <w:rPr>
          <w:rtl w:val="true"/>
        </w:rPr>
        <w:t xml:space="preserve"> </w:t>
      </w:r>
      <w:bookmarkStart w:id="2648" w:name="_ETM_Q1_876561"/>
      <w:bookmarkStart w:id="2649" w:name="_ETM_Q1_876660"/>
      <w:bookmarkStart w:id="2650" w:name="_ETM_Q1_878853"/>
      <w:bookmarkStart w:id="2651" w:name="_ETM_Q1_863706"/>
      <w:bookmarkEnd w:id="2648"/>
      <w:bookmarkEnd w:id="2649"/>
      <w:bookmarkEnd w:id="2650"/>
      <w:bookmarkEnd w:id="2651"/>
      <w:r>
        <w:rPr>
          <w:rtl w:val="true"/>
        </w:rPr>
        <w:t>באותו</w:t>
      </w:r>
      <w:bookmarkStart w:id="2652" w:name="_ETM_Q1_877242"/>
      <w:bookmarkEnd w:id="2652"/>
      <w:r>
        <w:rPr>
          <w:rtl w:val="true"/>
        </w:rPr>
        <w:t xml:space="preserve"> היקף כמו </w:t>
      </w:r>
      <w:bookmarkStart w:id="2653" w:name="_ETM_Q1_877638"/>
      <w:bookmarkEnd w:id="2653"/>
      <w:r>
        <w:rPr>
          <w:rtl w:val="true"/>
        </w:rPr>
        <w:t>בבית חולים פסיכיאטרי אבל</w:t>
      </w:r>
      <w:bookmarkStart w:id="2654" w:name="_ETM_Q1_879078"/>
      <w:bookmarkEnd w:id="2654"/>
      <w:r>
        <w:rPr>
          <w:rtl w:val="true"/>
        </w:rPr>
        <w:t xml:space="preserve"> עדיין </w:t>
      </w:r>
      <w:bookmarkStart w:id="2655" w:name="_ETM_Q1_877409"/>
      <w:bookmarkEnd w:id="2655"/>
      <w:r>
        <w:rPr>
          <w:rtl w:val="true"/>
        </w:rPr>
        <w:t>מתקיים ויש</w:t>
      </w:r>
      <w:bookmarkStart w:id="2656" w:name="_ETM_Q1_880705"/>
      <w:bookmarkEnd w:id="2656"/>
      <w:r>
        <w:rPr>
          <w:rtl w:val="true"/>
        </w:rPr>
        <w:t xml:space="preserve"> </w:t>
      </w:r>
      <w:bookmarkStart w:id="2657" w:name="_ETM_Q1_880967"/>
      <w:bookmarkEnd w:id="2657"/>
      <w:r>
        <w:rPr>
          <w:rtl w:val="true"/>
        </w:rPr>
        <w:t xml:space="preserve">את הטיפול </w:t>
      </w:r>
      <w:bookmarkStart w:id="2658" w:name="_ETM_Q1_879793"/>
      <w:bookmarkEnd w:id="2658"/>
      <w:r>
        <w:rPr>
          <w:rtl w:val="true"/>
        </w:rPr>
        <w:t>הרגשי שמתקיים אחת לשבוע</w:t>
      </w:r>
      <w:r>
        <w:rPr>
          <w:rtl w:val="true"/>
        </w:rPr>
        <w:t xml:space="preserve">. </w:t>
      </w:r>
      <w:bookmarkStart w:id="2659" w:name="_ETM_Q1_883061"/>
      <w:bookmarkEnd w:id="2659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660" w:name="_ETM_Q1_883582"/>
      <w:bookmarkEnd w:id="2660"/>
      <w:r>
        <w:rPr>
          <w:rtl w:val="true"/>
        </w:rPr>
        <w:t>בת</w:t>
      </w:r>
      <w:bookmarkStart w:id="2661" w:name="_ETM_Q1_880842"/>
      <w:bookmarkEnd w:id="2661"/>
      <w:r>
        <w:rPr>
          <w:rtl w:val="true"/>
        </w:rPr>
        <w:t>וך המרחב הזה</w:t>
      </w:r>
      <w:r>
        <w:rPr>
          <w:rtl w:val="true"/>
        </w:rPr>
        <w:t xml:space="preserve">, </w:t>
      </w:r>
      <w:r>
        <w:rPr>
          <w:rtl w:val="true"/>
        </w:rPr>
        <w:t>חני</w:t>
      </w:r>
      <w:bookmarkStart w:id="2662" w:name="_ETM_Q1_885057"/>
      <w:bookmarkStart w:id="2663" w:name="_ETM_Q1_887010"/>
      <w:bookmarkStart w:id="2664" w:name="_ETM_Q1_884113"/>
      <w:bookmarkEnd w:id="2662"/>
      <w:bookmarkEnd w:id="2663"/>
      <w:bookmarkEnd w:id="2664"/>
      <w:r>
        <w:rPr>
          <w:rtl w:val="true"/>
        </w:rPr>
        <w:t xml:space="preserve">כים </w:t>
      </w:r>
      <w:bookmarkStart w:id="2665" w:name="_ETM_Q1_882842"/>
      <w:bookmarkEnd w:id="2665"/>
      <w:r>
        <w:rPr>
          <w:rtl w:val="true"/>
        </w:rPr>
        <w:t>מסוימים שזקוקים לזה</w:t>
      </w:r>
      <w:bookmarkStart w:id="2666" w:name="_ETM_Q1_885352"/>
      <w:bookmarkEnd w:id="2666"/>
      <w:r>
        <w:rPr>
          <w:rtl w:val="true"/>
        </w:rPr>
        <w:t xml:space="preserve"> מקבלים מרחב נוסף </w:t>
      </w:r>
      <w:bookmarkStart w:id="2667" w:name="_ETM_Q1_885675"/>
      <w:bookmarkStart w:id="2668" w:name="_ETM_Q1_886818"/>
      <w:bookmarkEnd w:id="2667"/>
      <w:bookmarkEnd w:id="2668"/>
      <w:r>
        <w:rPr>
          <w:rtl w:val="true"/>
        </w:rPr>
        <w:t xml:space="preserve">שהוא מרחב </w:t>
      </w:r>
      <w:bookmarkStart w:id="2669" w:name="_ETM_Q1_888810"/>
      <w:bookmarkEnd w:id="2669"/>
      <w:r>
        <w:rPr>
          <w:rtl w:val="true"/>
        </w:rPr>
        <w:t>של טיפול קבוצתי</w:t>
      </w:r>
      <w:bookmarkStart w:id="2670" w:name="_ETM_Q1_888420"/>
      <w:bookmarkEnd w:id="2670"/>
      <w:r>
        <w:rPr>
          <w:rtl w:val="true"/>
        </w:rPr>
        <w:t xml:space="preserve"> למשל</w:t>
      </w:r>
      <w:r>
        <w:rPr>
          <w:rtl w:val="true"/>
        </w:rPr>
        <w:t xml:space="preserve">, </w:t>
      </w:r>
      <w:r>
        <w:rPr>
          <w:rtl w:val="true"/>
        </w:rPr>
        <w:t>פסיכוד</w:t>
      </w:r>
      <w:bookmarkStart w:id="2671" w:name="_ETM_Q1_891977"/>
      <w:bookmarkEnd w:id="2671"/>
      <w:r>
        <w:rPr>
          <w:rtl w:val="true"/>
        </w:rPr>
        <w:t>רמה</w:t>
      </w:r>
      <w:bookmarkStart w:id="2672" w:name="_ETM_Q1_887310"/>
      <w:bookmarkStart w:id="2673" w:name="_ETM_Q1_889760"/>
      <w:bookmarkEnd w:id="2672"/>
      <w:bookmarkEnd w:id="2673"/>
      <w:r>
        <w:rPr>
          <w:rtl w:val="true"/>
        </w:rPr>
        <w:t xml:space="preserve">. </w:t>
      </w:r>
      <w:r>
        <w:rPr>
          <w:rtl w:val="true"/>
        </w:rPr>
        <w:t xml:space="preserve">יש </w:t>
      </w:r>
      <w:bookmarkStart w:id="2674" w:name="_ETM_Q1_893582"/>
      <w:bookmarkEnd w:id="2674"/>
      <w:r>
        <w:rPr>
          <w:rtl w:val="true"/>
        </w:rPr>
        <w:t>לנו קבוצ</w:t>
      </w:r>
      <w:bookmarkStart w:id="2675" w:name="_ETM_Q1_891888"/>
      <w:bookmarkEnd w:id="2675"/>
      <w:r>
        <w:rPr>
          <w:rtl w:val="true"/>
        </w:rPr>
        <w:t>ה של בני</w:t>
      </w:r>
      <w:bookmarkStart w:id="2676" w:name="_ETM_Q1_891002"/>
      <w:bookmarkEnd w:id="2676"/>
      <w:r>
        <w:rPr>
          <w:rtl w:val="true"/>
        </w:rPr>
        <w:t xml:space="preserve">ם </w:t>
      </w:r>
      <w:bookmarkStart w:id="2677" w:name="_ETM_Q1_889888"/>
      <w:bookmarkStart w:id="2678" w:name="_ETM_Q1_891553"/>
      <w:bookmarkStart w:id="2679" w:name="_ETM_Q1_891395"/>
      <w:bookmarkEnd w:id="2677"/>
      <w:bookmarkEnd w:id="2678"/>
      <w:bookmarkEnd w:id="2679"/>
      <w:r>
        <w:rPr>
          <w:rtl w:val="true"/>
        </w:rPr>
        <w:t xml:space="preserve">שהם נורא תוססים </w:t>
      </w:r>
      <w:bookmarkStart w:id="2680" w:name="_ETM_Q1_892761"/>
      <w:bookmarkEnd w:id="2680"/>
      <w:r>
        <w:rPr>
          <w:rtl w:val="true"/>
        </w:rPr>
        <w:t>עם הרבה מאוד ב</w:t>
      </w:r>
      <w:bookmarkStart w:id="2681" w:name="_ETM_Q1_894201"/>
      <w:bookmarkEnd w:id="2681"/>
      <w:r>
        <w:rPr>
          <w:rtl w:val="true"/>
        </w:rPr>
        <w:t xml:space="preserve">עיות </w:t>
      </w:r>
      <w:bookmarkStart w:id="2682" w:name="_ETM_Q1_892247"/>
      <w:bookmarkEnd w:id="2682"/>
      <w:r>
        <w:rPr>
          <w:rtl w:val="true"/>
        </w:rPr>
        <w:t>התנהגות א</w:t>
      </w:r>
      <w:bookmarkStart w:id="2683" w:name="_ETM_Q1_893711"/>
      <w:bookmarkEnd w:id="2683"/>
      <w:r>
        <w:rPr>
          <w:rtl w:val="true"/>
        </w:rPr>
        <w:t>ז הפסיכודרמטי</w:t>
      </w:r>
      <w:bookmarkStart w:id="2684" w:name="_ETM_Q1_900522"/>
      <w:bookmarkEnd w:id="2684"/>
      <w:r>
        <w:rPr>
          <w:rtl w:val="true"/>
        </w:rPr>
        <w:t xml:space="preserve">סת </w:t>
      </w:r>
      <w:bookmarkStart w:id="2685" w:name="_ETM_Q1_894914"/>
      <w:bookmarkEnd w:id="2685"/>
      <w:r>
        <w:rPr>
          <w:rtl w:val="true"/>
        </w:rPr>
        <w:t xml:space="preserve">נכנס </w:t>
      </w:r>
      <w:bookmarkStart w:id="2686" w:name="_ETM_Q1_896221"/>
      <w:bookmarkEnd w:id="2686"/>
      <w:r>
        <w:rPr>
          <w:rtl w:val="true"/>
        </w:rPr>
        <w:t>לשם עם העו</w:t>
      </w:r>
      <w:r>
        <w:rPr>
          <w:rtl w:val="true"/>
        </w:rPr>
        <w:t>"</w:t>
      </w:r>
      <w:r>
        <w:rPr>
          <w:rtl w:val="true"/>
        </w:rPr>
        <w:t>סית</w:t>
      </w:r>
      <w:bookmarkStart w:id="2687" w:name="_ETM_Q1_896881"/>
      <w:bookmarkEnd w:id="2687"/>
      <w:r>
        <w:rPr>
          <w:rtl w:val="true"/>
        </w:rPr>
        <w:t xml:space="preserve"> ו</w:t>
      </w:r>
      <w:bookmarkStart w:id="2688" w:name="_ETM_Q1_894953"/>
      <w:bookmarkEnd w:id="2688"/>
      <w:r>
        <w:rPr>
          <w:rtl w:val="true"/>
        </w:rPr>
        <w:t>הם עושים עבודה קבוצתית</w:t>
      </w:r>
      <w:bookmarkStart w:id="2689" w:name="_ETM_Q1_897986"/>
      <w:bookmarkEnd w:id="2689"/>
      <w:r>
        <w:rPr>
          <w:rtl w:val="true"/>
        </w:rPr>
        <w:t>.</w:t>
      </w:r>
      <w:bookmarkStart w:id="2690" w:name="_ETM_Q1_895535"/>
      <w:bookmarkEnd w:id="2690"/>
    </w:p>
    <w:p>
      <w:pPr>
        <w:pStyle w:val="Normal"/>
        <w:rPr/>
      </w:pPr>
      <w:r>
        <w:rPr>
          <w:rtl w:val="true"/>
        </w:rPr>
      </w:r>
      <w:bookmarkStart w:id="2691" w:name="_ETM_Q1_892522"/>
      <w:bookmarkStart w:id="2692" w:name="_ETM_Q1_897389"/>
      <w:bookmarkStart w:id="2693" w:name="_ETM_Q1_897130"/>
      <w:bookmarkStart w:id="2694" w:name="_ETM_Q1_892522"/>
      <w:bookmarkStart w:id="2695" w:name="_ETM_Q1_897389"/>
      <w:bookmarkStart w:id="2696" w:name="_ETM_Q1_897130"/>
      <w:bookmarkEnd w:id="2694"/>
      <w:bookmarkEnd w:id="2695"/>
      <w:bookmarkEnd w:id="2696"/>
    </w:p>
    <w:p>
      <w:pPr>
        <w:pStyle w:val="Normal"/>
        <w:rPr/>
      </w:pPr>
      <w:bookmarkStart w:id="2697" w:name="_ETM_Q1_893854"/>
      <w:bookmarkStart w:id="2698" w:name="_ETM_Q1_893595"/>
      <w:bookmarkEnd w:id="2697"/>
      <w:bookmarkEnd w:id="2698"/>
      <w:r>
        <w:rPr>
          <w:rtl w:val="true"/>
        </w:rPr>
        <w:t xml:space="preserve">אלה </w:t>
      </w:r>
      <w:bookmarkStart w:id="2699" w:name="_ETM_Q1_896205"/>
      <w:bookmarkEnd w:id="2699"/>
      <w:r>
        <w:rPr>
          <w:rtl w:val="true"/>
        </w:rPr>
        <w:t>המענים הטיפו</w:t>
      </w:r>
      <w:bookmarkStart w:id="2700" w:name="_ETM_Q1_898689"/>
      <w:bookmarkEnd w:id="2700"/>
      <w:r>
        <w:rPr>
          <w:rtl w:val="true"/>
        </w:rPr>
        <w:t>ליים</w:t>
      </w:r>
      <w:bookmarkStart w:id="2701" w:name="_ETM_Q1_903622"/>
      <w:bookmarkEnd w:id="2701"/>
      <w:r>
        <w:rPr>
          <w:rtl w:val="true"/>
        </w:rPr>
        <w:t xml:space="preserve"> אבל</w:t>
      </w:r>
      <w:bookmarkStart w:id="2702" w:name="_ETM_Q1_902475"/>
      <w:bookmarkEnd w:id="2702"/>
      <w:r>
        <w:rPr>
          <w:rtl w:val="true"/>
        </w:rPr>
        <w:t xml:space="preserve"> אני חוזר שוב לאו</w:t>
      </w:r>
      <w:bookmarkStart w:id="2703" w:name="_ETM_Q1_900680"/>
      <w:bookmarkEnd w:id="2703"/>
      <w:r>
        <w:rPr>
          <w:rtl w:val="true"/>
        </w:rPr>
        <w:t>תה נקודה</w:t>
      </w:r>
      <w:r>
        <w:rPr>
          <w:rtl w:val="true"/>
        </w:rPr>
        <w:t xml:space="preserve">, </w:t>
      </w:r>
      <w:bookmarkStart w:id="2704" w:name="_ETM_Q1_901363"/>
      <w:bookmarkEnd w:id="2704"/>
      <w:r>
        <w:rPr>
          <w:rtl w:val="true"/>
        </w:rPr>
        <w:t xml:space="preserve">עצם המפגש של </w:t>
      </w:r>
      <w:bookmarkStart w:id="2705" w:name="_ETM_Q1_905279"/>
      <w:bookmarkEnd w:id="2705"/>
      <w:r>
        <w:rPr>
          <w:rtl w:val="true"/>
        </w:rPr>
        <w:t>החני</w:t>
      </w:r>
      <w:bookmarkStart w:id="2706" w:name="_ETM_Q1_902804"/>
      <w:bookmarkEnd w:id="2706"/>
      <w:r>
        <w:rPr>
          <w:rtl w:val="true"/>
        </w:rPr>
        <w:t xml:space="preserve">כים </w:t>
      </w:r>
      <w:bookmarkStart w:id="2707" w:name="_ETM_Q1_900351"/>
      <w:bookmarkEnd w:id="2707"/>
      <w:r>
        <w:rPr>
          <w:rtl w:val="true"/>
        </w:rPr>
        <w:t>שלנו עם אנשי הצוות</w:t>
      </w:r>
      <w:bookmarkStart w:id="2708" w:name="_ETM_Q1_902896"/>
      <w:bookmarkEnd w:id="2708"/>
      <w:r>
        <w:rPr>
          <w:rtl w:val="true"/>
        </w:rPr>
        <w:t xml:space="preserve"> מהווה מוק</w:t>
      </w:r>
      <w:bookmarkStart w:id="2709" w:name="_ETM_Q1_904599"/>
      <w:bookmarkEnd w:id="2709"/>
      <w:r>
        <w:rPr>
          <w:rtl w:val="true"/>
        </w:rPr>
        <w:t>ד טיפולי</w:t>
      </w:r>
      <w:bookmarkStart w:id="2710" w:name="_ETM_Q1_904497"/>
      <w:bookmarkEnd w:id="2710"/>
      <w:r>
        <w:rPr>
          <w:rtl w:val="true"/>
        </w:rPr>
        <w:t xml:space="preserve">. </w:t>
      </w:r>
      <w:bookmarkStart w:id="2711" w:name="_ETM_Q1_905568"/>
      <w:bookmarkEnd w:id="2711"/>
      <w:r>
        <w:rPr>
          <w:rtl w:val="true"/>
        </w:rPr>
        <w:t>זה השומר</w:t>
      </w:r>
      <w:bookmarkStart w:id="2712" w:name="_ETM_Q1_905182"/>
      <w:bookmarkEnd w:id="2712"/>
      <w:r>
        <w:rPr>
          <w:rtl w:val="true"/>
        </w:rPr>
        <w:t xml:space="preserve"> וזה הטבחית ששומר</w:t>
      </w:r>
      <w:bookmarkStart w:id="2713" w:name="_ETM_Q1_906648"/>
      <w:bookmarkEnd w:id="2713"/>
      <w:r>
        <w:rPr>
          <w:rtl w:val="true"/>
        </w:rPr>
        <w:t xml:space="preserve">ת את </w:t>
      </w:r>
      <w:r>
        <w:rPr>
          <w:rtl w:val="true"/>
        </w:rPr>
        <w:t>- - -</w:t>
      </w:r>
      <w:bookmarkStart w:id="2714" w:name="_ETM_Q1_905762"/>
      <w:bookmarkEnd w:id="2714"/>
    </w:p>
    <w:p>
      <w:pPr>
        <w:pStyle w:val="Normal"/>
        <w:rPr/>
      </w:pPr>
      <w:r>
        <w:rPr>
          <w:rtl w:val="true"/>
        </w:rPr>
      </w:r>
      <w:bookmarkStart w:id="2715" w:name="_ETM_Q1_907093"/>
      <w:bookmarkStart w:id="2716" w:name="_ETM_Q1_906048"/>
      <w:bookmarkStart w:id="2717" w:name="_ETM_Q1_907093"/>
      <w:bookmarkStart w:id="2718" w:name="_ETM_Q1_906048"/>
      <w:bookmarkEnd w:id="2717"/>
      <w:bookmarkEnd w:id="2718"/>
    </w:p>
    <w:p>
      <w:pPr>
        <w:pStyle w:val="Style14"/>
        <w:keepNext w:val="true"/>
        <w:rPr/>
      </w:pPr>
      <w:bookmarkStart w:id="2719" w:name="ET_speaker_6356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20" w:name="_ETM_Q1_907878"/>
      <w:bookmarkEnd w:id="2720"/>
      <w:r>
        <w:rPr>
          <w:rtl w:val="true"/>
        </w:rPr>
        <w:t>לחלוטין</w:t>
      </w:r>
      <w:r>
        <w:rPr>
          <w:rtl w:val="true"/>
        </w:rPr>
        <w:t>,</w:t>
      </w:r>
      <w:bookmarkStart w:id="2721" w:name="_ETM_Q1_911931"/>
      <w:bookmarkEnd w:id="2721"/>
      <w:r>
        <w:rPr>
          <w:rtl w:val="true"/>
        </w:rPr>
        <w:t xml:space="preserve"> </w:t>
      </w:r>
      <w:r>
        <w:rPr>
          <w:rtl w:val="true"/>
        </w:rPr>
        <w:t xml:space="preserve">זאת תפיסה </w:t>
      </w:r>
      <w:bookmarkStart w:id="2722" w:name="_ETM_Q1_908273"/>
      <w:bookmarkStart w:id="2723" w:name="_ETM_Q1_911013"/>
      <w:bookmarkEnd w:id="2722"/>
      <w:bookmarkEnd w:id="2723"/>
      <w:r>
        <w:rPr>
          <w:rtl w:val="true"/>
        </w:rPr>
        <w:t>מאוד נכונ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724" w:name="_ETM_Q1_909804"/>
      <w:bookmarkStart w:id="2725" w:name="_ETM_Q1_912804"/>
      <w:bookmarkStart w:id="2726" w:name="_ETM_Q1_905760"/>
      <w:bookmarkStart w:id="2727" w:name="_ETM_Q1_905501"/>
      <w:bookmarkStart w:id="2728" w:name="_ETM_Q1_909804"/>
      <w:bookmarkStart w:id="2729" w:name="_ETM_Q1_912804"/>
      <w:bookmarkStart w:id="2730" w:name="_ETM_Q1_905760"/>
      <w:bookmarkStart w:id="2731" w:name="_ETM_Q1_905501"/>
      <w:bookmarkEnd w:id="2728"/>
      <w:bookmarkEnd w:id="2729"/>
      <w:bookmarkEnd w:id="2730"/>
      <w:bookmarkEnd w:id="2731"/>
    </w:p>
    <w:p>
      <w:pPr>
        <w:pStyle w:val="Style14"/>
        <w:keepNext w:val="true"/>
        <w:rPr/>
      </w:pPr>
      <w:bookmarkStart w:id="2732" w:name="ET_speaker_אבישי_פריזדה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שי פריז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32"/>
    </w:p>
    <w:p>
      <w:pPr>
        <w:pStyle w:val="Normal"/>
        <w:rPr/>
      </w:pPr>
      <w:r>
        <w:rPr>
          <w:rtl w:val="true"/>
        </w:rPr>
      </w:r>
      <w:bookmarkStart w:id="2733" w:name="_ETM_Q1_913058"/>
      <w:bookmarkStart w:id="2734" w:name="_ETM_Q1_908754"/>
      <w:bookmarkStart w:id="2735" w:name="_ETM_Q1_913058"/>
      <w:bookmarkStart w:id="2736" w:name="_ETM_Q1_908754"/>
      <w:bookmarkEnd w:id="2735"/>
      <w:bookmarkEnd w:id="2736"/>
    </w:p>
    <w:p>
      <w:pPr>
        <w:pStyle w:val="Normal"/>
        <w:rPr/>
      </w:pPr>
      <w:bookmarkStart w:id="2737" w:name="_ETM_Q1_911380"/>
      <w:bookmarkStart w:id="2738" w:name="_ETM_Q1_910202"/>
      <w:bookmarkEnd w:id="2737"/>
      <w:bookmarkEnd w:id="2738"/>
      <w:r>
        <w:rPr>
          <w:rtl w:val="true"/>
        </w:rPr>
        <w:t>אני י</w:t>
      </w:r>
      <w:bookmarkStart w:id="2739" w:name="_ETM_Q1_909161"/>
      <w:bookmarkEnd w:id="2739"/>
      <w:r>
        <w:rPr>
          <w:rtl w:val="true"/>
        </w:rPr>
        <w:t xml:space="preserve">ודע </w:t>
      </w:r>
      <w:bookmarkStart w:id="2740" w:name="_ETM_Q1_907992"/>
      <w:bookmarkEnd w:id="2740"/>
      <w:r>
        <w:rPr>
          <w:rtl w:val="true"/>
        </w:rPr>
        <w:t>ש</w:t>
      </w:r>
      <w:bookmarkStart w:id="2741" w:name="_ETM_Q1_910992"/>
      <w:bookmarkEnd w:id="2741"/>
      <w:r>
        <w:rPr>
          <w:rtl w:val="true"/>
        </w:rPr>
        <w:t>ז</w:t>
      </w:r>
      <w:bookmarkStart w:id="2742" w:name="_ETM_Q1_915952"/>
      <w:bookmarkEnd w:id="2742"/>
      <w:r>
        <w:rPr>
          <w:rtl w:val="true"/>
        </w:rPr>
        <w:t>ה חשוב לך אז אני אגיד</w:t>
      </w:r>
      <w:bookmarkStart w:id="2743" w:name="_ETM_Q1_911645"/>
      <w:bookmarkStart w:id="2744" w:name="_ETM_Q1_910699"/>
      <w:bookmarkStart w:id="2745" w:name="_ETM_Q1_911583"/>
      <w:bookmarkStart w:id="2746" w:name="_ETM_Q1_914320"/>
      <w:bookmarkStart w:id="2747" w:name="_ETM_Q1_909978"/>
      <w:bookmarkStart w:id="2748" w:name="_ETM_Q1_912169"/>
      <w:bookmarkStart w:id="2749" w:name="_ETM_Q1_915169"/>
      <w:bookmarkEnd w:id="2743"/>
      <w:bookmarkEnd w:id="2744"/>
      <w:bookmarkEnd w:id="2745"/>
      <w:bookmarkEnd w:id="2746"/>
      <w:bookmarkEnd w:id="2747"/>
      <w:bookmarkEnd w:id="2748"/>
      <w:bookmarkEnd w:id="2749"/>
      <w:r>
        <w:rPr>
          <w:rtl w:val="true"/>
        </w:rPr>
        <w:t xml:space="preserve"> אבל </w:t>
      </w:r>
      <w:bookmarkStart w:id="2750" w:name="_ETM_Q1_907952"/>
      <w:bookmarkEnd w:id="2750"/>
      <w:r>
        <w:rPr>
          <w:rtl w:val="true"/>
        </w:rPr>
        <w:t>ש</w:t>
      </w:r>
      <w:bookmarkStart w:id="2751" w:name="_ETM_Q1_918164"/>
      <w:bookmarkStart w:id="2752" w:name="_ETM_Q1_919074"/>
      <w:bookmarkStart w:id="2753" w:name="_ETM_Q1_921814"/>
      <w:bookmarkEnd w:id="2751"/>
      <w:bookmarkEnd w:id="2752"/>
      <w:bookmarkEnd w:id="2753"/>
      <w:r>
        <w:rPr>
          <w:rtl w:val="true"/>
        </w:rPr>
        <w:t>בשביל לקבל פרופורציה על האי</w:t>
      </w:r>
      <w:bookmarkStart w:id="2754" w:name="_ETM_Q1_913243"/>
      <w:bookmarkStart w:id="2755" w:name="_ETM_Q1_915696"/>
      <w:bookmarkEnd w:id="2754"/>
      <w:bookmarkEnd w:id="2755"/>
      <w:r>
        <w:rPr>
          <w:rtl w:val="true"/>
        </w:rPr>
        <w:t>נ</w:t>
      </w:r>
      <w:bookmarkStart w:id="2756" w:name="_ETM_Q1_909622"/>
      <w:bookmarkStart w:id="2757" w:name="_ETM_Q1_911053"/>
      <w:bookmarkEnd w:id="2756"/>
      <w:bookmarkEnd w:id="2757"/>
      <w:r>
        <w:rPr>
          <w:rtl w:val="true"/>
        </w:rPr>
        <w:t>טנסיביות</w:t>
      </w:r>
      <w:bookmarkStart w:id="2758" w:name="_ETM_Q1_913313"/>
      <w:bookmarkStart w:id="2759" w:name="_ETM_Q1_915243"/>
      <w:bookmarkEnd w:id="2758"/>
      <w:bookmarkEnd w:id="2759"/>
      <w:r>
        <w:rPr>
          <w:rtl w:val="true"/>
        </w:rPr>
        <w:t xml:space="preserve">, </w:t>
      </w:r>
      <w:bookmarkStart w:id="2760" w:name="_ETM_Q1_912966"/>
      <w:bookmarkEnd w:id="2760"/>
      <w:r>
        <w:rPr>
          <w:rtl w:val="true"/>
        </w:rPr>
        <w:t xml:space="preserve">שאלת </w:t>
      </w:r>
      <w:bookmarkStart w:id="2761" w:name="_ETM_Q1_916754"/>
      <w:r>
        <w:rPr>
          <w:rtl w:val="true"/>
        </w:rPr>
        <w:t>אם העובדת הסוציאלית</w:t>
      </w:r>
      <w:bookmarkStart w:id="2762" w:name="_ETM_Q1_917410"/>
      <w:bookmarkEnd w:id="2762"/>
      <w:r>
        <w:rPr>
          <w:rtl w:val="true"/>
        </w:rPr>
        <w:t xml:space="preserve"> נמצאת בכל יום</w:t>
      </w:r>
      <w:bookmarkStart w:id="2763" w:name="_ETM_Q1_917046"/>
      <w:bookmarkEnd w:id="2763"/>
      <w:r>
        <w:rPr>
          <w:rtl w:val="true"/>
        </w:rPr>
        <w:t xml:space="preserve">? </w:t>
      </w:r>
      <w:bookmarkEnd w:id="2761"/>
    </w:p>
    <w:p>
      <w:pPr>
        <w:pStyle w:val="Normal"/>
        <w:rPr/>
      </w:pPr>
      <w:r>
        <w:rPr>
          <w:rtl w:val="true"/>
        </w:rPr>
      </w:r>
      <w:bookmarkStart w:id="2764" w:name="_ETM_Q1_917144"/>
      <w:bookmarkStart w:id="2765" w:name="_ETM_Q1_915839"/>
      <w:bookmarkStart w:id="2766" w:name="_ETM_Q1_915579"/>
      <w:bookmarkStart w:id="2767" w:name="_ETM_Q1_917144"/>
      <w:bookmarkStart w:id="2768" w:name="_ETM_Q1_915839"/>
      <w:bookmarkStart w:id="2769" w:name="_ETM_Q1_915579"/>
      <w:bookmarkEnd w:id="2767"/>
      <w:bookmarkEnd w:id="2768"/>
      <w:bookmarkEnd w:id="2769"/>
    </w:p>
    <w:p>
      <w:pPr>
        <w:pStyle w:val="Style14"/>
        <w:keepNext w:val="true"/>
        <w:rPr/>
      </w:pPr>
      <w:bookmarkStart w:id="2770" w:name="ET_speaker_6356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71" w:name="_ETM_Q1_918709"/>
      <w:bookmarkStart w:id="2772" w:name="_ETM_Q1_918449"/>
      <w:bookmarkEnd w:id="2771"/>
      <w:bookmarkEnd w:id="2772"/>
      <w:r>
        <w:rPr>
          <w:rtl w:val="true"/>
        </w:rPr>
        <w:t>כ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773" w:name="_ETM_Q1_922007"/>
      <w:bookmarkStart w:id="2774" w:name="_ETM_Q1_921224"/>
      <w:bookmarkStart w:id="2775" w:name="_ETM_Q1_919918"/>
      <w:bookmarkStart w:id="2776" w:name="_ETM_Q1_922007"/>
      <w:bookmarkStart w:id="2777" w:name="_ETM_Q1_921224"/>
      <w:bookmarkStart w:id="2778" w:name="_ETM_Q1_919918"/>
      <w:bookmarkEnd w:id="2776"/>
      <w:bookmarkEnd w:id="2777"/>
      <w:bookmarkEnd w:id="2778"/>
    </w:p>
    <w:p>
      <w:pPr>
        <w:pStyle w:val="Style14"/>
        <w:keepNext w:val="true"/>
        <w:rPr/>
      </w:pPr>
      <w:bookmarkStart w:id="2779" w:name="ET_speaker_אבישי_פריזדה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שי פריז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80" w:name="_ETM_Q1_915425"/>
      <w:bookmarkEnd w:id="2780"/>
      <w:r>
        <w:rPr>
          <w:rtl w:val="true"/>
        </w:rPr>
        <w:t xml:space="preserve">אנחנו </w:t>
      </w:r>
      <w:bookmarkStart w:id="2781" w:name="_ETM_Q1_917886"/>
      <w:bookmarkEnd w:id="2781"/>
      <w:r>
        <w:rPr>
          <w:rtl w:val="true"/>
        </w:rPr>
        <w:t xml:space="preserve">גאים </w:t>
      </w:r>
      <w:bookmarkStart w:id="2782" w:name="_ETM_Q1_918957"/>
      <w:bookmarkEnd w:id="2782"/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 xml:space="preserve">יחד עם משרד הרווחה </w:t>
      </w:r>
      <w:bookmarkStart w:id="2783" w:name="_ETM_Q1_918964"/>
      <w:bookmarkStart w:id="2784" w:name="_ETM_Q1_921442"/>
      <w:bookmarkEnd w:id="2783"/>
      <w:bookmarkEnd w:id="2784"/>
      <w:r>
        <w:rPr>
          <w:rtl w:val="true"/>
        </w:rPr>
        <w:t>ואפרת</w:t>
      </w:r>
      <w:bookmarkStart w:id="2785" w:name="_ETM_Q1_920405"/>
      <w:bookmarkEnd w:id="2785"/>
      <w:r>
        <w:rPr>
          <w:rtl w:val="true"/>
        </w:rPr>
        <w:t xml:space="preserve"> תכף תצ</w:t>
      </w:r>
      <w:bookmarkStart w:id="2786" w:name="_ETM_Q1_918736"/>
      <w:bookmarkEnd w:id="2786"/>
      <w:r>
        <w:rPr>
          <w:rtl w:val="true"/>
        </w:rPr>
        <w:t>יג א</w:t>
      </w:r>
      <w:bookmarkStart w:id="2787" w:name="_ETM_Q1_919517"/>
      <w:bookmarkEnd w:id="2787"/>
      <w:r>
        <w:rPr>
          <w:rtl w:val="true"/>
        </w:rPr>
        <w:t>ת מדיניות המשרד בהקשר הזה אבל</w:t>
      </w:r>
      <w:bookmarkStart w:id="2788" w:name="_ETM_Q1_918517"/>
      <w:bookmarkStart w:id="2789" w:name="_ETM_Q1_921229"/>
      <w:bookmarkStart w:id="2790" w:name="_ETM_Q1_923968"/>
      <w:bookmarkStart w:id="2791" w:name="_ETM_Q1_926707"/>
      <w:bookmarkEnd w:id="2788"/>
      <w:bookmarkEnd w:id="2789"/>
      <w:bookmarkEnd w:id="2790"/>
      <w:bookmarkEnd w:id="2791"/>
      <w:r>
        <w:rPr>
          <w:rtl w:val="true"/>
        </w:rPr>
        <w:t xml:space="preserve"> עובד</w:t>
      </w:r>
      <w:bookmarkStart w:id="2792" w:name="_ETM_Q1_924423"/>
      <w:bookmarkEnd w:id="2792"/>
      <w:r>
        <w:rPr>
          <w:rtl w:val="true"/>
        </w:rPr>
        <w:t>ת סוציאלית במשרה מלאה כאן מט</w:t>
      </w:r>
      <w:bookmarkStart w:id="2793" w:name="_ETM_Q1_924582"/>
      <w:bookmarkEnd w:id="2793"/>
      <w:r>
        <w:rPr>
          <w:rtl w:val="true"/>
        </w:rPr>
        <w:t xml:space="preserve">פלת בעשרה </w:t>
      </w:r>
      <w:bookmarkStart w:id="2794" w:name="_ETM_Q1_927975"/>
      <w:bookmarkEnd w:id="2794"/>
      <w:r>
        <w:rPr>
          <w:rtl w:val="true"/>
        </w:rPr>
        <w:t>יל</w:t>
      </w:r>
      <w:bookmarkStart w:id="2795" w:name="_ETM_Q1_926547"/>
      <w:bookmarkEnd w:id="2795"/>
      <w:r>
        <w:rPr>
          <w:rtl w:val="true"/>
        </w:rPr>
        <w:t>דים</w:t>
      </w:r>
      <w:r>
        <w:rPr>
          <w:rtl w:val="true"/>
        </w:rPr>
        <w:t xml:space="preserve">.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bookmarkStart w:id="2796" w:name="_ETM_Q1_928277"/>
      <w:bookmarkEnd w:id="2796"/>
      <w:r>
        <w:rPr>
          <w:rtl w:val="true"/>
        </w:rPr>
        <w:t>אנחנו מכי</w:t>
      </w:r>
      <w:bookmarkStart w:id="2797" w:name="_ETM_Q1_928675"/>
      <w:bookmarkEnd w:id="2797"/>
      <w:r>
        <w:rPr>
          <w:rtl w:val="true"/>
        </w:rPr>
        <w:t>רים</w:t>
      </w:r>
      <w:bookmarkStart w:id="2798" w:name="_ETM_Q1_928836"/>
      <w:bookmarkEnd w:id="2798"/>
      <w:r>
        <w:rPr>
          <w:rtl w:val="true"/>
        </w:rPr>
        <w:t xml:space="preserve"> את </w:t>
      </w:r>
      <w:bookmarkStart w:id="2799" w:name="_ETM_Q1_930923"/>
      <w:bookmarkEnd w:id="2799"/>
      <w:r>
        <w:rPr>
          <w:rtl w:val="true"/>
        </w:rPr>
        <w:t xml:space="preserve">הרשימות ואת </w:t>
      </w:r>
      <w:bookmarkStart w:id="2800" w:name="_ETM_Q1_931059"/>
      <w:bookmarkEnd w:id="2800"/>
      <w:r>
        <w:rPr>
          <w:rtl w:val="true"/>
        </w:rPr>
        <w:t>המורכבויות שיש במחלקות</w:t>
      </w:r>
      <w:bookmarkStart w:id="2801" w:name="_ETM_Q1_932497"/>
      <w:bookmarkEnd w:id="2801"/>
      <w:r>
        <w:rPr>
          <w:rtl w:val="true"/>
        </w:rPr>
        <w:t xml:space="preserve"> או במקום אחר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802" w:name="_ETM_Q1_932654"/>
      <w:bookmarkStart w:id="2803" w:name="_ETM_Q1_931873"/>
      <w:bookmarkStart w:id="2804" w:name="_ETM_Q1_932654"/>
      <w:bookmarkStart w:id="2805" w:name="_ETM_Q1_931873"/>
      <w:bookmarkEnd w:id="2804"/>
      <w:bookmarkEnd w:id="2805"/>
    </w:p>
    <w:p>
      <w:pPr>
        <w:pStyle w:val="Style14"/>
        <w:keepNext w:val="true"/>
        <w:rPr/>
      </w:pPr>
      <w:bookmarkStart w:id="2806" w:name="ET_speaker_6356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07" w:name="_ETM_Q1_928484"/>
      <w:bookmarkStart w:id="2808" w:name="_ETM_Q1_931484"/>
      <w:bookmarkStart w:id="2809" w:name="_ETM_Q1_934484"/>
      <w:bookmarkEnd w:id="2807"/>
      <w:bookmarkEnd w:id="2808"/>
      <w:bookmarkEnd w:id="2809"/>
      <w:r>
        <w:rPr>
          <w:rtl w:val="true"/>
        </w:rPr>
        <w:t>זה</w:t>
      </w:r>
      <w:bookmarkStart w:id="2810" w:name="_ETM_Q1_929005"/>
      <w:bookmarkStart w:id="2811" w:name="_ETM_Q1_928745"/>
      <w:bookmarkEnd w:id="2810"/>
      <w:bookmarkEnd w:id="2811"/>
      <w:r>
        <w:rPr>
          <w:rtl w:val="true"/>
        </w:rPr>
        <w:t xml:space="preserve"> מדהים</w:t>
      </w:r>
      <w:r>
        <w:rPr>
          <w:rtl w:val="true"/>
        </w:rPr>
        <w:t xml:space="preserve">. </w:t>
      </w:r>
      <w:bookmarkStart w:id="2812" w:name="_ETM_Q1_930313"/>
      <w:bookmarkEnd w:id="2812"/>
    </w:p>
    <w:p>
      <w:pPr>
        <w:pStyle w:val="Normal"/>
        <w:rPr/>
      </w:pPr>
      <w:r>
        <w:rPr>
          <w:rtl w:val="true"/>
        </w:rPr>
      </w:r>
      <w:bookmarkStart w:id="2813" w:name="_ETM_Q1_931228"/>
      <w:bookmarkStart w:id="2814" w:name="_ETM_Q1_929662"/>
      <w:bookmarkStart w:id="2815" w:name="_ETM_Q1_931880"/>
      <w:bookmarkStart w:id="2816" w:name="_ETM_Q1_931616"/>
      <w:bookmarkStart w:id="2817" w:name="_ETM_Q1_931228"/>
      <w:bookmarkStart w:id="2818" w:name="_ETM_Q1_929662"/>
      <w:bookmarkStart w:id="2819" w:name="_ETM_Q1_931880"/>
      <w:bookmarkStart w:id="2820" w:name="_ETM_Q1_931616"/>
      <w:bookmarkEnd w:id="2817"/>
      <w:bookmarkEnd w:id="2818"/>
      <w:bookmarkEnd w:id="2819"/>
      <w:bookmarkEnd w:id="2820"/>
    </w:p>
    <w:p>
      <w:pPr>
        <w:pStyle w:val="Style14"/>
        <w:keepNext w:val="true"/>
        <w:rPr/>
      </w:pPr>
      <w:bookmarkStart w:id="2821" w:name="ET_speaker_אבישי_פריזדה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שי פריז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22" w:name="_ETM_Q1_931753"/>
      <w:bookmarkEnd w:id="2822"/>
      <w:r>
        <w:rPr>
          <w:rtl w:val="true"/>
        </w:rPr>
        <w:t xml:space="preserve">זה מאפשר לה </w:t>
      </w:r>
      <w:bookmarkStart w:id="2823" w:name="_ETM_Q1_936328"/>
      <w:bookmarkEnd w:id="2823"/>
      <w:r>
        <w:rPr>
          <w:rtl w:val="true"/>
        </w:rPr>
        <w:t xml:space="preserve">להכיר לא רק את </w:t>
      </w:r>
      <w:bookmarkStart w:id="2824" w:name="_ETM_Q1_935840"/>
      <w:bookmarkStart w:id="2825" w:name="_ETM_Q1_938054"/>
      <w:bookmarkEnd w:id="2824"/>
      <w:bookmarkEnd w:id="2825"/>
      <w:r>
        <w:rPr>
          <w:rtl w:val="true"/>
        </w:rPr>
        <w:t xml:space="preserve">חדר הטיפול אלא </w:t>
      </w:r>
      <w:bookmarkStart w:id="2826" w:name="_ETM_Q1_939495"/>
      <w:bookmarkEnd w:id="2826"/>
      <w:r>
        <w:rPr>
          <w:rtl w:val="true"/>
        </w:rPr>
        <w:t xml:space="preserve">לשבת לאכול ארוחת </w:t>
      </w:r>
      <w:bookmarkStart w:id="2827" w:name="_ETM_Q1_941201"/>
      <w:bookmarkEnd w:id="2827"/>
      <w:r>
        <w:rPr>
          <w:rtl w:val="true"/>
        </w:rPr>
        <w:t>צוהריים עם הילד</w:t>
      </w:r>
      <w:r>
        <w:rPr>
          <w:rtl w:val="true"/>
        </w:rPr>
        <w:t>,</w:t>
      </w:r>
      <w:bookmarkStart w:id="2828" w:name="_ETM_Q1_941857"/>
      <w:bookmarkEnd w:id="2828"/>
      <w:r>
        <w:rPr>
          <w:rtl w:val="true"/>
        </w:rPr>
        <w:t xml:space="preserve"> </w:t>
      </w:r>
      <w:r>
        <w:rPr>
          <w:rtl w:val="true"/>
        </w:rPr>
        <w:t>להכיר את המ</w:t>
      </w:r>
      <w:bookmarkStart w:id="2829" w:name="_ETM_Q1_945254"/>
      <w:bookmarkEnd w:id="2829"/>
      <w:r>
        <w:rPr>
          <w:rtl w:val="true"/>
        </w:rPr>
        <w:t xml:space="preserve">אווים </w:t>
      </w:r>
      <w:bookmarkStart w:id="2830" w:name="_ETM_Q1_937254"/>
      <w:bookmarkEnd w:id="2830"/>
      <w:r>
        <w:rPr>
          <w:rtl w:val="true"/>
        </w:rPr>
        <w:t>שלו</w:t>
      </w:r>
      <w:bookmarkStart w:id="2831" w:name="_ETM_Q1_937518"/>
      <w:bookmarkEnd w:id="2831"/>
      <w:r>
        <w:rPr>
          <w:rtl w:val="true"/>
        </w:rPr>
        <w:t xml:space="preserve">, </w:t>
      </w:r>
      <w:r>
        <w:rPr>
          <w:rtl w:val="true"/>
        </w:rPr>
        <w:t>מה טוב לו</w:t>
      </w:r>
      <w:bookmarkStart w:id="2832" w:name="_ETM_Q1_944183"/>
      <w:bookmarkEnd w:id="2832"/>
      <w:r>
        <w:rPr>
          <w:rtl w:val="true"/>
        </w:rPr>
        <w:t xml:space="preserve">, </w:t>
      </w:r>
      <w:r>
        <w:rPr>
          <w:rtl w:val="true"/>
        </w:rPr>
        <w:t>מ</w:t>
      </w:r>
      <w:bookmarkStart w:id="2833" w:name="_ETM_Q1_943794"/>
      <w:bookmarkEnd w:id="2833"/>
      <w:r>
        <w:rPr>
          <w:rtl w:val="true"/>
        </w:rPr>
        <w:t>ה קרה לו בבית ספ</w:t>
      </w:r>
      <w:bookmarkStart w:id="2834" w:name="_ETM_Q1_945910"/>
      <w:bookmarkEnd w:id="2834"/>
      <w:r>
        <w:rPr>
          <w:rtl w:val="true"/>
        </w:rPr>
        <w:t>ר ו</w:t>
      </w:r>
      <w:bookmarkStart w:id="2835" w:name="_ETM_Q1_944475"/>
      <w:bookmarkEnd w:id="2835"/>
      <w:r>
        <w:rPr>
          <w:rtl w:val="true"/>
        </w:rPr>
        <w:t>איך הוא חזר</w:t>
      </w:r>
      <w:r>
        <w:rPr>
          <w:rtl w:val="true"/>
        </w:rPr>
        <w:t xml:space="preserve">. </w:t>
      </w:r>
      <w:bookmarkStart w:id="2836" w:name="_ETM_Q1_946176"/>
      <w:bookmarkEnd w:id="2836"/>
      <w:r>
        <w:rPr>
          <w:rtl w:val="true"/>
        </w:rPr>
        <w:t xml:space="preserve">כשאורגד </w:t>
      </w:r>
      <w:bookmarkStart w:id="2837" w:name="_ETM_Q1_950874"/>
      <w:bookmarkStart w:id="2838" w:name="_ETM_Q1_947614"/>
      <w:bookmarkEnd w:id="2837"/>
      <w:bookmarkEnd w:id="2838"/>
      <w:r>
        <w:rPr>
          <w:rtl w:val="true"/>
        </w:rPr>
        <w:t xml:space="preserve">מדבר עם </w:t>
      </w:r>
      <w:bookmarkStart w:id="2839" w:name="_ETM_Q1_949182"/>
      <w:bookmarkEnd w:id="2839"/>
      <w:r>
        <w:rPr>
          <w:rtl w:val="true"/>
        </w:rPr>
        <w:t>היום</w:t>
      </w:r>
      <w:r>
        <w:rPr>
          <w:rtl w:val="true"/>
        </w:rPr>
        <w:t>-</w:t>
      </w:r>
      <w:r>
        <w:rPr>
          <w:rtl w:val="true"/>
        </w:rPr>
        <w:t>יום</w:t>
      </w:r>
      <w:bookmarkStart w:id="2840" w:name="_ETM_Q1_948008"/>
      <w:bookmarkEnd w:id="2840"/>
      <w:r>
        <w:rPr>
          <w:rtl w:val="true"/>
        </w:rPr>
        <w:t xml:space="preserve"> או </w:t>
      </w:r>
      <w:bookmarkStart w:id="2841" w:name="_ETM_Q1_948794"/>
      <w:bookmarkEnd w:id="2841"/>
      <w:r>
        <w:rPr>
          <w:rtl w:val="true"/>
        </w:rPr>
        <w:t xml:space="preserve">על השגרה כחלק </w:t>
      </w:r>
      <w:bookmarkStart w:id="2842" w:name="_ETM_Q1_948370"/>
      <w:bookmarkStart w:id="2843" w:name="_ETM_Q1_951019"/>
      <w:bookmarkEnd w:id="2843"/>
      <w:r>
        <w:rPr>
          <w:rtl w:val="true"/>
        </w:rPr>
        <w:t xml:space="preserve">מהאמצעים </w:t>
      </w:r>
      <w:bookmarkEnd w:id="2842"/>
      <w:r>
        <w:rPr>
          <w:rtl w:val="true"/>
        </w:rPr>
        <w:t>הטיפולי</w:t>
      </w:r>
      <w:bookmarkStart w:id="2844" w:name="_ETM_Q1_950850"/>
      <w:bookmarkStart w:id="2845" w:name="_ETM_Q1_949120"/>
      <w:bookmarkStart w:id="2846" w:name="_ETM_Q1_951049"/>
      <w:bookmarkStart w:id="2847" w:name="_ETM_Q1_953006"/>
      <w:bookmarkStart w:id="2848" w:name="_ETM_Q1_954412"/>
      <w:bookmarkStart w:id="2849" w:name="_ETM_Q1_947719"/>
      <w:bookmarkStart w:id="2850" w:name="_ETM_Q1_955719"/>
      <w:bookmarkEnd w:id="2844"/>
      <w:bookmarkEnd w:id="2845"/>
      <w:bookmarkEnd w:id="2846"/>
      <w:bookmarkEnd w:id="2847"/>
      <w:bookmarkEnd w:id="2848"/>
      <w:bookmarkEnd w:id="2849"/>
      <w:bookmarkEnd w:id="2850"/>
      <w:r>
        <w:rPr>
          <w:rtl w:val="true"/>
        </w:rPr>
        <w:t xml:space="preserve">ים אז על </w:t>
      </w:r>
      <w:r>
        <w:rPr/>
        <w:t>100</w:t>
      </w:r>
      <w:bookmarkStart w:id="2851" w:name="_ETM_Q1_953756"/>
      <w:bookmarkEnd w:id="2851"/>
      <w:r>
        <w:rPr>
          <w:rtl w:val="true"/>
        </w:rPr>
        <w:t xml:space="preserve"> </w:t>
      </w:r>
      <w:r>
        <w:rPr>
          <w:rtl w:val="true"/>
        </w:rPr>
        <w:t>יל</w:t>
      </w:r>
      <w:bookmarkStart w:id="2852" w:name="_ETM_Q1_953108"/>
      <w:bookmarkEnd w:id="2852"/>
      <w:r>
        <w:rPr>
          <w:rtl w:val="true"/>
        </w:rPr>
        <w:t>דים</w:t>
      </w:r>
      <w:r>
        <w:rPr>
          <w:rtl w:val="true"/>
        </w:rPr>
        <w:t xml:space="preserve">, </w:t>
      </w:r>
      <w:r>
        <w:rPr>
          <w:rtl w:val="true"/>
        </w:rPr>
        <w:t>על כמה</w:t>
      </w:r>
      <w:bookmarkStart w:id="2853" w:name="_ETM_Q1_950569"/>
      <w:bookmarkStart w:id="2854" w:name="_ETM_Q1_953049"/>
      <w:bookmarkEnd w:id="2853"/>
      <w:bookmarkEnd w:id="2854"/>
      <w:r>
        <w:rPr>
          <w:rtl w:val="true"/>
        </w:rPr>
        <w:t xml:space="preserve"> אנשי</w:t>
      </w:r>
      <w:bookmarkStart w:id="2855" w:name="_ETM_Q1_952656"/>
      <w:bookmarkEnd w:id="2855"/>
      <w:r>
        <w:rPr>
          <w:rtl w:val="true"/>
        </w:rPr>
        <w:t xml:space="preserve"> </w:t>
      </w:r>
      <w:bookmarkStart w:id="2856" w:name="_ETM_Q1_951218"/>
      <w:bookmarkStart w:id="2857" w:name="_ETM_Q1_953145"/>
      <w:bookmarkStart w:id="2858" w:name="_ETM_Q1_954839"/>
      <w:bookmarkStart w:id="2859" w:name="_ETM_Q1_954699"/>
      <w:bookmarkEnd w:id="2856"/>
      <w:bookmarkEnd w:id="2857"/>
      <w:bookmarkEnd w:id="2858"/>
      <w:bookmarkEnd w:id="2859"/>
      <w:r>
        <w:rPr>
          <w:rtl w:val="true"/>
        </w:rPr>
        <w:t>צוות ע</w:t>
      </w:r>
      <w:bookmarkStart w:id="2860" w:name="_ETM_Q1_954621"/>
      <w:bookmarkEnd w:id="2860"/>
      <w:r>
        <w:rPr>
          <w:rtl w:val="true"/>
        </w:rPr>
        <w:t>ם מתנדבים אנחנו</w:t>
      </w:r>
      <w:bookmarkStart w:id="2861" w:name="_ETM_Q1_955827"/>
      <w:bookmarkEnd w:id="2861"/>
      <w:r>
        <w:rPr>
          <w:rtl w:val="true"/>
        </w:rPr>
        <w:t xml:space="preserve"> מדברי</w:t>
      </w:r>
      <w:bookmarkStart w:id="2862" w:name="_ETM_Q1_955440"/>
      <w:bookmarkEnd w:id="2862"/>
      <w:r>
        <w:rPr>
          <w:rtl w:val="true"/>
        </w:rPr>
        <w:t>ם</w:t>
      </w:r>
      <w:bookmarkStart w:id="2863" w:name="_ETM_Q1_953225"/>
      <w:bookmarkEnd w:id="2863"/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864" w:name="_ETM_Q1_951792"/>
      <w:bookmarkStart w:id="2865" w:name="_ETM_Q1_954006"/>
      <w:bookmarkStart w:id="2866" w:name="_ETM_Q1_951792"/>
      <w:bookmarkStart w:id="2867" w:name="_ETM_Q1_954006"/>
      <w:bookmarkEnd w:id="2866"/>
      <w:bookmarkEnd w:id="2867"/>
    </w:p>
    <w:p>
      <w:pPr>
        <w:pStyle w:val="Style14"/>
        <w:keepNext w:val="true"/>
        <w:rPr/>
      </w:pPr>
      <w:bookmarkStart w:id="2868" w:name="ET_speaker_אורגד_בר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גד ב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69" w:name="_ETM_Q1_953101"/>
      <w:bookmarkStart w:id="2870" w:name="_ETM_Q1_952841"/>
      <w:bookmarkEnd w:id="2869"/>
      <w:bookmarkEnd w:id="2870"/>
      <w:r>
        <w:rPr>
          <w:rtl w:val="true"/>
        </w:rPr>
        <w:t>היום</w:t>
      </w:r>
      <w:bookmarkStart w:id="2871" w:name="_ETM_Q1_960102"/>
      <w:bookmarkEnd w:id="2871"/>
      <w:r>
        <w:rPr>
          <w:rtl w:val="true"/>
        </w:rPr>
        <w:t xml:space="preserve"> </w:t>
      </w:r>
      <w:bookmarkStart w:id="2872" w:name="_ETM_Q1_955452"/>
      <w:bookmarkEnd w:id="2872"/>
      <w:r>
        <w:rPr/>
        <w:t>12</w:t>
      </w:r>
      <w:bookmarkStart w:id="2873" w:name="_ETM_Q1_955747"/>
      <w:bookmarkStart w:id="2874" w:name="_ETM_Q1_956368"/>
      <w:bookmarkStart w:id="2875" w:name="_ETM_Q1_957017"/>
      <w:bookmarkEnd w:id="2873"/>
      <w:bookmarkEnd w:id="2874"/>
      <w:bookmarkEnd w:id="2875"/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כולל חונכים</w:t>
      </w:r>
      <w:bookmarkStart w:id="2876" w:name="_ETM_Q1_957611"/>
      <w:bookmarkStart w:id="2877" w:name="_ETM_Q1_957999"/>
      <w:bookmarkEnd w:id="2876"/>
      <w:bookmarkEnd w:id="2877"/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tl w:val="true"/>
        </w:rPr>
        <w:t>-</w:t>
      </w:r>
      <w:bookmarkStart w:id="2878" w:name="_ETM_Q1_959313"/>
      <w:bookmarkEnd w:id="2878"/>
      <w:r>
        <w:rPr>
          <w:rtl w:val="true"/>
        </w:rPr>
        <w:t xml:space="preserve">תחומיים </w:t>
      </w:r>
      <w:bookmarkStart w:id="2879" w:name="_ETM_Q1_958401"/>
      <w:bookmarkEnd w:id="2879"/>
      <w:r>
        <w:rPr>
          <w:rtl w:val="true"/>
        </w:rPr>
        <w:t>ועו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880" w:name="_ETM_Q1_962776"/>
      <w:bookmarkStart w:id="2881" w:name="_ETM_Q1_960398"/>
      <w:bookmarkStart w:id="2882" w:name="_ETM_Q1_960783"/>
      <w:bookmarkStart w:id="2883" w:name="_ETM_Q1_959190"/>
      <w:bookmarkStart w:id="2884" w:name="_ETM_Q1_959447"/>
      <w:bookmarkStart w:id="2885" w:name="_ETM_Q1_962776"/>
      <w:bookmarkStart w:id="2886" w:name="_ETM_Q1_960398"/>
      <w:bookmarkStart w:id="2887" w:name="_ETM_Q1_960783"/>
      <w:bookmarkStart w:id="2888" w:name="_ETM_Q1_959190"/>
      <w:bookmarkStart w:id="2889" w:name="_ETM_Q1_959447"/>
      <w:bookmarkEnd w:id="2885"/>
      <w:bookmarkEnd w:id="2886"/>
      <w:bookmarkEnd w:id="2887"/>
      <w:bookmarkEnd w:id="2888"/>
      <w:bookmarkEnd w:id="2889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גה מלק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90" w:name="_ETM_Q1_957559"/>
      <w:bookmarkStart w:id="2891" w:name="_ETM_Q1_960559"/>
      <w:bookmarkStart w:id="2892" w:name="_ETM_Q1_963559"/>
      <w:bookmarkEnd w:id="2890"/>
      <w:bookmarkEnd w:id="2891"/>
      <w:bookmarkEnd w:id="2892"/>
      <w:r>
        <w:rPr/>
        <w:t>124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893" w:name="_ETM_Q1_959909"/>
      <w:bookmarkStart w:id="2894" w:name="_ETM_Q1_958605"/>
      <w:bookmarkStart w:id="2895" w:name="_ETM_Q1_959909"/>
      <w:bookmarkStart w:id="2896" w:name="_ETM_Q1_958605"/>
      <w:bookmarkEnd w:id="2895"/>
      <w:bookmarkEnd w:id="2896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גד ב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97" w:name="_ETM_Q1_960695"/>
      <w:bookmarkEnd w:id="2897"/>
      <w:r>
        <w:rPr>
          <w:rtl w:val="true"/>
        </w:rPr>
        <w:t>כ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898" w:name="_ETM_Q1_963567"/>
      <w:bookmarkStart w:id="2899" w:name="_ETM_Q1_963042"/>
      <w:bookmarkStart w:id="2900" w:name="_ETM_Q1_962782"/>
      <w:bookmarkStart w:id="2901" w:name="_ETM_Q1_963567"/>
      <w:bookmarkStart w:id="2902" w:name="_ETM_Q1_963042"/>
      <w:bookmarkStart w:id="2903" w:name="_ETM_Q1_962782"/>
      <w:bookmarkEnd w:id="2901"/>
      <w:bookmarkEnd w:id="2902"/>
      <w:bookmarkEnd w:id="2903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04" w:name="_ETM_Q1_964610"/>
      <w:bookmarkStart w:id="2905" w:name="_ETM_Q1_964350"/>
      <w:bookmarkEnd w:id="2904"/>
      <w:bookmarkEnd w:id="2905"/>
      <w:r>
        <w:rPr>
          <w:rtl w:val="true"/>
        </w:rPr>
        <w:t>מדהים</w:t>
      </w:r>
      <w:r>
        <w:rPr>
          <w:rtl w:val="true"/>
        </w:rPr>
        <w:t xml:space="preserve">. </w:t>
      </w:r>
      <w:bookmarkStart w:id="2906" w:name="_ETM_Q1_967225"/>
      <w:bookmarkEnd w:id="2906"/>
    </w:p>
    <w:p>
      <w:pPr>
        <w:pStyle w:val="Normal"/>
        <w:rPr/>
      </w:pPr>
      <w:r>
        <w:rPr>
          <w:rtl w:val="true"/>
        </w:rPr>
      </w:r>
      <w:bookmarkStart w:id="2907" w:name="_ETM_Q1_968790"/>
      <w:bookmarkStart w:id="2908" w:name="_ETM_Q1_968005"/>
      <w:bookmarkStart w:id="2909" w:name="_ETM_Q1_967745"/>
      <w:bookmarkStart w:id="2910" w:name="_ETM_Q1_968790"/>
      <w:bookmarkStart w:id="2911" w:name="_ETM_Q1_968005"/>
      <w:bookmarkStart w:id="2912" w:name="_ETM_Q1_967745"/>
      <w:bookmarkEnd w:id="2910"/>
      <w:bookmarkEnd w:id="2911"/>
      <w:bookmarkEnd w:id="2912"/>
    </w:p>
    <w:p>
      <w:pPr>
        <w:pStyle w:val="Style14"/>
        <w:keepNext w:val="true"/>
        <w:rPr/>
      </w:pPr>
      <w:bookmarkStart w:id="2913" w:name="ET_speaker_אבישי_פריזדה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שי פריז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14" w:name="_ETM_Q1_963784"/>
      <w:bookmarkStart w:id="2915" w:name="_ETM_Q1_966835"/>
      <w:bookmarkStart w:id="2916" w:name="_ETM_Q1_969835"/>
      <w:bookmarkEnd w:id="2914"/>
      <w:bookmarkEnd w:id="2915"/>
      <w:bookmarkEnd w:id="2916"/>
      <w:r>
        <w:rPr>
          <w:rtl w:val="true"/>
        </w:rPr>
        <w:t>צגה</w:t>
      </w:r>
      <w:r>
        <w:rPr>
          <w:rtl w:val="true"/>
        </w:rPr>
        <w:t xml:space="preserve">, </w:t>
      </w:r>
      <w:r>
        <w:rPr>
          <w:rtl w:val="true"/>
        </w:rPr>
        <w:t>אגיב לשאלתך</w:t>
      </w:r>
      <w:bookmarkStart w:id="2917" w:name="_ETM_Q1_968357"/>
      <w:bookmarkEnd w:id="2917"/>
      <w:r>
        <w:rPr>
          <w:rtl w:val="true"/>
        </w:rPr>
        <w:t>.</w:t>
      </w:r>
      <w:bookmarkStart w:id="2918" w:name="_ETM_Q1_966926"/>
      <w:bookmarkEnd w:id="2918"/>
      <w:r>
        <w:rPr>
          <w:rtl w:val="true"/>
        </w:rPr>
        <w:t xml:space="preserve"> </w:t>
      </w:r>
      <w:r>
        <w:rPr>
          <w:rtl w:val="true"/>
        </w:rPr>
        <w:t>לא י</w:t>
      </w:r>
      <w:bookmarkStart w:id="2919" w:name="_ETM_Q1_970742"/>
      <w:bookmarkEnd w:id="2919"/>
      <w:r>
        <w:rPr>
          <w:rtl w:val="true"/>
        </w:rPr>
        <w:t>ק</w:t>
      </w:r>
      <w:bookmarkStart w:id="2920" w:name="_ETM_Q1_968028"/>
      <w:bookmarkEnd w:id="2920"/>
      <w:r>
        <w:rPr>
          <w:rtl w:val="true"/>
        </w:rPr>
        <w:t>רה</w:t>
      </w:r>
      <w:bookmarkStart w:id="2921" w:name="_ETM_Q1_965579"/>
      <w:bookmarkEnd w:id="2921"/>
      <w:r>
        <w:rPr>
          <w:rtl w:val="true"/>
        </w:rPr>
        <w:t xml:space="preserve"> מצב</w:t>
      </w:r>
      <w:r>
        <w:rPr>
          <w:rtl w:val="true"/>
        </w:rPr>
        <w:t xml:space="preserve">, </w:t>
      </w:r>
      <w:r>
        <w:rPr>
          <w:rtl w:val="true"/>
        </w:rPr>
        <w:t xml:space="preserve">בין אם זה </w:t>
      </w:r>
      <w:bookmarkStart w:id="2922" w:name="_ETM_Q1_968252"/>
      <w:bookmarkStart w:id="2923" w:name="_ETM_Q1_968352"/>
      <w:bookmarkStart w:id="2924" w:name="_ETM_Q1_968220"/>
      <w:bookmarkEnd w:id="2922"/>
      <w:bookmarkEnd w:id="2923"/>
      <w:bookmarkEnd w:id="2924"/>
      <w:r>
        <w:rPr>
          <w:rtl w:val="true"/>
        </w:rPr>
        <w:t>בריאות הנפש ובין אם זה ברווחה</w:t>
      </w:r>
      <w:bookmarkStart w:id="2925" w:name="_ETM_Q1_970214"/>
      <w:bookmarkEnd w:id="2925"/>
      <w:r>
        <w:rPr>
          <w:rtl w:val="true"/>
        </w:rPr>
        <w:t xml:space="preserve">, </w:t>
      </w:r>
      <w:r>
        <w:rPr>
          <w:rtl w:val="true"/>
        </w:rPr>
        <w:t xml:space="preserve">שנער או נערה יסיימו </w:t>
      </w:r>
      <w:bookmarkStart w:id="2926" w:name="_ETM_Q1_971529"/>
      <w:bookmarkStart w:id="2927" w:name="_ETM_Q1_972960"/>
      <w:bookmarkStart w:id="2928" w:name="_ETM_Q1_975698"/>
      <w:bookmarkEnd w:id="2926"/>
      <w:bookmarkEnd w:id="2927"/>
      <w:bookmarkEnd w:id="2928"/>
      <w:r>
        <w:rPr>
          <w:rtl w:val="true"/>
        </w:rPr>
        <w:t xml:space="preserve">כאן את השהות בגיל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ולא ידעו מה קורה אית</w:t>
      </w:r>
      <w:bookmarkStart w:id="2929" w:name="_ETM_Q1_978611"/>
      <w:bookmarkEnd w:id="2929"/>
      <w:r>
        <w:rPr>
          <w:rtl w:val="true"/>
        </w:rPr>
        <w:t>ם</w:t>
      </w:r>
      <w:bookmarkStart w:id="2930" w:name="_ETM_Q1_976877"/>
      <w:bookmarkStart w:id="2931" w:name="_ETM_Q1_964957"/>
      <w:bookmarkStart w:id="2932" w:name="_ETM_Q1_964851"/>
      <w:bookmarkStart w:id="2933" w:name="_ETM_Q1_980721"/>
      <w:bookmarkStart w:id="2934" w:name="_ETM_Q1_980435"/>
      <w:bookmarkStart w:id="2935" w:name="_ETM_Q1_977435"/>
      <w:bookmarkEnd w:id="2930"/>
      <w:bookmarkEnd w:id="2931"/>
      <w:bookmarkEnd w:id="2932"/>
      <w:bookmarkEnd w:id="2933"/>
      <w:bookmarkEnd w:id="2934"/>
      <w:bookmarkEnd w:id="2935"/>
      <w:r>
        <w:rPr>
          <w:rtl w:val="true"/>
        </w:rPr>
        <w:t xml:space="preserve">, </w:t>
      </w:r>
      <w:bookmarkStart w:id="2936" w:name="_ETM_Q1_978839"/>
      <w:bookmarkEnd w:id="2936"/>
      <w:r>
        <w:rPr>
          <w:rtl w:val="true"/>
        </w:rPr>
        <w:t xml:space="preserve">בין אם מדובר </w:t>
      </w:r>
      <w:bookmarkStart w:id="2937" w:name="_ETM_Q1_974926"/>
      <w:bookmarkStart w:id="2938" w:name="_ETM_Q1_977926"/>
      <w:bookmarkEnd w:id="2937"/>
      <w:bookmarkEnd w:id="2938"/>
      <w:r>
        <w:rPr>
          <w:rtl w:val="true"/>
        </w:rPr>
        <w:t>מערכי המשך שלנו</w:t>
      </w:r>
      <w:r>
        <w:rPr>
          <w:rtl w:val="true"/>
        </w:rPr>
        <w:t xml:space="preserve">, </w:t>
      </w:r>
      <w:r>
        <w:rPr>
          <w:rtl w:val="true"/>
        </w:rPr>
        <w:t xml:space="preserve">מערכי </w:t>
      </w:r>
      <w:bookmarkStart w:id="2939" w:name="_ETM_Q1_978718"/>
      <w:bookmarkEnd w:id="2939"/>
      <w:r>
        <w:rPr>
          <w:rtl w:val="true"/>
        </w:rPr>
        <w:t xml:space="preserve">המשך </w:t>
      </w:r>
      <w:bookmarkStart w:id="2940" w:name="_ETM_Q1_980285"/>
      <w:bookmarkEnd w:id="2940"/>
      <w:r>
        <w:rPr>
          <w:rtl w:val="true"/>
        </w:rPr>
        <w:t>אחרים של המדינה</w:t>
      </w:r>
      <w:bookmarkStart w:id="2941" w:name="_ETM_Q1_980681"/>
      <w:bookmarkEnd w:id="2941"/>
      <w:r>
        <w:rPr>
          <w:rtl w:val="true"/>
        </w:rPr>
        <w:t xml:space="preserve"> </w:t>
      </w:r>
      <w:bookmarkStart w:id="2942" w:name="_ETM_Q1_978462"/>
      <w:bookmarkEnd w:id="2942"/>
      <w:r>
        <w:rPr>
          <w:rtl w:val="true"/>
        </w:rPr>
        <w:t>ובין אם מישהו חוז</w:t>
      </w:r>
      <w:bookmarkStart w:id="2943" w:name="_ETM_Q1_981731"/>
      <w:bookmarkEnd w:id="2943"/>
      <w:r>
        <w:rPr>
          <w:rtl w:val="true"/>
        </w:rPr>
        <w:t>ר</w:t>
      </w:r>
      <w:bookmarkStart w:id="2944" w:name="_ETM_Q1_982387"/>
      <w:bookmarkEnd w:id="2944"/>
      <w:r>
        <w:rPr>
          <w:rtl w:val="true"/>
        </w:rPr>
        <w:t xml:space="preserve"> ומתגייס לצבא </w:t>
      </w:r>
      <w:bookmarkStart w:id="2945" w:name="_ETM_Q1_984737"/>
      <w:bookmarkEnd w:id="2945"/>
      <w:r>
        <w:rPr>
          <w:rtl w:val="true"/>
        </w:rPr>
        <w:t xml:space="preserve">או לשירות </w:t>
      </w:r>
      <w:bookmarkStart w:id="2946" w:name="_ETM_Q1_983304"/>
      <w:bookmarkEnd w:id="2946"/>
      <w:r>
        <w:rPr>
          <w:rtl w:val="true"/>
        </w:rPr>
        <w:t>לאומי במסלול עם מינימום</w:t>
      </w:r>
      <w:bookmarkStart w:id="2947" w:name="_ETM_Q1_984769"/>
      <w:bookmarkEnd w:id="2947"/>
      <w:r>
        <w:rPr>
          <w:rtl w:val="true"/>
        </w:rPr>
        <w:t xml:space="preserve"> תמיכ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948" w:name="_ETM_Q1_990018"/>
      <w:bookmarkStart w:id="2949" w:name="_ETM_Q1_990018"/>
      <w:bookmarkEnd w:id="2949"/>
    </w:p>
    <w:p>
      <w:pPr>
        <w:pStyle w:val="Normal"/>
        <w:rPr/>
      </w:pPr>
      <w:bookmarkStart w:id="2950" w:name="_ETM_Q1_984280"/>
      <w:bookmarkStart w:id="2951" w:name="_ETM_Q1_987280"/>
      <w:bookmarkStart w:id="2952" w:name="_ETM_Q1_990280"/>
      <w:bookmarkEnd w:id="2950"/>
      <w:bookmarkEnd w:id="2951"/>
      <w:bookmarkEnd w:id="2952"/>
      <w:r>
        <w:rPr>
          <w:rtl w:val="true"/>
        </w:rPr>
        <w:t xml:space="preserve">בשנה </w:t>
      </w:r>
      <w:bookmarkStart w:id="2953" w:name="_ETM_Q1_984151"/>
      <w:bookmarkEnd w:id="2953"/>
      <w:r>
        <w:rPr>
          <w:rtl w:val="true"/>
        </w:rPr>
        <w:t xml:space="preserve">או בשנה וחצי </w:t>
      </w:r>
      <w:bookmarkStart w:id="2954" w:name="_ETM_Q1_986502"/>
      <w:bookmarkEnd w:id="2954"/>
      <w:r>
        <w:rPr>
          <w:rtl w:val="true"/>
        </w:rPr>
        <w:t xml:space="preserve">האחרונות של כל נער או נערה </w:t>
      </w:r>
      <w:bookmarkStart w:id="2955" w:name="_ETM_Q1_989249"/>
      <w:bookmarkEnd w:id="2955"/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 xml:space="preserve">נבנית להם תוכנית </w:t>
      </w:r>
      <w:bookmarkStart w:id="2956" w:name="_ETM_Q1_990429"/>
      <w:bookmarkStart w:id="2957" w:name="_ETM_Q1_993429"/>
      <w:bookmarkEnd w:id="2956"/>
      <w:bookmarkEnd w:id="2957"/>
      <w:r>
        <w:rPr>
          <w:rtl w:val="true"/>
        </w:rPr>
        <w:t>והם יודעים בדיוק לאן</w:t>
      </w:r>
      <w:bookmarkStart w:id="2958" w:name="_ETM_Q1_991084"/>
      <w:bookmarkStart w:id="2959" w:name="_ETM_Q1_990823"/>
      <w:bookmarkEnd w:id="2958"/>
      <w:bookmarkEnd w:id="2959"/>
      <w:r>
        <w:rPr>
          <w:rtl w:val="true"/>
        </w:rPr>
        <w:t xml:space="preserve"> הם הולכים</w:t>
      </w:r>
      <w:r>
        <w:rPr>
          <w:rtl w:val="true"/>
        </w:rPr>
        <w:t xml:space="preserve">. </w:t>
      </w:r>
      <w:r>
        <w:rPr>
          <w:rtl w:val="true"/>
        </w:rPr>
        <w:t>זה</w:t>
      </w:r>
      <w:bookmarkStart w:id="2960" w:name="_ETM_Q1_994449"/>
      <w:bookmarkEnd w:id="2960"/>
      <w:r>
        <w:rPr>
          <w:rtl w:val="true"/>
        </w:rPr>
        <w:t xml:space="preserve"> נכון שזה </w:t>
      </w:r>
      <w:bookmarkStart w:id="2961" w:name="_ETM_Q1_996041"/>
      <w:bookmarkEnd w:id="2961"/>
      <w:r>
        <w:rPr>
          <w:rtl w:val="true"/>
        </w:rPr>
        <w:t>עד גי</w:t>
      </w:r>
      <w:bookmarkStart w:id="2962" w:name="_ETM_Q1_996440"/>
      <w:bookmarkEnd w:id="2962"/>
      <w:r>
        <w:rPr>
          <w:rtl w:val="true"/>
        </w:rPr>
        <w:t>ל</w:t>
      </w:r>
      <w:bookmarkStart w:id="2963" w:name="_ETM_Q1_991769"/>
      <w:bookmarkStart w:id="2964" w:name="_ETM_Q1_994248"/>
      <w:bookmarkEnd w:id="2963"/>
      <w:bookmarkEnd w:id="2964"/>
      <w:r>
        <w:rPr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 xml:space="preserve">אבל זה עם לגמרי עם תהליך </w:t>
      </w:r>
      <w:bookmarkStart w:id="2965" w:name="_ETM_Q1_998302"/>
      <w:bookmarkEnd w:id="2965"/>
      <w:r>
        <w:rPr>
          <w:rtl w:val="true"/>
        </w:rPr>
        <w:t>שלם שמאפשר</w:t>
      </w:r>
      <w:bookmarkStart w:id="2966" w:name="_ETM_Q1_996217"/>
      <w:bookmarkStart w:id="2967" w:name="_ETM_Q1_998955"/>
      <w:bookmarkEnd w:id="2966"/>
      <w:bookmarkEnd w:id="2967"/>
      <w:r>
        <w:rPr>
          <w:rtl w:val="true"/>
        </w:rPr>
        <w:t xml:space="preserve"> יציאה והגעה לחיים עצמאיים </w:t>
      </w:r>
      <w:bookmarkStart w:id="2968" w:name="_ETM_Q1_1000007"/>
      <w:bookmarkEnd w:id="2968"/>
      <w:r>
        <w:rPr>
          <w:rtl w:val="true"/>
        </w:rPr>
        <w:t xml:space="preserve">מוצלחים ככול </w:t>
      </w:r>
      <w:bookmarkStart w:id="2969" w:name="_ETM_Q1_1000665"/>
      <w:bookmarkEnd w:id="2969"/>
      <w:r>
        <w:rPr>
          <w:rtl w:val="true"/>
        </w:rPr>
        <w:t>הנית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970" w:name="_ETM_Q1_1004980"/>
      <w:bookmarkStart w:id="2971" w:name="_ETM_Q1_1002495"/>
      <w:bookmarkStart w:id="2972" w:name="_ETM_Q1_1004980"/>
      <w:bookmarkStart w:id="2973" w:name="_ETM_Q1_1002495"/>
      <w:bookmarkEnd w:id="2972"/>
      <w:bookmarkEnd w:id="2973"/>
    </w:p>
    <w:p>
      <w:pPr>
        <w:pStyle w:val="Style14"/>
        <w:keepNext w:val="true"/>
        <w:rPr/>
      </w:pPr>
      <w:bookmarkStart w:id="2974" w:name="ET_speaker_אורגד_בר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גד ב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75" w:name="_ETM_Q1_999761"/>
      <w:bookmarkStart w:id="2976" w:name="_ETM_Q1_1002761"/>
      <w:bookmarkStart w:id="2977" w:name="_ETM_Q1_1005761"/>
      <w:bookmarkEnd w:id="2975"/>
      <w:bookmarkEnd w:id="2976"/>
      <w:bookmarkEnd w:id="2977"/>
      <w:r>
        <w:rPr>
          <w:rtl w:val="true"/>
        </w:rPr>
        <w:t>כן</w:t>
      </w:r>
      <w:r>
        <w:rPr>
          <w:rtl w:val="true"/>
        </w:rPr>
        <w:t xml:space="preserve">. </w:t>
      </w:r>
      <w:bookmarkStart w:id="2978" w:name="_ETM_Q1_1000806"/>
      <w:bookmarkEnd w:id="2978"/>
      <w:r>
        <w:rPr>
          <w:rtl w:val="true"/>
        </w:rPr>
        <w:t xml:space="preserve">אני גאה לומר ביחס למה שאבישי אומר שיש גם מקרים </w:t>
      </w:r>
      <w:bookmarkStart w:id="2979" w:name="_ETM_Q1_1005122"/>
      <w:bookmarkEnd w:id="2979"/>
      <w:r>
        <w:rPr>
          <w:rtl w:val="true"/>
        </w:rPr>
        <w:t>שבהם אנחנו יודעים</w:t>
      </w:r>
      <w:bookmarkStart w:id="2980" w:name="_ETM_Q1_1006851"/>
      <w:bookmarkEnd w:id="2980"/>
      <w:r>
        <w:rPr>
          <w:rtl w:val="true"/>
        </w:rPr>
        <w:t xml:space="preserve"> שהם </w:t>
      </w:r>
      <w:bookmarkStart w:id="2981" w:name="_ETM_Q1_1006203"/>
      <w:bookmarkEnd w:id="2981"/>
      <w:r>
        <w:rPr>
          <w:rtl w:val="true"/>
        </w:rPr>
        <w:t xml:space="preserve">מגיעים לגיל </w:t>
      </w:r>
      <w:r>
        <w:rPr/>
        <w:t>18</w:t>
      </w:r>
      <w:r>
        <w:rPr>
          <w:rtl w:val="true"/>
        </w:rPr>
        <w:t xml:space="preserve"> </w:t>
      </w:r>
      <w:bookmarkStart w:id="2982" w:name="_ETM_Q1_1007932"/>
      <w:bookmarkEnd w:id="2982"/>
      <w:r>
        <w:rPr>
          <w:rtl w:val="true"/>
        </w:rPr>
        <w:t>ו</w:t>
      </w:r>
      <w:bookmarkStart w:id="2983" w:name="_ETM_Q1_1015409"/>
      <w:bookmarkEnd w:id="2983"/>
      <w:r>
        <w:rPr>
          <w:rtl w:val="true"/>
        </w:rPr>
        <w:t xml:space="preserve">לא יצליחו </w:t>
      </w:r>
      <w:bookmarkStart w:id="2984" w:name="_ETM_Q1_1010025"/>
      <w:bookmarkEnd w:id="2984"/>
      <w:r>
        <w:rPr>
          <w:rtl w:val="true"/>
        </w:rPr>
        <w:t xml:space="preserve">להשתלב במסגרות </w:t>
      </w:r>
      <w:bookmarkStart w:id="2985" w:name="_ETM_Q1_1010158"/>
      <w:bookmarkEnd w:id="2985"/>
      <w:r>
        <w:rPr>
          <w:rtl w:val="true"/>
        </w:rPr>
        <w:t xml:space="preserve">המשך מפאת </w:t>
      </w:r>
      <w:bookmarkStart w:id="2986" w:name="_ETM_Q1_1009770"/>
      <w:bookmarkEnd w:id="2986"/>
      <w:r>
        <w:rPr>
          <w:rtl w:val="true"/>
        </w:rPr>
        <w:t>עוצמת הפגיעה העצמית</w:t>
      </w:r>
      <w:r>
        <w:rPr>
          <w:rtl w:val="true"/>
        </w:rPr>
        <w:t xml:space="preserve">, </w:t>
      </w:r>
      <w:r>
        <w:rPr>
          <w:rtl w:val="true"/>
        </w:rPr>
        <w:t>המחשבות האובד</w:t>
      </w:r>
      <w:bookmarkStart w:id="2987" w:name="_ETM_Q1_1013589"/>
      <w:bookmarkEnd w:id="2987"/>
      <w:r>
        <w:rPr>
          <w:rtl w:val="true"/>
        </w:rPr>
        <w:t xml:space="preserve">ניות </w:t>
      </w:r>
      <w:bookmarkStart w:id="2988" w:name="_ETM_Q1_1012157"/>
      <w:bookmarkEnd w:id="2988"/>
      <w:r>
        <w:rPr>
          <w:rtl w:val="true"/>
        </w:rPr>
        <w:t xml:space="preserve">או </w:t>
      </w:r>
      <w:bookmarkStart w:id="2989" w:name="_ETM_Q1_1012443"/>
      <w:bookmarkEnd w:id="2989"/>
      <w:r>
        <w:rPr>
          <w:rtl w:val="true"/>
        </w:rPr>
        <w:t>דברים אחרים</w:t>
      </w:r>
      <w:r>
        <w:rPr>
          <w:rtl w:val="true"/>
        </w:rPr>
        <w:t>.</w:t>
      </w:r>
      <w:bookmarkStart w:id="2990" w:name="_ETM_Q1_1013621"/>
      <w:bookmarkStart w:id="2991" w:name="_ETM_Q1_1016621"/>
      <w:bookmarkStart w:id="2992" w:name="_ETM_Q1_1016364"/>
      <w:bookmarkEnd w:id="2990"/>
      <w:bookmarkEnd w:id="2991"/>
      <w:bookmarkEnd w:id="2992"/>
      <w:r>
        <w:rPr>
          <w:rtl w:val="true"/>
        </w:rPr>
        <w:t xml:space="preserve"> </w:t>
      </w:r>
      <w:bookmarkStart w:id="2993" w:name="_ETM_Q1_1023409"/>
      <w:bookmarkEnd w:id="2993"/>
      <w:r>
        <w:rPr>
          <w:rtl w:val="true"/>
        </w:rPr>
        <w:t>הרבה פעמים המחשבה יחד עם</w:t>
      </w:r>
      <w:bookmarkStart w:id="2994" w:name="_ETM_Q1_1015347"/>
      <w:bookmarkEnd w:id="2994"/>
      <w:r>
        <w:rPr>
          <w:rtl w:val="true"/>
        </w:rPr>
        <w:t xml:space="preserve"> גורמי הפיקוח זה ל</w:t>
      </w:r>
      <w:bookmarkStart w:id="2995" w:name="_ETM_Q1_1017073"/>
      <w:bookmarkEnd w:id="2995"/>
      <w:r>
        <w:rPr>
          <w:rtl w:val="true"/>
        </w:rPr>
        <w:t>ר</w:t>
      </w:r>
      <w:bookmarkStart w:id="2996" w:name="_ETM_Q1_1015382"/>
      <w:bookmarkEnd w:id="2996"/>
      <w:r>
        <w:rPr>
          <w:rtl w:val="true"/>
        </w:rPr>
        <w:t xml:space="preserve">אות </w:t>
      </w:r>
      <w:bookmarkStart w:id="2997" w:name="_ETM_Q1_1015930"/>
      <w:bookmarkEnd w:id="2997"/>
      <w:r>
        <w:rPr>
          <w:rtl w:val="true"/>
        </w:rPr>
        <w:t xml:space="preserve">איך אנחנו משאירים אותם </w:t>
      </w:r>
      <w:bookmarkStart w:id="2998" w:name="_ETM_Q1_1016591"/>
      <w:bookmarkEnd w:id="2998"/>
      <w:r>
        <w:rPr>
          <w:rtl w:val="true"/>
        </w:rPr>
        <w:t>לשנה נוספת</w:t>
      </w:r>
      <w:bookmarkStart w:id="2999" w:name="_ETM_Q1_1018942"/>
      <w:bookmarkEnd w:id="2999"/>
      <w:r>
        <w:rPr>
          <w:rtl w:val="true"/>
        </w:rPr>
        <w:t xml:space="preserve"> כדי לעזור </w:t>
      </w:r>
      <w:bookmarkStart w:id="3000" w:name="_ETM_Q1_1022470"/>
      <w:bookmarkEnd w:id="3000"/>
      <w:r>
        <w:rPr>
          <w:rtl w:val="true"/>
        </w:rPr>
        <w:t>ל</w:t>
      </w:r>
      <w:bookmarkStart w:id="3001" w:name="_ETM_Q1_1019756"/>
      <w:bookmarkEnd w:id="3001"/>
      <w:r>
        <w:rPr>
          <w:rtl w:val="true"/>
        </w:rPr>
        <w:t xml:space="preserve">הם </w:t>
      </w:r>
      <w:bookmarkStart w:id="3002" w:name="_ETM_Q1_1020047"/>
      <w:bookmarkEnd w:id="3002"/>
      <w:r>
        <w:rPr>
          <w:rtl w:val="true"/>
        </w:rPr>
        <w:t>להשתלב בחזרה</w:t>
      </w:r>
      <w:r>
        <w:rPr>
          <w:rtl w:val="true"/>
        </w:rPr>
        <w:t xml:space="preserve">. </w:t>
      </w:r>
      <w:bookmarkStart w:id="3003" w:name="_ETM_Q1_1020177"/>
      <w:bookmarkEnd w:id="3003"/>
    </w:p>
    <w:p>
      <w:pPr>
        <w:pStyle w:val="Normal"/>
        <w:rPr/>
      </w:pPr>
      <w:r>
        <w:rPr>
          <w:rtl w:val="true"/>
        </w:rPr>
      </w:r>
      <w:bookmarkStart w:id="3004" w:name="_ETM_Q1_1020960"/>
      <w:bookmarkStart w:id="3005" w:name="_ETM_Q1_1020960"/>
      <w:bookmarkEnd w:id="3005"/>
    </w:p>
    <w:p>
      <w:pPr>
        <w:pStyle w:val="Style14"/>
        <w:keepNext w:val="true"/>
        <w:rPr/>
      </w:pPr>
      <w:bookmarkStart w:id="3006" w:name="ET_speaker_6356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07" w:name="_ETM_Q1_1022003"/>
      <w:bookmarkStart w:id="3008" w:name="_ETM_Q1_1021743"/>
      <w:bookmarkEnd w:id="3007"/>
      <w:bookmarkEnd w:id="3008"/>
      <w:r>
        <w:rPr>
          <w:rtl w:val="true"/>
        </w:rPr>
        <w:t>מדה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009" w:name="_ETM_Q1_1024879"/>
      <w:bookmarkStart w:id="3010" w:name="_ETM_Q1_1024099"/>
      <w:bookmarkStart w:id="3011" w:name="_ETM_Q1_1024879"/>
      <w:bookmarkStart w:id="3012" w:name="_ETM_Q1_1024099"/>
      <w:bookmarkEnd w:id="3011"/>
      <w:bookmarkEnd w:id="3012"/>
    </w:p>
    <w:p>
      <w:pPr>
        <w:pStyle w:val="Style14"/>
        <w:keepNext w:val="true"/>
        <w:rPr/>
      </w:pPr>
      <w:bookmarkStart w:id="3013" w:name="ET_speaker_אורגד_בר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גד ב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14" w:name="_ETM_Q1_1025663"/>
      <w:bookmarkStart w:id="3015" w:name="_ETM_Q1_1025403"/>
      <w:bookmarkEnd w:id="3014"/>
      <w:bookmarkEnd w:id="3015"/>
      <w:r>
        <w:rPr>
          <w:rtl w:val="true"/>
        </w:rPr>
        <w:t>זה קורה הרבה</w:t>
      </w:r>
      <w:bookmarkStart w:id="3016" w:name="_ETM_Q1_1024754"/>
      <w:bookmarkEnd w:id="3016"/>
      <w:r>
        <w:rPr>
          <w:rtl w:val="true"/>
        </w:rPr>
        <w:t xml:space="preserve"> עם</w:t>
      </w:r>
      <w:bookmarkStart w:id="3017" w:name="_ETM_Q1_1022303"/>
      <w:bookmarkEnd w:id="3017"/>
      <w:r>
        <w:rPr>
          <w:rtl w:val="true"/>
        </w:rPr>
        <w:t xml:space="preserve"> נערים ונערות שמגיעים </w:t>
      </w:r>
      <w:bookmarkStart w:id="3018" w:name="_ETM_Q1_1024526"/>
      <w:bookmarkEnd w:id="3018"/>
      <w:r>
        <w:rPr>
          <w:rtl w:val="true"/>
        </w:rPr>
        <w:t xml:space="preserve">בגיל </w:t>
      </w:r>
      <w:bookmarkStart w:id="3019" w:name="_ETM_Q1_1025596"/>
      <w:bookmarkEnd w:id="3019"/>
      <w:r>
        <w:rPr>
          <w:rtl w:val="true"/>
        </w:rPr>
        <w:t>השמה יחסית מאוחר</w:t>
      </w:r>
      <w:bookmarkStart w:id="3020" w:name="_ETM_Q1_1025472"/>
      <w:bookmarkEnd w:id="3020"/>
      <w:r>
        <w:rPr>
          <w:rtl w:val="true"/>
        </w:rPr>
        <w:t xml:space="preserve"> כמו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 xml:space="preserve">או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וחצי</w:t>
      </w:r>
      <w:bookmarkStart w:id="3021" w:name="_ETM_Q1_1027696"/>
      <w:bookmarkEnd w:id="3021"/>
      <w:r>
        <w:rPr>
          <w:rtl w:val="true"/>
        </w:rPr>
        <w:t xml:space="preserve"> וזה</w:t>
      </w:r>
      <w:bookmarkStart w:id="3022" w:name="_ETM_Q1_1027569"/>
      <w:bookmarkEnd w:id="3022"/>
      <w:r>
        <w:rPr>
          <w:rtl w:val="true"/>
        </w:rPr>
        <w:t xml:space="preserve"> </w:t>
      </w:r>
      <w:bookmarkStart w:id="3023" w:name="_ETM_Q1_1028775"/>
      <w:bookmarkStart w:id="3024" w:name="_ETM_Q1_1028381"/>
      <w:bookmarkEnd w:id="3023"/>
      <w:bookmarkEnd w:id="3024"/>
      <w:r>
        <w:rPr>
          <w:rtl w:val="true"/>
        </w:rPr>
        <w:t xml:space="preserve">דורש עוד שנה אז יש גם את הגמישות </w:t>
      </w:r>
      <w:bookmarkStart w:id="3025" w:name="_ETM_Q1_1031811"/>
      <w:bookmarkEnd w:id="3025"/>
      <w:r>
        <w:rPr>
          <w:rtl w:val="true"/>
        </w:rPr>
        <w:t>הזא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026" w:name="_ETM_Q1_1033407"/>
      <w:bookmarkStart w:id="3027" w:name="_ETM_Q1_1033142"/>
      <w:bookmarkStart w:id="3028" w:name="_ETM_Q1_1033407"/>
      <w:bookmarkStart w:id="3029" w:name="_ETM_Q1_1033142"/>
      <w:bookmarkEnd w:id="3028"/>
      <w:bookmarkEnd w:id="3029"/>
    </w:p>
    <w:p>
      <w:pPr>
        <w:pStyle w:val="Style31"/>
        <w:keepNext w:val="true"/>
        <w:rPr/>
      </w:pPr>
      <w:bookmarkStart w:id="3030" w:name="ET_yor_6053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31" w:name="_ETM_Q1_1028713"/>
      <w:bookmarkStart w:id="3032" w:name="_ETM_Q1_1031452"/>
      <w:bookmarkStart w:id="3033" w:name="_ETM_Q1_1034187"/>
      <w:bookmarkEnd w:id="3031"/>
      <w:bookmarkEnd w:id="3032"/>
      <w:bookmarkEnd w:id="3033"/>
      <w:r>
        <w:rPr>
          <w:rtl w:val="true"/>
        </w:rPr>
        <w:t xml:space="preserve">כמה </w:t>
      </w:r>
      <w:bookmarkStart w:id="3034" w:name="_ETM_Q1_1031066"/>
      <w:bookmarkEnd w:id="3034"/>
      <w:r>
        <w:rPr>
          <w:rtl w:val="true"/>
        </w:rPr>
        <w:t>אחוזים של תלמידים כ</w:t>
      </w:r>
      <w:bookmarkStart w:id="3035" w:name="_ETM_Q1_1032504"/>
      <w:bookmarkEnd w:id="3035"/>
      <w:r>
        <w:rPr>
          <w:rtl w:val="true"/>
        </w:rPr>
        <w:t xml:space="preserve">אלה </w:t>
      </w:r>
      <w:bookmarkStart w:id="3036" w:name="_ETM_Q1_1030349"/>
      <w:bookmarkStart w:id="3037" w:name="_ETM_Q1_1030088"/>
      <w:bookmarkStart w:id="3038" w:name="_ETM_Q1_1031755"/>
      <w:bookmarkStart w:id="3039" w:name="_ETM_Q1_1033425"/>
      <w:bookmarkEnd w:id="3036"/>
      <w:bookmarkEnd w:id="3037"/>
      <w:bookmarkEnd w:id="3038"/>
      <w:bookmarkEnd w:id="3039"/>
      <w:r>
        <w:rPr>
          <w:rtl w:val="true"/>
        </w:rPr>
        <w:t>ממשיכים עוד שנה</w:t>
      </w:r>
      <w:r>
        <w:rPr>
          <w:rtl w:val="true"/>
        </w:rPr>
        <w:t>?</w:t>
      </w:r>
      <w:bookmarkStart w:id="3040" w:name="_ETM_Q1_1022349"/>
      <w:bookmarkEnd w:id="3040"/>
    </w:p>
    <w:p>
      <w:pPr>
        <w:pStyle w:val="Normal"/>
        <w:rPr/>
      </w:pPr>
      <w:r>
        <w:rPr>
          <w:rtl w:val="true"/>
        </w:rPr>
      </w:r>
      <w:bookmarkStart w:id="3041" w:name="_ETM_Q1_1023657"/>
      <w:bookmarkStart w:id="3042" w:name="_ETM_Q1_1022610"/>
      <w:bookmarkStart w:id="3043" w:name="_ETM_Q1_1023657"/>
      <w:bookmarkStart w:id="3044" w:name="_ETM_Q1_1022610"/>
      <w:bookmarkEnd w:id="3043"/>
      <w:bookmarkEnd w:id="3044"/>
    </w:p>
    <w:p>
      <w:pPr>
        <w:pStyle w:val="Style14"/>
        <w:keepNext w:val="true"/>
        <w:rPr/>
      </w:pPr>
      <w:bookmarkStart w:id="3045" w:name="ET_speaker_אורגד_בר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גד ב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46" w:name="_ETM_Q1_1036465"/>
      <w:bookmarkStart w:id="3047" w:name="_ETM_Q1_1038654"/>
      <w:bookmarkStart w:id="3048" w:name="_ETM_Q1_1041393"/>
      <w:bookmarkStart w:id="3049" w:name="_ETM_Q1_1025225"/>
      <w:bookmarkStart w:id="3050" w:name="_ETM_Q1_1024440"/>
      <w:bookmarkEnd w:id="3046"/>
      <w:bookmarkEnd w:id="3047"/>
      <w:bookmarkEnd w:id="3048"/>
      <w:bookmarkEnd w:id="3049"/>
      <w:bookmarkEnd w:id="3050"/>
      <w:r>
        <w:rPr>
          <w:rtl w:val="true"/>
        </w:rPr>
        <w:t>מעט</w:t>
      </w:r>
      <w:r>
        <w:rPr>
          <w:rtl w:val="true"/>
        </w:rPr>
        <w:t xml:space="preserve">, </w:t>
      </w:r>
      <w:r>
        <w:rPr>
          <w:rtl w:val="true"/>
        </w:rPr>
        <w:t xml:space="preserve">אנחנו </w:t>
      </w:r>
      <w:bookmarkStart w:id="3051" w:name="_ETM_Q1_1038555"/>
      <w:bookmarkEnd w:id="3051"/>
      <w:r>
        <w:rPr>
          <w:rtl w:val="true"/>
        </w:rPr>
        <w:t xml:space="preserve">מדברים על ארבעה או חמישה מקרים </w:t>
      </w:r>
      <w:bookmarkStart w:id="3052" w:name="_ETM_Q1_1040778"/>
      <w:bookmarkEnd w:id="3052"/>
      <w:r>
        <w:rPr>
          <w:rtl w:val="true"/>
        </w:rPr>
        <w:t>בשנה מקסימום</w:t>
      </w:r>
      <w:r>
        <w:rPr>
          <w:rtl w:val="true"/>
        </w:rPr>
        <w:t xml:space="preserve">. </w:t>
      </w:r>
      <w:bookmarkStart w:id="3053" w:name="_ETM_Q1_1041434"/>
      <w:bookmarkEnd w:id="3053"/>
    </w:p>
    <w:p>
      <w:pPr>
        <w:pStyle w:val="Normal"/>
        <w:rPr/>
      </w:pPr>
      <w:r>
        <w:rPr>
          <w:rtl w:val="true"/>
        </w:rPr>
      </w:r>
      <w:bookmarkStart w:id="3054" w:name="_ETM_Q1_1042143"/>
      <w:bookmarkStart w:id="3055" w:name="_ETM_Q1_1040028"/>
      <w:bookmarkStart w:id="3056" w:name="_ETM_Q1_1041721"/>
      <w:bookmarkStart w:id="3057" w:name="_ETM_Q1_1042143"/>
      <w:bookmarkStart w:id="3058" w:name="_ETM_Q1_1040028"/>
      <w:bookmarkStart w:id="3059" w:name="_ETM_Q1_1041721"/>
      <w:bookmarkEnd w:id="3057"/>
      <w:bookmarkEnd w:id="3058"/>
      <w:bookmarkEnd w:id="3059"/>
    </w:p>
    <w:p>
      <w:pPr>
        <w:pStyle w:val="Style14"/>
        <w:keepNext w:val="true"/>
        <w:rPr/>
      </w:pPr>
      <w:bookmarkStart w:id="3060" w:name="ET_speaker_אבישי_פריזדה_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שי פריז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61" w:name="_ETM_Q1_1043187"/>
      <w:bookmarkStart w:id="3062" w:name="_ETM_Q1_1042927"/>
      <w:bookmarkEnd w:id="3061"/>
      <w:bookmarkEnd w:id="3062"/>
      <w:r>
        <w:rPr>
          <w:rtl w:val="true"/>
        </w:rPr>
        <w:t>אפ</w:t>
      </w:r>
      <w:bookmarkStart w:id="3063" w:name="_ETM_Q1_1040085"/>
      <w:bookmarkStart w:id="3064" w:name="_ETM_Q1_1041492"/>
      <w:bookmarkEnd w:id="3063"/>
      <w:bookmarkEnd w:id="3064"/>
      <w:r>
        <w:rPr>
          <w:rtl w:val="true"/>
        </w:rPr>
        <w:t>רת</w:t>
      </w:r>
      <w:r>
        <w:rPr>
          <w:rtl w:val="true"/>
        </w:rPr>
        <w:t xml:space="preserve">, </w:t>
      </w:r>
      <w:bookmarkStart w:id="3065" w:name="_ETM_Q1_1041912"/>
      <w:bookmarkEnd w:id="3065"/>
      <w:r>
        <w:rPr>
          <w:rtl w:val="true"/>
        </w:rPr>
        <w:t xml:space="preserve">אני אשמח שתציגי את </w:t>
      </w:r>
      <w:bookmarkStart w:id="3066" w:name="_ETM_Q1_1045230"/>
      <w:bookmarkStart w:id="3067" w:name="_ETM_Q1_1043356"/>
      <w:bookmarkEnd w:id="3066"/>
      <w:bookmarkEnd w:id="3067"/>
      <w:r>
        <w:rPr>
          <w:rtl w:val="true"/>
        </w:rPr>
        <w:t>משרד הרווחה</w:t>
      </w:r>
      <w:bookmarkStart w:id="3068" w:name="_ETM_Q1_1043796"/>
      <w:bookmarkEnd w:id="3068"/>
      <w:r>
        <w:rPr>
          <w:rtl w:val="true"/>
        </w:rPr>
        <w:t xml:space="preserve"> ואת </w:t>
      </w:r>
      <w:bookmarkStart w:id="3069" w:name="_ETM_Q1_1042941"/>
      <w:bookmarkStart w:id="3070" w:name="_ETM_Q1_1045652"/>
      <w:bookmarkStart w:id="3071" w:name="_ETM_Q1_1042652"/>
      <w:bookmarkEnd w:id="3069"/>
      <w:bookmarkEnd w:id="3070"/>
      <w:bookmarkEnd w:id="3071"/>
      <w:r>
        <w:rPr>
          <w:rtl w:val="true"/>
        </w:rPr>
        <w:t xml:space="preserve">התפיסה </w:t>
      </w:r>
      <w:bookmarkStart w:id="3072" w:name="_ETM_Q1_1044273"/>
      <w:bookmarkEnd w:id="3072"/>
      <w:r>
        <w:rPr>
          <w:rtl w:val="true"/>
        </w:rPr>
        <w:t>בהקשר הזה</w:t>
      </w:r>
      <w:bookmarkStart w:id="3073" w:name="_ETM_Q1_1044432"/>
      <w:bookmarkEnd w:id="3073"/>
      <w:r>
        <w:rPr>
          <w:rtl w:val="true"/>
        </w:rPr>
        <w:t xml:space="preserve">. </w:t>
      </w:r>
      <w:bookmarkStart w:id="3074" w:name="_ETM_Q1_1044696"/>
      <w:bookmarkEnd w:id="3074"/>
    </w:p>
    <w:p>
      <w:pPr>
        <w:pStyle w:val="Normal"/>
        <w:rPr/>
      </w:pPr>
      <w:r>
        <w:rPr>
          <w:rtl w:val="true"/>
        </w:rPr>
      </w:r>
      <w:bookmarkStart w:id="3075" w:name="_ETM_Q1_1040520"/>
      <w:bookmarkStart w:id="3076" w:name="_ETM_Q1_1042999"/>
      <w:bookmarkStart w:id="3077" w:name="_ETM_Q1_1045214"/>
      <w:bookmarkStart w:id="3078" w:name="_ETM_Q1_1044956"/>
      <w:bookmarkStart w:id="3079" w:name="_ETM_Q1_1040520"/>
      <w:bookmarkStart w:id="3080" w:name="_ETM_Q1_1042999"/>
      <w:bookmarkStart w:id="3081" w:name="_ETM_Q1_1045214"/>
      <w:bookmarkStart w:id="3082" w:name="_ETM_Q1_1044956"/>
      <w:bookmarkEnd w:id="3079"/>
      <w:bookmarkEnd w:id="3080"/>
      <w:bookmarkEnd w:id="3081"/>
      <w:bookmarkEnd w:id="3082"/>
    </w:p>
    <w:p>
      <w:pPr>
        <w:pStyle w:val="Style31"/>
        <w:keepNext w:val="true"/>
        <w:rPr/>
      </w:pPr>
      <w:bookmarkStart w:id="3083" w:name="ET_yor_6053_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84" w:name="_ETM_Q1_1041305"/>
      <w:bookmarkEnd w:id="3084"/>
      <w:r>
        <w:rPr>
          <w:rtl w:val="true"/>
        </w:rPr>
        <w:t>לפני כן</w:t>
      </w:r>
      <w:r>
        <w:rPr>
          <w:rtl w:val="true"/>
        </w:rPr>
        <w:t xml:space="preserve">, </w:t>
      </w:r>
      <w:r>
        <w:rPr>
          <w:rtl w:val="true"/>
        </w:rPr>
        <w:t xml:space="preserve">יש </w:t>
      </w:r>
      <w:bookmarkStart w:id="3085" w:name="_ETM_Q1_1042744"/>
      <w:bookmarkEnd w:id="3085"/>
      <w:r>
        <w:rPr>
          <w:rtl w:val="true"/>
        </w:rPr>
        <w:t xml:space="preserve">לכם גם </w:t>
      </w:r>
      <w:bookmarkStart w:id="3086" w:name="_ETM_Q1_1045948"/>
      <w:bookmarkEnd w:id="3086"/>
      <w:r>
        <w:rPr>
          <w:rtl w:val="true"/>
        </w:rPr>
        <w:t>קבוצות עולים</w:t>
      </w:r>
      <w:r>
        <w:rPr>
          <w:rtl w:val="true"/>
        </w:rPr>
        <w:t>?</w:t>
      </w:r>
      <w:bookmarkStart w:id="3087" w:name="_ETM_Q1_1047127"/>
      <w:bookmarkEnd w:id="3087"/>
    </w:p>
    <w:p>
      <w:pPr>
        <w:pStyle w:val="Normal"/>
        <w:rPr/>
      </w:pPr>
      <w:r>
        <w:rPr>
          <w:rtl w:val="true"/>
        </w:rPr>
      </w:r>
      <w:bookmarkStart w:id="3088" w:name="_ETM_Q1_1045486"/>
      <w:bookmarkStart w:id="3089" w:name="_ETM_Q1_1044415"/>
      <w:bookmarkStart w:id="3090" w:name="_ETM_Q1_1047415"/>
      <w:bookmarkStart w:id="3091" w:name="_ETM_Q1_1045486"/>
      <w:bookmarkStart w:id="3092" w:name="_ETM_Q1_1044415"/>
      <w:bookmarkStart w:id="3093" w:name="_ETM_Q1_1047415"/>
      <w:bookmarkEnd w:id="3091"/>
      <w:bookmarkEnd w:id="3092"/>
      <w:bookmarkEnd w:id="3093"/>
    </w:p>
    <w:p>
      <w:pPr>
        <w:pStyle w:val="Style14"/>
        <w:keepNext w:val="true"/>
        <w:rPr/>
      </w:pPr>
      <w:bookmarkStart w:id="3094" w:name="ET_speaker_אורגד_בר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גד ב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95" w:name="_ETM_Q1_1046269"/>
      <w:bookmarkEnd w:id="3095"/>
      <w:r>
        <w:rPr>
          <w:rtl w:val="true"/>
        </w:rPr>
        <w:t>כן</w:t>
      </w:r>
      <w:r>
        <w:rPr>
          <w:rtl w:val="true"/>
        </w:rPr>
        <w:t xml:space="preserve">. </w:t>
      </w:r>
      <w:bookmarkStart w:id="3096" w:name="_ETM_Q1_1047056"/>
      <w:bookmarkEnd w:id="3096"/>
    </w:p>
    <w:p>
      <w:pPr>
        <w:pStyle w:val="Normal"/>
        <w:rPr/>
      </w:pPr>
      <w:r>
        <w:rPr>
          <w:rtl w:val="true"/>
        </w:rPr>
      </w:r>
      <w:bookmarkStart w:id="3097" w:name="_ETM_Q1_1047313"/>
      <w:bookmarkStart w:id="3098" w:name="_ETM_Q1_1047313"/>
      <w:bookmarkEnd w:id="3098"/>
    </w:p>
    <w:p>
      <w:pPr>
        <w:pStyle w:val="Style31"/>
        <w:keepNext w:val="true"/>
        <w:rPr/>
      </w:pPr>
      <w:bookmarkStart w:id="3099" w:name="ET_yor_6053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00" w:name="_ETM_Q1_1048360"/>
      <w:bookmarkEnd w:id="3100"/>
      <w:r>
        <w:rPr>
          <w:rtl w:val="true"/>
        </w:rPr>
        <w:t>מאיפה הם עלו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3101" w:name="_ETM_Q1_1048688"/>
      <w:bookmarkStart w:id="3102" w:name="_ETM_Q1_1047096"/>
      <w:bookmarkStart w:id="3103" w:name="_ETM_Q1_1049025"/>
      <w:bookmarkStart w:id="3104" w:name="_ETM_Q1_1051763"/>
      <w:bookmarkStart w:id="3105" w:name="_ETM_Q1_1049541"/>
      <w:bookmarkStart w:id="3106" w:name="_ETM_Q1_1051754"/>
      <w:bookmarkStart w:id="3107" w:name="_ETM_Q1_1051497"/>
      <w:bookmarkStart w:id="3108" w:name="_ETM_Q1_1048688"/>
      <w:bookmarkStart w:id="3109" w:name="_ETM_Q1_1047096"/>
      <w:bookmarkStart w:id="3110" w:name="_ETM_Q1_1049025"/>
      <w:bookmarkStart w:id="3111" w:name="_ETM_Q1_1051763"/>
      <w:bookmarkStart w:id="3112" w:name="_ETM_Q1_1049541"/>
      <w:bookmarkStart w:id="3113" w:name="_ETM_Q1_1051754"/>
      <w:bookmarkStart w:id="3114" w:name="_ETM_Q1_1051497"/>
      <w:bookmarkEnd w:id="3108"/>
      <w:bookmarkEnd w:id="3109"/>
      <w:bookmarkEnd w:id="3110"/>
      <w:bookmarkEnd w:id="3111"/>
      <w:bookmarkEnd w:id="3112"/>
      <w:bookmarkEnd w:id="3113"/>
      <w:bookmarkEnd w:id="3114"/>
    </w:p>
    <w:p>
      <w:pPr>
        <w:pStyle w:val="Style14"/>
        <w:keepNext w:val="true"/>
        <w:rPr/>
      </w:pPr>
      <w:bookmarkStart w:id="3115" w:name="ET_speaker_אורגד_בר_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גד ב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15"/>
    </w:p>
    <w:p>
      <w:pPr>
        <w:pStyle w:val="Normal"/>
        <w:rPr/>
      </w:pPr>
      <w:r>
        <w:rPr>
          <w:rtl w:val="true"/>
        </w:rPr>
      </w:r>
      <w:bookmarkStart w:id="3116" w:name="_ETM_Q1_1055192"/>
      <w:bookmarkStart w:id="3117" w:name="_ETM_Q1_1055192"/>
      <w:bookmarkEnd w:id="3117"/>
    </w:p>
    <w:p>
      <w:pPr>
        <w:pStyle w:val="Normal"/>
        <w:rPr/>
      </w:pPr>
      <w:bookmarkStart w:id="3118" w:name="_ETM_Q1_1049734"/>
      <w:bookmarkStart w:id="3119" w:name="_ETM_Q1_1049474"/>
      <w:bookmarkEnd w:id="3118"/>
      <w:bookmarkEnd w:id="3119"/>
      <w:r>
        <w:rPr>
          <w:rtl w:val="true"/>
        </w:rPr>
        <w:t xml:space="preserve">הורים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3120" w:name="_ETM_Q1_1051338"/>
      <w:bookmarkStart w:id="3121" w:name="_ETM_Q1_1053392"/>
      <w:bookmarkStart w:id="3122" w:name="_ETM_Q1_1051562"/>
      <w:bookmarkStart w:id="3123" w:name="_ETM_Q1_1051300"/>
      <w:bookmarkStart w:id="3124" w:name="_ETM_Q1_1051338"/>
      <w:bookmarkStart w:id="3125" w:name="_ETM_Q1_1053392"/>
      <w:bookmarkStart w:id="3126" w:name="_ETM_Q1_1051562"/>
      <w:bookmarkStart w:id="3127" w:name="_ETM_Q1_1051300"/>
      <w:bookmarkEnd w:id="3124"/>
      <w:bookmarkEnd w:id="3125"/>
      <w:bookmarkEnd w:id="3126"/>
      <w:bookmarkEnd w:id="3127"/>
    </w:p>
    <w:p>
      <w:pPr>
        <w:pStyle w:val="Style31"/>
        <w:keepNext w:val="true"/>
        <w:rPr/>
      </w:pPr>
      <w:bookmarkStart w:id="3128" w:name="ET_yor_6053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29" w:name="_ETM_Q1_1052124"/>
      <w:bookmarkEnd w:id="3129"/>
      <w:r>
        <w:rPr>
          <w:rtl w:val="true"/>
        </w:rPr>
        <w:t>עול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130" w:name="_ETM_Q1_1051732"/>
      <w:bookmarkStart w:id="3131" w:name="_ETM_Q1_1054732"/>
      <w:bookmarkStart w:id="3132" w:name="_ETM_Q1_1054471"/>
      <w:bookmarkStart w:id="3133" w:name="_ETM_Q1_1051732"/>
      <w:bookmarkStart w:id="3134" w:name="_ETM_Q1_1054732"/>
      <w:bookmarkStart w:id="3135" w:name="_ETM_Q1_1054471"/>
      <w:bookmarkEnd w:id="3133"/>
      <w:bookmarkEnd w:id="3134"/>
      <w:bookmarkEnd w:id="3135"/>
    </w:p>
    <w:p>
      <w:pPr>
        <w:pStyle w:val="Style14"/>
        <w:keepNext w:val="true"/>
        <w:rPr/>
      </w:pPr>
      <w:bookmarkStart w:id="3136" w:name="ET_speaker_6356_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37" w:name="_ETM_Q1_1054173"/>
      <w:bookmarkEnd w:id="3137"/>
      <w:r>
        <w:rPr>
          <w:rtl w:val="true"/>
        </w:rPr>
        <w:t>עולים</w:t>
      </w:r>
      <w:r>
        <w:rPr>
          <w:rtl w:val="true"/>
        </w:rPr>
        <w:t>.</w:t>
      </w:r>
      <w:bookmarkStart w:id="3138" w:name="_ETM_Q1_1054246"/>
      <w:bookmarkStart w:id="3139" w:name="_ETM_Q1_1050041"/>
      <w:bookmarkStart w:id="3140" w:name="_ETM_Q1_1002106"/>
      <w:bookmarkStart w:id="3141" w:name="_ETM_Q1_1003280"/>
      <w:bookmarkStart w:id="3142" w:name="_ETM_Q1_1003015"/>
      <w:bookmarkStart w:id="3143" w:name="_ETM_Q1_1053787"/>
      <w:bookmarkEnd w:id="3138"/>
      <w:bookmarkEnd w:id="3139"/>
      <w:bookmarkEnd w:id="3140"/>
      <w:bookmarkEnd w:id="3141"/>
      <w:bookmarkEnd w:id="3142"/>
      <w:bookmarkEnd w:id="3143"/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144" w:name="ET_speaker_אורגד_בר_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גד ב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44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145" w:name="_ETM_Q1_1049028"/>
      <w:bookmarkStart w:id="3146" w:name="_ETM_Q1_1052028"/>
      <w:bookmarkStart w:id="3147" w:name="_ETM_Q1_1055028"/>
      <w:bookmarkEnd w:id="3145"/>
      <w:bookmarkEnd w:id="3146"/>
      <w:bookmarkEnd w:id="3147"/>
      <w:r>
        <w:rPr>
          <w:rtl w:val="true"/>
        </w:rPr>
        <w:t>עול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148" w:name="_ETM_Q1_1051405"/>
      <w:bookmarkStart w:id="3149" w:name="_ETM_Q1_1050100"/>
      <w:bookmarkStart w:id="3150" w:name="_ETM_Q1_1049836"/>
      <w:bookmarkStart w:id="3151" w:name="_ETM_Q1_1051405"/>
      <w:bookmarkStart w:id="3152" w:name="_ETM_Q1_1050100"/>
      <w:bookmarkStart w:id="3153" w:name="_ETM_Q1_1049836"/>
      <w:bookmarkEnd w:id="3151"/>
      <w:bookmarkEnd w:id="3152"/>
      <w:bookmarkEnd w:id="3153"/>
    </w:p>
    <w:p>
      <w:pPr>
        <w:pStyle w:val="Style14"/>
        <w:keepNext w:val="true"/>
        <w:rPr/>
      </w:pPr>
      <w:bookmarkStart w:id="3154" w:name="ET_speaker_6356_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55" w:name="_ETM_Q1_1052186"/>
      <w:bookmarkEnd w:id="3155"/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156" w:name="_ETM_Q1_1054800"/>
      <w:bookmarkStart w:id="3157" w:name="_ETM_Q1_1052972"/>
      <w:bookmarkStart w:id="3158" w:name="_ETM_Q1_1054800"/>
      <w:bookmarkStart w:id="3159" w:name="_ETM_Q1_1052972"/>
      <w:bookmarkEnd w:id="3158"/>
      <w:bookmarkEnd w:id="3159"/>
    </w:p>
    <w:p>
      <w:pPr>
        <w:pStyle w:val="Style14"/>
        <w:keepNext w:val="true"/>
        <w:rPr/>
      </w:pPr>
      <w:bookmarkStart w:id="3160" w:name="ET_speaker_אורגד_בר_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גד ב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6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3161" w:name="_ETM_Q1_1055584"/>
      <w:bookmarkEnd w:id="3161"/>
      <w:r>
        <w:rPr>
          <w:rtl w:val="true"/>
        </w:rPr>
        <w:t>לא</w:t>
      </w:r>
      <w:r>
        <w:rPr>
          <w:rtl w:val="true"/>
        </w:rPr>
        <w:t>.</w:t>
      </w:r>
      <w:bookmarkStart w:id="3162" w:name="_ETM_Q1_1055356"/>
      <w:bookmarkEnd w:id="3162"/>
      <w:r>
        <w:rPr>
          <w:rtl w:val="true"/>
        </w:rPr>
        <w:t xml:space="preserve"> </w:t>
      </w:r>
      <w:r>
        <w:rPr>
          <w:rtl w:val="true"/>
        </w:rPr>
        <w:t>יש לנו מעט מאוד עולים</w:t>
      </w:r>
      <w:bookmarkStart w:id="3163" w:name="_ETM_Q1_1063192"/>
      <w:bookmarkEnd w:id="3163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164" w:name="_ETM_Q1_1058877"/>
      <w:bookmarkStart w:id="3165" w:name="_ETM_Q1_1057571"/>
      <w:bookmarkStart w:id="3166" w:name="_ETM_Q1_1057305"/>
      <w:bookmarkStart w:id="3167" w:name="_ETM_Q1_1058877"/>
      <w:bookmarkStart w:id="3168" w:name="_ETM_Q1_1057571"/>
      <w:bookmarkStart w:id="3169" w:name="_ETM_Q1_1057305"/>
      <w:bookmarkEnd w:id="3167"/>
      <w:bookmarkEnd w:id="3168"/>
      <w:bookmarkEnd w:id="3169"/>
    </w:p>
    <w:p>
      <w:pPr>
        <w:pStyle w:val="Style14"/>
        <w:keepNext w:val="true"/>
        <w:rPr/>
      </w:pPr>
      <w:bookmarkStart w:id="3170" w:name="ET_speaker_אבישי_פריזדה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שי פריז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71" w:name="_ETM_Q1_1059657"/>
      <w:bookmarkEnd w:id="3171"/>
      <w:r>
        <w:rPr>
          <w:rtl w:val="true"/>
        </w:rPr>
        <w:t xml:space="preserve">אנחנו </w:t>
      </w:r>
      <w:bookmarkStart w:id="3172" w:name="_ETM_Q1_1062008"/>
      <w:bookmarkEnd w:id="3172"/>
      <w:r>
        <w:rPr>
          <w:rtl w:val="true"/>
        </w:rPr>
        <w:t>רואים שכיחות יותר גבוהה</w:t>
      </w:r>
      <w:bookmarkStart w:id="3173" w:name="_ETM_Q1_1064232"/>
      <w:bookmarkEnd w:id="3173"/>
      <w:r>
        <w:rPr>
          <w:rtl w:val="true"/>
        </w:rPr>
        <w:t xml:space="preserve"> של עולים</w:t>
      </w:r>
      <w:bookmarkStart w:id="3174" w:name="_ETM_Q1_1061921"/>
      <w:bookmarkEnd w:id="3174"/>
      <w:r>
        <w:rPr>
          <w:rtl w:val="true"/>
        </w:rPr>
        <w:t xml:space="preserve"> דווקא במסגר</w:t>
      </w:r>
      <w:bookmarkStart w:id="3175" w:name="_ETM_Q1_1060869"/>
      <w:bookmarkStart w:id="3176" w:name="_ETM_Q1_1063583"/>
      <w:bookmarkEnd w:id="3175"/>
      <w:bookmarkEnd w:id="3176"/>
      <w:r>
        <w:rPr>
          <w:rtl w:val="true"/>
        </w:rPr>
        <w:t xml:space="preserve">ות </w:t>
      </w:r>
      <w:bookmarkStart w:id="3177" w:name="_ETM_Q1_1063625"/>
      <w:bookmarkStart w:id="3178" w:name="_ETM_Q1_1064270"/>
      <w:bookmarkEnd w:id="3177"/>
      <w:bookmarkEnd w:id="3178"/>
      <w:r>
        <w:rPr>
          <w:rtl w:val="true"/>
        </w:rPr>
        <w:t xml:space="preserve">לגילאים </w:t>
      </w:r>
      <w:bookmarkStart w:id="3179" w:name="_ETM_Q1_1062478"/>
      <w:bookmarkEnd w:id="3179"/>
      <w:r>
        <w:rPr>
          <w:rtl w:val="true"/>
        </w:rPr>
        <w:t>היותר מבוגרים</w:t>
      </w:r>
      <w:r>
        <w:rPr>
          <w:rtl w:val="true"/>
        </w:rPr>
        <w:t xml:space="preserve">. </w:t>
      </w:r>
      <w:r>
        <w:rPr>
          <w:rtl w:val="true"/>
        </w:rPr>
        <w:t>אני חושב שההבנ</w:t>
      </w:r>
      <w:bookmarkStart w:id="3180" w:name="_ETM_Q1_1065773"/>
      <w:bookmarkEnd w:id="3180"/>
      <w:r>
        <w:rPr>
          <w:rtl w:val="true"/>
        </w:rPr>
        <w:t xml:space="preserve">ה </w:t>
      </w:r>
      <w:bookmarkStart w:id="3181" w:name="_ETM_Q1_1059395"/>
      <w:bookmarkStart w:id="3182" w:name="_ETM_Q1_1064107"/>
      <w:bookmarkEnd w:id="3181"/>
      <w:bookmarkEnd w:id="3182"/>
      <w:r>
        <w:rPr>
          <w:rtl w:val="true"/>
        </w:rPr>
        <w:t xml:space="preserve">של צריכת שירותים </w:t>
      </w:r>
      <w:bookmarkStart w:id="3183" w:name="_ETM_Q1_1068959"/>
      <w:bookmarkEnd w:id="3183"/>
      <w:r>
        <w:rPr>
          <w:rtl w:val="true"/>
        </w:rPr>
        <w:t>מהמדינה</w:t>
      </w:r>
      <w:bookmarkStart w:id="3184" w:name="_ETM_Q1_1067552"/>
      <w:bookmarkStart w:id="3185" w:name="_ETM_Q1_1063833"/>
      <w:bookmarkStart w:id="3186" w:name="_ETM_Q1_1066544"/>
      <w:bookmarkStart w:id="3187" w:name="_ETM_Q1_1060663"/>
      <w:bookmarkStart w:id="3188" w:name="_ETM_Q1_1063399"/>
      <w:bookmarkStart w:id="3189" w:name="_ETM_Q1_1066138"/>
      <w:bookmarkStart w:id="3190" w:name="_ETM_Q1_1065978"/>
      <w:bookmarkStart w:id="3191" w:name="_ETM_Q1_1066367"/>
      <w:bookmarkStart w:id="3192" w:name="_ETM_Q1_1065711"/>
      <w:bookmarkStart w:id="3193" w:name="_ETM_Q1_1066855"/>
      <w:bookmarkStart w:id="3194" w:name="_ETM_Q1_1069595"/>
      <w:bookmarkEnd w:id="3184"/>
      <w:bookmarkEnd w:id="3185"/>
      <w:bookmarkEnd w:id="3186"/>
      <w:bookmarkEnd w:id="3187"/>
      <w:bookmarkEnd w:id="3188"/>
      <w:bookmarkEnd w:id="3189"/>
      <w:bookmarkEnd w:id="3190"/>
      <w:bookmarkEnd w:id="3191"/>
      <w:bookmarkEnd w:id="3192"/>
      <w:bookmarkEnd w:id="3193"/>
      <w:bookmarkEnd w:id="3194"/>
      <w:r>
        <w:rPr>
          <w:rtl w:val="true"/>
        </w:rPr>
        <w:t xml:space="preserve"> </w:t>
      </w:r>
      <w:bookmarkStart w:id="3195" w:name="_ETM_Q1_1061525"/>
      <w:bookmarkEnd w:id="3195"/>
      <w:r>
        <w:rPr>
          <w:rtl w:val="true"/>
        </w:rPr>
        <w:t>היא כנ</w:t>
      </w:r>
      <w:bookmarkStart w:id="3196" w:name="_ETM_Q1_1068772"/>
      <w:bookmarkEnd w:id="3196"/>
      <w:r>
        <w:rPr>
          <w:rtl w:val="true"/>
        </w:rPr>
        <w:t>ראה נמצאת בפער בין הישראלי הממוצע</w:t>
      </w:r>
      <w:bookmarkStart w:id="3197" w:name="_ETM_Q1_1071868"/>
      <w:bookmarkEnd w:id="3197"/>
      <w:r>
        <w:rPr>
          <w:rtl w:val="true"/>
        </w:rPr>
        <w:t xml:space="preserve"> מכל מגזר אוכלוסייה </w:t>
      </w:r>
      <w:bookmarkStart w:id="3198" w:name="_ETM_Q1_1068237"/>
      <w:bookmarkEnd w:id="3198"/>
      <w:r>
        <w:rPr>
          <w:rtl w:val="true"/>
        </w:rPr>
        <w:t xml:space="preserve">לבין אוכלוסיית </w:t>
      </w:r>
      <w:bookmarkStart w:id="3199" w:name="_ETM_Q1_1077095"/>
      <w:bookmarkEnd w:id="3199"/>
      <w:r>
        <w:rPr>
          <w:rtl w:val="true"/>
        </w:rPr>
        <w:t>ה</w:t>
      </w:r>
      <w:bookmarkStart w:id="3200" w:name="_ETM_Q1_1074613"/>
      <w:bookmarkEnd w:id="3200"/>
      <w:r>
        <w:rPr>
          <w:rtl w:val="true"/>
        </w:rPr>
        <w:t>עולים</w:t>
      </w:r>
      <w:r>
        <w:rPr>
          <w:rtl w:val="true"/>
        </w:rPr>
        <w:t>.</w:t>
      </w:r>
      <w:bookmarkStart w:id="3201" w:name="_ETM_Q1_1077390"/>
      <w:bookmarkEnd w:id="3201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202" w:name="_ETM_Q1_1076237"/>
      <w:bookmarkStart w:id="3203" w:name="_ETM_Q1_1075454"/>
      <w:bookmarkStart w:id="3204" w:name="_ETM_Q1_1076862"/>
      <w:bookmarkStart w:id="3205" w:name="_ETM_Q1_1076992"/>
      <w:bookmarkStart w:id="3206" w:name="_ETM_Q1_1076728"/>
      <w:bookmarkEnd w:id="3202"/>
      <w:bookmarkEnd w:id="3203"/>
      <w:bookmarkEnd w:id="3204"/>
      <w:bookmarkEnd w:id="3205"/>
      <w:bookmarkEnd w:id="3206"/>
      <w:r>
        <w:rPr>
          <w:rtl w:val="true"/>
        </w:rPr>
        <w:t xml:space="preserve">אם אני אקח את שיעורם באוכלוסייה </w:t>
      </w:r>
      <w:bookmarkStart w:id="3207" w:name="_ETM_Q1_1079234"/>
      <w:bookmarkEnd w:id="3207"/>
      <w:r>
        <w:rPr>
          <w:rtl w:val="true"/>
        </w:rPr>
        <w:t xml:space="preserve">אז בפנימיות אנחנו </w:t>
      </w:r>
      <w:bookmarkStart w:id="3208" w:name="_ETM_Q1_1077701"/>
      <w:bookmarkStart w:id="3209" w:name="_ETM_Q1_1079370"/>
      <w:bookmarkEnd w:id="3208"/>
      <w:bookmarkEnd w:id="3209"/>
      <w:r>
        <w:rPr>
          <w:rtl w:val="true"/>
        </w:rPr>
        <w:t>נראה פחות עולים משיעורם באוכ</w:t>
      </w:r>
      <w:bookmarkStart w:id="3210" w:name="_ETM_Q1_1080450"/>
      <w:bookmarkEnd w:id="3210"/>
      <w:r>
        <w:rPr>
          <w:rtl w:val="true"/>
        </w:rPr>
        <w:t xml:space="preserve">לוסייה הכללית </w:t>
      </w:r>
      <w:bookmarkStart w:id="3211" w:name="_ETM_Q1_1080610"/>
      <w:bookmarkEnd w:id="3211"/>
      <w:r>
        <w:rPr>
          <w:rtl w:val="true"/>
        </w:rPr>
        <w:t xml:space="preserve">ובמסגרות </w:t>
      </w:r>
      <w:bookmarkStart w:id="3212" w:name="_ETM_Q1_1080772"/>
      <w:bookmarkStart w:id="3213" w:name="_ETM_Q1_1082467"/>
      <w:bookmarkEnd w:id="3212"/>
      <w:bookmarkEnd w:id="3213"/>
      <w:r>
        <w:rPr>
          <w:rtl w:val="true"/>
        </w:rPr>
        <w:t>לגילאים יותר מבוגרים</w:t>
      </w:r>
      <w:bookmarkStart w:id="3214" w:name="_ETM_Q1_1082501"/>
      <w:bookmarkEnd w:id="3214"/>
      <w:r>
        <w:rPr>
          <w:rtl w:val="true"/>
        </w:rPr>
        <w:t xml:space="preserve"> אנחנו נראה יות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215" w:name="_ETM_Q1_1080602"/>
      <w:bookmarkStart w:id="3216" w:name="_ETM_Q1_1085922"/>
      <w:bookmarkStart w:id="3217" w:name="_ETM_Q1_1085660"/>
      <w:bookmarkStart w:id="3218" w:name="_ETM_Q1_1080602"/>
      <w:bookmarkStart w:id="3219" w:name="_ETM_Q1_1085922"/>
      <w:bookmarkStart w:id="3220" w:name="_ETM_Q1_1085660"/>
      <w:bookmarkEnd w:id="3218"/>
      <w:bookmarkEnd w:id="3219"/>
      <w:bookmarkEnd w:id="3220"/>
    </w:p>
    <w:p>
      <w:pPr>
        <w:pStyle w:val="Style14"/>
        <w:keepNext w:val="true"/>
        <w:rPr/>
      </w:pPr>
      <w:bookmarkStart w:id="3221" w:name="ET_speaker_6527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גה מלק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22" w:name="_ETM_Q1_1081647"/>
      <w:bookmarkStart w:id="3223" w:name="_ETM_Q1_1081387"/>
      <w:bookmarkEnd w:id="3222"/>
      <w:bookmarkEnd w:id="3223"/>
      <w:r>
        <w:rPr>
          <w:rtl w:val="true"/>
        </w:rPr>
        <w:t xml:space="preserve">כנראה שיש בעיה של </w:t>
      </w:r>
      <w:bookmarkStart w:id="3224" w:name="_ETM_Q1_1083740"/>
      <w:bookmarkEnd w:id="3224"/>
      <w:r>
        <w:rPr>
          <w:rtl w:val="true"/>
        </w:rPr>
        <w:t xml:space="preserve">הנגשת </w:t>
      </w:r>
      <w:bookmarkStart w:id="3225" w:name="_ETM_Q1_1083087"/>
      <w:bookmarkEnd w:id="3225"/>
      <w:r>
        <w:rPr>
          <w:rtl w:val="true"/>
        </w:rPr>
        <w:t>מידע</w:t>
      </w:r>
      <w:r>
        <w:rPr>
          <w:rtl w:val="true"/>
        </w:rPr>
        <w:t xml:space="preserve">. </w:t>
      </w:r>
      <w:bookmarkStart w:id="3226" w:name="_ETM_Q1_1085858"/>
      <w:bookmarkEnd w:id="3226"/>
    </w:p>
    <w:p>
      <w:pPr>
        <w:pStyle w:val="Normal"/>
        <w:rPr/>
      </w:pPr>
      <w:r>
        <w:rPr>
          <w:rtl w:val="true"/>
        </w:rPr>
      </w:r>
      <w:bookmarkStart w:id="3227" w:name="_ETM_Q1_1087711"/>
      <w:bookmarkStart w:id="3228" w:name="_ETM_Q1_1086147"/>
      <w:bookmarkStart w:id="3229" w:name="_ETM_Q1_1087711"/>
      <w:bookmarkStart w:id="3230" w:name="_ETM_Q1_1086147"/>
      <w:bookmarkEnd w:id="3229"/>
      <w:bookmarkEnd w:id="3230"/>
    </w:p>
    <w:p>
      <w:pPr>
        <w:pStyle w:val="Style14"/>
        <w:keepNext w:val="true"/>
        <w:rPr/>
      </w:pPr>
      <w:bookmarkStart w:id="3231" w:name="ET_speaker_אבישי_פריזדה_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שי פריז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32" w:name="_ETM_Q1_1088494"/>
      <w:bookmarkEnd w:id="3232"/>
      <w:r>
        <w:rPr>
          <w:rtl w:val="true"/>
        </w:rPr>
        <w:t>בהחלט</w:t>
      </w:r>
      <w:r>
        <w:rPr>
          <w:rtl w:val="true"/>
        </w:rPr>
        <w:t xml:space="preserve">. </w:t>
      </w:r>
      <w:bookmarkStart w:id="3233" w:name="_ETM_Q1_1086801"/>
      <w:bookmarkEnd w:id="3233"/>
    </w:p>
    <w:p>
      <w:pPr>
        <w:pStyle w:val="Normal"/>
        <w:rPr/>
      </w:pPr>
      <w:r>
        <w:rPr>
          <w:rtl w:val="true"/>
        </w:rPr>
      </w:r>
      <w:bookmarkStart w:id="3234" w:name="_ETM_Q1_1088134"/>
      <w:bookmarkStart w:id="3235" w:name="_ETM_Q1_1087090"/>
      <w:bookmarkStart w:id="3236" w:name="_ETM_Q1_1088134"/>
      <w:bookmarkStart w:id="3237" w:name="_ETM_Q1_1087090"/>
      <w:bookmarkEnd w:id="3236"/>
      <w:bookmarkEnd w:id="3237"/>
    </w:p>
    <w:p>
      <w:pPr>
        <w:pStyle w:val="Style14"/>
        <w:keepNext w:val="true"/>
        <w:rPr/>
      </w:pPr>
      <w:bookmarkStart w:id="3238" w:name="ET_speaker_6527_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גה מלק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39" w:name="_ETM_Q1_1088916"/>
      <w:bookmarkEnd w:id="3239"/>
      <w:r>
        <w:rPr>
          <w:rtl w:val="true"/>
        </w:rPr>
        <w:t>בכל תחום</w:t>
      </w:r>
      <w:bookmarkStart w:id="3240" w:name="_ETM_Q1_1088008"/>
      <w:bookmarkEnd w:id="3240"/>
      <w:r>
        <w:rPr>
          <w:rtl w:val="true"/>
        </w:rPr>
        <w:t xml:space="preserve">. </w:t>
      </w:r>
      <w:r>
        <w:rPr>
          <w:rtl w:val="true"/>
        </w:rPr>
        <w:t xml:space="preserve">כאשר </w:t>
      </w:r>
      <w:bookmarkStart w:id="3241" w:name="_ETM_Q1_1089340"/>
      <w:bookmarkEnd w:id="3241"/>
      <w:r>
        <w:rPr>
          <w:rtl w:val="true"/>
        </w:rPr>
        <w:t xml:space="preserve">מדובר על עולה חדש </w:t>
      </w:r>
      <w:bookmarkStart w:id="3242" w:name="_ETM_Q1_1086066"/>
      <w:bookmarkEnd w:id="3242"/>
      <w:r>
        <w:rPr>
          <w:rtl w:val="true"/>
        </w:rPr>
        <w:t xml:space="preserve">אז המידע </w:t>
      </w:r>
      <w:bookmarkStart w:id="3243" w:name="_ETM_Q1_1090905"/>
      <w:bookmarkEnd w:id="3243"/>
      <w:r>
        <w:rPr>
          <w:rtl w:val="true"/>
        </w:rPr>
        <w:t xml:space="preserve">מגיע באיחור </w:t>
      </w:r>
      <w:bookmarkStart w:id="3244" w:name="_ETM_Q1_1091847"/>
      <w:bookmarkEnd w:id="3244"/>
      <w:r>
        <w:rPr>
          <w:rtl w:val="true"/>
        </w:rPr>
        <w:t xml:space="preserve">רב </w:t>
      </w:r>
      <w:bookmarkStart w:id="3245" w:name="_ETM_Q1_1089628"/>
      <w:bookmarkEnd w:id="3245"/>
      <w:r>
        <w:rPr>
          <w:rtl w:val="true"/>
        </w:rPr>
        <w:t>בכל תחום</w:t>
      </w:r>
      <w:r>
        <w:rPr>
          <w:rtl w:val="true"/>
        </w:rPr>
        <w:t xml:space="preserve">, </w:t>
      </w:r>
      <w:r>
        <w:rPr>
          <w:rtl w:val="true"/>
        </w:rPr>
        <w:t>לצערנ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246" w:name="_ETM_Q1_1095610"/>
      <w:bookmarkStart w:id="3247" w:name="_ETM_Q1_1096066"/>
      <w:bookmarkStart w:id="3248" w:name="_ETM_Q1_1093689"/>
      <w:bookmarkStart w:id="3249" w:name="_ETM_Q1_1090940"/>
      <w:bookmarkStart w:id="3250" w:name="_ETM_Q1_1093420"/>
      <w:bookmarkStart w:id="3251" w:name="_ETM_Q1_1095637"/>
      <w:bookmarkStart w:id="3252" w:name="_ETM_Q1_1095373"/>
      <w:bookmarkStart w:id="3253" w:name="_ETM_Q1_1095610"/>
      <w:bookmarkStart w:id="3254" w:name="_ETM_Q1_1096066"/>
      <w:bookmarkStart w:id="3255" w:name="_ETM_Q1_1093689"/>
      <w:bookmarkStart w:id="3256" w:name="_ETM_Q1_1090940"/>
      <w:bookmarkStart w:id="3257" w:name="_ETM_Q1_1093420"/>
      <w:bookmarkStart w:id="3258" w:name="_ETM_Q1_1095637"/>
      <w:bookmarkStart w:id="3259" w:name="_ETM_Q1_1095373"/>
      <w:bookmarkEnd w:id="3253"/>
      <w:bookmarkEnd w:id="3254"/>
      <w:bookmarkEnd w:id="3255"/>
      <w:bookmarkEnd w:id="3256"/>
      <w:bookmarkEnd w:id="3257"/>
      <w:bookmarkEnd w:id="3258"/>
      <w:bookmarkEnd w:id="3259"/>
    </w:p>
    <w:p>
      <w:pPr>
        <w:pStyle w:val="Style14"/>
        <w:keepNext w:val="true"/>
        <w:rPr/>
      </w:pPr>
      <w:bookmarkStart w:id="3260" w:name="ET_speaker_6356_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כ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261" w:name="ET_speaker_אבישי_פריזדה_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שי פריז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62" w:name="_ETM_Q1_1091110"/>
      <w:bookmarkStart w:id="3263" w:name="_ETM_Q1_1094110"/>
      <w:bookmarkStart w:id="3264" w:name="_ETM_Q1_1096850"/>
      <w:bookmarkEnd w:id="3262"/>
      <w:bookmarkEnd w:id="3263"/>
      <w:bookmarkEnd w:id="3264"/>
      <w:r>
        <w:rPr>
          <w:rtl w:val="true"/>
        </w:rPr>
        <w:t>נכון</w:t>
      </w:r>
      <w:r>
        <w:rPr>
          <w:rtl w:val="true"/>
        </w:rPr>
        <w:t xml:space="preserve">. </w:t>
      </w:r>
      <w:bookmarkStart w:id="3265" w:name="_ETM_Q1_1092677"/>
      <w:bookmarkEnd w:id="3265"/>
      <w:r>
        <w:rPr>
          <w:rtl w:val="true"/>
        </w:rPr>
        <w:t>אני בהחלט חושב שאת צודקת</w:t>
      </w:r>
      <w:bookmarkStart w:id="3266" w:name="_ETM_Q1_1097516"/>
      <w:bookmarkEnd w:id="3266"/>
      <w:r>
        <w:rPr>
          <w:rtl w:val="true"/>
        </w:rPr>
        <w:t>.</w:t>
      </w:r>
      <w:bookmarkStart w:id="3267" w:name="_ETM_Q1_1095064"/>
      <w:bookmarkEnd w:id="3267"/>
    </w:p>
    <w:p>
      <w:pPr>
        <w:pStyle w:val="Normal"/>
        <w:rPr/>
      </w:pPr>
      <w:r>
        <w:rPr>
          <w:rtl w:val="true"/>
        </w:rPr>
      </w:r>
      <w:bookmarkStart w:id="3268" w:name="_ETM_Q1_1090769"/>
      <w:bookmarkStart w:id="3269" w:name="_ETM_Q1_1089987"/>
      <w:bookmarkStart w:id="3270" w:name="_ETM_Q1_1089728"/>
      <w:bookmarkStart w:id="3271" w:name="_ETM_Q1_1090769"/>
      <w:bookmarkStart w:id="3272" w:name="_ETM_Q1_1089987"/>
      <w:bookmarkStart w:id="3273" w:name="_ETM_Q1_1089728"/>
      <w:bookmarkEnd w:id="3271"/>
      <w:bookmarkEnd w:id="3272"/>
      <w:bookmarkEnd w:id="3273"/>
    </w:p>
    <w:p>
      <w:pPr>
        <w:pStyle w:val="Style14"/>
        <w:keepNext w:val="true"/>
        <w:rPr/>
      </w:pPr>
      <w:bookmarkStart w:id="3274" w:name="ET_speaker_אפרת_אדרי_שרעבי_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פרת אדרי שרע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75" w:name="_ETM_Q1_1095338"/>
      <w:bookmarkStart w:id="3276" w:name="_ETM_Q1_1091817"/>
      <w:bookmarkStart w:id="3277" w:name="_ETM_Q1_1091553"/>
      <w:bookmarkEnd w:id="3275"/>
      <w:bookmarkEnd w:id="3276"/>
      <w:bookmarkEnd w:id="3277"/>
      <w:r>
        <w:rPr>
          <w:rtl w:val="true"/>
        </w:rPr>
        <w:t>בוקר טוב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bookmarkStart w:id="3278" w:name="_ETM_Q1_1101740"/>
      <w:bookmarkEnd w:id="3278"/>
      <w:r>
        <w:rPr>
          <w:rtl w:val="true"/>
        </w:rPr>
        <w:t xml:space="preserve"> במשרד </w:t>
      </w:r>
      <w:bookmarkStart w:id="3279" w:name="_ETM_Q1_1102548"/>
      <w:bookmarkEnd w:id="3279"/>
      <w:r>
        <w:rPr>
          <w:rtl w:val="true"/>
        </w:rPr>
        <w:t xml:space="preserve">הרווחה מפעילים מערך </w:t>
      </w:r>
      <w:bookmarkStart w:id="3280" w:name="_ETM_Q1_1102682"/>
      <w:bookmarkEnd w:id="3280"/>
      <w:r>
        <w:rPr>
          <w:rtl w:val="true"/>
        </w:rPr>
        <w:t>ש</w:t>
      </w:r>
      <w:bookmarkStart w:id="3281" w:name="_ETM_Q1_1106885"/>
      <w:bookmarkEnd w:id="3281"/>
      <w:r>
        <w:rPr>
          <w:rtl w:val="true"/>
        </w:rPr>
        <w:t>ל פנימיות לילדים ונוער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bookmarkStart w:id="3282" w:name="_ETM_Q1_1107117"/>
      <w:bookmarkEnd w:id="3282"/>
      <w:r>
        <w:rPr>
          <w:rtl w:val="true"/>
        </w:rPr>
        <w:t xml:space="preserve"> </w:t>
      </w:r>
      <w:bookmarkStart w:id="3283" w:name="_ETM_Q1_1100973"/>
      <w:bookmarkStart w:id="3284" w:name="_ETM_Q1_1105189"/>
      <w:bookmarkEnd w:id="3283"/>
      <w:bookmarkEnd w:id="3284"/>
      <w:r>
        <w:rPr>
          <w:rtl w:val="true"/>
        </w:rPr>
        <w:t>סיימנו ממש עכשיו מכרז מאוד גדול שיצא לדרך לפני</w:t>
      </w:r>
      <w:bookmarkStart w:id="3285" w:name="_ETM_Q1_1105644"/>
      <w:bookmarkStart w:id="3286" w:name="_ETM_Q1_1107834"/>
      <w:bookmarkStart w:id="3287" w:name="_ETM_Q1_1110050"/>
      <w:bookmarkEnd w:id="3285"/>
      <w:bookmarkEnd w:id="3286"/>
      <w:bookmarkEnd w:id="3287"/>
      <w:r>
        <w:rPr>
          <w:rtl w:val="true"/>
        </w:rPr>
        <w:t xml:space="preserve"> כחמש שנים והגיע עכשיו</w:t>
      </w:r>
      <w:bookmarkStart w:id="3288" w:name="_ETM_Q1_1109857"/>
      <w:bookmarkStart w:id="3289" w:name="_ETM_Q1_1108524"/>
      <w:bookmarkStart w:id="3290" w:name="_ETM_Q1_1110217"/>
      <w:bookmarkEnd w:id="3288"/>
      <w:bookmarkEnd w:id="3289"/>
      <w:bookmarkEnd w:id="3290"/>
      <w:r>
        <w:rPr>
          <w:rtl w:val="true"/>
        </w:rPr>
        <w:t xml:space="preserve"> ליעדו</w:t>
      </w:r>
      <w:bookmarkStart w:id="3291" w:name="_ETM_Q1_1101857"/>
      <w:bookmarkEnd w:id="3291"/>
      <w:r>
        <w:rPr>
          <w:rtl w:val="true"/>
        </w:rPr>
        <w:t xml:space="preserve">. </w:t>
      </w:r>
      <w:r>
        <w:rPr>
          <w:rtl w:val="true"/>
        </w:rPr>
        <w:t xml:space="preserve">הוא </w:t>
      </w:r>
      <w:bookmarkStart w:id="3292" w:name="_ETM_Q1_1118113"/>
      <w:bookmarkStart w:id="3293" w:name="_ETM_Q1_1120564"/>
      <w:bookmarkEnd w:id="3292"/>
      <w:bookmarkEnd w:id="3293"/>
      <w:r>
        <w:rPr>
          <w:rtl w:val="true"/>
        </w:rPr>
        <w:t xml:space="preserve">כולל </w:t>
      </w:r>
      <w:r>
        <w:rPr/>
        <w:t>126</w:t>
      </w:r>
      <w:r>
        <w:rPr>
          <w:rtl w:val="true"/>
        </w:rPr>
        <w:t xml:space="preserve"> </w:t>
      </w:r>
      <w:r>
        <w:rPr>
          <w:rtl w:val="true"/>
        </w:rPr>
        <w:t xml:space="preserve">פנימיות עבור </w:t>
      </w:r>
      <w:bookmarkStart w:id="3294" w:name="_ETM_Q1_1121931"/>
      <w:bookmarkEnd w:id="3294"/>
      <w:r>
        <w:rPr>
          <w:rtl w:val="true"/>
        </w:rPr>
        <w:t>כ</w:t>
      </w:r>
      <w:bookmarkStart w:id="3295" w:name="_ETM_Q1_1116739"/>
      <w:bookmarkStart w:id="3296" w:name="_ETM_Q1_1119477"/>
      <w:bookmarkEnd w:id="3295"/>
      <w:bookmarkEnd w:id="3296"/>
      <w:r>
        <w:rPr>
          <w:rtl w:val="true"/>
        </w:rPr>
        <w:t>-</w:t>
      </w:r>
      <w:r>
        <w:rPr/>
        <w:t>6,5</w:t>
      </w:r>
      <w:bookmarkStart w:id="3297" w:name="_ETM_Q1_1117918"/>
      <w:bookmarkEnd w:id="3297"/>
      <w:r>
        <w:rPr/>
        <w:t>00</w:t>
      </w:r>
      <w:r>
        <w:rPr>
          <w:rtl w:val="true"/>
        </w:rPr>
        <w:t xml:space="preserve"> </w:t>
      </w:r>
      <w:bookmarkStart w:id="3298" w:name="_ETM_Q1_1121212"/>
      <w:bookmarkStart w:id="3299" w:name="_ETM_Q1_1118991"/>
      <w:bookmarkEnd w:id="3298"/>
      <w:bookmarkEnd w:id="3299"/>
      <w:r>
        <w:rPr>
          <w:rtl w:val="true"/>
        </w:rPr>
        <w:t xml:space="preserve">ילדים </w:t>
      </w:r>
      <w:bookmarkStart w:id="3300" w:name="_ETM_Q1_1118758"/>
      <w:r>
        <w:rPr>
          <w:rtl w:val="true"/>
        </w:rPr>
        <w:t xml:space="preserve">שמושמים </w:t>
      </w:r>
      <w:bookmarkEnd w:id="3300"/>
      <w:r>
        <w:rPr>
          <w:rtl w:val="true"/>
        </w:rPr>
        <w:t>במער</w:t>
      </w:r>
      <w:bookmarkStart w:id="3301" w:name="_ETM_Q1_1122549"/>
      <w:bookmarkEnd w:id="3301"/>
      <w:r>
        <w:rPr>
          <w:rtl w:val="true"/>
        </w:rPr>
        <w:t>ך ה</w:t>
      </w:r>
      <w:bookmarkStart w:id="3302" w:name="_ETM_Q1_1123231"/>
      <w:bookmarkEnd w:id="3302"/>
      <w:r>
        <w:rPr>
          <w:rtl w:val="true"/>
        </w:rPr>
        <w:t>פנימיות מדי</w:t>
      </w:r>
      <w:bookmarkStart w:id="3303" w:name="_ETM_Q1_1129787"/>
      <w:bookmarkEnd w:id="3303"/>
      <w:r>
        <w:rPr>
          <w:rtl w:val="true"/>
        </w:rPr>
        <w:t xml:space="preserve"> ש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304" w:name="_ETM_Q1_1127586"/>
      <w:bookmarkStart w:id="3305" w:name="_ETM_Q1_1127991"/>
      <w:bookmarkEnd w:id="3304"/>
      <w:bookmarkEnd w:id="3305"/>
      <w:r>
        <w:rPr>
          <w:rtl w:val="true"/>
        </w:rPr>
        <w:t xml:space="preserve">בפילוח של הפנימיות האלה </w:t>
      </w:r>
      <w:bookmarkStart w:id="3306" w:name="_ETM_Q1_1132460"/>
      <w:bookmarkStart w:id="3307" w:name="_ETM_Q1_1130182"/>
      <w:bookmarkStart w:id="3308" w:name="_ETM_Q1_1132111"/>
      <w:bookmarkEnd w:id="3306"/>
      <w:bookmarkEnd w:id="3307"/>
      <w:bookmarkEnd w:id="3308"/>
      <w:r>
        <w:rPr/>
        <w:t>78%</w:t>
      </w:r>
      <w:r>
        <w:rPr>
          <w:rtl w:val="true"/>
        </w:rPr>
        <w:t xml:space="preserve"> </w:t>
      </w:r>
      <w:r>
        <w:rPr>
          <w:rtl w:val="true"/>
        </w:rPr>
        <w:t>מה</w:t>
      </w:r>
      <w:bookmarkStart w:id="3309" w:name="_ETM_Q1_1124460"/>
      <w:bookmarkEnd w:id="3309"/>
      <w:r>
        <w:rPr>
          <w:rtl w:val="true"/>
        </w:rPr>
        <w:t>ן מיועדות לילדים בפרופיל טיפולי</w:t>
      </w:r>
      <w:r>
        <w:rPr>
          <w:rtl w:val="true"/>
        </w:rPr>
        <w:t xml:space="preserve">. </w:t>
      </w:r>
      <w:r>
        <w:rPr>
          <w:rtl w:val="true"/>
        </w:rPr>
        <w:t>אנחנו מבינים היום</w:t>
      </w:r>
      <w:bookmarkStart w:id="3310" w:name="_ETM_Q1_1137394"/>
      <w:bookmarkEnd w:id="3310"/>
      <w:r>
        <w:rPr>
          <w:rtl w:val="true"/>
        </w:rPr>
        <w:t>,</w:t>
      </w:r>
      <w:bookmarkStart w:id="3311" w:name="_ETM_Q1_1138608"/>
      <w:bookmarkEnd w:id="3311"/>
      <w:r>
        <w:rPr>
          <w:rtl w:val="true"/>
        </w:rPr>
        <w:t xml:space="preserve"> </w:t>
      </w:r>
      <w:r>
        <w:rPr>
          <w:rtl w:val="true"/>
        </w:rPr>
        <w:t>מאז הקורונה בוכה מלחמה</w:t>
      </w:r>
      <w:r>
        <w:rPr>
          <w:rtl w:val="true"/>
        </w:rPr>
        <w:t>,</w:t>
      </w:r>
      <w:bookmarkStart w:id="3312" w:name="_ETM_Q1_1137951"/>
      <w:bookmarkEnd w:id="3312"/>
      <w:r>
        <w:rPr>
          <w:rtl w:val="true"/>
        </w:rPr>
        <w:t xml:space="preserve"> </w:t>
      </w:r>
      <w:r>
        <w:rPr>
          <w:rtl w:val="true"/>
        </w:rPr>
        <w:t>ש</w:t>
      </w:r>
      <w:bookmarkStart w:id="3313" w:name="_ETM_Q1_1138313"/>
      <w:bookmarkEnd w:id="3313"/>
      <w:r>
        <w:rPr>
          <w:rtl w:val="true"/>
        </w:rPr>
        <w:t>גם הפרופיל הזה הולך ונהיה יותר מורכב ו</w:t>
      </w:r>
      <w:bookmarkStart w:id="3314" w:name="_ETM_Q1_1142660"/>
      <w:bookmarkEnd w:id="3314"/>
      <w:r>
        <w:rPr>
          <w:rtl w:val="true"/>
        </w:rPr>
        <w:t>יותר מאתגר</w:t>
      </w:r>
      <w:r>
        <w:rPr>
          <w:rtl w:val="true"/>
        </w:rPr>
        <w:t>.</w:t>
      </w:r>
      <w:bookmarkStart w:id="3315" w:name="_ETM_Q1_1142011"/>
      <w:bookmarkEnd w:id="3315"/>
      <w:r>
        <w:rPr>
          <w:rtl w:val="true"/>
        </w:rPr>
        <w:t xml:space="preserve"> </w:t>
      </w:r>
      <w:r>
        <w:rPr>
          <w:rtl w:val="true"/>
        </w:rPr>
        <w:t xml:space="preserve">הילדים שאנחנו </w:t>
      </w:r>
      <w:bookmarkStart w:id="3316" w:name="_ETM_Q1_1142404"/>
      <w:bookmarkEnd w:id="3316"/>
      <w:r>
        <w:rPr>
          <w:rtl w:val="true"/>
        </w:rPr>
        <w:t>נדרשי</w:t>
      </w:r>
      <w:bookmarkStart w:id="3317" w:name="_ETM_Q1_1143062"/>
      <w:bookmarkEnd w:id="3317"/>
      <w:r>
        <w:rPr>
          <w:rtl w:val="true"/>
        </w:rPr>
        <w:t xml:space="preserve">ם לטפל בהם היום עם </w:t>
      </w:r>
      <w:bookmarkStart w:id="3318" w:name="_ETM_Q1_1143718"/>
      <w:bookmarkEnd w:id="3318"/>
      <w:r>
        <w:rPr>
          <w:rtl w:val="true"/>
        </w:rPr>
        <w:t xml:space="preserve">פרופיל </w:t>
      </w:r>
      <w:bookmarkStart w:id="3319" w:name="_ETM_Q1_1144141"/>
      <w:bookmarkEnd w:id="3319"/>
      <w:r>
        <w:rPr>
          <w:rtl w:val="true"/>
        </w:rPr>
        <w:t>טיפול</w:t>
      </w:r>
      <w:bookmarkStart w:id="3320" w:name="_ETM_Q1_1145085"/>
      <w:bookmarkEnd w:id="3320"/>
      <w:r>
        <w:rPr>
          <w:rtl w:val="true"/>
        </w:rPr>
        <w:t>י</w:t>
      </w:r>
      <w:bookmarkStart w:id="3321" w:name="_ETM_Q1_1144957"/>
      <w:bookmarkEnd w:id="3321"/>
      <w:r>
        <w:rPr>
          <w:rtl w:val="true"/>
        </w:rPr>
        <w:t xml:space="preserve"> לא דומים לילדים לפני עשר</w:t>
      </w:r>
      <w:bookmarkStart w:id="3322" w:name="_ETM_Q1_1146161"/>
      <w:bookmarkEnd w:id="3322"/>
      <w:r>
        <w:rPr>
          <w:rtl w:val="true"/>
        </w:rPr>
        <w:t xml:space="preserve"> שנים</w:t>
      </w:r>
      <w:r>
        <w:rPr>
          <w:rtl w:val="true"/>
        </w:rPr>
        <w:t>,</w:t>
      </w:r>
      <w:bookmarkStart w:id="3323" w:name="_ETM_Q1_1148412"/>
      <w:bookmarkEnd w:id="3323"/>
      <w:r>
        <w:rPr>
          <w:rtl w:val="true"/>
        </w:rPr>
        <w:t xml:space="preserve"> </w:t>
      </w:r>
      <w:r>
        <w:rPr>
          <w:rtl w:val="true"/>
        </w:rPr>
        <w:t>מבחינת המצב הנפשי</w:t>
      </w:r>
      <w:bookmarkStart w:id="3324" w:name="_ETM_Q1_1147763"/>
      <w:bookmarkEnd w:id="3324"/>
      <w:r>
        <w:rPr>
          <w:rtl w:val="true"/>
        </w:rPr>
        <w:t xml:space="preserve">, </w:t>
      </w:r>
      <w:r>
        <w:rPr>
          <w:rtl w:val="true"/>
        </w:rPr>
        <w:t>הרגשי</w:t>
      </w:r>
      <w:r>
        <w:rPr>
          <w:rtl w:val="true"/>
        </w:rPr>
        <w:t xml:space="preserve">, </w:t>
      </w:r>
      <w:bookmarkStart w:id="3325" w:name="_ETM_Q1_1149465"/>
      <w:bookmarkEnd w:id="3325"/>
      <w:r>
        <w:rPr>
          <w:rtl w:val="true"/>
        </w:rPr>
        <w:t xml:space="preserve">התפקודי </w:t>
      </w:r>
      <w:bookmarkStart w:id="3326" w:name="_ETM_Q1_1150124"/>
      <w:bookmarkEnd w:id="3326"/>
      <w:r>
        <w:rPr>
          <w:rtl w:val="true"/>
        </w:rPr>
        <w:t>והמשפחתי שלהם</w:t>
      </w:r>
      <w:r>
        <w:rPr>
          <w:rtl w:val="true"/>
        </w:rPr>
        <w:t xml:space="preserve">. </w:t>
      </w:r>
      <w:bookmarkStart w:id="3327" w:name="_ETM_Q1_1155548"/>
      <w:bookmarkStart w:id="3328" w:name="_ETM_Q1_1157767"/>
      <w:bookmarkStart w:id="3329" w:name="_ETM_Q1_1153391"/>
      <w:bookmarkStart w:id="3330" w:name="_ETM_Q1_1155870"/>
      <w:bookmarkStart w:id="3331" w:name="_ETM_Q1_1155610"/>
      <w:bookmarkEnd w:id="3327"/>
      <w:bookmarkEnd w:id="3328"/>
      <w:bookmarkEnd w:id="3329"/>
      <w:bookmarkEnd w:id="3330"/>
      <w:bookmarkEnd w:id="3331"/>
      <w:r>
        <w:rPr>
          <w:rtl w:val="true"/>
        </w:rPr>
        <w:t xml:space="preserve">כל ההיבטים האלה </w:t>
      </w:r>
      <w:bookmarkStart w:id="3332" w:name="_ETM_Q1_1153004"/>
      <w:r>
        <w:rPr>
          <w:rtl w:val="true"/>
        </w:rPr>
        <w:t xml:space="preserve">עברו </w:t>
      </w:r>
      <w:bookmarkEnd w:id="3332"/>
      <w:r>
        <w:rPr>
          <w:rtl w:val="true"/>
        </w:rPr>
        <w:t>איזושהי אסקלציה בשנים האחרונות</w:t>
      </w:r>
      <w:r>
        <w:rPr>
          <w:rtl w:val="true"/>
        </w:rPr>
        <w:t>.</w:t>
      </w:r>
      <w:bookmarkStart w:id="3333" w:name="_ETM_Q1_1157866"/>
      <w:bookmarkEnd w:id="3333"/>
      <w:r>
        <w:rPr>
          <w:rtl w:val="true"/>
        </w:rPr>
        <w:t xml:space="preserve"> </w:t>
      </w:r>
      <w:r>
        <w:rPr>
          <w:rtl w:val="true"/>
        </w:rPr>
        <w:t>קרוב ל</w:t>
      </w:r>
      <w:r>
        <w:rPr>
          <w:rtl w:val="true"/>
        </w:rPr>
        <w:t>-</w:t>
      </w:r>
      <w:r>
        <w:rPr/>
        <w:t>18%</w:t>
      </w:r>
      <w:r>
        <w:rPr>
          <w:rtl w:val="true"/>
        </w:rPr>
        <w:t xml:space="preserve"> </w:t>
      </w:r>
      <w:r>
        <w:rPr>
          <w:rtl w:val="true"/>
        </w:rPr>
        <w:t xml:space="preserve">מהילדים </w:t>
      </w:r>
      <w:r>
        <w:rPr>
          <w:rtl w:val="true"/>
        </w:rPr>
        <w:t>- - -</w:t>
      </w:r>
      <w:bookmarkStart w:id="3334" w:name="_ETM_Q1_1160410"/>
      <w:bookmarkStart w:id="3335" w:name="_ETM_Q1_1160148"/>
      <w:bookmarkEnd w:id="3334"/>
      <w:bookmarkEnd w:id="3335"/>
    </w:p>
    <w:p>
      <w:pPr>
        <w:pStyle w:val="Normal"/>
        <w:rPr/>
      </w:pPr>
      <w:r>
        <w:rPr>
          <w:rtl w:val="true"/>
        </w:rPr>
      </w:r>
      <w:bookmarkStart w:id="3336" w:name="_ETM_Q1_1164850"/>
      <w:bookmarkStart w:id="3337" w:name="_ETM_Q1_1161714"/>
      <w:bookmarkStart w:id="3338" w:name="_ETM_Q1_1164850"/>
      <w:bookmarkStart w:id="3339" w:name="_ETM_Q1_1161714"/>
      <w:bookmarkEnd w:id="3338"/>
      <w:bookmarkEnd w:id="3339"/>
    </w:p>
    <w:p>
      <w:pPr>
        <w:pStyle w:val="Style14"/>
        <w:keepNext w:val="true"/>
        <w:rPr/>
      </w:pPr>
      <w:bookmarkStart w:id="3340" w:name="ET_speaker_6356_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41" w:name="_ETM_Q1_1162893"/>
      <w:bookmarkStart w:id="3342" w:name="_ETM_Q1_1165893"/>
      <w:bookmarkStart w:id="3343" w:name="_ETM_Q1_1165633"/>
      <w:bookmarkEnd w:id="3341"/>
      <w:bookmarkEnd w:id="3342"/>
      <w:bookmarkEnd w:id="3343"/>
      <w:r>
        <w:rPr>
          <w:rtl w:val="true"/>
        </w:rPr>
        <w:t>מה</w:t>
      </w:r>
      <w:bookmarkStart w:id="3344" w:name="_ETM_Q1_1159893"/>
      <w:bookmarkEnd w:id="3344"/>
      <w:r>
        <w:rPr>
          <w:rtl w:val="true"/>
        </w:rPr>
        <w:t xml:space="preserve"> אתם </w:t>
      </w:r>
      <w:bookmarkStart w:id="3345" w:name="_ETM_Q1_1160702"/>
      <w:bookmarkEnd w:id="3345"/>
      <w:r>
        <w:rPr>
          <w:rtl w:val="true"/>
        </w:rPr>
        <w:t>רואים</w:t>
      </w:r>
      <w:r>
        <w:rPr>
          <w:rtl w:val="true"/>
        </w:rPr>
        <w:t>?</w:t>
      </w:r>
      <w:bookmarkStart w:id="3346" w:name="_ETM_Q1_1162667"/>
      <w:bookmarkEnd w:id="3346"/>
      <w:r>
        <w:rPr>
          <w:rtl w:val="true"/>
        </w:rPr>
        <w:t xml:space="preserve"> </w:t>
      </w:r>
      <w:r>
        <w:rPr>
          <w:rtl w:val="true"/>
        </w:rPr>
        <w:t>מה השינוי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347" w:name="_ETM_Q1_1167367"/>
      <w:bookmarkStart w:id="3348" w:name="_ETM_Q1_1165277"/>
      <w:bookmarkStart w:id="3349" w:name="_ETM_Q1_1165020"/>
      <w:bookmarkStart w:id="3350" w:name="_ETM_Q1_1167367"/>
      <w:bookmarkStart w:id="3351" w:name="_ETM_Q1_1165277"/>
      <w:bookmarkStart w:id="3352" w:name="_ETM_Q1_1165020"/>
      <w:bookmarkEnd w:id="3350"/>
      <w:bookmarkEnd w:id="3351"/>
      <w:bookmarkEnd w:id="3352"/>
    </w:p>
    <w:p>
      <w:pPr>
        <w:pStyle w:val="Style14"/>
        <w:keepNext w:val="true"/>
        <w:rPr/>
      </w:pPr>
      <w:bookmarkStart w:id="3353" w:name="ET_speaker_אפרת_אדרי_שרעבי_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פרת אדרי שרע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54" w:name="_ETM_Q1_1167113"/>
      <w:bookmarkStart w:id="3355" w:name="_ETM_Q1_1165412"/>
      <w:bookmarkStart w:id="3356" w:name="_ETM_Q1_1168412"/>
      <w:bookmarkStart w:id="3357" w:name="_ETM_Q1_1168151"/>
      <w:bookmarkEnd w:id="3354"/>
      <w:bookmarkEnd w:id="3355"/>
      <w:bookmarkEnd w:id="3356"/>
      <w:bookmarkEnd w:id="3357"/>
      <w:r>
        <w:rPr>
          <w:rtl w:val="true"/>
        </w:rPr>
        <w:t>אנחנו רואים שקרוב ל</w:t>
      </w:r>
      <w:r>
        <w:rPr>
          <w:rtl w:val="true"/>
        </w:rPr>
        <w:t>-</w:t>
      </w:r>
      <w:r>
        <w:rPr/>
        <w:t>40%</w:t>
      </w:r>
      <w:r>
        <w:rPr>
          <w:rtl w:val="true"/>
        </w:rPr>
        <w:t xml:space="preserve"> </w:t>
      </w:r>
      <w:r>
        <w:rPr>
          <w:rtl w:val="true"/>
        </w:rPr>
        <w:t>מהילדים מאובחנים עם איזשהו אלמנט פסיכיאטרי</w:t>
      </w:r>
      <w:bookmarkStart w:id="3358" w:name="_ETM_Q1_1168429"/>
      <w:bookmarkStart w:id="3359" w:name="_ETM_Q1_1170643"/>
      <w:bookmarkEnd w:id="3358"/>
      <w:bookmarkEnd w:id="3359"/>
      <w:r>
        <w:rPr>
          <w:rtl w:val="true"/>
        </w:rPr>
        <w:t xml:space="preserve">, </w:t>
      </w:r>
      <w:r>
        <w:rPr>
          <w:rtl w:val="true"/>
        </w:rPr>
        <w:t>מתוך ה</w:t>
      </w:r>
      <w:bookmarkStart w:id="3360" w:name="_ETM_Q1_1166999"/>
      <w:bookmarkEnd w:id="3360"/>
      <w:r>
        <w:rPr>
          <w:rtl w:val="true"/>
        </w:rPr>
        <w:t>ילדים של הפנימיות וזה מטורף</w:t>
      </w:r>
      <w:r>
        <w:rPr>
          <w:rtl w:val="true"/>
        </w:rPr>
        <w:t xml:space="preserve">. </w:t>
      </w:r>
      <w:bookmarkStart w:id="3361" w:name="_ETM_Q1_1170925"/>
      <w:bookmarkStart w:id="3362" w:name="_ETM_Q1_1173402"/>
      <w:bookmarkEnd w:id="3361"/>
      <w:bookmarkEnd w:id="3362"/>
      <w:r>
        <w:rPr>
          <w:rtl w:val="true"/>
        </w:rPr>
        <w:t>אלו ילדים עם פגיעות עצמיות</w:t>
      </w:r>
      <w:r>
        <w:rPr>
          <w:rtl w:val="true"/>
        </w:rPr>
        <w:t xml:space="preserve">, </w:t>
      </w:r>
      <w:r>
        <w:rPr>
          <w:rtl w:val="true"/>
        </w:rPr>
        <w:t>עם הפרעות חרדה</w:t>
      </w:r>
      <w:bookmarkStart w:id="3363" w:name="_ETM_Q1_1175687"/>
      <w:bookmarkStart w:id="3364" w:name="_ETM_Q1_1177355"/>
      <w:bookmarkEnd w:id="3363"/>
      <w:bookmarkEnd w:id="3364"/>
      <w:r>
        <w:rPr>
          <w:rtl w:val="true"/>
        </w:rPr>
        <w:t xml:space="preserve"> ועם ניסיונות אובדניים</w:t>
      </w:r>
      <w:r>
        <w:rPr>
          <w:rtl w:val="true"/>
        </w:rPr>
        <w:t>.</w:t>
      </w:r>
      <w:bookmarkStart w:id="3365" w:name="_ETM_Q1_1178982"/>
      <w:bookmarkEnd w:id="3365"/>
      <w:r>
        <w:rPr>
          <w:rtl w:val="true"/>
        </w:rPr>
        <w:t xml:space="preserve"> </w:t>
      </w:r>
      <w:r>
        <w:rPr>
          <w:rtl w:val="true"/>
        </w:rPr>
        <w:t>יש עליה מטאורית בהפרעות אכילה בקרב בני הנוער</w:t>
      </w:r>
      <w:bookmarkStart w:id="3366" w:name="_ETM_Q1_1182017"/>
      <w:bookmarkEnd w:id="3366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367" w:name="_ETM_Q1_1185674"/>
      <w:bookmarkStart w:id="3368" w:name="_ETM_Q1_1182537"/>
      <w:bookmarkStart w:id="3369" w:name="_ETM_Q1_1182281"/>
      <w:bookmarkStart w:id="3370" w:name="_ETM_Q1_1185674"/>
      <w:bookmarkStart w:id="3371" w:name="_ETM_Q1_1182537"/>
      <w:bookmarkStart w:id="3372" w:name="_ETM_Q1_1182281"/>
      <w:bookmarkEnd w:id="3370"/>
      <w:bookmarkEnd w:id="3371"/>
      <w:bookmarkEnd w:id="3372"/>
    </w:p>
    <w:p>
      <w:pPr>
        <w:pStyle w:val="Style14"/>
        <w:keepNext w:val="true"/>
        <w:rPr/>
      </w:pPr>
      <w:bookmarkStart w:id="3373" w:name="ET_speaker_6356_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74" w:name="_ETM_Q1_1183722"/>
      <w:bookmarkStart w:id="3375" w:name="_ETM_Q1_1186722"/>
      <w:bookmarkStart w:id="3376" w:name="_ETM_Q1_1186457"/>
      <w:bookmarkEnd w:id="3374"/>
      <w:bookmarkEnd w:id="3375"/>
      <w:bookmarkEnd w:id="3376"/>
      <w:r>
        <w:rPr>
          <w:rtl w:val="true"/>
        </w:rPr>
        <w:t>זה</w:t>
      </w:r>
      <w:bookmarkStart w:id="3377" w:name="_ETM_Q1_1180722"/>
      <w:bookmarkEnd w:id="3377"/>
      <w:r>
        <w:rPr>
          <w:rtl w:val="true"/>
        </w:rPr>
        <w:t xml:space="preserve"> ממש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3378" w:name="_ETM_Q1_1184146"/>
      <w:bookmarkStart w:id="3379" w:name="_ETM_Q1_1182836"/>
      <w:bookmarkStart w:id="3380" w:name="_ETM_Q1_1182580"/>
      <w:bookmarkStart w:id="3381" w:name="_ETM_Q1_1184146"/>
      <w:bookmarkStart w:id="3382" w:name="_ETM_Q1_1182836"/>
      <w:bookmarkStart w:id="3383" w:name="_ETM_Q1_1182580"/>
      <w:bookmarkEnd w:id="3381"/>
      <w:bookmarkEnd w:id="3382"/>
      <w:bookmarkEnd w:id="3383"/>
    </w:p>
    <w:p>
      <w:pPr>
        <w:pStyle w:val="Style14"/>
        <w:keepNext w:val="true"/>
        <w:rPr/>
      </w:pPr>
      <w:bookmarkStart w:id="3384" w:name="ET_speaker_אפרת_אדרי_שרעבי_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פרת אדרי שרע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85" w:name="_ETM_Q1_1184188"/>
      <w:bookmarkStart w:id="3386" w:name="_ETM_Q1_1185622"/>
      <w:bookmarkStart w:id="3387" w:name="_ETM_Q1_1188359"/>
      <w:bookmarkStart w:id="3388" w:name="_ETM_Q1_1184539"/>
      <w:bookmarkStart w:id="3389" w:name="_ETM_Q1_1184928"/>
      <w:bookmarkEnd w:id="3385"/>
      <w:bookmarkEnd w:id="3386"/>
      <w:bookmarkEnd w:id="3387"/>
      <w:bookmarkEnd w:id="3388"/>
      <w:bookmarkEnd w:id="3389"/>
      <w:r>
        <w:rPr>
          <w:rtl w:val="true"/>
        </w:rPr>
        <w:t>ז</w:t>
      </w:r>
      <w:bookmarkStart w:id="3390" w:name="_ETM_Q1_1191637"/>
      <w:bookmarkEnd w:id="3390"/>
      <w:r>
        <w:rPr>
          <w:rtl w:val="true"/>
        </w:rPr>
        <w:t>את</w:t>
      </w:r>
      <w:bookmarkStart w:id="3391" w:name="_ETM_Q1_1189449"/>
      <w:bookmarkEnd w:id="3391"/>
      <w:r>
        <w:rPr>
          <w:rtl w:val="true"/>
        </w:rPr>
        <w:t xml:space="preserve"> מגמה מטורפת </w:t>
      </w:r>
      <w:bookmarkStart w:id="3392" w:name="_ETM_Q1_1189583"/>
      <w:bookmarkEnd w:id="3392"/>
      <w:r>
        <w:rPr>
          <w:rtl w:val="true"/>
        </w:rPr>
        <w:t>בשנים האחרונות וזה מחייב אותנו להתמודד אחרת</w:t>
      </w:r>
      <w:r>
        <w:rPr>
          <w:rtl w:val="true"/>
        </w:rPr>
        <w:t>.</w:t>
      </w:r>
      <w:bookmarkStart w:id="3393" w:name="_ETM_Q1_1194342"/>
      <w:bookmarkStart w:id="3394" w:name="_ETM_Q1_1196535"/>
      <w:bookmarkEnd w:id="3393"/>
      <w:bookmarkEnd w:id="3394"/>
      <w:r>
        <w:rPr>
          <w:rtl w:val="true"/>
        </w:rPr>
        <w:t xml:space="preserve"> </w:t>
      </w:r>
      <w:r>
        <w:rPr>
          <w:rtl w:val="true"/>
        </w:rPr>
        <w:t xml:space="preserve">הפרעות </w:t>
      </w:r>
      <w:bookmarkStart w:id="3395" w:name="_ETM_Q1_1195808"/>
      <w:bookmarkStart w:id="3396" w:name="_ETM_Q1_1195026"/>
      <w:bookmarkEnd w:id="3395"/>
      <w:bookmarkEnd w:id="3396"/>
      <w:r>
        <w:rPr>
          <w:rtl w:val="true"/>
        </w:rPr>
        <w:t xml:space="preserve">אכילה זה גם אירוע פסיכיאטרי לכל </w:t>
      </w:r>
      <w:bookmarkStart w:id="3397" w:name="_ETM_Q1_1187808"/>
      <w:bookmarkEnd w:id="3397"/>
      <w:r>
        <w:rPr>
          <w:rtl w:val="true"/>
        </w:rPr>
        <w:t xml:space="preserve">דבר ועניין </w:t>
      </w:r>
      <w:bookmarkStart w:id="3398" w:name="_ETM_Q1_1198128"/>
      <w:bookmarkStart w:id="3399" w:name="_ETM_Q1_1201128"/>
      <w:bookmarkEnd w:id="3398"/>
      <w:bookmarkEnd w:id="3399"/>
      <w:r>
        <w:rPr>
          <w:rtl w:val="true"/>
        </w:rPr>
        <w:t>כי זה בא</w:t>
      </w:r>
      <w:bookmarkStart w:id="3400" w:name="_ETM_Q1_1198289"/>
      <w:bookmarkEnd w:id="3400"/>
      <w:r>
        <w:rPr>
          <w:rtl w:val="true"/>
        </w:rPr>
        <w:t xml:space="preserve"> עם ניסיונות אובדניים ו</w:t>
      </w:r>
      <w:bookmarkStart w:id="3401" w:name="_ETM_Q1_1201060"/>
      <w:bookmarkEnd w:id="3401"/>
      <w:r>
        <w:rPr>
          <w:rtl w:val="true"/>
        </w:rPr>
        <w:t>עם פגיעות עצמיות</w:t>
      </w:r>
      <w:r>
        <w:rPr>
          <w:rtl w:val="true"/>
        </w:rPr>
        <w:t xml:space="preserve">. </w:t>
      </w:r>
      <w:r>
        <w:rPr>
          <w:rtl w:val="true"/>
        </w:rPr>
        <w:t xml:space="preserve">זה לגמרי משהו שאנחנו צריכים לעשות בשיתוף עם משרד הבריאות ולראות איך אנחנו </w:t>
      </w:r>
      <w:bookmarkStart w:id="3402" w:name="_ETM_Q1_1211306"/>
      <w:bookmarkStart w:id="3403" w:name="_ETM_Q1_1209057"/>
      <w:bookmarkEnd w:id="3402"/>
      <w:bookmarkEnd w:id="3403"/>
      <w:r>
        <w:rPr>
          <w:rtl w:val="true"/>
        </w:rPr>
        <w:t>יכולים לטפל בזה כי עבור</w:t>
      </w:r>
      <w:bookmarkStart w:id="3404" w:name="_ETM_Q1_1215317"/>
      <w:bookmarkEnd w:id="3404"/>
      <w:r>
        <w:rPr>
          <w:rtl w:val="true"/>
        </w:rPr>
        <w:t xml:space="preserve"> חלק מהילדים האלו </w:t>
      </w:r>
      <w:bookmarkStart w:id="3405" w:name="_ETM_Q1_1208856"/>
      <w:bookmarkEnd w:id="3405"/>
      <w:r>
        <w:rPr>
          <w:rtl w:val="true"/>
        </w:rPr>
        <w:t xml:space="preserve">– יותר נכון הילדות האלה כי רובן ילדות – </w:t>
      </w:r>
      <w:bookmarkStart w:id="3406" w:name="_ETM_Q1_1215249"/>
      <w:bookmarkStart w:id="3407" w:name="_ETM_Q1_1215416"/>
      <w:bookmarkStart w:id="3408" w:name="_ETM_Q1_1217896"/>
      <w:bookmarkEnd w:id="3407"/>
      <w:bookmarkEnd w:id="3408"/>
      <w:r>
        <w:rPr>
          <w:rtl w:val="true"/>
        </w:rPr>
        <w:t xml:space="preserve">הרבה פעמים </w:t>
      </w:r>
      <w:bookmarkEnd w:id="3406"/>
      <w:r>
        <w:rPr>
          <w:rtl w:val="true"/>
        </w:rPr>
        <w:t xml:space="preserve">הכלים הם </w:t>
      </w:r>
      <w:bookmarkStart w:id="3409" w:name="_ETM_Q1_1215352"/>
      <w:bookmarkStart w:id="3410" w:name="_ETM_Q1_1218091"/>
      <w:r>
        <w:rPr>
          <w:rtl w:val="true"/>
        </w:rPr>
        <w:t xml:space="preserve">לפעמים </w:t>
      </w:r>
      <w:bookmarkEnd w:id="3409"/>
      <w:bookmarkEnd w:id="3410"/>
      <w:r>
        <w:rPr>
          <w:rtl w:val="true"/>
        </w:rPr>
        <w:t>בכפי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411" w:name="_ETM_Q1_1218644"/>
      <w:bookmarkStart w:id="3412" w:name="_ETM_Q1_1218644"/>
      <w:bookmarkEnd w:id="3412"/>
    </w:p>
    <w:p>
      <w:pPr>
        <w:pStyle w:val="Normal"/>
        <w:rPr/>
      </w:pPr>
      <w:bookmarkStart w:id="3413" w:name="_ETM_Q1_1219169"/>
      <w:bookmarkStart w:id="3414" w:name="_ETM_Q1_1218908"/>
      <w:bookmarkEnd w:id="3413"/>
      <w:bookmarkEnd w:id="3414"/>
      <w:r>
        <w:rPr>
          <w:rtl w:val="true"/>
        </w:rPr>
        <w:t>לפעמים ה</w:t>
      </w:r>
      <w:bookmarkStart w:id="3415" w:name="_ETM_Q1_1220248"/>
      <w:bookmarkEnd w:id="3415"/>
      <w:r>
        <w:rPr>
          <w:rtl w:val="true"/>
        </w:rPr>
        <w:t>ן מגיעות לסכנת חיים כ</w:t>
      </w:r>
      <w:bookmarkStart w:id="3416" w:name="_ETM_Q1_1223255"/>
      <w:bookmarkEnd w:id="3416"/>
      <w:r>
        <w:rPr>
          <w:rtl w:val="true"/>
        </w:rPr>
        <w:t>אשר המ</w:t>
      </w:r>
      <w:bookmarkStart w:id="3417" w:name="_ETM_Q1_1222865"/>
      <w:bookmarkEnd w:id="3417"/>
      <w:r>
        <w:rPr>
          <w:rtl w:val="true"/>
        </w:rPr>
        <w:t>שקל שלהן</w:t>
      </w:r>
      <w:bookmarkStart w:id="3418" w:name="_ETM_Q1_1224566"/>
      <w:bookmarkStart w:id="3419" w:name="_ETM_Q1_1224305"/>
      <w:bookmarkEnd w:id="3418"/>
      <w:bookmarkEnd w:id="3419"/>
      <w:r>
        <w:rPr>
          <w:rtl w:val="true"/>
        </w:rPr>
        <w:t xml:space="preserve"> הוא ממש בין חיים ומוות ופה צריך לעשות התערבות אחרת</w:t>
      </w:r>
      <w:r>
        <w:rPr>
          <w:rtl w:val="true"/>
        </w:rPr>
        <w:t xml:space="preserve">. </w:t>
      </w:r>
      <w:bookmarkStart w:id="3420" w:name="_ETM_Q1_1229666"/>
      <w:bookmarkEnd w:id="3420"/>
      <w:r>
        <w:rPr>
          <w:rtl w:val="true"/>
        </w:rPr>
        <w:t>אנחנו</w:t>
      </w:r>
      <w:bookmarkStart w:id="3421" w:name="_ETM_Q1_1228522"/>
      <w:bookmarkEnd w:id="3421"/>
      <w:r>
        <w:rPr>
          <w:rtl w:val="true"/>
        </w:rPr>
        <w:t xml:space="preserve"> מתמודדים עם זה הרבה מאוד בפנימיות</w:t>
      </w:r>
      <w:r>
        <w:rPr>
          <w:rtl w:val="true"/>
        </w:rPr>
        <w:t xml:space="preserve">, </w:t>
      </w:r>
      <w:bookmarkStart w:id="3422" w:name="_ETM_Q1_1229346"/>
      <w:bookmarkStart w:id="3423" w:name="_ETM_Q1_1231042"/>
      <w:bookmarkStart w:id="3424" w:name="_ETM_Q1_1232051"/>
      <w:bookmarkEnd w:id="3422"/>
      <w:bookmarkEnd w:id="3423"/>
      <w:bookmarkEnd w:id="3424"/>
      <w:r>
        <w:rPr>
          <w:rtl w:val="true"/>
        </w:rPr>
        <w:t>בקושי רב</w:t>
      </w:r>
      <w:r>
        <w:rPr>
          <w:rtl w:val="true"/>
        </w:rPr>
        <w:t xml:space="preserve">, </w:t>
      </w:r>
      <w:r>
        <w:rPr>
          <w:rtl w:val="true"/>
        </w:rPr>
        <w:t>יש לציין</w:t>
      </w:r>
      <w:bookmarkStart w:id="3425" w:name="_ETM_Q1_1232211"/>
      <w:bookmarkEnd w:id="3425"/>
      <w:r>
        <w:rPr>
          <w:rtl w:val="true"/>
        </w:rPr>
        <w:t xml:space="preserve"> כי</w:t>
      </w:r>
      <w:bookmarkStart w:id="3426" w:name="_ETM_Q1_1232382"/>
      <w:bookmarkEnd w:id="3426"/>
      <w:r>
        <w:rPr>
          <w:rtl w:val="true"/>
        </w:rPr>
        <w:t xml:space="preserve"> לא תמיד יש לנו את הכלים להתמודד עם </w:t>
      </w:r>
      <w:bookmarkStart w:id="3427" w:name="_ETM_Q1_1233063"/>
      <w:bookmarkEnd w:id="3427"/>
      <w:r>
        <w:rPr>
          <w:rtl w:val="true"/>
        </w:rPr>
        <w:t>הפרעות אכיל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428" w:name="_ETM_Q1_1236096"/>
      <w:bookmarkStart w:id="3429" w:name="_ETM_Q1_1235964"/>
      <w:bookmarkStart w:id="3430" w:name="_ETM_Q1_1235699"/>
      <w:bookmarkStart w:id="3431" w:name="_ETM_Q1_1236096"/>
      <w:bookmarkStart w:id="3432" w:name="_ETM_Q1_1235964"/>
      <w:bookmarkStart w:id="3433" w:name="_ETM_Q1_1235699"/>
      <w:bookmarkEnd w:id="3431"/>
      <w:bookmarkEnd w:id="3432"/>
      <w:bookmarkEnd w:id="3433"/>
    </w:p>
    <w:p>
      <w:pPr>
        <w:pStyle w:val="Style14"/>
        <w:keepNext w:val="true"/>
        <w:rPr/>
      </w:pPr>
      <w:bookmarkStart w:id="3434" w:name="ET_speaker_6356_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35" w:name="_ETM_Q1_1237143"/>
      <w:bookmarkEnd w:id="3435"/>
      <w:r>
        <w:rPr>
          <w:rtl w:val="true"/>
        </w:rPr>
        <w:t>ב</w:t>
      </w:r>
      <w:bookmarkStart w:id="3436" w:name="_ETM_Q1_1237280"/>
      <w:bookmarkEnd w:id="3436"/>
      <w:r>
        <w:rPr>
          <w:rtl w:val="true"/>
        </w:rPr>
        <w:t>דיוק</w:t>
      </w:r>
      <w:r>
        <w:rPr>
          <w:rtl w:val="true"/>
        </w:rPr>
        <w:t xml:space="preserve">. </w:t>
      </w:r>
      <w:bookmarkStart w:id="3437" w:name="_ETM_Q1_1235611"/>
      <w:bookmarkEnd w:id="3437"/>
      <w:r>
        <w:rPr>
          <w:rtl w:val="true"/>
        </w:rPr>
        <w:t>הפרעות אכיל</w:t>
      </w:r>
      <w:bookmarkStart w:id="3438" w:name="_ETM_Q1_1236004"/>
      <w:bookmarkStart w:id="3439" w:name="_ETM_Q1_1235743"/>
      <w:bookmarkEnd w:id="3438"/>
      <w:bookmarkEnd w:id="3439"/>
      <w:r>
        <w:rPr>
          <w:rtl w:val="true"/>
        </w:rPr>
        <w:t xml:space="preserve">ה זה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3440" w:name="_ETM_Q1_1238748"/>
      <w:bookmarkStart w:id="3441" w:name="_ETM_Q1_1235876"/>
      <w:bookmarkStart w:id="3442" w:name="_ETM_Q1_1238876"/>
      <w:bookmarkStart w:id="3443" w:name="_ETM_Q1_1238614"/>
      <w:bookmarkStart w:id="3444" w:name="_ETM_Q1_1238748"/>
      <w:bookmarkStart w:id="3445" w:name="_ETM_Q1_1235876"/>
      <w:bookmarkStart w:id="3446" w:name="_ETM_Q1_1238876"/>
      <w:bookmarkStart w:id="3447" w:name="_ETM_Q1_1238614"/>
      <w:bookmarkEnd w:id="3444"/>
      <w:bookmarkEnd w:id="3445"/>
      <w:bookmarkEnd w:id="3446"/>
      <w:bookmarkEnd w:id="3447"/>
    </w:p>
    <w:p>
      <w:pPr>
        <w:pStyle w:val="Style14"/>
        <w:keepNext w:val="true"/>
        <w:rPr/>
      </w:pPr>
      <w:bookmarkStart w:id="3448" w:name="ET_speaker_אפרת_אדרי_שרעבי_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פרת אדרי שרע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49" w:name="_ETM_Q1_1237716"/>
      <w:bookmarkStart w:id="3450" w:name="_ETM_Q1_1240455"/>
      <w:bookmarkStart w:id="3451" w:name="_ETM_Q1_1234531"/>
      <w:bookmarkStart w:id="3452" w:name="_ETM_Q1_1237270"/>
      <w:bookmarkStart w:id="3453" w:name="_ETM_Q1_1239795"/>
      <w:bookmarkEnd w:id="3449"/>
      <w:bookmarkEnd w:id="3450"/>
      <w:bookmarkEnd w:id="3451"/>
      <w:bookmarkEnd w:id="3452"/>
      <w:bookmarkEnd w:id="3453"/>
      <w:r>
        <w:rPr>
          <w:rtl w:val="true"/>
        </w:rPr>
        <w:t xml:space="preserve">יש </w:t>
      </w:r>
      <w:bookmarkStart w:id="3454" w:name="_ETM_Q1_1236285"/>
      <w:r>
        <w:rPr>
          <w:rtl w:val="true"/>
        </w:rPr>
        <w:t xml:space="preserve">רף </w:t>
      </w:r>
      <w:bookmarkEnd w:id="3454"/>
      <w:r>
        <w:rPr>
          <w:rtl w:val="true"/>
        </w:rPr>
        <w:t>מסוים שאיתו א</w:t>
      </w:r>
      <w:bookmarkStart w:id="3455" w:name="_ETM_Q1_1237985"/>
      <w:bookmarkEnd w:id="3455"/>
      <w:r>
        <w:rPr>
          <w:rtl w:val="true"/>
        </w:rPr>
        <w:t xml:space="preserve">נחנו מסוגלים להתמודד בפנימיות </w:t>
      </w:r>
      <w:bookmarkStart w:id="3456" w:name="_ETM_Q1_1239878"/>
      <w:bookmarkEnd w:id="3456"/>
      <w:r>
        <w:rPr>
          <w:rtl w:val="true"/>
        </w:rPr>
        <w:t xml:space="preserve">רווחה </w:t>
      </w:r>
      <w:bookmarkStart w:id="3457" w:name="_ETM_Q1_1237952"/>
      <w:bookmarkEnd w:id="3457"/>
      <w:r>
        <w:rPr>
          <w:rtl w:val="true"/>
        </w:rPr>
        <w:t xml:space="preserve">ויש רף שממנו והלאה </w:t>
      </w:r>
      <w:bookmarkStart w:id="3458" w:name="_ETM_Q1_1242391"/>
      <w:bookmarkEnd w:id="3458"/>
      <w:r>
        <w:rPr>
          <w:rtl w:val="true"/>
        </w:rPr>
        <w:t xml:space="preserve">אנחנו אומרים שזה </w:t>
      </w:r>
      <w:bookmarkStart w:id="3459" w:name="_ETM_Q1_1242525"/>
      <w:bookmarkEnd w:id="3459"/>
      <w:r>
        <w:rPr>
          <w:rtl w:val="true"/>
        </w:rPr>
        <w:t>משרד הבריא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460" w:name="_ETM_Q1_1241753"/>
      <w:bookmarkStart w:id="3461" w:name="_ETM_Q1_1244875"/>
      <w:bookmarkStart w:id="3462" w:name="_ETM_Q1_1241753"/>
      <w:bookmarkStart w:id="3463" w:name="_ETM_Q1_1244875"/>
      <w:bookmarkEnd w:id="3462"/>
      <w:bookmarkEnd w:id="3463"/>
    </w:p>
    <w:p>
      <w:pPr>
        <w:pStyle w:val="Style14"/>
        <w:keepNext w:val="true"/>
        <w:rPr/>
      </w:pPr>
      <w:bookmarkStart w:id="3464" w:name="ET_speaker_6356_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65" w:name="_ETM_Q1_1239798"/>
      <w:bookmarkStart w:id="3466" w:name="_ETM_Q1_1242798"/>
      <w:bookmarkStart w:id="3467" w:name="_ETM_Q1_1242533"/>
      <w:bookmarkEnd w:id="3465"/>
      <w:bookmarkEnd w:id="3466"/>
      <w:bookmarkEnd w:id="3467"/>
      <w:r>
        <w:rPr>
          <w:rtl w:val="true"/>
        </w:rPr>
        <w:t>אז מה</w:t>
      </w:r>
      <w:bookmarkStart w:id="3468" w:name="_ETM_Q1_1237059"/>
      <w:bookmarkEnd w:id="3468"/>
      <w:r>
        <w:rPr>
          <w:rtl w:val="true"/>
        </w:rPr>
        <w:t xml:space="preserve"> הרף</w:t>
      </w:r>
      <w:r>
        <w:rPr>
          <w:rtl w:val="true"/>
        </w:rPr>
        <w:t xml:space="preserve">? </w:t>
      </w:r>
      <w:bookmarkStart w:id="3469" w:name="_ETM_Q1_1244510"/>
      <w:bookmarkEnd w:id="3469"/>
    </w:p>
    <w:p>
      <w:pPr>
        <w:pStyle w:val="Normal"/>
        <w:rPr/>
      </w:pPr>
      <w:r>
        <w:rPr>
          <w:rtl w:val="true"/>
        </w:rPr>
      </w:r>
      <w:bookmarkStart w:id="3470" w:name="_ETM_Q1_1240715"/>
      <w:bookmarkStart w:id="3471" w:name="_ETM_Q1_1239410"/>
      <w:bookmarkStart w:id="3472" w:name="_ETM_Q1_1240715"/>
      <w:bookmarkStart w:id="3473" w:name="_ETM_Q1_1239410"/>
      <w:bookmarkEnd w:id="3472"/>
      <w:bookmarkEnd w:id="3473"/>
    </w:p>
    <w:p>
      <w:pPr>
        <w:pStyle w:val="Style14"/>
        <w:keepNext w:val="true"/>
        <w:rPr/>
      </w:pPr>
      <w:bookmarkStart w:id="3474" w:name="ET_speaker_אפרת_אדרי_שרעבי_1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פרת אדרי שרע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75" w:name="_ETM_Q1_1241499"/>
      <w:bookmarkEnd w:id="3475"/>
      <w:r>
        <w:rPr>
          <w:rtl w:val="true"/>
        </w:rPr>
        <w:t xml:space="preserve">אם יש </w:t>
      </w:r>
      <w:bookmarkStart w:id="3476" w:name="_ETM_Q1_1246525"/>
      <w:bookmarkEnd w:id="3476"/>
      <w:r>
        <w:rPr>
          <w:rtl w:val="true"/>
        </w:rPr>
        <w:t>שיתו</w:t>
      </w:r>
      <w:bookmarkStart w:id="3477" w:name="_ETM_Q1_1245880"/>
      <w:bookmarkEnd w:id="3477"/>
      <w:r>
        <w:rPr>
          <w:rtl w:val="true"/>
        </w:rPr>
        <w:t>ף פעולה</w:t>
      </w:r>
      <w:r>
        <w:rPr>
          <w:rtl w:val="true"/>
        </w:rPr>
        <w:t>.</w:t>
      </w:r>
      <w:bookmarkStart w:id="3478" w:name="_ETM_Q1_1245778"/>
      <w:bookmarkEnd w:id="3478"/>
      <w:r>
        <w:rPr>
          <w:rtl w:val="true"/>
        </w:rPr>
        <w:t xml:space="preserve"> </w:t>
      </w:r>
      <w:r>
        <w:rPr>
          <w:rtl w:val="true"/>
        </w:rPr>
        <w:t>אם הילדה מודעת וי</w:t>
      </w:r>
      <w:bookmarkStart w:id="3479" w:name="_ETM_Q1_1245809"/>
      <w:bookmarkEnd w:id="3479"/>
      <w:r>
        <w:rPr>
          <w:rtl w:val="true"/>
        </w:rPr>
        <w:t>ש שיתוף פעולה</w:t>
      </w:r>
      <w:bookmarkStart w:id="3480" w:name="_ETM_Q1_1247216"/>
      <w:bookmarkEnd w:id="3480"/>
      <w:r>
        <w:rPr>
          <w:rtl w:val="true"/>
        </w:rPr>
        <w:t xml:space="preserve"> והיא תא</w:t>
      </w:r>
      <w:bookmarkStart w:id="3481" w:name="_ETM_Q1_1246128"/>
      <w:bookmarkStart w:id="3482" w:name="_ETM_Q1_1248321"/>
      <w:bookmarkEnd w:id="3481"/>
      <w:bookmarkEnd w:id="3482"/>
      <w:r>
        <w:rPr>
          <w:rtl w:val="true"/>
        </w:rPr>
        <w:t>כל ו</w:t>
      </w:r>
      <w:bookmarkStart w:id="3483" w:name="_ETM_Q1_1248640"/>
      <w:bookmarkEnd w:id="3483"/>
      <w:r>
        <w:rPr>
          <w:rtl w:val="true"/>
        </w:rPr>
        <w:t>תהיה מלווה על ידי דיאטני</w:t>
      </w:r>
      <w:bookmarkStart w:id="3484" w:name="_ETM_Q1_1250791"/>
      <w:bookmarkEnd w:id="3484"/>
      <w:r>
        <w:rPr>
          <w:rtl w:val="true"/>
        </w:rPr>
        <w:t xml:space="preserve">ת </w:t>
      </w:r>
      <w:bookmarkStart w:id="3485" w:name="_ETM_Q1_1250166"/>
      <w:bookmarkEnd w:id="3485"/>
      <w:r>
        <w:rPr>
          <w:rtl w:val="true"/>
        </w:rPr>
        <w:t>ותאכוף</w:t>
      </w:r>
      <w:bookmarkStart w:id="3486" w:name="_ETM_Q1_1251372"/>
      <w:bookmarkEnd w:id="3486"/>
      <w:r>
        <w:rPr>
          <w:rtl w:val="true"/>
        </w:rPr>
        <w:t xml:space="preserve"> את ההנחיות של הדיאטנית אז אנחנו שם</w:t>
      </w:r>
      <w:bookmarkStart w:id="3487" w:name="_ETM_Q1_1252836"/>
      <w:bookmarkEnd w:id="3487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488" w:name="_ETM_Q1_1253258"/>
      <w:bookmarkStart w:id="3489" w:name="_ETM_Q1_1251402"/>
      <w:bookmarkStart w:id="3490" w:name="_ETM_Q1_1254402"/>
      <w:bookmarkStart w:id="3491" w:name="_ETM_Q1_1254142"/>
      <w:bookmarkStart w:id="3492" w:name="_ETM_Q1_1253258"/>
      <w:bookmarkStart w:id="3493" w:name="_ETM_Q1_1251402"/>
      <w:bookmarkStart w:id="3494" w:name="_ETM_Q1_1254402"/>
      <w:bookmarkStart w:id="3495" w:name="_ETM_Q1_1254142"/>
      <w:bookmarkEnd w:id="3492"/>
      <w:bookmarkEnd w:id="3493"/>
      <w:bookmarkEnd w:id="3494"/>
      <w:bookmarkEnd w:id="3495"/>
    </w:p>
    <w:p>
      <w:pPr>
        <w:pStyle w:val="Style14"/>
        <w:keepNext w:val="true"/>
        <w:rPr/>
      </w:pPr>
      <w:bookmarkStart w:id="3496" w:name="ET_speaker_6356_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97" w:name="_ETM_Q1_1254042"/>
      <w:bookmarkEnd w:id="3497"/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498" w:name="_ETM_Q1_1262661"/>
      <w:bookmarkStart w:id="3499" w:name="_ETM_Q1_1256653"/>
      <w:bookmarkStart w:id="3500" w:name="_ETM_Q1_1262661"/>
      <w:bookmarkStart w:id="3501" w:name="_ETM_Q1_1256653"/>
      <w:bookmarkEnd w:id="3500"/>
      <w:bookmarkEnd w:id="3501"/>
    </w:p>
    <w:p>
      <w:pPr>
        <w:pStyle w:val="Style14"/>
        <w:keepNext w:val="true"/>
        <w:rPr/>
      </w:pPr>
      <w:bookmarkStart w:id="3502" w:name="ET_speaker_אפרת_אדרי_שרעבי_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פרת אדרי שרע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03" w:name="_ETM_Q1_1257442"/>
      <w:bookmarkStart w:id="3504" w:name="_ETM_Q1_1260442"/>
      <w:bookmarkStart w:id="3505" w:name="_ETM_Q1_1263442"/>
      <w:bookmarkEnd w:id="3503"/>
      <w:bookmarkEnd w:id="3504"/>
      <w:bookmarkEnd w:id="3505"/>
      <w:r>
        <w:rPr>
          <w:rtl w:val="true"/>
        </w:rPr>
        <w:t xml:space="preserve"> </w:t>
      </w:r>
      <w:bookmarkStart w:id="3506" w:name="_ETM_Q1_1253556"/>
      <w:bookmarkStart w:id="3507" w:name="_ETM_Q1_1256294"/>
      <w:bookmarkEnd w:id="3506"/>
      <w:bookmarkEnd w:id="3507"/>
      <w:r>
        <w:rPr>
          <w:rtl w:val="true"/>
        </w:rPr>
        <w:t>אבל ברגע שאין שיתוף פעולה</w:t>
      </w:r>
      <w:bookmarkStart w:id="3508" w:name="_ETM_Q1_1258132"/>
      <w:bookmarkEnd w:id="3508"/>
      <w:r>
        <w:rPr>
          <w:rtl w:val="true"/>
        </w:rPr>
        <w:t xml:space="preserve">, </w:t>
      </w:r>
      <w:r>
        <w:rPr>
          <w:rtl w:val="true"/>
        </w:rPr>
        <w:t>הילדה יורדת במשקל ואנחנו רואים שהיא נמצאת באיזושהי סכנת חיים מבחינת ה</w:t>
      </w:r>
      <w:bookmarkStart w:id="3509" w:name="_ETM_Q1_1257933"/>
      <w:bookmarkEnd w:id="3509"/>
      <w:r>
        <w:rPr>
          <w:rtl w:val="true"/>
        </w:rPr>
        <w:t>-</w:t>
      </w:r>
      <w:r>
        <w:rPr/>
        <w:t>BMI</w:t>
      </w:r>
      <w:r>
        <w:rPr>
          <w:rtl w:val="true"/>
        </w:rPr>
        <w:t xml:space="preserve"> </w:t>
      </w:r>
      <w:r>
        <w:rPr>
          <w:rtl w:val="true"/>
        </w:rPr>
        <w:t xml:space="preserve">שלה </w:t>
      </w:r>
      <w:bookmarkStart w:id="3510" w:name="_ETM_Q1_1259862"/>
      <w:bookmarkEnd w:id="3510"/>
      <w:r>
        <w:rPr>
          <w:rtl w:val="true"/>
        </w:rPr>
        <w:t>אז זה לא האירוע שלנו</w:t>
      </w:r>
      <w:bookmarkStart w:id="3511" w:name="_ETM_Q1_1264076"/>
      <w:bookmarkEnd w:id="3511"/>
      <w:r>
        <w:rPr>
          <w:rtl w:val="true"/>
        </w:rPr>
        <w:t xml:space="preserve"> והרבה פעמים משרד הבריאות צריך לאשפז אות</w:t>
      </w:r>
      <w:bookmarkStart w:id="3512" w:name="_ETM_Q1_1266039"/>
      <w:bookmarkEnd w:id="3512"/>
      <w:r>
        <w:rPr>
          <w:rtl w:val="true"/>
        </w:rPr>
        <w:t xml:space="preserve"> </w:t>
      </w:r>
      <w:bookmarkStart w:id="3513" w:name="_ETM_Q1_1269461"/>
      <w:bookmarkEnd w:id="3513"/>
      <w:r>
        <w:rPr>
          <w:rtl w:val="true"/>
        </w:rPr>
        <w:t>ו</w:t>
      </w:r>
      <w:bookmarkStart w:id="3514" w:name="_ETM_Q1_1266983"/>
      <w:bookmarkEnd w:id="3514"/>
      <w:r>
        <w:rPr>
          <w:rtl w:val="true"/>
        </w:rPr>
        <w:t>לעשות לה איזושהי האכלה</w:t>
      </w:r>
      <w:r>
        <w:rPr>
          <w:rtl w:val="true"/>
        </w:rPr>
        <w:t>,</w:t>
      </w:r>
      <w:bookmarkStart w:id="3515" w:name="_ETM_Q1_1268715"/>
      <w:bookmarkEnd w:id="3515"/>
      <w:r>
        <w:rPr>
          <w:rtl w:val="true"/>
        </w:rPr>
        <w:t xml:space="preserve"> </w:t>
      </w:r>
      <w:r>
        <w:rPr>
          <w:rtl w:val="true"/>
        </w:rPr>
        <w:t>אולי בצורה כוחנית</w:t>
      </w:r>
      <w:r>
        <w:rPr>
          <w:rtl w:val="true"/>
        </w:rPr>
        <w:t xml:space="preserve">, </w:t>
      </w:r>
      <w:r>
        <w:rPr>
          <w:rtl w:val="true"/>
        </w:rPr>
        <w:t>כדי לשמור אותה בחיים</w:t>
      </w:r>
      <w:r>
        <w:rPr>
          <w:rtl w:val="true"/>
        </w:rPr>
        <w:t>.</w:t>
      </w:r>
      <w:bookmarkStart w:id="3516" w:name="_ETM_Q1_1270415"/>
      <w:bookmarkEnd w:id="3516"/>
    </w:p>
    <w:p>
      <w:pPr>
        <w:pStyle w:val="Normal"/>
        <w:rPr/>
      </w:pPr>
      <w:r>
        <w:rPr>
          <w:rtl w:val="true"/>
        </w:rPr>
      </w:r>
      <w:bookmarkStart w:id="3517" w:name="_ETM_Q1_1272505"/>
      <w:bookmarkStart w:id="3518" w:name="_ETM_Q1_1270677"/>
      <w:bookmarkStart w:id="3519" w:name="_ETM_Q1_1272505"/>
      <w:bookmarkStart w:id="3520" w:name="_ETM_Q1_1270677"/>
      <w:bookmarkEnd w:id="3519"/>
      <w:bookmarkEnd w:id="3520"/>
    </w:p>
    <w:p>
      <w:pPr>
        <w:pStyle w:val="Style14"/>
        <w:keepNext w:val="true"/>
        <w:rPr/>
      </w:pPr>
      <w:bookmarkStart w:id="3521" w:name="ET_speaker_6356_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22" w:name="_ETM_Q1_1271335"/>
      <w:bookmarkStart w:id="3523" w:name="_ETM_Q1_1273290"/>
      <w:bookmarkEnd w:id="3522"/>
      <w:bookmarkEnd w:id="3523"/>
      <w:r>
        <w:rPr>
          <w:rtl w:val="true"/>
        </w:rPr>
        <w:t>אתם מצליחים למצוא לה תמיד מקום</w:t>
      </w:r>
      <w:bookmarkStart w:id="3524" w:name="_ETM_Q1_1273352"/>
      <w:bookmarkStart w:id="3525" w:name="_ETM_Q1_1273089"/>
      <w:bookmarkStart w:id="3526" w:name="_ETM_Q1_1272542"/>
      <w:bookmarkEnd w:id="3524"/>
      <w:bookmarkEnd w:id="3525"/>
      <w:bookmarkEnd w:id="3526"/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527" w:name="_ETM_Q1_1274655"/>
      <w:bookmarkStart w:id="3528" w:name="_ETM_Q1_1274396"/>
      <w:bookmarkStart w:id="3529" w:name="_ETM_Q1_1274655"/>
      <w:bookmarkStart w:id="3530" w:name="_ETM_Q1_1274396"/>
      <w:bookmarkEnd w:id="3529"/>
      <w:bookmarkEnd w:id="3530"/>
    </w:p>
    <w:p>
      <w:pPr>
        <w:pStyle w:val="Style31"/>
        <w:keepNext w:val="true"/>
        <w:rPr/>
      </w:pPr>
      <w:bookmarkStart w:id="3531" w:name="ET_yor_6053_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32" w:name="_ETM_Q1_1269705"/>
      <w:bookmarkStart w:id="3533" w:name="_ETM_Q1_1272705"/>
      <w:bookmarkStart w:id="3534" w:name="_ETM_Q1_1275441"/>
      <w:bookmarkEnd w:id="3532"/>
      <w:bookmarkEnd w:id="3533"/>
      <w:bookmarkEnd w:id="3534"/>
      <w:r>
        <w:rPr>
          <w:rtl w:val="true"/>
        </w:rPr>
        <w:t>בתקופת זמן הזאת את מלווים אות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3535" w:name="_ETM_Q1_1275872"/>
      <w:bookmarkStart w:id="3536" w:name="_ETM_Q1_1275063"/>
      <w:bookmarkStart w:id="3537" w:name="_ETM_Q1_1277541"/>
      <w:bookmarkStart w:id="3538" w:name="_ETM_Q1_1275872"/>
      <w:bookmarkStart w:id="3539" w:name="_ETM_Q1_1275063"/>
      <w:bookmarkStart w:id="3540" w:name="_ETM_Q1_1277541"/>
      <w:bookmarkEnd w:id="3538"/>
      <w:bookmarkEnd w:id="3539"/>
      <w:bookmarkEnd w:id="3540"/>
    </w:p>
    <w:p>
      <w:pPr>
        <w:pStyle w:val="Style14"/>
        <w:keepNext w:val="true"/>
        <w:rPr/>
      </w:pPr>
      <w:bookmarkStart w:id="3541" w:name="ET_speaker_אפרת_אדרי_שרעבי_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פרת אדרי שרע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42" w:name="_ETM_Q1_1276656"/>
      <w:bookmarkEnd w:id="3542"/>
      <w:r>
        <w:rPr>
          <w:rtl w:val="true"/>
        </w:rPr>
        <w:t xml:space="preserve">בכל רגע </w:t>
      </w:r>
      <w:bookmarkStart w:id="3543" w:name="_ETM_Q1_1277962"/>
      <w:bookmarkEnd w:id="3543"/>
      <w:r>
        <w:rPr>
          <w:rtl w:val="true"/>
        </w:rPr>
        <w:t>נתון</w:t>
      </w:r>
      <w:r>
        <w:rPr>
          <w:rtl w:val="true"/>
        </w:rPr>
        <w:t xml:space="preserve">. </w:t>
      </w:r>
      <w:bookmarkStart w:id="3544" w:name="_ETM_Q1_1276267"/>
      <w:bookmarkEnd w:id="3544"/>
      <w:r>
        <w:rPr>
          <w:rtl w:val="true"/>
        </w:rPr>
        <w:t>אני אסיים את הה</w:t>
      </w:r>
      <w:bookmarkStart w:id="3545" w:name="_ETM_Q1_1278776"/>
      <w:bookmarkEnd w:id="3545"/>
      <w:r>
        <w:rPr>
          <w:rtl w:val="true"/>
        </w:rPr>
        <w:t xml:space="preserve">צגה כי התחלתי לומר </w:t>
      </w:r>
      <w:bookmarkStart w:id="3546" w:name="_ETM_Q1_1279983"/>
      <w:bookmarkEnd w:id="3546"/>
      <w:r>
        <w:rPr>
          <w:rtl w:val="true"/>
        </w:rPr>
        <w:t>ש</w:t>
      </w:r>
      <w:r>
        <w:rPr>
          <w:rtl w:val="true"/>
        </w:rPr>
        <w:t>-</w:t>
      </w:r>
      <w:r>
        <w:rPr/>
        <w:t>18%</w:t>
      </w:r>
      <w:r>
        <w:rPr>
          <w:rtl w:val="true"/>
        </w:rPr>
        <w:t xml:space="preserve"> </w:t>
      </w:r>
      <w:bookmarkStart w:id="3547" w:name="_ETM_Q1_1282623"/>
      <w:bookmarkEnd w:id="3547"/>
      <w:r>
        <w:rPr>
          <w:rtl w:val="true"/>
        </w:rPr>
        <w:t>מהילדים הם ילדים</w:t>
      </w:r>
      <w:bookmarkStart w:id="3548" w:name="_ETM_Q1_1282495"/>
      <w:bookmarkEnd w:id="3548"/>
      <w:r>
        <w:rPr>
          <w:rtl w:val="true"/>
        </w:rPr>
        <w:t xml:space="preserve"> שנמצאים בפ</w:t>
      </w:r>
      <w:bookmarkStart w:id="3549" w:name="_ETM_Q1_1282915"/>
      <w:bookmarkEnd w:id="3549"/>
      <w:r>
        <w:rPr>
          <w:rtl w:val="true"/>
        </w:rPr>
        <w:t xml:space="preserve">רופיל עוגן שזה </w:t>
      </w:r>
      <w:bookmarkStart w:id="3550" w:name="_ETM_Q1_1282632"/>
      <w:bookmarkStart w:id="3551" w:name="_ETM_Q1_1284066"/>
      <w:bookmarkEnd w:id="3550"/>
      <w:bookmarkEnd w:id="3551"/>
      <w:r>
        <w:rPr>
          <w:rtl w:val="true"/>
        </w:rPr>
        <w:t>פוסט אשפוזי</w:t>
      </w:r>
      <w:r>
        <w:rPr>
          <w:rtl w:val="true"/>
        </w:rPr>
        <w:t xml:space="preserve">, </w:t>
      </w:r>
      <w:bookmarkStart w:id="3552" w:name="_ETM_Q1_1283839"/>
      <w:bookmarkEnd w:id="3552"/>
      <w:r>
        <w:rPr>
          <w:rtl w:val="true"/>
        </w:rPr>
        <w:t xml:space="preserve">בדומה </w:t>
      </w:r>
      <w:bookmarkStart w:id="3553" w:name="_ETM_Q1_1286477"/>
      <w:bookmarkEnd w:id="3553"/>
      <w:r>
        <w:rPr>
          <w:rtl w:val="true"/>
        </w:rPr>
        <w:t xml:space="preserve">לפנימייה </w:t>
      </w:r>
      <w:bookmarkStart w:id="3554" w:name="_ETM_Q1_1285565"/>
      <w:bookmarkEnd w:id="3554"/>
      <w:r>
        <w:rPr>
          <w:rtl w:val="true"/>
        </w:rPr>
        <w:t>שאנחנו נמצאים בה</w:t>
      </w:r>
      <w:r>
        <w:rPr>
          <w:rtl w:val="true"/>
        </w:rPr>
        <w:t xml:space="preserve">. </w:t>
      </w:r>
      <w:r>
        <w:rPr>
          <w:rtl w:val="true"/>
        </w:rPr>
        <w:t>אלו ילדים שיש להם אי</w:t>
      </w:r>
      <w:bookmarkStart w:id="3555" w:name="_ETM_Q1_1288314"/>
      <w:bookmarkEnd w:id="3555"/>
      <w:r>
        <w:rPr>
          <w:rtl w:val="true"/>
        </w:rPr>
        <w:t xml:space="preserve">זושהי הפרעה </w:t>
      </w:r>
      <w:bookmarkStart w:id="3556" w:name="_ETM_Q1_1290691"/>
      <w:bookmarkEnd w:id="3556"/>
      <w:r>
        <w:rPr>
          <w:rtl w:val="true"/>
        </w:rPr>
        <w:t xml:space="preserve">או איזשהו </w:t>
      </w:r>
      <w:bookmarkStart w:id="3557" w:name="_ETM_Q1_1289518"/>
      <w:bookmarkEnd w:id="3557"/>
      <w:r>
        <w:rPr>
          <w:rtl w:val="true"/>
        </w:rPr>
        <w:t>רקע</w:t>
      </w:r>
      <w:bookmarkStart w:id="3558" w:name="_ETM_Q1_1292782"/>
      <w:bookmarkEnd w:id="3558"/>
      <w:r>
        <w:rPr>
          <w:rtl w:val="true"/>
        </w:rPr>
        <w:t xml:space="preserve"> </w:t>
      </w:r>
      <w:bookmarkStart w:id="3559" w:name="_ETM_Q1_1293068"/>
      <w:bookmarkEnd w:id="3559"/>
      <w:r>
        <w:rPr>
          <w:rtl w:val="true"/>
        </w:rPr>
        <w:t>פסיכיאטרי משמעותי שמחייב אותנו כמדינה</w:t>
      </w:r>
      <w:bookmarkStart w:id="3560" w:name="_ETM_Q1_1292937"/>
      <w:bookmarkStart w:id="3561" w:name="_ETM_Q1_1295675"/>
      <w:bookmarkStart w:id="3562" w:name="_ETM_Q1_1294632"/>
      <w:bookmarkEnd w:id="3560"/>
      <w:bookmarkEnd w:id="3561"/>
      <w:bookmarkEnd w:id="3562"/>
      <w:r>
        <w:rPr>
          <w:rtl w:val="true"/>
        </w:rPr>
        <w:t xml:space="preserve"> לתת </w:t>
      </w:r>
      <w:bookmarkStart w:id="3563" w:name="_ETM_Q1_1293097"/>
      <w:bookmarkEnd w:id="3563"/>
      <w:r>
        <w:rPr>
          <w:rtl w:val="true"/>
        </w:rPr>
        <w:t>להם תשומות נוספ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564" w:name="_ETM_Q1_1298349"/>
      <w:bookmarkStart w:id="3565" w:name="_ETM_Q1_1298086"/>
      <w:bookmarkEnd w:id="3564"/>
      <w:bookmarkEnd w:id="3565"/>
      <w:r>
        <w:rPr>
          <w:rtl w:val="true"/>
        </w:rPr>
        <w:t>הפרופי</w:t>
      </w:r>
      <w:bookmarkStart w:id="3566" w:name="_ETM_Q1_1297436"/>
      <w:bookmarkEnd w:id="3566"/>
      <w:r>
        <w:rPr>
          <w:rtl w:val="true"/>
        </w:rPr>
        <w:t>ל הא</w:t>
      </w:r>
      <w:bookmarkStart w:id="3567" w:name="_ETM_Q1_1296027"/>
      <w:bookmarkEnd w:id="3567"/>
      <w:r>
        <w:rPr>
          <w:rtl w:val="true"/>
        </w:rPr>
        <w:t xml:space="preserve">חר </w:t>
      </w:r>
      <w:bookmarkStart w:id="3568" w:name="_ETM_Q1_1294097"/>
      <w:bookmarkEnd w:id="3568"/>
      <w:r>
        <w:rPr>
          <w:rtl w:val="true"/>
        </w:rPr>
        <w:t xml:space="preserve">זה </w:t>
      </w:r>
      <w:bookmarkStart w:id="3569" w:name="_ETM_Q1_1296450"/>
      <w:bookmarkEnd w:id="3569"/>
      <w:r>
        <w:rPr>
          <w:rtl w:val="true"/>
        </w:rPr>
        <w:t>פרופ</w:t>
      </w:r>
      <w:bookmarkStart w:id="3570" w:name="_ETM_Q1_1297990"/>
      <w:bookmarkEnd w:id="3570"/>
      <w:r>
        <w:rPr>
          <w:rtl w:val="true"/>
        </w:rPr>
        <w:t xml:space="preserve">יל </w:t>
      </w:r>
      <w:bookmarkStart w:id="3571" w:name="_ETM_Q1_1300367"/>
      <w:bookmarkEnd w:id="3571"/>
      <w:r>
        <w:rPr>
          <w:rtl w:val="true"/>
        </w:rPr>
        <w:t>של ילדי</w:t>
      </w:r>
      <w:bookmarkStart w:id="3572" w:name="_ETM_Q1_1298411"/>
      <w:bookmarkEnd w:id="3572"/>
      <w:r>
        <w:rPr>
          <w:rtl w:val="true"/>
        </w:rPr>
        <w:t xml:space="preserve"> קצה עם הפרעות פסיכיאטריות מורכבות </w:t>
      </w:r>
      <w:bookmarkStart w:id="3573" w:name="_ETM_Q1_1301707"/>
      <w:bookmarkEnd w:id="3573"/>
      <w:r>
        <w:rPr>
          <w:rtl w:val="true"/>
        </w:rPr>
        <w:t xml:space="preserve">לצד בעיות התנהגות </w:t>
      </w:r>
      <w:bookmarkStart w:id="3574" w:name="_ETM_Q1_1304869"/>
      <w:bookmarkEnd w:id="3574"/>
      <w:r>
        <w:rPr>
          <w:rtl w:val="true"/>
        </w:rPr>
        <w:t>מ</w:t>
      </w:r>
      <w:bookmarkStart w:id="3575" w:name="_ETM_Q1_1303174"/>
      <w:bookmarkEnd w:id="3575"/>
      <w:r>
        <w:rPr>
          <w:rtl w:val="true"/>
        </w:rPr>
        <w:t>אוד קשות</w:t>
      </w:r>
      <w:r>
        <w:rPr>
          <w:rtl w:val="true"/>
        </w:rPr>
        <w:t xml:space="preserve">. </w:t>
      </w:r>
      <w:r>
        <w:rPr>
          <w:rtl w:val="true"/>
        </w:rPr>
        <w:t>אלו</w:t>
      </w:r>
      <w:bookmarkStart w:id="3576" w:name="_ETM_Q1_1303859"/>
      <w:bookmarkEnd w:id="3576"/>
      <w:r>
        <w:rPr>
          <w:rtl w:val="true"/>
        </w:rPr>
        <w:t xml:space="preserve"> ילדים ש</w:t>
      </w:r>
      <w:bookmarkStart w:id="3577" w:name="_ETM_Q1_1303757"/>
      <w:bookmarkEnd w:id="3577"/>
      <w:r>
        <w:rPr>
          <w:rtl w:val="true"/>
        </w:rPr>
        <w:t>לפעמים נמ</w:t>
      </w:r>
      <w:bookmarkStart w:id="3578" w:name="_ETM_Q1_1304438"/>
      <w:bookmarkEnd w:id="3578"/>
      <w:r>
        <w:rPr>
          <w:rtl w:val="true"/>
        </w:rPr>
        <w:t xml:space="preserve">צאים בתפר ביננו לבין </w:t>
      </w:r>
      <w:bookmarkStart w:id="3579" w:name="_ETM_Q1_1308643"/>
      <w:bookmarkEnd w:id="3579"/>
      <w:r>
        <w:rPr>
          <w:rtl w:val="true"/>
        </w:rPr>
        <w:t>חסות הנוער</w:t>
      </w:r>
      <w:bookmarkStart w:id="3580" w:name="_ETM_Q1_1309821"/>
      <w:bookmarkEnd w:id="3580"/>
      <w:r>
        <w:rPr>
          <w:rtl w:val="true"/>
        </w:rPr>
        <w:t xml:space="preserve"> ויש בסך</w:t>
      </w:r>
      <w:bookmarkStart w:id="3581" w:name="_ETM_Q1_1310477"/>
      <w:bookmarkEnd w:id="3581"/>
      <w:r>
        <w:rPr>
          <w:rtl w:val="true"/>
        </w:rPr>
        <w:t xml:space="preserve"> הכול שבע</w:t>
      </w:r>
      <w:bookmarkStart w:id="3582" w:name="_ETM_Q1_1309303"/>
      <w:bookmarkEnd w:id="3582"/>
      <w:r>
        <w:rPr>
          <w:rtl w:val="true"/>
        </w:rPr>
        <w:t xml:space="preserve"> </w:t>
      </w:r>
      <w:bookmarkStart w:id="3583" w:name="_ETM_Q1_1308940"/>
      <w:bookmarkEnd w:id="3583"/>
      <w:r>
        <w:rPr>
          <w:rtl w:val="true"/>
        </w:rPr>
        <w:t xml:space="preserve">מסגרות כאלה </w:t>
      </w:r>
      <w:bookmarkStart w:id="3584" w:name="_ETM_Q1_1312362"/>
      <w:bookmarkEnd w:id="3584"/>
      <w:r>
        <w:rPr>
          <w:rtl w:val="true"/>
        </w:rPr>
        <w:t>ברחבי מדינת ישראל</w:t>
      </w:r>
      <w:r>
        <w:rPr>
          <w:rtl w:val="true"/>
        </w:rPr>
        <w:t xml:space="preserve">. </w:t>
      </w:r>
      <w:bookmarkStart w:id="3585" w:name="_ETM_Q1_1313282"/>
      <w:bookmarkStart w:id="3586" w:name="_ETM_Q1_1313017"/>
      <w:bookmarkStart w:id="3587" w:name="_ETM_Q1_1312497"/>
      <w:bookmarkEnd w:id="3585"/>
      <w:bookmarkEnd w:id="3586"/>
      <w:bookmarkEnd w:id="3587"/>
      <w:r>
        <w:rPr>
          <w:rtl w:val="true"/>
        </w:rPr>
        <w:t>אלו שלשת הפר</w:t>
      </w:r>
      <w:bookmarkStart w:id="3588" w:name="_ETM_Q1_1313937"/>
      <w:bookmarkEnd w:id="3588"/>
      <w:r>
        <w:rPr>
          <w:rtl w:val="true"/>
        </w:rPr>
        <w:t>ופילים</w:t>
      </w:r>
      <w:r>
        <w:rPr>
          <w:rtl w:val="true"/>
        </w:rPr>
        <w:t xml:space="preserve">. </w:t>
      </w:r>
      <w:r>
        <w:rPr>
          <w:rtl w:val="true"/>
        </w:rPr>
        <w:t>במסגרת המכרז האחרו</w:t>
      </w:r>
      <w:bookmarkStart w:id="3589" w:name="_ETM_Q1_1316187"/>
      <w:bookmarkEnd w:id="3589"/>
      <w:r>
        <w:rPr>
          <w:rtl w:val="true"/>
        </w:rPr>
        <w:t>ן שעשינו</w:t>
      </w:r>
      <w:r>
        <w:rPr>
          <w:rtl w:val="true"/>
        </w:rPr>
        <w:t xml:space="preserve">, </w:t>
      </w:r>
      <w:bookmarkStart w:id="3590" w:name="_ETM_Q1_1317753"/>
      <w:bookmarkEnd w:id="3590"/>
      <w:r>
        <w:rPr>
          <w:rtl w:val="true"/>
        </w:rPr>
        <w:t>הסתכלנו על</w:t>
      </w:r>
      <w:bookmarkStart w:id="3591" w:name="_ETM_Q1_1316323"/>
      <w:bookmarkEnd w:id="3591"/>
      <w:r>
        <w:rPr>
          <w:rtl w:val="true"/>
        </w:rPr>
        <w:t xml:space="preserve"> הילד במרכז ויצרנו כל מיני תפקידים </w:t>
      </w:r>
      <w:bookmarkStart w:id="3592" w:name="_ETM_Q1_1320662"/>
      <w:bookmarkEnd w:id="3592"/>
      <w:r>
        <w:rPr>
          <w:rtl w:val="true"/>
        </w:rPr>
        <w:t xml:space="preserve">שנועדו לשרת </w:t>
      </w:r>
      <w:bookmarkStart w:id="3593" w:name="_ETM_Q1_1322778"/>
      <w:bookmarkEnd w:id="3593"/>
      <w:r>
        <w:rPr>
          <w:rtl w:val="true"/>
        </w:rPr>
        <w:t>את הילד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 xml:space="preserve">יש תפקיד של </w:t>
      </w:r>
      <w:bookmarkStart w:id="3594" w:name="_ETM_Q1_1326308"/>
      <w:bookmarkEnd w:id="3594"/>
      <w:r>
        <w:rPr>
          <w:rtl w:val="true"/>
        </w:rPr>
        <w:t>רכז בו</w:t>
      </w:r>
      <w:bookmarkStart w:id="3595" w:name="_ETM_Q1_1325139"/>
      <w:bookmarkEnd w:id="3595"/>
      <w:r>
        <w:rPr>
          <w:rtl w:val="true"/>
        </w:rPr>
        <w:t>גרים</w:t>
      </w:r>
      <w:bookmarkStart w:id="3596" w:name="_ETM_Q1_1321516"/>
      <w:bookmarkStart w:id="3597" w:name="_ETM_Q1_1324227"/>
      <w:bookmarkEnd w:id="3596"/>
      <w:bookmarkEnd w:id="3597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598" w:name="_ETM_Q1_1337340"/>
      <w:bookmarkStart w:id="3599" w:name="_ETM_Q1_1337081"/>
      <w:bookmarkEnd w:id="3598"/>
      <w:bookmarkEnd w:id="3599"/>
      <w:r>
        <w:rPr>
          <w:rtl w:val="true"/>
        </w:rPr>
        <w:t xml:space="preserve">בדיוק </w:t>
      </w:r>
      <w:bookmarkStart w:id="3600" w:name="_ETM_Q1_1325172"/>
      <w:bookmarkEnd w:id="3600"/>
      <w:r>
        <w:rPr>
          <w:rtl w:val="true"/>
        </w:rPr>
        <w:t>כמו שחברת הכנסת שלצידי צ</w:t>
      </w:r>
      <w:bookmarkStart w:id="3601" w:name="_ETM_Q1_1326877"/>
      <w:bookmarkEnd w:id="3601"/>
      <w:r>
        <w:rPr>
          <w:rtl w:val="true"/>
        </w:rPr>
        <w:t>יינה</w:t>
      </w:r>
      <w:r>
        <w:rPr>
          <w:rtl w:val="true"/>
        </w:rPr>
        <w:t xml:space="preserve">, </w:t>
      </w:r>
      <w:r>
        <w:rPr>
          <w:rtl w:val="true"/>
        </w:rPr>
        <w:t xml:space="preserve">אנחנו </w:t>
      </w:r>
      <w:bookmarkStart w:id="3602" w:name="_ETM_Q1_1325730"/>
      <w:bookmarkEnd w:id="3602"/>
      <w:r>
        <w:rPr>
          <w:rtl w:val="true"/>
        </w:rPr>
        <w:t xml:space="preserve">מלווים את הילדים עם </w:t>
      </w:r>
      <w:bookmarkStart w:id="3603" w:name="_ETM_Q1_1329910"/>
      <w:bookmarkEnd w:id="3603"/>
      <w:r>
        <w:rPr>
          <w:rtl w:val="true"/>
        </w:rPr>
        <w:t>צאתם מהפנימייה</w:t>
      </w:r>
      <w:bookmarkStart w:id="3604" w:name="_ETM_Q1_1329786"/>
      <w:bookmarkEnd w:id="3604"/>
      <w:r>
        <w:rPr>
          <w:rtl w:val="true"/>
        </w:rPr>
        <w:t xml:space="preserve"> ומוו</w:t>
      </w:r>
      <w:bookmarkStart w:id="3605" w:name="_ETM_Q1_1335488"/>
      <w:bookmarkEnd w:id="3605"/>
      <w:r>
        <w:rPr>
          <w:rtl w:val="true"/>
        </w:rPr>
        <w:t>דאים מה קורה איתם</w:t>
      </w:r>
      <w:bookmarkStart w:id="3606" w:name="_ETM_Q1_1331251"/>
      <w:bookmarkEnd w:id="3606"/>
      <w:r>
        <w:rPr>
          <w:rtl w:val="true"/>
        </w:rPr>
        <w:t xml:space="preserve"> אפילו שנתיים ושלוש </w:t>
      </w:r>
      <w:bookmarkStart w:id="3607" w:name="_ETM_Q1_1334153"/>
      <w:bookmarkEnd w:id="3607"/>
      <w:r>
        <w:rPr>
          <w:rtl w:val="true"/>
        </w:rPr>
        <w:t>אחר כך</w:t>
      </w:r>
      <w:r>
        <w:rPr>
          <w:rtl w:val="true"/>
        </w:rPr>
        <w:t xml:space="preserve">. </w:t>
      </w:r>
      <w:bookmarkStart w:id="3608" w:name="_ETM_Q1_1332715"/>
      <w:bookmarkEnd w:id="3608"/>
      <w:r>
        <w:rPr>
          <w:rtl w:val="true"/>
        </w:rPr>
        <w:t xml:space="preserve">אם הם צריכים משהו </w:t>
      </w:r>
      <w:bookmarkStart w:id="3609" w:name="_ETM_Q1_1334446"/>
      <w:bookmarkEnd w:id="3609"/>
      <w:r>
        <w:rPr>
          <w:rtl w:val="true"/>
        </w:rPr>
        <w:t xml:space="preserve">אז אנחנו נמצאים שם </w:t>
      </w:r>
      <w:bookmarkStart w:id="3610" w:name="_ETM_Q1_1337085"/>
      <w:bookmarkEnd w:id="3610"/>
      <w:r>
        <w:rPr>
          <w:rtl w:val="true"/>
        </w:rPr>
        <w:t>ו</w:t>
      </w:r>
      <w:bookmarkStart w:id="3611" w:name="_ETM_Q1_1334870"/>
      <w:bookmarkEnd w:id="3611"/>
      <w:r>
        <w:rPr>
          <w:rtl w:val="true"/>
        </w:rPr>
        <w:t xml:space="preserve">מתווכחים </w:t>
      </w:r>
      <w:bookmarkStart w:id="3612" w:name="_ETM_Q1_1333724"/>
      <w:bookmarkEnd w:id="3612"/>
      <w:r>
        <w:rPr>
          <w:rtl w:val="true"/>
        </w:rPr>
        <w:t>אותם לשירותים נוספים שיש</w:t>
      </w:r>
      <w:r>
        <w:rPr>
          <w:rtl w:val="true"/>
        </w:rPr>
        <w:t xml:space="preserve">. </w:t>
      </w:r>
      <w:bookmarkStart w:id="3613" w:name="_ETM_Q1_1347729"/>
      <w:bookmarkStart w:id="3614" w:name="_ETM_Q1_1338132"/>
      <w:bookmarkStart w:id="3615" w:name="_ETM_Q1_1336635"/>
      <w:bookmarkStart w:id="3616" w:name="_ETM_Q1_1338329"/>
      <w:bookmarkStart w:id="3617" w:name="_ETM_Q1_1340279"/>
      <w:bookmarkStart w:id="3618" w:name="_ETM_Q1_1339238"/>
      <w:bookmarkStart w:id="3619" w:name="_ETM_Q1_1338975"/>
      <w:bookmarkEnd w:id="3613"/>
      <w:bookmarkEnd w:id="3614"/>
      <w:bookmarkEnd w:id="3615"/>
      <w:bookmarkEnd w:id="3616"/>
      <w:bookmarkEnd w:id="3617"/>
      <w:bookmarkEnd w:id="3618"/>
      <w:bookmarkEnd w:id="3619"/>
    </w:p>
    <w:p>
      <w:pPr>
        <w:pStyle w:val="Normal"/>
        <w:rPr/>
      </w:pPr>
      <w:r>
        <w:rPr>
          <w:rtl w:val="true"/>
        </w:rPr>
      </w:r>
      <w:bookmarkStart w:id="3620" w:name="_ETM_Q1_1339175"/>
      <w:bookmarkStart w:id="3621" w:name="_ETM_Q1_1339175"/>
      <w:bookmarkEnd w:id="3621"/>
    </w:p>
    <w:p>
      <w:pPr>
        <w:pStyle w:val="Style14"/>
        <w:keepNext w:val="true"/>
        <w:rPr/>
      </w:pPr>
      <w:bookmarkStart w:id="3622" w:name="ET_speaker_6356_1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3623" w:name="_ETM_Q1_1339704"/>
      <w:bookmarkStart w:id="3624" w:name="_ETM_Q1_1339833"/>
      <w:bookmarkStart w:id="3625" w:name="_ETM_Q1_1339958"/>
      <w:bookmarkEnd w:id="3623"/>
      <w:bookmarkEnd w:id="3624"/>
      <w:bookmarkEnd w:id="3625"/>
      <w:r>
        <w:rPr>
          <w:rtl w:val="true"/>
        </w:rPr>
        <w:tab/>
      </w:r>
      <w:r>
        <w:rPr>
          <w:rtl w:val="true"/>
        </w:rPr>
        <w:t>שם אתם עוש</w:t>
      </w:r>
      <w:bookmarkStart w:id="3626" w:name="_ETM_Q1_1342450"/>
      <w:bookmarkEnd w:id="3626"/>
      <w:r>
        <w:rPr>
          <w:rtl w:val="true"/>
        </w:rPr>
        <w:t xml:space="preserve">ים </w:t>
      </w:r>
      <w:bookmarkStart w:id="3627" w:name="_ETM_Q1_1340231"/>
      <w:bookmarkEnd w:id="3627"/>
      <w:r>
        <w:rPr>
          <w:rtl w:val="true"/>
        </w:rPr>
        <w:t>עבודה מדהימה</w:t>
      </w:r>
      <w:r>
        <w:rPr>
          <w:rtl w:val="true"/>
        </w:rPr>
        <w:t xml:space="preserve">. </w:t>
      </w:r>
      <w:r>
        <w:rPr>
          <w:rtl w:val="true"/>
        </w:rPr>
        <w:t>בליווי</w:t>
      </w:r>
      <w:bookmarkStart w:id="3628" w:name="_ETM_Q1_1344282"/>
      <w:bookmarkEnd w:id="3628"/>
      <w:r>
        <w:rPr>
          <w:rtl w:val="true"/>
        </w:rPr>
        <w:t xml:space="preserve"> הזה אתם עושים </w:t>
      </w:r>
      <w:bookmarkStart w:id="3629" w:name="_ETM_Q1_1346370"/>
      <w:bookmarkEnd w:id="3629"/>
      <w:r>
        <w:rPr>
          <w:rtl w:val="true"/>
        </w:rPr>
        <w:t>עבודה מדהימה ממש</w:t>
      </w:r>
      <w:r>
        <w:rPr>
          <w:rtl w:val="true"/>
        </w:rPr>
        <w:t xml:space="preserve">. </w:t>
      </w:r>
      <w:bookmarkStart w:id="3630" w:name="_ETM_Q1_1345987"/>
      <w:bookmarkEnd w:id="3630"/>
    </w:p>
    <w:p>
      <w:pPr>
        <w:pStyle w:val="Normal"/>
        <w:ind w:hanging="0"/>
        <w:rPr/>
      </w:pPr>
      <w:r>
        <w:rPr>
          <w:rtl w:val="true"/>
        </w:rPr>
      </w:r>
      <w:bookmarkStart w:id="3631" w:name="_ETM_Q1_1350295"/>
      <w:bookmarkStart w:id="3632" w:name="_ETM_Q1_1349512"/>
      <w:bookmarkStart w:id="3633" w:name="_ETM_Q1_1349251"/>
      <w:bookmarkStart w:id="3634" w:name="_ETM_Q1_1350295"/>
      <w:bookmarkStart w:id="3635" w:name="_ETM_Q1_1349512"/>
      <w:bookmarkStart w:id="3636" w:name="_ETM_Q1_1349251"/>
      <w:bookmarkEnd w:id="3634"/>
      <w:bookmarkEnd w:id="3635"/>
      <w:bookmarkEnd w:id="3636"/>
    </w:p>
    <w:p>
      <w:pPr>
        <w:pStyle w:val="Style14"/>
        <w:keepNext w:val="true"/>
        <w:rPr/>
      </w:pPr>
      <w:bookmarkStart w:id="3637" w:name="ET_speaker_אפרת_אדרי_שרעבי_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פרת אדרי שרע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38" w:name="_ETM_Q1_1348862"/>
      <w:bookmarkStart w:id="3639" w:name="_ETM_Q1_1351862"/>
      <w:bookmarkStart w:id="3640" w:name="_ETM_Q1_1351602"/>
      <w:bookmarkEnd w:id="3638"/>
      <w:bookmarkEnd w:id="3639"/>
      <w:bookmarkEnd w:id="3640"/>
      <w:r>
        <w:rPr>
          <w:rtl w:val="true"/>
        </w:rPr>
        <w:t xml:space="preserve">יש </w:t>
      </w:r>
      <w:bookmarkStart w:id="3641" w:name="_ETM_Q1_1346123"/>
      <w:bookmarkEnd w:id="3641"/>
      <w:r>
        <w:rPr>
          <w:rtl w:val="true"/>
        </w:rPr>
        <w:t xml:space="preserve">גם רכז למידה </w:t>
      </w:r>
      <w:bookmarkStart w:id="3642" w:name="_ETM_Q1_1347824"/>
      <w:bookmarkEnd w:id="3642"/>
      <w:r>
        <w:rPr>
          <w:rtl w:val="true"/>
        </w:rPr>
        <w:t xml:space="preserve">שנועד למקסם את </w:t>
      </w:r>
      <w:bookmarkStart w:id="3643" w:name="_ETM_Q1_1350435"/>
      <w:bookmarkEnd w:id="3643"/>
      <w:r>
        <w:rPr>
          <w:rtl w:val="true"/>
        </w:rPr>
        <w:t>היכול</w:t>
      </w:r>
      <w:bookmarkStart w:id="3644" w:name="_ETM_Q1_1348480"/>
      <w:bookmarkEnd w:id="3644"/>
      <w:r>
        <w:rPr>
          <w:rtl w:val="true"/>
        </w:rPr>
        <w:t>ת</w:t>
      </w:r>
      <w:bookmarkStart w:id="3645" w:name="_ETM_Q1_1347333"/>
      <w:bookmarkEnd w:id="3645"/>
      <w:r>
        <w:rPr>
          <w:rtl w:val="true"/>
        </w:rPr>
        <w:t xml:space="preserve"> הלימודית של </w:t>
      </w:r>
      <w:bookmarkStart w:id="3646" w:name="_ETM_Q1_1349955"/>
      <w:bookmarkEnd w:id="3646"/>
      <w:r>
        <w:rPr>
          <w:rtl w:val="true"/>
        </w:rPr>
        <w:t xml:space="preserve">הילד </w:t>
      </w:r>
      <w:bookmarkStart w:id="3647" w:name="_ETM_Q1_1348026"/>
      <w:bookmarkEnd w:id="3647"/>
      <w:r>
        <w:rPr>
          <w:rtl w:val="true"/>
        </w:rPr>
        <w:t>ואת ההישגים שלו</w:t>
      </w:r>
      <w:r>
        <w:rPr>
          <w:rtl w:val="true"/>
        </w:rPr>
        <w:t xml:space="preserve">. </w:t>
      </w:r>
      <w:r>
        <w:rPr>
          <w:rtl w:val="true"/>
        </w:rPr>
        <w:t>לגבי הדיון</w:t>
      </w:r>
      <w:bookmarkStart w:id="3648" w:name="_ETM_Q1_1352365"/>
      <w:bookmarkEnd w:id="3648"/>
      <w:r>
        <w:rPr>
          <w:rtl w:val="true"/>
        </w:rPr>
        <w:t xml:space="preserve"> ה</w:t>
      </w:r>
      <w:bookmarkStart w:id="3649" w:name="_ETM_Q1_1352651"/>
      <w:bookmarkEnd w:id="3649"/>
      <w:r>
        <w:rPr>
          <w:rtl w:val="true"/>
        </w:rPr>
        <w:t>נו</w:t>
      </w:r>
      <w:bookmarkStart w:id="3650" w:name="_ETM_Q1_1350176"/>
      <w:bookmarkEnd w:id="3650"/>
      <w:r>
        <w:rPr>
          <w:rtl w:val="true"/>
        </w:rPr>
        <w:t>כחי</w:t>
      </w:r>
      <w:r>
        <w:rPr>
          <w:rtl w:val="true"/>
        </w:rPr>
        <w:t xml:space="preserve">, </w:t>
      </w:r>
      <w:bookmarkStart w:id="3651" w:name="_ETM_Q1_1349334"/>
      <w:bookmarkStart w:id="3652" w:name="_ETM_Q1_1351523"/>
      <w:bookmarkStart w:id="3653" w:name="_ETM_Q1_1350578"/>
      <w:r>
        <w:rPr>
          <w:rtl w:val="true"/>
        </w:rPr>
        <w:t xml:space="preserve">לוודא שהוא </w:t>
      </w:r>
      <w:bookmarkEnd w:id="3651"/>
      <w:bookmarkEnd w:id="3652"/>
      <w:bookmarkEnd w:id="3653"/>
      <w:r>
        <w:rPr>
          <w:rtl w:val="true"/>
        </w:rPr>
        <w:t>בבית ספר</w:t>
      </w:r>
      <w:bookmarkStart w:id="3654" w:name="_ETM_Q1_1350706"/>
      <w:bookmarkStart w:id="3655" w:name="_ETM_Q1_1353182"/>
      <w:bookmarkEnd w:id="3654"/>
      <w:bookmarkEnd w:id="3655"/>
      <w:r>
        <w:rPr>
          <w:rtl w:val="true"/>
        </w:rPr>
        <w:t xml:space="preserve">, </w:t>
      </w:r>
      <w:r>
        <w:rPr>
          <w:rtl w:val="true"/>
        </w:rPr>
        <w:t>שהוא ממקסם</w:t>
      </w:r>
      <w:bookmarkStart w:id="3656" w:name="_ETM_Q1_1355500"/>
      <w:bookmarkEnd w:id="3656"/>
      <w:r>
        <w:rPr>
          <w:rtl w:val="true"/>
        </w:rPr>
        <w:t xml:space="preserve">, </w:t>
      </w:r>
      <w:r>
        <w:rPr>
          <w:rtl w:val="true"/>
        </w:rPr>
        <w:t>ש</w:t>
      </w:r>
      <w:bookmarkStart w:id="3657" w:name="_ETM_Q1_1350989"/>
      <w:bookmarkStart w:id="3658" w:name="_ETM_Q1_1353442"/>
      <w:bookmarkStart w:id="3659" w:name="_ETM_Q1_1354876"/>
      <w:bookmarkStart w:id="3660" w:name="_ETM_Q1_1357092"/>
      <w:bookmarkEnd w:id="3657"/>
      <w:bookmarkEnd w:id="3658"/>
      <w:bookmarkEnd w:id="3659"/>
      <w:bookmarkEnd w:id="3660"/>
      <w:r>
        <w:rPr>
          <w:rtl w:val="true"/>
        </w:rPr>
        <w:t>הוא מקבל שיעורים פרטיים במה שהוא צריך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bookmarkStart w:id="3661" w:name="_ETM_Q1_1356635"/>
      <w:bookmarkEnd w:id="3661"/>
      <w:r>
        <w:rPr>
          <w:rtl w:val="true"/>
        </w:rPr>
        <w:t xml:space="preserve"> מצ</w:t>
      </w:r>
      <w:bookmarkStart w:id="3662" w:name="_ETM_Q1_1356922"/>
      <w:bookmarkEnd w:id="3662"/>
      <w:r>
        <w:rPr>
          <w:rtl w:val="true"/>
        </w:rPr>
        <w:t>לי</w:t>
      </w:r>
      <w:bookmarkStart w:id="3663" w:name="_ETM_Q1_1356533"/>
      <w:bookmarkEnd w:id="3663"/>
      <w:r>
        <w:rPr>
          <w:rtl w:val="true"/>
        </w:rPr>
        <w:t>ח לצמצם את הפער הייעודי שאיתו</w:t>
      </w:r>
      <w:bookmarkStart w:id="3664" w:name="_ETM_Q1_1358756"/>
      <w:bookmarkEnd w:id="3664"/>
      <w:r>
        <w:rPr>
          <w:rtl w:val="true"/>
        </w:rPr>
        <w:t xml:space="preserve"> ה</w:t>
      </w:r>
      <w:bookmarkStart w:id="3665" w:name="_ETM_Q1_1359437"/>
      <w:bookmarkEnd w:id="3665"/>
      <w:r>
        <w:rPr>
          <w:rtl w:val="true"/>
        </w:rPr>
        <w:t xml:space="preserve">וא הגיע </w:t>
      </w:r>
      <w:bookmarkStart w:id="3666" w:name="_ETM_Q1_1361028"/>
      <w:bookmarkEnd w:id="3666"/>
      <w:r>
        <w:rPr>
          <w:rtl w:val="true"/>
        </w:rPr>
        <w:t>לפנימייה באמצע</w:t>
      </w:r>
      <w:bookmarkStart w:id="3667" w:name="_ETM_Q1_1362471"/>
      <w:bookmarkEnd w:id="3667"/>
      <w:r>
        <w:rPr>
          <w:rtl w:val="true"/>
        </w:rPr>
        <w:t>ות כל מ</w:t>
      </w:r>
      <w:bookmarkStart w:id="3668" w:name="_ETM_Q1_1361064"/>
      <w:bookmarkEnd w:id="3668"/>
      <w:r>
        <w:rPr>
          <w:rtl w:val="true"/>
        </w:rPr>
        <w:t>יני</w:t>
      </w:r>
      <w:bookmarkStart w:id="3669" w:name="_ETM_Q1_1364353"/>
      <w:bookmarkEnd w:id="3669"/>
      <w:r>
        <w:rPr>
          <w:rtl w:val="true"/>
        </w:rPr>
        <w:t xml:space="preserve"> תמיכות </w:t>
      </w:r>
      <w:bookmarkStart w:id="3670" w:name="_ETM_Q1_1362659"/>
      <w:bookmarkEnd w:id="3670"/>
      <w:r>
        <w:rPr>
          <w:rtl w:val="true"/>
        </w:rPr>
        <w:t>ומעטפת שנותנים לו</w:t>
      </w:r>
      <w:bookmarkStart w:id="3671" w:name="_ETM_Q1_1363601"/>
      <w:bookmarkEnd w:id="3671"/>
      <w:r>
        <w:rPr>
          <w:rtl w:val="true"/>
        </w:rPr>
        <w:t>.</w:t>
      </w:r>
      <w:bookmarkStart w:id="3672" w:name="_ETM_Q1_1366373"/>
      <w:bookmarkStart w:id="3673" w:name="_ETM_Q1_1362169"/>
      <w:bookmarkStart w:id="3674" w:name="_ETM_Q1_1364648"/>
      <w:bookmarkEnd w:id="3672"/>
      <w:bookmarkEnd w:id="3673"/>
      <w:bookmarkEnd w:id="3674"/>
      <w:r>
        <w:rPr>
          <w:rtl w:val="true"/>
        </w:rPr>
        <w:t xml:space="preserve"> </w:t>
      </w:r>
      <w:r>
        <w:rPr>
          <w:rtl w:val="true"/>
        </w:rPr>
        <w:t xml:space="preserve">יש רכז </w:t>
      </w:r>
      <w:bookmarkStart w:id="3675" w:name="_ETM_Q1_1369771"/>
      <w:bookmarkEnd w:id="3675"/>
      <w:r>
        <w:rPr>
          <w:rtl w:val="true"/>
        </w:rPr>
        <w:t>חינו</w:t>
      </w:r>
      <w:bookmarkStart w:id="3676" w:name="_ETM_Q1_1367815"/>
      <w:bookmarkEnd w:id="3676"/>
      <w:r>
        <w:rPr>
          <w:rtl w:val="true"/>
        </w:rPr>
        <w:t>ך שנוע</w:t>
      </w:r>
      <w:bookmarkStart w:id="3677" w:name="_ETM_Q1_1365859"/>
      <w:bookmarkEnd w:id="3677"/>
      <w:r>
        <w:rPr>
          <w:rtl w:val="true"/>
        </w:rPr>
        <w:t xml:space="preserve">ד </w:t>
      </w:r>
      <w:bookmarkStart w:id="3678" w:name="_ETM_Q1_1363408"/>
      <w:bookmarkEnd w:id="3678"/>
      <w:r>
        <w:rPr>
          <w:rtl w:val="true"/>
        </w:rPr>
        <w:t xml:space="preserve">לכל ההיבטים </w:t>
      </w:r>
      <w:bookmarkStart w:id="3679" w:name="_ETM_Q1_1368534"/>
      <w:bookmarkEnd w:id="3679"/>
      <w:r>
        <w:rPr>
          <w:rtl w:val="true"/>
        </w:rPr>
        <w:t>של חינוך בלתי פורמאלי</w:t>
      </w:r>
      <w:r>
        <w:rPr>
          <w:rtl w:val="true"/>
        </w:rPr>
        <w:t xml:space="preserve">, </w:t>
      </w:r>
      <w:r>
        <w:rPr>
          <w:rtl w:val="true"/>
        </w:rPr>
        <w:t>חוגי</w:t>
      </w:r>
      <w:bookmarkStart w:id="3680" w:name="_ETM_Q1_1371805"/>
      <w:bookmarkEnd w:id="3680"/>
      <w:r>
        <w:rPr>
          <w:rtl w:val="true"/>
        </w:rPr>
        <w:t>ם</w:t>
      </w:r>
      <w:r>
        <w:rPr>
          <w:rtl w:val="true"/>
        </w:rPr>
        <w:t xml:space="preserve">, </w:t>
      </w:r>
      <w:bookmarkStart w:id="3681" w:name="_ETM_Q1_1372327"/>
      <w:bookmarkEnd w:id="3681"/>
      <w:r>
        <w:rPr>
          <w:rtl w:val="true"/>
        </w:rPr>
        <w:t>ערכים וכל ההיבטים הנוספים</w:t>
      </w:r>
      <w:bookmarkStart w:id="3682" w:name="_ETM_Q1_1375338"/>
      <w:bookmarkEnd w:id="3682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683" w:name="_ETM_Q1_1375624"/>
      <w:bookmarkStart w:id="3684" w:name="_ETM_Q1_1375624"/>
      <w:bookmarkEnd w:id="3684"/>
    </w:p>
    <w:p>
      <w:pPr>
        <w:pStyle w:val="Normal"/>
        <w:rPr/>
      </w:pPr>
      <w:r>
        <w:rPr>
          <w:rtl w:val="true"/>
        </w:rPr>
        <w:t>מבחינת מערך הפנימיות</w:t>
      </w:r>
      <w:r>
        <w:rPr>
          <w:rtl w:val="true"/>
        </w:rPr>
        <w:t xml:space="preserve">, </w:t>
      </w:r>
      <w:r>
        <w:rPr>
          <w:rtl w:val="true"/>
        </w:rPr>
        <w:t xml:space="preserve">אנחנו </w:t>
      </w:r>
      <w:bookmarkStart w:id="3685" w:name="_ETM_Q1_1378889"/>
      <w:bookmarkEnd w:id="3685"/>
      <w:r>
        <w:rPr>
          <w:rtl w:val="true"/>
        </w:rPr>
        <w:t xml:space="preserve">נמצאים </w:t>
      </w:r>
      <w:bookmarkStart w:id="3686" w:name="_ETM_Q1_1377195"/>
      <w:bookmarkEnd w:id="3686"/>
      <w:r>
        <w:rPr>
          <w:rtl w:val="true"/>
        </w:rPr>
        <w:t>היום בפנימייה שמשו</w:t>
      </w:r>
      <w:bookmarkStart w:id="3687" w:name="_ETM_Q1_1377463"/>
      <w:bookmarkStart w:id="3688" w:name="_ETM_Q1_1378112"/>
      <w:bookmarkEnd w:id="3687"/>
      <w:bookmarkEnd w:id="3688"/>
      <w:r>
        <w:rPr>
          <w:rtl w:val="true"/>
        </w:rPr>
        <w:t xml:space="preserve">יכת לאותם </w:t>
      </w:r>
      <w:r>
        <w:rPr/>
        <w:t>18%</w:t>
      </w:r>
      <w:bookmarkStart w:id="3689" w:name="_ETM_Q1_1381577"/>
      <w:bookmarkStart w:id="3690" w:name="_ETM_Q1_1378309"/>
      <w:bookmarkStart w:id="3691" w:name="_ETM_Q1_1381021"/>
      <w:bookmarkEnd w:id="3689"/>
      <w:bookmarkEnd w:id="3690"/>
      <w:bookmarkEnd w:id="3691"/>
      <w:r>
        <w:rPr>
          <w:rtl w:val="true"/>
        </w:rPr>
        <w:t xml:space="preserve">. </w:t>
      </w:r>
      <w:r>
        <w:rPr>
          <w:rtl w:val="true"/>
        </w:rPr>
        <w:t xml:space="preserve">מתוך התפיסה </w:t>
      </w:r>
      <w:bookmarkStart w:id="3692" w:name="_ETM_Q1_1384188"/>
      <w:bookmarkEnd w:id="3692"/>
      <w:r>
        <w:rPr>
          <w:rtl w:val="true"/>
        </w:rPr>
        <w:t>של הילד במרכז</w:t>
      </w:r>
      <w:bookmarkStart w:id="3693" w:name="_ETM_Q1_1383801"/>
      <w:bookmarkEnd w:id="3693"/>
      <w:r>
        <w:rPr>
          <w:rtl w:val="true"/>
        </w:rPr>
        <w:t xml:space="preserve">, </w:t>
      </w:r>
      <w:r>
        <w:rPr>
          <w:rtl w:val="true"/>
        </w:rPr>
        <w:t>אין יותר פ</w:t>
      </w:r>
      <w:bookmarkStart w:id="3694" w:name="_ETM_Q1_1385007"/>
      <w:bookmarkEnd w:id="3694"/>
      <w:r>
        <w:rPr>
          <w:rtl w:val="true"/>
        </w:rPr>
        <w:t>נימיות עצומות בגודלן</w:t>
      </w:r>
      <w:bookmarkStart w:id="3695" w:name="_ETM_Q1_1385928"/>
      <w:bookmarkEnd w:id="3695"/>
      <w:r>
        <w:rPr>
          <w:rtl w:val="true"/>
        </w:rPr>
        <w:t xml:space="preserve"> של </w:t>
      </w:r>
      <w:bookmarkStart w:id="3696" w:name="_ETM_Q1_1386714"/>
      <w:bookmarkEnd w:id="3696"/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ילדים</w:t>
      </w:r>
      <w:r>
        <w:rPr>
          <w:rtl w:val="true"/>
        </w:rPr>
        <w:t xml:space="preserve">. </w:t>
      </w:r>
      <w:r>
        <w:rPr>
          <w:rtl w:val="true"/>
        </w:rPr>
        <w:t xml:space="preserve">פנימייה יכולה </w:t>
      </w:r>
      <w:bookmarkStart w:id="3697" w:name="_ETM_Q1_1389200"/>
      <w:bookmarkEnd w:id="3697"/>
      <w:r>
        <w:rPr>
          <w:rtl w:val="true"/>
        </w:rPr>
        <w:t xml:space="preserve">להיות במקסימום </w:t>
      </w:r>
      <w:r>
        <w:rPr/>
        <w:t>72</w:t>
      </w:r>
      <w:bookmarkStart w:id="3698" w:name="_ETM_Q1_1388686"/>
      <w:bookmarkStart w:id="3699" w:name="_ETM_Q1_1391423"/>
      <w:bookmarkEnd w:id="3698"/>
      <w:bookmarkEnd w:id="3699"/>
      <w:r>
        <w:rPr>
          <w:rtl w:val="true"/>
        </w:rPr>
        <w:t xml:space="preserve"> </w:t>
      </w:r>
      <w:bookmarkStart w:id="3700" w:name="_ETM_Q1_1385686"/>
      <w:bookmarkEnd w:id="3700"/>
      <w:r>
        <w:rPr>
          <w:rtl w:val="true"/>
        </w:rPr>
        <w:t xml:space="preserve">ילדים בפרופיל </w:t>
      </w:r>
      <w:bookmarkStart w:id="3701" w:name="_ETM_Q1_1387938"/>
      <w:bookmarkEnd w:id="3701"/>
      <w:r>
        <w:rPr>
          <w:rtl w:val="true"/>
        </w:rPr>
        <w:t xml:space="preserve">שהוא </w:t>
      </w:r>
      <w:bookmarkStart w:id="3702" w:name="_ETM_Q1_1394466"/>
      <w:bookmarkEnd w:id="3702"/>
      <w:r>
        <w:rPr>
          <w:rtl w:val="true"/>
        </w:rPr>
        <w:t>יו</w:t>
      </w:r>
      <w:bookmarkStart w:id="3703" w:name="_ETM_Q1_1392515"/>
      <w:bookmarkEnd w:id="3703"/>
      <w:r>
        <w:rPr>
          <w:rtl w:val="true"/>
        </w:rPr>
        <w:t>תר טיפולי</w:t>
      </w:r>
      <w:r>
        <w:rPr>
          <w:rtl w:val="true"/>
        </w:rPr>
        <w:t xml:space="preserve">, </w:t>
      </w:r>
      <w:r>
        <w:rPr>
          <w:rtl w:val="true"/>
        </w:rPr>
        <w:t xml:space="preserve">מקסימום </w:t>
      </w:r>
      <w:bookmarkStart w:id="3704" w:name="_ETM_Q1_1393983"/>
      <w:bookmarkEnd w:id="3704"/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ילדים בפרופ</w:t>
      </w:r>
      <w:bookmarkStart w:id="3705" w:name="_ETM_Q1_1395449"/>
      <w:bookmarkEnd w:id="3705"/>
      <w:r>
        <w:rPr>
          <w:rtl w:val="true"/>
        </w:rPr>
        <w:t>יל</w:t>
      </w:r>
      <w:bookmarkStart w:id="3706" w:name="_ETM_Q1_1392974"/>
      <w:bookmarkEnd w:id="3706"/>
      <w:r>
        <w:rPr>
          <w:rtl w:val="true"/>
        </w:rPr>
        <w:t xml:space="preserve"> שאנחנו נמצאים </w:t>
      </w:r>
      <w:bookmarkStart w:id="3707" w:name="_ETM_Q1_1395749"/>
      <w:bookmarkEnd w:id="3707"/>
      <w:r>
        <w:rPr>
          <w:rtl w:val="true"/>
        </w:rPr>
        <w:t xml:space="preserve">בו </w:t>
      </w:r>
      <w:bookmarkStart w:id="3708" w:name="_ETM_Q1_1396272"/>
      <w:bookmarkEnd w:id="3708"/>
      <w:r>
        <w:rPr>
          <w:rtl w:val="true"/>
        </w:rPr>
        <w:t xml:space="preserve">היום ומקסימום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יל</w:t>
      </w:r>
      <w:bookmarkStart w:id="3709" w:name="_ETM_Q1_1398498"/>
      <w:bookmarkEnd w:id="3709"/>
      <w:r>
        <w:rPr>
          <w:rtl w:val="true"/>
        </w:rPr>
        <w:t xml:space="preserve">דים </w:t>
      </w:r>
      <w:bookmarkStart w:id="3710" w:name="_ETM_Q1_1392892"/>
      <w:bookmarkStart w:id="3711" w:name="_ETM_Q1_1394848"/>
      <w:bookmarkStart w:id="3712" w:name="_ETM_Q1_1396805"/>
      <w:bookmarkEnd w:id="3710"/>
      <w:bookmarkEnd w:id="3711"/>
      <w:bookmarkEnd w:id="3712"/>
      <w:r>
        <w:rPr>
          <w:rtl w:val="true"/>
        </w:rPr>
        <w:t>בפרופיל</w:t>
      </w:r>
      <w:bookmarkStart w:id="3713" w:name="_ETM_Q1_1398275"/>
      <w:bookmarkEnd w:id="3713"/>
      <w:r>
        <w:rPr>
          <w:rtl w:val="true"/>
        </w:rPr>
        <w:t xml:space="preserve"> של </w:t>
      </w:r>
      <w:bookmarkStart w:id="3714" w:name="_ETM_Q1_1399192"/>
      <w:bookmarkEnd w:id="3714"/>
      <w:r>
        <w:rPr>
          <w:rtl w:val="true"/>
        </w:rPr>
        <w:t>הקצ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715" w:name="_ETM_Q1_1394746"/>
      <w:bookmarkStart w:id="3716" w:name="_ETM_Q1_1393701"/>
      <w:bookmarkStart w:id="3717" w:name="_ETM_Q1_1394746"/>
      <w:bookmarkStart w:id="3718" w:name="_ETM_Q1_1393701"/>
      <w:bookmarkEnd w:id="3717"/>
      <w:bookmarkEnd w:id="3718"/>
    </w:p>
    <w:p>
      <w:pPr>
        <w:pStyle w:val="Style14"/>
        <w:keepNext w:val="true"/>
        <w:rPr/>
      </w:pPr>
      <w:bookmarkStart w:id="3719" w:name="ET_speaker_6356_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20" w:name="_ETM_Q1_1395530"/>
      <w:bookmarkEnd w:id="3720"/>
      <w:r>
        <w:rPr>
          <w:rtl w:val="true"/>
        </w:rPr>
        <w:t>מדהים</w:t>
      </w:r>
      <w:r>
        <w:rPr>
          <w:rtl w:val="true"/>
        </w:rPr>
        <w:t xml:space="preserve">. </w:t>
      </w:r>
      <w:bookmarkStart w:id="3721" w:name="_ETM_Q1_1401703"/>
      <w:bookmarkEnd w:id="3721"/>
    </w:p>
    <w:p>
      <w:pPr>
        <w:pStyle w:val="Normal"/>
        <w:rPr/>
      </w:pPr>
      <w:r>
        <w:rPr>
          <w:rtl w:val="true"/>
        </w:rPr>
      </w:r>
      <w:bookmarkStart w:id="3722" w:name="_ETM_Q1_1397297"/>
      <w:bookmarkStart w:id="3723" w:name="_ETM_Q1_1399252"/>
      <w:bookmarkStart w:id="3724" w:name="_ETM_Q1_1402252"/>
      <w:bookmarkStart w:id="3725" w:name="_ETM_Q1_1401989"/>
      <w:bookmarkStart w:id="3726" w:name="_ETM_Q1_1397297"/>
      <w:bookmarkStart w:id="3727" w:name="_ETM_Q1_1399252"/>
      <w:bookmarkStart w:id="3728" w:name="_ETM_Q1_1402252"/>
      <w:bookmarkStart w:id="3729" w:name="_ETM_Q1_1401989"/>
      <w:bookmarkEnd w:id="3726"/>
      <w:bookmarkEnd w:id="3727"/>
      <w:bookmarkEnd w:id="3728"/>
      <w:bookmarkEnd w:id="3729"/>
    </w:p>
    <w:p>
      <w:pPr>
        <w:pStyle w:val="Style14"/>
        <w:keepNext w:val="true"/>
        <w:rPr/>
      </w:pPr>
      <w:bookmarkStart w:id="3730" w:name="ET_speaker_אפרת_אדרי_שרעבי_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פרת אדרי שרע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31" w:name="_ETM_Q1_1398082"/>
      <w:bookmarkEnd w:id="3731"/>
      <w:r>
        <w:rPr>
          <w:rtl w:val="true"/>
        </w:rPr>
        <w:t xml:space="preserve">אין </w:t>
      </w:r>
      <w:bookmarkStart w:id="3732" w:name="_ETM_Q1_1398867"/>
      <w:bookmarkEnd w:id="3732"/>
      <w:r>
        <w:rPr>
          <w:rtl w:val="true"/>
        </w:rPr>
        <w:t>יותר מפעלים לגידול ילדים</w:t>
      </w:r>
      <w:r>
        <w:rPr>
          <w:rtl w:val="true"/>
        </w:rPr>
        <w:t xml:space="preserve">. </w:t>
      </w:r>
      <w:r>
        <w:rPr>
          <w:rtl w:val="true"/>
        </w:rPr>
        <w:t xml:space="preserve">אנחנו ממש מנסים </w:t>
      </w:r>
      <w:bookmarkStart w:id="3733" w:name="_ETM_Q1_1405012"/>
      <w:bookmarkEnd w:id="3733"/>
      <w:r>
        <w:rPr>
          <w:rtl w:val="true"/>
        </w:rPr>
        <w:t>לייצר יחס אישי</w:t>
      </w:r>
      <w:r>
        <w:rPr>
          <w:rtl w:val="true"/>
        </w:rPr>
        <w:t xml:space="preserve">, </w:t>
      </w:r>
      <w:bookmarkStart w:id="3734" w:name="_ETM_Q1_1408174"/>
      <w:bookmarkEnd w:id="3734"/>
      <w:r>
        <w:rPr>
          <w:rtl w:val="true"/>
        </w:rPr>
        <w:t>לראות כל ילד ול</w:t>
      </w:r>
      <w:bookmarkStart w:id="3735" w:name="_ETM_Q1_1408309"/>
      <w:bookmarkEnd w:id="3735"/>
      <w:r>
        <w:rPr>
          <w:rtl w:val="true"/>
        </w:rPr>
        <w:t>בנות לו תוכנית טיפול</w:t>
      </w:r>
      <w:bookmarkStart w:id="3736" w:name="_ETM_Q1_1411241"/>
      <w:bookmarkStart w:id="3737" w:name="_ETM_Q1_1410819"/>
      <w:bookmarkEnd w:id="3736"/>
      <w:bookmarkEnd w:id="3737"/>
      <w:r>
        <w:rPr>
          <w:rtl w:val="true"/>
        </w:rPr>
        <w:t xml:space="preserve"> מכוונת </w:t>
      </w:r>
      <w:bookmarkStart w:id="3738" w:name="_ETM_Q1_1412836"/>
      <w:bookmarkEnd w:id="3738"/>
      <w:r>
        <w:rPr>
          <w:rtl w:val="true"/>
        </w:rPr>
        <w:t>תוצאות ומכוונת מעקב</w:t>
      </w:r>
      <w:bookmarkStart w:id="3739" w:name="_ETM_Q1_1413228"/>
      <w:bookmarkEnd w:id="3739"/>
      <w:r>
        <w:rPr>
          <w:rtl w:val="true"/>
        </w:rPr>
        <w:t xml:space="preserve">. </w:t>
      </w:r>
      <w:r>
        <w:rPr>
          <w:rtl w:val="true"/>
        </w:rPr>
        <w:t>אני אשמח להתיי</w:t>
      </w:r>
      <w:bookmarkStart w:id="3740" w:name="_ETM_Q1_1417832"/>
      <w:bookmarkEnd w:id="3740"/>
      <w:r>
        <w:rPr>
          <w:rtl w:val="true"/>
        </w:rPr>
        <w:t xml:space="preserve">חס בהמשך לכל סוגיית </w:t>
      </w:r>
      <w:bookmarkStart w:id="3741" w:name="_ETM_Q1_1419038"/>
      <w:bookmarkEnd w:id="3741"/>
      <w:r>
        <w:rPr>
          <w:rtl w:val="true"/>
        </w:rPr>
        <w:t>החינו</w:t>
      </w:r>
      <w:bookmarkStart w:id="3742" w:name="_ETM_Q1_1419324"/>
      <w:bookmarkEnd w:id="3742"/>
      <w:r>
        <w:rPr>
          <w:rtl w:val="true"/>
        </w:rPr>
        <w:t>ך כ</w:t>
      </w:r>
      <w:bookmarkStart w:id="3743" w:name="_ETM_Q1_1417109"/>
      <w:bookmarkEnd w:id="3743"/>
      <w:r>
        <w:rPr>
          <w:rtl w:val="true"/>
        </w:rPr>
        <w:t xml:space="preserve">י אנחנו </w:t>
      </w:r>
      <w:bookmarkStart w:id="3744" w:name="_ETM_Q1_1419855"/>
      <w:bookmarkEnd w:id="3744"/>
      <w:r>
        <w:rPr>
          <w:rtl w:val="true"/>
        </w:rPr>
        <w:t>באירוע פ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745" w:name="_ETM_Q1_1422233"/>
      <w:bookmarkStart w:id="3746" w:name="_ETM_Q1_1422233"/>
      <w:bookmarkEnd w:id="3746"/>
    </w:p>
    <w:p>
      <w:pPr>
        <w:pStyle w:val="Normal"/>
        <w:rPr/>
      </w:pPr>
      <w:bookmarkStart w:id="3747" w:name="_ETM_Q1_1420961"/>
      <w:bookmarkStart w:id="3748" w:name="_ETM_Q1_1422492"/>
      <w:bookmarkEnd w:id="3747"/>
      <w:bookmarkEnd w:id="3748"/>
      <w:r>
        <w:rPr>
          <w:rtl w:val="true"/>
        </w:rPr>
        <w:t>חבר הכנסת טייב</w:t>
      </w:r>
      <w:r>
        <w:rPr>
          <w:rtl w:val="true"/>
        </w:rPr>
        <w:t xml:space="preserve">, </w:t>
      </w:r>
      <w:r>
        <w:rPr>
          <w:rtl w:val="true"/>
        </w:rPr>
        <w:t xml:space="preserve">היינו </w:t>
      </w:r>
      <w:bookmarkStart w:id="3749" w:name="_ETM_Q1_1420797"/>
      <w:bookmarkEnd w:id="3749"/>
      <w:r>
        <w:rPr>
          <w:rtl w:val="true"/>
        </w:rPr>
        <w:t>אצל</w:t>
      </w:r>
      <w:bookmarkStart w:id="3750" w:name="_ETM_Q1_1424754"/>
      <w:bookmarkEnd w:id="3750"/>
      <w:r>
        <w:rPr>
          <w:rtl w:val="true"/>
        </w:rPr>
        <w:t xml:space="preserve">ך </w:t>
      </w:r>
      <w:bookmarkStart w:id="3751" w:name="_ETM_Q1_1418605"/>
      <w:bookmarkEnd w:id="3751"/>
      <w:r>
        <w:rPr>
          <w:rtl w:val="true"/>
        </w:rPr>
        <w:t>בדיונים ב</w:t>
      </w:r>
      <w:bookmarkStart w:id="3752" w:name="_ETM_Q1_1424912"/>
      <w:bookmarkEnd w:id="3752"/>
      <w:r>
        <w:rPr>
          <w:rtl w:val="true"/>
        </w:rPr>
        <w:t>ספטמבר</w:t>
      </w:r>
      <w:r>
        <w:rPr>
          <w:rtl w:val="true"/>
        </w:rPr>
        <w:t xml:space="preserve">, </w:t>
      </w:r>
      <w:r>
        <w:rPr>
          <w:rtl w:val="true"/>
        </w:rPr>
        <w:t>בתחילת ש</w:t>
      </w:r>
      <w:bookmarkStart w:id="3753" w:name="_ETM_Q1_1422784"/>
      <w:bookmarkEnd w:id="3753"/>
      <w:r>
        <w:rPr>
          <w:rtl w:val="true"/>
        </w:rPr>
        <w:t>נת הלימודים</w:t>
      </w:r>
      <w:bookmarkStart w:id="3754" w:name="_ETM_Q1_1427163"/>
      <w:bookmarkStart w:id="3755" w:name="_ETM_Q1_1423178"/>
      <w:bookmarkEnd w:id="3754"/>
      <w:bookmarkEnd w:id="3755"/>
      <w:r>
        <w:rPr>
          <w:rtl w:val="true"/>
        </w:rPr>
        <w:t xml:space="preserve"> והיום אנחנו נמצאים באירוע </w:t>
      </w:r>
      <w:bookmarkStart w:id="3756" w:name="_ETM_Q1_1428864"/>
      <w:bookmarkEnd w:id="3756"/>
      <w:r>
        <w:rPr>
          <w:rtl w:val="true"/>
        </w:rPr>
        <w:t xml:space="preserve">טיפה </w:t>
      </w:r>
      <w:bookmarkStart w:id="3757" w:name="_ETM_Q1_1431215"/>
      <w:bookmarkEnd w:id="3757"/>
      <w:r>
        <w:rPr>
          <w:rtl w:val="true"/>
        </w:rPr>
        <w:t>אחר מעצם העובדה שאנחנ</w:t>
      </w:r>
      <w:bookmarkStart w:id="3758" w:name="_ETM_Q1_1431870"/>
      <w:bookmarkEnd w:id="3758"/>
      <w:r>
        <w:rPr>
          <w:rtl w:val="true"/>
        </w:rPr>
        <w:t xml:space="preserve">ו נמצאים בשלב אחר של </w:t>
      </w:r>
      <w:bookmarkStart w:id="3759" w:name="_ETM_Q1_1433571"/>
      <w:bookmarkEnd w:id="3759"/>
      <w:r>
        <w:rPr>
          <w:rtl w:val="true"/>
        </w:rPr>
        <w:t>השנה</w:t>
      </w:r>
      <w:r>
        <w:rPr>
          <w:rtl w:val="true"/>
        </w:rPr>
        <w:t>.</w:t>
      </w:r>
      <w:bookmarkStart w:id="3760" w:name="_ETM_Q1_1434514"/>
      <w:bookmarkEnd w:id="3760"/>
      <w:r>
        <w:rPr>
          <w:rtl w:val="true"/>
        </w:rPr>
        <w:t xml:space="preserve"> </w:t>
      </w:r>
      <w:r>
        <w:rPr>
          <w:rtl w:val="true"/>
        </w:rPr>
        <w:t>שוו</w:t>
      </w:r>
      <w:bookmarkStart w:id="3761" w:name="_ETM_Q1_1435037"/>
      <w:bookmarkEnd w:id="3761"/>
      <w:r>
        <w:rPr>
          <w:rtl w:val="true"/>
        </w:rPr>
        <w:t>ה לדבר על זה ושווה להבי</w:t>
      </w:r>
      <w:bookmarkStart w:id="3762" w:name="_ETM_Q1_1435693"/>
      <w:bookmarkEnd w:id="3762"/>
      <w:r>
        <w:rPr>
          <w:rtl w:val="true"/>
        </w:rPr>
        <w:t xml:space="preserve">ן מה אנחנו </w:t>
      </w:r>
      <w:bookmarkStart w:id="3763" w:name="_ETM_Q1_1435044"/>
      <w:bookmarkEnd w:id="3763"/>
      <w:r>
        <w:rPr>
          <w:rtl w:val="true"/>
        </w:rPr>
        <w:t>יכו</w:t>
      </w:r>
      <w:bookmarkStart w:id="3764" w:name="_ETM_Q1_1434395"/>
      <w:bookmarkEnd w:id="3764"/>
      <w:r>
        <w:rPr>
          <w:rtl w:val="true"/>
        </w:rPr>
        <w:t>לים לעש</w:t>
      </w:r>
      <w:bookmarkStart w:id="3765" w:name="_ETM_Q1_1435206"/>
      <w:bookmarkEnd w:id="3765"/>
      <w:r>
        <w:rPr>
          <w:rtl w:val="true"/>
        </w:rPr>
        <w:t xml:space="preserve">ות </w:t>
      </w:r>
      <w:bookmarkStart w:id="3766" w:name="_ETM_Q1_1436121"/>
      <w:bookmarkEnd w:id="3766"/>
      <w:r>
        <w:rPr>
          <w:rtl w:val="true"/>
        </w:rPr>
        <w:t>באירוע הזה</w:t>
      </w:r>
      <w:r>
        <w:rPr>
          <w:rtl w:val="true"/>
        </w:rPr>
        <w:t xml:space="preserve">. </w:t>
      </w:r>
      <w:bookmarkStart w:id="3767" w:name="_ETM_Q1_1439257"/>
      <w:bookmarkStart w:id="3768" w:name="_ETM_Q1_1438994"/>
      <w:bookmarkEnd w:id="3767"/>
      <w:bookmarkEnd w:id="3768"/>
      <w:r>
        <w:rPr>
          <w:rtl w:val="true"/>
        </w:rPr>
        <w:t xml:space="preserve">אני מבינה שאין </w:t>
      </w:r>
      <w:bookmarkStart w:id="3769" w:name="_ETM_Q1_1438607"/>
      <w:bookmarkEnd w:id="3769"/>
      <w:r>
        <w:rPr>
          <w:rtl w:val="true"/>
        </w:rPr>
        <w:t xml:space="preserve">פה </w:t>
      </w:r>
      <w:bookmarkStart w:id="3770" w:name="_ETM_Q1_1436153"/>
      <w:bookmarkEnd w:id="3770"/>
      <w:r>
        <w:rPr>
          <w:rtl w:val="true"/>
        </w:rPr>
        <w:t>נציגים של משרד הח</w:t>
      </w:r>
      <w:bookmarkStart w:id="3771" w:name="_ETM_Q1_1437594"/>
      <w:bookmarkStart w:id="3772" w:name="_ETM_Q1_1438763"/>
      <w:bookmarkEnd w:id="3771"/>
      <w:bookmarkEnd w:id="3772"/>
      <w:r>
        <w:rPr>
          <w:rtl w:val="true"/>
        </w:rPr>
        <w:t>ינוך</w:t>
      </w:r>
      <w:r>
        <w:rPr>
          <w:rtl w:val="true"/>
        </w:rPr>
        <w:t>?</w:t>
      </w:r>
      <w:bookmarkStart w:id="3773" w:name="_ETM_Q1_1436686"/>
      <w:bookmarkEnd w:id="3773"/>
    </w:p>
    <w:p>
      <w:pPr>
        <w:pStyle w:val="Normal"/>
        <w:rPr/>
      </w:pPr>
      <w:r>
        <w:rPr>
          <w:rtl w:val="true"/>
        </w:rPr>
      </w:r>
      <w:bookmarkStart w:id="3774" w:name="_ETM_Q1_1441808"/>
      <w:bookmarkStart w:id="3775" w:name="_ETM_Q1_1098885"/>
      <w:bookmarkStart w:id="3776" w:name="_ETM_Q1_1441808"/>
      <w:bookmarkStart w:id="3777" w:name="_ETM_Q1_1098885"/>
      <w:bookmarkEnd w:id="3776"/>
      <w:bookmarkEnd w:id="3777"/>
    </w:p>
    <w:p>
      <w:pPr>
        <w:pStyle w:val="Style30"/>
        <w:keepNext w:val="true"/>
        <w:rPr/>
      </w:pPr>
      <w:bookmarkStart w:id="3778" w:name="ET_interruption_קריאה_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7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3779" w:name="_ETM_Q1_1441913"/>
      <w:bookmarkStart w:id="3780" w:name="_ETM_Q1_1441649"/>
      <w:bookmarkEnd w:id="3779"/>
      <w:bookmarkEnd w:id="3780"/>
      <w:r>
        <w:rPr>
          <w:rtl w:val="true"/>
        </w:rPr>
        <w:t>יש פה</w:t>
      </w:r>
      <w:r>
        <w:rPr>
          <w:rtl w:val="true"/>
        </w:rPr>
        <w:t xml:space="preserve">. </w:t>
      </w:r>
      <w:bookmarkStart w:id="3781" w:name="_ETM_Q1_1440477"/>
      <w:bookmarkEnd w:id="3781"/>
    </w:p>
    <w:p>
      <w:pPr>
        <w:pStyle w:val="Normal"/>
        <w:rPr/>
      </w:pPr>
      <w:r>
        <w:rPr>
          <w:rtl w:val="true"/>
        </w:rPr>
      </w:r>
      <w:bookmarkStart w:id="3782" w:name="_ETM_Q1_1440763"/>
      <w:bookmarkStart w:id="3783" w:name="_ETM_Q1_1442716"/>
      <w:bookmarkStart w:id="3784" w:name="_ETM_Q1_1442453"/>
      <w:bookmarkStart w:id="3785" w:name="_ETM_Q1_1440763"/>
      <w:bookmarkStart w:id="3786" w:name="_ETM_Q1_1442716"/>
      <w:bookmarkStart w:id="3787" w:name="_ETM_Q1_1442453"/>
      <w:bookmarkEnd w:id="3785"/>
      <w:bookmarkEnd w:id="3786"/>
      <w:bookmarkEnd w:id="3787"/>
    </w:p>
    <w:p>
      <w:pPr>
        <w:pStyle w:val="Style31"/>
        <w:keepNext w:val="true"/>
        <w:rPr/>
      </w:pPr>
      <w:bookmarkStart w:id="3788" w:name="ET_yor_6053_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89" w:name="_ETM_Q1_1444157"/>
      <w:bookmarkEnd w:id="3789"/>
      <w:r>
        <w:rPr>
          <w:rtl w:val="true"/>
        </w:rPr>
        <w:t xml:space="preserve">האם משרד החינוך </w:t>
      </w:r>
      <w:bookmarkStart w:id="3790" w:name="_ETM_Q1_1445758"/>
      <w:bookmarkEnd w:id="3790"/>
      <w:r>
        <w:rPr>
          <w:rtl w:val="true"/>
        </w:rPr>
        <w:t>משת</w:t>
      </w:r>
      <w:bookmarkStart w:id="3791" w:name="_ETM_Q1_1444063"/>
      <w:bookmarkEnd w:id="3791"/>
      <w:r>
        <w:rPr>
          <w:rtl w:val="true"/>
        </w:rPr>
        <w:t>ת</w:t>
      </w:r>
      <w:bookmarkStart w:id="3792" w:name="_ETM_Q1_1442107"/>
      <w:bookmarkEnd w:id="3792"/>
      <w:r>
        <w:rPr>
          <w:rtl w:val="true"/>
        </w:rPr>
        <w:t>ף באותם</w:t>
      </w:r>
      <w:bookmarkStart w:id="3793" w:name="_ETM_Q1_1443289"/>
      <w:bookmarkEnd w:id="3793"/>
      <w:r>
        <w:rPr>
          <w:rtl w:val="true"/>
        </w:rPr>
        <w:t xml:space="preserve"> מרכזי למידה </w:t>
      </w:r>
      <w:bookmarkStart w:id="3794" w:name="_ETM_Q1_1445119"/>
      <w:bookmarkEnd w:id="3794"/>
      <w:r>
        <w:rPr>
          <w:rtl w:val="true"/>
        </w:rPr>
        <w:t xml:space="preserve">ותמיכה </w:t>
      </w:r>
      <w:bookmarkStart w:id="3795" w:name="_ETM_Q1_1447216"/>
      <w:bookmarkStart w:id="3796" w:name="_ETM_Q1_1447080"/>
      <w:bookmarkEnd w:id="3795"/>
      <w:bookmarkEnd w:id="3796"/>
      <w:r>
        <w:rPr>
          <w:rtl w:val="true"/>
        </w:rPr>
        <w:t>של תגבור לימ</w:t>
      </w:r>
      <w:bookmarkStart w:id="3797" w:name="_ETM_Q1_1448134"/>
      <w:bookmarkEnd w:id="3797"/>
      <w:r>
        <w:rPr>
          <w:rtl w:val="true"/>
        </w:rPr>
        <w:t>ודי</w:t>
      </w:r>
      <w:bookmarkStart w:id="3798" w:name="_ETM_Q1_1446727"/>
      <w:bookmarkEnd w:id="3798"/>
      <w:r>
        <w:rPr>
          <w:rtl w:val="true"/>
        </w:rPr>
        <w:t xml:space="preserve"> ב</w:t>
      </w:r>
      <w:bookmarkStart w:id="3799" w:name="_ETM_Q1_1449212"/>
      <w:bookmarkEnd w:id="3799"/>
      <w:r>
        <w:rPr>
          <w:rtl w:val="true"/>
        </w:rPr>
        <w:t>תוך</w:t>
      </w:r>
      <w:bookmarkStart w:id="3800" w:name="_ETM_Q1_1448825"/>
      <w:bookmarkEnd w:id="3800"/>
      <w:r>
        <w:rPr>
          <w:rtl w:val="true"/>
        </w:rPr>
        <w:t xml:space="preserve"> הפנימיות</w:t>
      </w:r>
      <w:r>
        <w:rPr>
          <w:rtl w:val="true"/>
        </w:rPr>
        <w:t>?</w:t>
      </w:r>
      <w:bookmarkStart w:id="3801" w:name="_ETM_Q1_1450940"/>
      <w:bookmarkEnd w:id="3801"/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802" w:name="ET_speaker_יורם_ביטון_1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רם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03" w:name="_ETM_Q1_1442940"/>
      <w:bookmarkEnd w:id="3803"/>
      <w:r>
        <w:rPr>
          <w:rtl w:val="true"/>
        </w:rPr>
        <w:t>ב</w:t>
      </w:r>
      <w:bookmarkStart w:id="3804" w:name="_ETM_Q1_1450649"/>
      <w:bookmarkEnd w:id="3804"/>
      <w:r>
        <w:rPr>
          <w:rtl w:val="true"/>
        </w:rPr>
        <w:t>תוך הפנימי</w:t>
      </w:r>
      <w:bookmarkStart w:id="3805" w:name="_ETM_Q1_1450522"/>
      <w:bookmarkEnd w:id="3805"/>
      <w:r>
        <w:rPr>
          <w:rtl w:val="true"/>
        </w:rPr>
        <w:t>ות</w:t>
      </w:r>
      <w:r>
        <w:rPr>
          <w:rtl w:val="true"/>
        </w:rPr>
        <w:t xml:space="preserve">? </w:t>
      </w:r>
      <w:r>
        <w:rPr>
          <w:rtl w:val="true"/>
        </w:rPr>
        <w:t>לא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806" w:name="_ETM_Q1_1452352"/>
      <w:bookmarkStart w:id="3807" w:name="_ETM_Q1_1452352"/>
      <w:bookmarkEnd w:id="3807"/>
    </w:p>
    <w:p>
      <w:pPr>
        <w:pStyle w:val="Style31"/>
        <w:keepNext w:val="true"/>
        <w:rPr/>
      </w:pPr>
      <w:bookmarkStart w:id="3808" w:name="ET_yor_6053_1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09" w:name="_ETM_Q1_1453657"/>
      <w:bookmarkEnd w:id="3809"/>
      <w:r>
        <w:rPr>
          <w:rtl w:val="true"/>
        </w:rPr>
        <w:t>למה לא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810" w:name="_ETM_Q1_1453270"/>
      <w:bookmarkStart w:id="3811" w:name="_ETM_Q1_1452745"/>
      <w:bookmarkStart w:id="3812" w:name="_ETM_Q1_1452489"/>
      <w:bookmarkStart w:id="3813" w:name="_ETM_Q1_1452225"/>
      <w:bookmarkStart w:id="3814" w:name="_ETM_Q1_1453270"/>
      <w:bookmarkStart w:id="3815" w:name="_ETM_Q1_1452745"/>
      <w:bookmarkStart w:id="3816" w:name="_ETM_Q1_1452489"/>
      <w:bookmarkStart w:id="3817" w:name="_ETM_Q1_1452225"/>
      <w:bookmarkEnd w:id="3814"/>
      <w:bookmarkEnd w:id="3815"/>
      <w:bookmarkEnd w:id="3816"/>
      <w:bookmarkEnd w:id="3817"/>
    </w:p>
    <w:p>
      <w:pPr>
        <w:pStyle w:val="Style14"/>
        <w:keepNext w:val="true"/>
        <w:rPr/>
      </w:pPr>
      <w:bookmarkStart w:id="3818" w:name="ET_speaker_יורם_ביטון_1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רם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19" w:name="_ETM_Q1_1451244"/>
      <w:bookmarkStart w:id="3820" w:name="_ETM_Q1_1453461"/>
      <w:bookmarkStart w:id="3821" w:name="_ETM_Q1_1451474"/>
      <w:bookmarkStart w:id="3822" w:name="_ETM_Q1_1451577"/>
      <w:bookmarkStart w:id="3823" w:name="_ETM_Q1_1454315"/>
      <w:bookmarkEnd w:id="3819"/>
      <w:bookmarkEnd w:id="3820"/>
      <w:bookmarkEnd w:id="3821"/>
      <w:bookmarkEnd w:id="3822"/>
      <w:bookmarkEnd w:id="3823"/>
      <w:r>
        <w:rPr>
          <w:rtl w:val="true"/>
        </w:rPr>
        <w:t xml:space="preserve">הם </w:t>
      </w:r>
      <w:bookmarkStart w:id="3824" w:name="_ETM_Q1_1451794"/>
      <w:bookmarkEnd w:id="3824"/>
      <w:r>
        <w:rPr>
          <w:rtl w:val="true"/>
        </w:rPr>
        <w:t>לומדים בתוך הפנימיו</w:t>
      </w:r>
      <w:bookmarkStart w:id="3825" w:name="_ETM_Q1_1452709"/>
      <w:bookmarkEnd w:id="3825"/>
      <w:r>
        <w:rPr>
          <w:rtl w:val="true"/>
        </w:rPr>
        <w:t>ת</w:t>
      </w:r>
      <w:bookmarkStart w:id="3826" w:name="_ETM_Q1_1453393"/>
      <w:bookmarkEnd w:id="3826"/>
      <w:r>
        <w:rPr>
          <w:rtl w:val="true"/>
        </w:rPr>
        <w:t xml:space="preserve">, </w:t>
      </w:r>
      <w:r>
        <w:rPr>
          <w:rtl w:val="true"/>
        </w:rPr>
        <w:t xml:space="preserve">הם לומדים בבתי </w:t>
      </w:r>
      <w:bookmarkStart w:id="3827" w:name="_ETM_Q1_1454075"/>
      <w:bookmarkEnd w:id="3827"/>
      <w:r>
        <w:rPr>
          <w:rtl w:val="true"/>
        </w:rPr>
        <w:t xml:space="preserve">ספר </w:t>
      </w:r>
      <w:r>
        <w:rPr>
          <w:rtl w:val="true"/>
        </w:rPr>
        <w:t>- - -</w:t>
      </w:r>
      <w:bookmarkStart w:id="3828" w:name="_ETM_Q1_1453547"/>
      <w:bookmarkStart w:id="3829" w:name="_ETM_Q1_1447665"/>
      <w:bookmarkStart w:id="3830" w:name="_ETM_Q1_1458665"/>
      <w:bookmarkStart w:id="3831" w:name="_ETM_Q1_1457361"/>
      <w:bookmarkEnd w:id="3828"/>
      <w:bookmarkEnd w:id="3829"/>
      <w:bookmarkEnd w:id="3830"/>
      <w:bookmarkEnd w:id="3831"/>
    </w:p>
    <w:p>
      <w:pPr>
        <w:pStyle w:val="Normal"/>
        <w:rPr/>
      </w:pPr>
      <w:r>
        <w:rPr>
          <w:rtl w:val="true"/>
        </w:rPr>
      </w:r>
      <w:bookmarkStart w:id="3832" w:name="_ETM_Q1_1454987"/>
      <w:bookmarkStart w:id="3833" w:name="_ETM_Q1_1453683"/>
      <w:bookmarkStart w:id="3834" w:name="_ETM_Q1_1456683"/>
      <w:bookmarkStart w:id="3835" w:name="_ETM_Q1_1456419"/>
      <w:bookmarkStart w:id="3836" w:name="_ETM_Q1_1454987"/>
      <w:bookmarkStart w:id="3837" w:name="_ETM_Q1_1453683"/>
      <w:bookmarkStart w:id="3838" w:name="_ETM_Q1_1456683"/>
      <w:bookmarkStart w:id="3839" w:name="_ETM_Q1_1456419"/>
      <w:bookmarkEnd w:id="3836"/>
      <w:bookmarkEnd w:id="3837"/>
      <w:bookmarkEnd w:id="3838"/>
      <w:bookmarkEnd w:id="3839"/>
    </w:p>
    <w:p>
      <w:pPr>
        <w:pStyle w:val="Style14"/>
        <w:keepNext w:val="true"/>
        <w:rPr/>
      </w:pPr>
      <w:bookmarkStart w:id="3840" w:name="ET_speaker_אפרת_אדרי_שרעבי_1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פרת אדרי שרע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41" w:name="_ETM_Q1_1455774"/>
      <w:bookmarkEnd w:id="3841"/>
      <w:r>
        <w:rPr>
          <w:rtl w:val="true"/>
        </w:rPr>
        <w:t>לא</w:t>
      </w:r>
      <w:r>
        <w:rPr>
          <w:rtl w:val="true"/>
        </w:rPr>
        <w:t xml:space="preserve">, </w:t>
      </w:r>
      <w:bookmarkStart w:id="3842" w:name="_ETM_Q1_1454076"/>
      <w:bookmarkEnd w:id="3842"/>
      <w:r>
        <w:rPr>
          <w:rtl w:val="true"/>
        </w:rPr>
        <w:t>הם לומדים</w:t>
      </w:r>
      <w:bookmarkStart w:id="3843" w:name="_ETM_Q1_1451109"/>
      <w:bookmarkStart w:id="3844" w:name="_ETM_Q1_1452382"/>
      <w:bookmarkEnd w:id="3843"/>
      <w:bookmarkEnd w:id="3844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845" w:name="_ETM_Q1_1454925"/>
      <w:bookmarkStart w:id="3846" w:name="_ETM_Q1_1457925"/>
      <w:bookmarkStart w:id="3847" w:name="_ETM_Q1_1454925"/>
      <w:bookmarkStart w:id="3848" w:name="_ETM_Q1_1457925"/>
      <w:bookmarkEnd w:id="3847"/>
      <w:bookmarkEnd w:id="3848"/>
    </w:p>
    <w:p>
      <w:pPr>
        <w:pStyle w:val="Style31"/>
        <w:keepNext w:val="true"/>
        <w:rPr/>
      </w:pPr>
      <w:bookmarkStart w:id="3849" w:name="ET_yor_6053_1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50" w:name="_ETM_Q1_1455846"/>
      <w:bookmarkStart w:id="3851" w:name="_ETM_Q1_1455711"/>
      <w:bookmarkEnd w:id="3850"/>
      <w:bookmarkEnd w:id="3851"/>
      <w:r>
        <w:rPr>
          <w:rtl w:val="true"/>
        </w:rPr>
        <w:t xml:space="preserve">אני מדבר על התגבור </w:t>
      </w:r>
      <w:bookmarkStart w:id="3852" w:name="_ETM_Q1_1457437"/>
      <w:bookmarkEnd w:id="3852"/>
      <w:r>
        <w:rPr>
          <w:rtl w:val="true"/>
        </w:rPr>
        <w:t xml:space="preserve">הלימודי </w:t>
      </w:r>
      <w:bookmarkStart w:id="3853" w:name="_ETM_Q1_1453298"/>
      <w:bookmarkStart w:id="3854" w:name="_ETM_Q1_1455747"/>
      <w:bookmarkEnd w:id="3853"/>
      <w:bookmarkEnd w:id="3854"/>
      <w:r>
        <w:rPr>
          <w:rtl w:val="true"/>
        </w:rPr>
        <w:t>ש</w:t>
      </w:r>
      <w:bookmarkStart w:id="3855" w:name="_ETM_Q1_1457091"/>
      <w:bookmarkEnd w:id="3855"/>
      <w:r>
        <w:rPr>
          <w:rtl w:val="true"/>
        </w:rPr>
        <w:t>ל אחרי שעות הצוהריים</w:t>
      </w:r>
      <w:bookmarkStart w:id="3856" w:name="_ETM_Q1_1464337"/>
      <w:bookmarkEnd w:id="3856"/>
      <w:r>
        <w:rPr>
          <w:rtl w:val="true"/>
        </w:rPr>
        <w:t xml:space="preserve"> </w:t>
      </w:r>
      <w:bookmarkStart w:id="3857" w:name="_ETM_Q1_1463164"/>
      <w:bookmarkEnd w:id="3857"/>
      <w:r>
        <w:rPr>
          <w:rtl w:val="true"/>
        </w:rPr>
        <w:t xml:space="preserve">במקרה ויש </w:t>
      </w:r>
      <w:bookmarkStart w:id="3858" w:name="_ETM_Q1_1460645"/>
      <w:bookmarkStart w:id="3859" w:name="_ETM_Q1_1463128"/>
      <w:bookmarkEnd w:id="3858"/>
      <w:bookmarkEnd w:id="3859"/>
      <w:r>
        <w:rPr>
          <w:rtl w:val="true"/>
        </w:rPr>
        <w:t>גם תלמידים</w:t>
      </w:r>
      <w:bookmarkStart w:id="3860" w:name="_ETM_Q1_1462374"/>
      <w:bookmarkEnd w:id="3860"/>
      <w:r>
        <w:rPr>
          <w:rtl w:val="true"/>
        </w:rPr>
        <w:t xml:space="preserve"> שנמצא</w:t>
      </w:r>
      <w:bookmarkStart w:id="3861" w:name="_ETM_Q1_1460682"/>
      <w:bookmarkEnd w:id="3861"/>
      <w:r>
        <w:rPr>
          <w:rtl w:val="true"/>
        </w:rPr>
        <w:t xml:space="preserve">ים </w:t>
      </w:r>
      <w:bookmarkStart w:id="3862" w:name="_ETM_Q1_1458230"/>
      <w:bookmarkEnd w:id="3862"/>
      <w:r>
        <w:rPr>
          <w:rtl w:val="true"/>
        </w:rPr>
        <w:t>בתוך בתי הספר</w:t>
      </w:r>
      <w:bookmarkStart w:id="3863" w:name="_ETM_Q1_1459279"/>
      <w:bookmarkStart w:id="3864" w:name="_ETM_Q1_1461207"/>
      <w:bookmarkStart w:id="3865" w:name="_ETM_Q1_1460651"/>
      <w:bookmarkStart w:id="3866" w:name="_ETM_Q1_1462060"/>
      <w:bookmarkStart w:id="3867" w:name="_ETM_Q1_1462419"/>
      <w:bookmarkStart w:id="3868" w:name="_ETM_Q1_1463851"/>
      <w:bookmarkEnd w:id="3863"/>
      <w:bookmarkEnd w:id="3864"/>
      <w:bookmarkEnd w:id="3865"/>
      <w:bookmarkEnd w:id="3866"/>
      <w:bookmarkEnd w:id="3867"/>
      <w:bookmarkEnd w:id="3868"/>
      <w:r>
        <w:rPr>
          <w:rtl w:val="true"/>
        </w:rPr>
        <w:t xml:space="preserve"> כי לצערנו</w:t>
      </w:r>
      <w:r>
        <w:rPr>
          <w:rtl w:val="true"/>
        </w:rPr>
        <w:t xml:space="preserve">, </w:t>
      </w:r>
      <w:r>
        <w:rPr>
          <w:rtl w:val="true"/>
        </w:rPr>
        <w:t>י</w:t>
      </w:r>
      <w:bookmarkStart w:id="3869" w:name="_ETM_Q1_1464140"/>
      <w:bookmarkEnd w:id="3869"/>
      <w:r>
        <w:rPr>
          <w:rtl w:val="true"/>
        </w:rPr>
        <w:t>ש גם כאלה שלא ש</w:t>
      </w:r>
      <w:bookmarkStart w:id="3870" w:name="_ETM_Q1_1466516"/>
      <w:bookmarkEnd w:id="3870"/>
      <w:r>
        <w:rPr>
          <w:rtl w:val="true"/>
        </w:rPr>
        <w:t>וב</w:t>
      </w:r>
      <w:bookmarkStart w:id="3871" w:name="_ETM_Q1_1465506"/>
      <w:bookmarkStart w:id="3872" w:name="_ETM_Q1_1466131"/>
      <w:bookmarkEnd w:id="3871"/>
      <w:bookmarkEnd w:id="3872"/>
      <w:r>
        <w:rPr>
          <w:rtl w:val="true"/>
        </w:rPr>
        <w:t>צו</w:t>
      </w:r>
      <w:r>
        <w:rPr>
          <w:rtl w:val="true"/>
        </w:rPr>
        <w:t xml:space="preserve">. </w:t>
      </w:r>
      <w:bookmarkStart w:id="3873" w:name="_ETM_Q1_1478183"/>
      <w:bookmarkStart w:id="3874" w:name="_ETM_Q1_1478833"/>
      <w:bookmarkEnd w:id="3873"/>
      <w:bookmarkEnd w:id="3874"/>
      <w:r>
        <w:rPr>
          <w:rtl w:val="true"/>
        </w:rPr>
        <w:t xml:space="preserve">זאת עוד סוגייה </w:t>
      </w:r>
      <w:bookmarkStart w:id="3875" w:name="_ETM_Q1_1468278"/>
      <w:bookmarkEnd w:id="3875"/>
      <w:r>
        <w:rPr>
          <w:rtl w:val="true"/>
        </w:rPr>
        <w:t xml:space="preserve">בפני עצמה אבל </w:t>
      </w:r>
      <w:bookmarkStart w:id="3876" w:name="_ETM_Q1_1470653"/>
      <w:bookmarkEnd w:id="3876"/>
      <w:r>
        <w:rPr>
          <w:rtl w:val="true"/>
        </w:rPr>
        <w:t xml:space="preserve">אני שואל לגבי </w:t>
      </w:r>
      <w:bookmarkStart w:id="3877" w:name="_ETM_Q1_1470007"/>
      <w:bookmarkEnd w:id="3877"/>
      <w:r>
        <w:rPr>
          <w:rtl w:val="true"/>
        </w:rPr>
        <w:t xml:space="preserve">מי שכבר </w:t>
      </w:r>
      <w:bookmarkStart w:id="3878" w:name="_ETM_Q1_1468859"/>
      <w:bookmarkEnd w:id="3878"/>
      <w:r>
        <w:rPr>
          <w:rtl w:val="true"/>
        </w:rPr>
        <w:t>שובץ</w:t>
      </w:r>
      <w:r>
        <w:rPr>
          <w:rtl w:val="true"/>
        </w:rPr>
        <w:t xml:space="preserve">. </w:t>
      </w:r>
      <w:bookmarkStart w:id="3879" w:name="_ETM_Q1_1481082"/>
      <w:bookmarkStart w:id="3880" w:name="_ETM_Q1_1480819"/>
      <w:bookmarkEnd w:id="3879"/>
      <w:bookmarkEnd w:id="3880"/>
      <w:r>
        <w:rPr>
          <w:rtl w:val="true"/>
        </w:rPr>
        <w:t>אין מה לעשות</w:t>
      </w:r>
      <w:r>
        <w:rPr>
          <w:rtl w:val="true"/>
        </w:rPr>
        <w:t xml:space="preserve">, </w:t>
      </w:r>
      <w:r>
        <w:rPr>
          <w:rtl w:val="true"/>
        </w:rPr>
        <w:t xml:space="preserve">אנחנו </w:t>
      </w:r>
      <w:bookmarkStart w:id="3881" w:name="_ETM_Q1_1473300"/>
      <w:bookmarkEnd w:id="3881"/>
      <w:r>
        <w:rPr>
          <w:rtl w:val="true"/>
        </w:rPr>
        <w:t>מכירים את ה</w:t>
      </w:r>
      <w:bookmarkStart w:id="3882" w:name="_ETM_Q1_1469653"/>
      <w:bookmarkStart w:id="3883" w:name="_ETM_Q1_1471868"/>
      <w:bookmarkEnd w:id="3882"/>
      <w:bookmarkEnd w:id="3883"/>
      <w:r>
        <w:rPr>
          <w:rtl w:val="true"/>
        </w:rPr>
        <w:t>קשיים ויודעים עם מה הם</w:t>
      </w:r>
      <w:bookmarkStart w:id="3884" w:name="_ETM_Q1_1471877"/>
      <w:bookmarkEnd w:id="3884"/>
      <w:r>
        <w:rPr>
          <w:rtl w:val="true"/>
        </w:rPr>
        <w:t xml:space="preserve"> מתמודדים אז סביר </w:t>
      </w:r>
      <w:bookmarkStart w:id="3885" w:name="_ETM_Q1_1474518"/>
      <w:bookmarkEnd w:id="3885"/>
      <w:r>
        <w:rPr>
          <w:rtl w:val="true"/>
        </w:rPr>
        <w:t>להניח שהם יצטרכו</w:t>
      </w:r>
      <w:bookmarkStart w:id="3886" w:name="_ETM_Q1_1473607"/>
      <w:bookmarkEnd w:id="3886"/>
      <w:r>
        <w:rPr>
          <w:rtl w:val="true"/>
        </w:rPr>
        <w:t xml:space="preserve"> </w:t>
      </w:r>
      <w:bookmarkStart w:id="3887" w:name="_ETM_Q1_1477197"/>
      <w:bookmarkStart w:id="3888" w:name="_ETM_Q1_1479389"/>
      <w:bookmarkEnd w:id="3887"/>
      <w:bookmarkEnd w:id="3888"/>
      <w:r>
        <w:rPr>
          <w:rtl w:val="true"/>
        </w:rPr>
        <w:t>איזשהו תגבור אחרי ה</w:t>
      </w:r>
      <w:bookmarkStart w:id="3889" w:name="_ETM_Q1_1475568"/>
      <w:bookmarkEnd w:id="3889"/>
      <w:r>
        <w:rPr>
          <w:rtl w:val="true"/>
        </w:rPr>
        <w:t>צוהריים</w:t>
      </w:r>
      <w:r>
        <w:rPr>
          <w:rtl w:val="true"/>
        </w:rPr>
        <w:t xml:space="preserve">. </w:t>
      </w:r>
      <w:bookmarkStart w:id="3890" w:name="_ETM_Q1_1475861"/>
      <w:bookmarkStart w:id="3891" w:name="_ETM_Q1_1477817"/>
      <w:bookmarkStart w:id="3892" w:name="_ETM_Q1_1478208"/>
      <w:bookmarkStart w:id="3893" w:name="_ETM_Q1_1477948"/>
      <w:bookmarkStart w:id="3894" w:name="_ETM_Q1_1477686"/>
      <w:bookmarkEnd w:id="3890"/>
      <w:bookmarkEnd w:id="3891"/>
      <w:bookmarkEnd w:id="3892"/>
      <w:bookmarkEnd w:id="3893"/>
      <w:bookmarkEnd w:id="3894"/>
      <w:r>
        <w:rPr>
          <w:rtl w:val="true"/>
        </w:rPr>
        <w:t>כרגע</w:t>
      </w:r>
      <w:r>
        <w:rPr>
          <w:rtl w:val="true"/>
        </w:rPr>
        <w:t xml:space="preserve">, </w:t>
      </w:r>
      <w:bookmarkStart w:id="3895" w:name="_ETM_Q1_1476781"/>
      <w:bookmarkEnd w:id="3895"/>
      <w:r>
        <w:rPr>
          <w:rtl w:val="true"/>
        </w:rPr>
        <w:t>לפ</w:t>
      </w:r>
      <w:bookmarkStart w:id="3896" w:name="_ETM_Q1_1475373"/>
      <w:bookmarkEnd w:id="3896"/>
      <w:r>
        <w:rPr>
          <w:rtl w:val="true"/>
        </w:rPr>
        <w:t>חות ממה ש</w:t>
      </w:r>
      <w:bookmarkStart w:id="3897" w:name="_ETM_Q1_1477724"/>
      <w:bookmarkEnd w:id="3897"/>
      <w:r>
        <w:rPr>
          <w:rtl w:val="true"/>
        </w:rPr>
        <w:t>שמעתי מ</w:t>
      </w:r>
      <w:bookmarkStart w:id="3898" w:name="_ETM_Q1_1477338"/>
      <w:bookmarkEnd w:id="3898"/>
      <w:r>
        <w:rPr>
          <w:rtl w:val="true"/>
        </w:rPr>
        <w:t xml:space="preserve">מך </w:t>
      </w:r>
      <w:r>
        <w:rPr>
          <w:rtl w:val="true"/>
        </w:rPr>
        <w:t>- - -</w:t>
      </w:r>
      <w:bookmarkStart w:id="3899" w:name="_ETM_Q1_1476978"/>
      <w:bookmarkEnd w:id="3899"/>
    </w:p>
    <w:p>
      <w:pPr>
        <w:pStyle w:val="Normal"/>
        <w:rPr/>
      </w:pPr>
      <w:r>
        <w:rPr>
          <w:rtl w:val="true"/>
        </w:rPr>
      </w:r>
      <w:bookmarkStart w:id="3900" w:name="_ETM_Q1_1479808"/>
      <w:bookmarkStart w:id="3901" w:name="_ETM_Q1_1478765"/>
      <w:bookmarkStart w:id="3902" w:name="_ETM_Q1_1479808"/>
      <w:bookmarkStart w:id="3903" w:name="_ETM_Q1_1478765"/>
      <w:bookmarkEnd w:id="3902"/>
      <w:bookmarkEnd w:id="3903"/>
    </w:p>
    <w:p>
      <w:pPr>
        <w:pStyle w:val="Style14"/>
        <w:keepNext w:val="true"/>
        <w:rPr/>
      </w:pPr>
      <w:bookmarkStart w:id="3904" w:name="ET_speaker_יורם_ביטון_1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רם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05" w:name="_ETM_Q1_1480594"/>
      <w:bookmarkStart w:id="3906" w:name="_ETM_Q1_1480329"/>
      <w:bookmarkEnd w:id="3905"/>
      <w:bookmarkEnd w:id="3906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אני מניח שלפנימייה יש </w:t>
      </w:r>
      <w:bookmarkStart w:id="3907" w:name="_ETM_Q1_1482558"/>
      <w:bookmarkEnd w:id="3907"/>
      <w:r>
        <w:rPr>
          <w:rtl w:val="true"/>
        </w:rPr>
        <w:t>העובד</w:t>
      </w:r>
      <w:bookmarkStart w:id="3908" w:name="_ETM_Q1_1481150"/>
      <w:bookmarkEnd w:id="3908"/>
      <w:r>
        <w:rPr>
          <w:rtl w:val="true"/>
        </w:rPr>
        <w:t xml:space="preserve">ה הדרכתית </w:t>
      </w:r>
      <w:bookmarkStart w:id="3909" w:name="_ETM_Q1_1484313"/>
      <w:bookmarkEnd w:id="3909"/>
      <w:r>
        <w:rPr>
          <w:rtl w:val="true"/>
        </w:rPr>
        <w:t>וחברתית אחרי הצוהר</w:t>
      </w:r>
      <w:bookmarkStart w:id="3910" w:name="_ETM_Q1_1483792"/>
      <w:bookmarkStart w:id="3911" w:name="_ETM_Q1_1486011"/>
      <w:bookmarkEnd w:id="3910"/>
      <w:bookmarkEnd w:id="3911"/>
      <w:r>
        <w:rPr>
          <w:rtl w:val="true"/>
        </w:rPr>
        <w:t>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912" w:name="_ETM_Q1_1487973"/>
      <w:bookmarkStart w:id="3913" w:name="_ETM_Q1_1485624"/>
      <w:bookmarkStart w:id="3914" w:name="_ETM_Q1_1485362"/>
      <w:bookmarkStart w:id="3915" w:name="_ETM_Q1_1487973"/>
      <w:bookmarkStart w:id="3916" w:name="_ETM_Q1_1485624"/>
      <w:bookmarkStart w:id="3917" w:name="_ETM_Q1_1485362"/>
      <w:bookmarkEnd w:id="3915"/>
      <w:bookmarkEnd w:id="3916"/>
      <w:bookmarkEnd w:id="3917"/>
    </w:p>
    <w:p>
      <w:pPr>
        <w:pStyle w:val="Style14"/>
        <w:keepNext w:val="true"/>
        <w:rPr/>
      </w:pPr>
      <w:bookmarkStart w:id="3918" w:name="ET_speaker_אפרת_אדרי_שרעבי_1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פרת אדרי שרע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19" w:name="_ETM_Q1_1482754"/>
      <w:bookmarkStart w:id="3920" w:name="_ETM_Q1_1485754"/>
      <w:bookmarkStart w:id="3921" w:name="_ETM_Q1_1488754"/>
      <w:bookmarkEnd w:id="3919"/>
      <w:bookmarkEnd w:id="3920"/>
      <w:bookmarkEnd w:id="3921"/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922" w:name="_ETM_Q1_1484843"/>
      <w:bookmarkStart w:id="3923" w:name="_ETM_Q1_1483798"/>
      <w:bookmarkStart w:id="3924" w:name="_ETM_Q1_1483539"/>
      <w:bookmarkStart w:id="3925" w:name="_ETM_Q1_1484843"/>
      <w:bookmarkStart w:id="3926" w:name="_ETM_Q1_1483798"/>
      <w:bookmarkStart w:id="3927" w:name="_ETM_Q1_1483539"/>
      <w:bookmarkEnd w:id="3925"/>
      <w:bookmarkEnd w:id="3926"/>
      <w:bookmarkEnd w:id="3927"/>
    </w:p>
    <w:p>
      <w:pPr>
        <w:pStyle w:val="Style14"/>
        <w:keepNext w:val="true"/>
        <w:rPr/>
      </w:pPr>
      <w:bookmarkStart w:id="3928" w:name="ET_speaker_יורם_ביטון_1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רם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29" w:name="_ETM_Q1_1485628"/>
      <w:bookmarkEnd w:id="3929"/>
      <w:r>
        <w:rPr>
          <w:rtl w:val="true"/>
        </w:rPr>
        <w:t>אני מניח שככול ש</w:t>
      </w:r>
      <w:bookmarkStart w:id="3930" w:name="_ETM_Q1_1485762"/>
      <w:bookmarkEnd w:id="3930"/>
      <w:r>
        <w:rPr>
          <w:rtl w:val="true"/>
        </w:rPr>
        <w:t xml:space="preserve">הילד נמצא בבית ספר בקהילה </w:t>
      </w:r>
      <w:bookmarkStart w:id="3931" w:name="_ETM_Q1_1490723"/>
      <w:bookmarkEnd w:id="3931"/>
      <w:r>
        <w:rPr>
          <w:rtl w:val="true"/>
        </w:rPr>
        <w:t>אז יכול להיות שהוא ישתל</w:t>
      </w:r>
      <w:bookmarkStart w:id="3932" w:name="_ETM_Q1_1490861"/>
      <w:bookmarkEnd w:id="3932"/>
      <w:r>
        <w:rPr>
          <w:rtl w:val="true"/>
        </w:rPr>
        <w:t xml:space="preserve">ב באיזושהי פעילות </w:t>
      </w:r>
      <w:bookmarkStart w:id="3933" w:name="_ETM_Q1_1491782"/>
      <w:bookmarkEnd w:id="3933"/>
      <w:r>
        <w:rPr>
          <w:rtl w:val="true"/>
        </w:rPr>
        <w:t xml:space="preserve">חינוכית לא פורמלית </w:t>
      </w:r>
      <w:bookmarkStart w:id="3934" w:name="_ETM_Q1_1493774"/>
      <w:bookmarkEnd w:id="3934"/>
      <w:r>
        <w:rPr>
          <w:rtl w:val="true"/>
        </w:rPr>
        <w:t xml:space="preserve">שהקהילה </w:t>
      </w:r>
      <w:bookmarkStart w:id="3935" w:name="_ETM_Q1_1497170"/>
      <w:bookmarkEnd w:id="3935"/>
      <w:r>
        <w:rPr>
          <w:rtl w:val="true"/>
        </w:rPr>
        <w:t xml:space="preserve">נותנת </w:t>
      </w:r>
      <w:bookmarkStart w:id="3936" w:name="_ETM_Q1_1494954"/>
      <w:bookmarkEnd w:id="3936"/>
      <w:r>
        <w:rPr>
          <w:rtl w:val="true"/>
        </w:rPr>
        <w:t>בתוך בית הספר ו</w:t>
      </w:r>
      <w:bookmarkStart w:id="3937" w:name="_ETM_Q1_1498509"/>
      <w:bookmarkEnd w:id="3937"/>
      <w:r>
        <w:rPr>
          <w:rtl w:val="true"/>
        </w:rPr>
        <w:t xml:space="preserve">אולי גם </w:t>
      </w:r>
      <w:bookmarkStart w:id="3938" w:name="_ETM_Q1_1496840"/>
      <w:bookmarkEnd w:id="3938"/>
      <w:r>
        <w:rPr>
          <w:rtl w:val="true"/>
        </w:rPr>
        <w:t xml:space="preserve">אחרי אבל אני מניח </w:t>
      </w:r>
      <w:bookmarkStart w:id="3939" w:name="_ETM_Q1_1499451"/>
      <w:bookmarkEnd w:id="3939"/>
      <w:r>
        <w:rPr>
          <w:rtl w:val="true"/>
        </w:rPr>
        <w:t xml:space="preserve">שגם בתוך </w:t>
      </w:r>
      <w:bookmarkStart w:id="3940" w:name="_ETM_Q1_1498018"/>
      <w:bookmarkEnd w:id="3940"/>
      <w:r>
        <w:rPr>
          <w:rtl w:val="true"/>
        </w:rPr>
        <w:t xml:space="preserve">הפנימייה עצמה יש את המערך </w:t>
      </w:r>
      <w:bookmarkStart w:id="3941" w:name="_ETM_Q1_1500007"/>
      <w:bookmarkEnd w:id="3941"/>
      <w:r>
        <w:rPr>
          <w:rtl w:val="true"/>
        </w:rPr>
        <w:t>ה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942" w:name="_ETM_Q1_1498890"/>
      <w:bookmarkStart w:id="3943" w:name="_ETM_Q1_1497818"/>
      <w:bookmarkStart w:id="3944" w:name="_ETM_Q1_1498890"/>
      <w:bookmarkStart w:id="3945" w:name="_ETM_Q1_1497818"/>
      <w:bookmarkEnd w:id="3944"/>
      <w:bookmarkEnd w:id="3945"/>
    </w:p>
    <w:p>
      <w:pPr>
        <w:pStyle w:val="Style14"/>
        <w:keepNext w:val="true"/>
        <w:rPr/>
      </w:pPr>
      <w:bookmarkStart w:id="3946" w:name="ET_speaker_אפרת_אדרי_שרעבי_1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פרת אדרי שרע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47" w:name="_ETM_Q1_1490548"/>
      <w:bookmarkStart w:id="3948" w:name="_ETM_Q1_1493548"/>
      <w:bookmarkStart w:id="3949" w:name="_ETM_Q1_1496286"/>
      <w:bookmarkStart w:id="3950" w:name="_ETM_Q1_1499024"/>
      <w:bookmarkStart w:id="3951" w:name="_ETM_Q1_1499674"/>
      <w:bookmarkStart w:id="3952" w:name="_ETM_Q1_1499409"/>
      <w:bookmarkEnd w:id="3947"/>
      <w:bookmarkEnd w:id="3948"/>
      <w:bookmarkEnd w:id="3949"/>
      <w:bookmarkEnd w:id="3950"/>
      <w:bookmarkEnd w:id="3951"/>
      <w:bookmarkEnd w:id="3952"/>
      <w:r>
        <w:rPr>
          <w:rtl w:val="true"/>
        </w:rPr>
        <w:t>בוודאי</w:t>
      </w:r>
      <w:r>
        <w:rPr>
          <w:rtl w:val="true"/>
        </w:rPr>
        <w:t xml:space="preserve">, </w:t>
      </w:r>
      <w:r>
        <w:rPr>
          <w:rtl w:val="true"/>
        </w:rPr>
        <w:t xml:space="preserve">הפנימיות </w:t>
      </w:r>
      <w:bookmarkStart w:id="3953" w:name="_ETM_Q1_1503374"/>
      <w:bookmarkEnd w:id="3953"/>
      <w:r>
        <w:rPr>
          <w:rtl w:val="true"/>
        </w:rPr>
        <w:t xml:space="preserve">מספקות </w:t>
      </w:r>
      <w:bookmarkStart w:id="3954" w:name="_ETM_Q1_1501422"/>
      <w:bookmarkEnd w:id="3954"/>
      <w:r>
        <w:rPr>
          <w:rtl w:val="true"/>
        </w:rPr>
        <w:t xml:space="preserve">גם חוגים לשעות הפנאי וגם </w:t>
      </w:r>
      <w:bookmarkStart w:id="3955" w:name="_ETM_Q1_1503412"/>
      <w:bookmarkEnd w:id="3955"/>
      <w:r>
        <w:rPr>
          <w:rtl w:val="true"/>
        </w:rPr>
        <w:t xml:space="preserve">כל מיני סדנאות </w:t>
      </w:r>
      <w:bookmarkStart w:id="3956" w:name="_ETM_Q1_1505377"/>
      <w:bookmarkEnd w:id="3956"/>
      <w:r>
        <w:rPr>
          <w:rtl w:val="true"/>
        </w:rPr>
        <w:t>בשביל כל מיני דב</w:t>
      </w:r>
      <w:bookmarkStart w:id="3957" w:name="_ETM_Q1_1507469"/>
      <w:bookmarkEnd w:id="3957"/>
      <w:r>
        <w:rPr>
          <w:rtl w:val="true"/>
        </w:rPr>
        <w:t>רים</w:t>
      </w:r>
      <w:bookmarkStart w:id="3958" w:name="_ETM_Q1_1505253"/>
      <w:bookmarkEnd w:id="3958"/>
      <w:r>
        <w:rPr>
          <w:rtl w:val="true"/>
        </w:rPr>
        <w:t xml:space="preserve"> שקשורים לערכים</w:t>
      </w:r>
      <w:bookmarkStart w:id="3959" w:name="_ETM_Q1_1508287"/>
      <w:bookmarkEnd w:id="3959"/>
      <w:r>
        <w:rPr>
          <w:rtl w:val="true"/>
        </w:rPr>
        <w:t xml:space="preserve">, </w:t>
      </w:r>
      <w:r>
        <w:rPr>
          <w:rtl w:val="true"/>
        </w:rPr>
        <w:t>בניית חוסן ובניית אישי</w:t>
      </w:r>
      <w:bookmarkStart w:id="3960" w:name="_ETM_Q1_1509753"/>
      <w:bookmarkEnd w:id="3960"/>
      <w:r>
        <w:rPr>
          <w:rtl w:val="true"/>
        </w:rPr>
        <w:t xml:space="preserve">ות </w:t>
      </w:r>
      <w:bookmarkStart w:id="3961" w:name="_ETM_Q1_1510826"/>
      <w:bookmarkEnd w:id="3961"/>
      <w:r>
        <w:rPr>
          <w:rtl w:val="true"/>
        </w:rPr>
        <w:t>של הילדים</w:t>
      </w:r>
      <w:bookmarkStart w:id="3962" w:name="_ETM_Q1_1510512"/>
      <w:bookmarkStart w:id="3963" w:name="_ETM_Q1_1510116"/>
      <w:bookmarkStart w:id="3964" w:name="_ETM_Q1_1511537"/>
      <w:bookmarkStart w:id="3965" w:name="_ETM_Q1_1510072"/>
      <w:bookmarkStart w:id="3966" w:name="_ETM_Q1_1509914"/>
      <w:bookmarkEnd w:id="3962"/>
      <w:bookmarkEnd w:id="3963"/>
      <w:bookmarkEnd w:id="3964"/>
      <w:bookmarkEnd w:id="3965"/>
      <w:bookmarkEnd w:id="3966"/>
      <w:r>
        <w:rPr>
          <w:rtl w:val="true"/>
        </w:rPr>
        <w:t xml:space="preserve"> בגיל</w:t>
      </w:r>
      <w:bookmarkStart w:id="3967" w:name="_ETM_Q1_1510122"/>
      <w:bookmarkEnd w:id="3967"/>
      <w:r>
        <w:rPr>
          <w:rtl w:val="true"/>
        </w:rPr>
        <w:t xml:space="preserve"> המשמעותי המאוד ה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968" w:name="_ETM_Q1_1509582"/>
      <w:bookmarkStart w:id="3969" w:name="_ETM_Q1_1512060"/>
      <w:bookmarkStart w:id="3970" w:name="_ETM_Q1_1509582"/>
      <w:bookmarkStart w:id="3971" w:name="_ETM_Q1_1512060"/>
      <w:bookmarkEnd w:id="3970"/>
      <w:bookmarkEnd w:id="3971"/>
    </w:p>
    <w:p>
      <w:pPr>
        <w:pStyle w:val="Style31"/>
        <w:keepNext w:val="true"/>
        <w:rPr/>
      </w:pPr>
      <w:bookmarkStart w:id="3972" w:name="ET_yor_6053_1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73" w:name="_ETM_Q1_1511852"/>
      <w:bookmarkStart w:id="3974" w:name="_ETM_Q1_1509719"/>
      <w:bookmarkStart w:id="3975" w:name="_ETM_Q1_1511148"/>
      <w:bookmarkEnd w:id="3973"/>
      <w:bookmarkEnd w:id="3974"/>
      <w:bookmarkEnd w:id="3975"/>
      <w:r>
        <w:rPr>
          <w:rtl w:val="true"/>
        </w:rPr>
        <w:t xml:space="preserve">אבל השאלה שלי </w:t>
      </w:r>
      <w:bookmarkStart w:id="3976" w:name="_ETM_Q1_1513967"/>
      <w:bookmarkEnd w:id="3976"/>
      <w:r>
        <w:rPr>
          <w:rtl w:val="true"/>
        </w:rPr>
        <w:t xml:space="preserve">הייתה </w:t>
      </w:r>
      <w:bookmarkStart w:id="3977" w:name="_ETM_Q1_1512534"/>
      <w:bookmarkEnd w:id="3977"/>
      <w:r>
        <w:rPr>
          <w:rtl w:val="true"/>
        </w:rPr>
        <w:t xml:space="preserve">סביב הקושי </w:t>
      </w:r>
      <w:bookmarkStart w:id="3978" w:name="_ETM_Q1_1511910"/>
      <w:bookmarkEnd w:id="3978"/>
      <w:r>
        <w:rPr>
          <w:rtl w:val="true"/>
        </w:rPr>
        <w:t xml:space="preserve">הלימודי </w:t>
      </w:r>
      <w:bookmarkStart w:id="3979" w:name="_ETM_Q1_1511811"/>
      <w:bookmarkEnd w:id="3979"/>
      <w:r>
        <w:rPr>
          <w:rtl w:val="true"/>
        </w:rPr>
        <w:t>והתגבור ה</w:t>
      </w:r>
      <w:bookmarkStart w:id="3980" w:name="_ETM_Q1_1513772"/>
      <w:bookmarkEnd w:id="3980"/>
      <w:r>
        <w:rPr>
          <w:rtl w:val="true"/>
        </w:rPr>
        <w:t>לימודי</w:t>
      </w:r>
      <w:r>
        <w:rPr>
          <w:rtl w:val="true"/>
        </w:rPr>
        <w:t xml:space="preserve">. </w:t>
      </w:r>
      <w:r>
        <w:rPr>
          <w:rtl w:val="true"/>
        </w:rPr>
        <w:t xml:space="preserve">האם משרד החינוך </w:t>
      </w:r>
      <w:bookmarkStart w:id="3981" w:name="_ETM_Q1_1518868"/>
      <w:bookmarkEnd w:id="3981"/>
      <w:r>
        <w:rPr>
          <w:rtl w:val="true"/>
        </w:rPr>
        <w:t>מ</w:t>
      </w:r>
      <w:bookmarkStart w:id="3982" w:name="_ETM_Q1_1516002"/>
      <w:bookmarkStart w:id="3983" w:name="_ETM_Q1_1515481"/>
      <w:bookmarkStart w:id="3984" w:name="_ETM_Q1_1518217"/>
      <w:bookmarkEnd w:id="3982"/>
      <w:bookmarkEnd w:id="3983"/>
      <w:bookmarkEnd w:id="3984"/>
      <w:r>
        <w:rPr>
          <w:rtl w:val="true"/>
        </w:rPr>
        <w:t xml:space="preserve">עורב </w:t>
      </w:r>
      <w:bookmarkStart w:id="3985" w:name="_ETM_Q1_1515488"/>
      <w:bookmarkStart w:id="3986" w:name="_ETM_Q1_1518227"/>
      <w:bookmarkEnd w:id="3985"/>
      <w:bookmarkEnd w:id="3986"/>
      <w:r>
        <w:rPr>
          <w:rtl w:val="true"/>
        </w:rPr>
        <w:t>באותן תוכניות ו</w:t>
      </w:r>
      <w:bookmarkStart w:id="3987" w:name="_ETM_Q1_1517216"/>
      <w:bookmarkEnd w:id="3987"/>
      <w:r>
        <w:rPr>
          <w:rtl w:val="true"/>
        </w:rPr>
        <w:t>באותן שעות פרט</w:t>
      </w:r>
      <w:bookmarkStart w:id="3988" w:name="_ETM_Q1_1519207"/>
      <w:bookmarkEnd w:id="3988"/>
      <w:r>
        <w:rPr>
          <w:rtl w:val="true"/>
        </w:rPr>
        <w:t xml:space="preserve">ניות שהפנימייה נותנת </w:t>
      </w:r>
      <w:bookmarkStart w:id="3989" w:name="_ETM_Q1_1522627"/>
      <w:bookmarkEnd w:id="3989"/>
      <w:r>
        <w:rPr>
          <w:rtl w:val="true"/>
        </w:rPr>
        <w:t xml:space="preserve">לתלמיד </w:t>
      </w:r>
      <w:bookmarkStart w:id="3990" w:name="_ETM_Q1_1521096"/>
      <w:bookmarkStart w:id="3991" w:name="_ETM_Q1_1521198"/>
      <w:bookmarkEnd w:id="3990"/>
      <w:bookmarkEnd w:id="3991"/>
      <w:r>
        <w:rPr>
          <w:rtl w:val="true"/>
        </w:rPr>
        <w:t xml:space="preserve">ולתלמידה כאלו ואחרים או </w:t>
      </w:r>
      <w:bookmarkStart w:id="3992" w:name="_ETM_Q1_1524132"/>
      <w:bookmarkEnd w:id="3992"/>
      <w:r>
        <w:rPr>
          <w:rtl w:val="true"/>
        </w:rPr>
        <w:t xml:space="preserve">שהמשרד אומר </w:t>
      </w:r>
      <w:bookmarkStart w:id="3993" w:name="_ETM_Q1_1521814"/>
      <w:bookmarkStart w:id="3994" w:name="_ETM_Q1_1524526"/>
      <w:bookmarkEnd w:id="3993"/>
      <w:bookmarkEnd w:id="3994"/>
      <w:r>
        <w:rPr>
          <w:rtl w:val="true"/>
        </w:rPr>
        <w:t>"</w:t>
      </w:r>
      <w:r>
        <w:rPr>
          <w:rtl w:val="true"/>
        </w:rPr>
        <w:t xml:space="preserve">זה </w:t>
      </w:r>
      <w:bookmarkStart w:id="3995" w:name="_ETM_Q1_1524715"/>
      <w:bookmarkEnd w:id="3995"/>
      <w:r>
        <w:rPr>
          <w:rtl w:val="true"/>
        </w:rPr>
        <w:t>לא בעייתי ואני בכלל ל</w:t>
      </w:r>
      <w:bookmarkStart w:id="3996" w:name="_ETM_Q1_1525895"/>
      <w:bookmarkEnd w:id="3996"/>
      <w:r>
        <w:rPr>
          <w:rtl w:val="true"/>
        </w:rPr>
        <w:t>א באירוע</w:t>
      </w:r>
      <w:r>
        <w:rPr>
          <w:rtl w:val="true"/>
        </w:rPr>
        <w:t>"?</w:t>
      </w:r>
    </w:p>
    <w:p>
      <w:pPr>
        <w:pStyle w:val="Normal"/>
        <w:rPr/>
      </w:pPr>
      <w:r>
        <w:rPr>
          <w:rtl w:val="true"/>
        </w:rPr>
      </w:r>
      <w:bookmarkStart w:id="3997" w:name="_ETM_Q1_1531143"/>
      <w:bookmarkStart w:id="3998" w:name="_ETM_Q1_1528796"/>
      <w:bookmarkStart w:id="3999" w:name="_ETM_Q1_1528531"/>
      <w:bookmarkStart w:id="4000" w:name="_ETM_Q1_1531143"/>
      <w:bookmarkStart w:id="4001" w:name="_ETM_Q1_1528796"/>
      <w:bookmarkStart w:id="4002" w:name="_ETM_Q1_1528531"/>
      <w:bookmarkEnd w:id="4000"/>
      <w:bookmarkEnd w:id="4001"/>
      <w:bookmarkEnd w:id="4002"/>
    </w:p>
    <w:p>
      <w:pPr>
        <w:pStyle w:val="Style14"/>
        <w:keepNext w:val="true"/>
        <w:rPr/>
      </w:pPr>
      <w:bookmarkStart w:id="4003" w:name="ET_speaker_יורם_ביטון_1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רם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04" w:name="_ETM_Q1_1529327"/>
      <w:bookmarkStart w:id="4005" w:name="_ETM_Q1_1531670"/>
      <w:bookmarkEnd w:id="4004"/>
      <w:bookmarkEnd w:id="4005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אני רוצה להיות </w:t>
      </w:r>
      <w:bookmarkStart w:id="4006" w:name="_ETM_Q1_1531281"/>
      <w:bookmarkEnd w:id="4006"/>
      <w:r>
        <w:rPr>
          <w:rtl w:val="true"/>
        </w:rPr>
        <w:t>ברור</w:t>
      </w:r>
      <w:r>
        <w:rPr>
          <w:rtl w:val="true"/>
        </w:rPr>
        <w:t xml:space="preserve">. </w:t>
      </w:r>
      <w:bookmarkStart w:id="4007" w:name="_ETM_Q1_1532431"/>
      <w:bookmarkStart w:id="4008" w:name="_ETM_Q1_1532819"/>
      <w:bookmarkStart w:id="4009" w:name="_ETM_Q1_1535008"/>
      <w:bookmarkStart w:id="4010" w:name="_ETM_Q1_1533016"/>
      <w:bookmarkStart w:id="4011" w:name="_ETM_Q1_1532855"/>
      <w:bookmarkStart w:id="4012" w:name="_ETM_Q1_1532723"/>
      <w:bookmarkEnd w:id="4007"/>
      <w:bookmarkEnd w:id="4008"/>
      <w:bookmarkEnd w:id="4009"/>
      <w:bookmarkEnd w:id="4010"/>
      <w:bookmarkEnd w:id="4011"/>
      <w:bookmarkEnd w:id="4012"/>
      <w:r>
        <w:rPr>
          <w:rtl w:val="true"/>
        </w:rPr>
        <w:t xml:space="preserve">בפנימיות שלומדים בקהילה </w:t>
      </w:r>
      <w:bookmarkStart w:id="4013" w:name="_ETM_Q1_1535437"/>
      <w:bookmarkEnd w:id="4013"/>
      <w:r>
        <w:rPr>
          <w:rtl w:val="true"/>
        </w:rPr>
        <w:t>אז הם ל</w:t>
      </w:r>
      <w:bookmarkStart w:id="4014" w:name="_ETM_Q1_1534267"/>
      <w:bookmarkEnd w:id="4014"/>
      <w:r>
        <w:rPr>
          <w:rtl w:val="true"/>
        </w:rPr>
        <w:t xml:space="preserve">ומדים </w:t>
      </w:r>
      <w:bookmarkStart w:id="4015" w:name="_ETM_Q1_1537529"/>
      <w:bookmarkEnd w:id="4015"/>
      <w:r>
        <w:rPr>
          <w:rtl w:val="true"/>
        </w:rPr>
        <w:t>בבתי</w:t>
      </w:r>
      <w:bookmarkStart w:id="4016" w:name="_ETM_Q1_1536879"/>
      <w:bookmarkEnd w:id="4016"/>
      <w:r>
        <w:rPr>
          <w:rtl w:val="true"/>
        </w:rPr>
        <w:t xml:space="preserve"> </w:t>
      </w:r>
      <w:bookmarkStart w:id="4017" w:name="_ETM_Q1_1537952"/>
      <w:bookmarkEnd w:id="4017"/>
      <w:r>
        <w:rPr>
          <w:rtl w:val="true"/>
        </w:rPr>
        <w:t xml:space="preserve">ספר וככול </w:t>
      </w:r>
      <w:bookmarkStart w:id="4018" w:name="_ETM_Q1_1537042"/>
      <w:bookmarkEnd w:id="4018"/>
      <w:r>
        <w:rPr>
          <w:rtl w:val="true"/>
        </w:rPr>
        <w:t>והם נזקקים</w:t>
      </w:r>
      <w:bookmarkStart w:id="4019" w:name="_ETM_Q1_1536941"/>
      <w:bookmarkEnd w:id="4019"/>
      <w:r>
        <w:rPr>
          <w:rtl w:val="true"/>
        </w:rPr>
        <w:t xml:space="preserve"> לתגבורים כאלה ואחרים אז הם</w:t>
      </w:r>
      <w:bookmarkStart w:id="4020" w:name="_ETM_Q1_1538642"/>
      <w:bookmarkEnd w:id="4020"/>
      <w:r>
        <w:rPr>
          <w:rtl w:val="true"/>
        </w:rPr>
        <w:t xml:space="preserve"> מקבלים </w:t>
      </w:r>
      <w:bookmarkStart w:id="4021" w:name="_ETM_Q1_1539716"/>
      <w:bookmarkEnd w:id="4021"/>
      <w:r>
        <w:rPr>
          <w:rtl w:val="true"/>
        </w:rPr>
        <w:t xml:space="preserve">את זה </w:t>
      </w:r>
      <w:bookmarkStart w:id="4022" w:name="_ETM_Q1_1538021"/>
      <w:bookmarkEnd w:id="4022"/>
      <w:r>
        <w:rPr>
          <w:rtl w:val="true"/>
        </w:rPr>
        <w:t>במסגרת בתי הספר</w:t>
      </w:r>
      <w:r>
        <w:rPr>
          <w:rtl w:val="true"/>
        </w:rPr>
        <w:t xml:space="preserve">. </w:t>
      </w:r>
      <w:r>
        <w:rPr>
          <w:rtl w:val="true"/>
        </w:rPr>
        <w:t>זה לא בתי</w:t>
      </w:r>
      <w:bookmarkStart w:id="4023" w:name="_ETM_Q1_1540504"/>
      <w:bookmarkEnd w:id="4023"/>
      <w:r>
        <w:rPr>
          <w:rtl w:val="true"/>
        </w:rPr>
        <w:t xml:space="preserve"> </w:t>
      </w:r>
      <w:bookmarkStart w:id="4024" w:name="_ETM_Q1_1539622"/>
      <w:bookmarkEnd w:id="4024"/>
      <w:r>
        <w:rPr>
          <w:rtl w:val="true"/>
        </w:rPr>
        <w:t xml:space="preserve">ספר </w:t>
      </w:r>
      <w:bookmarkStart w:id="4025" w:name="_ETM_Q1_1540168"/>
      <w:bookmarkEnd w:id="4025"/>
      <w:r>
        <w:rPr>
          <w:rtl w:val="true"/>
        </w:rPr>
        <w:t>שנמצאים בתוך הפני</w:t>
      </w:r>
      <w:bookmarkStart w:id="4026" w:name="_ETM_Q1_1541874"/>
      <w:bookmarkEnd w:id="4026"/>
      <w:r>
        <w:rPr>
          <w:rtl w:val="true"/>
        </w:rPr>
        <w:t>מיות</w:t>
      </w:r>
      <w:r>
        <w:rPr>
          <w:rtl w:val="true"/>
        </w:rPr>
        <w:t xml:space="preserve">. </w:t>
      </w:r>
      <w:bookmarkStart w:id="4027" w:name="_ETM_Q1_1542818"/>
      <w:bookmarkEnd w:id="4027"/>
      <w:r>
        <w:rPr>
          <w:rtl w:val="true"/>
        </w:rPr>
        <w:t>נכון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4028" w:name="_ETM_Q1_1541086"/>
      <w:bookmarkStart w:id="4029" w:name="_ETM_Q1_1547259"/>
      <w:bookmarkStart w:id="4030" w:name="_ETM_Q1_1545169"/>
      <w:bookmarkStart w:id="4031" w:name="_ETM_Q1_1541086"/>
      <w:bookmarkStart w:id="4032" w:name="_ETM_Q1_1547259"/>
      <w:bookmarkStart w:id="4033" w:name="_ETM_Q1_1545169"/>
      <w:bookmarkEnd w:id="4031"/>
      <w:bookmarkEnd w:id="4032"/>
      <w:bookmarkEnd w:id="4033"/>
    </w:p>
    <w:p>
      <w:pPr>
        <w:pStyle w:val="Style14"/>
        <w:keepNext w:val="true"/>
        <w:rPr/>
      </w:pPr>
      <w:bookmarkStart w:id="4034" w:name="ET_speaker_אבישי_פריזדה_1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שי פריז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35" w:name="_ETM_Q1_1547625"/>
      <w:bookmarkStart w:id="4036" w:name="_ETM_Q1_1550104"/>
      <w:bookmarkStart w:id="4037" w:name="_ETM_Q1_1541871"/>
      <w:bookmarkStart w:id="4038" w:name="_ETM_Q1_1541611"/>
      <w:bookmarkEnd w:id="4035"/>
      <w:bookmarkEnd w:id="4036"/>
      <w:bookmarkEnd w:id="4037"/>
      <w:bookmarkEnd w:id="4038"/>
      <w:r>
        <w:rPr>
          <w:rtl w:val="true"/>
        </w:rPr>
        <w:t>את</w:t>
      </w:r>
      <w:bookmarkStart w:id="4039" w:name="_ETM_Q1_1544625"/>
      <w:bookmarkEnd w:id="4039"/>
      <w:r>
        <w:rPr>
          <w:rtl w:val="true"/>
        </w:rPr>
        <w:t>ה צו</w:t>
      </w:r>
      <w:bookmarkStart w:id="4040" w:name="_ETM_Q1_1541910"/>
      <w:bookmarkEnd w:id="4040"/>
      <w:r>
        <w:rPr>
          <w:rtl w:val="true"/>
        </w:rPr>
        <w:t>ד</w:t>
      </w:r>
      <w:bookmarkStart w:id="4041" w:name="_ETM_Q1_1539431"/>
      <w:bookmarkEnd w:id="4041"/>
      <w:r>
        <w:rPr>
          <w:rtl w:val="true"/>
        </w:rPr>
        <w:t xml:space="preserve">ק לגבי זה </w:t>
      </w:r>
      <w:bookmarkStart w:id="4042" w:name="_ETM_Q1_1545052"/>
      <w:bookmarkEnd w:id="4042"/>
      <w:r>
        <w:rPr>
          <w:rtl w:val="true"/>
        </w:rPr>
        <w:t xml:space="preserve">שזה לא </w:t>
      </w:r>
      <w:bookmarkStart w:id="4043" w:name="_ETM_Q1_1548188"/>
      <w:bookmarkEnd w:id="4043"/>
      <w:r>
        <w:rPr>
          <w:rtl w:val="true"/>
        </w:rPr>
        <w:t>נמצא בפנימייה א</w:t>
      </w:r>
      <w:bookmarkStart w:id="4044" w:name="_ETM_Q1_1547538"/>
      <w:bookmarkEnd w:id="4044"/>
      <w:r>
        <w:rPr>
          <w:rtl w:val="true"/>
        </w:rPr>
        <w:t>בל א</w:t>
      </w:r>
      <w:bookmarkStart w:id="4045" w:name="_ETM_Q1_1543628"/>
      <w:bookmarkStart w:id="4046" w:name="_ETM_Q1_1545322"/>
      <w:bookmarkEnd w:id="4045"/>
      <w:bookmarkEnd w:id="4046"/>
      <w:r>
        <w:rPr>
          <w:rtl w:val="true"/>
        </w:rPr>
        <w:t xml:space="preserve">ני לא מסכים איתך לגבי שאר </w:t>
      </w:r>
      <w:bookmarkStart w:id="4047" w:name="_ETM_Q1_1549869"/>
      <w:bookmarkEnd w:id="4047"/>
      <w:r>
        <w:rPr>
          <w:rtl w:val="true"/>
        </w:rPr>
        <w:t xml:space="preserve">הדברים ואני </w:t>
      </w:r>
      <w:bookmarkStart w:id="4048" w:name="_ETM_Q1_1548699"/>
      <w:bookmarkEnd w:id="4048"/>
      <w:r>
        <w:rPr>
          <w:rtl w:val="true"/>
        </w:rPr>
        <w:t>אתייחס גם למה ששא</w:t>
      </w:r>
      <w:bookmarkStart w:id="4049" w:name="_ETM_Q1_1549093"/>
      <w:bookmarkEnd w:id="4049"/>
      <w:r>
        <w:rPr>
          <w:rtl w:val="true"/>
        </w:rPr>
        <w:t xml:space="preserve">לת </w:t>
      </w:r>
      <w:bookmarkStart w:id="4050" w:name="_ETM_Q1_1547166"/>
      <w:bookmarkEnd w:id="4050"/>
      <w:r>
        <w:rPr>
          <w:rtl w:val="true"/>
        </w:rPr>
        <w:t xml:space="preserve">על הפרעות אכילה וגם </w:t>
      </w:r>
      <w:bookmarkStart w:id="4051" w:name="_ETM_Q1_1551897"/>
      <w:bookmarkEnd w:id="4051"/>
      <w:r>
        <w:rPr>
          <w:rtl w:val="true"/>
        </w:rPr>
        <w:t>לנושא החינוכי</w:t>
      </w:r>
      <w:r>
        <w:rPr>
          <w:rtl w:val="true"/>
        </w:rPr>
        <w:t xml:space="preserve">. </w:t>
      </w:r>
      <w:r>
        <w:rPr>
          <w:rtl w:val="true"/>
        </w:rPr>
        <w:t xml:space="preserve">אנחנו </w:t>
      </w:r>
      <w:bookmarkStart w:id="4052" w:name="_ETM_Q1_1553857"/>
      <w:bookmarkEnd w:id="4052"/>
      <w:r>
        <w:rPr>
          <w:rtl w:val="true"/>
        </w:rPr>
        <w:t>נש</w:t>
      </w:r>
      <w:bookmarkStart w:id="4053" w:name="_ETM_Q1_1551926"/>
      <w:bookmarkEnd w:id="4053"/>
      <w:r>
        <w:rPr>
          <w:rtl w:val="true"/>
        </w:rPr>
        <w:t>נה את הסדר</w:t>
      </w:r>
      <w:r>
        <w:rPr>
          <w:rtl w:val="true"/>
        </w:rPr>
        <w:t xml:space="preserve">. </w:t>
      </w:r>
      <w:r>
        <w:rPr>
          <w:rtl w:val="true"/>
        </w:rPr>
        <w:t>מכיוון שכבר התחיל הדיון</w:t>
      </w:r>
      <w:bookmarkStart w:id="4054" w:name="_ETM_Q1_1551808"/>
      <w:bookmarkStart w:id="4055" w:name="_ETM_Q1_1554545"/>
      <w:bookmarkStart w:id="4056" w:name="_ETM_Q1_1555977"/>
      <w:bookmarkStart w:id="4057" w:name="_ETM_Q1_1554932"/>
      <w:bookmarkEnd w:id="4054"/>
      <w:bookmarkEnd w:id="4055"/>
      <w:bookmarkEnd w:id="4056"/>
      <w:bookmarkEnd w:id="4057"/>
      <w:r>
        <w:rPr>
          <w:rtl w:val="true"/>
        </w:rPr>
        <w:t xml:space="preserve"> אז נעשה את הדיון וא</w:t>
      </w:r>
      <w:bookmarkStart w:id="4058" w:name="_ETM_Q1_1556644"/>
      <w:bookmarkEnd w:id="4058"/>
      <w:r>
        <w:rPr>
          <w:rtl w:val="true"/>
        </w:rPr>
        <w:t>ת הסיור נעשה א</w:t>
      </w:r>
      <w:bookmarkStart w:id="4059" w:name="_ETM_Q1_1557065"/>
      <w:bookmarkEnd w:id="4059"/>
      <w:r>
        <w:rPr>
          <w:rtl w:val="true"/>
        </w:rPr>
        <w:t>חרי זה</w:t>
      </w:r>
      <w:r>
        <w:rPr>
          <w:rtl w:val="true"/>
        </w:rPr>
        <w:t xml:space="preserve">, </w:t>
      </w:r>
      <w:bookmarkStart w:id="4060" w:name="_ETM_Q1_1558396"/>
      <w:bookmarkEnd w:id="4060"/>
      <w:r>
        <w:rPr>
          <w:rtl w:val="true"/>
        </w:rPr>
        <w:t>ברשותכ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061" w:name="_ETM_Q1_1560486"/>
      <w:bookmarkStart w:id="4062" w:name="_ETM_Q1_1560486"/>
      <w:bookmarkEnd w:id="4062"/>
    </w:p>
    <w:p>
      <w:pPr>
        <w:pStyle w:val="Normal"/>
        <w:rPr/>
      </w:pPr>
      <w:bookmarkStart w:id="4063" w:name="_ETM_Q1_1560751"/>
      <w:bookmarkEnd w:id="4063"/>
      <w:r>
        <w:rPr>
          <w:rtl w:val="true"/>
        </w:rPr>
        <w:t>אני חוזר לשנות</w:t>
      </w:r>
      <w:bookmarkStart w:id="4064" w:name="_ETM_Q1_1558693"/>
      <w:bookmarkStart w:id="4065" w:name="_ETM_Q1_1561143"/>
      <w:bookmarkEnd w:id="4064"/>
      <w:bookmarkEnd w:id="4065"/>
      <w:r>
        <w:rPr>
          <w:rtl w:val="true"/>
        </w:rPr>
        <w:t xml:space="preserve"> התשעים</w:t>
      </w:r>
      <w:bookmarkStart w:id="4066" w:name="_ETM_Q1_1560056"/>
      <w:bookmarkStart w:id="4067" w:name="_ETM_Q1_1560943"/>
      <w:bookmarkEnd w:id="4066"/>
      <w:bookmarkEnd w:id="4067"/>
      <w:r>
        <w:rPr>
          <w:rtl w:val="true"/>
        </w:rPr>
        <w:t xml:space="preserve">, </w:t>
      </w:r>
      <w:bookmarkStart w:id="4068" w:name="_ETM_Q1_1560588"/>
      <w:bookmarkStart w:id="4069" w:name="_ETM_Q1_1560715"/>
      <w:bookmarkEnd w:id="4068"/>
      <w:bookmarkEnd w:id="4069"/>
      <w:r>
        <w:rPr>
          <w:rtl w:val="true"/>
        </w:rPr>
        <w:t>אל</w:t>
      </w:r>
      <w:bookmarkStart w:id="4070" w:name="_ETM_Q1_1557195"/>
      <w:bookmarkStart w:id="4071" w:name="_ETM_Q1_1559701"/>
      <w:bookmarkEnd w:id="4070"/>
      <w:bookmarkEnd w:id="4071"/>
      <w:r>
        <w:rPr>
          <w:rtl w:val="true"/>
        </w:rPr>
        <w:t xml:space="preserve"> </w:t>
      </w:r>
      <w:bookmarkStart w:id="4072" w:name="_ETM_Q1_1558525"/>
      <w:bookmarkEnd w:id="4072"/>
      <w:r>
        <w:rPr>
          <w:rtl w:val="true"/>
        </w:rPr>
        <w:t>איך שהפנימיות האלה התחילו</w:t>
      </w:r>
      <w:r>
        <w:rPr>
          <w:rtl w:val="true"/>
        </w:rPr>
        <w:t xml:space="preserve">. </w:t>
      </w:r>
      <w:bookmarkStart w:id="4073" w:name="_ETM_Q1_1561798"/>
      <w:bookmarkEnd w:id="4073"/>
      <w:r>
        <w:rPr>
          <w:rtl w:val="true"/>
        </w:rPr>
        <w:t>הייתה סערה ציבורית מאוד</w:t>
      </w:r>
      <w:bookmarkStart w:id="4074" w:name="_ETM_Q1_1564547"/>
      <w:bookmarkEnd w:id="4074"/>
      <w:r>
        <w:rPr>
          <w:rtl w:val="true"/>
        </w:rPr>
        <w:t xml:space="preserve"> גדולה </w:t>
      </w:r>
      <w:bookmarkStart w:id="4075" w:name="_ETM_Q1_1563538"/>
      <w:bookmarkStart w:id="4076" w:name="_ETM_Q1_1565729"/>
      <w:bookmarkStart w:id="4077" w:name="_ETM_Q1_1560611"/>
      <w:bookmarkStart w:id="4078" w:name="_ETM_Q1_1562280"/>
      <w:bookmarkStart w:id="4079" w:name="_ETM_Q1_1566275"/>
      <w:bookmarkStart w:id="4080" w:name="_ETM_Q1_1564448"/>
      <w:bookmarkStart w:id="4081" w:name="_ETM_Q1_1565618"/>
      <w:bookmarkEnd w:id="4075"/>
      <w:bookmarkEnd w:id="4076"/>
      <w:bookmarkEnd w:id="4077"/>
      <w:bookmarkEnd w:id="4078"/>
      <w:bookmarkEnd w:id="4079"/>
      <w:bookmarkEnd w:id="4080"/>
      <w:bookmarkEnd w:id="4081"/>
      <w:r>
        <w:rPr>
          <w:rtl w:val="true"/>
        </w:rPr>
        <w:t xml:space="preserve">כשאורה נמיר </w:t>
      </w:r>
      <w:bookmarkStart w:id="4082" w:name="_ETM_Q1_1566834"/>
      <w:bookmarkEnd w:id="4082"/>
      <w:r>
        <w:rPr>
          <w:rtl w:val="true"/>
        </w:rPr>
        <w:t>הייתה שרת הרווח</w:t>
      </w:r>
      <w:bookmarkStart w:id="4083" w:name="_ETM_Q1_1565071"/>
      <w:bookmarkEnd w:id="4083"/>
      <w:r>
        <w:rPr>
          <w:rtl w:val="true"/>
        </w:rPr>
        <w:t>ה</w:t>
      </w:r>
      <w:r>
        <w:rPr>
          <w:rtl w:val="true"/>
        </w:rPr>
        <w:t xml:space="preserve">. </w:t>
      </w:r>
      <w:bookmarkStart w:id="4084" w:name="_ETM_Q1_1570885"/>
      <w:bookmarkEnd w:id="4084"/>
      <w:r>
        <w:rPr>
          <w:rtl w:val="true"/>
        </w:rPr>
        <w:t>מוטי ווינטר שהוא</w:t>
      </w:r>
      <w:bookmarkStart w:id="4085" w:name="_ETM_Q1_1567557"/>
      <w:bookmarkEnd w:id="4085"/>
      <w:r>
        <w:rPr>
          <w:rtl w:val="true"/>
        </w:rPr>
        <w:t xml:space="preserve"> קודם</w:t>
      </w:r>
      <w:r>
        <w:rPr>
          <w:rtl w:val="true"/>
        </w:rPr>
        <w:t xml:space="preserve">, </w:t>
      </w:r>
      <w:r>
        <w:rPr>
          <w:rtl w:val="true"/>
        </w:rPr>
        <w:t>קודם</w:t>
      </w:r>
      <w:bookmarkStart w:id="4086" w:name="_ETM_Q1_1569780"/>
      <w:bookmarkEnd w:id="4086"/>
      <w:r>
        <w:rPr>
          <w:rtl w:val="true"/>
        </w:rPr>
        <w:t xml:space="preserve">, </w:t>
      </w:r>
      <w:r>
        <w:rPr>
          <w:rtl w:val="true"/>
        </w:rPr>
        <w:t>ק</w:t>
      </w:r>
      <w:bookmarkStart w:id="4087" w:name="_ETM_Q1_1570564"/>
      <w:bookmarkEnd w:id="4087"/>
      <w:r>
        <w:rPr>
          <w:rtl w:val="true"/>
        </w:rPr>
        <w:t>ודם בתפקיד</w:t>
      </w:r>
      <w:bookmarkStart w:id="4088" w:name="_ETM_Q1_1572263"/>
      <w:bookmarkEnd w:id="4088"/>
      <w:r>
        <w:rPr>
          <w:rtl w:val="true"/>
        </w:rPr>
        <w:t xml:space="preserve">ה של </w:t>
      </w:r>
      <w:bookmarkStart w:id="4089" w:name="_ETM_Q1_1563945"/>
      <w:bookmarkStart w:id="4090" w:name="_ETM_Q1_1565899"/>
      <w:bookmarkStart w:id="4091" w:name="_ETM_Q1_1567593"/>
      <w:bookmarkStart w:id="4092" w:name="_ETM_Q1_1570334"/>
      <w:bookmarkEnd w:id="4089"/>
      <w:bookmarkEnd w:id="4090"/>
      <w:bookmarkEnd w:id="4091"/>
      <w:bookmarkEnd w:id="4092"/>
      <w:r>
        <w:rPr>
          <w:rtl w:val="true"/>
        </w:rPr>
        <w:t>אפ</w:t>
      </w:r>
      <w:bookmarkStart w:id="4093" w:name="_ETM_Q1_1572072"/>
      <w:bookmarkStart w:id="4094" w:name="_ETM_Q1_1575072"/>
      <w:bookmarkStart w:id="4095" w:name="_ETM_Q1_1577026"/>
      <w:bookmarkEnd w:id="4093"/>
      <w:bookmarkEnd w:id="4094"/>
      <w:bookmarkEnd w:id="4095"/>
      <w:r>
        <w:rPr>
          <w:rtl w:val="true"/>
        </w:rPr>
        <w:t xml:space="preserve">רת אמר </w:t>
      </w:r>
      <w:bookmarkStart w:id="4096" w:name="_ETM_Q1_1569334"/>
      <w:bookmarkEnd w:id="4096"/>
      <w:r>
        <w:rPr>
          <w:rtl w:val="true"/>
        </w:rPr>
        <w:t>שהוא לוקח על עצמו</w:t>
      </w:r>
      <w:bookmarkStart w:id="4097" w:name="_ETM_Q1_1573252"/>
      <w:bookmarkEnd w:id="4097"/>
      <w:r>
        <w:rPr>
          <w:rtl w:val="true"/>
        </w:rPr>
        <w:t xml:space="preserve"> את האחריות </w:t>
      </w:r>
      <w:bookmarkStart w:id="4098" w:name="_ETM_Q1_1573126"/>
      <w:bookmarkEnd w:id="4098"/>
      <w:r>
        <w:rPr>
          <w:rtl w:val="true"/>
        </w:rPr>
        <w:t>על היל</w:t>
      </w:r>
      <w:bookmarkStart w:id="4099" w:name="_ETM_Q1_1573026"/>
      <w:bookmarkEnd w:id="4099"/>
      <w:r>
        <w:rPr>
          <w:rtl w:val="true"/>
        </w:rPr>
        <w:t>דים שמאושפזים בא</w:t>
      </w:r>
      <w:bookmarkStart w:id="4100" w:name="_ETM_Q1_1573968"/>
      <w:bookmarkEnd w:id="4100"/>
      <w:r>
        <w:rPr>
          <w:rtl w:val="true"/>
        </w:rPr>
        <w:t>ו</w:t>
      </w:r>
      <w:bookmarkStart w:id="4101" w:name="_ETM_Q1_1566257"/>
      <w:bookmarkStart w:id="4102" w:name="_ETM_Q1_1574257"/>
      <w:bookmarkEnd w:id="4101"/>
      <w:bookmarkEnd w:id="4102"/>
      <w:r>
        <w:rPr>
          <w:rtl w:val="true"/>
        </w:rPr>
        <w:t xml:space="preserve">פן קבוע בבתי החולים </w:t>
      </w:r>
      <w:bookmarkStart w:id="4103" w:name="_ETM_Q1_1570959"/>
      <w:bookmarkEnd w:id="4103"/>
      <w:r>
        <w:rPr>
          <w:rtl w:val="true"/>
        </w:rPr>
        <w:t>הפסיכיאטר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</w:t>
      </w:r>
      <w:bookmarkStart w:id="4104" w:name="_ETM_Q1_1578537"/>
      <w:bookmarkEnd w:id="4104"/>
      <w:r>
        <w:rPr>
          <w:rtl w:val="true"/>
        </w:rPr>
        <w:t xml:space="preserve">ה </w:t>
      </w:r>
      <w:bookmarkStart w:id="4105" w:name="_ETM_Q1_1579316"/>
      <w:bookmarkStart w:id="4106" w:name="_ETM_Q1_1579056"/>
      <w:bookmarkEnd w:id="4105"/>
      <w:bookmarkEnd w:id="4106"/>
      <w:r>
        <w:rPr>
          <w:rtl w:val="true"/>
        </w:rPr>
        <w:t>היה עוד לפני החיבור</w:t>
      </w:r>
      <w:bookmarkStart w:id="4107" w:name="_ETM_Q1_1579189"/>
      <w:bookmarkEnd w:id="4107"/>
      <w:r>
        <w:rPr>
          <w:rtl w:val="true"/>
        </w:rPr>
        <w:t xml:space="preserve"> של משרד החינוך</w:t>
      </w:r>
      <w:bookmarkStart w:id="4108" w:name="_ETM_Q1_1579610"/>
      <w:bookmarkEnd w:id="4108"/>
      <w:r>
        <w:rPr>
          <w:rtl w:val="true"/>
        </w:rPr>
        <w:t xml:space="preserve">, </w:t>
      </w:r>
      <w:bookmarkStart w:id="4109" w:name="_ETM_Q1_1577680"/>
      <w:bookmarkStart w:id="4110" w:name="_ETM_Q1_1580417"/>
      <w:bookmarkEnd w:id="4109"/>
      <w:bookmarkEnd w:id="4110"/>
      <w:r>
        <w:rPr>
          <w:rtl w:val="true"/>
        </w:rPr>
        <w:t xml:space="preserve">לפני </w:t>
      </w:r>
      <w:bookmarkStart w:id="4111" w:name="_ETM_Q1_1578363"/>
      <w:bookmarkEnd w:id="4111"/>
      <w:r>
        <w:rPr>
          <w:rtl w:val="true"/>
        </w:rPr>
        <w:t>שניתנו מענים ולפני משרד הבריאות</w:t>
      </w:r>
      <w:bookmarkStart w:id="4112" w:name="_ETM_Q1_1584272"/>
      <w:bookmarkEnd w:id="4112"/>
      <w:r>
        <w:rPr>
          <w:rtl w:val="true"/>
        </w:rPr>
        <w:t xml:space="preserve">. </w:t>
      </w:r>
      <w:r>
        <w:rPr>
          <w:rtl w:val="true"/>
        </w:rPr>
        <w:t>הוא</w:t>
      </w:r>
      <w:bookmarkStart w:id="4113" w:name="_ETM_Q1_1582053"/>
      <w:bookmarkEnd w:id="4113"/>
      <w:r>
        <w:rPr>
          <w:rtl w:val="true"/>
        </w:rPr>
        <w:t xml:space="preserve"> אמר </w:t>
      </w:r>
      <w:r>
        <w:rPr>
          <w:rtl w:val="true"/>
        </w:rPr>
        <w:t>"</w:t>
      </w:r>
      <w:r>
        <w:rPr>
          <w:rtl w:val="true"/>
        </w:rPr>
        <w:t>אני</w:t>
      </w:r>
      <w:bookmarkStart w:id="4114" w:name="_ETM_Q1_1580234"/>
      <w:bookmarkStart w:id="4115" w:name="_ETM_Q1_1583234"/>
      <w:bookmarkStart w:id="4116" w:name="_ETM_Q1_1583879"/>
      <w:bookmarkEnd w:id="4114"/>
      <w:bookmarkEnd w:id="4115"/>
      <w:bookmarkEnd w:id="4116"/>
      <w:r>
        <w:rPr>
          <w:rtl w:val="true"/>
        </w:rPr>
        <w:t xml:space="preserve"> יוצא לדרך</w:t>
      </w:r>
      <w:r>
        <w:rPr>
          <w:rtl w:val="true"/>
        </w:rPr>
        <w:t xml:space="preserve">" </w:t>
      </w:r>
      <w:r>
        <w:rPr>
          <w:rtl w:val="true"/>
        </w:rPr>
        <w:t xml:space="preserve">וכולם אמרו </w:t>
      </w:r>
      <w:r>
        <w:rPr>
          <w:rtl w:val="true"/>
        </w:rPr>
        <w:t>"</w:t>
      </w:r>
      <w:bookmarkStart w:id="4117" w:name="_ETM_Q1_1582718"/>
      <w:bookmarkEnd w:id="4117"/>
      <w:r>
        <w:rPr>
          <w:rtl w:val="true"/>
        </w:rPr>
        <w:t>מעולה</w:t>
      </w:r>
      <w:r>
        <w:rPr>
          <w:rtl w:val="true"/>
        </w:rPr>
        <w:t xml:space="preserve">, </w:t>
      </w:r>
      <w:r>
        <w:rPr>
          <w:rtl w:val="true"/>
        </w:rPr>
        <w:t xml:space="preserve">אנחנו נצטרף </w:t>
      </w:r>
      <w:bookmarkStart w:id="4118" w:name="_ETM_Q1_1587709"/>
      <w:bookmarkEnd w:id="4118"/>
      <w:r>
        <w:rPr>
          <w:rtl w:val="true"/>
        </w:rPr>
        <w:t>מיד</w:t>
      </w:r>
      <w:r>
        <w:rPr>
          <w:rtl w:val="true"/>
        </w:rPr>
        <w:t>"</w:t>
      </w:r>
      <w:bookmarkStart w:id="4119" w:name="_ETM_Q1_1586796"/>
      <w:bookmarkEnd w:id="4119"/>
      <w:r>
        <w:rPr>
          <w:rtl w:val="true"/>
        </w:rPr>
        <w:t xml:space="preserve">. </w:t>
      </w:r>
      <w:r>
        <w:rPr>
          <w:rtl w:val="true"/>
        </w:rPr>
        <w:t>תכ</w:t>
      </w:r>
      <w:bookmarkStart w:id="4120" w:name="_ETM_Q1_1585524"/>
      <w:bookmarkStart w:id="4121" w:name="_ETM_Q1_1588002"/>
      <w:bookmarkEnd w:id="4120"/>
      <w:bookmarkEnd w:id="4121"/>
      <w:r>
        <w:rPr>
          <w:rtl w:val="true"/>
        </w:rPr>
        <w:t xml:space="preserve">ף </w:t>
      </w:r>
      <w:bookmarkStart w:id="4122" w:name="_ETM_Q1_1583075"/>
      <w:bookmarkEnd w:id="4122"/>
      <w:r>
        <w:rPr>
          <w:rtl w:val="true"/>
        </w:rPr>
        <w:t xml:space="preserve">נגיד על משרד החינוך כי זה היה קצת </w:t>
      </w:r>
      <w:bookmarkStart w:id="4123" w:name="_ETM_Q1_1590131"/>
      <w:bookmarkEnd w:id="4123"/>
      <w:r>
        <w:rPr>
          <w:rtl w:val="true"/>
        </w:rPr>
        <w:t xml:space="preserve">אחרת </w:t>
      </w:r>
      <w:bookmarkStart w:id="4124" w:name="_ETM_Q1_1582361"/>
      <w:bookmarkStart w:id="4125" w:name="_ETM_Q1_1585073"/>
      <w:bookmarkStart w:id="4126" w:name="_ETM_Q1_1587264"/>
      <w:bookmarkStart w:id="4127" w:name="_ETM_Q1_1589481"/>
      <w:bookmarkEnd w:id="4124"/>
      <w:bookmarkEnd w:id="4125"/>
      <w:bookmarkEnd w:id="4126"/>
      <w:bookmarkEnd w:id="4127"/>
      <w:r>
        <w:rPr>
          <w:rtl w:val="true"/>
        </w:rPr>
        <w:t>אבל בטח לגבי משרד הבריאות</w:t>
      </w:r>
      <w:bookmarkStart w:id="4128" w:name="_ETM_Q1_1584964"/>
      <w:bookmarkStart w:id="4129" w:name="_ETM_Q1_1585328"/>
      <w:bookmarkStart w:id="4130" w:name="_ETM_Q1_1587282"/>
      <w:bookmarkStart w:id="4131" w:name="_ETM_Q1_1589996"/>
      <w:bookmarkStart w:id="4132" w:name="_ETM_Q1_1592708"/>
      <w:bookmarkEnd w:id="4128"/>
      <w:bookmarkEnd w:id="4129"/>
      <w:bookmarkEnd w:id="4130"/>
      <w:bookmarkEnd w:id="4131"/>
      <w:bookmarkEnd w:id="4132"/>
      <w:r>
        <w:rPr>
          <w:rtl w:val="true"/>
        </w:rPr>
        <w:t xml:space="preserve">, </w:t>
      </w:r>
      <w:r>
        <w:rPr>
          <w:rtl w:val="true"/>
        </w:rPr>
        <w:t>אני לא רו</w:t>
      </w:r>
      <w:bookmarkStart w:id="4133" w:name="_ETM_Q1_1590477"/>
      <w:bookmarkEnd w:id="4133"/>
      <w:r>
        <w:rPr>
          <w:rtl w:val="true"/>
        </w:rPr>
        <w:t>צה להגיד שנאבדו עקבותיהם</w:t>
      </w:r>
      <w:bookmarkStart w:id="4134" w:name="_ETM_Q1_1593222"/>
      <w:bookmarkEnd w:id="4134"/>
      <w:r>
        <w:rPr>
          <w:rtl w:val="true"/>
        </w:rPr>
        <w:t xml:space="preserve"> א</w:t>
      </w:r>
      <w:bookmarkStart w:id="4135" w:name="_ETM_Q1_1591528"/>
      <w:bookmarkEnd w:id="4135"/>
      <w:r>
        <w:rPr>
          <w:rtl w:val="true"/>
        </w:rPr>
        <w:t>בל זה חלק מסו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136" w:name="_ETM_Q1_1595446"/>
      <w:bookmarkStart w:id="4137" w:name="_ETM_Q1_1595446"/>
      <w:bookmarkEnd w:id="4137"/>
    </w:p>
    <w:p>
      <w:pPr>
        <w:pStyle w:val="Normal"/>
        <w:rPr/>
      </w:pPr>
      <w:bookmarkStart w:id="4138" w:name="_ETM_Q1_1595709"/>
      <w:bookmarkEnd w:id="4138"/>
      <w:r>
        <w:rPr>
          <w:rtl w:val="true"/>
        </w:rPr>
        <w:t>ראיתי ש</w:t>
      </w:r>
      <w:bookmarkStart w:id="4139" w:name="_ETM_Q1_1597274"/>
      <w:bookmarkEnd w:id="4139"/>
      <w:r>
        <w:rPr>
          <w:rtl w:val="true"/>
        </w:rPr>
        <w:t>נושא ה</w:t>
      </w:r>
      <w:bookmarkStart w:id="4140" w:name="_ETM_Q1_1595317"/>
      <w:bookmarkEnd w:id="4140"/>
      <w:r>
        <w:rPr>
          <w:rtl w:val="true"/>
        </w:rPr>
        <w:t>פרעות האכילה עניין אותך אז אני</w:t>
      </w:r>
      <w:bookmarkStart w:id="4141" w:name="_ETM_Q1_1598090"/>
      <w:bookmarkEnd w:id="4141"/>
      <w:r>
        <w:rPr>
          <w:rtl w:val="true"/>
        </w:rPr>
        <w:t xml:space="preserve"> מרשה לעצמי להיות פחות ממלכת</w:t>
      </w:r>
      <w:bookmarkStart w:id="4142" w:name="_ETM_Q1_1597076"/>
      <w:bookmarkStart w:id="4143" w:name="_ETM_Q1_1599816"/>
      <w:bookmarkStart w:id="4144" w:name="_ETM_Q1_1602036"/>
      <w:bookmarkEnd w:id="4142"/>
      <w:bookmarkEnd w:id="4143"/>
      <w:bookmarkEnd w:id="4144"/>
      <w:r>
        <w:rPr>
          <w:rtl w:val="true"/>
        </w:rPr>
        <w:t xml:space="preserve">י </w:t>
      </w:r>
      <w:bookmarkStart w:id="4145" w:name="_ETM_Q1_1594597"/>
      <w:bookmarkEnd w:id="4145"/>
      <w:r>
        <w:rPr>
          <w:rtl w:val="true"/>
        </w:rPr>
        <w:t xml:space="preserve">אבל להגיד </w:t>
      </w:r>
      <w:bookmarkStart w:id="4146" w:name="_ETM_Q1_1599695"/>
      <w:bookmarkEnd w:id="4146"/>
      <w:r>
        <w:rPr>
          <w:rtl w:val="true"/>
        </w:rPr>
        <w:t>את הדבר</w:t>
      </w:r>
      <w:bookmarkStart w:id="4147" w:name="_ETM_Q1_1598287"/>
      <w:bookmarkEnd w:id="4147"/>
      <w:r>
        <w:rPr>
          <w:rtl w:val="true"/>
        </w:rPr>
        <w:t>ים בשם אומרם</w:t>
      </w:r>
      <w:r>
        <w:rPr>
          <w:rtl w:val="true"/>
        </w:rPr>
        <w:t xml:space="preserve">. </w:t>
      </w:r>
      <w:r>
        <w:rPr>
          <w:rtl w:val="true"/>
        </w:rPr>
        <w:t>חלק מהמחלקות ל</w:t>
      </w:r>
      <w:bookmarkStart w:id="4148" w:name="_ETM_Q1_1601583"/>
      <w:bookmarkStart w:id="4149" w:name="_ETM_Q1_1604322"/>
      <w:bookmarkEnd w:id="4148"/>
      <w:bookmarkEnd w:id="4149"/>
      <w:r>
        <w:rPr>
          <w:rtl w:val="true"/>
        </w:rPr>
        <w:t xml:space="preserve">הפרעות </w:t>
      </w:r>
      <w:bookmarkStart w:id="4150" w:name="_ETM_Q1_1599657"/>
      <w:bookmarkEnd w:id="4150"/>
      <w:r>
        <w:rPr>
          <w:rtl w:val="true"/>
        </w:rPr>
        <w:t xml:space="preserve">אכילה בבתי החולים אומרות שאם הנער </w:t>
      </w:r>
      <w:bookmarkStart w:id="4151" w:name="_ETM_Q1_1605538"/>
      <w:bookmarkEnd w:id="4151"/>
      <w:r>
        <w:rPr>
          <w:rtl w:val="true"/>
        </w:rPr>
        <w:t xml:space="preserve">או הנערה </w:t>
      </w:r>
      <w:bookmarkStart w:id="4152" w:name="_ETM_Q1_1604394"/>
      <w:bookmarkEnd w:id="4152"/>
      <w:r>
        <w:rPr>
          <w:rtl w:val="true"/>
        </w:rPr>
        <w:t xml:space="preserve">יורדים </w:t>
      </w:r>
      <w:bookmarkStart w:id="4153" w:name="_ETM_Q1_1607815"/>
      <w:bookmarkEnd w:id="4153"/>
      <w:r>
        <w:rPr>
          <w:rtl w:val="true"/>
        </w:rPr>
        <w:t>מהמשק</w:t>
      </w:r>
      <w:bookmarkStart w:id="4154" w:name="_ETM_Q1_1606646"/>
      <w:bookmarkEnd w:id="4154"/>
      <w:r>
        <w:rPr>
          <w:rtl w:val="true"/>
        </w:rPr>
        <w:t>ל ה</w:t>
      </w:r>
      <w:bookmarkStart w:id="4155" w:name="_ETM_Q1_1604718"/>
      <w:bookmarkEnd w:id="4155"/>
      <w:r>
        <w:rPr>
          <w:rtl w:val="true"/>
        </w:rPr>
        <w:t>תקין של ה</w:t>
      </w:r>
      <w:r>
        <w:rPr>
          <w:rtl w:val="true"/>
        </w:rPr>
        <w:t>-</w:t>
      </w:r>
      <w:r>
        <w:rPr/>
        <w:t>BMI</w:t>
      </w:r>
      <w:r>
        <w:rPr>
          <w:rtl w:val="true"/>
        </w:rPr>
        <w:t xml:space="preserve"> </w:t>
      </w:r>
      <w:r>
        <w:rPr>
          <w:rtl w:val="true"/>
        </w:rPr>
        <w:t>אז הם</w:t>
      </w:r>
      <w:bookmarkStart w:id="4156" w:name="_ETM_Q1_1608587"/>
      <w:bookmarkEnd w:id="4156"/>
      <w:r>
        <w:rPr>
          <w:rtl w:val="true"/>
        </w:rPr>
        <w:t xml:space="preserve"> לא יכולים</w:t>
      </w:r>
      <w:bookmarkStart w:id="4157" w:name="_ETM_Q1_1608458"/>
      <w:bookmarkEnd w:id="4157"/>
      <w:r>
        <w:rPr>
          <w:rtl w:val="true"/>
        </w:rPr>
        <w:t xml:space="preserve"> להיות חלק מ</w:t>
      </w:r>
      <w:bookmarkStart w:id="4158" w:name="_ETM_Q1_1609977"/>
      <w:bookmarkEnd w:id="4158"/>
      <w:r>
        <w:rPr>
          <w:rtl w:val="true"/>
        </w:rPr>
        <w:t xml:space="preserve">הטיפול ואז </w:t>
      </w:r>
      <w:bookmarkStart w:id="4159" w:name="_ETM_Q1_1610943"/>
      <w:r>
        <w:rPr>
          <w:rtl w:val="true"/>
        </w:rPr>
        <w:t>הם</w:t>
      </w:r>
      <w:bookmarkStart w:id="4160" w:name="_ETM_Q1_1608729"/>
      <w:bookmarkEnd w:id="4160"/>
      <w:r>
        <w:rPr>
          <w:rtl w:val="true"/>
        </w:rPr>
        <w:t xml:space="preserve"> </w:t>
      </w:r>
      <w:bookmarkStart w:id="4161" w:name="_ETM_Q1_1608080"/>
      <w:bookmarkEnd w:id="4159"/>
      <w:r>
        <w:rPr>
          <w:rtl w:val="true"/>
        </w:rPr>
        <w:t xml:space="preserve">חוזרים </w:t>
      </w:r>
      <w:bookmarkEnd w:id="4161"/>
      <w:r>
        <w:rPr>
          <w:rtl w:val="true"/>
        </w:rPr>
        <w:t xml:space="preserve">לפנימייה </w:t>
      </w:r>
      <w:bookmarkStart w:id="4162" w:name="_ETM_Q1_1611942"/>
      <w:bookmarkEnd w:id="4162"/>
      <w:r>
        <w:rPr>
          <w:rtl w:val="true"/>
        </w:rPr>
        <w:t>כש</w:t>
      </w:r>
      <w:bookmarkStart w:id="4163" w:name="_ETM_Q1_1610331"/>
      <w:bookmarkEnd w:id="4163"/>
      <w:r>
        <w:rPr>
          <w:rtl w:val="true"/>
        </w:rPr>
        <w:t xml:space="preserve">אין להם את הכלים </w:t>
      </w:r>
      <w:bookmarkStart w:id="4164" w:name="_ETM_Q1_1612419"/>
      <w:bookmarkEnd w:id="4164"/>
      <w:r>
        <w:rPr>
          <w:rtl w:val="true"/>
        </w:rPr>
        <w:t xml:space="preserve">ממשרד הבריאות לעשות את </w:t>
      </w:r>
      <w:bookmarkStart w:id="4165" w:name="_ETM_Q1_1614121"/>
      <w:bookmarkEnd w:id="4165"/>
      <w:r>
        <w:rPr>
          <w:rtl w:val="true"/>
        </w:rPr>
        <w:t>המה</w:t>
      </w:r>
      <w:bookmarkStart w:id="4166" w:name="_ETM_Q1_1613237"/>
      <w:bookmarkEnd w:id="4166"/>
      <w:r>
        <w:rPr>
          <w:rtl w:val="true"/>
        </w:rPr>
        <w:t>לכים הא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167" w:name="_ETM_Q1_1617443"/>
      <w:bookmarkStart w:id="4168" w:name="_ETM_Q1_1616398"/>
      <w:bookmarkStart w:id="4169" w:name="_ETM_Q1_1617443"/>
      <w:bookmarkStart w:id="4170" w:name="_ETM_Q1_1616398"/>
      <w:bookmarkEnd w:id="4169"/>
      <w:bookmarkEnd w:id="4170"/>
    </w:p>
    <w:p>
      <w:pPr>
        <w:pStyle w:val="Style14"/>
        <w:keepNext w:val="true"/>
        <w:rPr/>
      </w:pPr>
      <w:bookmarkStart w:id="4171" w:name="ET_speaker_6356_1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72" w:name="_ETM_Q1_1615748"/>
      <w:bookmarkStart w:id="4173" w:name="_ETM_Q1_1618228"/>
      <w:bookmarkStart w:id="4174" w:name="_ETM_Q1_1617968"/>
      <w:bookmarkEnd w:id="4172"/>
      <w:bookmarkEnd w:id="4173"/>
      <w:bookmarkEnd w:id="4174"/>
      <w:r>
        <w:rPr>
          <w:rtl w:val="true"/>
        </w:rPr>
        <w:t xml:space="preserve"> </w:t>
      </w:r>
      <w:r>
        <w:rPr>
          <w:rtl w:val="true"/>
        </w:rPr>
        <w:t>זה בדיוק התפר הזה שאין לו מענ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175" w:name="_ETM_Q1_1622991"/>
      <w:bookmarkStart w:id="4176" w:name="_ETM_Q1_1622099"/>
      <w:bookmarkStart w:id="4177" w:name="_ETM_Q1_1622489"/>
      <w:bookmarkStart w:id="4178" w:name="_ETM_Q1_1622991"/>
      <w:bookmarkStart w:id="4179" w:name="_ETM_Q1_1622099"/>
      <w:bookmarkStart w:id="4180" w:name="_ETM_Q1_1622489"/>
      <w:bookmarkEnd w:id="4178"/>
      <w:bookmarkEnd w:id="4179"/>
      <w:bookmarkEnd w:id="4180"/>
    </w:p>
    <w:p>
      <w:pPr>
        <w:pStyle w:val="Style14"/>
        <w:keepNext w:val="true"/>
        <w:rPr/>
      </w:pPr>
      <w:bookmarkStart w:id="4181" w:name="ET_speaker_אבישי_פריזדה_1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שי פריז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82" w:name="_ETM_Q1_1610583"/>
      <w:bookmarkStart w:id="4183" w:name="_ETM_Q1_1618583"/>
      <w:bookmarkStart w:id="4184" w:name="_ETM_Q1_1618297"/>
      <w:bookmarkStart w:id="4185" w:name="_ETM_Q1_1621036"/>
      <w:bookmarkStart w:id="4186" w:name="_ETM_Q1_1624036"/>
      <w:bookmarkStart w:id="4187" w:name="_ETM_Q1_1623776"/>
      <w:bookmarkEnd w:id="4182"/>
      <w:bookmarkEnd w:id="4183"/>
      <w:bookmarkEnd w:id="4184"/>
      <w:bookmarkEnd w:id="4185"/>
      <w:bookmarkEnd w:id="4186"/>
      <w:bookmarkEnd w:id="4187"/>
      <w:r>
        <w:rPr>
          <w:rtl w:val="true"/>
        </w:rPr>
        <w:t xml:space="preserve"> </w:t>
      </w:r>
      <w:bookmarkStart w:id="4188" w:name="_ETM_Q1_1600616"/>
      <w:bookmarkStart w:id="4189" w:name="_ETM_Q1_1611616"/>
      <w:bookmarkStart w:id="4190" w:name="_ETM_Q1_1607435"/>
      <w:bookmarkStart w:id="4191" w:name="_ETM_Q1_1609627"/>
      <w:bookmarkStart w:id="4192" w:name="_ETM_Q1_1611843"/>
      <w:bookmarkEnd w:id="4188"/>
      <w:bookmarkEnd w:id="4189"/>
      <w:bookmarkEnd w:id="4190"/>
      <w:bookmarkEnd w:id="4191"/>
      <w:bookmarkEnd w:id="4192"/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>אני רו</w:t>
      </w:r>
      <w:bookmarkStart w:id="4193" w:name="_ETM_Q1_1623284"/>
      <w:bookmarkEnd w:id="4193"/>
      <w:r>
        <w:rPr>
          <w:rtl w:val="true"/>
        </w:rPr>
        <w:t>צה שניכנס ל</w:t>
      </w:r>
      <w:bookmarkStart w:id="4194" w:name="_ETM_Q1_1623446"/>
      <w:bookmarkEnd w:id="4194"/>
      <w:r>
        <w:rPr>
          <w:rtl w:val="true"/>
        </w:rPr>
        <w:t>נושא שדיברנו עליו וזה הסוגייה של חינוך</w:t>
      </w:r>
      <w:r>
        <w:rPr>
          <w:rtl w:val="true"/>
        </w:rPr>
        <w:t xml:space="preserve">. </w:t>
      </w:r>
      <w:bookmarkStart w:id="4195" w:name="_ETM_Q1_1624284"/>
      <w:bookmarkStart w:id="4196" w:name="_ETM_Q1_1626760"/>
      <w:bookmarkStart w:id="4197" w:name="_ETM_Q1_1615446"/>
      <w:bookmarkEnd w:id="4195"/>
      <w:bookmarkEnd w:id="4196"/>
      <w:bookmarkEnd w:id="4197"/>
    </w:p>
    <w:p>
      <w:pPr>
        <w:pStyle w:val="Normal"/>
        <w:rPr/>
      </w:pPr>
      <w:r>
        <w:rPr>
          <w:rtl w:val="true"/>
        </w:rPr>
      </w:r>
      <w:bookmarkStart w:id="4198" w:name="_ETM_Q1_1625590"/>
      <w:bookmarkStart w:id="4199" w:name="_ETM_Q1_1625330"/>
      <w:bookmarkStart w:id="4200" w:name="_ETM_Q1_1625590"/>
      <w:bookmarkStart w:id="4201" w:name="_ETM_Q1_1625330"/>
      <w:bookmarkEnd w:id="4200"/>
      <w:bookmarkEnd w:id="4201"/>
    </w:p>
    <w:p>
      <w:pPr>
        <w:pStyle w:val="Style31"/>
        <w:keepNext w:val="true"/>
        <w:rPr/>
      </w:pPr>
      <w:bookmarkStart w:id="4202" w:name="ET_yor_6053_1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03" w:name="_ETM_Q1_1626636"/>
      <w:bookmarkEnd w:id="4203"/>
      <w:r>
        <w:rPr>
          <w:rtl w:val="true"/>
        </w:rPr>
        <w:t>לפני ה</w:t>
      </w:r>
      <w:bookmarkStart w:id="4204" w:name="_ETM_Q1_1626770"/>
      <w:bookmarkEnd w:id="4204"/>
      <w:r>
        <w:rPr>
          <w:rtl w:val="true"/>
        </w:rPr>
        <w:t>חינוך</w:t>
      </w:r>
      <w:r>
        <w:rPr>
          <w:rtl w:val="true"/>
        </w:rPr>
        <w:t xml:space="preserve">, </w:t>
      </w:r>
      <w:r>
        <w:rPr>
          <w:rtl w:val="true"/>
        </w:rPr>
        <w:t>אני שאלת</w:t>
      </w:r>
      <w:bookmarkStart w:id="4205" w:name="_ETM_Q1_1626381"/>
      <w:bookmarkEnd w:id="4205"/>
      <w:r>
        <w:rPr>
          <w:rtl w:val="true"/>
        </w:rPr>
        <w:t>י מקודם שאלה ולא קיבלתי תשובה</w:t>
      </w:r>
      <w:r>
        <w:rPr>
          <w:rtl w:val="true"/>
        </w:rPr>
        <w:t>.</w:t>
      </w:r>
      <w:bookmarkStart w:id="4206" w:name="_ETM_Q1_1624724"/>
      <w:bookmarkStart w:id="4207" w:name="_ETM_Q1_1627434"/>
      <w:bookmarkStart w:id="4208" w:name="_ETM_Q1_1630172"/>
      <w:bookmarkStart w:id="4209" w:name="_ETM_Q1_1632912"/>
      <w:bookmarkEnd w:id="4206"/>
      <w:bookmarkEnd w:id="4207"/>
      <w:bookmarkEnd w:id="4208"/>
      <w:bookmarkEnd w:id="4209"/>
      <w:r>
        <w:rPr>
          <w:rtl w:val="true"/>
        </w:rPr>
        <w:t xml:space="preserve"> </w:t>
      </w:r>
      <w:r>
        <w:rPr>
          <w:rtl w:val="true"/>
        </w:rPr>
        <w:t>במקרים של הפרעות אכילה קשות</w:t>
      </w:r>
      <w:bookmarkStart w:id="4210" w:name="_ETM_Q1_1634290"/>
      <w:bookmarkStart w:id="4211" w:name="_ETM_Q1_1634675"/>
      <w:bookmarkEnd w:id="4210"/>
      <w:bookmarkEnd w:id="4211"/>
      <w:r>
        <w:rPr>
          <w:rtl w:val="true"/>
        </w:rPr>
        <w:t xml:space="preserve"> שמשרד </w:t>
      </w:r>
      <w:bookmarkStart w:id="4212" w:name="_ETM_Q1_1634712"/>
      <w:bookmarkEnd w:id="4212"/>
      <w:r>
        <w:rPr>
          <w:rtl w:val="true"/>
        </w:rPr>
        <w:t xml:space="preserve">הבריאות מעביר </w:t>
      </w:r>
      <w:bookmarkStart w:id="4213" w:name="_ETM_Q1_1634583"/>
      <w:bookmarkEnd w:id="4213"/>
      <w:r>
        <w:rPr>
          <w:rtl w:val="true"/>
        </w:rPr>
        <w:t>לטיפול חיצוני</w:t>
      </w:r>
      <w:r>
        <w:rPr>
          <w:rtl w:val="true"/>
        </w:rPr>
        <w:t xml:space="preserve">, </w:t>
      </w:r>
      <w:r>
        <w:rPr>
          <w:rtl w:val="true"/>
        </w:rPr>
        <w:t>הא</w:t>
      </w:r>
      <w:bookmarkStart w:id="4214" w:name="_ETM_Q1_1636313"/>
      <w:bookmarkEnd w:id="4214"/>
      <w:r>
        <w:rPr>
          <w:rtl w:val="true"/>
        </w:rPr>
        <w:t>ם אתם כפנימייה מלווים את הת</w:t>
      </w:r>
      <w:bookmarkStart w:id="4215" w:name="_ETM_Q1_1637128"/>
      <w:bookmarkStart w:id="4216" w:name="_ETM_Q1_1640128"/>
      <w:bookmarkStart w:id="4217" w:name="_ETM_Q1_1641823"/>
      <w:bookmarkEnd w:id="4215"/>
      <w:bookmarkEnd w:id="4216"/>
      <w:bookmarkEnd w:id="4217"/>
      <w:r>
        <w:rPr>
          <w:rtl w:val="true"/>
        </w:rPr>
        <w:t>למי</w:t>
      </w:r>
      <w:bookmarkStart w:id="4218" w:name="_ETM_Q1_1634414"/>
      <w:bookmarkEnd w:id="4218"/>
      <w:r>
        <w:rPr>
          <w:rtl w:val="true"/>
        </w:rPr>
        <w:t xml:space="preserve">דה בתקופה הזאת או שאתם פשוט מחכים שהיא תחזור </w:t>
      </w:r>
      <w:bookmarkStart w:id="4219" w:name="_ETM_Q1_1643817"/>
      <w:bookmarkEnd w:id="4219"/>
      <w:r>
        <w:rPr>
          <w:rtl w:val="true"/>
        </w:rPr>
        <w:t>אליכם</w:t>
      </w:r>
      <w:bookmarkStart w:id="4220" w:name="_ETM_Q1_1640426"/>
      <w:bookmarkStart w:id="4221" w:name="_ETM_Q1_1642645"/>
      <w:bookmarkEnd w:id="4220"/>
      <w:bookmarkEnd w:id="4221"/>
      <w:r>
        <w:rPr>
          <w:rtl w:val="true"/>
        </w:rPr>
        <w:t>?</w:t>
      </w:r>
      <w:bookmarkStart w:id="4222" w:name="_ETM_Q1_1640950"/>
      <w:bookmarkEnd w:id="4222"/>
    </w:p>
    <w:p>
      <w:pPr>
        <w:pStyle w:val="Normal"/>
        <w:rPr/>
      </w:pPr>
      <w:r>
        <w:rPr>
          <w:rtl w:val="true"/>
        </w:rPr>
      </w:r>
      <w:bookmarkStart w:id="4223" w:name="_ETM_Q1_1634545"/>
      <w:bookmarkStart w:id="4224" w:name="_ETM_Q1_1633497"/>
      <w:bookmarkStart w:id="4225" w:name="_ETM_Q1_1634545"/>
      <w:bookmarkStart w:id="4226" w:name="_ETM_Q1_1633497"/>
      <w:bookmarkEnd w:id="4225"/>
      <w:bookmarkEnd w:id="4226"/>
    </w:p>
    <w:p>
      <w:pPr>
        <w:pStyle w:val="Style14"/>
        <w:keepNext w:val="true"/>
        <w:rPr/>
      </w:pPr>
      <w:bookmarkStart w:id="4227" w:name="ET_speaker_אפרת_אדרי_שרעבי_1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פרת אדרי שרע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28" w:name="_ETM_Q1_1635065"/>
      <w:bookmarkEnd w:id="4228"/>
      <w:r>
        <w:rPr>
          <w:rtl w:val="true"/>
        </w:rPr>
        <w:t>לא</w:t>
      </w:r>
      <w:r>
        <w:rPr>
          <w:rtl w:val="true"/>
        </w:rPr>
        <w:t>,</w:t>
      </w:r>
      <w:bookmarkStart w:id="4229" w:name="_ETM_Q1_1646648"/>
      <w:bookmarkStart w:id="4230" w:name="_ETM_Q1_1642207"/>
      <w:bookmarkStart w:id="4231" w:name="_ETM_Q1_1636495"/>
      <w:bookmarkStart w:id="4232" w:name="_ETM_Q1_1641210"/>
      <w:bookmarkEnd w:id="4229"/>
      <w:bookmarkEnd w:id="4230"/>
      <w:bookmarkEnd w:id="4231"/>
      <w:bookmarkEnd w:id="4232"/>
      <w:r>
        <w:rPr>
          <w:rtl w:val="true"/>
        </w:rPr>
        <w:t xml:space="preserve"> </w:t>
      </w:r>
      <w:r>
        <w:rPr>
          <w:rtl w:val="true"/>
        </w:rPr>
        <w:t>מה זאת אומרת</w:t>
      </w:r>
      <w:r>
        <w:rPr>
          <w:rtl w:val="true"/>
        </w:rPr>
        <w:t xml:space="preserve">? </w:t>
      </w:r>
      <w:r>
        <w:rPr>
          <w:rtl w:val="true"/>
        </w:rPr>
        <w:t>אנחנו תמיד מלווים</w:t>
      </w:r>
      <w:r>
        <w:rPr>
          <w:rtl w:val="true"/>
        </w:rPr>
        <w:t xml:space="preserve">. </w:t>
      </w:r>
      <w:r>
        <w:rPr>
          <w:rtl w:val="true"/>
        </w:rPr>
        <w:t>הצוותים של הפני</w:t>
      </w:r>
      <w:bookmarkStart w:id="4233" w:name="_ETM_Q1_1646070"/>
      <w:bookmarkEnd w:id="4233"/>
      <w:r>
        <w:rPr>
          <w:rtl w:val="true"/>
        </w:rPr>
        <w:t>מי</w:t>
      </w:r>
      <w:bookmarkStart w:id="4234" w:name="_ETM_Q1_1644086"/>
      <w:bookmarkEnd w:id="4234"/>
      <w:r>
        <w:rPr>
          <w:rtl w:val="true"/>
        </w:rPr>
        <w:t>יה ילכו ל</w:t>
      </w:r>
      <w:bookmarkStart w:id="4235" w:name="_ETM_Q1_1645678"/>
      <w:bookmarkEnd w:id="4235"/>
      <w:r>
        <w:rPr>
          <w:rtl w:val="true"/>
        </w:rPr>
        <w:t>בקר אותה ו</w:t>
      </w:r>
      <w:bookmarkStart w:id="4236" w:name="_ETM_Q1_1644148"/>
      <w:bookmarkStart w:id="4237" w:name="_ETM_Q1_1646597"/>
      <w:bookmarkEnd w:id="4236"/>
      <w:bookmarkEnd w:id="4237"/>
      <w:r>
        <w:rPr>
          <w:rtl w:val="true"/>
        </w:rPr>
        <w:t xml:space="preserve">נמצאים </w:t>
      </w:r>
      <w:bookmarkStart w:id="4238" w:name="_ETM_Q1_1648971"/>
      <w:bookmarkStart w:id="4239" w:name="_ETM_Q1_1646109"/>
      <w:bookmarkEnd w:id="4238"/>
      <w:bookmarkEnd w:id="4239"/>
      <w:r>
        <w:rPr>
          <w:rtl w:val="true"/>
        </w:rPr>
        <w:t>בקשר רצוף עם ההורים שלה</w:t>
      </w:r>
      <w:bookmarkStart w:id="4240" w:name="_ETM_Q1_1649120"/>
      <w:bookmarkEnd w:id="4240"/>
      <w:r>
        <w:rPr>
          <w:rtl w:val="true"/>
        </w:rPr>
        <w:t xml:space="preserve"> במהלך האשפוז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241" w:name="_ETM_Q1_1653065"/>
      <w:bookmarkStart w:id="4242" w:name="_ETM_Q1_1651761"/>
      <w:bookmarkStart w:id="4243" w:name="_ETM_Q1_1651496"/>
      <w:bookmarkStart w:id="4244" w:name="_ETM_Q1_1653065"/>
      <w:bookmarkStart w:id="4245" w:name="_ETM_Q1_1651761"/>
      <w:bookmarkStart w:id="4246" w:name="_ETM_Q1_1651496"/>
      <w:bookmarkEnd w:id="4244"/>
      <w:bookmarkEnd w:id="4245"/>
      <w:bookmarkEnd w:id="4246"/>
    </w:p>
    <w:p>
      <w:pPr>
        <w:pStyle w:val="Style14"/>
        <w:keepNext w:val="true"/>
        <w:rPr/>
      </w:pPr>
      <w:bookmarkStart w:id="4247" w:name="ET_speaker_אבישי_פריזדה_1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שי פריז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48" w:name="_ETM_Q1_1651111"/>
      <w:bookmarkStart w:id="4249" w:name="_ETM_Q1_1654111"/>
      <w:bookmarkEnd w:id="4248"/>
      <w:bookmarkEnd w:id="4249"/>
      <w:r>
        <w:rPr>
          <w:rtl w:val="true"/>
        </w:rPr>
        <w:t>ההבנה המלאה היא שזו חניכה של הפנימ</w:t>
      </w:r>
      <w:bookmarkStart w:id="4250" w:name="_ETM_Q1_1654119"/>
      <w:bookmarkEnd w:id="4250"/>
      <w:r>
        <w:rPr>
          <w:rtl w:val="true"/>
        </w:rPr>
        <w:t>ייה שנמצאת כרגע בטיפ</w:t>
      </w:r>
      <w:bookmarkStart w:id="4251" w:name="_ETM_Q1_1653267"/>
      <w:bookmarkStart w:id="4252" w:name="_ETM_Q1_1655221"/>
      <w:bookmarkStart w:id="4253" w:name="_ETM_Q1_1656394"/>
      <w:bookmarkStart w:id="4254" w:name="_ETM_Q1_1654278"/>
      <w:bookmarkEnd w:id="4251"/>
      <w:bookmarkEnd w:id="4252"/>
      <w:bookmarkEnd w:id="4253"/>
      <w:bookmarkEnd w:id="4254"/>
      <w:r>
        <w:rPr>
          <w:rtl w:val="true"/>
        </w:rPr>
        <w:t>ול נוסף</w:t>
      </w:r>
      <w:r>
        <w:rPr>
          <w:rtl w:val="true"/>
        </w:rPr>
        <w:t xml:space="preserve">, </w:t>
      </w:r>
      <w:r>
        <w:rPr>
          <w:rtl w:val="true"/>
        </w:rPr>
        <w:t>מיטב וייעודי אבל היא הגיעה לשם כחניכה של ה</w:t>
      </w:r>
      <w:bookmarkStart w:id="4255" w:name="_ETM_Q1_1659173"/>
      <w:bookmarkEnd w:id="4255"/>
      <w:r>
        <w:rPr>
          <w:rtl w:val="true"/>
        </w:rPr>
        <w:t>פ</w:t>
      </w:r>
      <w:bookmarkStart w:id="4256" w:name="_ETM_Q1_1659595"/>
      <w:bookmarkStart w:id="4257" w:name="_ETM_Q1_1662595"/>
      <w:bookmarkEnd w:id="4256"/>
      <w:bookmarkEnd w:id="4257"/>
      <w:r>
        <w:rPr>
          <w:rtl w:val="true"/>
        </w:rPr>
        <w:t>נ</w:t>
      </w:r>
      <w:bookmarkStart w:id="4258" w:name="_ETM_Q1_1656856"/>
      <w:bookmarkEnd w:id="4258"/>
      <w:r>
        <w:rPr>
          <w:rtl w:val="true"/>
        </w:rPr>
        <w:t>ימייה ו</w:t>
      </w:r>
      <w:bookmarkStart w:id="4259" w:name="_ETM_Q1_1654381"/>
      <w:bookmarkEnd w:id="4259"/>
      <w:r>
        <w:rPr>
          <w:rtl w:val="true"/>
        </w:rPr>
        <w:t xml:space="preserve">למעט מקרים </w:t>
      </w:r>
      <w:bookmarkStart w:id="4260" w:name="_ETM_Q1_1652165"/>
      <w:bookmarkEnd w:id="4260"/>
      <w:r>
        <w:rPr>
          <w:rtl w:val="true"/>
        </w:rPr>
        <w:t>קיצוניים</w:t>
      </w:r>
      <w:r>
        <w:rPr>
          <w:rtl w:val="true"/>
        </w:rPr>
        <w:t xml:space="preserve">, </w:t>
      </w:r>
      <w:r>
        <w:rPr>
          <w:rtl w:val="true"/>
        </w:rPr>
        <w:t xml:space="preserve">היא גם תחזור משם </w:t>
      </w:r>
      <w:bookmarkStart w:id="4261" w:name="_ETM_Q1_1661856"/>
      <w:bookmarkEnd w:id="4261"/>
      <w:r>
        <w:rPr>
          <w:rtl w:val="true"/>
        </w:rPr>
        <w:t>חזרה אל הפנימייה ו</w:t>
      </w:r>
      <w:bookmarkStart w:id="4262" w:name="_ETM_Q1_1664143"/>
      <w:bookmarkEnd w:id="4262"/>
      <w:r>
        <w:rPr>
          <w:rtl w:val="true"/>
        </w:rPr>
        <w:t>לכן יש גם את הביקורים ואת הליווי האישי</w:t>
      </w:r>
      <w:r>
        <w:rPr>
          <w:rtl w:val="true"/>
        </w:rPr>
        <w:t xml:space="preserve">, </w:t>
      </w:r>
      <w:r>
        <w:rPr>
          <w:rtl w:val="true"/>
        </w:rPr>
        <w:t>פ</w:t>
      </w:r>
      <w:bookmarkStart w:id="4263" w:name="_ETM_Q1_1668610"/>
      <w:bookmarkEnd w:id="4263"/>
      <w:r>
        <w:rPr>
          <w:rtl w:val="true"/>
        </w:rPr>
        <w:t>רטני</w:t>
      </w:r>
      <w:bookmarkStart w:id="4264" w:name="_ETM_Q1_1661052"/>
      <w:bookmarkStart w:id="4265" w:name="_ETM_Q1_1663789"/>
      <w:bookmarkStart w:id="4266" w:name="_ETM_Q1_1666789"/>
      <w:bookmarkStart w:id="4267" w:name="_ETM_Q1_1669789"/>
      <w:bookmarkEnd w:id="4264"/>
      <w:bookmarkEnd w:id="4265"/>
      <w:bookmarkEnd w:id="4266"/>
      <w:bookmarkEnd w:id="4267"/>
      <w:r>
        <w:rPr>
          <w:rtl w:val="true"/>
        </w:rPr>
        <w:t>,</w:t>
      </w:r>
      <w:bookmarkStart w:id="4268" w:name="_ETM_Q1_1668498"/>
      <w:bookmarkEnd w:id="4268"/>
      <w:r>
        <w:rPr>
          <w:rtl w:val="true"/>
        </w:rPr>
        <w:t xml:space="preserve"> </w:t>
      </w:r>
      <w:r>
        <w:rPr>
          <w:rtl w:val="true"/>
        </w:rPr>
        <w:t xml:space="preserve">חברתי אבל לא </w:t>
      </w:r>
      <w:bookmarkStart w:id="4269" w:name="_ETM_Q1_1671634"/>
      <w:bookmarkEnd w:id="4269"/>
      <w:r>
        <w:rPr>
          <w:rtl w:val="true"/>
        </w:rPr>
        <w:t>פחות חשוב מזה</w:t>
      </w:r>
      <w:bookmarkStart w:id="4270" w:name="_ETM_Q1_1671945"/>
      <w:bookmarkStart w:id="4271" w:name="_ETM_Q1_1672550"/>
      <w:bookmarkEnd w:id="4270"/>
      <w:bookmarkEnd w:id="4271"/>
      <w:r>
        <w:rPr>
          <w:rtl w:val="true"/>
        </w:rPr>
        <w:t xml:space="preserve"> זה </w:t>
      </w:r>
      <w:bookmarkStart w:id="4272" w:name="_ETM_Q1_1670539"/>
      <w:bookmarkEnd w:id="4272"/>
      <w:r>
        <w:rPr>
          <w:rtl w:val="true"/>
        </w:rPr>
        <w:t>שיתוף של דפוסי</w:t>
      </w:r>
      <w:bookmarkStart w:id="4273" w:name="_ETM_Q1_1674017"/>
      <w:bookmarkEnd w:id="4273"/>
      <w:r>
        <w:rPr>
          <w:rtl w:val="true"/>
        </w:rPr>
        <w:t xml:space="preserve"> </w:t>
      </w:r>
      <w:bookmarkStart w:id="4274" w:name="_ETM_Q1_1670631"/>
      <w:bookmarkStart w:id="4275" w:name="_ETM_Q1_1672323"/>
      <w:bookmarkEnd w:id="4274"/>
      <w:bookmarkEnd w:id="4275"/>
      <w:r>
        <w:rPr>
          <w:rtl w:val="true"/>
        </w:rPr>
        <w:t xml:space="preserve">הידע </w:t>
      </w:r>
      <w:bookmarkStart w:id="4276" w:name="_ETM_Q1_1659803"/>
      <w:bookmarkStart w:id="4277" w:name="_ETM_Q1_1661731"/>
      <w:bookmarkStart w:id="4278" w:name="_ETM_Q1_1668674"/>
      <w:bookmarkStart w:id="4279" w:name="_ETM_Q1_1667890"/>
      <w:bookmarkEnd w:id="4276"/>
      <w:bookmarkEnd w:id="4277"/>
      <w:bookmarkEnd w:id="4278"/>
      <w:bookmarkEnd w:id="4279"/>
      <w:r>
        <w:rPr>
          <w:rtl w:val="true"/>
        </w:rPr>
        <w:t>הטיפוליים והמקצועיים כדי לאפ</w:t>
      </w:r>
      <w:bookmarkStart w:id="4280" w:name="_ETM_Q1_1674593"/>
      <w:bookmarkEnd w:id="4280"/>
      <w:r>
        <w:rPr>
          <w:rtl w:val="true"/>
        </w:rPr>
        <w:t>שר שהחזרה ת</w:t>
      </w:r>
      <w:bookmarkStart w:id="4281" w:name="_ETM_Q1_1676294"/>
      <w:bookmarkEnd w:id="4281"/>
      <w:r>
        <w:rPr>
          <w:rtl w:val="true"/>
        </w:rPr>
        <w:t xml:space="preserve">היה </w:t>
      </w:r>
      <w:bookmarkStart w:id="4282" w:name="_ETM_Q1_1677890"/>
      <w:bookmarkEnd w:id="4282"/>
      <w:r>
        <w:rPr>
          <w:rtl w:val="true"/>
        </w:rPr>
        <w:t>מות</w:t>
      </w:r>
      <w:bookmarkStart w:id="4283" w:name="_ETM_Q1_1675410"/>
      <w:bookmarkEnd w:id="4283"/>
      <w:r>
        <w:rPr>
          <w:rtl w:val="true"/>
        </w:rPr>
        <w:t>אמת</w:t>
      </w:r>
      <w:r>
        <w:rPr>
          <w:rtl w:val="true"/>
        </w:rPr>
        <w:t xml:space="preserve">, </w:t>
      </w:r>
      <w:r>
        <w:rPr>
          <w:rtl w:val="true"/>
        </w:rPr>
        <w:t>מתאימ</w:t>
      </w:r>
      <w:bookmarkStart w:id="4284" w:name="_ETM_Q1_1673191"/>
      <w:bookmarkEnd w:id="4284"/>
      <w:r>
        <w:rPr>
          <w:rtl w:val="true"/>
        </w:rPr>
        <w:t>ה ותואמת צרכ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4285" w:name="ET_speaker_אפרת_אדרי_שרעבי_1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פרת אדרי שרע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86" w:name="_ETM_Q1_1680765"/>
      <w:bookmarkStart w:id="4287" w:name="_ETM_Q1_1680505"/>
      <w:bookmarkStart w:id="4288" w:name="_ETM_Q1_1680245"/>
      <w:bookmarkEnd w:id="4286"/>
      <w:bookmarkEnd w:id="4287"/>
      <w:bookmarkEnd w:id="4288"/>
      <w:r>
        <w:rPr>
          <w:rtl w:val="true"/>
        </w:rPr>
        <w:t xml:space="preserve">הפנימייה היא </w:t>
      </w:r>
      <w:bookmarkStart w:id="4289" w:name="_ETM_Q1_1678810"/>
      <w:bookmarkEnd w:id="4289"/>
      <w:r>
        <w:rPr>
          <w:rtl w:val="true"/>
        </w:rPr>
        <w:t xml:space="preserve">מסגרת השייכות </w:t>
      </w:r>
      <w:bookmarkStart w:id="4290" w:name="_ETM_Q1_1681846"/>
      <w:bookmarkEnd w:id="4290"/>
      <w:r>
        <w:rPr>
          <w:rtl w:val="true"/>
        </w:rPr>
        <w:t>של</w:t>
      </w:r>
      <w:bookmarkStart w:id="4291" w:name="_ETM_Q1_1682367"/>
      <w:bookmarkEnd w:id="4291"/>
      <w:r>
        <w:rPr>
          <w:rtl w:val="true"/>
        </w:rPr>
        <w:t>ה</w:t>
      </w:r>
      <w:bookmarkStart w:id="4292" w:name="_ETM_Q1_1680935"/>
      <w:bookmarkEnd w:id="4292"/>
      <w:r>
        <w:rPr>
          <w:rtl w:val="true"/>
        </w:rPr>
        <w:t xml:space="preserve"> בכל זמן נת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293" w:name="_ETM_Q1_1685900"/>
      <w:bookmarkStart w:id="4294" w:name="_ETM_Q1_1685900"/>
      <w:bookmarkEnd w:id="4294"/>
    </w:p>
    <w:p>
      <w:pPr>
        <w:pStyle w:val="Style14"/>
        <w:keepNext w:val="true"/>
        <w:rPr/>
      </w:pPr>
      <w:bookmarkStart w:id="4295" w:name="ET_speaker_אבישי_פריזדה_1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שי פריז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96" w:name="_ETM_Q1_1680942"/>
      <w:bookmarkStart w:id="4297" w:name="_ETM_Q1_1683680"/>
      <w:bookmarkStart w:id="4298" w:name="_ETM_Q1_1686680"/>
      <w:bookmarkStart w:id="4299" w:name="_ETM_Q1_1686420"/>
      <w:bookmarkEnd w:id="4296"/>
      <w:bookmarkEnd w:id="4297"/>
      <w:bookmarkEnd w:id="4298"/>
      <w:bookmarkEnd w:id="4299"/>
      <w:r>
        <w:rPr>
          <w:rtl w:val="true"/>
        </w:rPr>
        <w:t xml:space="preserve">אקדים ואומר שאני חושב שהאירוע </w:t>
      </w:r>
      <w:bookmarkStart w:id="4300" w:name="_ETM_Q1_1687212"/>
      <w:bookmarkEnd w:id="4300"/>
      <w:r>
        <w:rPr>
          <w:rtl w:val="true"/>
        </w:rPr>
        <w:t>האבסורד</w:t>
      </w:r>
      <w:bookmarkStart w:id="4301" w:name="_ETM_Q1_1686523"/>
      <w:bookmarkEnd w:id="4301"/>
      <w:r>
        <w:rPr>
          <w:rtl w:val="true"/>
        </w:rPr>
        <w:t xml:space="preserve"> בפרדוקס שאנחנו </w:t>
      </w:r>
      <w:bookmarkStart w:id="4302" w:name="_ETM_Q1_1688226"/>
      <w:bookmarkEnd w:id="4302"/>
      <w:r>
        <w:rPr>
          <w:rtl w:val="true"/>
        </w:rPr>
        <w:t xml:space="preserve">נמצאים בו </w:t>
      </w:r>
      <w:bookmarkStart w:id="4303" w:name="_ETM_Q1_1687313"/>
      <w:bookmarkEnd w:id="4303"/>
      <w:r>
        <w:rPr>
          <w:rtl w:val="true"/>
        </w:rPr>
        <w:t xml:space="preserve">בנושא של סוגיית החינוך הוא </w:t>
      </w:r>
      <w:bookmarkStart w:id="4304" w:name="_ETM_Q1_1690607"/>
      <w:bookmarkStart w:id="4305" w:name="_ETM_Q1_1693607"/>
      <w:bookmarkEnd w:id="4304"/>
      <w:bookmarkEnd w:id="4305"/>
      <w:r>
        <w:rPr>
          <w:rtl w:val="true"/>
        </w:rPr>
        <w:t>אירוע קשה והוא אי</w:t>
      </w:r>
      <w:bookmarkStart w:id="4306" w:name="_ETM_Q1_1692596"/>
      <w:bookmarkEnd w:id="4306"/>
      <w:r>
        <w:rPr>
          <w:rtl w:val="true"/>
        </w:rPr>
        <w:t xml:space="preserve">נו מגיע מתוך רצון של מישהו </w:t>
      </w:r>
      <w:bookmarkStart w:id="4307" w:name="_ETM_Q1_1696776"/>
      <w:bookmarkEnd w:id="4307"/>
      <w:r>
        <w:rPr>
          <w:rtl w:val="true"/>
        </w:rPr>
        <w:t>להרע אלא</w:t>
      </w:r>
      <w:bookmarkStart w:id="4308" w:name="_ETM_Q1_1695342"/>
      <w:bookmarkEnd w:id="4308"/>
      <w:r>
        <w:rPr>
          <w:rtl w:val="true"/>
        </w:rPr>
        <w:t xml:space="preserve"> באמת מתוך מצב שבו ה</w:t>
      </w:r>
      <w:bookmarkStart w:id="4309" w:name="_ETM_Q1_1696548"/>
      <w:bookmarkEnd w:id="4309"/>
      <w:r>
        <w:rPr>
          <w:rtl w:val="true"/>
        </w:rPr>
        <w:t>בירוק</w:t>
      </w:r>
      <w:bookmarkStart w:id="4310" w:name="_ETM_Q1_1695664"/>
      <w:bookmarkEnd w:id="4310"/>
      <w:r>
        <w:rPr>
          <w:rtl w:val="true"/>
        </w:rPr>
        <w:t>רטיה שבה מתחלקות הסמ</w:t>
      </w:r>
      <w:bookmarkStart w:id="4311" w:name="_ETM_Q1_1698960"/>
      <w:bookmarkStart w:id="4312" w:name="_ETM_Q1_1698698"/>
      <w:bookmarkEnd w:id="4311"/>
      <w:bookmarkEnd w:id="4312"/>
      <w:r>
        <w:rPr>
          <w:rtl w:val="true"/>
        </w:rPr>
        <w:t>כויות והאחראיות</w:t>
      </w:r>
      <w:bookmarkStart w:id="4313" w:name="_ETM_Q1_1701432"/>
      <w:bookmarkStart w:id="4314" w:name="_ETM_Q1_1700261"/>
      <w:bookmarkEnd w:id="4313"/>
      <w:bookmarkEnd w:id="4314"/>
      <w:r>
        <w:rPr>
          <w:rtl w:val="true"/>
        </w:rPr>
        <w:t xml:space="preserve">, </w:t>
      </w:r>
      <w:r>
        <w:rPr>
          <w:rtl w:val="true"/>
        </w:rPr>
        <w:t xml:space="preserve">לא פוגשת </w:t>
      </w:r>
      <w:bookmarkStart w:id="4315" w:name="_ETM_Q1_1702374"/>
      <w:bookmarkEnd w:id="4315"/>
      <w:r>
        <w:rPr>
          <w:rtl w:val="true"/>
        </w:rPr>
        <w:t xml:space="preserve">את הדינמיקה </w:t>
      </w:r>
      <w:bookmarkStart w:id="4316" w:name="_ETM_Q1_1702245"/>
      <w:bookmarkEnd w:id="4316"/>
      <w:r>
        <w:rPr>
          <w:rtl w:val="true"/>
        </w:rPr>
        <w:t xml:space="preserve">של </w:t>
      </w:r>
      <w:bookmarkStart w:id="4317" w:name="_ETM_Q1_1703316"/>
      <w:bookmarkEnd w:id="4317"/>
      <w:r>
        <w:rPr>
          <w:rtl w:val="true"/>
        </w:rPr>
        <w:t>הצרכים</w:t>
      </w:r>
      <w:bookmarkStart w:id="4318" w:name="_ETM_Q1_1703010"/>
      <w:bookmarkStart w:id="4319" w:name="_ETM_Q1_1697153"/>
      <w:bookmarkStart w:id="4320" w:name="_ETM_Q1_1699372"/>
      <w:bookmarkStart w:id="4321" w:name="_ETM_Q1_1705146"/>
      <w:bookmarkEnd w:id="4318"/>
      <w:bookmarkEnd w:id="4319"/>
      <w:bookmarkEnd w:id="4320"/>
      <w:bookmarkEnd w:id="4321"/>
      <w:r>
        <w:rPr>
          <w:rtl w:val="true"/>
        </w:rPr>
        <w:t xml:space="preserve">, </w:t>
      </w:r>
      <w:r>
        <w:rPr>
          <w:rtl w:val="true"/>
        </w:rPr>
        <w:t xml:space="preserve">של הכניסה </w:t>
      </w:r>
      <w:bookmarkStart w:id="4322" w:name="_ETM_Q1_1703931"/>
      <w:bookmarkEnd w:id="4322"/>
      <w:r>
        <w:rPr>
          <w:rtl w:val="true"/>
        </w:rPr>
        <w:t>למצבי</w:t>
      </w:r>
      <w:bookmarkStart w:id="4323" w:name="_ETM_Q1_1704587"/>
      <w:bookmarkEnd w:id="4323"/>
      <w:r>
        <w:rPr>
          <w:rtl w:val="true"/>
        </w:rPr>
        <w:t xml:space="preserve"> סיכון ושל הצורך</w:t>
      </w:r>
      <w:bookmarkStart w:id="4324" w:name="_ETM_Q1_1706027"/>
      <w:bookmarkEnd w:id="4324"/>
      <w:r>
        <w:rPr>
          <w:rtl w:val="true"/>
        </w:rPr>
        <w:t xml:space="preserve"> בהוצאה </w:t>
      </w:r>
      <w:bookmarkStart w:id="4325" w:name="_ETM_Q1_1707070"/>
      <w:bookmarkEnd w:id="4325"/>
      <w:r>
        <w:rPr>
          <w:rtl w:val="true"/>
        </w:rPr>
        <w:t>מהב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326" w:name="_ETM_Q1_1706676"/>
      <w:bookmarkStart w:id="4327" w:name="_ETM_Q1_1708377"/>
      <w:bookmarkStart w:id="4328" w:name="_ETM_Q1_1706676"/>
      <w:bookmarkStart w:id="4329" w:name="_ETM_Q1_1708377"/>
      <w:bookmarkEnd w:id="4328"/>
      <w:bookmarkEnd w:id="4329"/>
    </w:p>
    <w:p>
      <w:pPr>
        <w:pStyle w:val="Normal"/>
        <w:rPr/>
      </w:pPr>
      <w:bookmarkStart w:id="4330" w:name="_ETM_Q1_1701056"/>
      <w:bookmarkStart w:id="4331" w:name="_ETM_Q1_1709056"/>
      <w:bookmarkStart w:id="4332" w:name="_ETM_Q1_1708637"/>
      <w:bookmarkEnd w:id="4330"/>
      <w:bookmarkEnd w:id="4331"/>
      <w:bookmarkEnd w:id="4332"/>
      <w:r>
        <w:rPr>
          <w:rtl w:val="true"/>
        </w:rPr>
        <w:t>א</w:t>
      </w:r>
      <w:bookmarkStart w:id="4333" w:name="_ETM_Q1_1708898"/>
      <w:bookmarkEnd w:id="4333"/>
      <w:r>
        <w:rPr>
          <w:rtl w:val="true"/>
        </w:rPr>
        <w:t xml:space="preserve">ם תרצה ואם </w:t>
      </w:r>
      <w:bookmarkStart w:id="4334" w:name="_ETM_Q1_1711126"/>
      <w:bookmarkEnd w:id="4334"/>
      <w:r>
        <w:rPr>
          <w:rtl w:val="true"/>
        </w:rPr>
        <w:t>תרצו</w:t>
      </w:r>
      <w:bookmarkStart w:id="4335" w:name="_ETM_Q1_1709952"/>
      <w:bookmarkEnd w:id="4335"/>
      <w:r>
        <w:rPr>
          <w:rtl w:val="true"/>
        </w:rPr>
        <w:t xml:space="preserve"> אז משרדי ממשלה </w:t>
      </w:r>
      <w:bookmarkStart w:id="4336" w:name="_ETM_Q1_1707262"/>
      <w:bookmarkStart w:id="4337" w:name="_ETM_Q1_1709216"/>
      <w:bookmarkEnd w:id="4336"/>
      <w:bookmarkEnd w:id="4337"/>
      <w:r>
        <w:rPr>
          <w:rtl w:val="true"/>
        </w:rPr>
        <w:t xml:space="preserve">צריכים את העזרה </w:t>
      </w:r>
      <w:bookmarkStart w:id="4338" w:name="_ETM_Q1_1714653"/>
      <w:bookmarkEnd w:id="4338"/>
      <w:r>
        <w:rPr>
          <w:rtl w:val="true"/>
        </w:rPr>
        <w:t>שלכם</w:t>
      </w:r>
      <w:r>
        <w:rPr>
          <w:rtl w:val="true"/>
        </w:rPr>
        <w:t xml:space="preserve">, </w:t>
      </w:r>
      <w:r>
        <w:rPr>
          <w:rtl w:val="true"/>
        </w:rPr>
        <w:t>ח</w:t>
      </w:r>
      <w:bookmarkStart w:id="4339" w:name="_ETM_Q1_1714676"/>
      <w:bookmarkStart w:id="4340" w:name="_ETM_Q1_1713008"/>
      <w:bookmarkStart w:id="4341" w:name="_ETM_Q1_1708010"/>
      <w:bookmarkStart w:id="4342" w:name="_ETM_Q1_1710224"/>
      <w:bookmarkStart w:id="4343" w:name="_ETM_Q1_1712963"/>
      <w:bookmarkEnd w:id="4339"/>
      <w:bookmarkEnd w:id="4340"/>
      <w:bookmarkEnd w:id="4341"/>
      <w:bookmarkEnd w:id="4342"/>
      <w:bookmarkEnd w:id="4343"/>
      <w:r>
        <w:rPr>
          <w:rtl w:val="true"/>
        </w:rPr>
        <w:t xml:space="preserve">ברי הוועדה </w:t>
      </w:r>
      <w:bookmarkStart w:id="4344" w:name="_ETM_Q1_1714774"/>
      <w:bookmarkEnd w:id="4344"/>
      <w:r>
        <w:rPr>
          <w:rtl w:val="true"/>
        </w:rPr>
        <w:t>ויושב</w:t>
      </w:r>
      <w:r>
        <w:rPr>
          <w:rtl w:val="true"/>
        </w:rPr>
        <w:t>-</w:t>
      </w:r>
      <w:r>
        <w:rPr>
          <w:rtl w:val="true"/>
        </w:rPr>
        <w:t xml:space="preserve">ראש </w:t>
      </w:r>
      <w:bookmarkStart w:id="4345" w:name="_ETM_Q1_1715695"/>
      <w:bookmarkEnd w:id="4345"/>
      <w:r>
        <w:rPr>
          <w:rtl w:val="true"/>
        </w:rPr>
        <w:t xml:space="preserve">הוועדה כדי להפוך </w:t>
      </w:r>
      <w:bookmarkStart w:id="4346" w:name="_ETM_Q1_1716378"/>
      <w:bookmarkEnd w:id="4346"/>
      <w:r>
        <w:rPr>
          <w:rtl w:val="true"/>
        </w:rPr>
        <w:t xml:space="preserve">את </w:t>
      </w:r>
      <w:bookmarkStart w:id="4347" w:name="_ETM_Q1_1717187"/>
      <w:bookmarkEnd w:id="4347"/>
      <w:r>
        <w:rPr>
          <w:rtl w:val="true"/>
        </w:rPr>
        <w:t xml:space="preserve">גשרי העץ </w:t>
      </w:r>
      <w:bookmarkStart w:id="4348" w:name="_ETM_Q1_1722048"/>
      <w:bookmarkStart w:id="4349" w:name="_ETM_Q1_1725048"/>
      <w:bookmarkStart w:id="4350" w:name="_ETM_Q1_1726978"/>
      <w:bookmarkEnd w:id="4348"/>
      <w:bookmarkEnd w:id="4349"/>
      <w:bookmarkEnd w:id="4350"/>
      <w:r>
        <w:rPr>
          <w:rtl w:val="true"/>
        </w:rPr>
        <w:t>לגשרי</w:t>
      </w:r>
      <w:bookmarkStart w:id="4351" w:name="_ETM_Q1_1720875"/>
      <w:bookmarkEnd w:id="4351"/>
      <w:r>
        <w:rPr>
          <w:rtl w:val="true"/>
        </w:rPr>
        <w:t xml:space="preserve">ם </w:t>
      </w:r>
      <w:bookmarkStart w:id="4352" w:name="_ETM_Q1_1718164"/>
      <w:bookmarkEnd w:id="4352"/>
      <w:r>
        <w:rPr>
          <w:rtl w:val="true"/>
        </w:rPr>
        <w:t>מבטון</w:t>
      </w:r>
      <w:r>
        <w:rPr>
          <w:rtl w:val="true"/>
        </w:rPr>
        <w:t xml:space="preserve">, </w:t>
      </w:r>
      <w:r>
        <w:rPr>
          <w:rtl w:val="true"/>
        </w:rPr>
        <w:t xml:space="preserve">להרחיב אותם ולאפשר מערך </w:t>
      </w:r>
      <w:bookmarkStart w:id="4353" w:name="_ETM_Q1_1722765"/>
      <w:bookmarkEnd w:id="4353"/>
      <w:r>
        <w:rPr>
          <w:rtl w:val="true"/>
        </w:rPr>
        <w:t xml:space="preserve">יותר </w:t>
      </w:r>
      <w:bookmarkStart w:id="4354" w:name="_ETM_Q1_1723286"/>
      <w:bookmarkEnd w:id="4354"/>
      <w:r>
        <w:rPr>
          <w:rtl w:val="true"/>
        </w:rPr>
        <w:t>טוב שבסופו</w:t>
      </w:r>
      <w:r>
        <w:rPr>
          <w:rtl w:val="true"/>
        </w:rPr>
        <w:t xml:space="preserve">, </w:t>
      </w:r>
      <w:r>
        <w:rPr>
          <w:rtl w:val="true"/>
        </w:rPr>
        <w:t>אנחנו מבקשים בקשה פ</w:t>
      </w:r>
      <w:bookmarkStart w:id="4355" w:name="_ETM_Q1_1725772"/>
      <w:bookmarkEnd w:id="4355"/>
      <w:r>
        <w:rPr>
          <w:rtl w:val="true"/>
        </w:rPr>
        <w:t xml:space="preserve">שוטה </w:t>
      </w:r>
      <w:bookmarkStart w:id="4356" w:name="_ETM_Q1_1722992"/>
      <w:bookmarkStart w:id="4357" w:name="_ETM_Q1_1725707"/>
      <w:bookmarkStart w:id="4358" w:name="_ETM_Q1_1726880"/>
      <w:bookmarkStart w:id="4359" w:name="_ETM_Q1_1726196"/>
      <w:bookmarkEnd w:id="4356"/>
      <w:bookmarkEnd w:id="4357"/>
      <w:bookmarkEnd w:id="4358"/>
      <w:bookmarkEnd w:id="4359"/>
      <w:r>
        <w:rPr>
          <w:rtl w:val="true"/>
        </w:rPr>
        <w:t xml:space="preserve">שכל אחד מאיתנו היה </w:t>
      </w:r>
      <w:bookmarkStart w:id="4360" w:name="_ETM_Q1_1728504"/>
      <w:bookmarkEnd w:id="4360"/>
      <w:r>
        <w:rPr>
          <w:rtl w:val="true"/>
        </w:rPr>
        <w:t>מבקש</w:t>
      </w:r>
      <w:bookmarkStart w:id="4361" w:name="_ETM_Q1_1726547"/>
      <w:bookmarkEnd w:id="4361"/>
      <w:r>
        <w:rPr>
          <w:rtl w:val="true"/>
        </w:rPr>
        <w:t xml:space="preserve"> אותה </w:t>
      </w:r>
      <w:bookmarkStart w:id="4362" w:name="_ETM_Q1_1726943"/>
      <w:bookmarkEnd w:id="4362"/>
      <w:r>
        <w:rPr>
          <w:rtl w:val="true"/>
        </w:rPr>
        <w:t>לילדיו הפרטיים ואנחנו מבקשים אותה</w:t>
      </w:r>
      <w:bookmarkStart w:id="4363" w:name="_ETM_Q1_1729976"/>
      <w:bookmarkEnd w:id="4363"/>
      <w:r>
        <w:rPr>
          <w:rtl w:val="true"/>
        </w:rPr>
        <w:t xml:space="preserve"> גם לי</w:t>
      </w:r>
      <w:bookmarkStart w:id="4364" w:name="_ETM_Q1_1728046"/>
      <w:bookmarkEnd w:id="4364"/>
      <w:r>
        <w:rPr>
          <w:rtl w:val="true"/>
        </w:rPr>
        <w:t xml:space="preserve">לדנו </w:t>
      </w:r>
      <w:bookmarkStart w:id="4365" w:name="_ETM_Q1_1729639"/>
      <w:bookmarkEnd w:id="4365"/>
      <w:r>
        <w:rPr>
          <w:rtl w:val="true"/>
        </w:rPr>
        <w:t>הפ</w:t>
      </w:r>
      <w:bookmarkStart w:id="4366" w:name="_ETM_Q1_1727948"/>
      <w:bookmarkEnd w:id="4366"/>
      <w:r>
        <w:rPr>
          <w:rtl w:val="true"/>
        </w:rPr>
        <w:t>רטיים שהם ילדים הפנימיו</w:t>
      </w:r>
      <w:bookmarkStart w:id="4367" w:name="_ETM_Q1_1409615"/>
      <w:bookmarkStart w:id="4368" w:name="_ETM_Q1_1409742"/>
      <w:bookmarkStart w:id="4369" w:name="_ETM_Q1_1409483"/>
      <w:bookmarkStart w:id="4370" w:name="_ETM_Q1_1729847"/>
      <w:bookmarkStart w:id="4371" w:name="_ETM_Q1_1726549"/>
      <w:bookmarkStart w:id="4372" w:name="_ETM_Q1_1727693"/>
      <w:bookmarkStart w:id="4373" w:name="_ETM_Q1_1730171"/>
      <w:bookmarkEnd w:id="4367"/>
      <w:bookmarkEnd w:id="4368"/>
      <w:bookmarkEnd w:id="4369"/>
      <w:bookmarkEnd w:id="4370"/>
      <w:bookmarkEnd w:id="4371"/>
      <w:bookmarkEnd w:id="4372"/>
      <w:bookmarkEnd w:id="4373"/>
      <w:r>
        <w:rPr>
          <w:rtl w:val="true"/>
        </w:rPr>
        <w:t>ת והיא שהם יקומו בבוקר וילכו לבית ספר</w:t>
      </w:r>
      <w:r>
        <w:rPr>
          <w:rtl w:val="true"/>
        </w:rPr>
        <w:t xml:space="preserve">. </w:t>
      </w:r>
      <w:r>
        <w:rPr>
          <w:rtl w:val="true"/>
        </w:rPr>
        <w:t>אור</w:t>
      </w:r>
      <w:bookmarkStart w:id="4374" w:name="_ETM_Q1_867"/>
      <w:bookmarkEnd w:id="4374"/>
      <w:r>
        <w:rPr>
          <w:rtl w:val="true"/>
        </w:rPr>
        <w:t>גד</w:t>
      </w:r>
      <w:bookmarkStart w:id="4375" w:name="_ETM_Q1_1735641"/>
      <w:bookmarkStart w:id="4376" w:name="_ETM_Q1_1734336"/>
      <w:bookmarkEnd w:id="4375"/>
      <w:bookmarkEnd w:id="4376"/>
      <w:r>
        <w:rPr>
          <w:rtl w:val="true"/>
        </w:rPr>
        <w:t xml:space="preserve">, </w:t>
      </w:r>
      <w:r>
        <w:rPr>
          <w:rtl w:val="true"/>
        </w:rPr>
        <w:t xml:space="preserve">נשמח שתציג </w:t>
      </w:r>
      <w:r>
        <w:rPr>
          <w:rtl w:val="true"/>
        </w:rPr>
        <w:t>- - -</w:t>
      </w:r>
      <w:bookmarkStart w:id="4377" w:name="_ETM_Q1_1738747"/>
      <w:bookmarkEnd w:id="4377"/>
    </w:p>
    <w:p>
      <w:pPr>
        <w:pStyle w:val="Normal"/>
        <w:rPr/>
      </w:pPr>
      <w:r>
        <w:rPr>
          <w:rtl w:val="true"/>
        </w:rPr>
      </w:r>
      <w:bookmarkStart w:id="4378" w:name="_ETM_Q1_1739819"/>
      <w:bookmarkStart w:id="4379" w:name="_ETM_Q1_1739032"/>
      <w:bookmarkStart w:id="4380" w:name="_ETM_Q1_1739819"/>
      <w:bookmarkStart w:id="4381" w:name="_ETM_Q1_1739032"/>
      <w:bookmarkEnd w:id="4380"/>
      <w:bookmarkEnd w:id="4381"/>
    </w:p>
    <w:p>
      <w:pPr>
        <w:pStyle w:val="Style14"/>
        <w:keepNext w:val="true"/>
        <w:rPr/>
      </w:pPr>
      <w:bookmarkStart w:id="4382" w:name="ET_speaker_6356_1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83" w:name="_ETM_Q1_1740861"/>
      <w:bookmarkStart w:id="4384" w:name="_ETM_Q1_1740601"/>
      <w:bookmarkEnd w:id="4383"/>
      <w:bookmarkEnd w:id="4384"/>
      <w:r>
        <w:rPr>
          <w:rtl w:val="true"/>
        </w:rPr>
        <w:t xml:space="preserve">לפני </w:t>
      </w:r>
      <w:bookmarkStart w:id="4385" w:name="_ETM_Q1_1741647"/>
      <w:bookmarkEnd w:id="4385"/>
      <w:r>
        <w:rPr>
          <w:rtl w:val="true"/>
        </w:rPr>
        <w:t>כן יש לי שאלה למש</w:t>
      </w:r>
      <w:bookmarkStart w:id="4386" w:name="_ETM_Q1_1742301"/>
      <w:bookmarkEnd w:id="4386"/>
      <w:r>
        <w:rPr>
          <w:rtl w:val="true"/>
        </w:rPr>
        <w:t xml:space="preserve">רד החינוך </w:t>
      </w:r>
      <w:bookmarkStart w:id="4387" w:name="_ETM_Q1_1739725"/>
      <w:bookmarkStart w:id="4388" w:name="_ETM_Q1_1740894"/>
      <w:bookmarkEnd w:id="4387"/>
      <w:bookmarkEnd w:id="4388"/>
      <w:r>
        <w:rPr>
          <w:rtl w:val="true"/>
        </w:rPr>
        <w:t>ולכם</w:t>
      </w:r>
      <w:r>
        <w:rPr>
          <w:rtl w:val="true"/>
        </w:rPr>
        <w:t xml:space="preserve">. </w:t>
      </w:r>
      <w:r>
        <w:rPr>
          <w:rtl w:val="true"/>
        </w:rPr>
        <w:t xml:space="preserve">יש את </w:t>
      </w:r>
      <w:bookmarkStart w:id="4389" w:name="_ETM_Q1_1744163"/>
      <w:bookmarkEnd w:id="4389"/>
      <w:r>
        <w:rPr>
          <w:rtl w:val="true"/>
        </w:rPr>
        <w:t>כל הסוגייה של סמלי מוסד</w:t>
      </w:r>
      <w:bookmarkStart w:id="4390" w:name="_ETM_Q1_1740964"/>
      <w:bookmarkStart w:id="4391" w:name="_ETM_Q1_1743152"/>
      <w:bookmarkStart w:id="4392" w:name="_ETM_Q1_1744821"/>
      <w:bookmarkEnd w:id="4390"/>
      <w:bookmarkEnd w:id="4391"/>
      <w:bookmarkEnd w:id="4392"/>
      <w:r>
        <w:rPr>
          <w:rtl w:val="true"/>
        </w:rPr>
        <w:t xml:space="preserve">, </w:t>
      </w:r>
      <w:r>
        <w:rPr>
          <w:rtl w:val="true"/>
        </w:rPr>
        <w:t>לכולם יש</w:t>
      </w:r>
      <w:r>
        <w:rPr>
          <w:rtl w:val="true"/>
        </w:rPr>
        <w:t xml:space="preserve">? </w:t>
      </w:r>
      <w:r>
        <w:rPr>
          <w:rtl w:val="true"/>
        </w:rPr>
        <w:t>כולם</w:t>
      </w:r>
      <w:bookmarkStart w:id="4393" w:name="_ETM_Q1_1746087"/>
      <w:bookmarkEnd w:id="4393"/>
      <w:r>
        <w:rPr>
          <w:rtl w:val="true"/>
        </w:rPr>
        <w:t xml:space="preserve"> מוסדר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394" w:name="_ETM_Q1_1749768"/>
      <w:bookmarkStart w:id="4395" w:name="_ETM_Q1_1748201"/>
      <w:bookmarkStart w:id="4396" w:name="_ETM_Q1_1747939"/>
      <w:bookmarkStart w:id="4397" w:name="_ETM_Q1_1749768"/>
      <w:bookmarkStart w:id="4398" w:name="_ETM_Q1_1748201"/>
      <w:bookmarkStart w:id="4399" w:name="_ETM_Q1_1747939"/>
      <w:bookmarkEnd w:id="4397"/>
      <w:bookmarkEnd w:id="4398"/>
      <w:bookmarkEnd w:id="4399"/>
    </w:p>
    <w:p>
      <w:pPr>
        <w:pStyle w:val="Style14"/>
        <w:keepNext w:val="true"/>
        <w:rPr/>
      </w:pPr>
      <w:bookmarkStart w:id="4400" w:name="ET_speaker_אבישי_פריזדה_1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שי פריז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01" w:name="_ETM_Q1_1744816"/>
      <w:bookmarkStart w:id="4402" w:name="_ETM_Q1_1747816"/>
      <w:bookmarkStart w:id="4403" w:name="_ETM_Q1_1750816"/>
      <w:bookmarkStart w:id="4404" w:name="_ETM_Q1_1750556"/>
      <w:bookmarkEnd w:id="4401"/>
      <w:bookmarkEnd w:id="4402"/>
      <w:bookmarkEnd w:id="4403"/>
      <w:bookmarkEnd w:id="4404"/>
      <w:r>
        <w:rPr>
          <w:rtl w:val="true"/>
        </w:rPr>
        <w:t xml:space="preserve">לכל פנימייה </w:t>
      </w:r>
      <w:bookmarkStart w:id="4405" w:name="_ETM_Q1_1747193"/>
      <w:bookmarkEnd w:id="4405"/>
      <w:r>
        <w:rPr>
          <w:rtl w:val="true"/>
        </w:rPr>
        <w:t>יש סמל מסגרת</w:t>
      </w:r>
      <w:bookmarkStart w:id="4406" w:name="_ETM_Q1_1747851"/>
      <w:bookmarkEnd w:id="4406"/>
      <w:r>
        <w:rPr>
          <w:rtl w:val="true"/>
        </w:rPr>
        <w:t xml:space="preserve"> </w:t>
      </w:r>
      <w:bookmarkStart w:id="4407" w:name="_ETM_Q1_1747440"/>
      <w:bookmarkEnd w:id="4407"/>
      <w:r>
        <w:rPr>
          <w:rtl w:val="true"/>
        </w:rPr>
        <w:t>של משרד הרווחה אבל אין לה</w:t>
      </w:r>
      <w:bookmarkStart w:id="4408" w:name="_ETM_Q1_1749949"/>
      <w:bookmarkEnd w:id="4408"/>
      <w:r>
        <w:rPr>
          <w:rtl w:val="true"/>
        </w:rPr>
        <w:t xml:space="preserve"> ב</w:t>
      </w:r>
      <w:bookmarkStart w:id="4409" w:name="_ETM_Q1_1750209"/>
      <w:bookmarkEnd w:id="4409"/>
      <w:r>
        <w:rPr>
          <w:rtl w:val="true"/>
        </w:rPr>
        <w:t>כלל סמל מוסד של משרד החינוך</w:t>
      </w:r>
      <w:bookmarkStart w:id="4410" w:name="_ETM_Q1_1753377"/>
      <w:bookmarkEnd w:id="4410"/>
      <w:r>
        <w:rPr>
          <w:rtl w:val="true"/>
        </w:rPr>
        <w:t xml:space="preserve">. </w:t>
      </w:r>
      <w:r>
        <w:rPr>
          <w:rtl w:val="true"/>
        </w:rPr>
        <w:t>כמו שאמר יורם</w:t>
      </w:r>
      <w:r>
        <w:rPr>
          <w:rtl w:val="true"/>
        </w:rPr>
        <w:t xml:space="preserve">, </w:t>
      </w:r>
      <w:bookmarkStart w:id="4411" w:name="_ETM_Q1_1755711"/>
      <w:bookmarkStart w:id="4412" w:name="_ETM_Q1_1755025"/>
      <w:bookmarkStart w:id="4413" w:name="_ETM_Q1_1757764"/>
      <w:bookmarkStart w:id="4414" w:name="_ETM_Q1_1757818"/>
      <w:bookmarkEnd w:id="4412"/>
      <w:bookmarkEnd w:id="4413"/>
      <w:bookmarkEnd w:id="4414"/>
      <w:r>
        <w:rPr>
          <w:rtl w:val="true"/>
        </w:rPr>
        <w:t xml:space="preserve">אנחנו מנסים ולפעמים מצליחים </w:t>
      </w:r>
      <w:bookmarkStart w:id="4415" w:name="_ETM_Q1_1758982"/>
      <w:bookmarkEnd w:id="4415"/>
      <w:r>
        <w:rPr>
          <w:rtl w:val="true"/>
        </w:rPr>
        <w:t>–</w:t>
      </w:r>
      <w:bookmarkStart w:id="4416" w:name="_ETM_Q1_1756503"/>
      <w:bookmarkEnd w:id="4416"/>
      <w:r>
        <w:rPr>
          <w:rtl w:val="true"/>
        </w:rPr>
        <w:t xml:space="preserve"> תכף תראו שלפעמים </w:t>
      </w:r>
      <w:bookmarkStart w:id="4417" w:name="_ETM_Q1_1760189"/>
      <w:bookmarkEnd w:id="4417"/>
      <w:r>
        <w:rPr>
          <w:rtl w:val="true"/>
        </w:rPr>
        <w:t>גם פחות – לשבץ את הילדים</w:t>
      </w:r>
      <w:bookmarkStart w:id="4418" w:name="_ETM_Q1_1761889"/>
      <w:bookmarkEnd w:id="4418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419" w:name="_ETM_Q1_1759710"/>
      <w:bookmarkStart w:id="4420" w:name="_ETM_Q1_1758925"/>
      <w:bookmarkStart w:id="4421" w:name="_ETM_Q1_1758665"/>
      <w:bookmarkStart w:id="4422" w:name="_ETM_Q1_1759710"/>
      <w:bookmarkStart w:id="4423" w:name="_ETM_Q1_1758925"/>
      <w:bookmarkStart w:id="4424" w:name="_ETM_Q1_1758665"/>
      <w:bookmarkEnd w:id="4411"/>
      <w:bookmarkEnd w:id="4422"/>
      <w:bookmarkEnd w:id="4423"/>
      <w:bookmarkEnd w:id="4424"/>
    </w:p>
    <w:p>
      <w:pPr>
        <w:pStyle w:val="Style14"/>
        <w:keepNext w:val="true"/>
        <w:rPr/>
      </w:pPr>
      <w:bookmarkStart w:id="4425" w:name="ET_speaker_6356_1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26" w:name="_ETM_Q1_1760480"/>
      <w:bookmarkStart w:id="4427" w:name="_ETM_Q1_944"/>
      <w:bookmarkStart w:id="4428" w:name="_ETM_Q1_3944"/>
      <w:bookmarkStart w:id="4429" w:name="_ETM_Q1_1758535"/>
      <w:bookmarkStart w:id="4430" w:name="_ETM_Q1_1761535"/>
      <w:bookmarkStart w:id="4431" w:name="_ETM_Q1_1761275"/>
      <w:bookmarkEnd w:id="4426"/>
      <w:bookmarkEnd w:id="4427"/>
      <w:bookmarkEnd w:id="4428"/>
      <w:bookmarkEnd w:id="4429"/>
      <w:bookmarkEnd w:id="4430"/>
      <w:bookmarkEnd w:id="4431"/>
      <w:r>
        <w:rPr>
          <w:rtl w:val="true"/>
        </w:rPr>
        <w:t xml:space="preserve">אני יודעת על בתים </w:t>
      </w:r>
      <w:bookmarkStart w:id="4432" w:name="_ETM_Q1_1763118"/>
      <w:bookmarkEnd w:id="4432"/>
      <w:r>
        <w:rPr>
          <w:rtl w:val="true"/>
        </w:rPr>
        <w:t>מאז</w:t>
      </w:r>
      <w:bookmarkStart w:id="4433" w:name="_ETM_Q1_1762079"/>
      <w:bookmarkEnd w:id="4433"/>
      <w:r>
        <w:rPr>
          <w:rtl w:val="true"/>
        </w:rPr>
        <w:t xml:space="preserve">נים של ילדים ונוער שיש </w:t>
      </w:r>
      <w:bookmarkStart w:id="4434" w:name="_ETM_Q1_1764152"/>
      <w:bookmarkStart w:id="4435" w:name="_ETM_Q1_1764800"/>
      <w:bookmarkEnd w:id="4434"/>
      <w:bookmarkEnd w:id="4435"/>
      <w:r>
        <w:rPr>
          <w:rtl w:val="true"/>
        </w:rPr>
        <w:t xml:space="preserve">איתם בעיה מאוד קשה </w:t>
      </w:r>
      <w:bookmarkStart w:id="4436" w:name="_ETM_Q1_1768333"/>
      <w:bookmarkEnd w:id="4436"/>
      <w:r>
        <w:rPr>
          <w:rtl w:val="true"/>
        </w:rPr>
        <w:t>בסוגיי</w:t>
      </w:r>
      <w:bookmarkStart w:id="4437" w:name="_ETM_Q1_1766118"/>
      <w:bookmarkEnd w:id="4437"/>
      <w:r>
        <w:rPr>
          <w:rtl w:val="true"/>
        </w:rPr>
        <w:t>ת סמלי המוסד</w:t>
      </w:r>
      <w:r>
        <w:rPr>
          <w:rtl w:val="true"/>
        </w:rPr>
        <w:t xml:space="preserve">, </w:t>
      </w:r>
      <w:r>
        <w:rPr>
          <w:rtl w:val="true"/>
        </w:rPr>
        <w:t>למ</w:t>
      </w:r>
      <w:bookmarkStart w:id="4438" w:name="_ETM_Q1_1763513"/>
      <w:bookmarkEnd w:id="4438"/>
      <w:r>
        <w:rPr>
          <w:rtl w:val="true"/>
        </w:rPr>
        <w:t>של</w:t>
      </w:r>
      <w:r>
        <w:rPr>
          <w:rtl w:val="true"/>
        </w:rPr>
        <w:t>.</w:t>
      </w:r>
      <w:bookmarkStart w:id="4439" w:name="_ETM_Q1_1766016"/>
      <w:bookmarkEnd w:id="4439"/>
    </w:p>
    <w:p>
      <w:pPr>
        <w:pStyle w:val="Normal"/>
        <w:rPr/>
      </w:pPr>
      <w:r>
        <w:rPr>
          <w:rtl w:val="true"/>
        </w:rPr>
      </w:r>
      <w:bookmarkStart w:id="4440" w:name="_ETM_Q1_1764085"/>
      <w:bookmarkStart w:id="4441" w:name="_ETM_Q1_1763277"/>
      <w:bookmarkStart w:id="4442" w:name="_ETM_Q1_1766277"/>
      <w:bookmarkStart w:id="4443" w:name="_ETM_Q1_1764085"/>
      <w:bookmarkStart w:id="4444" w:name="_ETM_Q1_1763277"/>
      <w:bookmarkStart w:id="4445" w:name="_ETM_Q1_1766277"/>
      <w:bookmarkEnd w:id="4443"/>
      <w:bookmarkEnd w:id="4444"/>
      <w:bookmarkEnd w:id="4445"/>
    </w:p>
    <w:p>
      <w:pPr>
        <w:pStyle w:val="Style14"/>
        <w:keepNext w:val="true"/>
        <w:rPr/>
      </w:pPr>
      <w:bookmarkStart w:id="4446" w:name="ET_speaker_אבישי_פריזדה_1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שי פריז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47" w:name="_ETM_Q1_1764871"/>
      <w:bookmarkEnd w:id="4447"/>
      <w:r>
        <w:rPr>
          <w:rtl w:val="true"/>
        </w:rPr>
        <w:t>נכון</w:t>
      </w:r>
      <w:r>
        <w:rPr>
          <w:rtl w:val="true"/>
        </w:rPr>
        <w:t xml:space="preserve">. </w:t>
      </w:r>
      <w:bookmarkStart w:id="4448" w:name="_ETM_Q1_1766831"/>
      <w:bookmarkEnd w:id="4448"/>
    </w:p>
    <w:p>
      <w:pPr>
        <w:pStyle w:val="Normal"/>
        <w:tabs>
          <w:tab w:val="clear" w:pos="720"/>
          <w:tab w:val="left" w:pos="2857" w:leader="none"/>
        </w:tabs>
        <w:rPr/>
      </w:pPr>
      <w:bookmarkStart w:id="4449" w:name="_ETM_Q1_1766707"/>
      <w:bookmarkStart w:id="4450" w:name="_ETM_Q1_1767612"/>
      <w:bookmarkStart w:id="4451" w:name="_ETM_Q1_1767352"/>
      <w:bookmarkEnd w:id="4449"/>
      <w:bookmarkEnd w:id="4450"/>
      <w:bookmarkEnd w:id="4451"/>
      <w:r>
        <w:rPr>
          <w:rtl w:val="true"/>
        </w:rPr>
        <w:tab/>
      </w:r>
    </w:p>
    <w:p>
      <w:pPr>
        <w:pStyle w:val="Style31"/>
        <w:keepNext w:val="true"/>
        <w:rPr/>
      </w:pPr>
      <w:bookmarkStart w:id="4452" w:name="ET_yor_6053_1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53" w:name="_ETM_Q1_1768013"/>
      <w:bookmarkEnd w:id="4453"/>
      <w:r>
        <w:rPr>
          <w:rtl w:val="true"/>
        </w:rPr>
        <w:t xml:space="preserve">בתים מאזנים זה עוד </w:t>
      </w:r>
      <w:bookmarkStart w:id="4454" w:name="_ETM_Q1_1765431"/>
      <w:bookmarkStart w:id="4455" w:name="_ETM_Q1_1768145"/>
      <w:bookmarkEnd w:id="4454"/>
      <w:bookmarkEnd w:id="4455"/>
      <w:r>
        <w:rPr>
          <w:rtl w:val="true"/>
        </w:rPr>
        <w:t>סוגיי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456" w:name="_ETM_Q1_1768855"/>
      <w:bookmarkStart w:id="4457" w:name="_ETM_Q1_1767545"/>
      <w:bookmarkStart w:id="4458" w:name="_ETM_Q1_1768855"/>
      <w:bookmarkStart w:id="4459" w:name="_ETM_Q1_1767545"/>
      <w:bookmarkEnd w:id="4458"/>
      <w:bookmarkEnd w:id="4459"/>
    </w:p>
    <w:p>
      <w:pPr>
        <w:pStyle w:val="Style14"/>
        <w:keepNext w:val="true"/>
        <w:rPr/>
      </w:pPr>
      <w:bookmarkStart w:id="4460" w:name="ET_speaker_אבישי_פריזדה_1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שי פריז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61" w:name="_ETM_Q1_1769898"/>
      <w:bookmarkStart w:id="4462" w:name="_ETM_Q1_1769635"/>
      <w:bookmarkEnd w:id="4461"/>
      <w:bookmarkEnd w:id="4462"/>
      <w:r>
        <w:rPr>
          <w:rtl w:val="true"/>
        </w:rPr>
        <w:t>נכון</w:t>
      </w:r>
      <w:bookmarkStart w:id="4463" w:name="_ETM_Q1_1767419"/>
      <w:bookmarkEnd w:id="4463"/>
      <w:r>
        <w:rPr>
          <w:rtl w:val="true"/>
        </w:rPr>
        <w:t xml:space="preserve">, </w:t>
      </w:r>
      <w:r>
        <w:rPr>
          <w:rtl w:val="true"/>
        </w:rPr>
        <w:t xml:space="preserve">זו </w:t>
      </w:r>
      <w:bookmarkStart w:id="4464" w:name="_ETM_Q1_1771376"/>
      <w:bookmarkEnd w:id="4464"/>
      <w:r>
        <w:rPr>
          <w:rtl w:val="true"/>
        </w:rPr>
        <w:t xml:space="preserve">סוגייה </w:t>
      </w:r>
      <w:bookmarkStart w:id="4465" w:name="_ETM_Q1_1769681"/>
      <w:bookmarkEnd w:id="4465"/>
      <w:r>
        <w:rPr>
          <w:rtl w:val="true"/>
        </w:rPr>
        <w:t>אחרת כי זה סביב ילדים חולים וזה דיון</w:t>
      </w:r>
      <w:r>
        <w:rPr>
          <w:rtl w:val="true"/>
        </w:rPr>
        <w:t>.</w:t>
      </w:r>
      <w:bookmarkStart w:id="4466" w:name="_ETM_Q1_1774492"/>
      <w:bookmarkEnd w:id="4466"/>
      <w:r>
        <w:rPr>
          <w:rtl w:val="true"/>
        </w:rPr>
        <w:t xml:space="preserve"> </w:t>
      </w:r>
      <w:bookmarkStart w:id="4467" w:name="_ETM_Q1_1772013"/>
      <w:bookmarkStart w:id="4468" w:name="_ETM_Q1_1774753"/>
      <w:bookmarkEnd w:id="4467"/>
      <w:bookmarkEnd w:id="4468"/>
      <w:r>
        <w:rPr>
          <w:rtl w:val="true"/>
        </w:rPr>
        <w:t>בשביל להבין את סדרי הגודל</w:t>
      </w:r>
      <w:bookmarkStart w:id="4469" w:name="_ETM_Q1_1775445"/>
      <w:bookmarkStart w:id="4470" w:name="_ETM_Q1_1777636"/>
      <w:bookmarkEnd w:id="4469"/>
      <w:bookmarkEnd w:id="4470"/>
      <w:r>
        <w:rPr>
          <w:rtl w:val="true"/>
        </w:rPr>
        <w:t xml:space="preserve"> שאפרת אמרה</w:t>
      </w:r>
      <w:bookmarkStart w:id="4471" w:name="_ETM_Q1_1776127"/>
      <w:bookmarkEnd w:id="4471"/>
      <w:r>
        <w:rPr>
          <w:rtl w:val="true"/>
        </w:rPr>
        <w:t xml:space="preserve">, </w:t>
      </w:r>
      <w:r>
        <w:rPr/>
        <w:t>18%</w:t>
      </w:r>
      <w:r>
        <w:rPr>
          <w:rtl w:val="true"/>
        </w:rPr>
        <w:t xml:space="preserve"> </w:t>
      </w:r>
      <w:r>
        <w:rPr>
          <w:rtl w:val="true"/>
        </w:rPr>
        <w:t xml:space="preserve">מתוך </w:t>
      </w:r>
      <w:bookmarkStart w:id="4472" w:name="_ETM_Q1_1779784"/>
      <w:bookmarkEnd w:id="4472"/>
      <w:r>
        <w:rPr/>
        <w:t>6,5</w:t>
      </w:r>
      <w:bookmarkStart w:id="4473" w:name="_ETM_Q1_1779396"/>
      <w:bookmarkEnd w:id="4473"/>
      <w:r>
        <w:rPr/>
        <w:t>00</w:t>
      </w:r>
      <w:bookmarkStart w:id="4474" w:name="_ETM_Q1_1774493"/>
      <w:bookmarkStart w:id="4475" w:name="_ETM_Q1_1776947"/>
      <w:bookmarkEnd w:id="4474"/>
      <w:bookmarkEnd w:id="4475"/>
      <w:r>
        <w:rPr>
          <w:rtl w:val="true"/>
        </w:rPr>
        <w:t xml:space="preserve">, </w:t>
      </w:r>
      <w:r>
        <w:rPr>
          <w:rtl w:val="true"/>
        </w:rPr>
        <w:t>אנחנו מדברים על כ</w:t>
      </w:r>
      <w:r>
        <w:rPr>
          <w:rtl w:val="true"/>
        </w:rPr>
        <w:t>-</w:t>
      </w:r>
      <w:bookmarkStart w:id="4476" w:name="_ETM_Q1_1779589"/>
      <w:bookmarkEnd w:id="4476"/>
      <w:r>
        <w:rPr/>
        <w:t>1,200</w:t>
      </w:r>
      <w:r>
        <w:rPr>
          <w:rtl w:val="true"/>
        </w:rPr>
        <w:t xml:space="preserve"> </w:t>
      </w:r>
      <w:r>
        <w:rPr>
          <w:rtl w:val="true"/>
        </w:rPr>
        <w:t>יל</w:t>
      </w:r>
      <w:bookmarkStart w:id="4477" w:name="_ETM_Q1_1780769"/>
      <w:bookmarkEnd w:id="4477"/>
      <w:r>
        <w:rPr>
          <w:rtl w:val="true"/>
        </w:rPr>
        <w:t xml:space="preserve">דים עם בעיות נפשיות </w:t>
      </w:r>
      <w:bookmarkStart w:id="4478" w:name="_ETM_Q1_1783671"/>
      <w:bookmarkEnd w:id="4478"/>
      <w:r>
        <w:rPr>
          <w:rtl w:val="true"/>
        </w:rPr>
        <w:t xml:space="preserve">ורגשיות קשות וזה </w:t>
      </w:r>
      <w:bookmarkStart w:id="4479" w:name="_ETM_Q1_1785893"/>
      <w:bookmarkEnd w:id="4479"/>
      <w:r>
        <w:rPr>
          <w:rtl w:val="true"/>
        </w:rPr>
        <w:t xml:space="preserve">כמעט פי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ממקסימום</w:t>
      </w:r>
      <w:bookmarkStart w:id="4480" w:name="_ETM_Q1_1789684"/>
      <w:bookmarkEnd w:id="4480"/>
      <w:r>
        <w:rPr>
          <w:rtl w:val="true"/>
        </w:rPr>
        <w:t xml:space="preserve"> הילדים בבית מאזן</w:t>
      </w:r>
      <w:r>
        <w:rPr>
          <w:rtl w:val="true"/>
        </w:rPr>
        <w:t xml:space="preserve">. </w:t>
      </w:r>
      <w:bookmarkStart w:id="4481" w:name="_ETM_Q1_1791124"/>
      <w:bookmarkStart w:id="4482" w:name="_ETM_Q1_1794124"/>
      <w:bookmarkEnd w:id="4481"/>
      <w:bookmarkEnd w:id="4482"/>
    </w:p>
    <w:p>
      <w:pPr>
        <w:pStyle w:val="Normal"/>
        <w:rPr/>
      </w:pPr>
      <w:r>
        <w:rPr>
          <w:rtl w:val="true"/>
        </w:rPr>
      </w:r>
      <w:bookmarkStart w:id="4483" w:name="_ETM_Q1_1792168"/>
      <w:bookmarkStart w:id="4484" w:name="_ETM_Q1_1791385"/>
      <w:bookmarkStart w:id="4485" w:name="_ETM_Q1_1792168"/>
      <w:bookmarkStart w:id="4486" w:name="_ETM_Q1_1791385"/>
      <w:bookmarkEnd w:id="4485"/>
      <w:bookmarkEnd w:id="4486"/>
    </w:p>
    <w:p>
      <w:pPr>
        <w:pStyle w:val="Style14"/>
        <w:keepNext w:val="true"/>
        <w:rPr/>
      </w:pPr>
      <w:bookmarkStart w:id="4487" w:name="ET_speaker_6356_1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88" w:name="_ETM_Q1_1792955"/>
      <w:bookmarkEnd w:id="4488"/>
      <w:r>
        <w:rPr>
          <w:rtl w:val="true"/>
        </w:rPr>
        <w:t>לכן אני אומרת את זה</w:t>
      </w:r>
      <w:r>
        <w:rPr>
          <w:rtl w:val="true"/>
        </w:rPr>
        <w:t xml:space="preserve">. </w:t>
      </w:r>
      <w:r>
        <w:rPr>
          <w:rtl w:val="true"/>
        </w:rPr>
        <w:t>דווקא</w:t>
      </w:r>
      <w:bookmarkStart w:id="4489" w:name="_ETM_Q1_1794393"/>
      <w:bookmarkEnd w:id="4489"/>
      <w:r>
        <w:rPr>
          <w:rtl w:val="true"/>
        </w:rPr>
        <w:t xml:space="preserve"> באירוע הזה די צריך </w:t>
      </w:r>
      <w:bookmarkStart w:id="4490" w:name="_ETM_Q1_1798571"/>
      <w:bookmarkEnd w:id="4490"/>
      <w:r>
        <w:rPr>
          <w:rtl w:val="true"/>
        </w:rPr>
        <w:t>להיות ברור שהסוגייה</w:t>
      </w:r>
      <w:bookmarkStart w:id="4491" w:name="_ETM_Q1_1798185"/>
      <w:bookmarkEnd w:id="4491"/>
      <w:r>
        <w:rPr>
          <w:rtl w:val="true"/>
        </w:rPr>
        <w:t xml:space="preserve"> של סמלי מוסד צריכה להיות </w:t>
      </w:r>
      <w:bookmarkStart w:id="4492" w:name="_ETM_Q1_1800411"/>
      <w:bookmarkEnd w:id="4492"/>
      <w:r>
        <w:rPr>
          <w:rtl w:val="true"/>
        </w:rPr>
        <w:t>- - -</w:t>
      </w:r>
      <w:bookmarkStart w:id="4493" w:name="_ETM_Q1_1797697"/>
      <w:bookmarkEnd w:id="4493"/>
    </w:p>
    <w:p>
      <w:pPr>
        <w:pStyle w:val="Normal"/>
        <w:rPr/>
      </w:pPr>
      <w:r>
        <w:rPr>
          <w:rtl w:val="true"/>
        </w:rPr>
      </w:r>
      <w:bookmarkStart w:id="4494" w:name="_ETM_Q1_1799789"/>
      <w:bookmarkStart w:id="4495" w:name="_ETM_Q1_1797958"/>
      <w:bookmarkStart w:id="4496" w:name="_ETM_Q1_1799789"/>
      <w:bookmarkStart w:id="4497" w:name="_ETM_Q1_1797958"/>
      <w:bookmarkEnd w:id="4496"/>
      <w:bookmarkEnd w:id="4497"/>
    </w:p>
    <w:p>
      <w:pPr>
        <w:pStyle w:val="Style14"/>
        <w:keepNext w:val="true"/>
        <w:rPr/>
      </w:pPr>
      <w:bookmarkStart w:id="4498" w:name="ET_speaker_אבישי_פריזדה_1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שי פריז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</w:t>
      </w:r>
      <w:bookmarkStart w:id="4499" w:name="_ETM_Q1_1800570"/>
      <w:bookmarkEnd w:id="4499"/>
      <w:r>
        <w:rPr>
          <w:rtl w:val="true"/>
        </w:rPr>
        <w:t xml:space="preserve">ת </w:t>
      </w:r>
      <w:bookmarkStart w:id="4500" w:name="_ETM_Q1_1801090"/>
      <w:bookmarkEnd w:id="4500"/>
      <w:r>
        <w:rPr>
          <w:rtl w:val="true"/>
        </w:rPr>
        <w:t>צודקת</w:t>
      </w:r>
      <w:r>
        <w:rPr>
          <w:rtl w:val="true"/>
        </w:rPr>
        <w:t xml:space="preserve">. </w:t>
      </w:r>
      <w:r>
        <w:rPr>
          <w:rtl w:val="true"/>
        </w:rPr>
        <w:t>זה ברור ש</w:t>
      </w:r>
      <w:bookmarkStart w:id="4501" w:name="_ETM_Q1_1800968"/>
      <w:bookmarkEnd w:id="4501"/>
      <w:r>
        <w:rPr>
          <w:rtl w:val="true"/>
        </w:rPr>
        <w:t xml:space="preserve">צריך להיות פתרון ותכף נגיד </w:t>
      </w:r>
      <w:bookmarkStart w:id="4502" w:name="_ETM_Q1_1804004"/>
      <w:bookmarkEnd w:id="4502"/>
      <w:r>
        <w:rPr>
          <w:rtl w:val="true"/>
        </w:rPr>
        <w:t xml:space="preserve">מה הצענו </w:t>
      </w:r>
      <w:bookmarkStart w:id="4503" w:name="_ETM_Q1_1805338"/>
      <w:bookmarkEnd w:id="4503"/>
      <w:r>
        <w:rPr>
          <w:rtl w:val="true"/>
        </w:rPr>
        <w:t>בדיונים הקודמים</w:t>
      </w:r>
      <w:bookmarkStart w:id="4504" w:name="_ETM_Q1_1804687"/>
      <w:bookmarkEnd w:id="4504"/>
      <w:r>
        <w:rPr>
          <w:rtl w:val="true"/>
        </w:rPr>
        <w:t xml:space="preserve"> שהיו ואת המלצות הוועדה</w:t>
      </w:r>
      <w:bookmarkStart w:id="4505" w:name="_ETM_Q1_1803107"/>
      <w:bookmarkEnd w:id="4505"/>
      <w:r>
        <w:rPr>
          <w:rtl w:val="true"/>
        </w:rPr>
        <w:t xml:space="preserve"> אבל לצערי</w:t>
      </w:r>
      <w:bookmarkStart w:id="4506" w:name="_ETM_Q1_1807968"/>
      <w:bookmarkEnd w:id="4506"/>
      <w:r>
        <w:rPr>
          <w:rtl w:val="true"/>
        </w:rPr>
        <w:t xml:space="preserve">, </w:t>
      </w:r>
      <w:r>
        <w:rPr>
          <w:rtl w:val="true"/>
        </w:rPr>
        <w:t xml:space="preserve">הם לא </w:t>
      </w:r>
      <w:bookmarkStart w:id="4507" w:name="_ETM_Q1_1810057"/>
      <w:bookmarkEnd w:id="4507"/>
      <w:r>
        <w:rPr>
          <w:rtl w:val="true"/>
        </w:rPr>
        <w:t xml:space="preserve">מצאו את מקום </w:t>
      </w:r>
      <w:bookmarkStart w:id="4508" w:name="_ETM_Q1_1809669"/>
      <w:bookmarkEnd w:id="4508"/>
      <w:r>
        <w:rPr>
          <w:rtl w:val="true"/>
        </w:rPr>
        <w:t>ב</w:t>
      </w:r>
      <w:bookmarkStart w:id="4509" w:name="_ETM_Q1_1803856"/>
      <w:bookmarkStart w:id="4510" w:name="_ETM_Q1_1805030"/>
      <w:bookmarkStart w:id="4511" w:name="_ETM_Q1_1807741"/>
      <w:bookmarkEnd w:id="4509"/>
      <w:bookmarkEnd w:id="4510"/>
      <w:bookmarkEnd w:id="4511"/>
      <w:r>
        <w:rPr>
          <w:rtl w:val="true"/>
        </w:rPr>
        <w:t>מציאות בהקשר של איך</w:t>
      </w:r>
      <w:bookmarkStart w:id="4512" w:name="_ETM_Q1_1809999"/>
      <w:bookmarkEnd w:id="4512"/>
      <w:r>
        <w:rPr>
          <w:rtl w:val="true"/>
        </w:rPr>
        <w:t xml:space="preserve"> הופכים את </w:t>
      </w:r>
      <w:bookmarkStart w:id="4513" w:name="_ETM_Q1_1811565"/>
      <w:bookmarkEnd w:id="4513"/>
      <w:r>
        <w:rPr>
          <w:rtl w:val="true"/>
        </w:rPr>
        <w:t>זה למציאות</w:t>
      </w:r>
      <w:r>
        <w:rPr>
          <w:rtl w:val="true"/>
        </w:rPr>
        <w:t xml:space="preserve">. </w:t>
      </w:r>
      <w:bookmarkStart w:id="4514" w:name="_ETM_Q1_1815222"/>
      <w:bookmarkStart w:id="4515" w:name="_ETM_Q1_1814960"/>
      <w:bookmarkStart w:id="4516" w:name="_ETM_Q1_1814699"/>
      <w:bookmarkEnd w:id="4514"/>
      <w:bookmarkEnd w:id="4515"/>
      <w:bookmarkEnd w:id="4516"/>
      <w:r>
        <w:rPr>
          <w:rtl w:val="true"/>
        </w:rPr>
        <w:t>כתפיסה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bookmarkStart w:id="4517" w:name="_ETM_Q1_1814577"/>
      <w:bookmarkEnd w:id="4517"/>
      <w:r>
        <w:rPr>
          <w:rtl w:val="true"/>
        </w:rPr>
        <w:t xml:space="preserve"> </w:t>
      </w:r>
      <w:bookmarkStart w:id="4518" w:name="_ETM_Q1_1818976"/>
      <w:r>
        <w:rPr>
          <w:rtl w:val="true"/>
        </w:rPr>
        <w:t>קודם כול</w:t>
      </w:r>
      <w:bookmarkEnd w:id="4518"/>
      <w:r>
        <w:rPr>
          <w:rtl w:val="true"/>
        </w:rPr>
        <w:t xml:space="preserve"> רוצים שהילד</w:t>
      </w:r>
      <w:bookmarkStart w:id="4519" w:name="_ETM_Q1_1814737"/>
      <w:bookmarkEnd w:id="4519"/>
      <w:r>
        <w:rPr>
          <w:rtl w:val="true"/>
        </w:rPr>
        <w:t xml:space="preserve">ים ישתלבו </w:t>
      </w:r>
      <w:bookmarkStart w:id="4520" w:name="_ETM_Q1_1817898"/>
      <w:bookmarkEnd w:id="4520"/>
      <w:r>
        <w:rPr>
          <w:rtl w:val="true"/>
        </w:rPr>
        <w:t xml:space="preserve">בבית ספר </w:t>
      </w:r>
      <w:bookmarkStart w:id="4521" w:name="_ETM_Q1_1813203"/>
      <w:bookmarkEnd w:id="4521"/>
      <w:r>
        <w:rPr>
          <w:rtl w:val="true"/>
        </w:rPr>
        <w:t>וכל אחד</w:t>
      </w:r>
      <w:bookmarkStart w:id="4522" w:name="_ETM_Q1_1807976"/>
      <w:bookmarkEnd w:id="4522"/>
      <w:r>
        <w:rPr>
          <w:rtl w:val="true"/>
        </w:rPr>
        <w:t xml:space="preserve"> איפה שמתאים לו</w:t>
      </w:r>
      <w:r>
        <w:rPr>
          <w:rtl w:val="true"/>
        </w:rPr>
        <w:t xml:space="preserve">. </w:t>
      </w:r>
      <w:bookmarkStart w:id="4523" w:name="_ETM_Q1_1812352"/>
      <w:bookmarkStart w:id="4524" w:name="_ETM_Q1_1820352"/>
      <w:bookmarkStart w:id="4525" w:name="_ETM_Q1_1815526"/>
      <w:bookmarkEnd w:id="4523"/>
      <w:bookmarkEnd w:id="4524"/>
      <w:bookmarkEnd w:id="4525"/>
      <w:r>
        <w:rPr>
          <w:rtl w:val="true"/>
        </w:rPr>
        <w:t xml:space="preserve">יהיה אחד </w:t>
      </w:r>
      <w:bookmarkStart w:id="4526" w:name="_ETM_Q1_1813948"/>
      <w:bookmarkEnd w:id="4526"/>
      <w:r>
        <w:rPr>
          <w:rtl w:val="true"/>
        </w:rPr>
        <w:t xml:space="preserve">שייעשה בגרות מלאה ויהיו כאלה </w:t>
      </w:r>
      <w:bookmarkStart w:id="4527" w:name="_ETM_Q1_1818133"/>
      <w:bookmarkStart w:id="4528" w:name="_ETM_Q1_1820872"/>
      <w:bookmarkEnd w:id="4527"/>
      <w:bookmarkEnd w:id="4528"/>
      <w:r>
        <w:rPr>
          <w:rtl w:val="true"/>
        </w:rPr>
        <w:t>שיצטרכו</w:t>
      </w:r>
      <w:bookmarkStart w:id="4529" w:name="_ETM_Q1_1810133"/>
      <w:bookmarkEnd w:id="4529"/>
      <w:r>
        <w:rPr>
          <w:rtl w:val="true"/>
        </w:rPr>
        <w:t xml:space="preserve"> גם השלמת מיומנויות יסוד</w:t>
      </w:r>
      <w:bookmarkStart w:id="4530" w:name="_ETM_Q1_1826788"/>
      <w:bookmarkStart w:id="4531" w:name="_ETM_Q1_1826526"/>
      <w:bookmarkStart w:id="4532" w:name="_ETM_Q1_1826238"/>
      <w:bookmarkStart w:id="4533" w:name="_ETM_Q1_1829238"/>
      <w:bookmarkStart w:id="4534" w:name="_ETM_Q1_1831950"/>
      <w:bookmarkEnd w:id="4530"/>
      <w:bookmarkEnd w:id="4531"/>
      <w:bookmarkEnd w:id="4532"/>
      <w:bookmarkEnd w:id="4533"/>
      <w:bookmarkEnd w:id="4534"/>
      <w:r>
        <w:rPr>
          <w:rtl w:val="true"/>
        </w:rPr>
        <w:t>.</w:t>
      </w:r>
      <w:bookmarkStart w:id="4535" w:name="_ETM_Q1_1825879"/>
      <w:bookmarkEnd w:id="4535"/>
    </w:p>
    <w:p>
      <w:pPr>
        <w:pStyle w:val="Normal"/>
        <w:rPr/>
      </w:pPr>
      <w:r>
        <w:rPr>
          <w:rtl w:val="true"/>
        </w:rPr>
      </w:r>
      <w:bookmarkStart w:id="4536" w:name="_ETM_Q1_1827186"/>
      <w:bookmarkStart w:id="4537" w:name="_ETM_Q1_1826141"/>
      <w:bookmarkStart w:id="4538" w:name="_ETM_Q1_1827186"/>
      <w:bookmarkStart w:id="4539" w:name="_ETM_Q1_1826141"/>
      <w:bookmarkEnd w:id="4538"/>
      <w:bookmarkEnd w:id="4539"/>
    </w:p>
    <w:p>
      <w:pPr>
        <w:pStyle w:val="Style14"/>
        <w:keepNext w:val="true"/>
        <w:rPr/>
      </w:pPr>
      <w:bookmarkStart w:id="4540" w:name="ET_speaker_6356_1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41" w:name="_ETM_Q1_1827317"/>
      <w:bookmarkStart w:id="4542" w:name="_ETM_Q1_1827967"/>
      <w:bookmarkEnd w:id="4541"/>
      <w:bookmarkEnd w:id="4542"/>
      <w:r>
        <w:rPr>
          <w:rtl w:val="true"/>
        </w:rPr>
        <w:t xml:space="preserve">איפה </w:t>
      </w:r>
      <w:bookmarkStart w:id="4543" w:name="_ETM_Q1_1826825"/>
      <w:bookmarkStart w:id="4544" w:name="_ETM_Q1_1828260"/>
      <w:bookmarkStart w:id="4545" w:name="_ETM_Q1_1828386"/>
      <w:bookmarkEnd w:id="4543"/>
      <w:bookmarkEnd w:id="4544"/>
      <w:bookmarkEnd w:id="4545"/>
      <w:r>
        <w:rPr>
          <w:rtl w:val="true"/>
        </w:rPr>
        <w:t>התלמידים לומדים פה בפנימייה באורנ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546" w:name="_ETM_Q1_1833644"/>
      <w:bookmarkStart w:id="4547" w:name="_ETM_Q1_1832859"/>
      <w:bookmarkStart w:id="4548" w:name="_ETM_Q1_1832599"/>
      <w:bookmarkStart w:id="4549" w:name="_ETM_Q1_1833644"/>
      <w:bookmarkStart w:id="4550" w:name="_ETM_Q1_1832859"/>
      <w:bookmarkStart w:id="4551" w:name="_ETM_Q1_1832599"/>
      <w:bookmarkEnd w:id="4549"/>
      <w:bookmarkEnd w:id="4550"/>
      <w:bookmarkEnd w:id="4551"/>
    </w:p>
    <w:p>
      <w:pPr>
        <w:pStyle w:val="Style14"/>
        <w:keepNext w:val="true"/>
        <w:rPr/>
      </w:pPr>
      <w:bookmarkStart w:id="4552" w:name="ET_speaker_אבישי_פריזדה_1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שי פריז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53" w:name="_ETM_Q1_1831071"/>
      <w:bookmarkStart w:id="4554" w:name="_ETM_Q1_1834071"/>
      <w:bookmarkStart w:id="4555" w:name="_ETM_Q1_1833813"/>
      <w:bookmarkEnd w:id="4553"/>
      <w:bookmarkEnd w:id="4554"/>
      <w:bookmarkEnd w:id="4555"/>
      <w:r>
        <w:rPr>
          <w:rtl w:val="true"/>
        </w:rPr>
        <w:t xml:space="preserve">זה בדיוק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4556" w:name="_ETM_Q1_1833348"/>
      <w:bookmarkStart w:id="4557" w:name="_ETM_Q1_1833447"/>
      <w:bookmarkStart w:id="4558" w:name="_ETM_Q1_1833348"/>
      <w:bookmarkStart w:id="4559" w:name="_ETM_Q1_1833447"/>
      <w:bookmarkEnd w:id="4558"/>
      <w:bookmarkEnd w:id="4559"/>
    </w:p>
    <w:p>
      <w:pPr>
        <w:pStyle w:val="Style14"/>
        <w:keepNext w:val="true"/>
        <w:rPr/>
      </w:pPr>
      <w:bookmarkStart w:id="4560" w:name="ET_speaker_אפרת_אדרי_שרעבי_1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פרת אדרי שרע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61" w:name="_ETM_Q1_1831133"/>
      <w:bookmarkStart w:id="4562" w:name="_ETM_Q1_1834133"/>
      <w:bookmarkEnd w:id="4561"/>
      <w:bookmarkEnd w:id="4562"/>
      <w:r>
        <w:rPr>
          <w:rtl w:val="true"/>
        </w:rPr>
        <w:t>ברוב הפנימיות שלנו לילד</w:t>
      </w:r>
      <w:bookmarkStart w:id="4563" w:name="_ETM_Q1_1835211"/>
      <w:bookmarkEnd w:id="4563"/>
      <w:r>
        <w:rPr>
          <w:rtl w:val="true"/>
        </w:rPr>
        <w:t xml:space="preserve"> ונ</w:t>
      </w:r>
      <w:bookmarkStart w:id="4564" w:name="_ETM_Q1_1835497"/>
      <w:bookmarkEnd w:id="4564"/>
      <w:r>
        <w:rPr>
          <w:rtl w:val="true"/>
        </w:rPr>
        <w:t>וער</w:t>
      </w:r>
      <w:r>
        <w:rPr>
          <w:rtl w:val="true"/>
        </w:rPr>
        <w:t xml:space="preserve">, </w:t>
      </w:r>
      <w:r>
        <w:rPr>
          <w:rtl w:val="true"/>
        </w:rPr>
        <w:t>היל</w:t>
      </w:r>
      <w:bookmarkStart w:id="4565" w:name="_ETM_Q1_1836677"/>
      <w:bookmarkEnd w:id="4565"/>
      <w:r>
        <w:rPr>
          <w:rtl w:val="true"/>
        </w:rPr>
        <w:t xml:space="preserve">דים </w:t>
      </w:r>
      <w:bookmarkStart w:id="4566" w:name="_ETM_Q1_1834984"/>
      <w:bookmarkEnd w:id="4566"/>
      <w:r>
        <w:rPr>
          <w:rtl w:val="true"/>
        </w:rPr>
        <w:t>לומדים במוסדות החינוך</w:t>
      </w:r>
      <w:bookmarkStart w:id="4567" w:name="_ETM_Q1_1837991"/>
      <w:bookmarkEnd w:id="4567"/>
      <w:r>
        <w:rPr>
          <w:rtl w:val="true"/>
        </w:rPr>
        <w:t xml:space="preserve"> של </w:t>
      </w:r>
      <w:bookmarkStart w:id="4568" w:name="_ETM_Q1_92763"/>
      <w:bookmarkStart w:id="4569" w:name="_ETM_Q1_92504"/>
      <w:bookmarkStart w:id="4570" w:name="_ETM_Q1_91979"/>
      <w:r>
        <w:rPr>
          <w:rtl w:val="true"/>
        </w:rPr>
        <w:t>הרשות המקומית</w:t>
      </w:r>
      <w:bookmarkStart w:id="4571" w:name="_ETM_Q1_1839169"/>
      <w:bookmarkEnd w:id="4568"/>
      <w:bookmarkEnd w:id="4569"/>
      <w:bookmarkEnd w:id="4570"/>
      <w:bookmarkEnd w:id="4571"/>
      <w:r>
        <w:rPr>
          <w:rtl w:val="true"/>
        </w:rPr>
        <w:t xml:space="preserve"> שבה </w:t>
      </w:r>
      <w:bookmarkStart w:id="4572" w:name="_ETM_Q1_1839689"/>
      <w:bookmarkEnd w:id="4572"/>
      <w:r>
        <w:rPr>
          <w:rtl w:val="true"/>
        </w:rPr>
        <w:t>הן נמצאות אבל זה בדיוק לב הדיון הנוכח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573" w:name="_ETM_Q1_1848312"/>
      <w:bookmarkStart w:id="4574" w:name="_ETM_Q1_1847527"/>
      <w:bookmarkStart w:id="4575" w:name="_ETM_Q1_1847268"/>
      <w:bookmarkStart w:id="4576" w:name="_ETM_Q1_1848312"/>
      <w:bookmarkStart w:id="4577" w:name="_ETM_Q1_1847527"/>
      <w:bookmarkStart w:id="4578" w:name="_ETM_Q1_1847268"/>
      <w:bookmarkEnd w:id="4576"/>
      <w:bookmarkEnd w:id="4577"/>
      <w:bookmarkEnd w:id="4578"/>
    </w:p>
    <w:p>
      <w:pPr>
        <w:pStyle w:val="Style14"/>
        <w:keepNext w:val="true"/>
        <w:rPr/>
      </w:pPr>
      <w:bookmarkStart w:id="4579" w:name="ET_speaker_6356_1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80" w:name="_ETM_Q1_1846097"/>
      <w:bookmarkStart w:id="4581" w:name="_ETM_Q1_1849097"/>
      <w:bookmarkEnd w:id="4580"/>
      <w:bookmarkEnd w:id="4581"/>
      <w:r>
        <w:rPr>
          <w:rtl w:val="true"/>
        </w:rPr>
        <w:t>כן</w:t>
      </w:r>
      <w:bookmarkStart w:id="4582" w:name="_ETM_Q1_1843097"/>
      <w:bookmarkEnd w:id="4582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583" w:name="_ETM_Q1_1845775"/>
      <w:bookmarkStart w:id="4584" w:name="_ETM_Q1_1844209"/>
      <w:bookmarkStart w:id="4585" w:name="_ETM_Q1_1846135"/>
      <w:bookmarkStart w:id="4586" w:name="_ETM_Q1_1848588"/>
      <w:bookmarkStart w:id="4587" w:name="_ETM_Q1_1851067"/>
      <w:bookmarkStart w:id="4588" w:name="_ETM_Q1_1843878"/>
      <w:bookmarkStart w:id="4589" w:name="_ETM_Q1_1843618"/>
      <w:bookmarkStart w:id="4590" w:name="_ETM_Q1_1845775"/>
      <w:bookmarkStart w:id="4591" w:name="_ETM_Q1_1844209"/>
      <w:bookmarkStart w:id="4592" w:name="_ETM_Q1_1846135"/>
      <w:bookmarkStart w:id="4593" w:name="_ETM_Q1_1848588"/>
      <w:bookmarkStart w:id="4594" w:name="_ETM_Q1_1851067"/>
      <w:bookmarkStart w:id="4595" w:name="_ETM_Q1_1843878"/>
      <w:bookmarkStart w:id="4596" w:name="_ETM_Q1_1843618"/>
      <w:bookmarkEnd w:id="4590"/>
      <w:bookmarkEnd w:id="4591"/>
      <w:bookmarkEnd w:id="4592"/>
      <w:bookmarkEnd w:id="4593"/>
      <w:bookmarkEnd w:id="4594"/>
      <w:bookmarkEnd w:id="4595"/>
      <w:bookmarkEnd w:id="4596"/>
    </w:p>
    <w:p>
      <w:pPr>
        <w:pStyle w:val="Style14"/>
        <w:keepNext w:val="true"/>
        <w:rPr/>
      </w:pPr>
      <w:bookmarkStart w:id="4597" w:name="ET_speaker_יורם_ביטון_1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רם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98" w:name="_ETM_Q1_1846560"/>
      <w:bookmarkEnd w:id="4598"/>
      <w:r>
        <w:rPr>
          <w:rtl w:val="true"/>
        </w:rPr>
        <w:t xml:space="preserve">אני </w:t>
      </w:r>
      <w:bookmarkStart w:id="4599" w:name="_ETM_Q1_1847345"/>
      <w:bookmarkEnd w:id="4599"/>
      <w:r>
        <w:rPr>
          <w:rtl w:val="true"/>
        </w:rPr>
        <w:t>מבי</w:t>
      </w:r>
      <w:bookmarkStart w:id="4600" w:name="_ETM_Q1_1846170"/>
      <w:bookmarkEnd w:id="4600"/>
      <w:r>
        <w:rPr>
          <w:rtl w:val="true"/>
        </w:rPr>
        <w:t>ן שאין לכם דרישה שה</w:t>
      </w:r>
      <w:bookmarkStart w:id="4601" w:name="_ETM_Q1_1846565"/>
      <w:bookmarkEnd w:id="4601"/>
      <w:r>
        <w:rPr>
          <w:rtl w:val="true"/>
        </w:rPr>
        <w:t>פנימיות יקבלו סמל מוסד חינוכי</w:t>
      </w:r>
      <w:bookmarkStart w:id="4602" w:name="_ETM_Q1_1849572"/>
      <w:bookmarkEnd w:id="4602"/>
      <w:r>
        <w:rPr>
          <w:rtl w:val="true"/>
        </w:rPr>
        <w:t>.</w:t>
      </w:r>
      <w:bookmarkStart w:id="4603" w:name="_ETM_Q1_1851138"/>
      <w:bookmarkEnd w:id="4603"/>
    </w:p>
    <w:p>
      <w:pPr>
        <w:pStyle w:val="Normal"/>
        <w:rPr/>
      </w:pPr>
      <w:r>
        <w:rPr>
          <w:rtl w:val="true"/>
        </w:rPr>
      </w:r>
      <w:bookmarkStart w:id="4604" w:name="_ETM_Q1_1847885"/>
      <w:bookmarkStart w:id="4605" w:name="_ETM_Q1_1852446"/>
      <w:bookmarkStart w:id="4606" w:name="_ETM_Q1_1852185"/>
      <w:bookmarkStart w:id="4607" w:name="_ETM_Q1_1847885"/>
      <w:bookmarkStart w:id="4608" w:name="_ETM_Q1_1852446"/>
      <w:bookmarkStart w:id="4609" w:name="_ETM_Q1_1852185"/>
      <w:bookmarkEnd w:id="4607"/>
      <w:bookmarkEnd w:id="4608"/>
      <w:bookmarkEnd w:id="4609"/>
    </w:p>
    <w:p>
      <w:pPr>
        <w:pStyle w:val="Style14"/>
        <w:keepNext w:val="true"/>
        <w:rPr/>
      </w:pPr>
      <w:bookmarkStart w:id="4610" w:name="ET_speaker_אבישי_פריזדה_1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שי פריז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11" w:name="_ETM_Q1_1848670"/>
      <w:bookmarkEnd w:id="4611"/>
      <w:r>
        <w:rPr>
          <w:rtl w:val="true"/>
        </w:rPr>
        <w:t xml:space="preserve">יש לנו </w:t>
      </w:r>
      <w:bookmarkStart w:id="4612" w:name="_ETM_Q1_1849455"/>
      <w:bookmarkEnd w:id="4612"/>
      <w:r>
        <w:rPr>
          <w:rtl w:val="true"/>
        </w:rPr>
        <w:t>דרישה שהילדים ילכו לבתי ספר</w:t>
      </w:r>
      <w:r>
        <w:rPr>
          <w:rtl w:val="true"/>
        </w:rPr>
        <w:t xml:space="preserve">. </w:t>
      </w:r>
      <w:bookmarkStart w:id="4613" w:name="_ETM_Q1_1852200"/>
      <w:bookmarkEnd w:id="4613"/>
    </w:p>
    <w:p>
      <w:pPr>
        <w:pStyle w:val="Normal"/>
        <w:rPr/>
      </w:pPr>
      <w:r>
        <w:rPr>
          <w:rtl w:val="true"/>
        </w:rPr>
      </w:r>
      <w:bookmarkStart w:id="4614" w:name="_ETM_Q1_1855359"/>
      <w:bookmarkStart w:id="4615" w:name="_ETM_Q1_1852486"/>
      <w:bookmarkStart w:id="4616" w:name="_ETM_Q1_1855359"/>
      <w:bookmarkStart w:id="4617" w:name="_ETM_Q1_1852486"/>
      <w:bookmarkEnd w:id="4616"/>
      <w:bookmarkEnd w:id="4617"/>
    </w:p>
    <w:p>
      <w:pPr>
        <w:pStyle w:val="Style14"/>
        <w:keepNext w:val="true"/>
        <w:rPr/>
      </w:pPr>
      <w:bookmarkStart w:id="4618" w:name="ET_speaker_יורם_ביטון_1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רם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19" w:name="_ETM_Q1_1856146"/>
      <w:bookmarkEnd w:id="4619"/>
      <w:r>
        <w:rPr>
          <w:rtl w:val="true"/>
        </w:rPr>
        <w:t>זה ברור</w:t>
      </w:r>
      <w:bookmarkStart w:id="4620" w:name="_ETM_Q1_1854451"/>
      <w:bookmarkEnd w:id="4620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621" w:name="_ETM_Q1_1853567"/>
      <w:bookmarkStart w:id="4622" w:name="_ETM_Q1_1852001"/>
      <w:bookmarkStart w:id="4623" w:name="_ETM_Q1_1855001"/>
      <w:bookmarkStart w:id="4624" w:name="_ETM_Q1_1854737"/>
      <w:bookmarkStart w:id="4625" w:name="_ETM_Q1_1853567"/>
      <w:bookmarkStart w:id="4626" w:name="_ETM_Q1_1852001"/>
      <w:bookmarkStart w:id="4627" w:name="_ETM_Q1_1855001"/>
      <w:bookmarkStart w:id="4628" w:name="_ETM_Q1_1854737"/>
      <w:bookmarkEnd w:id="4625"/>
      <w:bookmarkEnd w:id="4626"/>
      <w:bookmarkEnd w:id="4627"/>
      <w:bookmarkEnd w:id="4628"/>
    </w:p>
    <w:p>
      <w:pPr>
        <w:pStyle w:val="Style14"/>
        <w:keepNext w:val="true"/>
        <w:rPr/>
      </w:pPr>
      <w:bookmarkStart w:id="4629" w:name="ET_speaker_אבישי_פריזדה_1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שי פריז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30" w:name="_ETM_Q1_1856317"/>
      <w:bookmarkStart w:id="4631" w:name="_ETM_Q1_1854352"/>
      <w:bookmarkEnd w:id="4630"/>
      <w:bookmarkEnd w:id="4631"/>
      <w:r>
        <w:rPr>
          <w:rtl w:val="true"/>
        </w:rPr>
        <w:t>ל</w:t>
      </w:r>
      <w:bookmarkStart w:id="4632" w:name="_ETM_Q1_1854624"/>
      <w:bookmarkEnd w:id="4632"/>
      <w:r>
        <w:rPr>
          <w:rtl w:val="true"/>
        </w:rPr>
        <w:t>צערי</w:t>
      </w:r>
      <w:r>
        <w:rPr>
          <w:rtl w:val="true"/>
        </w:rPr>
        <w:t xml:space="preserve">, </w:t>
      </w:r>
      <w:r>
        <w:rPr>
          <w:rtl w:val="true"/>
        </w:rPr>
        <w:t xml:space="preserve">היום אני </w:t>
      </w:r>
      <w:bookmarkStart w:id="4633" w:name="_ETM_Q1_1857784"/>
      <w:bookmarkEnd w:id="4633"/>
      <w:r>
        <w:rPr>
          <w:rtl w:val="true"/>
        </w:rPr>
        <w:t xml:space="preserve">במציאות כזאת </w:t>
      </w:r>
      <w:bookmarkStart w:id="4634" w:name="_ETM_Q1_1855704"/>
      <w:bookmarkStart w:id="4635" w:name="_ETM_Q1_1858443"/>
      <w:bookmarkEnd w:id="4634"/>
      <w:bookmarkEnd w:id="4635"/>
      <w:r>
        <w:rPr>
          <w:rtl w:val="true"/>
        </w:rPr>
        <w:t>שאם היית שואל אותי</w:t>
      </w:r>
      <w:bookmarkStart w:id="4636" w:name="_ETM_Q1_1856910"/>
      <w:bookmarkEnd w:id="4636"/>
      <w:r>
        <w:rPr>
          <w:rtl w:val="true"/>
        </w:rPr>
        <w:t xml:space="preserve"> לפני כמה שנים אז </w:t>
      </w:r>
      <w:bookmarkStart w:id="4637" w:name="_ETM_Q1_1859286"/>
      <w:bookmarkEnd w:id="4637"/>
      <w:r>
        <w:rPr>
          <w:rtl w:val="true"/>
        </w:rPr>
        <w:t>היית</w:t>
      </w:r>
      <w:bookmarkStart w:id="4638" w:name="_ETM_Q1_1857855"/>
      <w:bookmarkEnd w:id="4638"/>
      <w:r>
        <w:rPr>
          <w:rtl w:val="true"/>
        </w:rPr>
        <w:t>י נאבק איתך</w:t>
      </w:r>
      <w:bookmarkStart w:id="4639" w:name="_ETM_Q1_1857037"/>
      <w:bookmarkStart w:id="4640" w:name="_ETM_Q1_1857423"/>
      <w:bookmarkStart w:id="4641" w:name="_ETM_Q1_1857782"/>
      <w:bookmarkEnd w:id="4639"/>
      <w:bookmarkEnd w:id="4640"/>
      <w:bookmarkEnd w:id="4641"/>
      <w:r>
        <w:rPr>
          <w:rtl w:val="true"/>
        </w:rPr>
        <w:t xml:space="preserve"> גם על </w:t>
      </w:r>
      <w:bookmarkStart w:id="4642" w:name="_ETM_Q1_1860718"/>
      <w:bookmarkEnd w:id="4642"/>
      <w:r>
        <w:rPr>
          <w:rtl w:val="true"/>
        </w:rPr>
        <w:t>זה שבש</w:t>
      </w:r>
      <w:bookmarkStart w:id="4643" w:name="_ETM_Q1_1859810"/>
      <w:bookmarkEnd w:id="4643"/>
      <w:r>
        <w:rPr>
          <w:rtl w:val="true"/>
        </w:rPr>
        <w:t xml:space="preserve">ום </w:t>
      </w:r>
      <w:bookmarkStart w:id="4644" w:name="_ETM_Q1_1857881"/>
      <w:bookmarkEnd w:id="4644"/>
      <w:r>
        <w:rPr>
          <w:rtl w:val="true"/>
        </w:rPr>
        <w:t>אופן כי צריך להיות מרחק בין המיטה לכיתה</w:t>
      </w:r>
      <w:bookmarkStart w:id="4645" w:name="_ETM_Q1_1861239"/>
      <w:bookmarkStart w:id="4646" w:name="_ETM_Q1_1857292"/>
      <w:bookmarkStart w:id="4647" w:name="_ETM_Q1_1859250"/>
      <w:bookmarkStart w:id="4648" w:name="_ETM_Q1_1861440"/>
      <w:bookmarkEnd w:id="4645"/>
      <w:bookmarkEnd w:id="4646"/>
      <w:bookmarkEnd w:id="4647"/>
      <w:bookmarkEnd w:id="4648"/>
      <w:r>
        <w:rPr>
          <w:rtl w:val="true"/>
        </w:rPr>
        <w:t>.</w:t>
      </w:r>
      <w:bookmarkStart w:id="4649" w:name="_ETM_Q1_1870013"/>
      <w:bookmarkStart w:id="4650" w:name="_ETM_Q1_1872723"/>
      <w:bookmarkStart w:id="4651" w:name="_ETM_Q1_1864751"/>
      <w:bookmarkStart w:id="4652" w:name="_ETM_Q1_1869479"/>
      <w:bookmarkEnd w:id="4649"/>
      <w:bookmarkEnd w:id="4650"/>
      <w:bookmarkEnd w:id="4651"/>
      <w:bookmarkEnd w:id="4652"/>
      <w:r>
        <w:rPr>
          <w:rtl w:val="true"/>
        </w:rPr>
        <w:t xml:space="preserve"> </w:t>
      </w:r>
      <w:r>
        <w:rPr>
          <w:rtl w:val="true"/>
        </w:rPr>
        <w:t xml:space="preserve">כמו שהבת שלי מתארגנת </w:t>
      </w:r>
      <w:bookmarkStart w:id="4653" w:name="_ETM_Q1_1862675"/>
      <w:bookmarkEnd w:id="4653"/>
      <w:r>
        <w:rPr>
          <w:rtl w:val="true"/>
        </w:rPr>
        <w:t xml:space="preserve">בבוקר עם תיק </w:t>
      </w:r>
      <w:bookmarkStart w:id="4654" w:name="_ETM_Q1_1862287"/>
      <w:bookmarkEnd w:id="4654"/>
      <w:r>
        <w:rPr>
          <w:rtl w:val="true"/>
        </w:rPr>
        <w:t>ויוצאת לדרך</w:t>
      </w:r>
      <w:bookmarkStart w:id="4655" w:name="_ETM_Q1_1864274"/>
      <w:bookmarkStart w:id="4656" w:name="_ETM_Q1_1865186"/>
      <w:bookmarkEnd w:id="4655"/>
      <w:bookmarkEnd w:id="4656"/>
      <w:r>
        <w:rPr>
          <w:rtl w:val="true"/>
        </w:rPr>
        <w:t xml:space="preserve">, </w:t>
      </w:r>
      <w:r>
        <w:rPr>
          <w:rtl w:val="true"/>
        </w:rPr>
        <w:t>א</w:t>
      </w:r>
      <w:bookmarkStart w:id="4657" w:name="_ETM_Q1_1863389"/>
      <w:bookmarkEnd w:id="4657"/>
      <w:r>
        <w:rPr>
          <w:rtl w:val="true"/>
        </w:rPr>
        <w:t xml:space="preserve">ני </w:t>
      </w:r>
      <w:bookmarkStart w:id="4658" w:name="_ETM_Q1_1826471"/>
      <w:bookmarkStart w:id="4659" w:name="_ETM_Q1_1828689"/>
      <w:bookmarkStart w:id="4660" w:name="_ETM_Q1_1831689"/>
      <w:bookmarkStart w:id="4661" w:name="_ETM_Q1_1834689"/>
      <w:bookmarkEnd w:id="4658"/>
      <w:bookmarkEnd w:id="4659"/>
      <w:bookmarkEnd w:id="4660"/>
      <w:bookmarkEnd w:id="4661"/>
      <w:r>
        <w:rPr>
          <w:rtl w:val="true"/>
        </w:rPr>
        <w:t xml:space="preserve">רוצה את זה </w:t>
      </w:r>
      <w:bookmarkStart w:id="4662" w:name="_ETM_Q1_1865359"/>
      <w:bookmarkEnd w:id="4662"/>
      <w:r>
        <w:rPr>
          <w:rtl w:val="true"/>
        </w:rPr>
        <w:t xml:space="preserve">גם בשביל הילדים שלנו כדי שיפגשו </w:t>
      </w:r>
      <w:bookmarkStart w:id="4663" w:name="_ETM_Q1_1867324"/>
      <w:bookmarkEnd w:id="4663"/>
      <w:r>
        <w:rPr>
          <w:rtl w:val="true"/>
        </w:rPr>
        <w:t>דמויות חדשו</w:t>
      </w:r>
      <w:bookmarkStart w:id="4664" w:name="_ETM_Q1_1867457"/>
      <w:bookmarkEnd w:id="4664"/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 xml:space="preserve">יוכלו </w:t>
      </w:r>
      <w:bookmarkStart w:id="4665" w:name="_ETM_Q1_1870331"/>
      <w:bookmarkEnd w:id="4665"/>
      <w:r>
        <w:rPr>
          <w:rtl w:val="true"/>
        </w:rPr>
        <w:t xml:space="preserve">להתממש ולחיות </w:t>
      </w:r>
      <w:bookmarkStart w:id="4666" w:name="_ETM_Q1_1869681"/>
      <w:bookmarkEnd w:id="4666"/>
      <w:r>
        <w:rPr>
          <w:rtl w:val="true"/>
        </w:rPr>
        <w:t xml:space="preserve">חיים </w:t>
      </w:r>
      <w:bookmarkStart w:id="4667" w:name="_ETM_Q1_1867752"/>
      <w:bookmarkEnd w:id="4667"/>
      <w:r>
        <w:rPr>
          <w:rtl w:val="true"/>
        </w:rPr>
        <w:t>עצמאיים בקהילה</w:t>
      </w:r>
      <w:r>
        <w:rPr>
          <w:rtl w:val="true"/>
        </w:rPr>
        <w:t xml:space="preserve">. </w:t>
      </w:r>
      <w:bookmarkStart w:id="4668" w:name="_ETM_Q1_1869127"/>
      <w:bookmarkStart w:id="4669" w:name="_ETM_Q1_1867888"/>
      <w:bookmarkEnd w:id="4668"/>
      <w:bookmarkEnd w:id="4669"/>
    </w:p>
    <w:p>
      <w:pPr>
        <w:pStyle w:val="Normal"/>
        <w:rPr/>
      </w:pPr>
      <w:r>
        <w:rPr>
          <w:rtl w:val="true"/>
        </w:rPr>
      </w:r>
      <w:bookmarkStart w:id="4670" w:name="_ETM_Q1_1869650"/>
      <w:bookmarkStart w:id="4671" w:name="_ETM_Q1_1869388"/>
      <w:bookmarkStart w:id="4672" w:name="_ETM_Q1_1869650"/>
      <w:bookmarkStart w:id="4673" w:name="_ETM_Q1_1869388"/>
      <w:bookmarkEnd w:id="4672"/>
      <w:bookmarkEnd w:id="4673"/>
    </w:p>
    <w:p>
      <w:pPr>
        <w:pStyle w:val="Normal"/>
        <w:rPr/>
      </w:pPr>
      <w:bookmarkStart w:id="4674" w:name="_ETM_Q1_1870173"/>
      <w:bookmarkStart w:id="4675" w:name="_ETM_Q1_1869913"/>
      <w:bookmarkEnd w:id="4674"/>
      <w:bookmarkEnd w:id="4675"/>
      <w:r>
        <w:rPr>
          <w:rtl w:val="true"/>
        </w:rPr>
        <w:t>חשוב לזכור</w:t>
      </w:r>
      <w:bookmarkStart w:id="4676" w:name="_ETM_Q1_1869263"/>
      <w:bookmarkEnd w:id="4676"/>
      <w:r>
        <w:rPr>
          <w:rtl w:val="true"/>
        </w:rPr>
        <w:t xml:space="preserve"> שבניגוד למסגר</w:t>
      </w:r>
      <w:bookmarkStart w:id="4677" w:name="_ETM_Q1_1872270"/>
      <w:bookmarkEnd w:id="4677"/>
      <w:r>
        <w:rPr>
          <w:rtl w:val="true"/>
        </w:rPr>
        <w:t xml:space="preserve">ת של </w:t>
      </w:r>
      <w:bookmarkStart w:id="4678" w:name="_ETM_Q1_1874127"/>
      <w:bookmarkEnd w:id="4678"/>
      <w:r>
        <w:rPr>
          <w:rtl w:val="true"/>
        </w:rPr>
        <w:t>אוכלוסייה עם</w:t>
      </w:r>
      <w:bookmarkStart w:id="4679" w:name="_ETM_Q1_1872952"/>
      <w:bookmarkEnd w:id="4679"/>
      <w:r>
        <w:rPr>
          <w:rtl w:val="true"/>
        </w:rPr>
        <w:t xml:space="preserve"> אוטיזם או למסגרת </w:t>
      </w:r>
      <w:bookmarkStart w:id="4680" w:name="_ETM_Q1_1874130"/>
      <w:bookmarkEnd w:id="4680"/>
      <w:r>
        <w:rPr>
          <w:rtl w:val="true"/>
        </w:rPr>
        <w:t>של אוכלוסייה עם</w:t>
      </w:r>
      <w:bookmarkStart w:id="4681" w:name="_ETM_Q1_1874550"/>
      <w:bookmarkEnd w:id="4681"/>
      <w:r>
        <w:rPr>
          <w:rtl w:val="true"/>
        </w:rPr>
        <w:t xml:space="preserve"> פיגור</w:t>
      </w:r>
      <w:r>
        <w:rPr>
          <w:rtl w:val="true"/>
        </w:rPr>
        <w:t xml:space="preserve">, </w:t>
      </w:r>
      <w:bookmarkStart w:id="4682" w:name="_ETM_Q1_1875886"/>
      <w:bookmarkEnd w:id="4682"/>
      <w:r>
        <w:rPr>
          <w:rtl w:val="true"/>
        </w:rPr>
        <w:t>אנחנו לא בית לחיים</w:t>
      </w:r>
      <w:r>
        <w:rPr>
          <w:rtl w:val="true"/>
        </w:rPr>
        <w:t>.</w:t>
      </w:r>
      <w:bookmarkStart w:id="4683" w:name="_ETM_Q1_1876276"/>
      <w:bookmarkEnd w:id="4683"/>
      <w:r>
        <w:rPr>
          <w:rtl w:val="true"/>
        </w:rPr>
        <w:t xml:space="preserve"> </w:t>
      </w:r>
      <w:r>
        <w:rPr>
          <w:rtl w:val="true"/>
        </w:rPr>
        <w:t>הילדים הגיעו לכאן</w:t>
      </w:r>
      <w:bookmarkStart w:id="4684" w:name="_ETM_Q1_1877741"/>
      <w:bookmarkEnd w:id="4684"/>
      <w:r>
        <w:rPr>
          <w:rtl w:val="true"/>
        </w:rPr>
        <w:t xml:space="preserve"> לשנתיים וחצי</w:t>
      </w:r>
      <w:bookmarkStart w:id="4685" w:name="_ETM_Q1_1877441"/>
      <w:bookmarkStart w:id="4686" w:name="_ETM_Q1_1878588"/>
      <w:bookmarkStart w:id="4687" w:name="_ETM_Q1_1879993"/>
      <w:bookmarkStart w:id="4688" w:name="_ETM_Q1_1880643"/>
      <w:bookmarkEnd w:id="4685"/>
      <w:bookmarkEnd w:id="4686"/>
      <w:bookmarkEnd w:id="4687"/>
      <w:bookmarkEnd w:id="4688"/>
      <w:r>
        <w:rPr>
          <w:rtl w:val="true"/>
        </w:rPr>
        <w:t xml:space="preserve">, </w:t>
      </w:r>
      <w:r>
        <w:rPr>
          <w:rtl w:val="true"/>
        </w:rPr>
        <w:t xml:space="preserve">שלוש או אם קלטנו בגיל ממש צעיר </w:t>
      </w:r>
      <w:bookmarkStart w:id="4689" w:name="_ETM_Q1_1883998"/>
      <w:bookmarkEnd w:id="4689"/>
      <w:r>
        <w:rPr>
          <w:rtl w:val="true"/>
        </w:rPr>
        <w:t>אז ארבע</w:t>
      </w:r>
      <w:r>
        <w:rPr>
          <w:rtl w:val="true"/>
        </w:rPr>
        <w:t xml:space="preserve">. </w:t>
      </w:r>
      <w:r>
        <w:rPr>
          <w:rtl w:val="true"/>
        </w:rPr>
        <w:t xml:space="preserve">בשנים הבודדות </w:t>
      </w:r>
      <w:bookmarkStart w:id="4690" w:name="_ETM_Q1_1885699"/>
      <w:bookmarkEnd w:id="4690"/>
      <w:r>
        <w:rPr>
          <w:rtl w:val="true"/>
        </w:rPr>
        <w:t>האלו</w:t>
      </w:r>
      <w:bookmarkStart w:id="4691" w:name="_ETM_Q1_1885050"/>
      <w:bookmarkEnd w:id="4691"/>
      <w:r>
        <w:rPr>
          <w:rtl w:val="true"/>
        </w:rPr>
        <w:t xml:space="preserve"> אנחנו צריכים </w:t>
      </w:r>
      <w:bookmarkStart w:id="4692" w:name="_ETM_Q1_1885444"/>
      <w:bookmarkEnd w:id="4692"/>
      <w:r>
        <w:rPr>
          <w:rtl w:val="true"/>
        </w:rPr>
        <w:t xml:space="preserve">להכין אותם </w:t>
      </w:r>
      <w:bookmarkStart w:id="4693" w:name="_ETM_Q1_1886752"/>
      <w:bookmarkEnd w:id="4693"/>
      <w:r>
        <w:rPr>
          <w:rtl w:val="true"/>
        </w:rPr>
        <w:t>לחיים</w:t>
      </w:r>
      <w:r>
        <w:rPr>
          <w:rtl w:val="true"/>
        </w:rPr>
        <w:t>.</w:t>
      </w:r>
      <w:bookmarkStart w:id="4694" w:name="_ETM_Q1_1884926"/>
      <w:bookmarkStart w:id="4695" w:name="_ETM_Q1_1887405"/>
      <w:bookmarkEnd w:id="4694"/>
      <w:bookmarkEnd w:id="4695"/>
      <w:r>
        <w:rPr>
          <w:rtl w:val="true"/>
        </w:rPr>
        <w:t xml:space="preserve"> </w:t>
      </w:r>
      <w:bookmarkStart w:id="4696" w:name="_ETM_Q1_1885473"/>
      <w:bookmarkStart w:id="4697" w:name="_ETM_Q1_1885216"/>
      <w:bookmarkEnd w:id="4696"/>
      <w:bookmarkEnd w:id="4697"/>
      <w:r>
        <w:rPr>
          <w:rtl w:val="true"/>
        </w:rPr>
        <w:t>לי בבית</w:t>
      </w:r>
      <w:r>
        <w:rPr>
          <w:rtl w:val="true"/>
        </w:rPr>
        <w:t xml:space="preserve">, </w:t>
      </w:r>
      <w:r>
        <w:rPr>
          <w:rtl w:val="true"/>
        </w:rPr>
        <w:t>אין בית ספר</w:t>
      </w:r>
      <w:bookmarkStart w:id="4698" w:name="_ETM_Q1_1888222"/>
      <w:bookmarkEnd w:id="4698"/>
      <w:r>
        <w:rPr>
          <w:rtl w:val="true"/>
        </w:rPr>
        <w:t xml:space="preserve">. </w:t>
      </w:r>
      <w:r>
        <w:rPr>
          <w:rtl w:val="true"/>
        </w:rPr>
        <w:t xml:space="preserve">בדקתי ואין לי סמל מוסד </w:t>
      </w:r>
      <w:bookmarkStart w:id="4699" w:name="_ETM_Q1_1890706"/>
      <w:bookmarkStart w:id="4700" w:name="_ETM_Q1_1892665"/>
      <w:bookmarkEnd w:id="4699"/>
      <w:bookmarkEnd w:id="4700"/>
      <w:r>
        <w:rPr>
          <w:rtl w:val="true"/>
        </w:rPr>
        <w:t>ולכן</w:t>
      </w:r>
      <w:bookmarkStart w:id="4701" w:name="_ETM_Q1_1891913"/>
      <w:bookmarkEnd w:id="4701"/>
      <w:r>
        <w:rPr>
          <w:rtl w:val="true"/>
        </w:rPr>
        <w:t xml:space="preserve"> אני גם חושב שצריך </w:t>
      </w:r>
      <w:bookmarkStart w:id="4702" w:name="_ETM_Q1_1893091"/>
      <w:bookmarkEnd w:id="4702"/>
      <w:r>
        <w:rPr>
          <w:rtl w:val="true"/>
        </w:rPr>
        <w:t>ללמוד בחוץ</w:t>
      </w:r>
      <w:r>
        <w:rPr>
          <w:rtl w:val="true"/>
        </w:rPr>
        <w:t xml:space="preserve">. </w:t>
      </w:r>
      <w:r>
        <w:rPr>
          <w:rtl w:val="true"/>
        </w:rPr>
        <w:t>בצר לנו</w:t>
      </w:r>
      <w:r>
        <w:rPr>
          <w:rtl w:val="true"/>
        </w:rPr>
        <w:t xml:space="preserve">, </w:t>
      </w:r>
      <w:r>
        <w:rPr>
          <w:rtl w:val="true"/>
        </w:rPr>
        <w:t xml:space="preserve">ביקשנו </w:t>
      </w:r>
      <w:bookmarkStart w:id="4703" w:name="_ETM_Q1_1894406"/>
      <w:bookmarkStart w:id="4704" w:name="_ETM_Q1_1896100"/>
      <w:bookmarkStart w:id="4705" w:name="_ETM_Q1_1897794"/>
      <w:bookmarkEnd w:id="4703"/>
      <w:bookmarkEnd w:id="4704"/>
      <w:bookmarkEnd w:id="4705"/>
      <w:r>
        <w:rPr>
          <w:rtl w:val="true"/>
        </w:rPr>
        <w:t>שלכל אל</w:t>
      </w:r>
      <w:bookmarkStart w:id="4706" w:name="_ETM_Q1_1896790"/>
      <w:bookmarkStart w:id="4707" w:name="_ETM_Q1_1896134"/>
      <w:bookmarkEnd w:id="4706"/>
      <w:bookmarkEnd w:id="4707"/>
      <w:r>
        <w:rPr>
          <w:rtl w:val="true"/>
        </w:rPr>
        <w:t xml:space="preserve">ה </w:t>
      </w:r>
      <w:bookmarkStart w:id="4708" w:name="_ETM_Q1_1894834"/>
      <w:bookmarkEnd w:id="4708"/>
      <w:r>
        <w:rPr>
          <w:rtl w:val="true"/>
        </w:rPr>
        <w:t xml:space="preserve">שלא משובצים </w:t>
      </w:r>
      <w:bookmarkStart w:id="4709" w:name="_ETM_Q1_1897607"/>
      <w:bookmarkEnd w:id="4709"/>
      <w:r>
        <w:rPr>
          <w:rtl w:val="true"/>
        </w:rPr>
        <w:t>בינתיים</w:t>
      </w:r>
      <w:r>
        <w:rPr>
          <w:rtl w:val="true"/>
        </w:rPr>
        <w:t xml:space="preserve">, </w:t>
      </w:r>
      <w:r>
        <w:rPr>
          <w:rtl w:val="true"/>
        </w:rPr>
        <w:t xml:space="preserve">יהיה </w:t>
      </w:r>
      <w:bookmarkStart w:id="4710" w:name="_ETM_Q1_1900767"/>
      <w:bookmarkEnd w:id="4710"/>
      <w:r>
        <w:rPr>
          <w:rtl w:val="true"/>
        </w:rPr>
        <w:t xml:space="preserve">לכל </w:t>
      </w:r>
      <w:bookmarkStart w:id="4711" w:name="_ETM_Q1_1898292"/>
      <w:bookmarkEnd w:id="4711"/>
      <w:r>
        <w:rPr>
          <w:rtl w:val="true"/>
        </w:rPr>
        <w:t xml:space="preserve">הפחות </w:t>
      </w:r>
      <w:bookmarkStart w:id="4712" w:name="_ETM_Q1_1899759"/>
      <w:bookmarkStart w:id="4713" w:name="_ETM_Q1_1902470"/>
      <w:bookmarkStart w:id="4714" w:name="_ETM_Q1_1897083"/>
      <w:bookmarkStart w:id="4715" w:name="_ETM_Q1_1897707"/>
      <w:bookmarkStart w:id="4716" w:name="_ETM_Q1_1897831"/>
      <w:bookmarkStart w:id="4717" w:name="_ETM_Q1_1897147"/>
      <w:bookmarkEnd w:id="4712"/>
      <w:bookmarkEnd w:id="4713"/>
      <w:bookmarkEnd w:id="4714"/>
      <w:bookmarkEnd w:id="4715"/>
      <w:bookmarkEnd w:id="4716"/>
      <w:bookmarkEnd w:id="4717"/>
      <w:r>
        <w:rPr>
          <w:rtl w:val="true"/>
        </w:rPr>
        <w:t>- - -</w:t>
      </w:r>
      <w:bookmarkStart w:id="4718" w:name="_ETM_Q1_1898066"/>
      <w:bookmarkEnd w:id="4718"/>
    </w:p>
    <w:p>
      <w:pPr>
        <w:pStyle w:val="Normal"/>
        <w:rPr/>
      </w:pPr>
      <w:r>
        <w:rPr>
          <w:rtl w:val="true"/>
        </w:rPr>
      </w:r>
      <w:bookmarkStart w:id="4719" w:name="_ETM_Q1_1899920"/>
      <w:bookmarkStart w:id="4720" w:name="_ETM_Q1_1898617"/>
      <w:bookmarkStart w:id="4721" w:name="_ETM_Q1_1899920"/>
      <w:bookmarkStart w:id="4722" w:name="_ETM_Q1_1898617"/>
      <w:bookmarkEnd w:id="4721"/>
      <w:bookmarkEnd w:id="4722"/>
    </w:p>
    <w:p>
      <w:pPr>
        <w:pStyle w:val="Style14"/>
        <w:keepNext w:val="true"/>
        <w:rPr/>
      </w:pPr>
      <w:bookmarkStart w:id="4723" w:name="ET_speaker_6356_1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24" w:name="_ETM_Q1_1900442"/>
      <w:bookmarkEnd w:id="4724"/>
      <w:r>
        <w:rPr>
          <w:rtl w:val="true"/>
        </w:rPr>
        <w:t>עליהם אני ד</w:t>
      </w:r>
      <w:bookmarkStart w:id="4725" w:name="_ETM_Q1_1900317"/>
      <w:bookmarkEnd w:id="4725"/>
      <w:r>
        <w:rPr>
          <w:rtl w:val="true"/>
        </w:rPr>
        <w:t>ברת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726" w:name="_ETM_Q1_1902431"/>
      <w:bookmarkStart w:id="4727" w:name="_ETM_Q1_1901649"/>
      <w:bookmarkStart w:id="4728" w:name="_ETM_Q1_1902431"/>
      <w:bookmarkStart w:id="4729" w:name="_ETM_Q1_1901649"/>
      <w:bookmarkEnd w:id="4728"/>
      <w:bookmarkEnd w:id="4729"/>
    </w:p>
    <w:p>
      <w:pPr>
        <w:pStyle w:val="Style14"/>
        <w:keepNext w:val="true"/>
        <w:rPr/>
      </w:pPr>
      <w:bookmarkStart w:id="4730" w:name="ET_speaker_אבישי_פריזדה_1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שי פריז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31" w:name="_ETM_Q1_1901786"/>
      <w:bookmarkStart w:id="4732" w:name="_ETM_Q1_1904786"/>
      <w:bookmarkEnd w:id="4731"/>
      <w:bookmarkEnd w:id="4732"/>
      <w:r>
        <w:rPr>
          <w:rtl w:val="true"/>
        </w:rPr>
        <w:t>אז התשובה היא לא</w:t>
      </w:r>
      <w:bookmarkStart w:id="4733" w:name="_ETM_Q1_1901135"/>
      <w:bookmarkEnd w:id="4733"/>
      <w:r>
        <w:rPr>
          <w:rtl w:val="true"/>
        </w:rPr>
        <w:t xml:space="preserve">, </w:t>
      </w:r>
      <w:r>
        <w:rPr>
          <w:rtl w:val="true"/>
        </w:rPr>
        <w:t xml:space="preserve">אין לנו </w:t>
      </w:r>
      <w:bookmarkStart w:id="4734" w:name="_ETM_Q1_1902439"/>
      <w:bookmarkEnd w:id="4734"/>
      <w:r>
        <w:rPr>
          <w:rtl w:val="true"/>
        </w:rPr>
        <w:t>את המענה ה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735" w:name="_ETM_Q1_1904403"/>
      <w:bookmarkStart w:id="4736" w:name="_ETM_Q1_1903096"/>
      <w:bookmarkStart w:id="4737" w:name="_ETM_Q1_1905838"/>
      <w:bookmarkStart w:id="4738" w:name="_ETM_Q1_1904403"/>
      <w:bookmarkStart w:id="4739" w:name="_ETM_Q1_1903096"/>
      <w:bookmarkStart w:id="4740" w:name="_ETM_Q1_1905838"/>
      <w:bookmarkEnd w:id="4738"/>
      <w:bookmarkEnd w:id="4739"/>
      <w:bookmarkEnd w:id="4740"/>
    </w:p>
    <w:p>
      <w:pPr>
        <w:pStyle w:val="Style14"/>
        <w:keepNext w:val="true"/>
        <w:rPr/>
      </w:pPr>
      <w:bookmarkStart w:id="4741" w:name="ET_speaker_6356_1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42" w:name="_ETM_Q1_1905185"/>
      <w:bookmarkStart w:id="4743" w:name="_ETM_Q1_1904925"/>
      <w:bookmarkEnd w:id="4742"/>
      <w:bookmarkEnd w:id="4743"/>
      <w:r>
        <w:rPr>
          <w:rtl w:val="true"/>
        </w:rPr>
        <w:t xml:space="preserve">כמה </w:t>
      </w:r>
      <w:bookmarkStart w:id="4744" w:name="_ETM_Q1_1904797"/>
      <w:bookmarkEnd w:id="4744"/>
      <w:r>
        <w:rPr>
          <w:rtl w:val="true"/>
        </w:rPr>
        <w:t>לא משובצים יש לכם בממוצע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4745" w:name="_ETM_Q1_1911493"/>
      <w:bookmarkStart w:id="4746" w:name="_ETM_Q1_1913745"/>
      <w:bookmarkStart w:id="4747" w:name="_ETM_Q1_1912440"/>
      <w:bookmarkStart w:id="4748" w:name="_ETM_Q1_1910346"/>
      <w:bookmarkStart w:id="4749" w:name="_ETM_Q1_1910088"/>
      <w:bookmarkStart w:id="4750" w:name="_ETM_Q1_1909538"/>
      <w:bookmarkStart w:id="4751" w:name="_ETM_Q1_1911203"/>
      <w:bookmarkStart w:id="4752" w:name="_ETM_Q1_1911068"/>
      <w:bookmarkStart w:id="4753" w:name="_ETM_Q1_1910803"/>
      <w:bookmarkStart w:id="4754" w:name="_ETM_Q1_1911493"/>
      <w:bookmarkStart w:id="4755" w:name="_ETM_Q1_1913745"/>
      <w:bookmarkStart w:id="4756" w:name="_ETM_Q1_1912440"/>
      <w:bookmarkStart w:id="4757" w:name="_ETM_Q1_1910346"/>
      <w:bookmarkStart w:id="4758" w:name="_ETM_Q1_1910088"/>
      <w:bookmarkStart w:id="4759" w:name="_ETM_Q1_1909538"/>
      <w:bookmarkStart w:id="4760" w:name="_ETM_Q1_1911203"/>
      <w:bookmarkStart w:id="4761" w:name="_ETM_Q1_1911068"/>
      <w:bookmarkStart w:id="4762" w:name="_ETM_Q1_1910803"/>
      <w:bookmarkEnd w:id="4754"/>
      <w:bookmarkEnd w:id="4755"/>
      <w:bookmarkEnd w:id="4756"/>
      <w:bookmarkEnd w:id="4757"/>
      <w:bookmarkEnd w:id="4758"/>
      <w:bookmarkEnd w:id="4759"/>
      <w:bookmarkEnd w:id="4760"/>
      <w:bookmarkEnd w:id="4761"/>
      <w:bookmarkEnd w:id="4762"/>
    </w:p>
    <w:p>
      <w:pPr>
        <w:pStyle w:val="Style14"/>
        <w:keepNext w:val="true"/>
        <w:rPr/>
      </w:pPr>
      <w:bookmarkStart w:id="4763" w:name="ET_speaker_אורגד_בר_1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גד ב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64" w:name="_ETM_Q1_1908394"/>
      <w:bookmarkStart w:id="4765" w:name="_ETM_Q1_1911107"/>
      <w:bookmarkStart w:id="4766" w:name="_ETM_Q1_1912276"/>
      <w:bookmarkEnd w:id="4764"/>
      <w:bookmarkEnd w:id="4765"/>
      <w:bookmarkEnd w:id="4766"/>
      <w:r>
        <w:rPr>
          <w:rtl w:val="true"/>
        </w:rPr>
        <w:t xml:space="preserve">בתחילת </w:t>
      </w:r>
      <w:bookmarkStart w:id="4767" w:name="_ETM_Q1_1917137"/>
      <w:bookmarkEnd w:id="4767"/>
      <w:r>
        <w:rPr>
          <w:rtl w:val="true"/>
        </w:rPr>
        <w:t xml:space="preserve">שנת </w:t>
      </w:r>
      <w:bookmarkStart w:id="4768" w:name="_ETM_Q1_1914659"/>
      <w:bookmarkEnd w:id="4768"/>
      <w:r>
        <w:rPr>
          <w:rtl w:val="true"/>
        </w:rPr>
        <w:t>הלימודים</w:t>
      </w:r>
      <w:bookmarkStart w:id="4769" w:name="_ETM_Q1_1913517"/>
      <w:bookmarkStart w:id="4770" w:name="_ETM_Q1_1913254"/>
      <w:bookmarkEnd w:id="4769"/>
      <w:bookmarkEnd w:id="4770"/>
      <w:r>
        <w:rPr>
          <w:rtl w:val="true"/>
        </w:rPr>
        <w:t xml:space="preserve"> </w:t>
      </w:r>
      <w:bookmarkStart w:id="4771" w:name="_ETM_Q1_1915216"/>
      <w:bookmarkEnd w:id="4771"/>
      <w:r>
        <w:rPr>
          <w:rtl w:val="true"/>
        </w:rPr>
        <w:t>בספטמבר</w:t>
      </w:r>
      <w:r>
        <w:rPr>
          <w:rtl w:val="true"/>
        </w:rPr>
        <w:t xml:space="preserve">, </w:t>
      </w:r>
      <w:r>
        <w:rPr>
          <w:rtl w:val="true"/>
        </w:rPr>
        <w:t xml:space="preserve">אנחנו נראה </w:t>
      </w:r>
      <w:bookmarkStart w:id="4772" w:name="_ETM_Q1_1916422"/>
      <w:bookmarkEnd w:id="4772"/>
      <w:r>
        <w:rPr>
          <w:rtl w:val="true"/>
        </w:rPr>
        <w:t>כמות יחסית גדולה</w:t>
      </w:r>
      <w:r>
        <w:rPr>
          <w:rtl w:val="true"/>
        </w:rPr>
        <w:t xml:space="preserve">. </w:t>
      </w:r>
      <w:bookmarkStart w:id="4773" w:name="_ETM_Q1_1917628"/>
      <w:bookmarkStart w:id="4774" w:name="_ETM_Q1_1920628"/>
      <w:bookmarkEnd w:id="4773"/>
      <w:bookmarkEnd w:id="4774"/>
      <w:r>
        <w:rPr>
          <w:rtl w:val="true"/>
        </w:rPr>
        <w:t xml:space="preserve">אני מסתכל על </w:t>
      </w:r>
      <w:bookmarkStart w:id="4775" w:name="_ETM_Q1_1916356"/>
      <w:bookmarkStart w:id="4776" w:name="_ETM_Q1_1918809"/>
      <w:bookmarkEnd w:id="4775"/>
      <w:bookmarkEnd w:id="4776"/>
      <w:r>
        <w:rPr>
          <w:rtl w:val="true"/>
        </w:rPr>
        <w:t>ארבעת השנים האחרונות</w:t>
      </w:r>
      <w:bookmarkStart w:id="4777" w:name="_ETM_Q1_1917918"/>
      <w:bookmarkEnd w:id="4777"/>
      <w:r>
        <w:rPr>
          <w:rtl w:val="true"/>
        </w:rPr>
        <w:t xml:space="preserve"> </w:t>
      </w:r>
      <w:bookmarkStart w:id="4778" w:name="_ETM_Q1_1916649"/>
      <w:bookmarkStart w:id="4779" w:name="_ETM_Q1_1918343"/>
      <w:bookmarkEnd w:id="4778"/>
      <w:bookmarkEnd w:id="4779"/>
      <w:r>
        <w:rPr>
          <w:rtl w:val="true"/>
        </w:rPr>
        <w:t xml:space="preserve">וזה באזור של </w:t>
      </w:r>
      <w:r>
        <w:rPr/>
        <w:t>15-20</w:t>
      </w:r>
      <w:bookmarkStart w:id="4780" w:name="_ETM_Q1_1920728"/>
      <w:bookmarkStart w:id="4781" w:name="_ETM_Q1_1922160"/>
      <w:bookmarkEnd w:id="4780"/>
      <w:bookmarkEnd w:id="4781"/>
      <w:r>
        <w:rPr>
          <w:rtl w:val="true"/>
        </w:rPr>
        <w:t xml:space="preserve"> </w:t>
      </w:r>
      <w:bookmarkStart w:id="4782" w:name="_ETM_Q1_1919559"/>
      <w:bookmarkEnd w:id="4782"/>
      <w:r>
        <w:rPr>
          <w:rtl w:val="true"/>
        </w:rPr>
        <w:t xml:space="preserve">חניכים או אפילו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ח</w:t>
      </w:r>
      <w:bookmarkStart w:id="4783" w:name="_ETM_Q1_1922071"/>
      <w:bookmarkEnd w:id="4783"/>
      <w:r>
        <w:rPr>
          <w:rtl w:val="true"/>
        </w:rPr>
        <w:t>ניכים בשנים מסוימו</w:t>
      </w:r>
      <w:bookmarkStart w:id="4784" w:name="_ETM_Q1_1923017"/>
      <w:bookmarkEnd w:id="4784"/>
      <w:r>
        <w:rPr>
          <w:rtl w:val="true"/>
        </w:rPr>
        <w:t>ת</w:t>
      </w:r>
      <w:bookmarkStart w:id="4785" w:name="_ETM_Q1_1921583"/>
      <w:bookmarkEnd w:id="4785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786" w:name="_ETM_Q1_1924067"/>
      <w:bookmarkStart w:id="4787" w:name="_ETM_Q1_1921194"/>
      <w:bookmarkStart w:id="4788" w:name="_ETM_Q1_1924194"/>
      <w:bookmarkStart w:id="4789" w:name="_ETM_Q1_1923933"/>
      <w:bookmarkStart w:id="4790" w:name="_ETM_Q1_1924067"/>
      <w:bookmarkStart w:id="4791" w:name="_ETM_Q1_1921194"/>
      <w:bookmarkStart w:id="4792" w:name="_ETM_Q1_1924194"/>
      <w:bookmarkStart w:id="4793" w:name="_ETM_Q1_1923933"/>
      <w:bookmarkEnd w:id="4790"/>
      <w:bookmarkEnd w:id="4791"/>
      <w:bookmarkEnd w:id="4792"/>
      <w:bookmarkEnd w:id="4793"/>
    </w:p>
    <w:p>
      <w:pPr>
        <w:pStyle w:val="Style14"/>
        <w:keepNext w:val="true"/>
        <w:rPr/>
      </w:pPr>
      <w:bookmarkStart w:id="4794" w:name="ET_speaker_אבישי_פריזדה_1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שי פריז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95" w:name="_ETM_Q1_1925110"/>
      <w:bookmarkEnd w:id="4795"/>
      <w:r>
        <w:rPr>
          <w:rtl w:val="true"/>
        </w:rPr>
        <w:t>מתוך</w:t>
      </w:r>
      <w:bookmarkStart w:id="4796" w:name="_ETM_Q1_1923158"/>
      <w:bookmarkEnd w:id="4796"/>
      <w:r>
        <w:rPr>
          <w:rtl w:val="true"/>
        </w:rPr>
        <w:t xml:space="preserve"> </w:t>
      </w:r>
      <w:bookmarkStart w:id="4797" w:name="_ETM_Q1_1923444"/>
      <w:bookmarkEnd w:id="4797"/>
      <w:r>
        <w:rPr/>
        <w:t>100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798" w:name="_ETM_Q1_1926841"/>
      <w:bookmarkStart w:id="4799" w:name="_ETM_Q1_1924489"/>
      <w:bookmarkStart w:id="4800" w:name="_ETM_Q1_1926841"/>
      <w:bookmarkStart w:id="4801" w:name="_ETM_Q1_1924489"/>
      <w:bookmarkEnd w:id="4800"/>
      <w:bookmarkEnd w:id="4801"/>
    </w:p>
    <w:p>
      <w:pPr>
        <w:pStyle w:val="Style14"/>
        <w:keepNext w:val="true"/>
        <w:rPr/>
      </w:pPr>
      <w:bookmarkStart w:id="4802" w:name="ET_speaker_אורגד_בר_1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גד ב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03" w:name="_ETM_Q1_1921364"/>
      <w:bookmarkStart w:id="4804" w:name="_ETM_Q1_1924364"/>
      <w:bookmarkStart w:id="4805" w:name="_ETM_Q1_1927364"/>
      <w:bookmarkEnd w:id="4803"/>
      <w:bookmarkEnd w:id="4804"/>
      <w:bookmarkEnd w:id="4805"/>
      <w:r>
        <w:rPr>
          <w:rtl w:val="true"/>
        </w:rPr>
        <w:t>בתחילת שנת הלימוד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806" w:name="_ETM_Q1_1925833"/>
      <w:bookmarkStart w:id="4807" w:name="_ETM_Q1_1924523"/>
      <w:bookmarkStart w:id="4808" w:name="_ETM_Q1_1924263"/>
      <w:bookmarkStart w:id="4809" w:name="_ETM_Q1_1925833"/>
      <w:bookmarkStart w:id="4810" w:name="_ETM_Q1_1924523"/>
      <w:bookmarkStart w:id="4811" w:name="_ETM_Q1_1924263"/>
      <w:bookmarkEnd w:id="4809"/>
      <w:bookmarkEnd w:id="4810"/>
      <w:bookmarkEnd w:id="4811"/>
    </w:p>
    <w:p>
      <w:pPr>
        <w:pStyle w:val="Style14"/>
        <w:keepNext w:val="true"/>
        <w:rPr/>
      </w:pPr>
      <w:bookmarkStart w:id="4812" w:name="ET_speaker_6527_1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גה מלק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13" w:name="_ETM_Q1_1926878"/>
      <w:bookmarkEnd w:id="4813"/>
      <w:r>
        <w:rPr>
          <w:rtl w:val="true"/>
        </w:rPr>
        <w:t xml:space="preserve">מתוך </w:t>
      </w:r>
      <w:r>
        <w:rPr/>
        <w:t>100</w:t>
      </w:r>
      <w:bookmarkStart w:id="4814" w:name="_ETM_Q1_1926748"/>
      <w:bookmarkStart w:id="4815" w:name="_ETM_Q1_1929488"/>
      <w:bookmarkStart w:id="4816" w:name="_ETM_Q1_1928703"/>
      <w:bookmarkEnd w:id="4814"/>
      <w:bookmarkEnd w:id="4815"/>
      <w:bookmarkEnd w:id="4816"/>
      <w:r>
        <w:rPr>
          <w:rtl w:val="true"/>
        </w:rPr>
        <w:t>?</w:t>
      </w:r>
      <w:bookmarkStart w:id="4817" w:name="_ETM_Q1_1924009"/>
      <w:bookmarkEnd w:id="4817"/>
    </w:p>
    <w:p>
      <w:pPr>
        <w:pStyle w:val="Normal"/>
        <w:rPr/>
      </w:pPr>
      <w:r>
        <w:rPr>
          <w:rtl w:val="true"/>
        </w:rPr>
      </w:r>
      <w:bookmarkStart w:id="4818" w:name="_ETM_Q1_1927405"/>
      <w:bookmarkStart w:id="4819" w:name="_ETM_Q1_1924530"/>
      <w:bookmarkStart w:id="4820" w:name="_ETM_Q1_1927405"/>
      <w:bookmarkStart w:id="4821" w:name="_ETM_Q1_1924530"/>
      <w:bookmarkEnd w:id="4820"/>
      <w:bookmarkEnd w:id="4821"/>
    </w:p>
    <w:p>
      <w:pPr>
        <w:pStyle w:val="Style14"/>
        <w:keepNext w:val="true"/>
        <w:rPr/>
      </w:pPr>
      <w:bookmarkStart w:id="4822" w:name="ET_speaker_אורגד_בר_1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גד ב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23" w:name="_ETM_Q1_1928187"/>
      <w:bookmarkEnd w:id="4823"/>
      <w:r>
        <w:rPr>
          <w:rtl w:val="true"/>
        </w:rPr>
        <w:t>מת</w:t>
      </w:r>
      <w:bookmarkStart w:id="4824" w:name="_ETM_Q1_1926236"/>
      <w:bookmarkEnd w:id="4824"/>
      <w:r>
        <w:rPr>
          <w:rtl w:val="true"/>
        </w:rPr>
        <w:t xml:space="preserve">וך </w:t>
      </w:r>
      <w:r>
        <w:rPr/>
        <w:t>100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825" w:name="_ETM_Q1_1928872"/>
      <w:bookmarkStart w:id="4826" w:name="_ETM_Q1_1927827"/>
      <w:bookmarkStart w:id="4827" w:name="_ETM_Q1_1927567"/>
      <w:bookmarkStart w:id="4828" w:name="_ETM_Q1_1928872"/>
      <w:bookmarkStart w:id="4829" w:name="_ETM_Q1_1927827"/>
      <w:bookmarkStart w:id="4830" w:name="_ETM_Q1_1927567"/>
      <w:bookmarkEnd w:id="4828"/>
      <w:bookmarkEnd w:id="4829"/>
      <w:bookmarkEnd w:id="4830"/>
    </w:p>
    <w:p>
      <w:pPr>
        <w:pStyle w:val="Style14"/>
        <w:keepNext w:val="true"/>
        <w:rPr/>
      </w:pPr>
      <w:bookmarkStart w:id="4831" w:name="ET_speaker_6356_1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4832" w:name="_ETM_Q1_1923657"/>
      <w:bookmarkStart w:id="4833" w:name="_ETM_Q1_1926657"/>
      <w:bookmarkStart w:id="4834" w:name="_ETM_Q1_1929657"/>
      <w:bookmarkEnd w:id="4832"/>
      <w:bookmarkEnd w:id="4833"/>
      <w:bookmarkEnd w:id="4834"/>
      <w:r>
        <w:rPr>
          <w:rtl w:val="true"/>
        </w:rPr>
        <w:tab/>
      </w:r>
      <w:r>
        <w:rPr>
          <w:rtl w:val="true"/>
        </w:rPr>
        <w:t xml:space="preserve">זה </w:t>
      </w:r>
      <w:bookmarkStart w:id="4835" w:name="_ETM_Q1_1928618"/>
      <w:bookmarkEnd w:id="4835"/>
      <w:r>
        <w:rPr>
          <w:rtl w:val="true"/>
        </w:rPr>
        <w:t xml:space="preserve">בסביבות </w:t>
      </w:r>
      <w:r>
        <w:rPr/>
        <w:t>20%</w:t>
      </w:r>
      <w:r>
        <w:rPr>
          <w:rtl w:val="true"/>
        </w:rPr>
        <w:t xml:space="preserve">. </w:t>
      </w:r>
      <w:bookmarkStart w:id="4836" w:name="_ETM_Q1_1927986"/>
      <w:bookmarkStart w:id="4837" w:name="_ETM_Q1_1926780"/>
      <w:bookmarkStart w:id="4838" w:name="_ETM_Q1_1929229"/>
      <w:bookmarkStart w:id="4839" w:name="_ETM_Q1_1928308"/>
      <w:bookmarkStart w:id="4840" w:name="_ETM_Q1_1927128"/>
      <w:bookmarkStart w:id="4841" w:name="_ETM_Q1_1928014"/>
      <w:bookmarkStart w:id="4842" w:name="_ETM_Q1_1930232"/>
      <w:bookmarkStart w:id="4843" w:name="_ETM_Q1_1923565"/>
      <w:bookmarkStart w:id="4844" w:name="_ETM_Q1_1926277"/>
      <w:bookmarkStart w:id="4845" w:name="_ETM_Q1_1928757"/>
      <w:bookmarkEnd w:id="4836"/>
      <w:bookmarkEnd w:id="4837"/>
      <w:bookmarkEnd w:id="4838"/>
      <w:bookmarkEnd w:id="4839"/>
      <w:bookmarkEnd w:id="4840"/>
      <w:bookmarkEnd w:id="4841"/>
      <w:bookmarkEnd w:id="4842"/>
      <w:bookmarkEnd w:id="4843"/>
      <w:bookmarkEnd w:id="4844"/>
      <w:bookmarkEnd w:id="4845"/>
    </w:p>
    <w:p>
      <w:pPr>
        <w:pStyle w:val="Normal"/>
        <w:ind w:hanging="0"/>
        <w:rPr/>
      </w:pPr>
      <w:r>
        <w:rPr>
          <w:rtl w:val="true"/>
        </w:rPr>
      </w:r>
      <w:bookmarkStart w:id="4846" w:name="_ETM_Q1_1929843"/>
      <w:bookmarkStart w:id="4847" w:name="_ETM_Q1_1928535"/>
      <w:bookmarkStart w:id="4848" w:name="_ETM_Q1_1929843"/>
      <w:bookmarkStart w:id="4849" w:name="_ETM_Q1_1928535"/>
      <w:bookmarkEnd w:id="4848"/>
      <w:bookmarkEnd w:id="4849"/>
    </w:p>
    <w:p>
      <w:pPr>
        <w:pStyle w:val="Style14"/>
        <w:keepNext w:val="true"/>
        <w:rPr/>
      </w:pPr>
      <w:bookmarkStart w:id="4850" w:name="ET_speaker_6527_1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גה מלק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50"/>
    </w:p>
    <w:p>
      <w:pPr>
        <w:pStyle w:val="KeepWithNext"/>
        <w:rPr/>
      </w:pPr>
      <w:r>
        <w:rPr>
          <w:rtl w:val="true"/>
        </w:rPr>
      </w:r>
      <w:bookmarkStart w:id="4851" w:name="_ETM_Q1_1950790"/>
      <w:bookmarkStart w:id="4852" w:name="_ETM_Q1_1929367"/>
      <w:bookmarkStart w:id="4853" w:name="_ETM_Q1_1932081"/>
      <w:bookmarkStart w:id="4854" w:name="_ETM_Q1_1934818"/>
      <w:bookmarkStart w:id="4855" w:name="_ETM_Q1_1950790"/>
      <w:bookmarkStart w:id="4856" w:name="_ETM_Q1_1929367"/>
      <w:bookmarkStart w:id="4857" w:name="_ETM_Q1_1932081"/>
      <w:bookmarkStart w:id="4858" w:name="_ETM_Q1_1934818"/>
      <w:bookmarkEnd w:id="4855"/>
      <w:bookmarkEnd w:id="4856"/>
      <w:bookmarkEnd w:id="4857"/>
      <w:bookmarkEnd w:id="4858"/>
    </w:p>
    <w:p>
      <w:pPr>
        <w:pStyle w:val="Normal"/>
        <w:rPr/>
      </w:pPr>
      <w:bookmarkStart w:id="4859" w:name="_ETM_Q1_1931075"/>
      <w:bookmarkStart w:id="4860" w:name="_ETM_Q1_1933786"/>
      <w:bookmarkStart w:id="4861" w:name="_ETM_Q1_1932870"/>
      <w:bookmarkStart w:id="4862" w:name="_ETM_Q1_1935585"/>
      <w:bookmarkStart w:id="4863" w:name="_ETM_Q1_1927624"/>
      <w:bookmarkStart w:id="4864" w:name="_ETM_Q1_1930624"/>
      <w:bookmarkEnd w:id="4859"/>
      <w:bookmarkEnd w:id="4860"/>
      <w:bookmarkEnd w:id="4861"/>
      <w:bookmarkEnd w:id="4862"/>
      <w:bookmarkEnd w:id="4863"/>
      <w:bookmarkEnd w:id="4864"/>
      <w:r>
        <w:rPr>
          <w:rtl w:val="true"/>
        </w:rPr>
        <w:t>זה</w:t>
      </w:r>
      <w:bookmarkStart w:id="4865" w:name="_ETM_Q1_1924624"/>
      <w:bookmarkEnd w:id="4865"/>
      <w:r>
        <w:rPr>
          <w:rtl w:val="true"/>
        </w:rPr>
        <w:t xml:space="preserve"> הר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866" w:name="_ETM_Q1_1926172"/>
      <w:bookmarkStart w:id="4867" w:name="_ETM_Q1_1925624"/>
      <w:bookmarkStart w:id="4868" w:name="_ETM_Q1_1928338"/>
      <w:bookmarkStart w:id="4869" w:name="_ETM_Q1_1931027"/>
      <w:bookmarkStart w:id="4870" w:name="_ETM_Q1_1926190"/>
      <w:bookmarkStart w:id="4871" w:name="_ETM_Q1_1925928"/>
      <w:bookmarkStart w:id="4872" w:name="_ETM_Q1_1926172"/>
      <w:bookmarkStart w:id="4873" w:name="_ETM_Q1_1925624"/>
      <w:bookmarkStart w:id="4874" w:name="_ETM_Q1_1928338"/>
      <w:bookmarkStart w:id="4875" w:name="_ETM_Q1_1931027"/>
      <w:bookmarkStart w:id="4876" w:name="_ETM_Q1_1926190"/>
      <w:bookmarkStart w:id="4877" w:name="_ETM_Q1_1925928"/>
      <w:bookmarkEnd w:id="4872"/>
      <w:bookmarkEnd w:id="4873"/>
      <w:bookmarkEnd w:id="4874"/>
      <w:bookmarkEnd w:id="4875"/>
      <w:bookmarkEnd w:id="4876"/>
      <w:bookmarkEnd w:id="4877"/>
    </w:p>
    <w:p>
      <w:pPr>
        <w:pStyle w:val="Style14"/>
        <w:keepNext w:val="true"/>
        <w:rPr/>
      </w:pPr>
      <w:bookmarkStart w:id="4878" w:name="ET_speaker_יורם_ביטון_1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רם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79" w:name="_ETM_Q1_1932053"/>
      <w:bookmarkStart w:id="4880" w:name="_ETM_Q1_1927218"/>
      <w:bookmarkStart w:id="4881" w:name="_ETM_Q1_1926958"/>
      <w:bookmarkEnd w:id="4879"/>
      <w:bookmarkEnd w:id="4880"/>
      <w:bookmarkEnd w:id="4881"/>
      <w:r>
        <w:rPr>
          <w:rtl w:val="true"/>
        </w:rPr>
        <w:t>כנראה</w:t>
      </w:r>
      <w:bookmarkStart w:id="4882" w:name="_ETM_Q1_1931568"/>
      <w:bookmarkEnd w:id="4882"/>
      <w:r>
        <w:rPr>
          <w:rtl w:val="true"/>
        </w:rPr>
        <w:t xml:space="preserve"> בגלל זה אני פה</w:t>
      </w:r>
      <w:r>
        <w:rPr>
          <w:rtl w:val="true"/>
        </w:rPr>
        <w:t xml:space="preserve">. </w:t>
      </w:r>
      <w:bookmarkStart w:id="4883" w:name="_ETM_Q1_1930444"/>
      <w:bookmarkStart w:id="4884" w:name="_ETM_Q1_1932659"/>
      <w:bookmarkStart w:id="4885" w:name="_ETM_Q1_1932783"/>
      <w:bookmarkStart w:id="4886" w:name="_ETM_Q1_1934972"/>
      <w:bookmarkStart w:id="4887" w:name="_ETM_Q1_1936671"/>
      <w:bookmarkStart w:id="4888" w:name="_ETM_Q1_1932750"/>
      <w:bookmarkEnd w:id="4883"/>
      <w:bookmarkEnd w:id="4884"/>
      <w:bookmarkEnd w:id="4885"/>
      <w:bookmarkEnd w:id="4886"/>
      <w:bookmarkEnd w:id="4887"/>
      <w:bookmarkEnd w:id="4888"/>
      <w:r>
        <w:rPr>
          <w:rtl w:val="true"/>
        </w:rPr>
        <w:t>בהקשר הזה</w:t>
      </w:r>
      <w:r>
        <w:rPr>
          <w:rtl w:val="true"/>
        </w:rPr>
        <w:t xml:space="preserve">, </w:t>
      </w:r>
      <w:r>
        <w:rPr>
          <w:rtl w:val="true"/>
        </w:rPr>
        <w:t>אנחנו נכנסנ</w:t>
      </w:r>
      <w:bookmarkStart w:id="4889" w:name="_ETM_Q1_1935829"/>
      <w:bookmarkEnd w:id="4889"/>
      <w:r>
        <w:rPr>
          <w:rtl w:val="true"/>
        </w:rPr>
        <w:t>ו כקידום</w:t>
      </w:r>
      <w:bookmarkStart w:id="4890" w:name="_ETM_Q1_1934920"/>
      <w:bookmarkEnd w:id="4890"/>
      <w:r>
        <w:rPr>
          <w:rtl w:val="true"/>
        </w:rPr>
        <w:t xml:space="preserve"> נוער</w:t>
      </w:r>
      <w:r>
        <w:rPr>
          <w:rtl w:val="true"/>
        </w:rPr>
        <w:t xml:space="preserve">. </w:t>
      </w:r>
      <w:r>
        <w:rPr>
          <w:rtl w:val="true"/>
        </w:rPr>
        <w:t xml:space="preserve">משרד החינוך בכל זאת </w:t>
      </w:r>
      <w:bookmarkStart w:id="4891" w:name="_ETM_Q1_1937403"/>
      <w:bookmarkEnd w:id="4891"/>
      <w:r>
        <w:rPr>
          <w:rtl w:val="true"/>
        </w:rPr>
        <w:t>בא בשנת תשפ</w:t>
      </w:r>
      <w:r>
        <w:rPr>
          <w:rtl w:val="true"/>
        </w:rPr>
        <w:t>"</w:t>
      </w:r>
      <w:r>
        <w:rPr>
          <w:rtl w:val="true"/>
        </w:rPr>
        <w:t>ב</w:t>
      </w:r>
      <w:bookmarkStart w:id="4892" w:name="_ETM_Q1_1938064"/>
      <w:bookmarkEnd w:id="4892"/>
      <w:r>
        <w:rPr>
          <w:rtl w:val="true"/>
        </w:rPr>
        <w:t xml:space="preserve"> </w:t>
      </w:r>
      <w:bookmarkStart w:id="4893" w:name="_ETM_Q1_1935350"/>
      <w:bookmarkEnd w:id="4893"/>
      <w:r>
        <w:rPr>
          <w:rtl w:val="true"/>
        </w:rPr>
        <w:t xml:space="preserve">על פי </w:t>
      </w:r>
      <w:bookmarkStart w:id="4894" w:name="_ETM_Q1_1935772"/>
      <w:bookmarkEnd w:id="4894"/>
      <w:r>
        <w:rPr>
          <w:rtl w:val="true"/>
        </w:rPr>
        <w:t>בקשה של אורגד</w:t>
      </w:r>
      <w:bookmarkStart w:id="4895" w:name="_ETM_Q1_1937143"/>
      <w:bookmarkStart w:id="4896" w:name="_ETM_Q1_1939854"/>
      <w:bookmarkEnd w:id="4895"/>
      <w:bookmarkEnd w:id="4896"/>
      <w:r>
        <w:rPr>
          <w:rtl w:val="true"/>
        </w:rPr>
        <w:t xml:space="preserve">, </w:t>
      </w:r>
      <w:r>
        <w:rPr>
          <w:rtl w:val="true"/>
        </w:rPr>
        <w:t xml:space="preserve">בשביל </w:t>
      </w:r>
      <w:bookmarkStart w:id="4897" w:name="_ETM_Q1_1940277"/>
      <w:bookmarkEnd w:id="4897"/>
      <w:r>
        <w:rPr>
          <w:rtl w:val="true"/>
        </w:rPr>
        <w:t>לנסות להפעיל פה בתוך הפני</w:t>
      </w:r>
      <w:bookmarkStart w:id="4898" w:name="_ETM_Q1_1942762"/>
      <w:bookmarkEnd w:id="4898"/>
      <w:r>
        <w:rPr>
          <w:rtl w:val="true"/>
        </w:rPr>
        <w:t>מייה תוכנית הילה</w:t>
      </w:r>
      <w:r>
        <w:rPr>
          <w:rtl w:val="true"/>
        </w:rPr>
        <w:t xml:space="preserve">. </w:t>
      </w:r>
      <w:bookmarkStart w:id="4899" w:name="_ETM_Q1_1945015"/>
      <w:bookmarkEnd w:id="4899"/>
      <w:r>
        <w:rPr>
          <w:rtl w:val="true"/>
        </w:rPr>
        <w:t xml:space="preserve">יש לנו את </w:t>
      </w:r>
      <w:bookmarkStart w:id="4900" w:name="_ETM_Q1_1946350"/>
      <w:bookmarkEnd w:id="4900"/>
      <w:r>
        <w:rPr>
          <w:rtl w:val="true"/>
        </w:rPr>
        <w:t>תו</w:t>
      </w:r>
      <w:bookmarkStart w:id="4901" w:name="_ETM_Q1_1946617"/>
      <w:bookmarkStart w:id="4902" w:name="_ETM_Q1_1944391"/>
      <w:bookmarkEnd w:id="4901"/>
      <w:bookmarkEnd w:id="4902"/>
      <w:r>
        <w:rPr>
          <w:rtl w:val="true"/>
        </w:rPr>
        <w:t>כנית</w:t>
      </w:r>
      <w:bookmarkStart w:id="4903" w:name="_ETM_Q1_1945732"/>
      <w:bookmarkEnd w:id="4903"/>
      <w:r>
        <w:rPr>
          <w:rtl w:val="true"/>
        </w:rPr>
        <w:t xml:space="preserve"> הילה בעיר ראשון לצי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904" w:name="_ETM_Q1_1949219"/>
      <w:bookmarkStart w:id="4905" w:name="_ETM_Q1_1949057"/>
      <w:bookmarkStart w:id="4906" w:name="_ETM_Q1_1947723"/>
      <w:bookmarkStart w:id="4907" w:name="_ETM_Q1_1950461"/>
      <w:bookmarkStart w:id="4908" w:name="_ETM_Q1_1950199"/>
      <w:bookmarkStart w:id="4909" w:name="_ETM_Q1_1949219"/>
      <w:bookmarkStart w:id="4910" w:name="_ETM_Q1_1949057"/>
      <w:bookmarkStart w:id="4911" w:name="_ETM_Q1_1947723"/>
      <w:bookmarkStart w:id="4912" w:name="_ETM_Q1_1950461"/>
      <w:bookmarkStart w:id="4913" w:name="_ETM_Q1_1950199"/>
      <w:bookmarkEnd w:id="4909"/>
      <w:bookmarkEnd w:id="4910"/>
      <w:bookmarkEnd w:id="4911"/>
      <w:bookmarkEnd w:id="4912"/>
      <w:bookmarkEnd w:id="4913"/>
    </w:p>
    <w:p>
      <w:pPr>
        <w:pStyle w:val="Normal"/>
        <w:rPr/>
      </w:pPr>
      <w:bookmarkStart w:id="4914" w:name="_ETM_Q1_1949488"/>
      <w:bookmarkStart w:id="4915" w:name="_ETM_Q1_1952227"/>
      <w:bookmarkStart w:id="4916" w:name="_ETM_Q1_1955227"/>
      <w:bookmarkEnd w:id="4914"/>
      <w:bookmarkEnd w:id="4915"/>
      <w:bookmarkEnd w:id="4916"/>
      <w:r>
        <w:rPr>
          <w:rtl w:val="true"/>
        </w:rPr>
        <w:t xml:space="preserve">האמירה הייתה שיש </w:t>
      </w:r>
      <w:bookmarkStart w:id="4917" w:name="_ETM_Q1_1952359"/>
      <w:bookmarkEnd w:id="4917"/>
      <w:r>
        <w:rPr>
          <w:rtl w:val="true"/>
        </w:rPr>
        <w:t xml:space="preserve">נערים שנמצאים </w:t>
      </w:r>
      <w:bookmarkStart w:id="4918" w:name="_ETM_Q1_1951063"/>
      <w:bookmarkStart w:id="4919" w:name="_ETM_Q1_1953019"/>
      <w:bookmarkEnd w:id="4918"/>
      <w:bookmarkEnd w:id="4919"/>
      <w:r>
        <w:rPr>
          <w:rtl w:val="true"/>
        </w:rPr>
        <w:t xml:space="preserve">באיזשהו קושי של הימנעות </w:t>
      </w:r>
      <w:bookmarkStart w:id="4920" w:name="_ETM_Q1_1955118"/>
      <w:bookmarkEnd w:id="4920"/>
      <w:r>
        <w:rPr>
          <w:rtl w:val="true"/>
        </w:rPr>
        <w:t xml:space="preserve">מלהגיע </w:t>
      </w:r>
      <w:bookmarkStart w:id="4921" w:name="_ETM_Q1_1955019"/>
      <w:bookmarkEnd w:id="4921"/>
      <w:r>
        <w:rPr>
          <w:rtl w:val="true"/>
        </w:rPr>
        <w:t>לבתי</w:t>
      </w:r>
      <w:bookmarkStart w:id="4922" w:name="_ETM_Q1_1956225"/>
      <w:bookmarkEnd w:id="4922"/>
      <w:r>
        <w:rPr>
          <w:rtl w:val="true"/>
        </w:rPr>
        <w:t xml:space="preserve"> הספר הגדולים </w:t>
      </w:r>
      <w:bookmarkStart w:id="4923" w:name="_ETM_Q1_1959358"/>
      <w:bookmarkEnd w:id="4923"/>
      <w:r>
        <w:rPr>
          <w:rtl w:val="true"/>
        </w:rPr>
        <w:t>ואם</w:t>
      </w:r>
      <w:bookmarkStart w:id="4924" w:name="_ETM_Q1_1956756"/>
      <w:bookmarkStart w:id="4925" w:name="_ETM_Q1_1958190"/>
      <w:bookmarkEnd w:id="4924"/>
      <w:bookmarkEnd w:id="4925"/>
      <w:r>
        <w:rPr>
          <w:rtl w:val="true"/>
        </w:rPr>
        <w:t xml:space="preserve"> אפשר</w:t>
      </w:r>
      <w:bookmarkStart w:id="4926" w:name="_ETM_Q1_1955255"/>
      <w:bookmarkEnd w:id="4926"/>
      <w:r>
        <w:rPr>
          <w:rtl w:val="true"/>
        </w:rPr>
        <w:t xml:space="preserve">, </w:t>
      </w:r>
      <w:r>
        <w:rPr>
          <w:rtl w:val="true"/>
        </w:rPr>
        <w:t xml:space="preserve">אז לפתור להם את זה פה ולתת </w:t>
      </w:r>
      <w:bookmarkStart w:id="4927" w:name="_ETM_Q1_1962005"/>
      <w:bookmarkEnd w:id="4927"/>
      <w:r>
        <w:rPr>
          <w:rtl w:val="true"/>
        </w:rPr>
        <w:t>תו</w:t>
      </w:r>
      <w:bookmarkStart w:id="4928" w:name="_ETM_Q1_1957209"/>
      <w:bookmarkStart w:id="4929" w:name="_ETM_Q1_1958641"/>
      <w:bookmarkStart w:id="4930" w:name="_ETM_Q1_1960834"/>
      <w:bookmarkEnd w:id="4928"/>
      <w:bookmarkEnd w:id="4929"/>
      <w:bookmarkEnd w:id="4930"/>
      <w:r>
        <w:rPr>
          <w:rtl w:val="true"/>
        </w:rPr>
        <w:t>כנית ממוקדת</w:t>
      </w:r>
      <w:r>
        <w:rPr>
          <w:rtl w:val="true"/>
        </w:rPr>
        <w:t xml:space="preserve">. </w:t>
      </w:r>
      <w:r>
        <w:rPr>
          <w:rtl w:val="true"/>
        </w:rPr>
        <w:t xml:space="preserve">אנחנו נכנסו לפה </w:t>
      </w:r>
      <w:bookmarkStart w:id="4931" w:name="_ETM_Q1_1962342"/>
      <w:bookmarkStart w:id="4932" w:name="_ETM_Q1_1965081"/>
      <w:bookmarkEnd w:id="4931"/>
      <w:bookmarkEnd w:id="4932"/>
      <w:r>
        <w:rPr>
          <w:rtl w:val="true"/>
        </w:rPr>
        <w:t xml:space="preserve"> לפיילוט ופעלנו במשך שלוש </w:t>
      </w:r>
      <w:bookmarkStart w:id="4933" w:name="_ETM_Q1_1967333"/>
      <w:bookmarkEnd w:id="4933"/>
      <w:r>
        <w:rPr>
          <w:rtl w:val="true"/>
        </w:rPr>
        <w:t>שנים</w:t>
      </w:r>
      <w:r>
        <w:rPr>
          <w:rtl w:val="true"/>
        </w:rPr>
        <w:t xml:space="preserve">. </w:t>
      </w:r>
      <w:bookmarkStart w:id="4934" w:name="_ETM_Q1_1965113"/>
      <w:bookmarkEnd w:id="4934"/>
    </w:p>
    <w:p>
      <w:pPr>
        <w:pStyle w:val="Normal"/>
        <w:rPr/>
      </w:pPr>
      <w:r>
        <w:rPr>
          <w:rtl w:val="true"/>
        </w:rPr>
      </w:r>
      <w:bookmarkStart w:id="4935" w:name="_ETM_Q1_1965377"/>
      <w:bookmarkStart w:id="4936" w:name="_ETM_Q1_1965377"/>
      <w:bookmarkEnd w:id="4936"/>
    </w:p>
    <w:p>
      <w:pPr>
        <w:pStyle w:val="Style31"/>
        <w:keepNext w:val="true"/>
        <w:rPr/>
      </w:pPr>
      <w:bookmarkStart w:id="4937" w:name="ET_yor_6053_1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38" w:name="_ETM_Q1_1966155"/>
      <w:bookmarkEnd w:id="4938"/>
      <w:r>
        <w:rPr>
          <w:rtl w:val="true"/>
        </w:rPr>
        <w:t>מה הקושי</w:t>
      </w:r>
      <w:r>
        <w:rPr>
          <w:rtl w:val="true"/>
        </w:rPr>
        <w:t xml:space="preserve">? </w:t>
      </w:r>
      <w:r>
        <w:rPr>
          <w:rtl w:val="true"/>
        </w:rPr>
        <w:t>ממ</w:t>
      </w:r>
      <w:bookmarkStart w:id="4939" w:name="_ETM_Q1_1902738"/>
      <w:bookmarkStart w:id="4940" w:name="_ETM_Q1_1899738"/>
      <w:bookmarkStart w:id="4941" w:name="_ETM_Q1_1896476"/>
      <w:bookmarkStart w:id="4942" w:name="_ETM_Q1_1893215"/>
      <w:bookmarkStart w:id="4943" w:name="_ETM_Q1_1889927"/>
      <w:bookmarkStart w:id="4944" w:name="_ETM_Q1_1886116"/>
      <w:bookmarkStart w:id="4945" w:name="_ETM_Q1_1888853"/>
      <w:bookmarkStart w:id="4946" w:name="_ETM_Q1_1885566"/>
      <w:bookmarkEnd w:id="4939"/>
      <w:bookmarkEnd w:id="4940"/>
      <w:bookmarkEnd w:id="4941"/>
      <w:bookmarkEnd w:id="4942"/>
      <w:bookmarkEnd w:id="4943"/>
      <w:bookmarkEnd w:id="4944"/>
      <w:bookmarkEnd w:id="4945"/>
      <w:bookmarkEnd w:id="4946"/>
      <w:r>
        <w:rPr>
          <w:rtl w:val="true"/>
        </w:rPr>
        <w:t>ה נגרם</w:t>
      </w:r>
      <w:bookmarkStart w:id="4947" w:name="_ETM_Q1_1966815"/>
      <w:bookmarkEnd w:id="4947"/>
      <w:r>
        <w:rPr>
          <w:rtl w:val="true"/>
        </w:rPr>
        <w:t xml:space="preserve"> הקושי של קליטתם</w:t>
      </w:r>
      <w:bookmarkStart w:id="4948" w:name="_ETM_Q1_1966712"/>
      <w:bookmarkEnd w:id="4948"/>
      <w:r>
        <w:rPr>
          <w:rtl w:val="true"/>
        </w:rPr>
        <w:t xml:space="preserve"> בבתי ספר</w:t>
      </w:r>
      <w:bookmarkStart w:id="4949" w:name="_ETM_Q1_1967368"/>
      <w:bookmarkEnd w:id="4949"/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950" w:name="_ETM_Q1_1972879"/>
      <w:bookmarkStart w:id="4951" w:name="_ETM_Q1_1971054"/>
      <w:bookmarkStart w:id="4952" w:name="_ETM_Q1_1972879"/>
      <w:bookmarkStart w:id="4953" w:name="_ETM_Q1_1971054"/>
      <w:bookmarkEnd w:id="4952"/>
      <w:bookmarkEnd w:id="4953"/>
    </w:p>
    <w:p>
      <w:pPr>
        <w:pStyle w:val="Style14"/>
        <w:keepNext w:val="true"/>
        <w:rPr/>
      </w:pPr>
      <w:bookmarkStart w:id="4954" w:name="ET_speaker_יורם_ביטון_1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רם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55" w:name="_ETM_Q1_1973664"/>
      <w:bookmarkStart w:id="4956" w:name="_ETM_Q1_1973404"/>
      <w:bookmarkEnd w:id="4955"/>
      <w:bookmarkEnd w:id="4956"/>
      <w:r>
        <w:rPr>
          <w:rtl w:val="true"/>
        </w:rPr>
        <w:t xml:space="preserve">בעיקר </w:t>
      </w:r>
      <w:bookmarkStart w:id="4957" w:name="_ETM_Q1_1974710"/>
      <w:bookmarkEnd w:id="4957"/>
      <w:r>
        <w:rPr>
          <w:rtl w:val="true"/>
        </w:rPr>
        <w:t>על</w:t>
      </w:r>
      <w:bookmarkStart w:id="4958" w:name="_ETM_Q1_1972229"/>
      <w:bookmarkEnd w:id="4958"/>
      <w:r>
        <w:rPr>
          <w:rtl w:val="true"/>
        </w:rPr>
        <w:t xml:space="preserve"> בסיס ההימנעות שלהם לצ</w:t>
      </w:r>
      <w:bookmarkStart w:id="4959" w:name="_ETM_Q1_1973693"/>
      <w:bookmarkEnd w:id="4959"/>
      <w:r>
        <w:rPr>
          <w:rtl w:val="true"/>
        </w:rPr>
        <w:t>את בב</w:t>
      </w:r>
      <w:bookmarkStart w:id="4960" w:name="_ETM_Q1_1974636"/>
      <w:bookmarkEnd w:id="4960"/>
      <w:r>
        <w:rPr>
          <w:rtl w:val="true"/>
        </w:rPr>
        <w:t>וקר</w:t>
      </w:r>
      <w:bookmarkStart w:id="4961" w:name="_ETM_Q1_1976077"/>
      <w:bookmarkStart w:id="4962" w:name="_ETM_Q1_1979077"/>
      <w:bookmarkEnd w:id="4961"/>
      <w:bookmarkEnd w:id="4962"/>
      <w:r>
        <w:rPr>
          <w:rtl w:val="true"/>
        </w:rPr>
        <w:t xml:space="preserve">, </w:t>
      </w:r>
      <w:r>
        <w:rPr>
          <w:rtl w:val="true"/>
        </w:rPr>
        <w:t>ל</w:t>
      </w:r>
      <w:bookmarkStart w:id="4963" w:name="_ETM_Q1_1978740"/>
      <w:bookmarkStart w:id="4964" w:name="_ETM_Q1_1975454"/>
      <w:bookmarkEnd w:id="4963"/>
      <w:bookmarkEnd w:id="4964"/>
      <w:r>
        <w:rPr>
          <w:rtl w:val="true"/>
        </w:rPr>
        <w:t xml:space="preserve">קום </w:t>
      </w:r>
      <w:bookmarkStart w:id="4965" w:name="_ETM_Q1_1976550"/>
      <w:bookmarkEnd w:id="4965"/>
      <w:r>
        <w:rPr>
          <w:rtl w:val="true"/>
        </w:rPr>
        <w:t>לאוטובוס וללכת לבית ספר</w:t>
      </w:r>
      <w:r>
        <w:rPr>
          <w:rtl w:val="true"/>
        </w:rPr>
        <w:t xml:space="preserve">. </w:t>
      </w:r>
      <w:bookmarkStart w:id="4966" w:name="_ETM_Q1_1978277"/>
      <w:bookmarkEnd w:id="4966"/>
    </w:p>
    <w:p>
      <w:pPr>
        <w:pStyle w:val="Normal"/>
        <w:rPr/>
      </w:pPr>
      <w:r>
        <w:rPr>
          <w:rtl w:val="true"/>
        </w:rPr>
      </w:r>
      <w:bookmarkStart w:id="4967" w:name="_ETM_Q1_1972823"/>
      <w:bookmarkStart w:id="4968" w:name="_ETM_Q1_1975823"/>
      <w:bookmarkStart w:id="4969" w:name="_ETM_Q1_1978823"/>
      <w:bookmarkStart w:id="4970" w:name="_ETM_Q1_1978563"/>
      <w:bookmarkStart w:id="4971" w:name="_ETM_Q1_1972823"/>
      <w:bookmarkStart w:id="4972" w:name="_ETM_Q1_1975823"/>
      <w:bookmarkStart w:id="4973" w:name="_ETM_Q1_1978823"/>
      <w:bookmarkStart w:id="4974" w:name="_ETM_Q1_1978563"/>
      <w:bookmarkEnd w:id="4971"/>
      <w:bookmarkEnd w:id="4972"/>
      <w:bookmarkEnd w:id="4973"/>
      <w:bookmarkEnd w:id="4974"/>
    </w:p>
    <w:p>
      <w:pPr>
        <w:pStyle w:val="Style31"/>
        <w:keepNext w:val="true"/>
        <w:rPr/>
      </w:pPr>
      <w:bookmarkStart w:id="4975" w:name="ET_yor_6053_1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76" w:name="_ETM_Q1_1973632"/>
      <w:bookmarkEnd w:id="4976"/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 xml:space="preserve">העירייה משבצת </w:t>
      </w:r>
      <w:bookmarkStart w:id="4977" w:name="_ETM_Q1_1977553"/>
      <w:bookmarkEnd w:id="4977"/>
      <w:r>
        <w:rPr>
          <w:rtl w:val="true"/>
        </w:rPr>
        <w:t xml:space="preserve">והתלמיד לא מוכן </w:t>
      </w:r>
      <w:bookmarkStart w:id="4978" w:name="_ETM_Q1_1981083"/>
      <w:bookmarkEnd w:id="4978"/>
      <w:r>
        <w:rPr>
          <w:rtl w:val="true"/>
        </w:rPr>
        <w:t>ולא יכו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979" w:name="_ETM_Q1_1983360"/>
      <w:bookmarkStart w:id="4980" w:name="_ETM_Q1_1983196"/>
      <w:bookmarkStart w:id="4981" w:name="_ETM_Q1_1982939"/>
      <w:bookmarkStart w:id="4982" w:name="_ETM_Q1_1983360"/>
      <w:bookmarkStart w:id="4983" w:name="_ETM_Q1_1983196"/>
      <w:bookmarkStart w:id="4984" w:name="_ETM_Q1_1982939"/>
      <w:bookmarkEnd w:id="4982"/>
      <w:bookmarkEnd w:id="4983"/>
      <w:bookmarkEnd w:id="4984"/>
    </w:p>
    <w:p>
      <w:pPr>
        <w:pStyle w:val="Style14"/>
        <w:keepNext w:val="true"/>
        <w:rPr/>
      </w:pPr>
      <w:bookmarkStart w:id="4985" w:name="ET_speaker_יורם_ביטון_1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רם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86" w:name="_ETM_Q1_1989617"/>
      <w:bookmarkStart w:id="4987" w:name="_ETM_Q1_1978955"/>
      <w:bookmarkStart w:id="4988" w:name="_ETM_Q1_1981670"/>
      <w:bookmarkStart w:id="4989" w:name="_ETM_Q1_1984145"/>
      <w:bookmarkEnd w:id="4986"/>
      <w:bookmarkEnd w:id="4987"/>
      <w:bookmarkEnd w:id="4988"/>
      <w:bookmarkEnd w:id="4989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הפנימייה עצמה זיהתה איזושהי </w:t>
      </w:r>
      <w:bookmarkStart w:id="4990" w:name="_ETM_Q1_1987316"/>
      <w:bookmarkEnd w:id="4990"/>
      <w:r>
        <w:rPr>
          <w:rtl w:val="true"/>
        </w:rPr>
        <w:t>בעיה מנטלי</w:t>
      </w:r>
      <w:bookmarkStart w:id="4991" w:name="_ETM_Q1_1985880"/>
      <w:bookmarkEnd w:id="4991"/>
      <w:r>
        <w:rPr>
          <w:rtl w:val="true"/>
        </w:rPr>
        <w:t xml:space="preserve">ת או תפקודית כזאת </w:t>
      </w:r>
      <w:bookmarkStart w:id="4992" w:name="_ETM_Q1_1986724"/>
      <w:bookmarkStart w:id="4993" w:name="_ETM_Q1_1988654"/>
      <w:bookmarkEnd w:id="4992"/>
      <w:bookmarkEnd w:id="4993"/>
      <w:r>
        <w:rPr>
          <w:rtl w:val="true"/>
        </w:rPr>
        <w:t xml:space="preserve">שבגינה יש איזשהו קושי להגיע </w:t>
      </w:r>
      <w:bookmarkStart w:id="4994" w:name="_ETM_Q1_1993543"/>
      <w:bookmarkEnd w:id="4994"/>
      <w:r>
        <w:rPr>
          <w:rtl w:val="true"/>
        </w:rPr>
        <w:t>ל</w:t>
      </w:r>
      <w:bookmarkStart w:id="4995" w:name="_ETM_Q1_1990805"/>
      <w:bookmarkEnd w:id="4995"/>
      <w:r>
        <w:rPr>
          <w:rtl w:val="true"/>
        </w:rPr>
        <w:t>בית הספר</w:t>
      </w:r>
      <w:bookmarkStart w:id="4996" w:name="_ETM_Q1_1990183"/>
      <w:bookmarkEnd w:id="4996"/>
      <w:r>
        <w:rPr>
          <w:rtl w:val="true"/>
        </w:rPr>
        <w:t>.</w:t>
      </w:r>
      <w:bookmarkStart w:id="4997" w:name="_ETM_Q1_1985179"/>
      <w:bookmarkStart w:id="4998" w:name="_ETM_Q1_1987915"/>
      <w:bookmarkEnd w:id="4997"/>
      <w:bookmarkEnd w:id="4998"/>
      <w:r>
        <w:rPr>
          <w:rtl w:val="true"/>
        </w:rPr>
        <w:t xml:space="preserve"> </w:t>
      </w:r>
      <w:r>
        <w:rPr>
          <w:rtl w:val="true"/>
        </w:rPr>
        <w:t>זה לא</w:t>
      </w:r>
      <w:bookmarkStart w:id="4999" w:name="_ETM_Q1_1989194"/>
      <w:bookmarkStart w:id="5000" w:name="_ETM_Q1_1991647"/>
      <w:bookmarkEnd w:id="4999"/>
      <w:bookmarkEnd w:id="5000"/>
      <w:r>
        <w:rPr>
          <w:rtl w:val="true"/>
        </w:rPr>
        <w:t xml:space="preserve"> שהעירייה לא את ה</w:t>
      </w:r>
      <w:bookmarkStart w:id="5001" w:name="_ETM_Q1_1992885"/>
      <w:bookmarkEnd w:id="5001"/>
      <w:r>
        <w:rPr>
          <w:rtl w:val="true"/>
        </w:rPr>
        <w:t xml:space="preserve">ילד </w:t>
      </w:r>
      <w:bookmarkStart w:id="5002" w:name="_ETM_Q1_1993170"/>
      <w:bookmarkEnd w:id="5002"/>
      <w:r>
        <w:rPr>
          <w:rtl w:val="true"/>
        </w:rPr>
        <w:t>בבית ספר אלא ש</w:t>
      </w:r>
      <w:bookmarkStart w:id="5003" w:name="_ETM_Q1_1994981"/>
      <w:bookmarkEnd w:id="5003"/>
      <w:r>
        <w:rPr>
          <w:rtl w:val="true"/>
        </w:rPr>
        <w:t xml:space="preserve">היה </w:t>
      </w:r>
      <w:bookmarkStart w:id="5004" w:name="_ETM_Q1_1993566"/>
      <w:bookmarkEnd w:id="5004"/>
      <w:r>
        <w:rPr>
          <w:rtl w:val="true"/>
        </w:rPr>
        <w:t>לו קושי</w:t>
      </w:r>
      <w:bookmarkStart w:id="5005" w:name="_ETM_Q1_1995663"/>
      <w:bookmarkStart w:id="5006" w:name="_ETM_Q1_1995915"/>
      <w:bookmarkEnd w:id="5005"/>
      <w:bookmarkEnd w:id="5006"/>
      <w:r>
        <w:rPr>
          <w:rtl w:val="true"/>
        </w:rPr>
        <w:t xml:space="preserve"> אז מנסים לתפור לו </w:t>
      </w:r>
      <w:bookmarkStart w:id="5007" w:name="_ETM_Q1_1996086"/>
      <w:bookmarkStart w:id="5008" w:name="_ETM_Q1_1998825"/>
      <w:bookmarkEnd w:id="5007"/>
      <w:bookmarkEnd w:id="5008"/>
      <w:r>
        <w:rPr>
          <w:rtl w:val="true"/>
        </w:rPr>
        <w:t>משהו</w:t>
      </w:r>
      <w:r>
        <w:rPr>
          <w:rtl w:val="true"/>
        </w:rPr>
        <w:t xml:space="preserve">. </w:t>
      </w:r>
      <w:bookmarkStart w:id="5009" w:name="_ETM_Q1_1994155"/>
      <w:bookmarkEnd w:id="5009"/>
    </w:p>
    <w:p>
      <w:pPr>
        <w:pStyle w:val="Normal"/>
        <w:rPr/>
      </w:pPr>
      <w:r>
        <w:rPr>
          <w:rtl w:val="true"/>
        </w:rPr>
      </w:r>
      <w:bookmarkStart w:id="5010" w:name="_ETM_Q1_1994418"/>
      <w:bookmarkStart w:id="5011" w:name="_ETM_Q1_1994418"/>
      <w:bookmarkEnd w:id="5011"/>
    </w:p>
    <w:p>
      <w:pPr>
        <w:pStyle w:val="Style31"/>
        <w:keepNext w:val="true"/>
        <w:rPr/>
      </w:pPr>
      <w:bookmarkStart w:id="5012" w:name="ET_yor_6053_1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013" w:name="_ETM_Q1_1995198"/>
      <w:bookmarkEnd w:id="5013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יש עיריות </w:t>
      </w:r>
      <w:bookmarkStart w:id="5014" w:name="_ETM_Q1_1995593"/>
      <w:bookmarkEnd w:id="5014"/>
      <w:r>
        <w:rPr>
          <w:rtl w:val="true"/>
        </w:rPr>
        <w:t>כאלה</w:t>
      </w:r>
      <w:r>
        <w:rPr>
          <w:rtl w:val="true"/>
        </w:rPr>
        <w:t xml:space="preserve">. </w:t>
      </w:r>
      <w:r>
        <w:rPr>
          <w:rtl w:val="true"/>
        </w:rPr>
        <w:t>יורם</w:t>
      </w:r>
      <w:r>
        <w:rPr>
          <w:rtl w:val="true"/>
        </w:rPr>
        <w:t xml:space="preserve">, </w:t>
      </w:r>
      <w:r>
        <w:rPr>
          <w:rtl w:val="true"/>
        </w:rPr>
        <w:t>תתפלא</w:t>
      </w:r>
      <w:bookmarkStart w:id="5015" w:name="_ETM_Q1_1993564"/>
      <w:bookmarkStart w:id="5016" w:name="_ETM_Q1_1996275"/>
      <w:bookmarkEnd w:id="5015"/>
      <w:bookmarkEnd w:id="5016"/>
      <w:r>
        <w:rPr>
          <w:rtl w:val="true"/>
        </w:rPr>
        <w:t xml:space="preserve"> אבל </w:t>
      </w:r>
      <w:bookmarkStart w:id="5017" w:name="_ETM_Q1_1996920"/>
      <w:bookmarkStart w:id="5018" w:name="_ETM_Q1_1997307"/>
      <w:bookmarkEnd w:id="5017"/>
      <w:bookmarkEnd w:id="5018"/>
      <w:r>
        <w:rPr>
          <w:rtl w:val="true"/>
        </w:rPr>
        <w:t>קיימות גם עיריות כאלה</w:t>
      </w:r>
      <w:r>
        <w:rPr>
          <w:rtl w:val="true"/>
        </w:rPr>
        <w:t xml:space="preserve">. </w:t>
      </w:r>
      <w:bookmarkStart w:id="5019" w:name="_ETM_Q1_1999692"/>
      <w:bookmarkEnd w:id="5019"/>
    </w:p>
    <w:p>
      <w:pPr>
        <w:pStyle w:val="Normal"/>
        <w:rPr/>
      </w:pPr>
      <w:r>
        <w:rPr>
          <w:rtl w:val="true"/>
        </w:rPr>
      </w:r>
      <w:bookmarkStart w:id="5020" w:name="_ETM_Q1_2001026"/>
      <w:bookmarkStart w:id="5021" w:name="_ETM_Q1_2001026"/>
      <w:bookmarkEnd w:id="5021"/>
    </w:p>
    <w:p>
      <w:pPr>
        <w:pStyle w:val="Style14"/>
        <w:keepNext w:val="true"/>
        <w:rPr/>
      </w:pPr>
      <w:bookmarkStart w:id="5022" w:name="ET_speaker_יורם_ביטון_1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רם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023" w:name="_ETM_Q1_2002590"/>
      <w:bookmarkStart w:id="5024" w:name="_ETM_Q1_2001808"/>
      <w:bookmarkEnd w:id="5023"/>
      <w:bookmarkEnd w:id="5024"/>
      <w:r>
        <w:rPr>
          <w:rtl w:val="true"/>
        </w:rPr>
        <w:t xml:space="preserve">מנסים </w:t>
      </w:r>
      <w:bookmarkStart w:id="5025" w:name="_ETM_Q1_2000237"/>
      <w:bookmarkEnd w:id="5025"/>
      <w:r>
        <w:rPr>
          <w:rtl w:val="true"/>
        </w:rPr>
        <w:t>לתת לו מענה מקומי</w:t>
      </w:r>
      <w:r>
        <w:rPr>
          <w:rtl w:val="true"/>
        </w:rPr>
        <w:t xml:space="preserve">. </w:t>
      </w:r>
      <w:r>
        <w:rPr>
          <w:rtl w:val="true"/>
        </w:rPr>
        <w:t xml:space="preserve">אנחנו </w:t>
      </w:r>
      <w:bookmarkStart w:id="5026" w:name="_ETM_Q1_2001678"/>
      <w:bookmarkStart w:id="5027" w:name="_ETM_Q1_2004418"/>
      <w:bookmarkEnd w:id="5026"/>
      <w:bookmarkEnd w:id="5027"/>
      <w:r>
        <w:rPr>
          <w:rtl w:val="true"/>
        </w:rPr>
        <w:t>נכנסו לתקופה של שלוש שנים ואחרי של</w:t>
      </w:r>
      <w:bookmarkStart w:id="5028" w:name="_ETM_Q1_2003643"/>
      <w:bookmarkEnd w:id="5028"/>
      <w:r>
        <w:rPr>
          <w:rtl w:val="true"/>
        </w:rPr>
        <w:t xml:space="preserve">וש שנים ראינו שמספר </w:t>
      </w:r>
      <w:bookmarkStart w:id="5029" w:name="_ETM_Q1_2006514"/>
      <w:bookmarkEnd w:id="5029"/>
      <w:r>
        <w:rPr>
          <w:rtl w:val="true"/>
        </w:rPr>
        <w:t>הילדים הצטמצם</w:t>
      </w:r>
      <w:r>
        <w:rPr>
          <w:rtl w:val="true"/>
        </w:rPr>
        <w:t xml:space="preserve">. </w:t>
      </w:r>
      <w:bookmarkStart w:id="5030" w:name="_ETM_Q1_2007959"/>
      <w:bookmarkEnd w:id="5030"/>
      <w:r>
        <w:rPr>
          <w:rtl w:val="true"/>
        </w:rPr>
        <w:t>היום אנחנו נמצאים במצב שבו</w:t>
      </w:r>
      <w:bookmarkStart w:id="5031" w:name="_ETM_Q1_2009426"/>
      <w:bookmarkEnd w:id="5031"/>
      <w:r>
        <w:rPr>
          <w:rtl w:val="true"/>
        </w:rPr>
        <w:t xml:space="preserve"> יש שלוש</w:t>
      </w:r>
      <w:bookmarkStart w:id="5032" w:name="_ETM_Q1_2008156"/>
      <w:bookmarkStart w:id="5033" w:name="_ETM_Q1_2010634"/>
      <w:bookmarkStart w:id="5034" w:name="_ETM_Q1_2010373"/>
      <w:bookmarkStart w:id="5035" w:name="_ETM_Q1_2011283"/>
      <w:bookmarkStart w:id="5036" w:name="_ETM_Q1_2008022"/>
      <w:bookmarkEnd w:id="5032"/>
      <w:bookmarkEnd w:id="5033"/>
      <w:bookmarkEnd w:id="5034"/>
      <w:bookmarkEnd w:id="5035"/>
      <w:bookmarkEnd w:id="5036"/>
      <w:r>
        <w:rPr>
          <w:rtl w:val="true"/>
        </w:rPr>
        <w:t>ה</w:t>
      </w:r>
      <w:bookmarkStart w:id="5037" w:name="_ETM_Q1_2008444"/>
      <w:bookmarkEnd w:id="5037"/>
      <w:r>
        <w:rPr>
          <w:rtl w:val="true"/>
        </w:rPr>
        <w:t xml:space="preserve"> ילדים בפנימייה </w:t>
      </w:r>
      <w:bookmarkStart w:id="5038" w:name="_ETM_Q1_2009101"/>
      <w:bookmarkStart w:id="5039" w:name="_ETM_Q1_2010533"/>
      <w:bookmarkEnd w:id="5038"/>
      <w:bookmarkEnd w:id="5039"/>
      <w:r>
        <w:rPr>
          <w:rtl w:val="true"/>
        </w:rPr>
        <w:t>שנמצאים בתוכנית הילה בעיר</w:t>
      </w:r>
      <w:bookmarkStart w:id="5040" w:name="_ETM_Q1_2012394"/>
      <w:bookmarkEnd w:id="5040"/>
      <w:r>
        <w:rPr>
          <w:rtl w:val="true"/>
        </w:rPr>
        <w:t xml:space="preserve"> </w:t>
      </w:r>
      <w:bookmarkStart w:id="5041" w:name="_ETM_Q1_2011746"/>
      <w:bookmarkEnd w:id="5041"/>
      <w:r>
        <w:rPr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>ראשון לציון</w:t>
      </w:r>
      <w:r>
        <w:rPr>
          <w:rtl w:val="true"/>
        </w:rPr>
        <w:t>.</w:t>
      </w:r>
      <w:bookmarkStart w:id="5042" w:name="_ETM_Q1_2026666"/>
      <w:bookmarkStart w:id="5043" w:name="_ETM_Q1_2014907"/>
      <w:bookmarkStart w:id="5044" w:name="_ETM_Q1_2028588"/>
      <w:bookmarkStart w:id="5045" w:name="_ETM_Q1_2028328"/>
      <w:bookmarkStart w:id="5046" w:name="_ETM_Q1_2028063"/>
      <w:bookmarkEnd w:id="5042"/>
      <w:bookmarkEnd w:id="5043"/>
      <w:bookmarkEnd w:id="5044"/>
      <w:bookmarkEnd w:id="5045"/>
      <w:bookmarkEnd w:id="5046"/>
      <w:r>
        <w:rPr>
          <w:rtl w:val="true"/>
        </w:rPr>
        <w:t xml:space="preserve"> </w:t>
      </w:r>
      <w:r>
        <w:rPr>
          <w:rtl w:val="true"/>
        </w:rPr>
        <w:t xml:space="preserve">הם מגיעים </w:t>
      </w:r>
      <w:bookmarkStart w:id="5047" w:name="_ETM_Q1_2014778"/>
      <w:bookmarkEnd w:id="5047"/>
      <w:r>
        <w:rPr>
          <w:rtl w:val="true"/>
        </w:rPr>
        <w:t>לראשון לציון ונותנים להם</w:t>
      </w:r>
      <w:bookmarkStart w:id="5048" w:name="_ETM_Q1_2016874"/>
      <w:bookmarkStart w:id="5049" w:name="_ETM_Q1_2019353"/>
      <w:bookmarkEnd w:id="5048"/>
      <w:bookmarkEnd w:id="5049"/>
      <w:r>
        <w:rPr>
          <w:rtl w:val="true"/>
        </w:rPr>
        <w:t xml:space="preserve"> מענה אבל </w:t>
      </w:r>
      <w:bookmarkStart w:id="5050" w:name="_ETM_Q1_2019251"/>
      <w:bookmarkEnd w:id="5050"/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>תוכנית הילה היא</w:t>
      </w:r>
      <w:bookmarkStart w:id="5051" w:name="_ETM_Q1_2019647"/>
      <w:bookmarkEnd w:id="5051"/>
      <w:r>
        <w:rPr>
          <w:rtl w:val="true"/>
        </w:rPr>
        <w:t xml:space="preserve"> לא המענה המוביל המרכזי</w:t>
      </w:r>
      <w:r>
        <w:rPr>
          <w:rtl w:val="true"/>
        </w:rPr>
        <w:t>.</w:t>
      </w:r>
      <w:bookmarkStart w:id="5052" w:name="_ETM_Q1_2021610"/>
      <w:bookmarkEnd w:id="5052"/>
      <w:r>
        <w:rPr>
          <w:rtl w:val="true"/>
        </w:rPr>
        <w:t xml:space="preserve"> </w:t>
      </w:r>
      <w:r>
        <w:rPr>
          <w:rtl w:val="true"/>
        </w:rPr>
        <w:t xml:space="preserve">אני </w:t>
      </w:r>
      <w:bookmarkStart w:id="5053" w:name="_ETM_Q1_2020522"/>
      <w:bookmarkStart w:id="5054" w:name="_ETM_Q1_2028522"/>
      <w:bookmarkEnd w:id="5053"/>
      <w:bookmarkEnd w:id="5054"/>
      <w:r>
        <w:rPr>
          <w:rtl w:val="true"/>
        </w:rPr>
        <w:t xml:space="preserve">מבין שהמענה המרכזי </w:t>
      </w:r>
      <w:bookmarkStart w:id="5055" w:name="_ETM_Q1_2023985"/>
      <w:bookmarkEnd w:id="5055"/>
      <w:r>
        <w:rPr>
          <w:rtl w:val="true"/>
        </w:rPr>
        <w:t xml:space="preserve">המוביל </w:t>
      </w:r>
      <w:bookmarkStart w:id="5056" w:name="_ETM_Q1_2022553"/>
      <w:bookmarkEnd w:id="5056"/>
      <w:r>
        <w:rPr>
          <w:rtl w:val="true"/>
        </w:rPr>
        <w:t>זה</w:t>
      </w:r>
      <w:bookmarkStart w:id="5057" w:name="_ETM_Q1_2020862"/>
      <w:bookmarkEnd w:id="5057"/>
      <w:r>
        <w:rPr>
          <w:rtl w:val="true"/>
        </w:rPr>
        <w:t xml:space="preserve"> בתי הספר הג</w:t>
      </w:r>
      <w:bookmarkStart w:id="5058" w:name="_ETM_Q1_2028594"/>
      <w:bookmarkStart w:id="5059" w:name="_ETM_Q1_2030810"/>
      <w:bookmarkEnd w:id="5058"/>
      <w:bookmarkEnd w:id="5059"/>
      <w:r>
        <w:rPr>
          <w:rtl w:val="true"/>
        </w:rPr>
        <w:t>דולים</w:t>
      </w:r>
      <w:r>
        <w:rPr>
          <w:rtl w:val="true"/>
        </w:rPr>
        <w:t>.</w:t>
      </w:r>
      <w:bookmarkStart w:id="5060" w:name="_ETM_Q1_2029248"/>
      <w:bookmarkEnd w:id="5060"/>
    </w:p>
    <w:p>
      <w:pPr>
        <w:pStyle w:val="Normal"/>
        <w:rPr/>
      </w:pPr>
      <w:r>
        <w:rPr>
          <w:rtl w:val="true"/>
        </w:rPr>
      </w:r>
      <w:bookmarkStart w:id="5061" w:name="_ETM_Q1_2022639"/>
      <w:bookmarkStart w:id="5062" w:name="_ETM_Q1_2022375"/>
      <w:bookmarkStart w:id="5063" w:name="_ETM_Q1_2022639"/>
      <w:bookmarkStart w:id="5064" w:name="_ETM_Q1_2022375"/>
      <w:bookmarkEnd w:id="5063"/>
      <w:bookmarkEnd w:id="5064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פרת אדרי שרע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065" w:name="_ETM_Q1_2015664"/>
      <w:bookmarkStart w:id="5066" w:name="_ETM_Q1_2011854"/>
      <w:bookmarkStart w:id="5067" w:name="_ETM_Q1_2041048"/>
      <w:bookmarkEnd w:id="5065"/>
      <w:bookmarkEnd w:id="5066"/>
      <w:bookmarkEnd w:id="5067"/>
      <w:r>
        <w:rPr>
          <w:rtl w:val="true"/>
        </w:rPr>
        <w:t xml:space="preserve">אני </w:t>
      </w:r>
      <w:bookmarkStart w:id="5068" w:name="_ETM_Q1_2033489"/>
      <w:bookmarkStart w:id="5069" w:name="_ETM_Q1_2028498"/>
      <w:bookmarkStart w:id="5070" w:name="_ETM_Q1_2025292"/>
      <w:bookmarkStart w:id="5071" w:name="_ETM_Q1_2029275"/>
      <w:bookmarkEnd w:id="5068"/>
      <w:bookmarkEnd w:id="5069"/>
      <w:bookmarkEnd w:id="5070"/>
      <w:bookmarkEnd w:id="5071"/>
      <w:r>
        <w:rPr>
          <w:rtl w:val="true"/>
        </w:rPr>
        <w:t>רוצה להתייחס לזה משום</w:t>
      </w:r>
      <w:bookmarkStart w:id="5072" w:name="_ETM_Q1_2029410"/>
      <w:bookmarkEnd w:id="5072"/>
      <w:r>
        <w:rPr>
          <w:rtl w:val="true"/>
        </w:rPr>
        <w:t xml:space="preserve"> שחשוב לי </w:t>
      </w:r>
      <w:bookmarkStart w:id="5073" w:name="_ETM_Q1_2028526"/>
      <w:bookmarkEnd w:id="5073"/>
      <w:r>
        <w:rPr>
          <w:rtl w:val="true"/>
        </w:rPr>
        <w:t>שנקודת הה</w:t>
      </w:r>
      <w:bookmarkStart w:id="5074" w:name="_ETM_Q1_2031950"/>
      <w:bookmarkStart w:id="5075" w:name="_ETM_Q1_2028689"/>
      <w:bookmarkEnd w:id="5074"/>
      <w:bookmarkEnd w:id="5075"/>
      <w:r>
        <w:rPr>
          <w:rtl w:val="true"/>
        </w:rPr>
        <w:t xml:space="preserve">סתכלות </w:t>
      </w:r>
      <w:bookmarkStart w:id="5076" w:name="_ETM_Q1_2030257"/>
      <w:bookmarkEnd w:id="5076"/>
      <w:r>
        <w:rPr>
          <w:rtl w:val="true"/>
        </w:rPr>
        <w:t xml:space="preserve">שלנו </w:t>
      </w:r>
      <w:bookmarkStart w:id="5077" w:name="_ETM_Q1_2028300"/>
      <w:bookmarkStart w:id="5078" w:name="_ETM_Q1_2031040"/>
      <w:bookmarkEnd w:id="5077"/>
      <w:bookmarkEnd w:id="5078"/>
      <w:r>
        <w:rPr>
          <w:rtl w:val="true"/>
        </w:rPr>
        <w:t xml:space="preserve">לא תהיה רק </w:t>
      </w:r>
      <w:bookmarkStart w:id="5079" w:name="_ETM_Q1_2029743"/>
      <w:bookmarkEnd w:id="5079"/>
      <w:r>
        <w:rPr>
          <w:rtl w:val="true"/>
        </w:rPr>
        <w:t xml:space="preserve">על הפנימייה הספציפית אלא </w:t>
      </w:r>
      <w:bookmarkStart w:id="5080" w:name="_ETM_Q1_2030950"/>
      <w:bookmarkEnd w:id="5080"/>
      <w:r>
        <w:rPr>
          <w:rtl w:val="true"/>
        </w:rPr>
        <w:t xml:space="preserve">נתרומם קצת ונקבל </w:t>
      </w:r>
      <w:bookmarkStart w:id="5081" w:name="_ETM_Q1_2035681"/>
      <w:bookmarkEnd w:id="5081"/>
      <w:r>
        <w:rPr>
          <w:rtl w:val="true"/>
        </w:rPr>
        <w:t>איזו</w:t>
      </w:r>
      <w:bookmarkStart w:id="5082" w:name="_ETM_Q1_2033984"/>
      <w:bookmarkEnd w:id="5082"/>
      <w:r>
        <w:rPr>
          <w:rtl w:val="true"/>
        </w:rPr>
        <w:t>שהי תמונה של ה</w:t>
      </w:r>
      <w:bookmarkStart w:id="5083" w:name="_ETM_Q1_2034146"/>
      <w:bookmarkEnd w:id="5083"/>
      <w:r>
        <w:rPr>
          <w:rtl w:val="true"/>
        </w:rPr>
        <w:t>דברים ברמה הארצית</w:t>
      </w:r>
      <w:r>
        <w:rPr>
          <w:rtl w:val="true"/>
        </w:rPr>
        <w:t xml:space="preserve">. </w:t>
      </w:r>
      <w:r>
        <w:rPr>
          <w:rtl w:val="true"/>
        </w:rPr>
        <w:t>קודם כול</w:t>
      </w:r>
      <w:r>
        <w:rPr>
          <w:rtl w:val="true"/>
        </w:rPr>
        <w:t xml:space="preserve">, </w:t>
      </w:r>
      <w:bookmarkStart w:id="5084" w:name="_ETM_Q1_2038982"/>
      <w:bookmarkEnd w:id="5084"/>
      <w:r>
        <w:rPr>
          <w:rtl w:val="true"/>
        </w:rPr>
        <w:t xml:space="preserve">בחודשים </w:t>
      </w:r>
      <w:bookmarkStart w:id="5085" w:name="_ETM_Q1_2040028"/>
      <w:bookmarkEnd w:id="5085"/>
      <w:r>
        <w:rPr>
          <w:rtl w:val="true"/>
        </w:rPr>
        <w:t>ובשנה האחרונה</w:t>
      </w:r>
      <w:bookmarkStart w:id="5086" w:name="_ETM_Q1_2039898"/>
      <w:bookmarkEnd w:id="5086"/>
      <w:r>
        <w:rPr>
          <w:rtl w:val="true"/>
        </w:rPr>
        <w:t xml:space="preserve">, </w:t>
      </w:r>
      <w:r>
        <w:rPr>
          <w:rtl w:val="true"/>
        </w:rPr>
        <w:t>משרד החינוך מאוד מ</w:t>
      </w:r>
      <w:bookmarkStart w:id="5087" w:name="_ETM_Q1_2041364"/>
      <w:bookmarkEnd w:id="5087"/>
      <w:r>
        <w:rPr>
          <w:rtl w:val="true"/>
        </w:rPr>
        <w:t>חויב ל</w:t>
      </w:r>
      <w:bookmarkStart w:id="5088" w:name="_ETM_Q1_2043093"/>
      <w:bookmarkEnd w:id="5088"/>
      <w:r>
        <w:rPr>
          <w:rtl w:val="true"/>
        </w:rPr>
        <w:t xml:space="preserve">תהליך ואנחנו </w:t>
      </w:r>
      <w:bookmarkStart w:id="5089" w:name="_ETM_Q1_2042209"/>
      <w:bookmarkEnd w:id="5089"/>
      <w:r>
        <w:rPr>
          <w:rtl w:val="true"/>
        </w:rPr>
        <w:t xml:space="preserve">עובדים איתם </w:t>
      </w:r>
      <w:bookmarkStart w:id="5090" w:name="_ETM_Q1_2046289"/>
      <w:bookmarkStart w:id="5091" w:name="_ETM_Q1_2044065"/>
      <w:bookmarkEnd w:id="5090"/>
      <w:bookmarkEnd w:id="5091"/>
      <w:r>
        <w:rPr>
          <w:rtl w:val="true"/>
        </w:rPr>
        <w:t>ב</w:t>
      </w:r>
      <w:bookmarkStart w:id="5092" w:name="_ETM_Q1_2045402"/>
      <w:bookmarkEnd w:id="5092"/>
      <w:r>
        <w:rPr>
          <w:rtl w:val="true"/>
        </w:rPr>
        <w:t>הרבה שיתוף פעו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093" w:name="_ETM_Q1_2048563"/>
      <w:bookmarkStart w:id="5094" w:name="_ETM_Q1_2048563"/>
      <w:bookmarkEnd w:id="5094"/>
    </w:p>
    <w:p>
      <w:pPr>
        <w:pStyle w:val="Normal"/>
        <w:rPr/>
      </w:pPr>
      <w:bookmarkStart w:id="5095" w:name="_ETM_Q1_2048823"/>
      <w:bookmarkEnd w:id="5095"/>
      <w:r>
        <w:rPr>
          <w:rtl w:val="true"/>
        </w:rPr>
        <w:t>בתחילת ה</w:t>
      </w:r>
      <w:bookmarkStart w:id="5096" w:name="_ETM_Q1_2049743"/>
      <w:bookmarkEnd w:id="5096"/>
      <w:r>
        <w:rPr>
          <w:rtl w:val="true"/>
        </w:rPr>
        <w:t>שנה</w:t>
      </w:r>
      <w:bookmarkStart w:id="5097" w:name="_ETM_Q1_2047816"/>
      <w:bookmarkEnd w:id="5097"/>
      <w:r>
        <w:rPr>
          <w:rtl w:val="true"/>
        </w:rPr>
        <w:t>,</w:t>
      </w:r>
      <w:bookmarkStart w:id="5098" w:name="_ETM_Q1_2047949"/>
      <w:bookmarkEnd w:id="5098"/>
      <w:r>
        <w:rPr>
          <w:rtl w:val="true"/>
        </w:rPr>
        <w:t xml:space="preserve"> </w:t>
      </w:r>
      <w:r>
        <w:rPr>
          <w:rtl w:val="true"/>
        </w:rPr>
        <w:t>גם בדיון שהתקיים בוועדת החינוך</w:t>
      </w:r>
      <w:r>
        <w:rPr>
          <w:rtl w:val="true"/>
        </w:rPr>
        <w:t xml:space="preserve">, </w:t>
      </w:r>
      <w:bookmarkStart w:id="5099" w:name="_ETM_Q1_2050432"/>
      <w:bookmarkStart w:id="5100" w:name="_ETM_Q1_2053173"/>
      <w:bookmarkEnd w:id="5099"/>
      <w:bookmarkEnd w:id="5100"/>
      <w:r>
        <w:rPr>
          <w:rtl w:val="true"/>
        </w:rPr>
        <w:t>הגענו למספר מאוד מצומצם של ילדים שנשאר</w:t>
      </w:r>
      <w:bookmarkStart w:id="5101" w:name="_ETM_Q1_2053961"/>
      <w:bookmarkEnd w:id="5101"/>
      <w:r>
        <w:rPr>
          <w:rtl w:val="true"/>
        </w:rPr>
        <w:t>ו ללא</w:t>
      </w:r>
      <w:bookmarkStart w:id="5102" w:name="_ETM_Q1_2051742"/>
      <w:bookmarkEnd w:id="5102"/>
      <w:r>
        <w:rPr>
          <w:rtl w:val="true"/>
        </w:rPr>
        <w:t xml:space="preserve"> מסגרת </w:t>
      </w:r>
      <w:bookmarkStart w:id="5103" w:name="_ETM_Q1_2052786"/>
      <w:bookmarkEnd w:id="5103"/>
      <w:r>
        <w:rPr>
          <w:rtl w:val="true"/>
        </w:rPr>
        <w:t>אבל ככול שאנחנו מתקדמים עם חודשי השנה</w:t>
      </w:r>
      <w:bookmarkStart w:id="5104" w:name="_ETM_Q1_2057524"/>
      <w:bookmarkStart w:id="5105" w:name="_ETM_Q1_2060235"/>
      <w:bookmarkEnd w:id="5104"/>
      <w:bookmarkEnd w:id="5105"/>
      <w:r>
        <w:rPr>
          <w:rtl w:val="true"/>
        </w:rPr>
        <w:t xml:space="preserve">, </w:t>
      </w:r>
      <w:bookmarkStart w:id="5106" w:name="_ETM_Q1_2055595"/>
      <w:bookmarkEnd w:id="5106"/>
      <w:r>
        <w:rPr>
          <w:rtl w:val="true"/>
        </w:rPr>
        <w:t xml:space="preserve">בעוד שמשרד </w:t>
      </w:r>
      <w:bookmarkStart w:id="5107" w:name="_ETM_Q1_2059016"/>
      <w:bookmarkEnd w:id="5107"/>
      <w:r>
        <w:rPr>
          <w:rtl w:val="true"/>
        </w:rPr>
        <w:t xml:space="preserve">החינוך עושה את המסה </w:t>
      </w:r>
      <w:bookmarkStart w:id="5108" w:name="_ETM_Q1_2059411"/>
      <w:bookmarkEnd w:id="5108"/>
      <w:r>
        <w:rPr>
          <w:rtl w:val="true"/>
        </w:rPr>
        <w:t>הקריטית של השיבוצים שלו בחודשים</w:t>
      </w:r>
      <w:bookmarkStart w:id="5109" w:name="_ETM_Q1_2061637"/>
      <w:bookmarkEnd w:id="5109"/>
      <w:r>
        <w:rPr>
          <w:rtl w:val="true"/>
        </w:rPr>
        <w:t xml:space="preserve"> יוני</w:t>
      </w:r>
      <w:r>
        <w:rPr>
          <w:rtl w:val="true"/>
        </w:rPr>
        <w:t xml:space="preserve">, </w:t>
      </w:r>
      <w:bookmarkStart w:id="5110" w:name="_ETM_Q1_2062682"/>
      <w:bookmarkEnd w:id="5110"/>
      <w:r>
        <w:rPr>
          <w:rtl w:val="true"/>
        </w:rPr>
        <w:t>יולי ואוגוס</w:t>
      </w:r>
      <w:bookmarkStart w:id="5111" w:name="_ETM_Q1_2063342"/>
      <w:bookmarkEnd w:id="5111"/>
      <w:r>
        <w:rPr>
          <w:rtl w:val="true"/>
        </w:rPr>
        <w:t>ט לקראת פתיחת שנת הלימודים</w:t>
      </w:r>
      <w:bookmarkStart w:id="5112" w:name="_ETM_Q1_2066635"/>
      <w:bookmarkEnd w:id="5112"/>
      <w:r>
        <w:rPr>
          <w:rtl w:val="true"/>
        </w:rPr>
        <w:t xml:space="preserve">, </w:t>
      </w:r>
      <w:bookmarkStart w:id="5113" w:name="_ETM_Q1_2064709"/>
      <w:bookmarkEnd w:id="5113"/>
      <w:r>
        <w:rPr>
          <w:rtl w:val="true"/>
        </w:rPr>
        <w:t xml:space="preserve">משרד הרווחה מבצע את </w:t>
      </w:r>
      <w:bookmarkStart w:id="5114" w:name="_ETM_Q1_2069152"/>
      <w:bookmarkEnd w:id="5114"/>
      <w:r>
        <w:rPr>
          <w:rtl w:val="true"/>
        </w:rPr>
        <w:t xml:space="preserve">ההשמות </w:t>
      </w:r>
      <w:bookmarkStart w:id="5115" w:name="_ETM_Q1_2067455"/>
      <w:bookmarkEnd w:id="5115"/>
      <w:r>
        <w:rPr>
          <w:rtl w:val="true"/>
        </w:rPr>
        <w:t>שלו בפנימיות ל</w:t>
      </w:r>
      <w:bookmarkStart w:id="5116" w:name="_ETM_Q1_2068376"/>
      <w:bookmarkEnd w:id="5116"/>
      <w:r>
        <w:rPr>
          <w:rtl w:val="true"/>
        </w:rPr>
        <w:t>אורך כל השנה</w:t>
      </w:r>
      <w:r>
        <w:rPr>
          <w:rtl w:val="true"/>
        </w:rPr>
        <w:t xml:space="preserve">, </w:t>
      </w:r>
      <w:r>
        <w:rPr>
          <w:rtl w:val="true"/>
        </w:rPr>
        <w:t>בהת</w:t>
      </w:r>
      <w:bookmarkStart w:id="5117" w:name="_ETM_Q1_2069580"/>
      <w:bookmarkEnd w:id="5117"/>
      <w:r>
        <w:rPr>
          <w:rtl w:val="true"/>
        </w:rPr>
        <w:t xml:space="preserve">אם לרמת הסיכון </w:t>
      </w:r>
      <w:bookmarkStart w:id="5118" w:name="_ETM_Q1_2070003"/>
      <w:bookmarkStart w:id="5119" w:name="_ETM_Q1_2072738"/>
      <w:bookmarkEnd w:id="5118"/>
      <w:bookmarkEnd w:id="5119"/>
      <w:r>
        <w:rPr>
          <w:rtl w:val="true"/>
        </w:rPr>
        <w:t xml:space="preserve">שהילדים נמצאים </w:t>
      </w:r>
      <w:bookmarkStart w:id="5120" w:name="_ETM_Q1_2072229"/>
      <w:bookmarkEnd w:id="5120"/>
      <w:r>
        <w:rPr>
          <w:rtl w:val="true"/>
        </w:rPr>
        <w:t>בה ו</w:t>
      </w:r>
      <w:bookmarkStart w:id="5121" w:name="_ETM_Q1_2069779"/>
      <w:bookmarkEnd w:id="5121"/>
      <w:r>
        <w:rPr>
          <w:rtl w:val="true"/>
        </w:rPr>
        <w:t>בהתאם לסיכון</w:t>
      </w:r>
      <w:bookmarkStart w:id="5122" w:name="_ETM_Q1_2071435"/>
      <w:bookmarkStart w:id="5123" w:name="_ETM_Q1_2074146"/>
      <w:bookmarkEnd w:id="5122"/>
      <w:bookmarkEnd w:id="5123"/>
      <w:r>
        <w:rPr>
          <w:rtl w:val="true"/>
        </w:rPr>
        <w:t xml:space="preserve"> </w:t>
      </w:r>
      <w:bookmarkStart w:id="5124" w:name="_ETM_Q1_2071698"/>
      <w:bookmarkEnd w:id="5124"/>
      <w:r>
        <w:rPr>
          <w:rtl w:val="true"/>
        </w:rPr>
        <w:t>שהם נחשפים אליו</w:t>
      </w:r>
      <w:r>
        <w:rPr>
          <w:rtl w:val="true"/>
        </w:rPr>
        <w:t xml:space="preserve">. </w:t>
      </w:r>
      <w:bookmarkStart w:id="5125" w:name="_ETM_Q1_2074716"/>
      <w:bookmarkStart w:id="5126" w:name="_ETM_Q1_2077355"/>
      <w:bookmarkEnd w:id="5125"/>
      <w:bookmarkEnd w:id="5126"/>
    </w:p>
    <w:p>
      <w:pPr>
        <w:pStyle w:val="Normal"/>
        <w:rPr/>
      </w:pPr>
      <w:r>
        <w:rPr>
          <w:rtl w:val="true"/>
        </w:rPr>
      </w:r>
      <w:bookmarkStart w:id="5127" w:name="_ETM_Q1_2074309"/>
      <w:bookmarkStart w:id="5128" w:name="_ETM_Q1_2074309"/>
      <w:bookmarkEnd w:id="5128"/>
    </w:p>
    <w:p>
      <w:pPr>
        <w:pStyle w:val="Normal"/>
        <w:rPr/>
      </w:pPr>
      <w:bookmarkStart w:id="5129" w:name="_ETM_Q1_2074571"/>
      <w:bookmarkEnd w:id="5129"/>
      <w:r>
        <w:rPr>
          <w:rtl w:val="true"/>
        </w:rPr>
        <w:t>בראש ובראשונה</w:t>
      </w:r>
      <w:r>
        <w:rPr>
          <w:rtl w:val="true"/>
        </w:rPr>
        <w:t xml:space="preserve">, </w:t>
      </w:r>
      <w:r>
        <w:rPr>
          <w:rtl w:val="true"/>
        </w:rPr>
        <w:t>התפק</w:t>
      </w:r>
      <w:bookmarkStart w:id="5130" w:name="_ETM_Q1_2076793"/>
      <w:bookmarkEnd w:id="5130"/>
      <w:r>
        <w:rPr>
          <w:rtl w:val="true"/>
        </w:rPr>
        <w:t>יד שלנ</w:t>
      </w:r>
      <w:bookmarkStart w:id="5131" w:name="_ETM_Q1_2075907"/>
      <w:bookmarkEnd w:id="5131"/>
      <w:r>
        <w:rPr>
          <w:rtl w:val="true"/>
        </w:rPr>
        <w:t xml:space="preserve">ו </w:t>
      </w:r>
      <w:bookmarkStart w:id="5132" w:name="_ETM_Q1_2075283"/>
      <w:bookmarkEnd w:id="5132"/>
      <w:r>
        <w:rPr>
          <w:rtl w:val="true"/>
        </w:rPr>
        <w:t xml:space="preserve">הוא להגן על שלומם </w:t>
      </w:r>
      <w:bookmarkStart w:id="5133" w:name="_ETM_Q1_2079464"/>
      <w:bookmarkEnd w:id="5133"/>
      <w:r>
        <w:rPr>
          <w:rtl w:val="true"/>
        </w:rPr>
        <w:t>ורווחתם של הי</w:t>
      </w:r>
      <w:bookmarkStart w:id="5134" w:name="_ETM_Q1_2078028"/>
      <w:bookmarkEnd w:id="5134"/>
      <w:r>
        <w:rPr>
          <w:rtl w:val="true"/>
        </w:rPr>
        <w:t>לדים ה</w:t>
      </w:r>
      <w:bookmarkStart w:id="5135" w:name="_ETM_Q1_2077115"/>
      <w:bookmarkEnd w:id="5135"/>
      <w:r>
        <w:rPr>
          <w:rtl w:val="true"/>
        </w:rPr>
        <w:t>אלה מבחינת בריאות פיזית ונפשית</w:t>
      </w:r>
      <w:r>
        <w:rPr>
          <w:rtl w:val="true"/>
        </w:rPr>
        <w:t xml:space="preserve">. </w:t>
      </w:r>
      <w:r>
        <w:rPr>
          <w:rtl w:val="true"/>
        </w:rPr>
        <w:t>זה קודם כול ואחר כך</w:t>
      </w:r>
      <w:r>
        <w:rPr>
          <w:rtl w:val="true"/>
        </w:rPr>
        <w:t xml:space="preserve">, </w:t>
      </w:r>
      <w:r>
        <w:rPr>
          <w:rtl w:val="true"/>
        </w:rPr>
        <w:t>תבוא השמה חינוכית</w:t>
      </w:r>
      <w:r>
        <w:rPr>
          <w:rtl w:val="true"/>
        </w:rPr>
        <w:t xml:space="preserve">. </w:t>
      </w:r>
      <w:r>
        <w:rPr>
          <w:rtl w:val="true"/>
        </w:rPr>
        <w:t xml:space="preserve">היום </w:t>
      </w:r>
      <w:bookmarkStart w:id="5136" w:name="_ETM_Q1_2084831"/>
      <w:bookmarkEnd w:id="5136"/>
      <w:r>
        <w:rPr>
          <w:rtl w:val="true"/>
        </w:rPr>
        <w:t xml:space="preserve">אנחנו נתקלים במציאות </w:t>
      </w:r>
      <w:bookmarkStart w:id="5137" w:name="_ETM_Q1_2089008"/>
      <w:bookmarkEnd w:id="5137"/>
      <w:r>
        <w:rPr>
          <w:rtl w:val="true"/>
        </w:rPr>
        <w:t>בה לפ</w:t>
      </w:r>
      <w:bookmarkStart w:id="5138" w:name="_ETM_Q1_2086409"/>
      <w:bookmarkStart w:id="5139" w:name="_ETM_Q1_2088363"/>
      <w:bookmarkEnd w:id="5138"/>
      <w:bookmarkEnd w:id="5139"/>
      <w:r>
        <w:rPr>
          <w:rtl w:val="true"/>
        </w:rPr>
        <w:t xml:space="preserve">עמים רשויות מקומיות </w:t>
      </w:r>
      <w:bookmarkStart w:id="5140" w:name="_ETM_Q1_2089184"/>
      <w:bookmarkEnd w:id="5140"/>
      <w:r>
        <w:rPr>
          <w:rtl w:val="true"/>
        </w:rPr>
        <w:t xml:space="preserve">– ויש כמה </w:t>
      </w:r>
      <w:bookmarkStart w:id="5141" w:name="_ETM_Q1_2095025"/>
      <w:bookmarkEnd w:id="5141"/>
      <w:r>
        <w:rPr>
          <w:rtl w:val="true"/>
        </w:rPr>
        <w:t>כ</w:t>
      </w:r>
      <w:bookmarkStart w:id="5142" w:name="_ETM_Q1_2092286"/>
      <w:bookmarkEnd w:id="5142"/>
      <w:r>
        <w:rPr>
          <w:rtl w:val="true"/>
        </w:rPr>
        <w:t>א</w:t>
      </w:r>
      <w:bookmarkStart w:id="5143" w:name="_ETM_Q1_2087353"/>
      <w:bookmarkStart w:id="5144" w:name="_ETM_Q1_2089833"/>
      <w:bookmarkEnd w:id="5143"/>
      <w:bookmarkEnd w:id="5144"/>
      <w:r>
        <w:rPr>
          <w:rtl w:val="true"/>
        </w:rPr>
        <w:t xml:space="preserve">לה ברחבי מדינת ישראל – אומרות </w:t>
      </w:r>
      <w:r>
        <w:rPr>
          <w:rtl w:val="true"/>
        </w:rPr>
        <w:t>"</w:t>
      </w:r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>לא תיאמתם אי</w:t>
      </w:r>
      <w:bookmarkStart w:id="5145" w:name="_ETM_Q1_2090392"/>
      <w:bookmarkEnd w:id="5145"/>
      <w:r>
        <w:rPr>
          <w:rtl w:val="true"/>
        </w:rPr>
        <w:t xml:space="preserve">תנו </w:t>
      </w:r>
      <w:bookmarkStart w:id="5146" w:name="_ETM_Q1_2092482"/>
      <w:bookmarkEnd w:id="5146"/>
      <w:r>
        <w:rPr>
          <w:rtl w:val="true"/>
        </w:rPr>
        <w:t>שאתם</w:t>
      </w:r>
      <w:bookmarkStart w:id="5147" w:name="_ETM_Q1_2092092"/>
      <w:bookmarkEnd w:id="5147"/>
      <w:r>
        <w:rPr>
          <w:rtl w:val="true"/>
        </w:rPr>
        <w:t xml:space="preserve"> הולכים להוציא א</w:t>
      </w:r>
      <w:bookmarkStart w:id="5148" w:name="_ETM_Q1_2089775"/>
      <w:bookmarkStart w:id="5149" w:name="_ETM_Q1_2091208"/>
      <w:bookmarkEnd w:id="5148"/>
      <w:bookmarkEnd w:id="5149"/>
      <w:r>
        <w:rPr>
          <w:rtl w:val="true"/>
        </w:rPr>
        <w:t>ת הילד מהבית</w:t>
      </w:r>
      <w:r>
        <w:rPr>
          <w:rtl w:val="true"/>
        </w:rPr>
        <w:t>.</w:t>
      </w:r>
      <w:bookmarkStart w:id="5150" w:name="_ETM_Q1_2094895"/>
      <w:bookmarkEnd w:id="5150"/>
      <w:r>
        <w:rPr>
          <w:rtl w:val="true"/>
        </w:rPr>
        <w:t xml:space="preserve"> </w:t>
      </w:r>
      <w:r>
        <w:rPr>
          <w:rtl w:val="true"/>
        </w:rPr>
        <w:t xml:space="preserve">קודם כול נמצא לו מסגרת </w:t>
      </w:r>
      <w:bookmarkStart w:id="5151" w:name="_ETM_Q1_2097073"/>
      <w:bookmarkEnd w:id="5151"/>
      <w:r>
        <w:rPr>
          <w:rtl w:val="true"/>
        </w:rPr>
        <w:t xml:space="preserve">חינוכית </w:t>
      </w:r>
      <w:bookmarkStart w:id="5152" w:name="_ETM_Q1_2093167"/>
      <w:bookmarkStart w:id="5153" w:name="_ETM_Q1_2095382"/>
      <w:bookmarkEnd w:id="5152"/>
      <w:bookmarkEnd w:id="5153"/>
      <w:r>
        <w:rPr>
          <w:rtl w:val="true"/>
        </w:rPr>
        <w:t xml:space="preserve">ואחר כך תוציאו אותו </w:t>
      </w:r>
      <w:bookmarkStart w:id="5154" w:name="_ETM_Q1_2097407"/>
      <w:bookmarkEnd w:id="5154"/>
      <w:r>
        <w:rPr>
          <w:rtl w:val="true"/>
        </w:rPr>
        <w:t>מ</w:t>
      </w:r>
      <w:bookmarkStart w:id="5155" w:name="_ETM_Q1_2100693"/>
      <w:bookmarkEnd w:id="5155"/>
      <w:r>
        <w:rPr>
          <w:rtl w:val="true"/>
        </w:rPr>
        <w:t>הבית</w:t>
      </w:r>
      <w:r>
        <w:rPr>
          <w:rtl w:val="true"/>
        </w:rPr>
        <w:t>"</w:t>
      </w:r>
      <w:bookmarkStart w:id="5156" w:name="_ETM_Q1_2100044"/>
      <w:bookmarkStart w:id="5157" w:name="_ETM_Q1_2099521"/>
      <w:bookmarkEnd w:id="5156"/>
      <w:bookmarkEnd w:id="5157"/>
      <w:r>
        <w:rPr>
          <w:rtl w:val="true"/>
        </w:rPr>
        <w:t xml:space="preserve">. </w:t>
      </w:r>
      <w:bookmarkStart w:id="5158" w:name="_ETM_Q1_2094564"/>
      <w:bookmarkStart w:id="5159" w:name="_ETM_Q1_2097304"/>
      <w:bookmarkStart w:id="5160" w:name="_ETM_Q1_2093872"/>
      <w:bookmarkStart w:id="5161" w:name="_ETM_Q1_2097044"/>
      <w:bookmarkStart w:id="5162" w:name="_ETM_Q1_2092044"/>
      <w:bookmarkEnd w:id="5158"/>
      <w:bookmarkEnd w:id="5159"/>
      <w:bookmarkEnd w:id="5160"/>
      <w:bookmarkEnd w:id="5161"/>
      <w:bookmarkEnd w:id="5162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5163" w:name="_ETM_Q1_2100535"/>
      <w:bookmarkEnd w:id="5163"/>
      <w:r>
        <w:rPr>
          <w:rtl w:val="true"/>
        </w:rPr>
        <w:t>ל</w:t>
      </w:r>
      <w:bookmarkStart w:id="5164" w:name="_ETM_Q1_2098059"/>
      <w:bookmarkEnd w:id="5164"/>
      <w:r>
        <w:rPr>
          <w:rtl w:val="true"/>
        </w:rPr>
        <w:t>א</w:t>
      </w:r>
      <w:bookmarkStart w:id="5165" w:name="_ETM_Q1_2095976"/>
      <w:bookmarkStart w:id="5166" w:name="_ETM_Q1_2098976"/>
      <w:bookmarkEnd w:id="5165"/>
      <w:bookmarkEnd w:id="5166"/>
      <w:r>
        <w:rPr>
          <w:rtl w:val="true"/>
        </w:rPr>
        <w:t xml:space="preserve">מירה הזאת אני מתנגדת עם </w:t>
      </w:r>
      <w:bookmarkStart w:id="5167" w:name="_ETM_Q1_2098721"/>
      <w:bookmarkEnd w:id="5167"/>
      <w:r>
        <w:rPr>
          <w:rtl w:val="true"/>
        </w:rPr>
        <w:t>שבע</w:t>
      </w:r>
      <w:bookmarkStart w:id="5168" w:name="_ETM_Q1_2100212"/>
      <w:bookmarkStart w:id="5169" w:name="_ETM_Q1_2099405"/>
      <w:bookmarkEnd w:id="5168"/>
      <w:bookmarkEnd w:id="5169"/>
      <w:r>
        <w:rPr>
          <w:rtl w:val="true"/>
        </w:rPr>
        <w:t>ה סימני קריאה</w:t>
      </w:r>
      <w:r>
        <w:rPr>
          <w:rtl w:val="true"/>
        </w:rPr>
        <w:t xml:space="preserve">. </w:t>
      </w:r>
      <w:bookmarkStart w:id="5170" w:name="_ETM_Q1_2102692"/>
      <w:bookmarkStart w:id="5171" w:name="_ETM_Q1_2105146"/>
      <w:bookmarkEnd w:id="5170"/>
      <w:bookmarkEnd w:id="5171"/>
      <w:r>
        <w:rPr>
          <w:rtl w:val="true"/>
        </w:rPr>
        <w:t xml:space="preserve">ברגע שיש החלטה </w:t>
      </w:r>
      <w:bookmarkStart w:id="5172" w:name="_ETM_Q1_2103086"/>
      <w:bookmarkEnd w:id="5172"/>
      <w:r>
        <w:rPr>
          <w:rtl w:val="true"/>
        </w:rPr>
        <w:t>של הרווחה להוצ</w:t>
      </w:r>
      <w:bookmarkStart w:id="5173" w:name="_ETM_Q1_2104007"/>
      <w:bookmarkEnd w:id="5173"/>
      <w:r>
        <w:rPr>
          <w:rtl w:val="true"/>
        </w:rPr>
        <w:t xml:space="preserve">יא ילד מהבית אז </w:t>
      </w:r>
      <w:bookmarkStart w:id="5174" w:name="_ETM_Q1_2106356"/>
      <w:bookmarkEnd w:id="5174"/>
      <w:r>
        <w:rPr>
          <w:rtl w:val="true"/>
        </w:rPr>
        <w:t>כנראה שהיו</w:t>
      </w:r>
      <w:bookmarkStart w:id="5175" w:name="_ETM_Q1_2105184"/>
      <w:bookmarkEnd w:id="5175"/>
      <w:r>
        <w:rPr>
          <w:rtl w:val="true"/>
        </w:rPr>
        <w:t xml:space="preserve"> סיבות מאוד טובות לאירוע הזה</w:t>
      </w:r>
      <w:bookmarkStart w:id="5176" w:name="_ETM_Q1_2107435"/>
      <w:bookmarkEnd w:id="5176"/>
      <w:r>
        <w:rPr>
          <w:rtl w:val="true"/>
        </w:rPr>
        <w:t xml:space="preserve"> אז התפקיד </w:t>
      </w:r>
      <w:bookmarkStart w:id="5177" w:name="_ETM_Q1_2109785"/>
      <w:bookmarkEnd w:id="5177"/>
      <w:r>
        <w:rPr>
          <w:rtl w:val="true"/>
        </w:rPr>
        <w:t xml:space="preserve">שלי הוא קודם כול להבטיח </w:t>
      </w:r>
      <w:bookmarkStart w:id="5178" w:name="_ETM_Q1_2108752"/>
      <w:bookmarkEnd w:id="5178"/>
      <w:r>
        <w:rPr>
          <w:rtl w:val="true"/>
        </w:rPr>
        <w:t>שהוא מחוץ לאזור של סיכו</w:t>
      </w:r>
      <w:bookmarkStart w:id="5179" w:name="_ETM_Q1_2111762"/>
      <w:bookmarkEnd w:id="5179"/>
      <w:r>
        <w:rPr>
          <w:rtl w:val="true"/>
        </w:rPr>
        <w:t xml:space="preserve">ן </w:t>
      </w:r>
      <w:bookmarkStart w:id="5180" w:name="_ETM_Q1_2112311"/>
      <w:bookmarkEnd w:id="5180"/>
      <w:r>
        <w:rPr>
          <w:rtl w:val="true"/>
        </w:rPr>
        <w:t>וסכ</w:t>
      </w:r>
      <w:bookmarkStart w:id="5181" w:name="_ETM_Q1_2111401"/>
      <w:bookmarkEnd w:id="5181"/>
      <w:r>
        <w:rPr>
          <w:rtl w:val="true"/>
        </w:rPr>
        <w:t>נה</w:t>
      </w:r>
      <w:r>
        <w:rPr>
          <w:rtl w:val="true"/>
        </w:rPr>
        <w:t xml:space="preserve">. </w:t>
      </w:r>
      <w:bookmarkStart w:id="5182" w:name="_ETM_Q1_2109472"/>
      <w:bookmarkEnd w:id="5182"/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5183" w:name="ET_speaker_6356_1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184" w:name="_ETM_Q1_2092212"/>
      <w:bookmarkEnd w:id="5184"/>
      <w:r>
        <w:rPr>
          <w:rtl w:val="true"/>
        </w:rPr>
        <w:t xml:space="preserve"> </w:t>
      </w:r>
      <w:bookmarkStart w:id="5185" w:name="_ETM_Q1_2107022"/>
      <w:bookmarkEnd w:id="5185"/>
      <w:r>
        <w:rPr>
          <w:rtl w:val="true"/>
        </w:rPr>
        <w:t>בר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186" w:name="_ETM_Q1_2110158"/>
      <w:bookmarkStart w:id="5187" w:name="_ETM_Q1_2108588"/>
      <w:bookmarkStart w:id="5188" w:name="_ETM_Q1_2108328"/>
      <w:bookmarkStart w:id="5189" w:name="_ETM_Q1_2110158"/>
      <w:bookmarkStart w:id="5190" w:name="_ETM_Q1_2108588"/>
      <w:bookmarkStart w:id="5191" w:name="_ETM_Q1_2108328"/>
      <w:bookmarkEnd w:id="5189"/>
      <w:bookmarkEnd w:id="5190"/>
      <w:bookmarkEnd w:id="5191"/>
    </w:p>
    <w:p>
      <w:pPr>
        <w:pStyle w:val="Style14"/>
        <w:keepNext w:val="true"/>
        <w:rPr/>
      </w:pPr>
      <w:bookmarkStart w:id="5192" w:name="ET_speaker_אפרת_אדרי_שרעבי_1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פרת אדרי שרע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193" w:name="_ETM_Q1_2110938"/>
      <w:bookmarkEnd w:id="5193"/>
      <w:r>
        <w:rPr>
          <w:rtl w:val="true"/>
        </w:rPr>
        <w:t xml:space="preserve">   </w:t>
      </w:r>
      <w:r>
        <w:rPr>
          <w:rtl w:val="true"/>
        </w:rPr>
        <w:t xml:space="preserve">קודם כול </w:t>
      </w:r>
      <w:bookmarkStart w:id="5194" w:name="_ETM_Q1_2112739"/>
      <w:bookmarkEnd w:id="5194"/>
      <w:r>
        <w:rPr>
          <w:rtl w:val="true"/>
        </w:rPr>
        <w:t>אני מוודא</w:t>
      </w:r>
      <w:bookmarkStart w:id="5195" w:name="_ETM_Q1_2113096"/>
      <w:bookmarkStart w:id="5196" w:name="_ETM_Q1_2112573"/>
      <w:bookmarkStart w:id="5197" w:name="_ETM_Q1_2113456"/>
      <w:bookmarkStart w:id="5198" w:name="_ETM_Q1_2112512"/>
      <w:bookmarkStart w:id="5199" w:name="_ETM_Q1_2113945"/>
      <w:bookmarkStart w:id="5200" w:name="_ETM_Q1_2113684"/>
      <w:bookmarkEnd w:id="5195"/>
      <w:bookmarkEnd w:id="5196"/>
      <w:bookmarkEnd w:id="5197"/>
      <w:bookmarkEnd w:id="5198"/>
      <w:bookmarkEnd w:id="5199"/>
      <w:bookmarkEnd w:id="5200"/>
      <w:r>
        <w:rPr>
          <w:rtl w:val="true"/>
        </w:rPr>
        <w:t>ה שהוא נמצא במקו</w:t>
      </w:r>
      <w:bookmarkStart w:id="5201" w:name="_ETM_Q1_2114898"/>
      <w:bookmarkEnd w:id="5201"/>
      <w:r>
        <w:rPr>
          <w:rtl w:val="true"/>
        </w:rPr>
        <w:t>ם מוגן בפנימיי</w:t>
      </w:r>
      <w:bookmarkStart w:id="5202" w:name="_ETM_Q1_2116598"/>
      <w:bookmarkStart w:id="5203" w:name="_ETM_Q1_2119339"/>
      <w:bookmarkEnd w:id="5202"/>
      <w:bookmarkEnd w:id="5203"/>
      <w:r>
        <w:rPr>
          <w:rtl w:val="true"/>
        </w:rPr>
        <w:t xml:space="preserve">ה והשלב הבא </w:t>
      </w:r>
      <w:bookmarkStart w:id="5204" w:name="_ETM_Q1_2116500"/>
      <w:bookmarkEnd w:id="5204"/>
      <w:r>
        <w:rPr>
          <w:rtl w:val="true"/>
        </w:rPr>
        <w:t>יהיה למצוא לו מסגרת חינוכית</w:t>
      </w:r>
      <w:r>
        <w:rPr>
          <w:rtl w:val="true"/>
        </w:rPr>
        <w:t xml:space="preserve">. </w:t>
      </w:r>
      <w:bookmarkStart w:id="5205" w:name="_ETM_Q1_2118490"/>
      <w:bookmarkEnd w:id="5205"/>
      <w:r>
        <w:rPr>
          <w:rtl w:val="true"/>
        </w:rPr>
        <w:t xml:space="preserve">אם אנחנו </w:t>
      </w:r>
      <w:bookmarkStart w:id="5206" w:name="_ETM_Q1_2119795"/>
      <w:bookmarkEnd w:id="5206"/>
      <w:r>
        <w:rPr>
          <w:rtl w:val="true"/>
        </w:rPr>
        <w:t>כמ</w:t>
      </w:r>
      <w:bookmarkStart w:id="5207" w:name="_ETM_Q1_2119043"/>
      <w:bookmarkStart w:id="5208" w:name="_ETM_Q1_2109767"/>
      <w:bookmarkStart w:id="5209" w:name="_ETM_Q1_2110850"/>
      <w:bookmarkStart w:id="5210" w:name="_ETM_Q1_2108527"/>
      <w:bookmarkStart w:id="5211" w:name="_ETM_Q1_2116527"/>
      <w:bookmarkStart w:id="5212" w:name="_ETM_Q1_2121105"/>
      <w:bookmarkEnd w:id="5207"/>
      <w:bookmarkEnd w:id="5208"/>
      <w:bookmarkEnd w:id="5209"/>
      <w:bookmarkEnd w:id="5210"/>
      <w:bookmarkEnd w:id="5211"/>
      <w:bookmarkEnd w:id="5212"/>
      <w:r>
        <w:rPr>
          <w:rtl w:val="true"/>
        </w:rPr>
        <w:t>ערכות</w:t>
      </w:r>
      <w:bookmarkStart w:id="5213" w:name="_ETM_Q1_2121004"/>
      <w:bookmarkEnd w:id="5213"/>
      <w:r>
        <w:rPr>
          <w:rtl w:val="true"/>
        </w:rPr>
        <w:t xml:space="preserve">, </w:t>
      </w:r>
      <w:bookmarkStart w:id="5214" w:name="_ETM_Q1_2120120"/>
      <w:bookmarkEnd w:id="5214"/>
      <w:r>
        <w:rPr>
          <w:rtl w:val="true"/>
        </w:rPr>
        <w:t>צריכות להסיר את החסמים ול</w:t>
      </w:r>
      <w:bookmarkStart w:id="5215" w:name="_ETM_Q1_2123128"/>
      <w:bookmarkEnd w:id="5215"/>
      <w:r>
        <w:rPr>
          <w:rtl w:val="true"/>
        </w:rPr>
        <w:t xml:space="preserve">ראות איך אנחנו </w:t>
      </w:r>
      <w:bookmarkStart w:id="5216" w:name="_ETM_Q1_2125508"/>
      <w:bookmarkEnd w:id="5216"/>
      <w:r>
        <w:rPr>
          <w:rtl w:val="true"/>
        </w:rPr>
        <w:t xml:space="preserve">מתארגנים </w:t>
      </w:r>
      <w:bookmarkStart w:id="5217" w:name="_ETM_Q1_2124074"/>
      <w:bookmarkEnd w:id="5217"/>
      <w:r>
        <w:rPr>
          <w:rtl w:val="true"/>
        </w:rPr>
        <w:t xml:space="preserve">אחרת אז אנחנו </w:t>
      </w:r>
      <w:bookmarkStart w:id="5218" w:name="_ETM_Q1_2123711"/>
      <w:bookmarkEnd w:id="5218"/>
      <w:r>
        <w:rPr>
          <w:rtl w:val="true"/>
        </w:rPr>
        <w:t>נתקדם ו</w:t>
      </w:r>
      <w:bookmarkStart w:id="5219" w:name="_ETM_Q1_2125021"/>
      <w:bookmarkStart w:id="5220" w:name="_ETM_Q1_2123844"/>
      <w:bookmarkEnd w:id="5219"/>
      <w:bookmarkEnd w:id="5220"/>
      <w:r>
        <w:rPr>
          <w:rtl w:val="true"/>
        </w:rPr>
        <w:t xml:space="preserve">תכבד ונעשה </w:t>
      </w:r>
      <w:bookmarkStart w:id="5221" w:name="_ETM_Q1_2127635"/>
      <w:bookmarkEnd w:id="5221"/>
      <w:r>
        <w:rPr>
          <w:rtl w:val="true"/>
        </w:rPr>
        <w:t>את זה</w:t>
      </w:r>
      <w:r>
        <w:rPr>
          <w:rtl w:val="true"/>
        </w:rPr>
        <w:t xml:space="preserve">. </w:t>
      </w:r>
      <w:bookmarkStart w:id="5222" w:name="_ETM_Q1_2125940"/>
      <w:bookmarkEnd w:id="5222"/>
      <w:r>
        <w:rPr>
          <w:rtl w:val="true"/>
        </w:rPr>
        <w:t>המשמעות היא</w:t>
      </w:r>
      <w:bookmarkStart w:id="5223" w:name="_ETM_Q1_2127281"/>
      <w:bookmarkStart w:id="5224" w:name="_ETM_Q1_2130018"/>
      <w:bookmarkEnd w:id="5223"/>
      <w:bookmarkEnd w:id="5224"/>
      <w:r>
        <w:rPr>
          <w:rtl w:val="true"/>
        </w:rPr>
        <w:t xml:space="preserve"> שכרגע</w:t>
      </w:r>
      <w:bookmarkStart w:id="5225" w:name="_ETM_Q1_2127937"/>
      <w:bookmarkEnd w:id="5225"/>
      <w:r>
        <w:rPr>
          <w:rtl w:val="true"/>
        </w:rPr>
        <w:t xml:space="preserve">, </w:t>
      </w:r>
      <w:r>
        <w:rPr>
          <w:rtl w:val="true"/>
        </w:rPr>
        <w:t>בשלב הז</w:t>
      </w:r>
      <w:bookmarkStart w:id="5226" w:name="_ETM_Q1_2129378"/>
      <w:bookmarkEnd w:id="5226"/>
      <w:r>
        <w:rPr>
          <w:rtl w:val="true"/>
        </w:rPr>
        <w:t>ה</w:t>
      </w:r>
      <w:bookmarkStart w:id="5227" w:name="_ETM_Q1_2129514"/>
      <w:bookmarkEnd w:id="5227"/>
      <w:r>
        <w:rPr>
          <w:rtl w:val="true"/>
        </w:rPr>
        <w:t xml:space="preserve"> של השנה שאנחנו </w:t>
      </w:r>
      <w:bookmarkStart w:id="5228" w:name="_ETM_Q1_2132650"/>
      <w:bookmarkEnd w:id="5228"/>
      <w:r>
        <w:rPr>
          <w:rtl w:val="true"/>
        </w:rPr>
        <w:t xml:space="preserve">נמצאים בו בואכה </w:t>
      </w:r>
      <w:bookmarkStart w:id="5229" w:name="_ETM_Q1_2131559"/>
      <w:bookmarkEnd w:id="5229"/>
      <w:r>
        <w:rPr>
          <w:rtl w:val="true"/>
        </w:rPr>
        <w:t>פברואר</w:t>
      </w:r>
      <w:bookmarkStart w:id="5230" w:name="_ETM_Q1_2131720"/>
      <w:bookmarkEnd w:id="5230"/>
      <w:r>
        <w:rPr>
          <w:rtl w:val="true"/>
        </w:rPr>
        <w:t xml:space="preserve">, </w:t>
      </w:r>
      <w:r>
        <w:rPr>
          <w:rtl w:val="true"/>
        </w:rPr>
        <w:t>יש רווי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5231" w:name="_ETM_Q1_2135405"/>
      <w:bookmarkStart w:id="5232" w:name="_ETM_Q1_2135145"/>
      <w:bookmarkEnd w:id="5231"/>
      <w:bookmarkEnd w:id="5232"/>
      <w:r>
        <w:rPr>
          <w:rtl w:val="true"/>
        </w:rPr>
        <w:t xml:space="preserve">יש </w:t>
      </w:r>
      <w:bookmarkStart w:id="5233" w:name="_ETM_Q1_2136447"/>
      <w:bookmarkEnd w:id="5233"/>
      <w:r>
        <w:rPr>
          <w:rtl w:val="true"/>
        </w:rPr>
        <w:t>רוויה</w:t>
      </w:r>
      <w:bookmarkStart w:id="5234" w:name="_ETM_Q1_2134492"/>
      <w:bookmarkEnd w:id="5234"/>
      <w:r>
        <w:rPr>
          <w:rtl w:val="true"/>
        </w:rPr>
        <w:t xml:space="preserve"> במסגרות החינ</w:t>
      </w:r>
      <w:bookmarkStart w:id="5235" w:name="_ETM_Q1_2134548"/>
      <w:bookmarkStart w:id="5236" w:name="_ETM_Q1_2137002"/>
      <w:bookmarkEnd w:id="5235"/>
      <w:bookmarkEnd w:id="5236"/>
      <w:r>
        <w:rPr>
          <w:rtl w:val="true"/>
        </w:rPr>
        <w:t xml:space="preserve">וך ובאמת אין מקום בשום מסגרת חינוכית </w:t>
      </w:r>
      <w:bookmarkStart w:id="5237" w:name="_ETM_Q1_2140843"/>
      <w:bookmarkEnd w:id="5237"/>
      <w:r>
        <w:rPr>
          <w:rtl w:val="true"/>
        </w:rPr>
        <w:t>כמעט</w:t>
      </w:r>
      <w:bookmarkStart w:id="5238" w:name="_ETM_Q1_2138628"/>
      <w:bookmarkEnd w:id="5238"/>
      <w:r>
        <w:rPr>
          <w:rtl w:val="true"/>
        </w:rPr>
        <w:t xml:space="preserve">, </w:t>
      </w:r>
      <w:r>
        <w:rPr>
          <w:rtl w:val="true"/>
        </w:rPr>
        <w:t>בכל ר</w:t>
      </w:r>
      <w:bookmarkStart w:id="5239" w:name="_ETM_Q1_2138242"/>
      <w:bookmarkEnd w:id="5239"/>
      <w:r>
        <w:rPr>
          <w:rtl w:val="true"/>
        </w:rPr>
        <w:t>חבי מדינת ישראל</w:t>
      </w:r>
      <w:bookmarkStart w:id="5240" w:name="_ETM_Q1_2139683"/>
      <w:bookmarkEnd w:id="5240"/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tl w:val="true"/>
        </w:rPr>
        <w:t xml:space="preserve">, </w:t>
      </w:r>
      <w:r>
        <w:rPr>
          <w:rtl w:val="true"/>
        </w:rPr>
        <w:t>המקומ</w:t>
      </w:r>
      <w:bookmarkStart w:id="5241" w:name="_ETM_Q1_2141124"/>
      <w:bookmarkEnd w:id="5241"/>
      <w:r>
        <w:rPr>
          <w:rtl w:val="true"/>
        </w:rPr>
        <w:t>ות מלאים ו</w:t>
      </w:r>
      <w:bookmarkStart w:id="5242" w:name="_ETM_Q1_2140995"/>
      <w:bookmarkEnd w:id="5242"/>
      <w:r>
        <w:rPr>
          <w:rtl w:val="true"/>
        </w:rPr>
        <w:t>הכיתות מפוצצות</w:t>
      </w:r>
      <w:bookmarkStart w:id="5243" w:name="_ETM_Q1_2142661"/>
      <w:bookmarkStart w:id="5244" w:name="_ETM_Q1_2129073"/>
      <w:bookmarkStart w:id="5245" w:name="_ETM_Q1_2127345"/>
      <w:bookmarkStart w:id="5246" w:name="_ETM_Q1_2129273"/>
      <w:bookmarkStart w:id="5247" w:name="_ETM_Q1_2130707"/>
      <w:bookmarkStart w:id="5248" w:name="_ETM_Q1_2130571"/>
      <w:bookmarkStart w:id="5249" w:name="_ETM_Q1_2130695"/>
      <w:bookmarkStart w:id="5250" w:name="_ETM_Q1_2139363"/>
      <w:bookmarkStart w:id="5251" w:name="_ETM_Q1_2142077"/>
      <w:bookmarkStart w:id="5252" w:name="_ETM_Q1_2144812"/>
      <w:bookmarkStart w:id="5253" w:name="_ETM_Q1_2142201"/>
      <w:bookmarkEnd w:id="5243"/>
      <w:bookmarkEnd w:id="5244"/>
      <w:bookmarkEnd w:id="5245"/>
      <w:bookmarkEnd w:id="5246"/>
      <w:bookmarkEnd w:id="5247"/>
      <w:bookmarkEnd w:id="5248"/>
      <w:bookmarkEnd w:id="5249"/>
      <w:bookmarkEnd w:id="5250"/>
      <w:bookmarkEnd w:id="5251"/>
      <w:bookmarkEnd w:id="5252"/>
      <w:bookmarkEnd w:id="5253"/>
      <w:r>
        <w:rPr>
          <w:rtl w:val="true"/>
        </w:rPr>
        <w:t xml:space="preserve"> אז א</w:t>
      </w:r>
      <w:bookmarkStart w:id="5254" w:name="_ETM_Q1_2142274"/>
      <w:bookmarkEnd w:id="5254"/>
      <w:r>
        <w:rPr>
          <w:rtl w:val="true"/>
        </w:rPr>
        <w:t xml:space="preserve">ם אני עכשיו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5255" w:name="_ETM_Q1_2141103"/>
      <w:bookmarkStart w:id="5256" w:name="_ETM_Q1_2143974"/>
      <w:bookmarkStart w:id="5257" w:name="_ETM_Q1_2144888"/>
      <w:bookmarkStart w:id="5258" w:name="_ETM_Q1_2141103"/>
      <w:bookmarkStart w:id="5259" w:name="_ETM_Q1_2143974"/>
      <w:bookmarkStart w:id="5260" w:name="_ETM_Q1_2144888"/>
      <w:bookmarkEnd w:id="5258"/>
      <w:bookmarkEnd w:id="5259"/>
      <w:bookmarkEnd w:id="5260"/>
    </w:p>
    <w:p>
      <w:pPr>
        <w:pStyle w:val="Style14"/>
        <w:keepNext w:val="true"/>
        <w:rPr/>
      </w:pPr>
      <w:bookmarkStart w:id="5261" w:name="ET_speaker_6356_1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262" w:name="_ETM_Q1_2141888"/>
      <w:bookmarkStart w:id="5263" w:name="_ETM_Q1_2141628"/>
      <w:bookmarkEnd w:id="5262"/>
      <w:bookmarkEnd w:id="5263"/>
      <w:r>
        <w:rPr>
          <w:rtl w:val="true"/>
        </w:rPr>
        <w:t xml:space="preserve">זאת אומרת שאם </w:t>
      </w:r>
      <w:bookmarkStart w:id="5264" w:name="_ETM_Q1_2143977"/>
      <w:bookmarkEnd w:id="5264"/>
      <w:r>
        <w:rPr>
          <w:rtl w:val="true"/>
        </w:rPr>
        <w:t>עכשיו נכנס מישהו ש</w:t>
      </w:r>
      <w:bookmarkStart w:id="5265" w:name="_ETM_Q1_2144637"/>
      <w:bookmarkEnd w:id="5265"/>
      <w:r>
        <w:rPr>
          <w:rtl w:val="true"/>
        </w:rPr>
        <w:t>את צרי</w:t>
      </w:r>
      <w:bookmarkStart w:id="5266" w:name="_ETM_Q1_2147096"/>
      <w:bookmarkEnd w:id="5266"/>
      <w:r>
        <w:rPr>
          <w:rtl w:val="true"/>
        </w:rPr>
        <w:t>כה להוציא עכשיו</w:t>
      </w:r>
      <w:bookmarkStart w:id="5267" w:name="_ETM_Q1_2146339"/>
      <w:bookmarkEnd w:id="5267"/>
      <w:r>
        <w:rPr>
          <w:rtl w:val="true"/>
        </w:rPr>
        <w:t xml:space="preserve"> בדחיפות</w:t>
      </w:r>
      <w:bookmarkStart w:id="5268" w:name="_ETM_Q1_2144498"/>
      <w:bookmarkStart w:id="5269" w:name="_ETM_Q1_2141239"/>
      <w:bookmarkStart w:id="5270" w:name="_ETM_Q1_2138239"/>
      <w:bookmarkEnd w:id="5268"/>
      <w:bookmarkEnd w:id="5269"/>
      <w:bookmarkEnd w:id="5270"/>
      <w:r>
        <w:rPr>
          <w:rtl w:val="true"/>
        </w:rPr>
        <w:t xml:space="preserve"> אין </w:t>
      </w:r>
      <w:bookmarkStart w:id="5271" w:name="_ETM_Q1_2149721"/>
      <w:bookmarkEnd w:id="5271"/>
      <w:r>
        <w:rPr>
          <w:rtl w:val="true"/>
        </w:rPr>
        <w:t>ל</w:t>
      </w:r>
      <w:bookmarkStart w:id="5272" w:name="_ETM_Q1_2153244"/>
      <w:bookmarkEnd w:id="5272"/>
      <w:r>
        <w:rPr>
          <w:rtl w:val="true"/>
        </w:rPr>
        <w:t>ו מקום</w:t>
      </w:r>
      <w:r>
        <w:rPr>
          <w:rtl w:val="true"/>
        </w:rPr>
        <w:t>?</w:t>
      </w:r>
      <w:bookmarkStart w:id="5273" w:name="_ETM_Q1_2155096"/>
      <w:bookmarkEnd w:id="5273"/>
    </w:p>
    <w:p>
      <w:pPr>
        <w:pStyle w:val="Normal"/>
        <w:rPr/>
      </w:pPr>
      <w:r>
        <w:rPr>
          <w:rtl w:val="true"/>
        </w:rPr>
      </w:r>
      <w:bookmarkStart w:id="5274" w:name="_ETM_Q1_2151566"/>
      <w:bookmarkStart w:id="5275" w:name="_ETM_Q1_2148691"/>
      <w:bookmarkStart w:id="5276" w:name="_ETM_Q1_2151566"/>
      <w:bookmarkStart w:id="5277" w:name="_ETM_Q1_2148691"/>
      <w:bookmarkEnd w:id="5276"/>
      <w:bookmarkEnd w:id="5277"/>
    </w:p>
    <w:p>
      <w:pPr>
        <w:pStyle w:val="Style14"/>
        <w:keepNext w:val="true"/>
        <w:rPr/>
      </w:pPr>
      <w:bookmarkStart w:id="5278" w:name="ET_speaker_אפרת_אדרי_שרעבי_1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פרת אדרי שרע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279" w:name="_ETM_Q1_2146345"/>
      <w:bookmarkStart w:id="5280" w:name="_ETM_Q1_2149345"/>
      <w:bookmarkStart w:id="5281" w:name="_ETM_Q1_2152345"/>
      <w:bookmarkEnd w:id="5279"/>
      <w:bookmarkEnd w:id="5280"/>
      <w:bookmarkEnd w:id="5281"/>
      <w:r>
        <w:rPr>
          <w:rtl w:val="true"/>
        </w:rPr>
        <w:t>אין לו מקום</w:t>
      </w:r>
      <w:bookmarkStart w:id="5282" w:name="_ETM_Q1_2147559"/>
      <w:bookmarkStart w:id="5283" w:name="_ETM_Q1_2146640"/>
      <w:bookmarkStart w:id="5284" w:name="_ETM_Q1_2148596"/>
      <w:bookmarkEnd w:id="5282"/>
      <w:bookmarkEnd w:id="5283"/>
      <w:bookmarkEnd w:id="5284"/>
      <w:r>
        <w:rPr>
          <w:rtl w:val="true"/>
        </w:rPr>
        <w:t xml:space="preserve">. </w:t>
      </w:r>
      <w:r>
        <w:rPr>
          <w:rtl w:val="true"/>
        </w:rPr>
        <w:t xml:space="preserve">יש בעיה </w:t>
      </w:r>
      <w:bookmarkStart w:id="5285" w:name="_ETM_Q1_2154615"/>
      <w:bookmarkEnd w:id="5285"/>
      <w:r>
        <w:rPr>
          <w:rtl w:val="true"/>
        </w:rPr>
        <w:t>אובייק</w:t>
      </w:r>
      <w:bookmarkStart w:id="5286" w:name="_ETM_Q1_2152920"/>
      <w:bookmarkEnd w:id="5286"/>
      <w:r>
        <w:rPr>
          <w:rtl w:val="true"/>
        </w:rPr>
        <w:t>טיבית ולכן אני חושבת</w:t>
      </w:r>
      <w:bookmarkStart w:id="5287" w:name="_ETM_Q1_2157154"/>
      <w:bookmarkEnd w:id="5287"/>
      <w:r>
        <w:rPr>
          <w:rtl w:val="true"/>
        </w:rPr>
        <w:t xml:space="preserve"> שבשל</w:t>
      </w:r>
      <w:bookmarkStart w:id="5288" w:name="_ETM_Q1_2156971"/>
      <w:bookmarkEnd w:id="5288"/>
      <w:r>
        <w:rPr>
          <w:rtl w:val="true"/>
        </w:rPr>
        <w:t xml:space="preserve">ב הזה של </w:t>
      </w:r>
      <w:bookmarkStart w:id="5289" w:name="_ETM_Q1_2151130"/>
      <w:bookmarkStart w:id="5290" w:name="_ETM_Q1_2154130"/>
      <w:bookmarkStart w:id="5291" w:name="_ETM_Q1_2156058"/>
      <w:bookmarkEnd w:id="5289"/>
      <w:bookmarkEnd w:id="5290"/>
      <w:bookmarkEnd w:id="5291"/>
      <w:r>
        <w:rPr>
          <w:rtl w:val="true"/>
        </w:rPr>
        <w:t>השנה</w:t>
      </w:r>
      <w:r>
        <w:rPr>
          <w:rtl w:val="true"/>
        </w:rPr>
        <w:t>,</w:t>
      </w:r>
      <w:bookmarkStart w:id="5292" w:name="_ETM_Q1_2152175"/>
      <w:bookmarkStart w:id="5293" w:name="_ETM_Q1_2151911"/>
      <w:bookmarkEnd w:id="5292"/>
      <w:bookmarkEnd w:id="5293"/>
      <w:r>
        <w:rPr>
          <w:rtl w:val="true"/>
        </w:rPr>
        <w:t xml:space="preserve"> </w:t>
      </w:r>
      <w:r>
        <w:rPr>
          <w:rtl w:val="true"/>
        </w:rPr>
        <w:t xml:space="preserve">אנחנו </w:t>
      </w:r>
      <w:bookmarkStart w:id="5294" w:name="_ETM_Q1_2155308"/>
      <w:bookmarkEnd w:id="5294"/>
      <w:r>
        <w:rPr>
          <w:rtl w:val="true"/>
        </w:rPr>
        <w:t xml:space="preserve">צריכים לראות </w:t>
      </w:r>
      <w:bookmarkStart w:id="5295" w:name="_ETM_Q1_2154141"/>
      <w:bookmarkEnd w:id="5295"/>
      <w:r>
        <w:rPr>
          <w:rtl w:val="true"/>
        </w:rPr>
        <w:t>אי</w:t>
      </w:r>
      <w:bookmarkStart w:id="5296" w:name="_ETM_Q1_2152970"/>
      <w:bookmarkEnd w:id="5296"/>
      <w:r>
        <w:rPr>
          <w:rtl w:val="true"/>
        </w:rPr>
        <w:t>ך אנחנו יוצרים פתרונות</w:t>
      </w:r>
      <w:bookmarkStart w:id="5297" w:name="_ETM_Q1_2155716"/>
      <w:bookmarkEnd w:id="5297"/>
      <w:r>
        <w:rPr>
          <w:rtl w:val="true"/>
        </w:rPr>
        <w:t xml:space="preserve"> יצ</w:t>
      </w:r>
      <w:bookmarkStart w:id="5298" w:name="_ETM_Q1_2154603"/>
      <w:bookmarkStart w:id="5299" w:name="_ETM_Q1_2155747"/>
      <w:bookmarkStart w:id="5300" w:name="_ETM_Q1_2156921"/>
      <w:bookmarkEnd w:id="5298"/>
      <w:bookmarkEnd w:id="5299"/>
      <w:bookmarkEnd w:id="5300"/>
      <w:r>
        <w:rPr>
          <w:rtl w:val="true"/>
        </w:rPr>
        <w:t>ירתיים שהם</w:t>
      </w:r>
      <w:bookmarkStart w:id="5301" w:name="_ETM_Q1_2157644"/>
      <w:bookmarkEnd w:id="5301"/>
      <w:r>
        <w:rPr>
          <w:rtl w:val="true"/>
        </w:rPr>
        <w:t xml:space="preserve"> </w:t>
      </w:r>
      <w:bookmarkStart w:id="5302" w:name="_ETM_Q1_2156431"/>
      <w:bookmarkEnd w:id="5302"/>
      <w:r>
        <w:rPr>
          <w:rtl w:val="true"/>
        </w:rPr>
        <w:t>מחוץ לקופסא</w:t>
      </w:r>
      <w:bookmarkStart w:id="5303" w:name="_ETM_Q1_2158066"/>
      <w:bookmarkStart w:id="5304" w:name="_ETM_Q1_2155419"/>
      <w:bookmarkStart w:id="5305" w:name="_ETM_Q1_2157350"/>
      <w:bookmarkEnd w:id="5303"/>
      <w:bookmarkEnd w:id="5304"/>
      <w:bookmarkEnd w:id="5305"/>
      <w:r>
        <w:rPr>
          <w:rtl w:val="true"/>
        </w:rPr>
        <w:t xml:space="preserve">. </w:t>
      </w:r>
      <w:r>
        <w:rPr>
          <w:rtl w:val="true"/>
        </w:rPr>
        <w:t xml:space="preserve">צריך משהו אחר שמאפשר לילדים האלה להיות </w:t>
      </w:r>
      <w:bookmarkStart w:id="5306" w:name="_ETM_Q1_2164234"/>
      <w:bookmarkEnd w:id="5306"/>
      <w:r>
        <w:rPr>
          <w:rtl w:val="true"/>
        </w:rPr>
        <w:t>במסגרת חינוכית אחרת</w:t>
      </w:r>
      <w:bookmarkStart w:id="5307" w:name="_ETM_Q1_2161627"/>
      <w:bookmarkStart w:id="5308" w:name="_ETM_Q1_2164366"/>
      <w:bookmarkEnd w:id="5307"/>
      <w:bookmarkEnd w:id="5308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309" w:name="_ETM_Q1_2162174"/>
      <w:bookmarkStart w:id="5310" w:name="_ETM_Q1_2162174"/>
      <w:bookmarkEnd w:id="5310"/>
    </w:p>
    <w:p>
      <w:pPr>
        <w:pStyle w:val="Normal"/>
        <w:rPr/>
      </w:pPr>
      <w:bookmarkStart w:id="5311" w:name="_ETM_Q1_2162438"/>
      <w:bookmarkEnd w:id="5311"/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אפשר לעשות עוד מאותו דבר</w:t>
      </w:r>
      <w:r>
        <w:rPr>
          <w:rtl w:val="true"/>
        </w:rPr>
        <w:t xml:space="preserve">, </w:t>
      </w:r>
      <w:bookmarkStart w:id="5312" w:name="_ETM_Q1_2170155"/>
      <w:bookmarkEnd w:id="5312"/>
      <w:r>
        <w:rPr>
          <w:rtl w:val="true"/>
        </w:rPr>
        <w:t xml:space="preserve">לעשות השמה </w:t>
      </w:r>
      <w:bookmarkStart w:id="5313" w:name="_ETM_Q1_2171578"/>
      <w:bookmarkEnd w:id="5313"/>
      <w:r>
        <w:rPr>
          <w:rtl w:val="true"/>
        </w:rPr>
        <w:t>נוספת</w:t>
      </w:r>
      <w:bookmarkStart w:id="5314" w:name="_ETM_Q1_2170019"/>
      <w:bookmarkStart w:id="5315" w:name="_ETM_Q1_2169623"/>
      <w:bookmarkEnd w:id="5314"/>
      <w:bookmarkEnd w:id="5315"/>
      <w:r>
        <w:rPr>
          <w:rtl w:val="true"/>
        </w:rPr>
        <w:t xml:space="preserve"> </w:t>
      </w:r>
      <w:bookmarkStart w:id="5316" w:name="_ETM_Q1_2171102"/>
      <w:bookmarkEnd w:id="5316"/>
      <w:r>
        <w:rPr>
          <w:rtl w:val="true"/>
        </w:rPr>
        <w:t xml:space="preserve">או לרווח </w:t>
      </w:r>
      <w:bookmarkStart w:id="5317" w:name="_ETM_Q1_2169928"/>
      <w:bookmarkEnd w:id="5317"/>
      <w:r>
        <w:rPr>
          <w:rtl w:val="true"/>
        </w:rPr>
        <w:t>את ה</w:t>
      </w:r>
      <w:bookmarkStart w:id="5318" w:name="_ETM_Q1_2171893"/>
      <w:bookmarkEnd w:id="5318"/>
      <w:r>
        <w:rPr>
          <w:rtl w:val="true"/>
        </w:rPr>
        <w:t xml:space="preserve">קירות של </w:t>
      </w:r>
      <w:bookmarkStart w:id="5319" w:name="_ETM_Q1_2173748"/>
      <w:bookmarkEnd w:id="5319"/>
      <w:r>
        <w:rPr>
          <w:rtl w:val="true"/>
        </w:rPr>
        <w:t>הכיתה</w:t>
      </w:r>
      <w:r>
        <w:rPr>
          <w:rtl w:val="true"/>
        </w:rPr>
        <w:t xml:space="preserve">. </w:t>
      </w:r>
      <w:bookmarkStart w:id="5320" w:name="_ETM_Q1_2173621"/>
      <w:bookmarkEnd w:id="5320"/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 xml:space="preserve">אפשר ללכת על הפורמט </w:t>
      </w:r>
      <w:bookmarkStart w:id="5321" w:name="_ETM_Q1_2174537"/>
      <w:bookmarkEnd w:id="5321"/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צריך לחשוב אחרת</w:t>
      </w:r>
      <w:bookmarkStart w:id="5322" w:name="_ETM_Q1_2175194"/>
      <w:bookmarkEnd w:id="5322"/>
      <w:r>
        <w:rPr>
          <w:rtl w:val="true"/>
        </w:rPr>
        <w:t xml:space="preserve"> ו</w:t>
      </w:r>
      <w:bookmarkStart w:id="5323" w:name="_ETM_Q1_2174572"/>
      <w:bookmarkStart w:id="5324" w:name="_ETM_Q1_2176528"/>
      <w:bookmarkEnd w:id="5323"/>
      <w:bookmarkEnd w:id="5324"/>
      <w:r>
        <w:rPr>
          <w:rtl w:val="true"/>
        </w:rPr>
        <w:t xml:space="preserve">להגיד שיש פה פנימיות </w:t>
      </w:r>
      <w:bookmarkStart w:id="5325" w:name="_ETM_Q1_2177712"/>
      <w:bookmarkEnd w:id="5325"/>
      <w:r>
        <w:rPr>
          <w:rtl w:val="true"/>
        </w:rPr>
        <w:t>גדולות ויש פה עכשיו השמות ש</w:t>
      </w:r>
      <w:bookmarkStart w:id="5326" w:name="_ETM_Q1_2179934"/>
      <w:bookmarkEnd w:id="5326"/>
      <w:r>
        <w:rPr>
          <w:rtl w:val="true"/>
        </w:rPr>
        <w:t>קורו</w:t>
      </w:r>
      <w:bookmarkStart w:id="5327" w:name="_ETM_Q1_2191481"/>
      <w:bookmarkStart w:id="5328" w:name="_ETM_Q1_2178269"/>
      <w:bookmarkEnd w:id="5327"/>
      <w:bookmarkEnd w:id="5328"/>
      <w:r>
        <w:rPr>
          <w:rtl w:val="true"/>
        </w:rPr>
        <w:t>ת</w:t>
      </w:r>
      <w:bookmarkStart w:id="5329" w:name="_ETM_Q1_2183420"/>
      <w:bookmarkStart w:id="5330" w:name="_ETM_Q1_2183159"/>
      <w:bookmarkStart w:id="5331" w:name="_ETM_Q1_2186159"/>
      <w:bookmarkStart w:id="5332" w:name="_ETM_Q1_2188872"/>
      <w:bookmarkStart w:id="5333" w:name="_ETM_Q1_2191611"/>
      <w:bookmarkEnd w:id="5329"/>
      <w:bookmarkEnd w:id="5330"/>
      <w:bookmarkEnd w:id="5331"/>
      <w:bookmarkEnd w:id="5332"/>
      <w:bookmarkEnd w:id="5333"/>
      <w:r>
        <w:rPr>
          <w:rtl w:val="true"/>
        </w:rPr>
        <w:t xml:space="preserve">. </w:t>
      </w:r>
      <w:r>
        <w:rPr>
          <w:rtl w:val="true"/>
        </w:rPr>
        <w:t>מה אנחנו עושים בין נובמבר</w:t>
      </w:r>
      <w:bookmarkStart w:id="5334" w:name="_ETM_Q1_2182871"/>
      <w:bookmarkEnd w:id="5334"/>
      <w:r>
        <w:rPr>
          <w:rtl w:val="true"/>
        </w:rPr>
        <w:t xml:space="preserve"> </w:t>
      </w:r>
      <w:bookmarkStart w:id="5335" w:name="_ETM_Q1_2181439"/>
      <w:bookmarkEnd w:id="5335"/>
      <w:r>
        <w:rPr>
          <w:rtl w:val="true"/>
        </w:rPr>
        <w:t xml:space="preserve">כאשר במסגרות החינוך </w:t>
      </w:r>
      <w:bookmarkStart w:id="5336" w:name="_ETM_Q1_1533319"/>
      <w:bookmarkStart w:id="5337" w:name="_ETM_Q1_1536319"/>
      <w:bookmarkEnd w:id="5336"/>
      <w:bookmarkEnd w:id="5337"/>
      <w:r>
        <w:rPr>
          <w:rtl w:val="true"/>
        </w:rPr>
        <w:t>כבר אין מקום עד ליוני</w:t>
      </w:r>
      <w:bookmarkStart w:id="5338" w:name="_ETM_Q1_2186321"/>
      <w:bookmarkStart w:id="5339" w:name="_ETM_Q1_2176589"/>
      <w:bookmarkStart w:id="5340" w:name="_ETM_Q1_2170184"/>
      <w:bookmarkStart w:id="5341" w:name="_ETM_Q1_2178184"/>
      <w:bookmarkEnd w:id="5338"/>
      <w:bookmarkEnd w:id="5339"/>
      <w:bookmarkEnd w:id="5340"/>
      <w:bookmarkEnd w:id="5341"/>
      <w:r>
        <w:rPr>
          <w:rtl w:val="true"/>
        </w:rPr>
        <w:t xml:space="preserve">, </w:t>
      </w:r>
      <w:r>
        <w:rPr>
          <w:rtl w:val="true"/>
        </w:rPr>
        <w:t>כשמס</w:t>
      </w:r>
      <w:bookmarkStart w:id="5342" w:name="_ETM_Q1_2186196"/>
      <w:bookmarkEnd w:id="5342"/>
      <w:r>
        <w:rPr>
          <w:rtl w:val="true"/>
        </w:rPr>
        <w:t xml:space="preserve">תיימת שנת </w:t>
      </w:r>
      <w:bookmarkStart w:id="5343" w:name="_ETM_Q1_2188834"/>
      <w:bookmarkEnd w:id="5343"/>
      <w:r>
        <w:rPr>
          <w:rtl w:val="true"/>
        </w:rPr>
        <w:t>הלימודים</w:t>
      </w:r>
      <w:bookmarkStart w:id="5344" w:name="_ETM_Q1_2184015"/>
      <w:bookmarkStart w:id="5345" w:name="_ETM_Q1_2186753"/>
      <w:bookmarkStart w:id="5346" w:name="_ETM_Q1_2187399"/>
      <w:bookmarkEnd w:id="5344"/>
      <w:bookmarkEnd w:id="5345"/>
      <w:bookmarkEnd w:id="5346"/>
      <w:r>
        <w:rPr>
          <w:rtl w:val="true"/>
        </w:rPr>
        <w:t xml:space="preserve">? </w:t>
      </w:r>
      <w:r>
        <w:rPr>
          <w:rtl w:val="true"/>
        </w:rPr>
        <w:t>זה האירוע</w:t>
      </w:r>
      <w:r>
        <w:rPr>
          <w:rtl w:val="true"/>
        </w:rPr>
        <w:t xml:space="preserve">. </w:t>
      </w:r>
      <w:bookmarkStart w:id="5347" w:name="_ETM_Q1_2185855"/>
      <w:bookmarkStart w:id="5348" w:name="_ETM_Q1_2188593"/>
      <w:bookmarkStart w:id="5349" w:name="_ETM_Q1_2188192"/>
      <w:bookmarkStart w:id="5350" w:name="_ETM_Q1_2187934"/>
      <w:bookmarkEnd w:id="5347"/>
      <w:bookmarkEnd w:id="5348"/>
      <w:bookmarkEnd w:id="5349"/>
      <w:bookmarkEnd w:id="5350"/>
    </w:p>
    <w:p>
      <w:pPr>
        <w:pStyle w:val="Normal"/>
        <w:rPr/>
      </w:pPr>
      <w:r>
        <w:rPr>
          <w:rtl w:val="true"/>
        </w:rPr>
      </w:r>
      <w:bookmarkStart w:id="5351" w:name="_ETM_Q1_2192001"/>
      <w:bookmarkStart w:id="5352" w:name="_ETM_Q1_2191478"/>
      <w:bookmarkStart w:id="5353" w:name="_ETM_Q1_2192122"/>
      <w:bookmarkStart w:id="5354" w:name="_ETM_Q1_2192001"/>
      <w:bookmarkStart w:id="5355" w:name="_ETM_Q1_2191478"/>
      <w:bookmarkStart w:id="5356" w:name="_ETM_Q1_2192122"/>
      <w:bookmarkEnd w:id="5354"/>
      <w:bookmarkEnd w:id="5355"/>
      <w:bookmarkEnd w:id="5356"/>
    </w:p>
    <w:p>
      <w:pPr>
        <w:pStyle w:val="Style14"/>
        <w:keepNext w:val="true"/>
        <w:rPr/>
      </w:pPr>
      <w:bookmarkStart w:id="5357" w:name="ET_speaker_6356_1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358" w:name="_ETM_Q1_2192783"/>
      <w:bookmarkEnd w:id="5358"/>
      <w:r>
        <w:rPr>
          <w:rtl w:val="true"/>
        </w:rPr>
        <w:t xml:space="preserve">מה עם הפתרון הזה של </w:t>
      </w:r>
      <w:bookmarkStart w:id="5359" w:name="_ETM_Q1_2193178"/>
      <w:bookmarkStart w:id="5360" w:name="_ETM_Q1_2196178"/>
      <w:bookmarkEnd w:id="5359"/>
      <w:bookmarkEnd w:id="5360"/>
      <w:r>
        <w:rPr>
          <w:rtl w:val="true"/>
        </w:rPr>
        <w:t>היל</w:t>
      </w:r>
      <w:bookmarkStart w:id="5361" w:name="_ETM_Q1_2192952"/>
      <w:bookmarkEnd w:id="5361"/>
      <w:r>
        <w:rPr>
          <w:rtl w:val="true"/>
        </w:rPr>
        <w:t>ה בתוך הפנימייה</w:t>
      </w:r>
      <w:bookmarkStart w:id="5362" w:name="_ETM_Q1_2194158"/>
      <w:bookmarkEnd w:id="5362"/>
      <w:r>
        <w:rPr>
          <w:rtl w:val="true"/>
        </w:rPr>
        <w:t>?</w:t>
      </w:r>
    </w:p>
    <w:p>
      <w:pPr>
        <w:pStyle w:val="Normal"/>
        <w:rPr/>
      </w:pPr>
      <w:bookmarkStart w:id="5363" w:name="_ETM_Q1_2192727"/>
      <w:bookmarkStart w:id="5364" w:name="_ETM_Q1_2195462"/>
      <w:bookmarkStart w:id="5365" w:name="_ETM_Q1_2195202"/>
      <w:bookmarkEnd w:id="5363"/>
      <w:bookmarkEnd w:id="5364"/>
      <w:bookmarkEnd w:id="5365"/>
      <w:r>
        <w:rPr>
          <w:rtl w:val="true"/>
        </w:rPr>
        <w:t xml:space="preserve"> </w:t>
      </w:r>
      <w:bookmarkStart w:id="5366" w:name="_ETM_Q1_2195364"/>
      <w:bookmarkStart w:id="5367" w:name="_ETM_Q1_2194508"/>
      <w:bookmarkEnd w:id="5366"/>
      <w:bookmarkEnd w:id="5367"/>
    </w:p>
    <w:p>
      <w:pPr>
        <w:pStyle w:val="Style14"/>
        <w:keepNext w:val="true"/>
        <w:rPr/>
      </w:pPr>
      <w:bookmarkStart w:id="5368" w:name="ET_speaker_אפרת_אדרי_שרעבי_1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פרת אדרי שרע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369" w:name="_ETM_Q1_2196148"/>
      <w:bookmarkStart w:id="5370" w:name="_ETM_Q1_2195888"/>
      <w:bookmarkEnd w:id="5369"/>
      <w:bookmarkEnd w:id="5370"/>
      <w:r>
        <w:rPr>
          <w:rtl w:val="true"/>
        </w:rPr>
        <w:t>הילה זה אירוע מורכב משום שהילה</w:t>
      </w:r>
      <w:bookmarkStart w:id="5371" w:name="_ETM_Q1_2197198"/>
      <w:bookmarkEnd w:id="5371"/>
      <w:r>
        <w:rPr>
          <w:rtl w:val="true"/>
        </w:rPr>
        <w:t xml:space="preserve"> מציב </w:t>
      </w:r>
      <w:bookmarkStart w:id="5372" w:name="_ETM_Q1_2201144"/>
      <w:bookmarkEnd w:id="5372"/>
      <w:r>
        <w:rPr>
          <w:rtl w:val="true"/>
        </w:rPr>
        <w:t xml:space="preserve">את </w:t>
      </w:r>
      <w:bookmarkStart w:id="5373" w:name="_ETM_Q1_2198664"/>
      <w:bookmarkEnd w:id="5373"/>
      <w:r>
        <w:rPr>
          <w:rtl w:val="true"/>
        </w:rPr>
        <w:t>הילדים ברף שהוא הרבה יו</w:t>
      </w:r>
      <w:bookmarkStart w:id="5374" w:name="_ETM_Q1_2200364"/>
      <w:bookmarkEnd w:id="5374"/>
      <w:r>
        <w:rPr>
          <w:rtl w:val="true"/>
        </w:rPr>
        <w:t xml:space="preserve">תר נמוך </w:t>
      </w:r>
      <w:bookmarkStart w:id="5375" w:name="_ETM_Q1_2198933"/>
      <w:bookmarkEnd w:id="5375"/>
      <w:r>
        <w:rPr>
          <w:rtl w:val="true"/>
        </w:rPr>
        <w:t xml:space="preserve">ממה שהם מסוגלים </w:t>
      </w:r>
      <w:bookmarkStart w:id="5376" w:name="_ETM_Q1_2201834"/>
      <w:bookmarkEnd w:id="5376"/>
      <w:r>
        <w:rPr>
          <w:rtl w:val="true"/>
        </w:rPr>
        <w:t>ל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377" w:name="_ETM_Q1_2203922"/>
      <w:bookmarkStart w:id="5378" w:name="_ETM_Q1_2202879"/>
      <w:bookmarkStart w:id="5379" w:name="_ETM_Q1_2202615"/>
      <w:bookmarkStart w:id="5380" w:name="_ETM_Q1_2203922"/>
      <w:bookmarkStart w:id="5381" w:name="_ETM_Q1_2202879"/>
      <w:bookmarkStart w:id="5382" w:name="_ETM_Q1_2202615"/>
      <w:bookmarkEnd w:id="5380"/>
      <w:bookmarkEnd w:id="5381"/>
      <w:bookmarkEnd w:id="5382"/>
    </w:p>
    <w:p>
      <w:pPr>
        <w:pStyle w:val="Style14"/>
        <w:keepNext w:val="true"/>
        <w:rPr/>
      </w:pPr>
      <w:bookmarkStart w:id="5383" w:name="ET_speaker_6356_1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384" w:name="_ETM_Q1_2201704"/>
      <w:bookmarkStart w:id="5385" w:name="_ETM_Q1_2204704"/>
      <w:bookmarkStart w:id="5386" w:name="_ETM_Q1_2204444"/>
      <w:bookmarkEnd w:id="5384"/>
      <w:bookmarkEnd w:id="5385"/>
      <w:bookmarkEnd w:id="5386"/>
      <w:r>
        <w:rPr>
          <w:rtl w:val="true"/>
        </w:rPr>
        <w:t>הב</w:t>
      </w:r>
      <w:bookmarkStart w:id="5387" w:name="_ETM_Q1_2198704"/>
      <w:bookmarkEnd w:id="5387"/>
      <w:r>
        <w:rPr>
          <w:rtl w:val="true"/>
        </w:rPr>
        <w:t>נת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388" w:name="_ETM_Q1_2202621"/>
      <w:bookmarkStart w:id="5389" w:name="_ETM_Q1_2200272"/>
      <w:bookmarkStart w:id="5390" w:name="_ETM_Q1_2202621"/>
      <w:bookmarkStart w:id="5391" w:name="_ETM_Q1_2200272"/>
      <w:bookmarkEnd w:id="5390"/>
      <w:bookmarkEnd w:id="5391"/>
    </w:p>
    <w:p>
      <w:pPr>
        <w:pStyle w:val="Style14"/>
        <w:keepNext w:val="true"/>
        <w:rPr/>
      </w:pPr>
      <w:bookmarkStart w:id="5392" w:name="ET_speaker_אפרת_אדרי_שרעבי_1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פרת אדרי שרע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393" w:name="_ETM_Q1_2203670"/>
      <w:bookmarkStart w:id="5394" w:name="_ETM_Q1_2203405"/>
      <w:bookmarkEnd w:id="5393"/>
      <w:bookmarkEnd w:id="5394"/>
      <w:r>
        <w:rPr>
          <w:rtl w:val="true"/>
        </w:rPr>
        <w:t>יש פה ילדים שמ</w:t>
      </w:r>
      <w:bookmarkStart w:id="5395" w:name="_ETM_Q1_2202133"/>
      <w:bookmarkStart w:id="5396" w:name="_ETM_Q1_2204587"/>
      <w:bookmarkEnd w:id="5395"/>
      <w:bookmarkEnd w:id="5396"/>
      <w:r>
        <w:rPr>
          <w:rtl w:val="true"/>
        </w:rPr>
        <w:t>סוגלים להרבה יות</w:t>
      </w:r>
      <w:bookmarkStart w:id="5397" w:name="_ETM_Q1_2203972"/>
      <w:bookmarkStart w:id="5398" w:name="_ETM_Q1_2205926"/>
      <w:bookmarkEnd w:id="5397"/>
      <w:bookmarkEnd w:id="5398"/>
      <w:r>
        <w:rPr>
          <w:rtl w:val="true"/>
        </w:rPr>
        <w:t xml:space="preserve">ר ואם </w:t>
      </w:r>
      <w:bookmarkStart w:id="5399" w:name="_ETM_Q1_2205014"/>
      <w:bookmarkEnd w:id="5399"/>
      <w:r>
        <w:rPr>
          <w:rtl w:val="true"/>
        </w:rPr>
        <w:t>אנחנו נס</w:t>
      </w:r>
      <w:bookmarkStart w:id="5400" w:name="_ETM_Q1_2204370"/>
      <w:bookmarkEnd w:id="5400"/>
      <w:r>
        <w:rPr>
          <w:rtl w:val="true"/>
        </w:rPr>
        <w:t>תפק בתוכנית הילה אז מראש</w:t>
      </w:r>
      <w:r>
        <w:rPr>
          <w:rtl w:val="true"/>
        </w:rPr>
        <w:t>,</w:t>
      </w:r>
      <w:bookmarkStart w:id="5401" w:name="_ETM_Q1_2207666"/>
      <w:bookmarkEnd w:id="5401"/>
      <w:r>
        <w:rPr>
          <w:rtl w:val="true"/>
        </w:rPr>
        <w:t xml:space="preserve"> </w:t>
      </w:r>
      <w:r>
        <w:rPr>
          <w:rtl w:val="true"/>
        </w:rPr>
        <w:t>אנחנו מסלילים</w:t>
      </w:r>
      <w:bookmarkStart w:id="5402" w:name="_ETM_Q1_2207017"/>
      <w:bookmarkEnd w:id="5402"/>
      <w:r>
        <w:rPr>
          <w:rtl w:val="true"/>
        </w:rPr>
        <w:t xml:space="preserve"> אותם להיש</w:t>
      </w:r>
      <w:bookmarkStart w:id="5403" w:name="_ETM_Q1_2207412"/>
      <w:bookmarkEnd w:id="5403"/>
      <w:r>
        <w:rPr>
          <w:rtl w:val="true"/>
        </w:rPr>
        <w:t xml:space="preserve">גים </w:t>
      </w:r>
      <w:bookmarkStart w:id="5404" w:name="_ETM_Q1_2208456"/>
      <w:bookmarkEnd w:id="5404"/>
      <w:r>
        <w:rPr>
          <w:rtl w:val="true"/>
        </w:rPr>
        <w:t xml:space="preserve">נמוכים בהרבה </w:t>
      </w:r>
      <w:bookmarkStart w:id="5405" w:name="_ETM_Q1_2207721"/>
      <w:bookmarkStart w:id="5406" w:name="_ETM_Q1_2207323"/>
      <w:bookmarkStart w:id="5407" w:name="_ETM_Q1_2205596"/>
      <w:bookmarkStart w:id="5408" w:name="_ETM_Q1_2208071"/>
      <w:bookmarkEnd w:id="5405"/>
      <w:bookmarkEnd w:id="5406"/>
      <w:bookmarkEnd w:id="5407"/>
      <w:bookmarkEnd w:id="5408"/>
      <w:r>
        <w:rPr>
          <w:rtl w:val="true"/>
        </w:rPr>
        <w:t>ממה שהם מסוגלים</w:t>
      </w:r>
      <w:bookmarkStart w:id="5409" w:name="_ETM_Q1_2209160"/>
      <w:bookmarkEnd w:id="5409"/>
      <w:r>
        <w:rPr>
          <w:rtl w:val="true"/>
        </w:rPr>
        <w:t xml:space="preserve"> ל</w:t>
      </w:r>
      <w:bookmarkStart w:id="5410" w:name="_ETM_Q1_2209578"/>
      <w:bookmarkStart w:id="5411" w:name="_ETM_Q1_2208248"/>
      <w:bookmarkEnd w:id="5410"/>
      <w:bookmarkEnd w:id="5411"/>
      <w:r>
        <w:rPr>
          <w:rtl w:val="true"/>
        </w:rPr>
        <w:t>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412" w:name="_ETM_Q1_2213869"/>
      <w:bookmarkStart w:id="5413" w:name="_ETM_Q1_2212797"/>
      <w:bookmarkStart w:id="5414" w:name="_ETM_Q1_2213869"/>
      <w:bookmarkStart w:id="5415" w:name="_ETM_Q1_2212797"/>
      <w:bookmarkEnd w:id="5414"/>
      <w:bookmarkEnd w:id="5415"/>
    </w:p>
    <w:p>
      <w:pPr>
        <w:pStyle w:val="Style14"/>
        <w:keepNext w:val="true"/>
        <w:rPr/>
      </w:pPr>
      <w:bookmarkStart w:id="5416" w:name="ET_speaker_יורם_ביטון_1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רם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417" w:name="_ETM_Q1_2211653"/>
      <w:bookmarkStart w:id="5418" w:name="_ETM_Q1_2214653"/>
      <w:bookmarkStart w:id="5419" w:name="_ETM_Q1_2214388"/>
      <w:bookmarkEnd w:id="5417"/>
      <w:bookmarkEnd w:id="5418"/>
      <w:bookmarkEnd w:id="5419"/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 xml:space="preserve">רבים </w:t>
      </w:r>
      <w:bookmarkStart w:id="5420" w:name="_ETM_Q1_2212600"/>
      <w:bookmarkEnd w:id="5420"/>
      <w:r>
        <w:rPr>
          <w:rtl w:val="true"/>
        </w:rPr>
        <w:t>מ</w:t>
      </w:r>
      <w:bookmarkStart w:id="5421" w:name="_ETM_Q1_2213237"/>
      <w:bookmarkEnd w:id="5421"/>
      <w:r>
        <w:rPr>
          <w:rtl w:val="true"/>
        </w:rPr>
        <w:t>תלמידי הילה</w:t>
      </w:r>
      <w:bookmarkStart w:id="5422" w:name="_ETM_Q1_2214562"/>
      <w:bookmarkEnd w:id="5422"/>
      <w:r>
        <w:rPr>
          <w:rtl w:val="true"/>
        </w:rPr>
        <w:t xml:space="preserve"> מוציאים</w:t>
      </w:r>
      <w:bookmarkStart w:id="5423" w:name="_ETM_Q1_2214678"/>
      <w:bookmarkEnd w:id="5423"/>
      <w:r>
        <w:rPr>
          <w:rtl w:val="true"/>
        </w:rPr>
        <w:t xml:space="preserve"> בגרות</w:t>
      </w:r>
      <w:bookmarkStart w:id="5424" w:name="_ETM_Q1_2215094"/>
      <w:bookmarkStart w:id="5425" w:name="_ETM_Q1_2216266"/>
      <w:bookmarkEnd w:id="5424"/>
      <w:bookmarkEnd w:id="5425"/>
      <w:r>
        <w:rPr>
          <w:rtl w:val="true"/>
        </w:rPr>
        <w:t xml:space="preserve"> ותעודת </w:t>
      </w:r>
      <w:r>
        <w:rPr/>
        <w:t>12</w:t>
      </w:r>
      <w:r>
        <w:rPr>
          <w:rtl w:val="true"/>
        </w:rPr>
        <w:t xml:space="preserve"> </w:t>
      </w:r>
      <w:bookmarkStart w:id="5426" w:name="_ETM_Q1_2216688"/>
      <w:bookmarkEnd w:id="5426"/>
      <w:r>
        <w:rPr>
          <w:rtl w:val="true"/>
        </w:rPr>
        <w:t>שנות לימוד</w:t>
      </w:r>
      <w:r>
        <w:rPr>
          <w:rtl w:val="true"/>
        </w:rPr>
        <w:t xml:space="preserve">. </w:t>
      </w:r>
      <w:bookmarkStart w:id="5427" w:name="_ETM_Q1_2220039"/>
      <w:bookmarkStart w:id="5428" w:name="_ETM_Q1_2207325"/>
      <w:bookmarkStart w:id="5429" w:name="_ETM_Q1_2210062"/>
      <w:bookmarkStart w:id="5430" w:name="_ETM_Q1_2212801"/>
      <w:bookmarkStart w:id="5431" w:name="_ETM_Q1_2215515"/>
      <w:bookmarkEnd w:id="5427"/>
      <w:bookmarkEnd w:id="5428"/>
      <w:bookmarkEnd w:id="5429"/>
      <w:bookmarkEnd w:id="5430"/>
      <w:bookmarkEnd w:id="5431"/>
      <w:r>
        <w:rPr>
          <w:rtl w:val="true"/>
        </w:rPr>
        <w:t>אני מ</w:t>
      </w:r>
      <w:bookmarkStart w:id="5432" w:name="_ETM_Q1_2218347"/>
      <w:bookmarkEnd w:id="5432"/>
      <w:r>
        <w:rPr>
          <w:rtl w:val="true"/>
        </w:rPr>
        <w:t>ניח שאת יכולה להגיד שבתוכנית היל</w:t>
      </w:r>
      <w:bookmarkStart w:id="5433" w:name="_ETM_Q1_2220335"/>
      <w:bookmarkEnd w:id="5433"/>
      <w:r>
        <w:rPr>
          <w:rtl w:val="true"/>
        </w:rPr>
        <w:t xml:space="preserve">ה </w:t>
      </w:r>
      <w:bookmarkStart w:id="5434" w:name="_ETM_Q1_2219392"/>
      <w:bookmarkStart w:id="5435" w:name="_ETM_Q1_2220563"/>
      <w:bookmarkStart w:id="5436" w:name="_ETM_Q1_2219097"/>
      <w:bookmarkStart w:id="5437" w:name="_ETM_Q1_2221573"/>
      <w:bookmarkStart w:id="5438" w:name="_ETM_Q1_2218019"/>
      <w:bookmarkStart w:id="5439" w:name="_ETM_Q1_2220756"/>
      <w:bookmarkStart w:id="5440" w:name="_ETM_Q1_2220886"/>
      <w:bookmarkEnd w:id="5434"/>
      <w:bookmarkEnd w:id="5435"/>
      <w:bookmarkEnd w:id="5436"/>
      <w:bookmarkEnd w:id="5437"/>
      <w:bookmarkEnd w:id="5438"/>
      <w:bookmarkEnd w:id="5439"/>
      <w:bookmarkEnd w:id="5440"/>
      <w:r>
        <w:rPr>
          <w:rtl w:val="true"/>
        </w:rPr>
        <w:t xml:space="preserve">זה </w:t>
      </w:r>
      <w:bookmarkStart w:id="5441" w:name="_ETM_Q1_2218876"/>
      <w:bookmarkStart w:id="5442" w:name="_ETM_Q1_2221354"/>
      <w:bookmarkEnd w:id="5441"/>
      <w:bookmarkEnd w:id="5442"/>
      <w:r>
        <w:rPr>
          <w:rtl w:val="true"/>
        </w:rPr>
        <w:t>ילדים</w:t>
      </w:r>
      <w:bookmarkStart w:id="5443" w:name="_ETM_Q1_2240830"/>
      <w:bookmarkStart w:id="5444" w:name="_ETM_Q1_2232861"/>
      <w:bookmarkStart w:id="5445" w:name="_ETM_Q1_2229050"/>
      <w:bookmarkStart w:id="5446" w:name="_ETM_Q1_2225501"/>
      <w:bookmarkStart w:id="5447" w:name="_ETM_Q1_2221170"/>
      <w:bookmarkStart w:id="5448" w:name="_ETM_Q1_2223358"/>
      <w:bookmarkStart w:id="5449" w:name="_ETM_Q1_2226095"/>
      <w:bookmarkStart w:id="5450" w:name="_ETM_Q1_2228834"/>
      <w:bookmarkEnd w:id="5443"/>
      <w:bookmarkEnd w:id="5444"/>
      <w:bookmarkEnd w:id="5445"/>
      <w:bookmarkEnd w:id="5446"/>
      <w:bookmarkEnd w:id="5447"/>
      <w:bookmarkEnd w:id="5448"/>
      <w:bookmarkEnd w:id="5449"/>
      <w:bookmarkEnd w:id="5450"/>
      <w:r>
        <w:rPr>
          <w:rtl w:val="true"/>
        </w:rPr>
        <w:t xml:space="preserve"> שמקבלים שירות שהוא</w:t>
      </w:r>
      <w:bookmarkStart w:id="5451" w:name="_ETM_Q1_2222953"/>
      <w:bookmarkEnd w:id="5451"/>
      <w:r>
        <w:rPr>
          <w:rtl w:val="true"/>
        </w:rPr>
        <w:t xml:space="preserve"> לא </w:t>
      </w:r>
      <w:bookmarkStart w:id="5452" w:name="_ETM_Q1_2223378"/>
      <w:bookmarkEnd w:id="5452"/>
      <w:r>
        <w:rPr>
          <w:rtl w:val="true"/>
        </w:rPr>
        <w:t>במסגרת חוק חינוך</w:t>
      </w:r>
      <w:bookmarkStart w:id="5453" w:name="_ETM_Q1_2224298"/>
      <w:bookmarkEnd w:id="5453"/>
      <w:r>
        <w:rPr>
          <w:rtl w:val="true"/>
        </w:rPr>
        <w:t xml:space="preserve">, </w:t>
      </w:r>
      <w:r>
        <w:rPr>
          <w:rtl w:val="true"/>
        </w:rPr>
        <w:t xml:space="preserve">הם </w:t>
      </w:r>
      <w:bookmarkStart w:id="5454" w:name="_ETM_Q1_2226413"/>
      <w:bookmarkEnd w:id="5454"/>
      <w:r>
        <w:rPr>
          <w:rtl w:val="true"/>
        </w:rPr>
        <w:t xml:space="preserve">כאילו נחשבים </w:t>
      </w:r>
      <w:bookmarkStart w:id="5455" w:name="_ETM_Q1_2225762"/>
      <w:bookmarkEnd w:id="5455"/>
      <w:r>
        <w:rPr>
          <w:rtl w:val="true"/>
        </w:rPr>
        <w:t xml:space="preserve">נושרים </w:t>
      </w:r>
      <w:bookmarkStart w:id="5456" w:name="_ETM_Q1_2226182"/>
      <w:bookmarkEnd w:id="5456"/>
      <w:r>
        <w:rPr>
          <w:rtl w:val="true"/>
        </w:rPr>
        <w:t>שמנגישים להם שירות</w:t>
      </w:r>
      <w:bookmarkStart w:id="5457" w:name="_ETM_Q1_2227648"/>
      <w:bookmarkEnd w:id="5457"/>
      <w:r>
        <w:rPr>
          <w:rtl w:val="true"/>
        </w:rPr>
        <w:t xml:space="preserve">. </w:t>
      </w:r>
      <w:bookmarkStart w:id="5458" w:name="_ETM_Q1_2224937"/>
      <w:bookmarkEnd w:id="5458"/>
    </w:p>
    <w:p>
      <w:pPr>
        <w:pStyle w:val="Normal"/>
        <w:rPr/>
      </w:pPr>
      <w:r>
        <w:rPr>
          <w:rtl w:val="true"/>
        </w:rPr>
      </w:r>
      <w:bookmarkStart w:id="5459" w:name="_ETM_Q1_2226271"/>
      <w:bookmarkStart w:id="5460" w:name="_ETM_Q1_2225223"/>
      <w:bookmarkStart w:id="5461" w:name="_ETM_Q1_2226271"/>
      <w:bookmarkStart w:id="5462" w:name="_ETM_Q1_2225223"/>
      <w:bookmarkEnd w:id="5461"/>
      <w:bookmarkEnd w:id="5462"/>
    </w:p>
    <w:p>
      <w:pPr>
        <w:pStyle w:val="Style14"/>
        <w:keepNext w:val="true"/>
        <w:rPr/>
      </w:pPr>
      <w:bookmarkStart w:id="5463" w:name="ET_speaker_אפרת_אדרי_שרעבי_191"/>
      <w:bookmarkStart w:id="5464" w:name="_ETM_Q1_2218142"/>
      <w:bookmarkStart w:id="5465" w:name="_ETM_Q1_2220593"/>
      <w:bookmarkStart w:id="5466" w:name="_ETM_Q1_2223044"/>
      <w:bookmarkEnd w:id="5464"/>
      <w:bookmarkEnd w:id="5465"/>
      <w:bookmarkEnd w:id="54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פרת אדרי שרע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467" w:name="_ETM_Q1_2227051"/>
      <w:bookmarkStart w:id="5468" w:name="_ETM_Q1_2226791"/>
      <w:bookmarkEnd w:id="5467"/>
      <w:bookmarkEnd w:id="5468"/>
      <w:r>
        <w:rPr>
          <w:rtl w:val="true"/>
        </w:rPr>
        <w:t>אבל זה מעבר לזה</w:t>
      </w:r>
      <w:r>
        <w:rPr>
          <w:rtl w:val="true"/>
        </w:rPr>
        <w:t xml:space="preserve">. </w:t>
      </w:r>
      <w:bookmarkStart w:id="5469" w:name="_ETM_Q1_2224738"/>
      <w:bookmarkStart w:id="5470" w:name="_ETM_Q1_2227187"/>
      <w:bookmarkStart w:id="5471" w:name="_ETM_Q1_2229926"/>
      <w:bookmarkEnd w:id="5469"/>
      <w:bookmarkEnd w:id="5470"/>
      <w:bookmarkEnd w:id="5471"/>
    </w:p>
    <w:p>
      <w:pPr>
        <w:pStyle w:val="Normal"/>
        <w:rPr/>
      </w:pPr>
      <w:r>
        <w:rPr>
          <w:rtl w:val="true"/>
        </w:rPr>
      </w:r>
      <w:bookmarkStart w:id="5472" w:name="_ETM_Q1_2233033"/>
      <w:bookmarkStart w:id="5473" w:name="_ETM_Q1_2211537"/>
      <w:bookmarkStart w:id="5474" w:name="_ETM_Q1_2213988"/>
      <w:bookmarkStart w:id="5475" w:name="_ETM_Q1_2195237"/>
      <w:bookmarkStart w:id="5476" w:name="_ETM_Q1_2193859"/>
      <w:bookmarkStart w:id="5477" w:name="_ETM_Q1_2196338"/>
      <w:bookmarkStart w:id="5478" w:name="_ETM_Q1_2202124"/>
      <w:bookmarkStart w:id="5479" w:name="_ETM_Q1_2233033"/>
      <w:bookmarkStart w:id="5480" w:name="_ETM_Q1_2211537"/>
      <w:bookmarkStart w:id="5481" w:name="_ETM_Q1_2213988"/>
      <w:bookmarkStart w:id="5482" w:name="_ETM_Q1_2195237"/>
      <w:bookmarkStart w:id="5483" w:name="_ETM_Q1_2193859"/>
      <w:bookmarkStart w:id="5484" w:name="_ETM_Q1_2196338"/>
      <w:bookmarkStart w:id="5485" w:name="_ETM_Q1_2202124"/>
      <w:bookmarkEnd w:id="5479"/>
      <w:bookmarkEnd w:id="5480"/>
      <w:bookmarkEnd w:id="5481"/>
      <w:bookmarkEnd w:id="5482"/>
      <w:bookmarkEnd w:id="5483"/>
      <w:bookmarkEnd w:id="5484"/>
      <w:bookmarkEnd w:id="5485"/>
    </w:p>
    <w:p>
      <w:pPr>
        <w:pStyle w:val="Style14"/>
        <w:keepNext w:val="true"/>
        <w:rPr/>
      </w:pPr>
      <w:bookmarkStart w:id="5486" w:name="ET_speaker_יורם_ביטון_1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רם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487" w:name="_ETM_Q1_2228078"/>
      <w:bookmarkStart w:id="5488" w:name="_ETM_Q1_2231078"/>
      <w:bookmarkStart w:id="5489" w:name="_ETM_Q1_2233813"/>
      <w:bookmarkEnd w:id="5487"/>
      <w:bookmarkEnd w:id="5488"/>
      <w:bookmarkEnd w:id="5489"/>
      <w:r>
        <w:rPr>
          <w:rtl w:val="true"/>
        </w:rPr>
        <w:t>ואת רוצה שהילדים שלך יישארו בתוך המ</w:t>
      </w:r>
      <w:bookmarkStart w:id="5490" w:name="_ETM_Q1_2232913"/>
      <w:bookmarkEnd w:id="5490"/>
      <w:r>
        <w:rPr>
          <w:rtl w:val="true"/>
        </w:rPr>
        <w:t xml:space="preserve">סגרת </w:t>
      </w:r>
      <w:bookmarkStart w:id="5491" w:name="_ETM_Q1_2232810"/>
      <w:bookmarkEnd w:id="5491"/>
      <w:r>
        <w:rPr>
          <w:rtl w:val="true"/>
        </w:rPr>
        <w:t>הפורמלית</w:t>
      </w:r>
      <w:bookmarkStart w:id="5492" w:name="_ETM_Q1_2228692"/>
      <w:bookmarkStart w:id="5493" w:name="_ETM_Q1_2231406"/>
      <w:bookmarkEnd w:id="5492"/>
      <w:bookmarkEnd w:id="5493"/>
      <w:r>
        <w:rPr>
          <w:rtl w:val="true"/>
        </w:rPr>
        <w:t>.</w:t>
      </w:r>
      <w:bookmarkStart w:id="5494" w:name="_ETM_Q1_2233305"/>
      <w:bookmarkStart w:id="5495" w:name="_ETM_Q1_2233693"/>
      <w:bookmarkStart w:id="5496" w:name="_ETM_Q1_2232123"/>
      <w:bookmarkStart w:id="5497" w:name="_ETM_Q1_2234601"/>
      <w:bookmarkEnd w:id="5494"/>
      <w:bookmarkEnd w:id="5495"/>
      <w:bookmarkEnd w:id="5496"/>
      <w:bookmarkEnd w:id="5497"/>
    </w:p>
    <w:p>
      <w:pPr>
        <w:pStyle w:val="Normal"/>
        <w:rPr/>
      </w:pPr>
      <w:r>
        <w:rPr>
          <w:rtl w:val="true"/>
        </w:rPr>
      </w:r>
      <w:bookmarkStart w:id="5498" w:name="_ETM_Q1_2230791"/>
      <w:bookmarkStart w:id="5499" w:name="_ETM_Q1_2233530"/>
      <w:bookmarkStart w:id="5500" w:name="_ETM_Q1_2236268"/>
      <w:bookmarkStart w:id="5501" w:name="_ETM_Q1_2238222"/>
      <w:bookmarkStart w:id="5502" w:name="_ETM_Q1_2238346"/>
      <w:bookmarkStart w:id="5503" w:name="_ETM_Q1_2241970"/>
      <w:bookmarkStart w:id="5504" w:name="_ETM_Q1_2231398"/>
      <w:bookmarkStart w:id="5505" w:name="_ETM_Q1_2230591"/>
      <w:bookmarkStart w:id="5506" w:name="_ETM_Q1_2233591"/>
      <w:bookmarkStart w:id="5507" w:name="_ETM_Q1_2230791"/>
      <w:bookmarkStart w:id="5508" w:name="_ETM_Q1_2233530"/>
      <w:bookmarkStart w:id="5509" w:name="_ETM_Q1_2236268"/>
      <w:bookmarkStart w:id="5510" w:name="_ETM_Q1_2238222"/>
      <w:bookmarkStart w:id="5511" w:name="_ETM_Q1_2238346"/>
      <w:bookmarkStart w:id="5512" w:name="_ETM_Q1_2241970"/>
      <w:bookmarkStart w:id="5513" w:name="_ETM_Q1_2231398"/>
      <w:bookmarkStart w:id="5514" w:name="_ETM_Q1_2230591"/>
      <w:bookmarkStart w:id="5515" w:name="_ETM_Q1_2233591"/>
      <w:bookmarkEnd w:id="5507"/>
      <w:bookmarkEnd w:id="5508"/>
      <w:bookmarkEnd w:id="5509"/>
      <w:bookmarkEnd w:id="5510"/>
      <w:bookmarkEnd w:id="5511"/>
      <w:bookmarkEnd w:id="5512"/>
      <w:bookmarkEnd w:id="5513"/>
      <w:bookmarkEnd w:id="5514"/>
      <w:bookmarkEnd w:id="5515"/>
    </w:p>
    <w:p>
      <w:pPr>
        <w:pStyle w:val="Style14"/>
        <w:keepNext w:val="true"/>
        <w:rPr/>
      </w:pPr>
      <w:bookmarkStart w:id="5516" w:name="ET_speaker_אפרת_אדרי_שרעבי_1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פרת אדרי שרע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517" w:name="_ETM_Q1_2233362"/>
      <w:bookmarkStart w:id="5518" w:name="_ETM_Q1_2232448"/>
      <w:bookmarkStart w:id="5519" w:name="_ETM_Q1_2232183"/>
      <w:bookmarkEnd w:id="5517"/>
      <w:bookmarkEnd w:id="5518"/>
      <w:bookmarkEnd w:id="5519"/>
      <w:r>
        <w:rPr>
          <w:rtl w:val="true"/>
        </w:rPr>
        <w:t>זה מעבר לזה</w:t>
      </w:r>
      <w:bookmarkStart w:id="5520" w:name="_ETM_Q1_2234306"/>
      <w:bookmarkEnd w:id="5520"/>
      <w:r>
        <w:rPr>
          <w:rtl w:val="true"/>
        </w:rPr>
        <w:t xml:space="preserve">. </w:t>
      </w:r>
      <w:bookmarkStart w:id="5521" w:name="_ETM_Q1_2234987"/>
      <w:bookmarkEnd w:id="5521"/>
      <w:r>
        <w:rPr>
          <w:rtl w:val="true"/>
        </w:rPr>
        <w:t>בבית ספר אתה יוצא</w:t>
      </w:r>
      <w:r>
        <w:rPr>
          <w:rtl w:val="true"/>
        </w:rPr>
        <w:t xml:space="preserve">, </w:t>
      </w:r>
      <w:bookmarkStart w:id="5522" w:name="_ETM_Q1_2235380"/>
      <w:bookmarkStart w:id="5523" w:name="_ETM_Q1_2238380"/>
      <w:bookmarkEnd w:id="5522"/>
      <w:bookmarkEnd w:id="5523"/>
      <w:r>
        <w:rPr>
          <w:rtl w:val="true"/>
        </w:rPr>
        <w:t xml:space="preserve">אתה חלק מקבוצת </w:t>
      </w:r>
      <w:bookmarkStart w:id="5524" w:name="_ETM_Q1_2236038"/>
      <w:bookmarkEnd w:id="5524"/>
      <w:r>
        <w:rPr>
          <w:rtl w:val="true"/>
        </w:rPr>
        <w:t>השווים</w:t>
      </w:r>
      <w:r>
        <w:rPr>
          <w:rtl w:val="true"/>
        </w:rPr>
        <w:t xml:space="preserve">, </w:t>
      </w:r>
      <w:r>
        <w:rPr>
          <w:rtl w:val="true"/>
        </w:rPr>
        <w:t xml:space="preserve">אתה הולך לטיולים </w:t>
      </w:r>
      <w:bookmarkStart w:id="5525" w:name="_ETM_Q1_2238028"/>
      <w:bookmarkEnd w:id="5525"/>
      <w:r>
        <w:rPr>
          <w:rtl w:val="true"/>
        </w:rPr>
        <w:t xml:space="preserve">שנתיים ואתה </w:t>
      </w:r>
      <w:bookmarkStart w:id="5526" w:name="_ETM_Q1_2240407"/>
      <w:bookmarkEnd w:id="5526"/>
      <w:r>
        <w:rPr>
          <w:rtl w:val="true"/>
        </w:rPr>
        <w:t xml:space="preserve">לוקח </w:t>
      </w:r>
      <w:bookmarkStart w:id="5527" w:name="_ETM_Q1_2238974"/>
      <w:bookmarkEnd w:id="5527"/>
      <w:r>
        <w:rPr>
          <w:rtl w:val="true"/>
        </w:rPr>
        <w:t>חלק</w:t>
      </w:r>
      <w:r>
        <w:rPr>
          <w:rtl w:val="true"/>
        </w:rPr>
        <w:t xml:space="preserve">. </w:t>
      </w:r>
      <w:bookmarkStart w:id="5528" w:name="_ETM_Q1_2242269"/>
      <w:bookmarkStart w:id="5529" w:name="_ETM_Q1_2241635"/>
      <w:bookmarkStart w:id="5530" w:name="_ETM_Q1_2239905"/>
      <w:bookmarkStart w:id="5531" w:name="_ETM_Q1_2241859"/>
      <w:bookmarkStart w:id="5532" w:name="_ETM_Q1_2241200"/>
      <w:bookmarkStart w:id="5533" w:name="_ETM_Q1_2243158"/>
      <w:bookmarkStart w:id="5534" w:name="_ETM_Q1_2244070"/>
      <w:bookmarkStart w:id="5535" w:name="_ETM_Q1_2246028"/>
      <w:bookmarkStart w:id="5536" w:name="_ETM_Q1_2244847"/>
      <w:bookmarkStart w:id="5537" w:name="_ETM_Q1_2238166"/>
      <w:bookmarkStart w:id="5538" w:name="_ETM_Q1_2239832"/>
      <w:bookmarkStart w:id="5539" w:name="_ETM_Q1_2242571"/>
      <w:bookmarkStart w:id="5540" w:name="_ETM_Q1_2245307"/>
      <w:bookmarkStart w:id="5541" w:name="_ETM_Q1_2242563"/>
      <w:bookmarkStart w:id="5542" w:name="_ETM_Q1_2243970"/>
      <w:bookmarkStart w:id="5543" w:name="_ETM_Q1_2246970"/>
      <w:bookmarkStart w:id="5544" w:name="_ETM_Q1_2245928"/>
      <w:bookmarkStart w:id="5545" w:name="_ETM_Q1_2238483"/>
      <w:bookmarkStart w:id="5546" w:name="_ETM_Q1_2237177"/>
      <w:bookmarkStart w:id="5547" w:name="_ETM_Q1_2239916"/>
      <w:bookmarkStart w:id="5548" w:name="_ETM_Q1_2242916"/>
      <w:bookmarkEnd w:id="5529"/>
      <w:bookmarkEnd w:id="5530"/>
      <w:bookmarkEnd w:id="5531"/>
      <w:bookmarkEnd w:id="5532"/>
      <w:bookmarkEnd w:id="5533"/>
      <w:bookmarkEnd w:id="5534"/>
      <w:bookmarkEnd w:id="5535"/>
      <w:bookmarkEnd w:id="5536"/>
      <w:bookmarkEnd w:id="5537"/>
      <w:bookmarkEnd w:id="5538"/>
      <w:bookmarkEnd w:id="5539"/>
      <w:bookmarkEnd w:id="5540"/>
      <w:bookmarkEnd w:id="5541"/>
      <w:bookmarkEnd w:id="5542"/>
      <w:bookmarkEnd w:id="5543"/>
      <w:bookmarkEnd w:id="5544"/>
      <w:bookmarkEnd w:id="5545"/>
      <w:bookmarkEnd w:id="5546"/>
      <w:bookmarkEnd w:id="5547"/>
      <w:bookmarkEnd w:id="5548"/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5549" w:name="ET_speaker_יורם_ביטון_5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רם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49"/>
    </w:p>
    <w:p>
      <w:pPr>
        <w:pStyle w:val="Normal"/>
        <w:rPr/>
      </w:pPr>
      <w:r>
        <w:rPr>
          <w:rtl w:val="true"/>
        </w:rPr>
      </w:r>
      <w:bookmarkStart w:id="5550" w:name="_ETM_Q1_2242939"/>
      <w:bookmarkStart w:id="5551" w:name="_ETM_Q1_2242680"/>
      <w:bookmarkStart w:id="5552" w:name="_ETM_Q1_2242939"/>
      <w:bookmarkStart w:id="5553" w:name="_ETM_Q1_2242680"/>
      <w:bookmarkEnd w:id="5552"/>
      <w:bookmarkEnd w:id="5553"/>
    </w:p>
    <w:p>
      <w:pPr>
        <w:pStyle w:val="Normal"/>
        <w:rPr/>
      </w:pPr>
      <w:bookmarkStart w:id="5554" w:name="_ETM_Q1_2239267"/>
      <w:bookmarkStart w:id="5555" w:name="_ETM_Q1_2239003"/>
      <w:bookmarkEnd w:id="5528"/>
      <w:bookmarkEnd w:id="5554"/>
      <w:bookmarkEnd w:id="5555"/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>גם תוכנית הילה זה אותו דבר</w:t>
      </w:r>
      <w:r>
        <w:rPr>
          <w:rtl w:val="true"/>
        </w:rPr>
        <w:t xml:space="preserve">. </w:t>
      </w:r>
      <w:bookmarkStart w:id="5556" w:name="_ETM_Q1_2239797"/>
      <w:bookmarkStart w:id="5557" w:name="_ETM_Q1_2242273"/>
      <w:bookmarkEnd w:id="5556"/>
      <w:bookmarkEnd w:id="5557"/>
    </w:p>
    <w:p>
      <w:pPr>
        <w:pStyle w:val="Normal"/>
        <w:rPr/>
      </w:pPr>
      <w:bookmarkStart w:id="5558" w:name="_ETM_Q1_2192388"/>
      <w:bookmarkEnd w:id="5558"/>
      <w:r>
        <w:rPr>
          <w:rtl w:val="true"/>
        </w:rPr>
        <w:t xml:space="preserve"> </w:t>
      </w:r>
      <w:bookmarkStart w:id="5559" w:name="_ETM_Q1_2241634"/>
      <w:bookmarkStart w:id="5560" w:name="_ETM_Q1_2243588"/>
      <w:bookmarkStart w:id="5561" w:name="_ETM_Q1_2244237"/>
      <w:bookmarkEnd w:id="5559"/>
      <w:bookmarkEnd w:id="5560"/>
      <w:bookmarkEnd w:id="5561"/>
    </w:p>
    <w:p>
      <w:pPr>
        <w:pStyle w:val="Style30"/>
        <w:keepNext w:val="true"/>
        <w:rPr/>
      </w:pPr>
      <w:bookmarkStart w:id="5562" w:name="ET_interruption_קריאה_1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563" w:name="_ETM_Q1_2238771"/>
      <w:bookmarkStart w:id="5564" w:name="_ETM_Q1_2241507"/>
      <w:bookmarkStart w:id="5565" w:name="_ETM_Q1_2244244"/>
      <w:bookmarkEnd w:id="5563"/>
      <w:bookmarkEnd w:id="5564"/>
      <w:bookmarkEnd w:id="5565"/>
      <w:r>
        <w:rPr>
          <w:rtl w:val="true"/>
        </w:rPr>
        <w:t>חד</w:t>
      </w:r>
      <w:r>
        <w:rPr>
          <w:rtl w:val="true"/>
        </w:rPr>
        <w:t>-</w:t>
      </w:r>
      <w:r>
        <w:rPr>
          <w:rtl w:val="true"/>
        </w:rPr>
        <w:t>משמעית</w:t>
      </w:r>
      <w:bookmarkStart w:id="5566" w:name="_ETM_Q1_2252605"/>
      <w:bookmarkStart w:id="5567" w:name="_ETM_Q1_2241023"/>
      <w:bookmarkStart w:id="5568" w:name="_ETM_Q1_2240760"/>
      <w:bookmarkEnd w:id="5566"/>
      <w:bookmarkEnd w:id="5567"/>
      <w:bookmarkEnd w:id="5568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569" w:name="_ETM_Q1_2242590"/>
      <w:bookmarkStart w:id="5570" w:name="_ETM_Q1_2242329"/>
      <w:bookmarkStart w:id="5571" w:name="_ETM_Q1_2242590"/>
      <w:bookmarkStart w:id="5572" w:name="_ETM_Q1_2242329"/>
      <w:bookmarkEnd w:id="5571"/>
      <w:bookmarkEnd w:id="5572"/>
    </w:p>
    <w:p>
      <w:pPr>
        <w:pStyle w:val="Style31"/>
        <w:keepNext w:val="true"/>
        <w:rPr/>
      </w:pPr>
      <w:bookmarkStart w:id="5573" w:name="ET_yor_6053_1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574" w:name="_ETM_Q1_2238159"/>
      <w:bookmarkStart w:id="5575" w:name="_ETM_Q1_2240897"/>
      <w:bookmarkStart w:id="5576" w:name="_ETM_Q1_2243635"/>
      <w:bookmarkEnd w:id="5574"/>
      <w:bookmarkEnd w:id="5575"/>
      <w:bookmarkEnd w:id="5576"/>
      <w:r>
        <w:rPr>
          <w:rtl w:val="true"/>
        </w:rPr>
        <w:t xml:space="preserve">חלק </w:t>
      </w:r>
      <w:bookmarkStart w:id="5577" w:name="_ETM_Q1_2238421"/>
      <w:bookmarkEnd w:id="5577"/>
      <w:r>
        <w:rPr>
          <w:rtl w:val="true"/>
        </w:rPr>
        <w:t xml:space="preserve">מהתהליך השיקומי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5578" w:name="_ETM_Q1_2243642"/>
      <w:bookmarkStart w:id="5579" w:name="_ETM_Q1_2241816"/>
      <w:bookmarkStart w:id="5580" w:name="_ETM_Q1_2243642"/>
      <w:bookmarkStart w:id="5581" w:name="_ETM_Q1_2241816"/>
      <w:bookmarkEnd w:id="5580"/>
      <w:bookmarkEnd w:id="5581"/>
    </w:p>
    <w:p>
      <w:pPr>
        <w:pStyle w:val="Style14"/>
        <w:keepNext w:val="true"/>
        <w:rPr/>
      </w:pPr>
      <w:bookmarkStart w:id="5582" w:name="ET_speaker_יורם_ביטון_1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רם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583" w:name="_ETM_Q1_2242471"/>
      <w:bookmarkStart w:id="5584" w:name="_ETM_Q1_2244430"/>
      <w:bookmarkStart w:id="5585" w:name="_ETM_Q1_2244165"/>
      <w:bookmarkEnd w:id="5583"/>
      <w:bookmarkEnd w:id="5584"/>
      <w:bookmarkEnd w:id="5585"/>
      <w:r>
        <w:rPr>
          <w:rtl w:val="true"/>
        </w:rPr>
        <w:t xml:space="preserve">הילה זה בית ספר </w:t>
      </w:r>
      <w:bookmarkStart w:id="5586" w:name="_ETM_Q1_2242112"/>
      <w:bookmarkEnd w:id="5586"/>
      <w:r>
        <w:rPr>
          <w:rtl w:val="true"/>
        </w:rPr>
        <w:t>לכל דבר וענ</w:t>
      </w:r>
      <w:bookmarkStart w:id="5587" w:name="_ETM_Q1_2234112"/>
      <w:bookmarkEnd w:id="5587"/>
      <w:r>
        <w:rPr>
          <w:rtl w:val="true"/>
        </w:rPr>
        <w:t>יין</w:t>
      </w:r>
      <w:r>
        <w:rPr>
          <w:rtl w:val="true"/>
        </w:rPr>
        <w:t xml:space="preserve">. </w:t>
      </w:r>
      <w:bookmarkStart w:id="5588" w:name="_ETM_Q1_2232248"/>
      <w:bookmarkStart w:id="5589" w:name="_ETM_Q1_2228462"/>
      <w:bookmarkStart w:id="5590" w:name="_ETM_Q1_2236462"/>
      <w:bookmarkEnd w:id="5588"/>
      <w:bookmarkEnd w:id="5589"/>
      <w:bookmarkEnd w:id="5590"/>
    </w:p>
    <w:p>
      <w:pPr>
        <w:pStyle w:val="Normal"/>
        <w:rPr/>
      </w:pPr>
      <w:r>
        <w:rPr>
          <w:rtl w:val="true"/>
        </w:rPr>
      </w:r>
      <w:bookmarkStart w:id="5591" w:name="_ETM_Q1_2247490"/>
      <w:bookmarkStart w:id="5592" w:name="_ETM_Q1_2254442"/>
      <w:bookmarkStart w:id="5593" w:name="_ETM_Q1_2253661"/>
      <w:bookmarkStart w:id="5594" w:name="_ETM_Q1_2250399"/>
      <w:bookmarkStart w:id="5595" w:name="_ETM_Q1_2247399"/>
      <w:bookmarkStart w:id="5596" w:name="_ETM_Q1_2247139"/>
      <w:bookmarkStart w:id="5597" w:name="_ETM_Q1_2247490"/>
      <w:bookmarkStart w:id="5598" w:name="_ETM_Q1_2254442"/>
      <w:bookmarkStart w:id="5599" w:name="_ETM_Q1_2253661"/>
      <w:bookmarkStart w:id="5600" w:name="_ETM_Q1_2250399"/>
      <w:bookmarkStart w:id="5601" w:name="_ETM_Q1_2247399"/>
      <w:bookmarkStart w:id="5602" w:name="_ETM_Q1_2247139"/>
      <w:bookmarkEnd w:id="5598"/>
      <w:bookmarkEnd w:id="5599"/>
      <w:bookmarkEnd w:id="5600"/>
      <w:bookmarkEnd w:id="5601"/>
      <w:bookmarkEnd w:id="5602"/>
    </w:p>
    <w:p>
      <w:pPr>
        <w:pStyle w:val="Style14"/>
        <w:keepNext w:val="true"/>
        <w:rPr/>
      </w:pPr>
      <w:bookmarkStart w:id="5603" w:name="ET_speaker_אבישי_פריזדה_1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שי פריז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604" w:name="_ETM_Q1_2252490"/>
      <w:bookmarkStart w:id="5605" w:name="_ETM_Q1_2255490"/>
      <w:bookmarkStart w:id="5606" w:name="_ETM_Q1_2255229"/>
      <w:bookmarkEnd w:id="5604"/>
      <w:bookmarkEnd w:id="5605"/>
      <w:bookmarkEnd w:id="5606"/>
      <w:r>
        <w:rPr>
          <w:rtl w:val="true"/>
        </w:rPr>
        <w:t>לא</w:t>
      </w:r>
      <w:bookmarkStart w:id="5607" w:name="_ETM_Q1_2245036"/>
      <w:bookmarkStart w:id="5608" w:name="_ETM_Q1_2243411"/>
      <w:bookmarkStart w:id="5609" w:name="_ETM_Q1_2244817"/>
      <w:bookmarkStart w:id="5610" w:name="_ETM_Q1_2247270"/>
      <w:bookmarkStart w:id="5611" w:name="_ETM_Q1_2250009"/>
      <w:bookmarkStart w:id="5612" w:name="_ETM_Q1_2249749"/>
      <w:bookmarkEnd w:id="5607"/>
      <w:bookmarkEnd w:id="5608"/>
      <w:bookmarkEnd w:id="5609"/>
      <w:bookmarkEnd w:id="5610"/>
      <w:bookmarkEnd w:id="5611"/>
      <w:bookmarkEnd w:id="5612"/>
      <w:r>
        <w:rPr>
          <w:rtl w:val="true"/>
        </w:rPr>
        <w:t xml:space="preserve">. </w:t>
      </w:r>
      <w:r>
        <w:rPr>
          <w:rtl w:val="true"/>
        </w:rPr>
        <w:t>חברים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5613" w:name="_ETM_Q1_2245195"/>
      <w:bookmarkEnd w:id="5613"/>
      <w:r>
        <w:rPr>
          <w:rtl w:val="true"/>
        </w:rPr>
        <w:t>רוצה להגי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614" w:name="_ETM_Q1_2246786"/>
      <w:bookmarkStart w:id="5615" w:name="_ETM_Q1_2246786"/>
      <w:bookmarkEnd w:id="5615"/>
    </w:p>
    <w:p>
      <w:pPr>
        <w:pStyle w:val="Style31"/>
        <w:keepNext w:val="true"/>
        <w:rPr/>
      </w:pPr>
      <w:bookmarkStart w:id="5616" w:name="ET_yor_6053_1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617" w:name="_ETM_Q1_2247571"/>
      <w:bookmarkEnd w:id="5617"/>
      <w:r>
        <w:rPr>
          <w:rtl w:val="true"/>
        </w:rPr>
        <w:t>חלק מהתהליך השיקומי של ילדי</w:t>
      </w:r>
      <w:bookmarkStart w:id="5618" w:name="_ETM_Q1_2248491"/>
      <w:bookmarkEnd w:id="5618"/>
      <w:r>
        <w:rPr>
          <w:rtl w:val="true"/>
        </w:rPr>
        <w:t xml:space="preserve"> פנימיות </w:t>
      </w:r>
      <w:bookmarkStart w:id="5619" w:name="_ETM_Q1_2249796"/>
      <w:bookmarkEnd w:id="5619"/>
      <w:r>
        <w:rPr>
          <w:rtl w:val="true"/>
        </w:rPr>
        <w:t>צריך להיות היציאה שלהם</w:t>
      </w:r>
      <w:bookmarkStart w:id="5620" w:name="_ETM_Q1_2250195"/>
      <w:bookmarkEnd w:id="5620"/>
      <w:r>
        <w:rPr>
          <w:rtl w:val="true"/>
        </w:rPr>
        <w:t xml:space="preserve"> לבית הספר וההסתג</w:t>
      </w:r>
      <w:bookmarkStart w:id="5621" w:name="_ETM_Q1_2250618"/>
      <w:bookmarkEnd w:id="5621"/>
      <w:r>
        <w:rPr>
          <w:rtl w:val="true"/>
        </w:rPr>
        <w:t>לות שלהם לחברה</w:t>
      </w:r>
      <w:r>
        <w:rPr>
          <w:rtl w:val="true"/>
        </w:rPr>
        <w:t xml:space="preserve">. </w:t>
      </w:r>
      <w:bookmarkStart w:id="5622" w:name="_ETM_Q1_2251303"/>
      <w:bookmarkEnd w:id="5622"/>
    </w:p>
    <w:p>
      <w:pPr>
        <w:pStyle w:val="Normal"/>
        <w:rPr/>
      </w:pPr>
      <w:r>
        <w:rPr>
          <w:rtl w:val="true"/>
        </w:rPr>
      </w:r>
      <w:bookmarkStart w:id="5623" w:name="_ETM_Q1_2247132"/>
      <w:bookmarkStart w:id="5624" w:name="_ETM_Q1_2245824"/>
      <w:bookmarkStart w:id="5625" w:name="_ETM_Q1_2248824"/>
      <w:bookmarkStart w:id="5626" w:name="_ETM_Q1_2251566"/>
      <w:bookmarkStart w:id="5627" w:name="_ETM_Q1_2247132"/>
      <w:bookmarkStart w:id="5628" w:name="_ETM_Q1_2245824"/>
      <w:bookmarkStart w:id="5629" w:name="_ETM_Q1_2248824"/>
      <w:bookmarkStart w:id="5630" w:name="_ETM_Q1_2251566"/>
      <w:bookmarkEnd w:id="5627"/>
      <w:bookmarkEnd w:id="5628"/>
      <w:bookmarkEnd w:id="5629"/>
      <w:bookmarkEnd w:id="5630"/>
    </w:p>
    <w:p>
      <w:pPr>
        <w:pStyle w:val="Style14"/>
        <w:keepNext w:val="true"/>
        <w:rPr/>
      </w:pPr>
      <w:bookmarkStart w:id="5631" w:name="ET_speaker_יורם_ביטון_2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רם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632" w:name="_ETM_Q1_2247912"/>
      <w:bookmarkEnd w:id="5632"/>
      <w:r>
        <w:rPr>
          <w:rtl w:val="true"/>
        </w:rPr>
        <w:t xml:space="preserve">השאלה </w:t>
      </w:r>
      <w:bookmarkStart w:id="5633" w:name="_ETM_Q1_2250003"/>
      <w:bookmarkEnd w:id="5633"/>
      <w:r>
        <w:rPr>
          <w:rtl w:val="true"/>
        </w:rPr>
        <w:t>היא אם בית הספ</w:t>
      </w:r>
      <w:bookmarkStart w:id="5634" w:name="_ETM_Q1_2250398"/>
      <w:bookmarkEnd w:id="5634"/>
      <w:r>
        <w:rPr>
          <w:rtl w:val="true"/>
        </w:rPr>
        <w:t>ר יכול לקלוט</w:t>
      </w:r>
      <w:bookmarkStart w:id="5635" w:name="_ETM_Q1_2253145"/>
      <w:bookmarkEnd w:id="5635"/>
      <w:r>
        <w:rPr>
          <w:rtl w:val="true"/>
        </w:rPr>
        <w:t xml:space="preserve"> אותם </w:t>
      </w:r>
      <w:bookmarkStart w:id="5636" w:name="_ETM_Q1_2251218"/>
      <w:bookmarkEnd w:id="5636"/>
      <w:r>
        <w:rPr>
          <w:rtl w:val="true"/>
        </w:rPr>
        <w:t>בצורה מיטבית</w:t>
      </w:r>
      <w:r>
        <w:rPr>
          <w:rtl w:val="true"/>
        </w:rPr>
        <w:t xml:space="preserve">. </w:t>
      </w:r>
      <w:bookmarkStart w:id="5637" w:name="_ETM_Q1_2243218"/>
      <w:bookmarkEnd w:id="5637"/>
    </w:p>
    <w:p>
      <w:pPr>
        <w:pStyle w:val="Normal"/>
        <w:rPr/>
      </w:pPr>
      <w:r>
        <w:rPr>
          <w:rtl w:val="true"/>
        </w:rPr>
      </w:r>
      <w:bookmarkStart w:id="5638" w:name="_ETM_Q1_2243504"/>
      <w:bookmarkStart w:id="5639" w:name="_ETM_Q1_2243504"/>
      <w:bookmarkEnd w:id="5639"/>
    </w:p>
    <w:p>
      <w:pPr>
        <w:pStyle w:val="Style31"/>
        <w:keepNext w:val="true"/>
        <w:rPr/>
      </w:pPr>
      <w:bookmarkStart w:id="5640" w:name="ET_yor_6053_2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641" w:name="_ETM_Q1_2249394"/>
      <w:bookmarkStart w:id="5642" w:name="_ETM_Q1_2251872"/>
      <w:bookmarkStart w:id="5643" w:name="_ETM_Q1_2254091"/>
      <w:bookmarkStart w:id="5644" w:name="_ETM_Q1_2244027"/>
      <w:bookmarkEnd w:id="5641"/>
      <w:bookmarkEnd w:id="5642"/>
      <w:bookmarkEnd w:id="5643"/>
      <w:bookmarkEnd w:id="5644"/>
      <w:r>
        <w:rPr>
          <w:rtl w:val="true"/>
        </w:rPr>
        <w:t xml:space="preserve">אם </w:t>
      </w:r>
      <w:bookmarkStart w:id="5645" w:name="_ETM_Q1_2249942"/>
      <w:bookmarkEnd w:id="5645"/>
      <w:r>
        <w:rPr>
          <w:rtl w:val="true"/>
        </w:rPr>
        <w:t>אנחנו</w:t>
      </w:r>
      <w:bookmarkStart w:id="5646" w:name="_ETM_Q1_2251904"/>
      <w:bookmarkEnd w:id="5646"/>
      <w:r>
        <w:rPr>
          <w:rtl w:val="true"/>
        </w:rPr>
        <w:t xml:space="preserve"> סוגרים אותם בתוך עצמם</w:t>
      </w:r>
      <w:bookmarkStart w:id="5647" w:name="_ETM_Q1_2252589"/>
      <w:bookmarkEnd w:id="5647"/>
      <w:r>
        <w:rPr>
          <w:rtl w:val="true"/>
        </w:rPr>
        <w:t xml:space="preserve"> ומשאירים אותם </w:t>
      </w:r>
      <w:bookmarkStart w:id="5648" w:name="_ETM_Q1_2254812"/>
      <w:bookmarkEnd w:id="5648"/>
      <w:r>
        <w:rPr>
          <w:rtl w:val="true"/>
        </w:rPr>
        <w:t>כ</w:t>
      </w:r>
      <w:r>
        <w:rPr>
          <w:rtl w:val="true"/>
        </w:rPr>
        <w:t>-"</w:t>
      </w:r>
      <w:bookmarkStart w:id="5649" w:name="_ETM_Q1_2257036"/>
      <w:bookmarkEnd w:id="5649"/>
      <w:r>
        <w:rPr>
          <w:rtl w:val="true"/>
        </w:rPr>
        <w:t>בעייתיים</w:t>
      </w:r>
      <w:r>
        <w:rPr>
          <w:rtl w:val="true"/>
        </w:rPr>
        <w:t xml:space="preserve">" </w:t>
      </w:r>
      <w:r>
        <w:rPr>
          <w:rtl w:val="true"/>
        </w:rPr>
        <w:t xml:space="preserve">אז </w:t>
      </w:r>
      <w:bookmarkStart w:id="5650" w:name="_ETM_Q1_2254940"/>
      <w:bookmarkStart w:id="5651" w:name="_ETM_Q1_2258379"/>
      <w:bookmarkStart w:id="5652" w:name="_ETM_Q1_2257721"/>
      <w:bookmarkStart w:id="5653" w:name="_ETM_Q1_2259151"/>
      <w:bookmarkEnd w:id="5651"/>
      <w:bookmarkEnd w:id="5652"/>
      <w:bookmarkEnd w:id="5653"/>
      <w:r>
        <w:rPr>
          <w:rtl w:val="true"/>
        </w:rPr>
        <w:t xml:space="preserve">פספסנו </w:t>
      </w:r>
      <w:bookmarkEnd w:id="5650"/>
      <w:r>
        <w:rPr>
          <w:rtl w:val="true"/>
        </w:rPr>
        <w:t>את הת</w:t>
      </w:r>
      <w:bookmarkStart w:id="5654" w:name="_ETM_Q1_2258276"/>
      <w:bookmarkEnd w:id="5654"/>
      <w:r>
        <w:rPr>
          <w:rtl w:val="true"/>
        </w:rPr>
        <w:t xml:space="preserve">הליך </w:t>
      </w:r>
      <w:bookmarkStart w:id="5655" w:name="_ETM_Q1_2256607"/>
      <w:bookmarkEnd w:id="5655"/>
      <w:r>
        <w:rPr>
          <w:rtl w:val="true"/>
        </w:rPr>
        <w:t>השיקומ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656" w:name="_ETM_Q1_2262541"/>
      <w:bookmarkStart w:id="5657" w:name="_ETM_Q1_2260976"/>
      <w:bookmarkStart w:id="5658" w:name="_ETM_Q1_2262541"/>
      <w:bookmarkStart w:id="5659" w:name="_ETM_Q1_2260976"/>
      <w:bookmarkEnd w:id="5658"/>
      <w:bookmarkEnd w:id="5659"/>
    </w:p>
    <w:p>
      <w:pPr>
        <w:pStyle w:val="Style14"/>
        <w:keepNext w:val="true"/>
        <w:rPr/>
      </w:pPr>
      <w:bookmarkStart w:id="5660" w:name="ET_speaker_אבישי_פריזדה_2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שי פריז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661" w:name="_ETM_Q1_2263324"/>
      <w:bookmarkEnd w:id="5661"/>
      <w:r>
        <w:rPr>
          <w:rtl w:val="true"/>
        </w:rPr>
        <w:t>א</w:t>
      </w:r>
      <w:bookmarkStart w:id="5662" w:name="_ETM_Q1_2260324"/>
      <w:bookmarkEnd w:id="5662"/>
      <w:r>
        <w:rPr>
          <w:rtl w:val="true"/>
        </w:rPr>
        <w:t>ני</w:t>
      </w:r>
      <w:bookmarkStart w:id="5663" w:name="_ETM_Q1_2257324"/>
      <w:bookmarkEnd w:id="5663"/>
      <w:r>
        <w:rPr>
          <w:rtl w:val="true"/>
        </w:rPr>
        <w:t xml:space="preserve"> רוצה להגיד שני דברי</w:t>
      </w:r>
      <w:bookmarkStart w:id="5664" w:name="_ETM_Q1_2259546"/>
      <w:bookmarkEnd w:id="5664"/>
      <w:r>
        <w:rPr>
          <w:rtl w:val="true"/>
        </w:rPr>
        <w:t>ם</w:t>
      </w:r>
      <w:r>
        <w:rPr>
          <w:rtl w:val="true"/>
        </w:rPr>
        <w:t xml:space="preserve">. </w:t>
      </w:r>
      <w:bookmarkStart w:id="5665" w:name="_ETM_Q1_2257069"/>
      <w:bookmarkEnd w:id="5665"/>
    </w:p>
    <w:p>
      <w:pPr>
        <w:pStyle w:val="Normal"/>
        <w:rPr/>
      </w:pPr>
      <w:r>
        <w:rPr>
          <w:rtl w:val="true"/>
        </w:rPr>
      </w:r>
      <w:bookmarkStart w:id="5666" w:name="_ETM_Q1_2255271"/>
      <w:bookmarkStart w:id="5667" w:name="_ETM_Q1_2252112"/>
      <w:bookmarkStart w:id="5668" w:name="_ETM_Q1_2254850"/>
      <w:bookmarkStart w:id="5669" w:name="_ETM_Q1_2257333"/>
      <w:bookmarkStart w:id="5670" w:name="_ETM_Q1_2255271"/>
      <w:bookmarkStart w:id="5671" w:name="_ETM_Q1_2252112"/>
      <w:bookmarkStart w:id="5672" w:name="_ETM_Q1_2254850"/>
      <w:bookmarkStart w:id="5673" w:name="_ETM_Q1_2257333"/>
      <w:bookmarkEnd w:id="5670"/>
      <w:bookmarkEnd w:id="5671"/>
      <w:bookmarkEnd w:id="5672"/>
      <w:bookmarkEnd w:id="5673"/>
    </w:p>
    <w:p>
      <w:pPr>
        <w:pStyle w:val="Style14"/>
        <w:keepNext w:val="true"/>
        <w:rPr/>
      </w:pPr>
      <w:bookmarkStart w:id="5674" w:name="ET_speaker_אפרת_אדרי_שרעבי_2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פרת אדרי שרע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675" w:name="_ETM_Q1_2256317"/>
      <w:bookmarkStart w:id="5676" w:name="_ETM_Q1_2256058"/>
      <w:bookmarkEnd w:id="5675"/>
      <w:bookmarkEnd w:id="5676"/>
      <w:r>
        <w:rPr>
          <w:rtl w:val="true"/>
        </w:rPr>
        <w:t xml:space="preserve">חוץ </w:t>
      </w:r>
      <w:bookmarkStart w:id="5677" w:name="_ETM_Q1_2256842"/>
      <w:bookmarkEnd w:id="5677"/>
      <w:r>
        <w:rPr>
          <w:rtl w:val="true"/>
        </w:rPr>
        <w:t>מזה</w:t>
      </w:r>
      <w:r>
        <w:rPr>
          <w:rtl w:val="true"/>
        </w:rPr>
        <w:t xml:space="preserve">, </w:t>
      </w:r>
      <w:r>
        <w:rPr>
          <w:rtl w:val="true"/>
        </w:rPr>
        <w:t xml:space="preserve">הילה זה לילדים </w:t>
      </w:r>
      <w:bookmarkStart w:id="5678" w:name="_ETM_Q1_2261280"/>
      <w:bookmarkStart w:id="5679" w:name="_ETM_Q1_2263238"/>
      <w:bookmarkEnd w:id="5678"/>
      <w:bookmarkEnd w:id="5679"/>
      <w:r>
        <w:rPr>
          <w:rtl w:val="true"/>
        </w:rPr>
        <w:t>יותר גדולים</w:t>
      </w:r>
      <w:bookmarkStart w:id="5680" w:name="_ETM_Q1_2262747"/>
      <w:bookmarkEnd w:id="5680"/>
      <w:r>
        <w:rPr>
          <w:rtl w:val="true"/>
        </w:rPr>
        <w:t xml:space="preserve">. </w:t>
      </w:r>
      <w:r>
        <w:rPr>
          <w:rtl w:val="true"/>
        </w:rPr>
        <w:t xml:space="preserve">יש פה </w:t>
      </w:r>
      <w:bookmarkStart w:id="5681" w:name="_ETM_Q1_2266693"/>
      <w:bookmarkEnd w:id="5681"/>
      <w:r>
        <w:rPr>
          <w:rtl w:val="true"/>
        </w:rPr>
        <w:t xml:space="preserve">ילדים </w:t>
      </w:r>
      <w:bookmarkStart w:id="5682" w:name="_ETM_Q1_2264737"/>
      <w:bookmarkEnd w:id="5682"/>
      <w:r>
        <w:rPr>
          <w:rtl w:val="true"/>
        </w:rPr>
        <w:t>ב</w:t>
      </w:r>
      <w:bookmarkStart w:id="5683" w:name="_ETM_Q1_2262758"/>
      <w:bookmarkEnd w:id="5683"/>
      <w:r>
        <w:rPr>
          <w:rtl w:val="true"/>
        </w:rPr>
        <w:t>ני שמונה בלי בית ספר</w:t>
      </w:r>
      <w:bookmarkStart w:id="5684" w:name="_ETM_Q1_2265999"/>
      <w:bookmarkEnd w:id="5684"/>
      <w:r>
        <w:rPr>
          <w:rtl w:val="true"/>
        </w:rPr>
        <w:t xml:space="preserve">. </w:t>
      </w:r>
      <w:r>
        <w:rPr>
          <w:rtl w:val="true"/>
        </w:rPr>
        <w:t xml:space="preserve">יש </w:t>
      </w:r>
      <w:bookmarkStart w:id="5685" w:name="_ETM_Q1_2267568"/>
      <w:bookmarkEnd w:id="5685"/>
      <w:r>
        <w:rPr>
          <w:rtl w:val="true"/>
        </w:rPr>
        <w:t>פה ילד בכיתה</w:t>
      </w:r>
      <w:bookmarkStart w:id="5686" w:name="_ETM_Q1_2267176"/>
      <w:bookmarkEnd w:id="5686"/>
      <w:r>
        <w:rPr>
          <w:rtl w:val="true"/>
        </w:rPr>
        <w:t xml:space="preserve"> א</w:t>
      </w:r>
      <w:r>
        <w:rPr>
          <w:rtl w:val="true"/>
        </w:rPr>
        <w:t xml:space="preserve">' </w:t>
      </w:r>
      <w:r>
        <w:rPr>
          <w:rtl w:val="true"/>
        </w:rPr>
        <w:t xml:space="preserve">שיושב שנה </w:t>
      </w:r>
      <w:bookmarkStart w:id="5687" w:name="_ETM_Q1_2267077"/>
      <w:bookmarkEnd w:id="5687"/>
      <w:r>
        <w:rPr>
          <w:rtl w:val="true"/>
        </w:rPr>
        <w:t xml:space="preserve">שלמה בפנימייה כי לא </w:t>
      </w:r>
      <w:bookmarkStart w:id="5688" w:name="_ETM_Q1_2271545"/>
      <w:bookmarkEnd w:id="5688"/>
      <w:r>
        <w:rPr>
          <w:rtl w:val="true"/>
        </w:rPr>
        <w:t xml:space="preserve">נמצאה </w:t>
      </w:r>
      <w:bookmarkStart w:id="5689" w:name="_ETM_Q1_2269586"/>
      <w:bookmarkEnd w:id="5689"/>
      <w:r>
        <w:rPr>
          <w:rtl w:val="true"/>
        </w:rPr>
        <w:t xml:space="preserve">לו מסגרת </w:t>
      </w:r>
      <w:bookmarkStart w:id="5690" w:name="_ETM_Q1_2268179"/>
      <w:bookmarkEnd w:id="5690"/>
      <w:r>
        <w:rPr>
          <w:rtl w:val="true"/>
        </w:rPr>
        <w:t>חינוכית</w:t>
      </w:r>
      <w:bookmarkStart w:id="5691" w:name="_ETM_Q1_2270987"/>
      <w:bookmarkEnd w:id="5691"/>
      <w:r>
        <w:rPr>
          <w:rtl w:val="true"/>
        </w:rPr>
        <w:t>,</w:t>
      </w:r>
      <w:bookmarkStart w:id="5692" w:name="_ETM_Q1_2268273"/>
      <w:bookmarkEnd w:id="5692"/>
      <w:r>
        <w:rPr>
          <w:rtl w:val="true"/>
        </w:rPr>
        <w:t xml:space="preserve"> </w:t>
      </w:r>
      <w:r>
        <w:rPr>
          <w:rtl w:val="true"/>
        </w:rPr>
        <w:t>הוא פ</w:t>
      </w:r>
      <w:bookmarkStart w:id="5693" w:name="_ETM_Q1_2267169"/>
      <w:bookmarkStart w:id="5694" w:name="_ETM_Q1_2268861"/>
      <w:bookmarkEnd w:id="5693"/>
      <w:bookmarkEnd w:id="5694"/>
      <w:r>
        <w:rPr>
          <w:rtl w:val="true"/>
        </w:rPr>
        <w:t xml:space="preserve">ספס את כל כיתה </w:t>
      </w:r>
      <w:bookmarkStart w:id="5695" w:name="_ETM_Q1_2269547"/>
      <w:bookmarkEnd w:id="5695"/>
      <w:r>
        <w:rPr>
          <w:rtl w:val="true"/>
        </w:rPr>
        <w:t>א</w:t>
      </w:r>
      <w:r>
        <w:rPr>
          <w:rtl w:val="true"/>
        </w:rPr>
        <w:t>'.</w:t>
      </w:r>
    </w:p>
    <w:p>
      <w:pPr>
        <w:pStyle w:val="Normal"/>
        <w:rPr/>
      </w:pPr>
      <w:r>
        <w:rPr>
          <w:rtl w:val="true"/>
        </w:rPr>
      </w:r>
      <w:bookmarkStart w:id="5696" w:name="_ETM_Q1_2275325"/>
      <w:bookmarkStart w:id="5697" w:name="_ETM_Q1_2272976"/>
      <w:bookmarkStart w:id="5698" w:name="_ETM_Q1_2275325"/>
      <w:bookmarkStart w:id="5699" w:name="_ETM_Q1_2272976"/>
      <w:bookmarkEnd w:id="5698"/>
      <w:bookmarkEnd w:id="5699"/>
    </w:p>
    <w:p>
      <w:pPr>
        <w:pStyle w:val="Style14"/>
        <w:keepNext w:val="true"/>
        <w:rPr/>
      </w:pPr>
      <w:bookmarkStart w:id="5700" w:name="ET_speaker_אבישי_פריזדה_2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שי פריז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701" w:name="_ETM_Q1_2273109"/>
      <w:bookmarkStart w:id="5702" w:name="_ETM_Q1_2276109"/>
      <w:bookmarkEnd w:id="5701"/>
      <w:bookmarkEnd w:id="5702"/>
      <w:r>
        <w:rPr>
          <w:rtl w:val="true"/>
        </w:rPr>
        <w:t>אנ</w:t>
      </w:r>
      <w:bookmarkStart w:id="5703" w:name="_ETM_Q1_2270345"/>
      <w:bookmarkEnd w:id="5703"/>
      <w:r>
        <w:rPr>
          <w:rtl w:val="true"/>
        </w:rPr>
        <w:t xml:space="preserve">י רוצה </w:t>
      </w:r>
      <w:bookmarkStart w:id="5704" w:name="_ETM_Q1_2275181"/>
      <w:r>
        <w:rPr>
          <w:rtl w:val="true"/>
        </w:rPr>
        <w:t>להגיד</w:t>
      </w:r>
      <w:bookmarkStart w:id="5705" w:name="_ETM_Q1_2279032"/>
      <w:bookmarkEnd w:id="5705"/>
      <w:r>
        <w:rPr>
          <w:rtl w:val="true"/>
        </w:rPr>
        <w:t xml:space="preserve"> שני </w:t>
      </w:r>
      <w:bookmarkStart w:id="5706" w:name="_ETM_Q1_2280858"/>
      <w:bookmarkEnd w:id="5706"/>
      <w:r>
        <w:rPr>
          <w:rtl w:val="true"/>
        </w:rPr>
        <w:t xml:space="preserve">דברים </w:t>
      </w:r>
      <w:bookmarkEnd w:id="5704"/>
      <w:r>
        <w:rPr>
          <w:rtl w:val="true"/>
        </w:rPr>
        <w:t>לחברי הכנסת</w:t>
      </w:r>
      <w:bookmarkStart w:id="5707" w:name="_ETM_Q1_2275866"/>
      <w:bookmarkEnd w:id="5707"/>
      <w:r>
        <w:rPr>
          <w:rtl w:val="true"/>
        </w:rPr>
        <w:t xml:space="preserve"> משהו</w:t>
      </w:r>
      <w:r>
        <w:rPr>
          <w:rtl w:val="true"/>
        </w:rPr>
        <w:t>.</w:t>
      </w:r>
      <w:bookmarkStart w:id="5708" w:name="_ETM_Q1_2281780"/>
      <w:bookmarkEnd w:id="5708"/>
      <w:r>
        <w:rPr>
          <w:rtl w:val="true"/>
        </w:rPr>
        <w:t xml:space="preserve"> </w:t>
      </w:r>
      <w:bookmarkStart w:id="5709" w:name="_ETM_Q1_2282599"/>
      <w:bookmarkStart w:id="5710" w:name="_ETM_Q1_2283248"/>
      <w:bookmarkEnd w:id="5709"/>
      <w:bookmarkEnd w:id="5710"/>
      <w:r>
        <w:rPr>
          <w:rtl w:val="true"/>
        </w:rPr>
        <w:t>הדבר הראשון הו</w:t>
      </w:r>
      <w:bookmarkStart w:id="5711" w:name="_ETM_Q1_2282761"/>
      <w:bookmarkEnd w:id="5711"/>
      <w:r>
        <w:rPr>
          <w:rtl w:val="true"/>
        </w:rPr>
        <w:t xml:space="preserve">א </w:t>
      </w:r>
      <w:bookmarkStart w:id="5712" w:name="_ETM_Q1_2279948"/>
      <w:bookmarkStart w:id="5713" w:name="_ETM_Q1_2282659"/>
      <w:bookmarkEnd w:id="5712"/>
      <w:bookmarkEnd w:id="5713"/>
      <w:r>
        <w:rPr>
          <w:rtl w:val="true"/>
        </w:rPr>
        <w:t>בשב</w:t>
      </w:r>
      <w:bookmarkStart w:id="5714" w:name="_ETM_Q1_2280895"/>
      <w:bookmarkEnd w:id="5714"/>
      <w:r>
        <w:rPr>
          <w:rtl w:val="true"/>
        </w:rPr>
        <w:t>ח</w:t>
      </w:r>
      <w:bookmarkStart w:id="5715" w:name="_ETM_Q1_2279227"/>
      <w:bookmarkEnd w:id="5715"/>
      <w:r>
        <w:rPr>
          <w:rtl w:val="true"/>
        </w:rPr>
        <w:t>כ</w:t>
      </w:r>
      <w:bookmarkStart w:id="5716" w:name="_ETM_Q1_2277532"/>
      <w:bookmarkEnd w:id="5716"/>
      <w:r>
        <w:rPr>
          <w:rtl w:val="true"/>
        </w:rPr>
        <w:t xml:space="preserve">ם </w:t>
      </w:r>
      <w:bookmarkStart w:id="5717" w:name="_ETM_Q1_2277169"/>
      <w:bookmarkEnd w:id="5717"/>
      <w:r>
        <w:rPr>
          <w:rtl w:val="true"/>
        </w:rPr>
        <w:t>ובשבך</w:t>
      </w:r>
      <w:r>
        <w:rPr>
          <w:rtl w:val="true"/>
        </w:rPr>
        <w:t xml:space="preserve">, </w:t>
      </w:r>
      <w:bookmarkStart w:id="5718" w:name="_ETM_Q1_2279260"/>
      <w:bookmarkEnd w:id="5718"/>
      <w:r>
        <w:rPr>
          <w:rtl w:val="true"/>
        </w:rPr>
        <w:t>יושב</w:t>
      </w:r>
      <w:r>
        <w:rPr>
          <w:rtl w:val="true"/>
        </w:rPr>
        <w:t>-</w:t>
      </w:r>
      <w:r>
        <w:rPr>
          <w:rtl w:val="true"/>
        </w:rPr>
        <w:t xml:space="preserve">ראש </w:t>
      </w:r>
      <w:bookmarkStart w:id="5719" w:name="_ETM_Q1_2284612"/>
      <w:bookmarkEnd w:id="5719"/>
      <w:r>
        <w:rPr>
          <w:rtl w:val="true"/>
        </w:rPr>
        <w:t>הוועדה</w:t>
      </w:r>
      <w:r>
        <w:rPr>
          <w:rtl w:val="true"/>
        </w:rPr>
        <w:t xml:space="preserve">. </w:t>
      </w:r>
      <w:r>
        <w:rPr>
          <w:rtl w:val="true"/>
        </w:rPr>
        <w:t xml:space="preserve">אני חושב </w:t>
      </w:r>
      <w:bookmarkStart w:id="5720" w:name="_ETM_Q1_2287356"/>
      <w:bookmarkEnd w:id="5720"/>
      <w:r>
        <w:rPr>
          <w:rtl w:val="true"/>
        </w:rPr>
        <w:t xml:space="preserve">שלא סתם </w:t>
      </w:r>
      <w:bookmarkStart w:id="5721" w:name="_ETM_Q1_2289994"/>
      <w:bookmarkEnd w:id="5721"/>
      <w:r>
        <w:rPr>
          <w:rtl w:val="true"/>
        </w:rPr>
        <w:t xml:space="preserve">בתחילת השנה </w:t>
      </w:r>
      <w:bookmarkStart w:id="5722" w:name="_ETM_Q1_2288822"/>
      <w:bookmarkEnd w:id="5722"/>
      <w:r>
        <w:rPr>
          <w:rtl w:val="true"/>
        </w:rPr>
        <w:t xml:space="preserve">משרד החינוך באמת </w:t>
      </w:r>
      <w:bookmarkStart w:id="5723" w:name="_ETM_Q1_2294316"/>
      <w:bookmarkEnd w:id="5723"/>
      <w:r>
        <w:rPr>
          <w:rtl w:val="true"/>
        </w:rPr>
        <w:t xml:space="preserve">התגייס </w:t>
      </w:r>
      <w:bookmarkStart w:id="5724" w:name="_ETM_Q1_2297215"/>
      <w:bookmarkEnd w:id="5724"/>
      <w:r>
        <w:rPr>
          <w:rtl w:val="true"/>
        </w:rPr>
        <w:t xml:space="preserve">יותר לעניין </w:t>
      </w:r>
      <w:bookmarkStart w:id="5725" w:name="_ETM_Q1_2297348"/>
      <w:bookmarkEnd w:id="5725"/>
      <w:r>
        <w:rPr>
          <w:rtl w:val="true"/>
        </w:rPr>
        <w:t>הזה</w:t>
      </w:r>
      <w:bookmarkStart w:id="5726" w:name="_ETM_Q1_2300223"/>
      <w:bookmarkStart w:id="5727" w:name="_ETM_Q1_2288933"/>
      <w:bookmarkStart w:id="5728" w:name="_ETM_Q1_2291670"/>
      <w:bookmarkEnd w:id="5726"/>
      <w:bookmarkEnd w:id="5727"/>
      <w:bookmarkEnd w:id="5728"/>
      <w:r>
        <w:rPr>
          <w:rtl w:val="true"/>
        </w:rPr>
        <w:t xml:space="preserve">, </w:t>
      </w:r>
      <w:r>
        <w:rPr>
          <w:rtl w:val="true"/>
        </w:rPr>
        <w:t xml:space="preserve">גם בגלל הקליטות אבל גם </w:t>
      </w:r>
      <w:bookmarkStart w:id="5729" w:name="_ETM_Q1_2290002"/>
      <w:bookmarkEnd w:id="5729"/>
      <w:r>
        <w:rPr>
          <w:rtl w:val="true"/>
        </w:rPr>
        <w:t xml:space="preserve">העיסוק שהיה </w:t>
      </w:r>
      <w:bookmarkStart w:id="5730" w:name="_ETM_Q1_2290423"/>
      <w:bookmarkStart w:id="5731" w:name="_ETM_Q1_2293163"/>
      <w:bookmarkEnd w:id="5730"/>
      <w:bookmarkEnd w:id="5731"/>
      <w:r>
        <w:rPr>
          <w:rtl w:val="true"/>
        </w:rPr>
        <w:t>בדיון המק</w:t>
      </w:r>
      <w:bookmarkStart w:id="5732" w:name="_ETM_Q1_2290844"/>
      <w:bookmarkEnd w:id="5732"/>
      <w:r>
        <w:rPr>
          <w:rtl w:val="true"/>
        </w:rPr>
        <w:t>דים ובדיון המעקב</w:t>
      </w:r>
      <w:bookmarkStart w:id="5733" w:name="_ETM_Q1_2280727"/>
      <w:bookmarkStart w:id="5734" w:name="_ETM_Q1_2293203"/>
      <w:bookmarkStart w:id="5735" w:name="_ETM_Q1_2294114"/>
      <w:bookmarkStart w:id="5736" w:name="_ETM_Q1_2292287"/>
      <w:bookmarkEnd w:id="5733"/>
      <w:bookmarkEnd w:id="5734"/>
      <w:bookmarkEnd w:id="5735"/>
      <w:bookmarkEnd w:id="5736"/>
      <w:r>
        <w:rPr>
          <w:rtl w:val="true"/>
        </w:rPr>
        <w:t xml:space="preserve"> אבל לצערי</w:t>
      </w:r>
      <w:r>
        <w:rPr>
          <w:rtl w:val="true"/>
        </w:rPr>
        <w:t>,</w:t>
      </w:r>
      <w:bookmarkStart w:id="5737" w:name="_ETM_Q1_2298393"/>
      <w:bookmarkEnd w:id="5737"/>
      <w:r>
        <w:rPr>
          <w:rtl w:val="true"/>
        </w:rPr>
        <w:t xml:space="preserve"> </w:t>
      </w:r>
      <w:r>
        <w:rPr>
          <w:rtl w:val="true"/>
        </w:rPr>
        <w:t xml:space="preserve">הרפנו קצת </w:t>
      </w:r>
      <w:bookmarkStart w:id="5738" w:name="_ETM_Q1_2301034"/>
      <w:bookmarkEnd w:id="5738"/>
      <w:r>
        <w:rPr>
          <w:rtl w:val="true"/>
        </w:rPr>
        <w:t xml:space="preserve">ביחד מההחזקה </w:t>
      </w:r>
      <w:bookmarkStart w:id="5739" w:name="_ETM_Q1_2300644"/>
      <w:bookmarkEnd w:id="5739"/>
      <w:r>
        <w:rPr>
          <w:rtl w:val="true"/>
        </w:rPr>
        <w:t>הצמודה הזאת והמספרים קפצו</w:t>
      </w:r>
      <w:bookmarkStart w:id="5740" w:name="_ETM_Q1_2302375"/>
      <w:bookmarkEnd w:id="5740"/>
      <w:r>
        <w:rPr>
          <w:rtl w:val="true"/>
        </w:rPr>
        <w:t xml:space="preserve"> באופן דרמט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741" w:name="_ETM_Q1_2306291"/>
      <w:bookmarkStart w:id="5742" w:name="_ETM_Q1_2305246"/>
      <w:bookmarkStart w:id="5743" w:name="_ETM_Q1_2304986"/>
      <w:bookmarkStart w:id="5744" w:name="_ETM_Q1_2306291"/>
      <w:bookmarkStart w:id="5745" w:name="_ETM_Q1_2305246"/>
      <w:bookmarkStart w:id="5746" w:name="_ETM_Q1_2304986"/>
      <w:bookmarkEnd w:id="5744"/>
      <w:bookmarkEnd w:id="5745"/>
      <w:bookmarkEnd w:id="5746"/>
    </w:p>
    <w:p>
      <w:pPr>
        <w:pStyle w:val="Normal"/>
        <w:rPr/>
      </w:pPr>
      <w:r>
        <w:rPr>
          <w:rtl w:val="true"/>
        </w:rPr>
        <w:t>מספר החניכים שלא משובצים בכל האר</w:t>
      </w:r>
      <w:bookmarkStart w:id="5747" w:name="_ETM_Q1_2306348"/>
      <w:bookmarkEnd w:id="5747"/>
      <w:r>
        <w:rPr>
          <w:rtl w:val="true"/>
        </w:rPr>
        <w:t xml:space="preserve">ץ </w:t>
      </w:r>
      <w:bookmarkStart w:id="5748" w:name="_ETM_Q1_2304655"/>
      <w:bookmarkEnd w:id="5748"/>
      <w:r>
        <w:rPr>
          <w:rtl w:val="true"/>
        </w:rPr>
        <w:t xml:space="preserve">שמשרד החינוך הציג </w:t>
      </w:r>
      <w:bookmarkStart w:id="5749" w:name="_ETM_Q1_2239428"/>
      <w:bookmarkStart w:id="5750" w:name="_ETM_Q1_2185901"/>
      <w:bookmarkStart w:id="5751" w:name="_ETM_Q1_2186551"/>
      <w:bookmarkStart w:id="5752" w:name="_ETM_Q1_2177012"/>
      <w:bookmarkEnd w:id="5597"/>
      <w:bookmarkEnd w:id="5749"/>
      <w:bookmarkEnd w:id="5750"/>
      <w:bookmarkEnd w:id="5751"/>
      <w:bookmarkEnd w:id="5752"/>
      <w:r>
        <w:rPr>
          <w:rtl w:val="true"/>
        </w:rPr>
        <w:t xml:space="preserve">בדיון </w:t>
      </w:r>
      <w:bookmarkStart w:id="5753" w:name="_ETM_Q1_2303770"/>
      <w:bookmarkEnd w:id="5753"/>
      <w:r>
        <w:rPr>
          <w:rtl w:val="true"/>
        </w:rPr>
        <w:t>בתחילת השנה הוא כמעט</w:t>
      </w:r>
      <w:bookmarkStart w:id="5754" w:name="_ETM_Q1_2307820"/>
      <w:bookmarkEnd w:id="5754"/>
      <w:r>
        <w:rPr>
          <w:rtl w:val="true"/>
        </w:rPr>
        <w:t xml:space="preserve"> מספר הילדים ש</w:t>
      </w:r>
      <w:bookmarkStart w:id="5755" w:name="_ETM_Q1_2309812"/>
      <w:bookmarkEnd w:id="5755"/>
      <w:r>
        <w:rPr>
          <w:rtl w:val="true"/>
        </w:rPr>
        <w:t xml:space="preserve">לא </w:t>
      </w:r>
      <w:bookmarkStart w:id="5756" w:name="_ETM_Q1_2307361"/>
      <w:bookmarkEnd w:id="5756"/>
      <w:r>
        <w:rPr>
          <w:rtl w:val="true"/>
        </w:rPr>
        <w:t>משובצים ר</w:t>
      </w:r>
      <w:bookmarkStart w:id="5757" w:name="_ETM_Q1_2309474"/>
      <w:bookmarkEnd w:id="5757"/>
      <w:r>
        <w:rPr>
          <w:rtl w:val="true"/>
        </w:rPr>
        <w:t>ק בחצר הזא</w:t>
      </w:r>
      <w:bookmarkStart w:id="5758" w:name="_ETM_Q1_2315223"/>
      <w:bookmarkStart w:id="5759" w:name="_ETM_Q1_2311960"/>
      <w:bookmarkEnd w:id="5758"/>
      <w:bookmarkEnd w:id="5759"/>
      <w:r>
        <w:rPr>
          <w:rtl w:val="true"/>
        </w:rPr>
        <w:t>ת</w:t>
      </w:r>
      <w:bookmarkStart w:id="5760" w:name="_ETM_Q1_2310267"/>
      <w:bookmarkStart w:id="5761" w:name="_ETM_Q1_2312746"/>
      <w:bookmarkEnd w:id="5760"/>
      <w:bookmarkEnd w:id="5761"/>
      <w:r>
        <w:rPr>
          <w:rtl w:val="true"/>
        </w:rPr>
        <w:t xml:space="preserve">. </w:t>
      </w:r>
      <w:r>
        <w:rPr>
          <w:rtl w:val="true"/>
        </w:rPr>
        <w:t xml:space="preserve">זה </w:t>
      </w:r>
      <w:bookmarkStart w:id="5762" w:name="_ETM_Q1_2306095"/>
      <w:bookmarkStart w:id="5763" w:name="_ETM_Q1_2308833"/>
      <w:bookmarkEnd w:id="5762"/>
      <w:bookmarkEnd w:id="5763"/>
      <w:r>
        <w:rPr>
          <w:rtl w:val="true"/>
        </w:rPr>
        <w:t xml:space="preserve">קרה בזכות המעורבות שלך </w:t>
      </w:r>
      <w:bookmarkStart w:id="5764" w:name="_ETM_Q1_2314616"/>
      <w:bookmarkEnd w:id="5764"/>
      <w:r>
        <w:rPr>
          <w:rtl w:val="true"/>
        </w:rPr>
        <w:t xml:space="preserve">ולכן </w:t>
      </w:r>
      <w:bookmarkStart w:id="5765" w:name="_ETM_Q1_2315164"/>
      <w:bookmarkEnd w:id="5765"/>
      <w:r>
        <w:rPr>
          <w:rtl w:val="true"/>
        </w:rPr>
        <w:t xml:space="preserve">אני חושב שזה כל כך </w:t>
      </w:r>
      <w:bookmarkStart w:id="5766" w:name="_ETM_Q1_2315040"/>
      <w:bookmarkEnd w:id="5766"/>
      <w:r>
        <w:rPr>
          <w:rtl w:val="true"/>
        </w:rPr>
        <w:t>קריטי</w:t>
      </w:r>
      <w:r>
        <w:rPr>
          <w:rtl w:val="true"/>
        </w:rPr>
        <w:t>.</w:t>
      </w:r>
      <w:bookmarkStart w:id="5767" w:name="_ETM_Q1_2300012"/>
      <w:bookmarkStart w:id="5768" w:name="_ETM_Q1_2304591"/>
      <w:bookmarkEnd w:id="5767"/>
      <w:bookmarkEnd w:id="5768"/>
      <w:r>
        <w:rPr>
          <w:rtl w:val="true"/>
        </w:rPr>
        <w:t xml:space="preserve"> </w:t>
      </w:r>
      <w:bookmarkStart w:id="5769" w:name="_ETM_Q1_2316666"/>
      <w:bookmarkEnd w:id="5769"/>
    </w:p>
    <w:p>
      <w:pPr>
        <w:pStyle w:val="Normal"/>
        <w:rPr/>
      </w:pPr>
      <w:r>
        <w:rPr>
          <w:rtl w:val="true"/>
        </w:rPr>
      </w:r>
      <w:bookmarkStart w:id="5770" w:name="_ETM_Q1_2310365"/>
      <w:bookmarkStart w:id="5771" w:name="_ETM_Q1_2313104"/>
      <w:bookmarkStart w:id="5772" w:name="_ETM_Q1_2316104"/>
      <w:bookmarkStart w:id="5773" w:name="_ETM_Q1_2318819"/>
      <w:bookmarkStart w:id="5774" w:name="_ETM_Q1_2310365"/>
      <w:bookmarkStart w:id="5775" w:name="_ETM_Q1_2313104"/>
      <w:bookmarkStart w:id="5776" w:name="_ETM_Q1_2316104"/>
      <w:bookmarkStart w:id="5777" w:name="_ETM_Q1_2318819"/>
      <w:bookmarkEnd w:id="5774"/>
      <w:bookmarkEnd w:id="5775"/>
      <w:bookmarkEnd w:id="5776"/>
      <w:bookmarkEnd w:id="5777"/>
    </w:p>
    <w:p>
      <w:pPr>
        <w:pStyle w:val="Style31"/>
        <w:keepNext w:val="true"/>
        <w:rPr/>
      </w:pPr>
      <w:bookmarkStart w:id="5778" w:name="ET_yor_6053_2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779" w:name="_ETM_Q1_2314449"/>
      <w:bookmarkStart w:id="5780" w:name="_ETM_Q1_2311671"/>
      <w:bookmarkEnd w:id="5779"/>
      <w:bookmarkEnd w:id="5780"/>
      <w:r>
        <w:rPr>
          <w:rtl w:val="true"/>
        </w:rPr>
        <w:t xml:space="preserve">כמה תלמידים </w:t>
      </w:r>
      <w:bookmarkStart w:id="5781" w:name="_ETM_Q1_2317320"/>
      <w:bookmarkEnd w:id="5781"/>
      <w:r>
        <w:rPr>
          <w:rtl w:val="true"/>
        </w:rPr>
        <w:t xml:space="preserve">לא משובצים </w:t>
      </w:r>
      <w:bookmarkStart w:id="5782" w:name="_ETM_Q1_2317455"/>
      <w:bookmarkEnd w:id="5782"/>
      <w:r>
        <w:rPr>
          <w:rtl w:val="true"/>
        </w:rPr>
        <w:t>ברגע זה א</w:t>
      </w:r>
      <w:bookmarkStart w:id="5783" w:name="_ETM_Q1_2317326"/>
      <w:bookmarkEnd w:id="5783"/>
      <w:r>
        <w:rPr>
          <w:rtl w:val="true"/>
        </w:rPr>
        <w:t>צלך פה בפ</w:t>
      </w:r>
      <w:bookmarkStart w:id="5784" w:name="_ETM_Q1_2321381"/>
      <w:bookmarkEnd w:id="5784"/>
      <w:r>
        <w:rPr>
          <w:rtl w:val="true"/>
        </w:rPr>
        <w:t>נימיי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5785" w:name="_ETM_Q1_2320858"/>
      <w:bookmarkStart w:id="5786" w:name="_ETM_Q1_2318507"/>
      <w:bookmarkStart w:id="5787" w:name="_ETM_Q1_2317850"/>
      <w:bookmarkStart w:id="5788" w:name="_ETM_Q1_2325850"/>
      <w:bookmarkStart w:id="5789" w:name="_ETM_Q1_2323756"/>
      <w:bookmarkStart w:id="5790" w:name="_ETM_Q1_2323497"/>
      <w:bookmarkStart w:id="5791" w:name="_ETM_Q1_2320858"/>
      <w:bookmarkStart w:id="5792" w:name="_ETM_Q1_2318507"/>
      <w:bookmarkStart w:id="5793" w:name="_ETM_Q1_2317850"/>
      <w:bookmarkStart w:id="5794" w:name="_ETM_Q1_2325850"/>
      <w:bookmarkStart w:id="5795" w:name="_ETM_Q1_2323756"/>
      <w:bookmarkStart w:id="5796" w:name="_ETM_Q1_2323497"/>
      <w:bookmarkEnd w:id="5791"/>
      <w:bookmarkEnd w:id="5792"/>
      <w:bookmarkEnd w:id="5793"/>
      <w:bookmarkEnd w:id="5794"/>
      <w:bookmarkEnd w:id="5795"/>
      <w:bookmarkEnd w:id="5796"/>
    </w:p>
    <w:p>
      <w:pPr>
        <w:pStyle w:val="Style14"/>
        <w:keepNext w:val="true"/>
        <w:rPr/>
      </w:pPr>
      <w:bookmarkStart w:id="5797" w:name="ET_speaker_אורגד_בר_2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גד ב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798" w:name="_ETM_Q1_2321641"/>
      <w:bookmarkEnd w:id="5798"/>
      <w:r>
        <w:rPr>
          <w:rtl w:val="true"/>
        </w:rPr>
        <w:t xml:space="preserve">המספר המדויק </w:t>
      </w:r>
      <w:bookmarkStart w:id="5799" w:name="_ETM_Q1_2324516"/>
      <w:bookmarkEnd w:id="5799"/>
      <w:r>
        <w:rPr>
          <w:rtl w:val="true"/>
        </w:rPr>
        <w:t>כרג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5800" w:name="_ETM_Q1_187795"/>
      <w:bookmarkStart w:id="5801" w:name="_ETM_Q1_2323606"/>
      <w:bookmarkStart w:id="5802" w:name="_ETM_Q1_2326606"/>
      <w:bookmarkStart w:id="5803" w:name="_ETM_Q1_2326341"/>
      <w:bookmarkStart w:id="5804" w:name="_ETM_Q1_187795"/>
      <w:bookmarkStart w:id="5805" w:name="_ETM_Q1_2323606"/>
      <w:bookmarkStart w:id="5806" w:name="_ETM_Q1_2326606"/>
      <w:bookmarkStart w:id="5807" w:name="_ETM_Q1_2326341"/>
      <w:bookmarkEnd w:id="5804"/>
      <w:bookmarkEnd w:id="5805"/>
      <w:bookmarkEnd w:id="5806"/>
      <w:bookmarkEnd w:id="5807"/>
    </w:p>
    <w:p>
      <w:pPr>
        <w:pStyle w:val="Style14"/>
        <w:keepNext w:val="true"/>
        <w:rPr/>
      </w:pPr>
      <w:bookmarkStart w:id="5808" w:name="ET_speaker_דורית_דר_2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רית ד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08"/>
    </w:p>
    <w:p>
      <w:pPr>
        <w:pStyle w:val="Normal"/>
        <w:rPr/>
      </w:pPr>
      <w:r>
        <w:rPr>
          <w:rtl w:val="true"/>
        </w:rPr>
      </w:r>
      <w:bookmarkStart w:id="5809" w:name="_ETM_Q1_188579"/>
      <w:bookmarkStart w:id="5810" w:name="_ETM_Q1_188579"/>
      <w:bookmarkEnd w:id="5810"/>
    </w:p>
    <w:p>
      <w:pPr>
        <w:pStyle w:val="Normal"/>
        <w:rPr/>
      </w:pPr>
      <w:bookmarkStart w:id="5811" w:name="_ETM_Q1_2320867"/>
      <w:bookmarkStart w:id="5812" w:name="_ETM_Q1_2323867"/>
      <w:bookmarkEnd w:id="5811"/>
      <w:bookmarkEnd w:id="5812"/>
      <w:r>
        <w:rPr>
          <w:rtl w:val="true"/>
        </w:rPr>
        <w:t>כרגע יש לנו שבעה או שישה</w:t>
      </w:r>
      <w:bookmarkStart w:id="5813" w:name="_ETM_Q1_2325183"/>
      <w:bookmarkEnd w:id="5813"/>
      <w:r>
        <w:rPr>
          <w:rtl w:val="true"/>
        </w:rPr>
        <w:t xml:space="preserve"> ויש עוד כמה </w:t>
      </w:r>
      <w:bookmarkStart w:id="5814" w:name="_ETM_Q1_2326625"/>
      <w:bookmarkEnd w:id="5814"/>
      <w:r>
        <w:rPr>
          <w:rtl w:val="true"/>
        </w:rPr>
        <w:t>שהם לפני</w:t>
      </w:r>
      <w:bookmarkStart w:id="5815" w:name="_ETM_Q1_2329804"/>
      <w:bookmarkStart w:id="5816" w:name="_ETM_Q1_2332542"/>
      <w:bookmarkEnd w:id="5815"/>
      <w:bookmarkEnd w:id="5816"/>
      <w:r>
        <w:rPr>
          <w:rtl w:val="true"/>
        </w:rPr>
        <w:t xml:space="preserve"> </w:t>
      </w:r>
      <w:bookmarkStart w:id="5817" w:name="_ETM_Q1_2327410"/>
      <w:bookmarkEnd w:id="5817"/>
      <w:r>
        <w:rPr>
          <w:rtl w:val="true"/>
        </w:rPr>
        <w:t xml:space="preserve">ממש </w:t>
      </w:r>
      <w:r>
        <w:rPr>
          <w:rtl w:val="true"/>
        </w:rPr>
        <w:t>- - -</w:t>
      </w:r>
      <w:bookmarkStart w:id="5818" w:name="_ETM_Q1_2326031"/>
      <w:bookmarkStart w:id="5819" w:name="_ETM_Q1_2328745"/>
      <w:bookmarkStart w:id="5820" w:name="_ETM_Q1_2326789"/>
      <w:bookmarkStart w:id="5821" w:name="_ETM_Q1_2326500"/>
      <w:bookmarkEnd w:id="5818"/>
      <w:bookmarkEnd w:id="5819"/>
      <w:bookmarkEnd w:id="5820"/>
      <w:bookmarkEnd w:id="5821"/>
    </w:p>
    <w:p>
      <w:pPr>
        <w:pStyle w:val="Normal"/>
        <w:rPr/>
      </w:pPr>
      <w:r>
        <w:rPr>
          <w:rtl w:val="true"/>
        </w:rPr>
      </w:r>
      <w:bookmarkStart w:id="5822" w:name="_ETM_Q1_2328146"/>
      <w:bookmarkStart w:id="5823" w:name="_ETM_Q1_2326582"/>
      <w:bookmarkStart w:id="5824" w:name="_ETM_Q1_2326316"/>
      <w:bookmarkStart w:id="5825" w:name="_ETM_Q1_2328146"/>
      <w:bookmarkStart w:id="5826" w:name="_ETM_Q1_2326582"/>
      <w:bookmarkStart w:id="5827" w:name="_ETM_Q1_2326316"/>
      <w:bookmarkEnd w:id="5825"/>
      <w:bookmarkEnd w:id="5826"/>
      <w:bookmarkEnd w:id="5827"/>
    </w:p>
    <w:p>
      <w:pPr>
        <w:pStyle w:val="Style14"/>
        <w:keepNext w:val="true"/>
        <w:rPr/>
      </w:pPr>
      <w:bookmarkStart w:id="5828" w:name="ET_speaker_6356_2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829" w:name="_ETM_Q1_2328672"/>
      <w:bookmarkEnd w:id="5829"/>
      <w:r>
        <w:rPr>
          <w:rtl w:val="true"/>
        </w:rPr>
        <w:t>מה הם</w:t>
      </w:r>
      <w:bookmarkStart w:id="5830" w:name="_ETM_Q1_2328021"/>
      <w:bookmarkEnd w:id="5830"/>
      <w:r>
        <w:rPr>
          <w:rtl w:val="true"/>
        </w:rPr>
        <w:t xml:space="preserve"> </w:t>
      </w:r>
      <w:bookmarkStart w:id="5831" w:name="_ETM_Q1_2328284"/>
      <w:bookmarkEnd w:id="5831"/>
      <w:r>
        <w:rPr>
          <w:rtl w:val="true"/>
        </w:rPr>
        <w:t>עוש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5832" w:name="_ETM_Q1_2321564"/>
      <w:bookmarkStart w:id="5833" w:name="_ETM_Q1_2320284"/>
      <w:bookmarkStart w:id="5834" w:name="_ETM_Q1_2321564"/>
      <w:bookmarkStart w:id="5835" w:name="_ETM_Q1_2320284"/>
      <w:bookmarkEnd w:id="5834"/>
      <w:bookmarkEnd w:id="5835"/>
    </w:p>
    <w:p>
      <w:pPr>
        <w:pStyle w:val="Style14"/>
        <w:keepNext w:val="true"/>
        <w:rPr/>
      </w:pPr>
      <w:bookmarkStart w:id="5836" w:name="ET_speaker_6527_2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גה מלק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837" w:name="_ETM_Q1_2322609"/>
      <w:bookmarkEnd w:id="5837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דיוק</w:t>
      </w:r>
      <w:r>
        <w:rPr>
          <w:rtl w:val="true"/>
        </w:rPr>
        <w:t xml:space="preserve">. </w:t>
      </w:r>
      <w:r>
        <w:rPr>
          <w:rtl w:val="true"/>
        </w:rPr>
        <w:t>מה הילדים האלה</w:t>
      </w:r>
      <w:bookmarkStart w:id="5838" w:name="_ETM_Q1_2329494"/>
      <w:bookmarkEnd w:id="5838"/>
      <w:r>
        <w:rPr>
          <w:rtl w:val="true"/>
        </w:rPr>
        <w:t xml:space="preserve"> עושי</w:t>
      </w:r>
      <w:bookmarkStart w:id="5839" w:name="_ETM_Q1_2327540"/>
      <w:bookmarkEnd w:id="5839"/>
      <w:r>
        <w:rPr>
          <w:rtl w:val="true"/>
        </w:rPr>
        <w:t>ם</w:t>
      </w:r>
      <w:bookmarkStart w:id="5840" w:name="_ETM_Q1_2327505"/>
      <w:bookmarkStart w:id="5841" w:name="_ETM_Q1_2330218"/>
      <w:bookmarkStart w:id="5842" w:name="_ETM_Q1_2326141"/>
      <w:bookmarkEnd w:id="5840"/>
      <w:bookmarkEnd w:id="5841"/>
      <w:bookmarkEnd w:id="5842"/>
      <w:r>
        <w:rPr>
          <w:rtl w:val="true"/>
        </w:rPr>
        <w:t>?</w:t>
      </w:r>
      <w:bookmarkStart w:id="5843" w:name="_ETM_Q1_2325611"/>
      <w:bookmarkEnd w:id="5843"/>
    </w:p>
    <w:p>
      <w:pPr>
        <w:pStyle w:val="Normal"/>
        <w:rPr/>
      </w:pPr>
      <w:r>
        <w:rPr>
          <w:rtl w:val="true"/>
        </w:rPr>
      </w:r>
      <w:bookmarkStart w:id="5844" w:name="_ETM_Q1_2327467"/>
      <w:bookmarkStart w:id="5845" w:name="_ETM_Q1_2325897"/>
      <w:bookmarkStart w:id="5846" w:name="_ETM_Q1_2327467"/>
      <w:bookmarkStart w:id="5847" w:name="_ETM_Q1_2325897"/>
      <w:bookmarkEnd w:id="5846"/>
      <w:bookmarkEnd w:id="5847"/>
    </w:p>
    <w:p>
      <w:pPr>
        <w:pStyle w:val="Style14"/>
        <w:keepNext w:val="true"/>
        <w:rPr/>
      </w:pPr>
      <w:bookmarkStart w:id="5848" w:name="ET_speaker_6356_2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849" w:name="_ETM_Q1_2329949"/>
      <w:bookmarkStart w:id="5850" w:name="_ETM_Q1_2328252"/>
      <w:bookmarkEnd w:id="5849"/>
      <w:bookmarkEnd w:id="5850"/>
      <w:r>
        <w:rPr>
          <w:rtl w:val="true"/>
        </w:rPr>
        <w:t xml:space="preserve">מה השבעה </w:t>
      </w:r>
      <w:bookmarkStart w:id="5851" w:name="_ETM_Q1_2331545"/>
      <w:bookmarkEnd w:id="5851"/>
      <w:r>
        <w:rPr>
          <w:rtl w:val="true"/>
        </w:rPr>
        <w:t>האלה עושים כל היום</w:t>
      </w:r>
      <w:r>
        <w:rPr>
          <w:rtl w:val="true"/>
        </w:rPr>
        <w:t xml:space="preserve">? </w:t>
      </w:r>
      <w:bookmarkStart w:id="5852" w:name="_ETM_Q1_2329011"/>
      <w:bookmarkStart w:id="5853" w:name="_ETM_Q1_2331751"/>
      <w:bookmarkStart w:id="5854" w:name="_ETM_Q1_2334488"/>
      <w:bookmarkStart w:id="5855" w:name="_ETM_Q1_2337202"/>
      <w:bookmarkStart w:id="5856" w:name="_ETM_Q1_2326359"/>
      <w:bookmarkStart w:id="5857" w:name="_ETM_Q1_2328808"/>
      <w:bookmarkStart w:id="5858" w:name="_ETM_Q1_2330762"/>
      <w:bookmarkStart w:id="5859" w:name="_ETM_Q1_2333242"/>
      <w:bookmarkEnd w:id="5852"/>
      <w:bookmarkEnd w:id="5853"/>
      <w:bookmarkEnd w:id="5854"/>
      <w:bookmarkEnd w:id="5855"/>
      <w:bookmarkEnd w:id="5856"/>
      <w:bookmarkEnd w:id="5857"/>
      <w:bookmarkEnd w:id="5858"/>
      <w:bookmarkEnd w:id="5859"/>
    </w:p>
    <w:p>
      <w:pPr>
        <w:pStyle w:val="Normal"/>
        <w:rPr/>
      </w:pPr>
      <w:r>
        <w:rPr>
          <w:rtl w:val="true"/>
        </w:rPr>
      </w:r>
      <w:bookmarkStart w:id="5860" w:name="_ETM_Q1_2334431"/>
      <w:bookmarkStart w:id="5861" w:name="_ETM_Q1_2332705"/>
      <w:bookmarkStart w:id="5862" w:name="_ETM_Q1_2332440"/>
      <w:bookmarkStart w:id="5863" w:name="_ETM_Q1_2334431"/>
      <w:bookmarkStart w:id="5864" w:name="_ETM_Q1_2332705"/>
      <w:bookmarkStart w:id="5865" w:name="_ETM_Q1_2332440"/>
      <w:bookmarkEnd w:id="5863"/>
      <w:bookmarkEnd w:id="5864"/>
      <w:bookmarkEnd w:id="5865"/>
    </w:p>
    <w:p>
      <w:pPr>
        <w:pStyle w:val="Style14"/>
        <w:keepNext w:val="true"/>
        <w:rPr/>
      </w:pPr>
      <w:bookmarkStart w:id="5866" w:name="ET_speaker_אבישי_פריזדה_2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שי פריז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867" w:name="_ETM_Q1_2332215"/>
      <w:bookmarkStart w:id="5868" w:name="_ETM_Q1_2335215"/>
      <w:bookmarkStart w:id="5869" w:name="_ETM_Q1_2334956"/>
      <w:bookmarkEnd w:id="5867"/>
      <w:bookmarkEnd w:id="5868"/>
      <w:bookmarkEnd w:id="5869"/>
      <w:r>
        <w:rPr>
          <w:rtl w:val="true"/>
        </w:rPr>
        <w:t>א</w:t>
      </w:r>
      <w:bookmarkStart w:id="5870" w:name="_ETM_Q1_2329215"/>
      <w:bookmarkEnd w:id="5870"/>
      <w:r>
        <w:rPr>
          <w:rtl w:val="true"/>
        </w:rPr>
        <w:t>ני רוצה ל</w:t>
      </w:r>
      <w:bookmarkStart w:id="5871" w:name="_ETM_Q1_2329377"/>
      <w:bookmarkEnd w:id="5871"/>
      <w:r>
        <w:rPr>
          <w:rtl w:val="true"/>
        </w:rPr>
        <w:t xml:space="preserve">א להיות </w:t>
      </w:r>
      <w:bookmarkStart w:id="5872" w:name="_ETM_Q1_2330707"/>
      <w:bookmarkEnd w:id="5872"/>
      <w:r>
        <w:rPr>
          <w:rtl w:val="true"/>
        </w:rPr>
        <w:t>מנומס</w:t>
      </w:r>
      <w:r>
        <w:rPr>
          <w:rtl w:val="true"/>
        </w:rPr>
        <w:t xml:space="preserve">. </w:t>
      </w:r>
      <w:r>
        <w:rPr>
          <w:rtl w:val="true"/>
        </w:rPr>
        <w:t xml:space="preserve">מה </w:t>
      </w:r>
      <w:bookmarkStart w:id="5873" w:name="_ETM_Q1_2334237"/>
      <w:bookmarkEnd w:id="5873"/>
      <w:r>
        <w:rPr>
          <w:rtl w:val="true"/>
        </w:rPr>
        <w:t>הם עושים</w:t>
      </w:r>
      <w:r>
        <w:rPr>
          <w:rtl w:val="true"/>
        </w:rPr>
        <w:t>?</w:t>
      </w:r>
      <w:bookmarkStart w:id="5874" w:name="_ETM_Q1_2333613"/>
      <w:bookmarkEnd w:id="5874"/>
      <w:r>
        <w:rPr>
          <w:rtl w:val="true"/>
        </w:rPr>
        <w:t xml:space="preserve"> </w:t>
      </w:r>
      <w:r>
        <w:rPr>
          <w:rtl w:val="true"/>
        </w:rPr>
        <w:t xml:space="preserve">הם רואים בכל </w:t>
      </w:r>
      <w:bookmarkStart w:id="5875" w:name="_ETM_Q1_2334820"/>
      <w:bookmarkStart w:id="5876" w:name="_ETM_Q1_2336514"/>
      <w:bookmarkEnd w:id="5875"/>
      <w:bookmarkEnd w:id="5876"/>
      <w:r>
        <w:rPr>
          <w:rtl w:val="true"/>
        </w:rPr>
        <w:t>בוקר את החברים שלהם מתלבשים יפה</w:t>
      </w:r>
      <w:r>
        <w:rPr>
          <w:rtl w:val="true"/>
        </w:rPr>
        <w:t xml:space="preserve">, </w:t>
      </w:r>
      <w:r>
        <w:rPr>
          <w:rtl w:val="true"/>
        </w:rPr>
        <w:t>שמי</w:t>
      </w:r>
      <w:bookmarkStart w:id="5877" w:name="_ETM_Q1_2337853"/>
      <w:bookmarkEnd w:id="5877"/>
      <w:r>
        <w:rPr>
          <w:rtl w:val="true"/>
        </w:rPr>
        <w:t>ם תיק על</w:t>
      </w:r>
      <w:bookmarkStart w:id="5878" w:name="_ETM_Q1_2337753"/>
      <w:bookmarkEnd w:id="5878"/>
      <w:r>
        <w:rPr>
          <w:rtl w:val="true"/>
        </w:rPr>
        <w:t xml:space="preserve"> </w:t>
      </w:r>
      <w:bookmarkStart w:id="5879" w:name="_ETM_Q1_2338434"/>
      <w:bookmarkEnd w:id="5879"/>
      <w:r>
        <w:rPr>
          <w:rtl w:val="true"/>
        </w:rPr>
        <w:t xml:space="preserve">יוצאים </w:t>
      </w:r>
      <w:bookmarkStart w:id="5880" w:name="_ETM_Q1_2339506"/>
      <w:bookmarkEnd w:id="5880"/>
      <w:r>
        <w:rPr>
          <w:rtl w:val="true"/>
        </w:rPr>
        <w:t>לבתי הספר</w:t>
      </w:r>
      <w:bookmarkStart w:id="5881" w:name="_ETM_Q1_2328929"/>
      <w:bookmarkStart w:id="5882" w:name="_ETM_Q1_2339929"/>
      <w:bookmarkStart w:id="5883" w:name="_ETM_Q1_2339641"/>
      <w:bookmarkEnd w:id="5881"/>
      <w:bookmarkEnd w:id="5882"/>
      <w:bookmarkEnd w:id="5883"/>
      <w:r>
        <w:rPr>
          <w:rtl w:val="true"/>
        </w:rPr>
        <w:t xml:space="preserve"> והם נשארים עם</w:t>
      </w:r>
      <w:bookmarkStart w:id="5884" w:name="_ETM_Q1_2334018"/>
      <w:bookmarkEnd w:id="5884"/>
      <w:r>
        <w:rPr>
          <w:rtl w:val="true"/>
        </w:rPr>
        <w:t xml:space="preserve"> פתרונות לא טובים</w:t>
      </w:r>
      <w:bookmarkStart w:id="5885" w:name="_ETM_Q1_2341232"/>
      <w:bookmarkEnd w:id="5885"/>
      <w:r>
        <w:rPr>
          <w:rtl w:val="true"/>
        </w:rPr>
        <w:t xml:space="preserve"> ו</w:t>
      </w:r>
      <w:bookmarkStart w:id="5886" w:name="_ETM_Q1_2340220"/>
      <w:bookmarkEnd w:id="5886"/>
      <w:r>
        <w:rPr>
          <w:rtl w:val="true"/>
        </w:rPr>
        <w:t xml:space="preserve">אני </w:t>
      </w:r>
      <w:bookmarkStart w:id="5887" w:name="_ETM_Q1_2342016"/>
      <w:bookmarkEnd w:id="5887"/>
      <w:r>
        <w:rPr>
          <w:rtl w:val="true"/>
        </w:rPr>
        <w:t xml:space="preserve">אחראי </w:t>
      </w:r>
      <w:bookmarkStart w:id="5888" w:name="_ETM_Q1_2340062"/>
      <w:bookmarkEnd w:id="5888"/>
      <w:r>
        <w:rPr>
          <w:rtl w:val="true"/>
        </w:rPr>
        <w:t>על הפת</w:t>
      </w:r>
      <w:bookmarkStart w:id="5889" w:name="_ETM_Q1_2340644"/>
      <w:bookmarkEnd w:id="5889"/>
      <w:r>
        <w:rPr>
          <w:rtl w:val="true"/>
        </w:rPr>
        <w:t>רונות הלא טובים</w:t>
      </w:r>
      <w:bookmarkStart w:id="5890" w:name="_ETM_Q1_2341589"/>
      <w:bookmarkEnd w:id="5890"/>
      <w:r>
        <w:rPr>
          <w:rtl w:val="true"/>
        </w:rPr>
        <w:t xml:space="preserve">, </w:t>
      </w:r>
      <w:r>
        <w:rPr>
          <w:rtl w:val="true"/>
        </w:rPr>
        <w:t xml:space="preserve">אני לא מתבייש </w:t>
      </w:r>
      <w:bookmarkStart w:id="5891" w:name="_ETM_Q1_2344751"/>
      <w:bookmarkEnd w:id="5891"/>
      <w:r>
        <w:rPr>
          <w:rtl w:val="true"/>
        </w:rPr>
        <w:t>להגיד את זה</w:t>
      </w:r>
      <w:r>
        <w:rPr>
          <w:rtl w:val="true"/>
        </w:rPr>
        <w:t>.</w:t>
      </w:r>
      <w:bookmarkStart w:id="5892" w:name="_ETM_Q1_2341362"/>
      <w:bookmarkStart w:id="5893" w:name="_ETM_Q1_2344099"/>
      <w:bookmarkEnd w:id="5892"/>
      <w:bookmarkEnd w:id="5893"/>
    </w:p>
    <w:p>
      <w:pPr>
        <w:pStyle w:val="Normal"/>
        <w:rPr/>
      </w:pPr>
      <w:r>
        <w:rPr>
          <w:rtl w:val="true"/>
        </w:rPr>
      </w:r>
      <w:bookmarkStart w:id="5894" w:name="_ETM_Q1_2346897"/>
      <w:bookmarkStart w:id="5895" w:name="_ETM_Q1_2346897"/>
      <w:bookmarkEnd w:id="5895"/>
    </w:p>
    <w:p>
      <w:pPr>
        <w:pStyle w:val="Normal"/>
        <w:rPr/>
      </w:pPr>
      <w:bookmarkStart w:id="5896" w:name="_ETM_Q1_2338886"/>
      <w:bookmarkStart w:id="5897" w:name="_ETM_Q1_2341886"/>
      <w:bookmarkStart w:id="5898" w:name="_ETM_Q1_2341625"/>
      <w:bookmarkEnd w:id="5896"/>
      <w:bookmarkEnd w:id="5897"/>
      <w:bookmarkEnd w:id="5898"/>
      <w:r>
        <w:rPr>
          <w:rtl w:val="true"/>
        </w:rPr>
        <w:t xml:space="preserve">הם קצת עם </w:t>
      </w:r>
      <w:bookmarkStart w:id="5899" w:name="_ETM_Q1_2344029"/>
      <w:bookmarkStart w:id="5900" w:name="_ETM_Q1_2340740"/>
      <w:bookmarkStart w:id="5901" w:name="_ETM_Q1_2337454"/>
      <w:bookmarkEnd w:id="5899"/>
      <w:bookmarkEnd w:id="5900"/>
      <w:bookmarkEnd w:id="5901"/>
      <w:r>
        <w:rPr>
          <w:rtl w:val="true"/>
        </w:rPr>
        <w:t>מדריך</w:t>
      </w:r>
      <w:r>
        <w:rPr>
          <w:rtl w:val="true"/>
        </w:rPr>
        <w:t xml:space="preserve">, </w:t>
      </w:r>
      <w:r>
        <w:rPr>
          <w:rtl w:val="true"/>
        </w:rPr>
        <w:t>קצת עם ש</w:t>
      </w:r>
      <w:r>
        <w:rPr>
          <w:rtl w:val="true"/>
        </w:rPr>
        <w:t>"</w:t>
      </w:r>
      <w:r>
        <w:rPr>
          <w:rtl w:val="true"/>
        </w:rPr>
        <w:t>ש</w:t>
      </w:r>
      <w:bookmarkStart w:id="5902" w:name="_ETM_Q1_2345210"/>
      <w:bookmarkStart w:id="5903" w:name="_ETM_Q1_2347947"/>
      <w:bookmarkEnd w:id="5902"/>
      <w:bookmarkEnd w:id="5903"/>
      <w:r>
        <w:rPr>
          <w:rtl w:val="true"/>
        </w:rPr>
        <w:t xml:space="preserve">, </w:t>
      </w:r>
      <w:r>
        <w:rPr>
          <w:rtl w:val="true"/>
        </w:rPr>
        <w:t>קצת עם אם בית וחצ</w:t>
      </w:r>
      <w:bookmarkStart w:id="5904" w:name="_ETM_Q1_2346389"/>
      <w:bookmarkEnd w:id="5904"/>
      <w:r>
        <w:rPr>
          <w:rtl w:val="true"/>
        </w:rPr>
        <w:t>י בערך</w:t>
      </w:r>
      <w:r>
        <w:rPr>
          <w:rtl w:val="true"/>
        </w:rPr>
        <w:t xml:space="preserve">. </w:t>
      </w:r>
      <w:r>
        <w:rPr>
          <w:rtl w:val="true"/>
        </w:rPr>
        <w:t>א</w:t>
      </w:r>
      <w:bookmarkStart w:id="5905" w:name="_ETM_Q1_2345930"/>
      <w:bookmarkStart w:id="5906" w:name="_ETM_Q1_2347595"/>
      <w:bookmarkEnd w:id="5905"/>
      <w:bookmarkEnd w:id="5906"/>
      <w:r>
        <w:rPr>
          <w:rtl w:val="true"/>
        </w:rPr>
        <w:t>לו ניסיונו</w:t>
      </w:r>
      <w:bookmarkStart w:id="5907" w:name="_ETM_Q1_2347631"/>
      <w:bookmarkEnd w:id="5907"/>
      <w:r>
        <w:rPr>
          <w:rtl w:val="true"/>
        </w:rPr>
        <w:t>ת</w:t>
      </w:r>
      <w:bookmarkStart w:id="5908" w:name="_ETM_Q1_2345152"/>
      <w:bookmarkEnd w:id="5908"/>
      <w:r>
        <w:rPr>
          <w:rtl w:val="true"/>
        </w:rPr>
        <w:t xml:space="preserve"> </w:t>
      </w:r>
      <w:bookmarkStart w:id="5909" w:name="_ETM_Q1_2345439"/>
      <w:bookmarkEnd w:id="5909"/>
      <w:r>
        <w:rPr>
          <w:rtl w:val="true"/>
        </w:rPr>
        <w:t xml:space="preserve">שאנחנו מנסים אבל אם </w:t>
      </w:r>
      <w:bookmarkStart w:id="5910" w:name="_ETM_Q1_2346011"/>
      <w:bookmarkEnd w:id="5910"/>
      <w:r>
        <w:rPr>
          <w:rtl w:val="true"/>
        </w:rPr>
        <w:t>ה</w:t>
      </w:r>
      <w:bookmarkStart w:id="5911" w:name="_ETM_Q1_2349505"/>
      <w:bookmarkEnd w:id="5911"/>
      <w:r>
        <w:rPr>
          <w:rtl w:val="true"/>
        </w:rPr>
        <w:t>ילדים האלה</w:t>
      </w:r>
      <w:bookmarkStart w:id="5912" w:name="_ETM_Q1_2346241"/>
      <w:bookmarkStart w:id="5913" w:name="_ETM_Q1_2348981"/>
      <w:bookmarkStart w:id="5914" w:name="_ETM_Q1_2351716"/>
      <w:bookmarkStart w:id="5915" w:name="_ETM_Q1_2349491"/>
      <w:bookmarkEnd w:id="5912"/>
      <w:bookmarkEnd w:id="5913"/>
      <w:bookmarkEnd w:id="5914"/>
      <w:bookmarkEnd w:id="5915"/>
      <w:r>
        <w:rPr>
          <w:rtl w:val="true"/>
        </w:rPr>
        <w:t xml:space="preserve"> היו ילדים של ראשי</w:t>
      </w:r>
      <w:bookmarkStart w:id="5916" w:name="_ETM_Q1_2351756"/>
      <w:bookmarkEnd w:id="5916"/>
      <w:r>
        <w:rPr>
          <w:rtl w:val="true"/>
        </w:rPr>
        <w:t xml:space="preserve"> ה</w:t>
      </w:r>
      <w:bookmarkStart w:id="5917" w:name="_ETM_Q1_2352017"/>
      <w:bookmarkEnd w:id="5917"/>
      <w:r>
        <w:rPr>
          <w:rtl w:val="true"/>
        </w:rPr>
        <w:t>משק אז היה נמצא ל</w:t>
      </w:r>
      <w:bookmarkStart w:id="5918" w:name="_ETM_Q1_2352937"/>
      <w:bookmarkEnd w:id="5918"/>
      <w:r>
        <w:rPr>
          <w:rtl w:val="true"/>
        </w:rPr>
        <w:t>הם מקום</w:t>
      </w:r>
      <w:r>
        <w:rPr>
          <w:rtl w:val="true"/>
        </w:rPr>
        <w:t xml:space="preserve">. </w:t>
      </w:r>
      <w:bookmarkStart w:id="5919" w:name="_ETM_Q1_2354403"/>
      <w:bookmarkEnd w:id="5919"/>
      <w:r>
        <w:rPr>
          <w:rtl w:val="true"/>
        </w:rPr>
        <w:t xml:space="preserve">אני לא משרד החינוך ואני </w:t>
      </w:r>
      <w:bookmarkStart w:id="5920" w:name="_ETM_Q1_2356985"/>
      <w:bookmarkStart w:id="5921" w:name="_ETM_Q1_2359723"/>
      <w:bookmarkEnd w:id="5920"/>
      <w:bookmarkEnd w:id="5921"/>
      <w:r>
        <w:rPr>
          <w:rtl w:val="true"/>
        </w:rPr>
        <w:t>לא משרד הרווחה אבל אני רוצה</w:t>
      </w:r>
      <w:bookmarkStart w:id="5922" w:name="_ETM_Q1_2357903"/>
      <w:bookmarkEnd w:id="5922"/>
      <w:r>
        <w:rPr>
          <w:rtl w:val="true"/>
        </w:rPr>
        <w:t xml:space="preserve"> להגיד את הדברים כ</w:t>
      </w:r>
      <w:bookmarkStart w:id="5923" w:name="_ETM_Q1_2359080"/>
      <w:bookmarkEnd w:id="5923"/>
      <w:r>
        <w:rPr>
          <w:rtl w:val="true"/>
        </w:rPr>
        <w:t xml:space="preserve">מו </w:t>
      </w:r>
      <w:bookmarkStart w:id="5924" w:name="_ETM_Q1_2357937"/>
      <w:bookmarkEnd w:id="5924"/>
      <w:r>
        <w:rPr>
          <w:rtl w:val="true"/>
        </w:rPr>
        <w:t>שהם</w:t>
      </w:r>
      <w:bookmarkStart w:id="5925" w:name="_ETM_Q1_2355618"/>
      <w:bookmarkStart w:id="5926" w:name="_ETM_Q1_2354180"/>
      <w:bookmarkStart w:id="5927" w:name="_ETM_Q1_2354972"/>
      <w:bookmarkStart w:id="5928" w:name="_ETM_Q1_2357683"/>
      <w:bookmarkStart w:id="5929" w:name="_ETM_Q1_2359898"/>
      <w:bookmarkStart w:id="5930" w:name="_ETM_Q1_2358983"/>
      <w:bookmarkEnd w:id="5925"/>
      <w:bookmarkEnd w:id="5926"/>
      <w:bookmarkEnd w:id="5927"/>
      <w:bookmarkEnd w:id="5928"/>
      <w:bookmarkEnd w:id="5929"/>
      <w:bookmarkEnd w:id="5930"/>
      <w:r>
        <w:rPr>
          <w:rtl w:val="true"/>
        </w:rPr>
        <w:t xml:space="preserve"> לגבי הסיפור הזה שיש רוויה</w:t>
      </w:r>
      <w:r>
        <w:rPr>
          <w:rtl w:val="true"/>
        </w:rPr>
        <w:t xml:space="preserve">, </w:t>
      </w:r>
      <w:r>
        <w:rPr>
          <w:rtl w:val="true"/>
        </w:rPr>
        <w:t xml:space="preserve">זה לא </w:t>
      </w:r>
      <w:bookmarkStart w:id="5931" w:name="_ETM_Q1_2362934"/>
      <w:bookmarkEnd w:id="5931"/>
      <w:r>
        <w:rPr>
          <w:rtl w:val="true"/>
        </w:rPr>
        <w:t>ניתן במעמד הר</w:t>
      </w:r>
      <w:bookmarkStart w:id="5932" w:name="_ETM_Q1_2362021"/>
      <w:bookmarkEnd w:id="5932"/>
      <w:r>
        <w:rPr>
          <w:rtl w:val="true"/>
        </w:rPr>
        <w:t xml:space="preserve"> סיני</w:t>
      </w:r>
      <w:r>
        <w:rPr>
          <w:rtl w:val="true"/>
        </w:rPr>
        <w:t xml:space="preserve">. </w:t>
      </w:r>
      <w:bookmarkStart w:id="5933" w:name="_ETM_Q1_2364532"/>
      <w:bookmarkStart w:id="5934" w:name="_ETM_Q1_2364661"/>
      <w:bookmarkStart w:id="5935" w:name="_ETM_Q1_2361375"/>
      <w:bookmarkEnd w:id="5933"/>
      <w:bookmarkEnd w:id="5934"/>
      <w:bookmarkEnd w:id="5935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5936" w:name="_ETM_Q1_2364793"/>
      <w:bookmarkEnd w:id="5936"/>
      <w:r>
        <w:rPr>
          <w:rtl w:val="true"/>
        </w:rPr>
        <w:t>אם</w:t>
      </w:r>
      <w:bookmarkStart w:id="5937" w:name="_ETM_Q1_2365313"/>
      <w:bookmarkStart w:id="5938" w:name="_ETM_Q1_2365053"/>
      <w:bookmarkEnd w:id="5937"/>
      <w:bookmarkEnd w:id="5938"/>
      <w:r>
        <w:rPr>
          <w:rtl w:val="true"/>
        </w:rPr>
        <w:t xml:space="preserve"> </w:t>
      </w:r>
      <w:bookmarkStart w:id="5939" w:name="_ETM_Q1_2362313"/>
      <w:bookmarkEnd w:id="5939"/>
      <w:r>
        <w:rPr>
          <w:rtl w:val="true"/>
        </w:rPr>
        <w:t xml:space="preserve">מישהו לא נערך מספיק </w:t>
      </w:r>
      <w:bookmarkStart w:id="5940" w:name="_ETM_Q1_2365706"/>
      <w:bookmarkEnd w:id="5940"/>
      <w:r>
        <w:rPr>
          <w:rtl w:val="true"/>
        </w:rPr>
        <w:t>לפתיח</w:t>
      </w:r>
      <w:bookmarkStart w:id="5941" w:name="_ETM_Q1_2363526"/>
      <w:bookmarkStart w:id="5942" w:name="_ETM_Q1_2366265"/>
      <w:bookmarkEnd w:id="5941"/>
      <w:bookmarkEnd w:id="5942"/>
      <w:r>
        <w:rPr>
          <w:rtl w:val="true"/>
        </w:rPr>
        <w:t xml:space="preserve">ת </w:t>
      </w:r>
      <w:bookmarkStart w:id="5943" w:name="_ETM_Q1_2361569"/>
      <w:bookmarkEnd w:id="5943"/>
      <w:r>
        <w:rPr>
          <w:rtl w:val="true"/>
        </w:rPr>
        <w:t xml:space="preserve">כיתות </w:t>
      </w:r>
      <w:bookmarkStart w:id="5944" w:name="_ETM_Q1_2366889"/>
      <w:bookmarkEnd w:id="5944"/>
      <w:r>
        <w:rPr>
          <w:rtl w:val="true"/>
        </w:rPr>
        <w:t xml:space="preserve">ולא הבין שאחרי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bookmarkStart w:id="5945" w:name="_ETM_Q1_2367614"/>
      <w:bookmarkStart w:id="5946" w:name="_ETM_Q1_2370350"/>
      <w:bookmarkStart w:id="5947" w:name="_ETM_Q1_2372305"/>
      <w:bookmarkEnd w:id="5945"/>
      <w:bookmarkEnd w:id="5946"/>
      <w:bookmarkEnd w:id="5947"/>
      <w:r>
        <w:rPr>
          <w:rtl w:val="true"/>
        </w:rPr>
        <w:t xml:space="preserve">, </w:t>
      </w:r>
      <w:bookmarkStart w:id="5948" w:name="_ETM_Q1_2370750"/>
      <w:bookmarkEnd w:id="5948"/>
      <w:r>
        <w:rPr>
          <w:rtl w:val="true"/>
        </w:rPr>
        <w:t xml:space="preserve">שנה לאחר מכן בספטמבר </w:t>
      </w:r>
      <w:r>
        <w:rPr/>
        <w:t>2024</w:t>
      </w:r>
      <w:bookmarkStart w:id="5949" w:name="_ETM_Q1_2370906"/>
      <w:bookmarkStart w:id="5950" w:name="_ETM_Q1_2373385"/>
      <w:bookmarkStart w:id="5951" w:name="_ETM_Q1_2371270"/>
      <w:bookmarkEnd w:id="5949"/>
      <w:bookmarkEnd w:id="5950"/>
      <w:bookmarkEnd w:id="5951"/>
      <w:r>
        <w:rPr>
          <w:rtl w:val="true"/>
        </w:rPr>
        <w:t xml:space="preserve"> </w:t>
      </w:r>
      <w:r>
        <w:rPr>
          <w:rtl w:val="true"/>
        </w:rPr>
        <w:t>תהיה הצפה של פני</w:t>
      </w:r>
      <w:bookmarkStart w:id="5952" w:name="_ETM_Q1_2368724"/>
      <w:bookmarkStart w:id="5953" w:name="_ETM_Q1_2371201"/>
      <w:bookmarkStart w:id="5954" w:name="_ETM_Q1_2373129"/>
      <w:bookmarkEnd w:id="5952"/>
      <w:bookmarkEnd w:id="5953"/>
      <w:bookmarkEnd w:id="5954"/>
      <w:r>
        <w:rPr>
          <w:rtl w:val="true"/>
        </w:rPr>
        <w:t>ות לבתי ספר</w:t>
      </w:r>
      <w:bookmarkStart w:id="5955" w:name="_ETM_Q1_2375582"/>
      <w:bookmarkEnd w:id="5955"/>
      <w:r>
        <w:rPr>
          <w:rtl w:val="true"/>
        </w:rPr>
        <w:t xml:space="preserve">, </w:t>
      </w:r>
      <w:r>
        <w:rPr>
          <w:rtl w:val="true"/>
        </w:rPr>
        <w:t xml:space="preserve">לא רק מהפנימיות </w:t>
      </w:r>
      <w:bookmarkStart w:id="5956" w:name="_ETM_Q1_2373712"/>
      <w:bookmarkEnd w:id="5956"/>
      <w:r>
        <w:rPr>
          <w:rtl w:val="true"/>
        </w:rPr>
        <w:t>אלא גם מהקהי</w:t>
      </w:r>
      <w:bookmarkStart w:id="5957" w:name="_ETM_Q1_2374630"/>
      <w:bookmarkEnd w:id="5957"/>
      <w:r>
        <w:rPr>
          <w:rtl w:val="true"/>
        </w:rPr>
        <w:t>לה</w:t>
      </w:r>
      <w:r>
        <w:rPr>
          <w:rtl w:val="true"/>
        </w:rPr>
        <w:t xml:space="preserve">, </w:t>
      </w:r>
      <w:bookmarkStart w:id="5958" w:name="_ETM_Q1_2375221"/>
      <w:bookmarkStart w:id="5959" w:name="_ETM_Q1_2374116"/>
      <w:bookmarkStart w:id="5960" w:name="_ETM_Q1_2374242"/>
      <w:bookmarkEnd w:id="5958"/>
      <w:bookmarkEnd w:id="5959"/>
      <w:bookmarkEnd w:id="5960"/>
      <w:r>
        <w:rPr>
          <w:rtl w:val="true"/>
        </w:rPr>
        <w:t xml:space="preserve">שצריכים מענה </w:t>
      </w:r>
      <w:bookmarkStart w:id="5961" w:name="_ETM_Q1_2375356"/>
      <w:bookmarkEnd w:id="5961"/>
      <w:r>
        <w:rPr>
          <w:rtl w:val="true"/>
        </w:rPr>
        <w:t xml:space="preserve">רגשי </w:t>
      </w:r>
      <w:bookmarkStart w:id="5962" w:name="_ETM_Q1_2376820"/>
      <w:bookmarkStart w:id="5963" w:name="_ETM_Q1_2379300"/>
      <w:bookmarkEnd w:id="5962"/>
      <w:bookmarkEnd w:id="5963"/>
      <w:r>
        <w:rPr>
          <w:rtl w:val="true"/>
        </w:rPr>
        <w:t xml:space="preserve">ונפשי אז </w:t>
      </w:r>
      <w:bookmarkStart w:id="5964" w:name="_ETM_Q1_2375673"/>
      <w:bookmarkEnd w:id="5964"/>
      <w:r>
        <w:rPr>
          <w:rtl w:val="true"/>
        </w:rPr>
        <w:t xml:space="preserve">הדבר היחיד שיש לי להגיד לו </w:t>
      </w:r>
      <w:bookmarkStart w:id="5965" w:name="_ETM_Q1_2378132"/>
      <w:bookmarkEnd w:id="5965"/>
      <w:r>
        <w:rPr>
          <w:rtl w:val="true"/>
        </w:rPr>
        <w:t>זה</w:t>
      </w:r>
      <w:bookmarkStart w:id="5966" w:name="_ETM_Q1_2381417"/>
      <w:bookmarkEnd w:id="5966"/>
      <w:r>
        <w:rPr>
          <w:rtl w:val="true"/>
        </w:rPr>
        <w:t xml:space="preserve"> </w:t>
      </w:r>
      <w:bookmarkStart w:id="5967" w:name="_ETM_Q1_2376256"/>
      <w:bookmarkStart w:id="5968" w:name="_ETM_Q1_2378967"/>
      <w:bookmarkStart w:id="5969" w:name="_ETM_Q1_2381967"/>
      <w:bookmarkEnd w:id="5967"/>
      <w:bookmarkEnd w:id="5968"/>
      <w:bookmarkEnd w:id="5969"/>
      <w:r>
        <w:rPr>
          <w:rtl w:val="true"/>
        </w:rPr>
        <w:t>את המשל של הנמלה והצ</w:t>
      </w:r>
      <w:bookmarkStart w:id="5970" w:name="_ETM_Q1_2380310"/>
      <w:bookmarkEnd w:id="5970"/>
      <w:r>
        <w:rPr>
          <w:rtl w:val="true"/>
        </w:rPr>
        <w:t>ר</w:t>
      </w:r>
      <w:bookmarkStart w:id="5971" w:name="_ETM_Q1_2378876"/>
      <w:bookmarkEnd w:id="5971"/>
      <w:r>
        <w:rPr>
          <w:rtl w:val="true"/>
        </w:rPr>
        <w:t>צר</w:t>
      </w:r>
      <w:bookmarkStart w:id="5972" w:name="_ETM_Q1_2380217"/>
      <w:bookmarkStart w:id="5973" w:name="_ETM_Q1_2377991"/>
      <w:bookmarkEnd w:id="5972"/>
      <w:bookmarkEnd w:id="5973"/>
      <w:r>
        <w:rPr>
          <w:rtl w:val="true"/>
        </w:rPr>
        <w:t xml:space="preserve"> </w:t>
      </w:r>
      <w:bookmarkStart w:id="5974" w:name="_ETM_Q1_2379237"/>
      <w:bookmarkStart w:id="5975" w:name="_ETM_Q1_2378551"/>
      <w:bookmarkStart w:id="5976" w:name="_ETM_Q1_2380504"/>
      <w:bookmarkEnd w:id="5974"/>
      <w:bookmarkEnd w:id="5975"/>
      <w:bookmarkEnd w:id="5976"/>
      <w:r>
        <w:rPr>
          <w:rtl w:val="true"/>
        </w:rPr>
        <w:t>ועל מי שנע</w:t>
      </w:r>
      <w:bookmarkStart w:id="5977" w:name="_ETM_Q1_2379137"/>
      <w:bookmarkEnd w:id="5977"/>
      <w:r>
        <w:rPr>
          <w:rtl w:val="true"/>
        </w:rPr>
        <w:t>רך בחורף והיה לו נוח אחר כך</w:t>
      </w:r>
      <w:r>
        <w:rPr>
          <w:rtl w:val="true"/>
        </w:rPr>
        <w:t xml:space="preserve">, </w:t>
      </w:r>
      <w:bookmarkStart w:id="5978" w:name="_ETM_Q1_2382693"/>
      <w:bookmarkEnd w:id="5978"/>
      <w:r>
        <w:rPr>
          <w:rtl w:val="true"/>
        </w:rPr>
        <w:t xml:space="preserve"> </w:t>
      </w:r>
      <w:r>
        <w:rPr>
          <w:rtl w:val="true"/>
        </w:rPr>
        <w:t xml:space="preserve">צר </w:t>
      </w:r>
      <w:bookmarkStart w:id="5979" w:name="_ETM_Q1_2383764"/>
      <w:bookmarkEnd w:id="5979"/>
      <w:r>
        <w:rPr>
          <w:rtl w:val="true"/>
        </w:rPr>
        <w:t>ל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980" w:name="_ETM_Q1_2384549"/>
      <w:bookmarkStart w:id="5981" w:name="_ETM_Q1_2384549"/>
      <w:bookmarkEnd w:id="5981"/>
    </w:p>
    <w:p>
      <w:pPr>
        <w:pStyle w:val="Normal"/>
        <w:ind w:hanging="0"/>
        <w:rPr/>
      </w:pPr>
      <w:bookmarkStart w:id="5982" w:name="_ETM_Q1_2383798"/>
      <w:bookmarkStart w:id="5983" w:name="_ETM_Q1_2385204"/>
      <w:bookmarkStart w:id="5984" w:name="_ETM_Q1_2384810"/>
      <w:bookmarkEnd w:id="5982"/>
      <w:bookmarkEnd w:id="5983"/>
      <w:bookmarkEnd w:id="5984"/>
      <w:r>
        <w:rPr>
          <w:rtl w:val="true"/>
        </w:rPr>
        <w:tab/>
      </w:r>
      <w:r>
        <w:rPr>
          <w:rtl w:val="true"/>
        </w:rPr>
        <w:t>אפרת דיברה על הקצ</w:t>
      </w:r>
      <w:bookmarkStart w:id="5985" w:name="_ETM_Q1_2386020"/>
      <w:bookmarkEnd w:id="5985"/>
      <w:r>
        <w:rPr>
          <w:rtl w:val="true"/>
        </w:rPr>
        <w:t xml:space="preserve">נה ובהקשר הזה </w:t>
      </w:r>
      <w:bookmarkStart w:id="5986" w:name="_ETM_Q1_2388397"/>
      <w:bookmarkEnd w:id="5986"/>
      <w:r>
        <w:rPr>
          <w:rtl w:val="true"/>
        </w:rPr>
        <w:t>אנחנו</w:t>
      </w:r>
      <w:bookmarkStart w:id="5987" w:name="_ETM_Q1_2386182"/>
      <w:bookmarkEnd w:id="5987"/>
      <w:r>
        <w:rPr>
          <w:rtl w:val="true"/>
        </w:rPr>
        <w:t xml:space="preserve"> כן </w:t>
      </w:r>
      <w:bookmarkStart w:id="5988" w:name="_ETM_Q1_2388624"/>
      <w:bookmarkEnd w:id="5988"/>
      <w:r>
        <w:rPr>
          <w:rtl w:val="true"/>
        </w:rPr>
        <w:t xml:space="preserve">רואים הקצנה </w:t>
      </w:r>
      <w:bookmarkStart w:id="5989" w:name="_ETM_Q1_2384545"/>
      <w:bookmarkStart w:id="5990" w:name="_ETM_Q1_2385431"/>
      <w:bookmarkStart w:id="5991" w:name="_ETM_Q1_2388170"/>
      <w:bookmarkEnd w:id="5989"/>
      <w:bookmarkEnd w:id="5990"/>
      <w:bookmarkEnd w:id="5991"/>
      <w:r>
        <w:rPr>
          <w:rtl w:val="true"/>
        </w:rPr>
        <w:t xml:space="preserve">ובשנים האחרונות </w:t>
      </w:r>
      <w:bookmarkStart w:id="5992" w:name="_ETM_Q1_2389568"/>
      <w:bookmarkEnd w:id="5992"/>
      <w:r>
        <w:rPr>
          <w:rtl w:val="true"/>
        </w:rPr>
        <w:t xml:space="preserve">אנחנו </w:t>
      </w:r>
      <w:bookmarkStart w:id="5993" w:name="_ETM_Q1_2387611"/>
      <w:bookmarkEnd w:id="5993"/>
      <w:r>
        <w:rPr>
          <w:rtl w:val="true"/>
        </w:rPr>
        <w:t xml:space="preserve">רואים הרבה </w:t>
      </w:r>
      <w:bookmarkStart w:id="5994" w:name="_ETM_Q1_2389205"/>
      <w:bookmarkEnd w:id="5994"/>
      <w:r>
        <w:rPr>
          <w:rtl w:val="true"/>
        </w:rPr>
        <w:t>יותר ילדים שלנו שהולכים</w:t>
      </w:r>
      <w:bookmarkStart w:id="5995" w:name="_ETM_Q1_2390385"/>
      <w:bookmarkEnd w:id="5995"/>
      <w:r>
        <w:rPr>
          <w:rtl w:val="true"/>
        </w:rPr>
        <w:t xml:space="preserve"> לבתי ספר </w:t>
      </w:r>
      <w:bookmarkStart w:id="5996" w:name="_ETM_Q1_2390543"/>
      <w:bookmarkEnd w:id="5996"/>
      <w:r>
        <w:rPr>
          <w:rtl w:val="true"/>
        </w:rPr>
        <w:t>לחינוך מיוחד</w:t>
      </w:r>
      <w:r>
        <w:rPr>
          <w:rtl w:val="true"/>
        </w:rPr>
        <w:t xml:space="preserve">. </w:t>
      </w:r>
      <w:bookmarkStart w:id="5997" w:name="_ETM_Q1_2389145"/>
      <w:bookmarkStart w:id="5998" w:name="_ETM_Q1_2391884"/>
      <w:bookmarkStart w:id="5999" w:name="_ETM_Q1_2391751"/>
      <w:bookmarkEnd w:id="5997"/>
      <w:bookmarkEnd w:id="5998"/>
      <w:bookmarkEnd w:id="5999"/>
      <w:r>
        <w:rPr>
          <w:rtl w:val="true"/>
        </w:rPr>
        <w:t xml:space="preserve">אני </w:t>
      </w:r>
      <w:bookmarkStart w:id="6000" w:name="_ETM_Q1_2389931"/>
      <w:bookmarkEnd w:id="6000"/>
      <w:r>
        <w:rPr>
          <w:rtl w:val="true"/>
        </w:rPr>
        <w:t>מלא הערכה לתוכנית הילה אבל צריך להגיד שב</w:t>
      </w:r>
      <w:bookmarkStart w:id="6001" w:name="_ETM_Q1_2394506"/>
      <w:bookmarkEnd w:id="6001"/>
      <w:r>
        <w:rPr>
          <w:rtl w:val="true"/>
        </w:rPr>
        <w:t>רמה של</w:t>
      </w:r>
      <w:bookmarkStart w:id="6002" w:name="_ETM_Q1_2392552"/>
      <w:bookmarkEnd w:id="6002"/>
      <w:r>
        <w:rPr>
          <w:rtl w:val="true"/>
        </w:rPr>
        <w:t xml:space="preserve"> השעות </w:t>
      </w:r>
      <w:bookmarkStart w:id="6003" w:name="_ETM_Q1_2393861"/>
      <w:bookmarkEnd w:id="6003"/>
      <w:r>
        <w:rPr>
          <w:rtl w:val="true"/>
        </w:rPr>
        <w:t>השבועיות</w:t>
      </w:r>
      <w:bookmarkStart w:id="6004" w:name="_ETM_Q1_2396606"/>
      <w:bookmarkEnd w:id="6004"/>
      <w:r>
        <w:rPr>
          <w:rtl w:val="true"/>
        </w:rPr>
        <w:t>,</w:t>
      </w:r>
      <w:bookmarkStart w:id="6005" w:name="_ETM_Q1_2394126"/>
      <w:bookmarkEnd w:id="6005"/>
      <w:r>
        <w:rPr>
          <w:rtl w:val="true"/>
        </w:rPr>
        <w:t xml:space="preserve"> </w:t>
      </w:r>
      <w:r>
        <w:rPr>
          <w:rtl w:val="true"/>
        </w:rPr>
        <w:t>ברמ</w:t>
      </w:r>
      <w:bookmarkStart w:id="6006" w:name="_ETM_Q1_2393737"/>
      <w:bookmarkEnd w:id="6006"/>
      <w:r>
        <w:rPr>
          <w:rtl w:val="true"/>
        </w:rPr>
        <w:t>ת המענים וברמת המעטפת הטי</w:t>
      </w:r>
      <w:bookmarkStart w:id="6007" w:name="_ETM_Q1_2398860"/>
      <w:bookmarkEnd w:id="6007"/>
      <w:r>
        <w:rPr>
          <w:rtl w:val="true"/>
        </w:rPr>
        <w:t>פולית</w:t>
      </w:r>
      <w:r>
        <w:rPr>
          <w:rtl w:val="true"/>
        </w:rPr>
        <w:t xml:space="preserve">, </w:t>
      </w:r>
      <w:r>
        <w:rPr>
          <w:rtl w:val="true"/>
        </w:rPr>
        <w:t xml:space="preserve">זה לא </w:t>
      </w:r>
      <w:bookmarkStart w:id="6008" w:name="_ETM_Q1_2401238"/>
      <w:bookmarkEnd w:id="6008"/>
      <w:r>
        <w:rPr>
          <w:rtl w:val="true"/>
        </w:rPr>
        <w:t>נועד לאוכ</w:t>
      </w:r>
      <w:bookmarkStart w:id="6009" w:name="_ETM_Q1_2399541"/>
      <w:bookmarkEnd w:id="6009"/>
      <w:r>
        <w:rPr>
          <w:rtl w:val="true"/>
        </w:rPr>
        <w:t>לוסייה של הילדים שלנו</w:t>
      </w:r>
      <w:r>
        <w:rPr>
          <w:rtl w:val="true"/>
        </w:rPr>
        <w:t>,</w:t>
      </w:r>
      <w:bookmarkStart w:id="6010" w:name="_ETM_Q1_2399440"/>
      <w:bookmarkEnd w:id="6010"/>
      <w:r>
        <w:rPr>
          <w:rtl w:val="true"/>
        </w:rPr>
        <w:t xml:space="preserve"> </w:t>
      </w:r>
      <w:r>
        <w:rPr>
          <w:rtl w:val="true"/>
        </w:rPr>
        <w:t>כ</w:t>
      </w:r>
      <w:bookmarkStart w:id="6011" w:name="_ETM_Q1_2399703"/>
      <w:bookmarkEnd w:id="6011"/>
      <w:r>
        <w:rPr>
          <w:rtl w:val="true"/>
        </w:rPr>
        <w:t xml:space="preserve">מו </w:t>
      </w:r>
      <w:bookmarkStart w:id="6012" w:name="_ETM_Q1_2391703"/>
      <w:bookmarkEnd w:id="6012"/>
      <w:r>
        <w:rPr>
          <w:rtl w:val="true"/>
        </w:rPr>
        <w:t>שאמר יורם</w:t>
      </w:r>
      <w:r>
        <w:rPr>
          <w:rtl w:val="true"/>
        </w:rPr>
        <w:t xml:space="preserve">. </w:t>
      </w:r>
      <w:bookmarkStart w:id="6013" w:name="_ETM_Q1_2402812"/>
      <w:bookmarkEnd w:id="6013"/>
      <w:r>
        <w:rPr>
          <w:rtl w:val="true"/>
        </w:rPr>
        <w:t>זה פתרון</w:t>
      </w:r>
      <w:bookmarkStart w:id="6014" w:name="_ETM_Q1_2402191"/>
      <w:bookmarkEnd w:id="6014"/>
      <w:r>
        <w:rPr>
          <w:rtl w:val="true"/>
        </w:rPr>
        <w:t xml:space="preserve"> </w:t>
      </w:r>
      <w:bookmarkStart w:id="6015" w:name="_ETM_Q1_2404345"/>
      <w:bookmarkStart w:id="6016" w:name="_ETM_Q1_2402353"/>
      <w:bookmarkStart w:id="6017" w:name="_ETM_Q1_2402737"/>
      <w:bookmarkEnd w:id="6015"/>
      <w:bookmarkEnd w:id="6016"/>
      <w:bookmarkEnd w:id="6017"/>
      <w:r>
        <w:rPr>
          <w:rtl w:val="true"/>
        </w:rPr>
        <w:t>מתאים</w:t>
      </w:r>
      <w:bookmarkStart w:id="6018" w:name="_ETM_Q1_2402417"/>
      <w:bookmarkEnd w:id="6018"/>
      <w:r>
        <w:rPr>
          <w:rtl w:val="true"/>
        </w:rPr>
        <w:t xml:space="preserve"> לשלושה האלה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6019" w:name="_ETM_Q1_2406884"/>
      <w:bookmarkStart w:id="6020" w:name="_ETM_Q1_2406102"/>
      <w:bookmarkStart w:id="6021" w:name="_ETM_Q1_2405837"/>
      <w:bookmarkStart w:id="6022" w:name="_ETM_Q1_2406884"/>
      <w:bookmarkStart w:id="6023" w:name="_ETM_Q1_2406102"/>
      <w:bookmarkStart w:id="6024" w:name="_ETM_Q1_2405837"/>
      <w:bookmarkEnd w:id="6022"/>
      <w:bookmarkEnd w:id="6023"/>
      <w:bookmarkEnd w:id="6024"/>
    </w:p>
    <w:p>
      <w:pPr>
        <w:pStyle w:val="Style14"/>
        <w:keepNext w:val="true"/>
        <w:rPr/>
      </w:pPr>
      <w:bookmarkStart w:id="6025" w:name="ET_speaker_6356_2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026" w:name="_ETM_Q1_2405450"/>
      <w:bookmarkStart w:id="6027" w:name="_ETM_Q1_2407669"/>
      <w:bookmarkEnd w:id="6026"/>
      <w:bookmarkEnd w:id="6027"/>
      <w:r>
        <w:rPr>
          <w:rtl w:val="true"/>
        </w:rPr>
        <w:t xml:space="preserve">אבל </w:t>
      </w:r>
      <w:bookmarkStart w:id="6028" w:name="_ETM_Q1_2404041"/>
      <w:bookmarkEnd w:id="6028"/>
      <w:r>
        <w:rPr>
          <w:rtl w:val="true"/>
        </w:rPr>
        <w:t xml:space="preserve">את המעטפת הטיפולית אתם </w:t>
      </w:r>
      <w:bookmarkStart w:id="6029" w:name="_ETM_Q1_2407462"/>
      <w:bookmarkEnd w:id="6029"/>
      <w:r>
        <w:rPr>
          <w:rtl w:val="true"/>
        </w:rPr>
        <w:t>נותנ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030" w:name="_ETM_Q1_2407785"/>
      <w:bookmarkStart w:id="6031" w:name="_ETM_Q1_2404104"/>
      <w:bookmarkStart w:id="6032" w:name="_ETM_Q1_2406553"/>
      <w:bookmarkStart w:id="6033" w:name="_ETM_Q1_2409031"/>
      <w:bookmarkStart w:id="6034" w:name="_ETM_Q1_2407785"/>
      <w:bookmarkStart w:id="6035" w:name="_ETM_Q1_2404104"/>
      <w:bookmarkStart w:id="6036" w:name="_ETM_Q1_2406553"/>
      <w:bookmarkStart w:id="6037" w:name="_ETM_Q1_2409031"/>
      <w:bookmarkEnd w:id="6034"/>
      <w:bookmarkEnd w:id="6035"/>
      <w:bookmarkEnd w:id="6036"/>
      <w:bookmarkEnd w:id="6037"/>
    </w:p>
    <w:p>
      <w:pPr>
        <w:pStyle w:val="Style14"/>
        <w:keepNext w:val="true"/>
        <w:rPr/>
      </w:pPr>
      <w:bookmarkStart w:id="6038" w:name="ET_speaker_אבישי_פריזדה_2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שי פריז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039" w:name="_ETM_Q1_2408570"/>
      <w:bookmarkEnd w:id="6039"/>
      <w:r>
        <w:rPr>
          <w:rtl w:val="true"/>
        </w:rPr>
        <w:t>אבל</w:t>
      </w:r>
      <w:bookmarkStart w:id="6040" w:name="_ETM_Q1_2405701"/>
      <w:bookmarkStart w:id="6041" w:name="_ETM_Q1_2407920"/>
      <w:bookmarkEnd w:id="6040"/>
      <w:bookmarkEnd w:id="6041"/>
      <w:r>
        <w:rPr>
          <w:rtl w:val="true"/>
        </w:rPr>
        <w:t xml:space="preserve"> </w:t>
      </w:r>
      <w:bookmarkStart w:id="6042" w:name="_ETM_Q1_2405402"/>
      <w:bookmarkStart w:id="6043" w:name="_ETM_Q1_2408114"/>
      <w:bookmarkStart w:id="6044" w:name="_ETM_Q1_2405602"/>
      <w:bookmarkEnd w:id="6042"/>
      <w:bookmarkEnd w:id="6043"/>
      <w:bookmarkEnd w:id="6044"/>
      <w:r>
        <w:rPr>
          <w:rtl w:val="true"/>
        </w:rPr>
        <w:t>ילד</w:t>
      </w:r>
      <w:bookmarkStart w:id="6045" w:name="_ETM_Q1_2406345"/>
      <w:bookmarkEnd w:id="6045"/>
      <w:r>
        <w:rPr>
          <w:rtl w:val="true"/>
        </w:rPr>
        <w:t>ים יש מעבר</w:t>
      </w:r>
      <w:r>
        <w:rPr>
          <w:rtl w:val="true"/>
        </w:rPr>
        <w:t xml:space="preserve">. </w:t>
      </w:r>
      <w:bookmarkStart w:id="6046" w:name="_ETM_Q1_2408045"/>
      <w:bookmarkEnd w:id="6046"/>
      <w:r>
        <w:rPr>
          <w:rtl w:val="true"/>
        </w:rPr>
        <w:t>למשל</w:t>
      </w:r>
      <w:bookmarkStart w:id="6047" w:name="_ETM_Q1_2406376"/>
      <w:bookmarkEnd w:id="6047"/>
      <w:r>
        <w:rPr>
          <w:rtl w:val="true"/>
        </w:rPr>
        <w:t xml:space="preserve">, </w:t>
      </w:r>
      <w:bookmarkStart w:id="6048" w:name="_ETM_Q1_2403927"/>
      <w:bookmarkEnd w:id="6048"/>
      <w:r>
        <w:rPr>
          <w:rtl w:val="true"/>
        </w:rPr>
        <w:t xml:space="preserve">בבית הספר </w:t>
      </w:r>
      <w:r>
        <w:rPr>
          <w:rtl w:val="true"/>
        </w:rPr>
        <w:t>- - -</w:t>
      </w:r>
      <w:bookmarkStart w:id="6049" w:name="_ETM_Q1_2410594"/>
      <w:bookmarkEnd w:id="6049"/>
    </w:p>
    <w:p>
      <w:pPr>
        <w:pStyle w:val="Normal"/>
        <w:rPr/>
      </w:pPr>
      <w:r>
        <w:rPr>
          <w:rtl w:val="true"/>
        </w:rPr>
      </w:r>
      <w:bookmarkStart w:id="6050" w:name="_ETM_Q1_2409161"/>
      <w:bookmarkStart w:id="6051" w:name="_ETM_Q1_2408115"/>
      <w:bookmarkStart w:id="6052" w:name="_ETM_Q1_2411115"/>
      <w:bookmarkStart w:id="6053" w:name="_ETM_Q1_2410855"/>
      <w:bookmarkStart w:id="6054" w:name="_ETM_Q1_2409161"/>
      <w:bookmarkStart w:id="6055" w:name="_ETM_Q1_2408115"/>
      <w:bookmarkStart w:id="6056" w:name="_ETM_Q1_2411115"/>
      <w:bookmarkStart w:id="6057" w:name="_ETM_Q1_2410855"/>
      <w:bookmarkEnd w:id="6054"/>
      <w:bookmarkEnd w:id="6055"/>
      <w:bookmarkEnd w:id="6056"/>
      <w:bookmarkEnd w:id="6057"/>
    </w:p>
    <w:p>
      <w:pPr>
        <w:pStyle w:val="Style14"/>
        <w:keepNext w:val="true"/>
        <w:rPr/>
      </w:pPr>
      <w:bookmarkStart w:id="6058" w:name="ET_speaker_6356_2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059" w:name="_ETM_Q1_2410206"/>
      <w:bookmarkEnd w:id="6059"/>
      <w:r>
        <w:rPr>
          <w:rtl w:val="true"/>
        </w:rPr>
        <w:t xml:space="preserve">כל </w:t>
      </w:r>
      <w:bookmarkStart w:id="6060" w:name="_ETM_Q1_2410986"/>
      <w:bookmarkEnd w:id="6060"/>
      <w:r>
        <w:rPr>
          <w:rtl w:val="true"/>
        </w:rPr>
        <w:t>החברתי הזה</w:t>
      </w:r>
      <w:r>
        <w:rPr>
          <w:rtl w:val="true"/>
        </w:rPr>
        <w:t xml:space="preserve">. </w:t>
      </w:r>
      <w:r>
        <w:rPr>
          <w:rtl w:val="true"/>
        </w:rPr>
        <w:t>לא יודעת</w:t>
      </w:r>
      <w:bookmarkStart w:id="6061" w:name="_ETM_Q1_2411386"/>
      <w:bookmarkEnd w:id="6061"/>
      <w:r>
        <w:rPr>
          <w:rtl w:val="true"/>
        </w:rPr>
        <w:t xml:space="preserve">, </w:t>
      </w:r>
      <w:r>
        <w:rPr>
          <w:rtl w:val="true"/>
        </w:rPr>
        <w:t xml:space="preserve">ממה </w:t>
      </w:r>
      <w:bookmarkStart w:id="6062" w:name="_ETM_Q1_2410218"/>
      <w:bookmarkEnd w:id="6062"/>
      <w:r>
        <w:rPr>
          <w:rtl w:val="true"/>
        </w:rPr>
        <w:t>שאני מכירה על</w:t>
      </w:r>
      <w:bookmarkStart w:id="6063" w:name="_ETM_Q1_2412445"/>
      <w:bookmarkEnd w:id="6063"/>
      <w:r>
        <w:rPr>
          <w:rtl w:val="true"/>
        </w:rPr>
        <w:t xml:space="preserve"> הילה אז </w:t>
      </w:r>
      <w:bookmarkStart w:id="6064" w:name="_ETM_Q1_2414014"/>
      <w:bookmarkEnd w:id="6064"/>
      <w:r>
        <w:rPr>
          <w:rtl w:val="true"/>
        </w:rPr>
        <w:t xml:space="preserve">בהילה לפחות יש </w:t>
      </w:r>
      <w:bookmarkStart w:id="6065" w:name="_ETM_Q1_2413626"/>
      <w:bookmarkEnd w:id="6065"/>
      <w:r>
        <w:rPr>
          <w:rtl w:val="true"/>
        </w:rPr>
        <w:t>מפגש או יציאה שבועית</w:t>
      </w:r>
      <w:bookmarkStart w:id="6066" w:name="_ETM_Q1_2416898"/>
      <w:bookmarkEnd w:id="6066"/>
      <w:r>
        <w:rPr>
          <w:rtl w:val="true"/>
        </w:rPr>
        <w:t xml:space="preserve">. </w:t>
      </w:r>
      <w:r>
        <w:rPr>
          <w:rtl w:val="true"/>
        </w:rPr>
        <w:t xml:space="preserve">ללימודים הם </w:t>
      </w:r>
      <w:bookmarkStart w:id="6067" w:name="_ETM_Q1_2420579"/>
      <w:bookmarkEnd w:id="6067"/>
      <w:r>
        <w:rPr>
          <w:rtl w:val="true"/>
        </w:rPr>
        <w:t xml:space="preserve">לא </w:t>
      </w:r>
      <w:bookmarkStart w:id="6068" w:name="_ETM_Q1_2418364"/>
      <w:bookmarkEnd w:id="6068"/>
      <w:r>
        <w:rPr>
          <w:rtl w:val="true"/>
        </w:rPr>
        <w:t>חייב</w:t>
      </w:r>
      <w:bookmarkStart w:id="6069" w:name="_ETM_Q1_2416697"/>
      <w:bookmarkEnd w:id="6069"/>
      <w:r>
        <w:rPr>
          <w:rtl w:val="true"/>
        </w:rPr>
        <w:t>י</w:t>
      </w:r>
      <w:bookmarkStart w:id="6070" w:name="_ETM_Q1_2418687"/>
      <w:bookmarkEnd w:id="6070"/>
      <w:r>
        <w:rPr>
          <w:rtl w:val="true"/>
        </w:rPr>
        <w:t>ם להגיע אבל לזה הם כן חייבים</w:t>
      </w:r>
      <w:bookmarkStart w:id="6071" w:name="_ETM_Q1_2419926"/>
      <w:bookmarkStart w:id="6072" w:name="_ETM_Q1_2421360"/>
      <w:bookmarkStart w:id="6073" w:name="_ETM_Q1_2420413"/>
      <w:bookmarkEnd w:id="6071"/>
      <w:bookmarkEnd w:id="6072"/>
      <w:bookmarkEnd w:id="6073"/>
      <w:r>
        <w:rPr>
          <w:rtl w:val="true"/>
        </w:rPr>
        <w:t xml:space="preserve"> ויש </w:t>
      </w:r>
      <w:bookmarkStart w:id="6074" w:name="_ETM_Q1_2421780"/>
      <w:bookmarkEnd w:id="6074"/>
      <w:r>
        <w:rPr>
          <w:rtl w:val="true"/>
        </w:rPr>
        <w:t>טיולים שנתיים</w:t>
      </w:r>
      <w:r>
        <w:rPr>
          <w:rtl w:val="true"/>
        </w:rPr>
        <w:t xml:space="preserve">. </w:t>
      </w:r>
      <w:bookmarkStart w:id="6075" w:name="_ETM_Q1_2423745"/>
      <w:bookmarkEnd w:id="6075"/>
    </w:p>
    <w:p>
      <w:pPr>
        <w:pStyle w:val="Normal"/>
        <w:rPr/>
      </w:pPr>
      <w:r>
        <w:rPr>
          <w:rtl w:val="true"/>
        </w:rPr>
      </w:r>
      <w:bookmarkStart w:id="6076" w:name="_ETM_Q1_2425337"/>
      <w:bookmarkStart w:id="6077" w:name="_ETM_Q1_2424031"/>
      <w:bookmarkStart w:id="6078" w:name="_ETM_Q1_2425337"/>
      <w:bookmarkStart w:id="6079" w:name="_ETM_Q1_2424031"/>
      <w:bookmarkEnd w:id="6078"/>
      <w:bookmarkEnd w:id="6079"/>
    </w:p>
    <w:p>
      <w:pPr>
        <w:pStyle w:val="Style14"/>
        <w:keepNext w:val="true"/>
        <w:rPr/>
      </w:pPr>
      <w:bookmarkStart w:id="6080" w:name="ET_speaker_אבישי_פריזדה_2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שי פריז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081" w:name="_ETM_Q1_2426123"/>
      <w:bookmarkEnd w:id="6081"/>
      <w:r>
        <w:rPr>
          <w:rtl w:val="true"/>
        </w:rPr>
        <w:t xml:space="preserve">הילה זה פרויקט </w:t>
      </w:r>
      <w:bookmarkStart w:id="6082" w:name="_ETM_Q1_2424065"/>
      <w:bookmarkStart w:id="6083" w:name="_ETM_Q1_2426779"/>
      <w:bookmarkEnd w:id="6082"/>
      <w:bookmarkEnd w:id="6083"/>
      <w:r>
        <w:rPr>
          <w:rtl w:val="true"/>
        </w:rPr>
        <w:t xml:space="preserve">מצוין </w:t>
      </w:r>
      <w:bookmarkStart w:id="6084" w:name="_ETM_Q1_2425792"/>
      <w:bookmarkEnd w:id="6084"/>
      <w:r>
        <w:rPr>
          <w:rtl w:val="true"/>
        </w:rPr>
        <w:t xml:space="preserve">רק </w:t>
      </w:r>
      <w:bookmarkStart w:id="6085" w:name="_ETM_Q1_2426603"/>
      <w:bookmarkEnd w:id="6085"/>
      <w:r>
        <w:rPr>
          <w:rtl w:val="true"/>
        </w:rPr>
        <w:t>שמלכתחילה</w:t>
      </w:r>
      <w:r>
        <w:rPr>
          <w:rtl w:val="true"/>
        </w:rPr>
        <w:t xml:space="preserve">, </w:t>
      </w:r>
      <w:r>
        <w:rPr>
          <w:rtl w:val="true"/>
        </w:rPr>
        <w:t>ה</w:t>
      </w:r>
      <w:bookmarkStart w:id="6086" w:name="_ETM_Q1_2426738"/>
      <w:bookmarkEnd w:id="6086"/>
      <w:r>
        <w:rPr>
          <w:rtl w:val="true"/>
        </w:rPr>
        <w:t>וא לא נועד לאוכלוסייה שלנו</w:t>
      </w:r>
      <w:r>
        <w:rPr>
          <w:rtl w:val="true"/>
        </w:rPr>
        <w:t xml:space="preserve">. </w:t>
      </w:r>
      <w:bookmarkStart w:id="6087" w:name="_ETM_Q1_2427944"/>
      <w:bookmarkEnd w:id="6087"/>
    </w:p>
    <w:p>
      <w:pPr>
        <w:pStyle w:val="Normal"/>
        <w:rPr/>
      </w:pPr>
      <w:r>
        <w:rPr>
          <w:rtl w:val="true"/>
        </w:rPr>
      </w:r>
      <w:bookmarkStart w:id="6088" w:name="_ETM_Q1_2433336"/>
      <w:bookmarkStart w:id="6089" w:name="_ETM_Q1_2428760"/>
      <w:bookmarkStart w:id="6090" w:name="_ETM_Q1_2428500"/>
      <w:bookmarkStart w:id="6091" w:name="_ETM_Q1_2433336"/>
      <w:bookmarkStart w:id="6092" w:name="_ETM_Q1_2428760"/>
      <w:bookmarkStart w:id="6093" w:name="_ETM_Q1_2428500"/>
      <w:bookmarkEnd w:id="6091"/>
      <w:bookmarkEnd w:id="6092"/>
      <w:bookmarkEnd w:id="6093"/>
    </w:p>
    <w:p>
      <w:pPr>
        <w:pStyle w:val="Style14"/>
        <w:keepNext w:val="true"/>
        <w:rPr/>
      </w:pPr>
      <w:bookmarkStart w:id="6094" w:name="ET_speaker_יורם_ביטון_2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רם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095" w:name="_ETM_Q1_2428383"/>
      <w:bookmarkStart w:id="6096" w:name="_ETM_Q1_2431383"/>
      <w:bookmarkStart w:id="6097" w:name="_ETM_Q1_2434118"/>
      <w:bookmarkEnd w:id="6095"/>
      <w:bookmarkEnd w:id="6096"/>
      <w:bookmarkEnd w:id="6097"/>
      <w:r>
        <w:rPr>
          <w:rtl w:val="true"/>
        </w:rPr>
        <w:t>חד</w:t>
      </w:r>
      <w:r>
        <w:rPr>
          <w:rtl w:val="true"/>
        </w:rPr>
        <w:t>-</w:t>
      </w:r>
      <w:r>
        <w:rPr>
          <w:rtl w:val="true"/>
        </w:rPr>
        <w:t>משמע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098" w:name="_ETM_Q1_2425464"/>
      <w:bookmarkStart w:id="6099" w:name="_ETM_Q1_2424657"/>
      <w:bookmarkStart w:id="6100" w:name="_ETM_Q1_2426062"/>
      <w:bookmarkStart w:id="6101" w:name="_ETM_Q1_2428776"/>
      <w:bookmarkStart w:id="6102" w:name="_ETM_Q1_2431776"/>
      <w:bookmarkStart w:id="6103" w:name="_ETM_Q1_2431516"/>
      <w:bookmarkStart w:id="6104" w:name="_ETM_Q1_2425464"/>
      <w:bookmarkStart w:id="6105" w:name="_ETM_Q1_2424657"/>
      <w:bookmarkStart w:id="6106" w:name="_ETM_Q1_2426062"/>
      <w:bookmarkStart w:id="6107" w:name="_ETM_Q1_2428776"/>
      <w:bookmarkStart w:id="6108" w:name="_ETM_Q1_2431776"/>
      <w:bookmarkStart w:id="6109" w:name="_ETM_Q1_2431516"/>
      <w:bookmarkEnd w:id="6104"/>
      <w:bookmarkEnd w:id="6105"/>
      <w:bookmarkEnd w:id="6106"/>
      <w:bookmarkEnd w:id="6107"/>
      <w:bookmarkEnd w:id="6108"/>
      <w:bookmarkEnd w:id="6109"/>
    </w:p>
    <w:p>
      <w:pPr>
        <w:pStyle w:val="Style14"/>
        <w:keepNext w:val="true"/>
        <w:rPr/>
      </w:pPr>
      <w:bookmarkStart w:id="6110" w:name="ET_speaker_אבישי_פריזדה_2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שי פריז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Start w:id="6111" w:name="_ETM_Q1_2426250"/>
      <w:bookmarkStart w:id="6112" w:name="_ETM_Q1_2425990"/>
      <w:bookmarkEnd w:id="6110"/>
      <w:bookmarkEnd w:id="6111"/>
      <w:bookmarkEnd w:id="6112"/>
    </w:p>
    <w:p>
      <w:pPr>
        <w:pStyle w:val="Normal"/>
        <w:rPr/>
      </w:pPr>
      <w:r>
        <w:rPr>
          <w:rtl w:val="true"/>
        </w:rPr>
      </w:r>
      <w:bookmarkStart w:id="6113" w:name="_ETM_Q1_2429691"/>
      <w:bookmarkStart w:id="6114" w:name="_ETM_Q1_2429429"/>
      <w:bookmarkStart w:id="6115" w:name="_ETM_Q1_2429691"/>
      <w:bookmarkStart w:id="6116" w:name="_ETM_Q1_2429429"/>
      <w:bookmarkEnd w:id="6115"/>
      <w:bookmarkEnd w:id="6116"/>
    </w:p>
    <w:p>
      <w:pPr>
        <w:pStyle w:val="Normal"/>
        <w:rPr/>
      </w:pPr>
      <w:bookmarkStart w:id="6117" w:name="_ETM_Q1_2430463"/>
      <w:bookmarkEnd w:id="6117"/>
      <w:r>
        <w:rPr>
          <w:rtl w:val="true"/>
        </w:rPr>
        <w:t xml:space="preserve">אם יש ילדות עם </w:t>
      </w:r>
      <w:bookmarkStart w:id="6118" w:name="_ETM_Q1_2430035"/>
      <w:bookmarkEnd w:id="6118"/>
      <w:r>
        <w:rPr>
          <w:rtl w:val="true"/>
        </w:rPr>
        <w:t xml:space="preserve">הפרעות </w:t>
      </w:r>
      <w:bookmarkStart w:id="6119" w:name="_ETM_Q1_2428339"/>
      <w:bookmarkEnd w:id="6119"/>
      <w:r>
        <w:rPr>
          <w:rtl w:val="true"/>
        </w:rPr>
        <w:t>אכילה</w:t>
      </w:r>
      <w:bookmarkStart w:id="6120" w:name="_ETM_Q1_2426934"/>
      <w:bookmarkEnd w:id="6120"/>
      <w:r>
        <w:rPr>
          <w:rtl w:val="true"/>
        </w:rPr>
        <w:t xml:space="preserve"> שאחרי </w:t>
      </w:r>
      <w:bookmarkStart w:id="6121" w:name="_ETM_Q1_2432169"/>
      <w:bookmarkEnd w:id="6121"/>
      <w:r>
        <w:rPr>
          <w:rtl w:val="true"/>
        </w:rPr>
        <w:t xml:space="preserve">שהן אוכלות ארוחת </w:t>
      </w:r>
      <w:bookmarkStart w:id="6122" w:name="_ETM_Q1_2433874"/>
      <w:bookmarkEnd w:id="6122"/>
      <w:r>
        <w:rPr>
          <w:rtl w:val="true"/>
        </w:rPr>
        <w:t>עשר</w:t>
      </w:r>
      <w:bookmarkStart w:id="6123" w:name="_ETM_Q1_2434232"/>
      <w:bookmarkStart w:id="6124" w:name="_ETM_Q1_2430288"/>
      <w:bookmarkStart w:id="6125" w:name="_ETM_Q1_2432504"/>
      <w:bookmarkStart w:id="6126" w:name="_ETM_Q1_2430801"/>
      <w:bookmarkStart w:id="6127" w:name="_ETM_Q1_2431425"/>
      <w:bookmarkEnd w:id="6123"/>
      <w:bookmarkEnd w:id="6124"/>
      <w:bookmarkEnd w:id="6125"/>
      <w:bookmarkEnd w:id="6126"/>
      <w:bookmarkEnd w:id="6127"/>
      <w:r>
        <w:rPr>
          <w:rtl w:val="true"/>
        </w:rPr>
        <w:t xml:space="preserve">, </w:t>
      </w:r>
      <w:bookmarkStart w:id="6128" w:name="_ETM_Q1_2431351"/>
      <w:bookmarkEnd w:id="6128"/>
      <w:r>
        <w:rPr>
          <w:rtl w:val="true"/>
        </w:rPr>
        <w:t>מישהו צרי</w:t>
      </w:r>
      <w:bookmarkStart w:id="6129" w:name="_ETM_Q1_2432035"/>
      <w:bookmarkEnd w:id="6129"/>
      <w:r>
        <w:rPr>
          <w:rtl w:val="true"/>
        </w:rPr>
        <w:t xml:space="preserve">ך לשבת </w:t>
      </w:r>
      <w:bookmarkStart w:id="6130" w:name="_ETM_Q1_2427393"/>
      <w:bookmarkStart w:id="6131" w:name="_ETM_Q1_2429321"/>
      <w:bookmarkStart w:id="6132" w:name="_ETM_Q1_2431514"/>
      <w:bookmarkStart w:id="6133" w:name="_ETM_Q1_2433968"/>
      <w:bookmarkStart w:id="6134" w:name="_ETM_Q1_2426232"/>
      <w:bookmarkEnd w:id="6130"/>
      <w:bookmarkEnd w:id="6131"/>
      <w:bookmarkEnd w:id="6132"/>
      <w:bookmarkEnd w:id="6133"/>
      <w:bookmarkEnd w:id="6134"/>
      <w:r>
        <w:rPr>
          <w:rtl w:val="true"/>
        </w:rPr>
        <w:t xml:space="preserve">איתן צמוד במשך שעה </w:t>
      </w:r>
      <w:bookmarkStart w:id="6135" w:name="_ETM_Q1_2431048"/>
      <w:bookmarkEnd w:id="6135"/>
      <w:r>
        <w:rPr>
          <w:rtl w:val="true"/>
        </w:rPr>
        <w:t>כדי ל</w:t>
      </w:r>
      <w:bookmarkStart w:id="6136" w:name="_ETM_Q1_2436149"/>
      <w:bookmarkEnd w:id="6136"/>
      <w:r>
        <w:rPr>
          <w:rtl w:val="true"/>
        </w:rPr>
        <w:t>בדוק שהן לא מקיאות א</w:t>
      </w:r>
      <w:bookmarkStart w:id="6137" w:name="_ETM_Q1_2436571"/>
      <w:bookmarkEnd w:id="6137"/>
      <w:r>
        <w:rPr>
          <w:rtl w:val="true"/>
        </w:rPr>
        <w:t xml:space="preserve">ו שהן </w:t>
      </w:r>
      <w:bookmarkStart w:id="6138" w:name="_ETM_Q1_2437381"/>
      <w:bookmarkEnd w:id="6138"/>
      <w:r>
        <w:rPr>
          <w:rtl w:val="true"/>
        </w:rPr>
        <w:t xml:space="preserve">לא פוגעות בעצמן </w:t>
      </w:r>
      <w:bookmarkStart w:id="6139" w:name="_ETM_Q1_2438036"/>
      <w:bookmarkEnd w:id="6139"/>
      <w:r>
        <w:rPr>
          <w:rtl w:val="true"/>
        </w:rPr>
        <w:t>- - -</w:t>
      </w:r>
      <w:bookmarkStart w:id="6140" w:name="_ETM_Q1_2435557"/>
      <w:bookmarkEnd w:id="6140"/>
    </w:p>
    <w:p>
      <w:pPr>
        <w:pStyle w:val="Normal"/>
        <w:rPr/>
      </w:pPr>
      <w:r>
        <w:rPr>
          <w:rtl w:val="true"/>
        </w:rPr>
      </w:r>
      <w:bookmarkStart w:id="6141" w:name="_ETM_Q1_2436863"/>
      <w:bookmarkStart w:id="6142" w:name="_ETM_Q1_2435820"/>
      <w:bookmarkStart w:id="6143" w:name="_ETM_Q1_2436863"/>
      <w:bookmarkStart w:id="6144" w:name="_ETM_Q1_2435820"/>
      <w:bookmarkEnd w:id="6143"/>
      <w:bookmarkEnd w:id="6144"/>
    </w:p>
    <w:p>
      <w:pPr>
        <w:pStyle w:val="Style14"/>
        <w:keepNext w:val="true"/>
        <w:rPr/>
      </w:pPr>
      <w:bookmarkStart w:id="6145" w:name="ET_speaker_6356_2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146" w:name="_ETM_Q1_2437645"/>
      <w:bookmarkEnd w:id="6146"/>
      <w:r>
        <w:rPr>
          <w:rtl w:val="true"/>
        </w:rPr>
        <w:t>הבנתי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tl w:val="true"/>
        </w:rPr>
        <w:t>-</w:t>
      </w:r>
      <w:r>
        <w:rPr>
          <w:rtl w:val="true"/>
        </w:rPr>
        <w:t>קי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147" w:name="_ETM_Q1_2443133"/>
      <w:bookmarkStart w:id="6148" w:name="_ETM_Q1_2440783"/>
      <w:bookmarkStart w:id="6149" w:name="_ETM_Q1_2440523"/>
      <w:bookmarkStart w:id="6150" w:name="_ETM_Q1_2443133"/>
      <w:bookmarkStart w:id="6151" w:name="_ETM_Q1_2440783"/>
      <w:bookmarkStart w:id="6152" w:name="_ETM_Q1_2440523"/>
      <w:bookmarkEnd w:id="6150"/>
      <w:bookmarkEnd w:id="6151"/>
      <w:bookmarkEnd w:id="6152"/>
    </w:p>
    <w:p>
      <w:pPr>
        <w:pStyle w:val="Style14"/>
        <w:keepNext w:val="true"/>
        <w:rPr/>
      </w:pPr>
      <w:bookmarkStart w:id="6153" w:name="ET_speaker_אבישי_פריזדה_2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שי פריז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154" w:name="_ETM_Q1_2441178"/>
      <w:bookmarkStart w:id="6155" w:name="_ETM_Q1_2444178"/>
      <w:bookmarkEnd w:id="6154"/>
      <w:bookmarkEnd w:id="6155"/>
      <w:r>
        <w:rPr>
          <w:rtl w:val="true"/>
        </w:rPr>
        <w:t>אני</w:t>
      </w:r>
      <w:bookmarkStart w:id="6156" w:name="_ETM_Q1_2438178"/>
      <w:bookmarkEnd w:id="6156"/>
      <w:r>
        <w:rPr>
          <w:rtl w:val="true"/>
        </w:rPr>
        <w:t xml:space="preserve"> </w:t>
      </w:r>
      <w:bookmarkStart w:id="6157" w:name="_ETM_Q1_2435699"/>
      <w:bookmarkEnd w:id="6157"/>
      <w:r>
        <w:rPr>
          <w:rtl w:val="true"/>
        </w:rPr>
        <w:t xml:space="preserve">מלא הערכה למורי </w:t>
      </w:r>
      <w:bookmarkStart w:id="6158" w:name="_ETM_Q1_2439358"/>
      <w:bookmarkEnd w:id="6158"/>
      <w:r>
        <w:rPr>
          <w:rtl w:val="true"/>
        </w:rPr>
        <w:t>תוכנית הילה ואני חו</w:t>
      </w:r>
      <w:bookmarkStart w:id="6159" w:name="_ETM_Q1_2440275"/>
      <w:bookmarkEnd w:id="6159"/>
      <w:r>
        <w:rPr>
          <w:rtl w:val="true"/>
        </w:rPr>
        <w:t>שב שהתו</w:t>
      </w:r>
      <w:bookmarkStart w:id="6160" w:name="_ETM_Q1_2439911"/>
      <w:bookmarkEnd w:id="6160"/>
      <w:r>
        <w:rPr>
          <w:rtl w:val="true"/>
        </w:rPr>
        <w:t>כנית ה</w:t>
      </w:r>
      <w:bookmarkStart w:id="6161" w:name="_ETM_Q1_2439262"/>
      <w:bookmarkEnd w:id="6161"/>
      <w:r>
        <w:rPr>
          <w:rtl w:val="true"/>
        </w:rPr>
        <w:t>זאת מצילה נוער נושר</w:t>
      </w:r>
      <w:r>
        <w:rPr>
          <w:rtl w:val="true"/>
        </w:rPr>
        <w:t xml:space="preserve">. </w:t>
      </w:r>
      <w:bookmarkStart w:id="6162" w:name="_ETM_Q1_2444514"/>
      <w:bookmarkEnd w:id="6162"/>
    </w:p>
    <w:p>
      <w:pPr>
        <w:pStyle w:val="Normal"/>
        <w:rPr/>
      </w:pPr>
      <w:r>
        <w:rPr>
          <w:rtl w:val="true"/>
        </w:rPr>
      </w:r>
      <w:bookmarkStart w:id="6163" w:name="_ETM_Q1_2440997"/>
      <w:bookmarkStart w:id="6164" w:name="_ETM_Q1_2440212"/>
      <w:bookmarkStart w:id="6165" w:name="_ETM_Q1_2441122"/>
      <w:bookmarkStart w:id="6166" w:name="_ETM_Q1_2443340"/>
      <w:bookmarkStart w:id="6167" w:name="_ETM_Q1_2444775"/>
      <w:bookmarkStart w:id="6168" w:name="_ETM_Q1_2440997"/>
      <w:bookmarkStart w:id="6169" w:name="_ETM_Q1_2440212"/>
      <w:bookmarkStart w:id="6170" w:name="_ETM_Q1_2441122"/>
      <w:bookmarkStart w:id="6171" w:name="_ETM_Q1_2443340"/>
      <w:bookmarkStart w:id="6172" w:name="_ETM_Q1_2444775"/>
      <w:bookmarkEnd w:id="6168"/>
      <w:bookmarkEnd w:id="6169"/>
      <w:bookmarkEnd w:id="6170"/>
      <w:bookmarkEnd w:id="6171"/>
      <w:bookmarkEnd w:id="6172"/>
    </w:p>
    <w:p>
      <w:pPr>
        <w:pStyle w:val="Style14"/>
        <w:keepNext w:val="true"/>
        <w:rPr/>
      </w:pPr>
      <w:bookmarkStart w:id="6173" w:name="ET_speaker_6356_2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Start w:id="6174" w:name="_ETM_Q1_2444789"/>
      <w:bookmarkStart w:id="6175" w:name="_ETM_Q1_2441780"/>
      <w:bookmarkEnd w:id="6173"/>
      <w:bookmarkEnd w:id="6174"/>
      <w:bookmarkEnd w:id="61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76" w:name="_ETM_Q1_2446905"/>
      <w:bookmarkStart w:id="6177" w:name="_ETM_Q1_2446645"/>
      <w:bookmarkStart w:id="6178" w:name="_ETM_Q1_2446385"/>
      <w:bookmarkStart w:id="6179" w:name="_ETM_Q1_2446120"/>
      <w:bookmarkStart w:id="6180" w:name="_ETM_Q1_2445335"/>
      <w:bookmarkStart w:id="6181" w:name="_ETM_Q1_2445075"/>
      <w:bookmarkStart w:id="6182" w:name="_ETM_Q1_2446905"/>
      <w:bookmarkStart w:id="6183" w:name="_ETM_Q1_2446645"/>
      <w:bookmarkStart w:id="6184" w:name="_ETM_Q1_2446385"/>
      <w:bookmarkStart w:id="6185" w:name="_ETM_Q1_2446120"/>
      <w:bookmarkStart w:id="6186" w:name="_ETM_Q1_2445335"/>
      <w:bookmarkStart w:id="6187" w:name="_ETM_Q1_2445075"/>
      <w:bookmarkEnd w:id="6182"/>
      <w:bookmarkEnd w:id="6183"/>
      <w:bookmarkEnd w:id="6184"/>
      <w:bookmarkEnd w:id="6185"/>
      <w:bookmarkEnd w:id="6186"/>
      <w:bookmarkEnd w:id="6187"/>
    </w:p>
    <w:p>
      <w:pPr>
        <w:pStyle w:val="Normal"/>
        <w:rPr>
          <w:lang w:eastAsia="he-IL"/>
        </w:rPr>
      </w:pPr>
      <w:bookmarkStart w:id="6188" w:name="_ETM_Q1_2445733"/>
      <w:bookmarkStart w:id="6189" w:name="_ETM_Q1_2448733"/>
      <w:bookmarkStart w:id="6190" w:name="_ETM_Q1_2448472"/>
      <w:bookmarkEnd w:id="6188"/>
      <w:bookmarkEnd w:id="6189"/>
      <w:bookmarkEnd w:id="6190"/>
      <w:r>
        <w:rPr>
          <w:rtl w:val="true"/>
          <w:lang w:eastAsia="he-IL"/>
        </w:rPr>
        <w:t>ברור לי שזה צריך להיות פה ולא בח</w:t>
      </w:r>
      <w:bookmarkStart w:id="6191" w:name="_ETM_Q1_2451766"/>
      <w:bookmarkEnd w:id="6191"/>
      <w:r>
        <w:rPr>
          <w:rtl w:val="true"/>
          <w:lang w:eastAsia="he-IL"/>
        </w:rPr>
        <w:t>ו</w:t>
      </w:r>
      <w:bookmarkStart w:id="6192" w:name="_ETM_Q1_2450336"/>
      <w:bookmarkEnd w:id="6192"/>
      <w:r>
        <w:rPr>
          <w:rtl w:val="true"/>
          <w:lang w:eastAsia="he-IL"/>
        </w:rPr>
        <w:t>ץ אני מבין שיש מקרים ש</w:t>
      </w:r>
      <w:bookmarkStart w:id="6193" w:name="_ETM_Q1_2451517"/>
      <w:bookmarkEnd w:id="6193"/>
      <w:r>
        <w:rPr>
          <w:rtl w:val="true"/>
          <w:lang w:eastAsia="he-IL"/>
        </w:rPr>
        <w:t>צריכים לקרות פ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94" w:name="_ETM_Q1_2452437"/>
      <w:bookmarkStart w:id="6195" w:name="_ETM_Q1_2452173"/>
      <w:bookmarkStart w:id="6196" w:name="_ETM_Q1_2452437"/>
      <w:bookmarkStart w:id="6197" w:name="_ETM_Q1_2452173"/>
      <w:bookmarkEnd w:id="6196"/>
      <w:bookmarkEnd w:id="6197"/>
    </w:p>
    <w:p>
      <w:pPr>
        <w:pStyle w:val="Style14"/>
        <w:keepNext w:val="true"/>
        <w:rPr/>
      </w:pPr>
      <w:bookmarkStart w:id="6198" w:name="ET_speaker_אבישי_פריזדה_2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שי פריז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99" w:name="_ETM_Q1_2453482"/>
      <w:bookmarkEnd w:id="6199"/>
      <w:r>
        <w:rPr>
          <w:rtl w:val="true"/>
          <w:lang w:eastAsia="he-IL"/>
        </w:rPr>
        <w:t>י</w:t>
      </w:r>
      <w:bookmarkStart w:id="6200" w:name="_ETM_Q1_2453742"/>
      <w:bookmarkEnd w:id="6200"/>
      <w:r>
        <w:rPr>
          <w:rtl w:val="true"/>
          <w:lang w:eastAsia="he-IL"/>
        </w:rPr>
        <w:t xml:space="preserve">היו </w:t>
      </w:r>
      <w:bookmarkStart w:id="6201" w:name="_ETM_Q1_2454264"/>
      <w:bookmarkEnd w:id="6201"/>
      <w:r>
        <w:rPr>
          <w:rtl w:val="true"/>
          <w:lang w:eastAsia="he-IL"/>
        </w:rPr>
        <w:t>כאלה אבל אני גם לא רוצה</w:t>
      </w:r>
      <w:bookmarkStart w:id="6202" w:name="_ETM_Q1_2455964"/>
      <w:bookmarkEnd w:id="6202"/>
      <w:r>
        <w:rPr>
          <w:rtl w:val="true"/>
          <w:lang w:eastAsia="he-IL"/>
        </w:rPr>
        <w:t xml:space="preserve"> שזה יסית את הדיון</w:t>
      </w:r>
      <w:r>
        <w:rPr>
          <w:rtl w:val="true"/>
          <w:lang w:eastAsia="he-IL"/>
        </w:rPr>
        <w:t xml:space="preserve">. </w:t>
      </w:r>
      <w:bookmarkStart w:id="6203" w:name="_ETM_Q1_2457168"/>
      <w:bookmarkStart w:id="6204" w:name="_ETM_Q1_2460168"/>
      <w:bookmarkEnd w:id="6203"/>
      <w:bookmarkEnd w:id="6204"/>
      <w:r>
        <w:rPr>
          <w:rtl w:val="true"/>
          <w:lang w:eastAsia="he-IL"/>
        </w:rPr>
        <w:t>את יודעת מה אמ</w:t>
      </w:r>
      <w:bookmarkStart w:id="6205" w:name="_ETM_Q1_2458896"/>
      <w:bookmarkEnd w:id="6205"/>
      <w:r>
        <w:rPr>
          <w:rtl w:val="true"/>
          <w:lang w:eastAsia="he-IL"/>
        </w:rPr>
        <w:t xml:space="preserve">רה </w:t>
      </w:r>
      <w:bookmarkStart w:id="6206" w:name="_ETM_Q1_2457984"/>
      <w:bookmarkEnd w:id="6206"/>
      <w:r>
        <w:rPr>
          <w:rtl w:val="true"/>
          <w:lang w:eastAsia="he-IL"/>
        </w:rPr>
        <w:t>לי</w:t>
      </w:r>
      <w:bookmarkStart w:id="6207" w:name="_ETM_Q1_2455530"/>
      <w:bookmarkEnd w:id="6207"/>
      <w:r>
        <w:rPr>
          <w:rtl w:val="true"/>
          <w:lang w:eastAsia="he-IL"/>
        </w:rPr>
        <w:t xml:space="preserve"> אתמול מנהלת </w:t>
      </w:r>
      <w:bookmarkStart w:id="6208" w:name="_ETM_Q1_2457906"/>
      <w:bookmarkEnd w:id="6208"/>
      <w:r>
        <w:rPr>
          <w:rtl w:val="true"/>
          <w:lang w:eastAsia="he-IL"/>
        </w:rPr>
        <w:t>מחלקת חינ</w:t>
      </w:r>
      <w:bookmarkStart w:id="6209" w:name="_ETM_Q1_2458303"/>
      <w:bookmarkEnd w:id="6209"/>
      <w:r>
        <w:rPr>
          <w:rtl w:val="true"/>
          <w:lang w:eastAsia="he-IL"/>
        </w:rPr>
        <w:t>וך אלי</w:t>
      </w:r>
      <w:bookmarkStart w:id="6210" w:name="_ETM_Q1_2458077"/>
      <w:bookmarkStart w:id="6211" w:name="_ETM_Q1_2460033"/>
      <w:bookmarkEnd w:id="6210"/>
      <w:bookmarkEnd w:id="6211"/>
      <w:r>
        <w:rPr>
          <w:rtl w:val="true"/>
          <w:lang w:eastAsia="he-IL"/>
        </w:rPr>
        <w:t xml:space="preserve"> כי הצוות מיצ</w:t>
      </w:r>
      <w:bookmarkStart w:id="6212" w:name="_ETM_Q1_2460824"/>
      <w:bookmarkEnd w:id="6212"/>
      <w:r>
        <w:rPr>
          <w:rtl w:val="true"/>
          <w:lang w:eastAsia="he-IL"/>
        </w:rPr>
        <w:t xml:space="preserve">ה </w:t>
      </w:r>
      <w:bookmarkStart w:id="6213" w:name="_ETM_Q1_2459390"/>
      <w:bookmarkEnd w:id="6213"/>
      <w:r>
        <w:rPr>
          <w:rtl w:val="true"/>
          <w:lang w:eastAsia="he-IL"/>
        </w:rPr>
        <w:t>את היכולות</w:t>
      </w:r>
      <w:r>
        <w:rPr>
          <w:rtl w:val="true"/>
          <w:lang w:eastAsia="he-IL"/>
        </w:rPr>
        <w:t xml:space="preserve">? </w:t>
      </w:r>
      <w:bookmarkStart w:id="6214" w:name="_ETM_Q1_2462000"/>
      <w:bookmarkEnd w:id="6214"/>
      <w:r>
        <w:rPr>
          <w:rtl w:val="true"/>
          <w:lang w:eastAsia="he-IL"/>
        </w:rPr>
        <w:t xml:space="preserve">אני הרמתי </w:t>
      </w:r>
      <w:bookmarkStart w:id="6215" w:name="_ETM_Q1_2462430"/>
      <w:bookmarkEnd w:id="6215"/>
      <w:r>
        <w:rPr>
          <w:rtl w:val="true"/>
          <w:lang w:eastAsia="he-IL"/>
        </w:rPr>
        <w:t>אלי</w:t>
      </w:r>
      <w:bookmarkStart w:id="6216" w:name="_ETM_Q1_2460474"/>
      <w:bookmarkEnd w:id="6216"/>
      <w:r>
        <w:rPr>
          <w:rtl w:val="true"/>
          <w:lang w:eastAsia="he-IL"/>
        </w:rPr>
        <w:t xml:space="preserve">ה טלפון כי </w:t>
      </w:r>
      <w:bookmarkStart w:id="6217" w:name="_ETM_Q1_2462700"/>
      <w:bookmarkEnd w:id="6217"/>
      <w:r>
        <w:rPr>
          <w:rtl w:val="true"/>
          <w:lang w:eastAsia="he-IL"/>
        </w:rPr>
        <w:t>הי</w:t>
      </w:r>
      <w:bookmarkStart w:id="6218" w:name="_ETM_Q1_2460306"/>
      <w:bookmarkEnd w:id="6218"/>
      <w:r>
        <w:rPr>
          <w:rtl w:val="true"/>
          <w:lang w:eastAsia="he-IL"/>
        </w:rPr>
        <w:t xml:space="preserve">א אמרה </w:t>
      </w:r>
      <w:bookmarkStart w:id="6219" w:name="_ETM_Q1_2461815"/>
      <w:bookmarkStart w:id="6220" w:name="_ETM_Q1_2459684"/>
      <w:bookmarkEnd w:id="6219"/>
      <w:bookmarkEnd w:id="6220"/>
      <w:r>
        <w:rPr>
          <w:rtl w:val="true"/>
          <w:lang w:eastAsia="he-IL"/>
        </w:rPr>
        <w:t>שהיא</w:t>
      </w:r>
      <w:bookmarkStart w:id="6221" w:name="_ETM_Q1_2461531"/>
      <w:bookmarkEnd w:id="6221"/>
      <w:r>
        <w:rPr>
          <w:rtl w:val="true"/>
          <w:lang w:eastAsia="he-IL"/>
        </w:rPr>
        <w:t xml:space="preserve"> לא משב</w:t>
      </w:r>
      <w:bookmarkStart w:id="6222" w:name="_ETM_Q1_2464066"/>
      <w:bookmarkEnd w:id="6222"/>
      <w:r>
        <w:rPr>
          <w:rtl w:val="true"/>
          <w:lang w:eastAsia="he-IL"/>
        </w:rPr>
        <w:t xml:space="preserve">צת </w:t>
      </w:r>
      <w:bookmarkStart w:id="6223" w:name="_ETM_Q1_2464877"/>
      <w:bookmarkEnd w:id="6223"/>
      <w:r>
        <w:rPr>
          <w:rtl w:val="true"/>
          <w:lang w:eastAsia="he-IL"/>
        </w:rPr>
        <w:t>יותר</w:t>
      </w:r>
      <w:bookmarkStart w:id="6224" w:name="_ETM_Q1_2460974"/>
      <w:bookmarkStart w:id="6225" w:name="_ETM_Q1_2462928"/>
      <w:bookmarkStart w:id="6226" w:name="_ETM_Q1_2459919"/>
      <w:bookmarkStart w:id="6227" w:name="_ETM_Q1_2462397"/>
      <w:bookmarkEnd w:id="6224"/>
      <w:bookmarkEnd w:id="6225"/>
      <w:bookmarkEnd w:id="6226"/>
      <w:bookmarkEnd w:id="6227"/>
      <w:r>
        <w:rPr>
          <w:rtl w:val="true"/>
          <w:lang w:eastAsia="he-IL"/>
        </w:rPr>
        <w:t xml:space="preserve"> והיא אמרה לי </w:t>
      </w:r>
      <w:r>
        <w:rPr>
          <w:rtl w:val="true"/>
          <w:lang w:eastAsia="he-IL"/>
        </w:rPr>
        <w:t>"</w:t>
      </w:r>
      <w:bookmarkStart w:id="6228" w:name="_ETM_Q1_2464825"/>
      <w:bookmarkEnd w:id="6228"/>
      <w:r>
        <w:rPr>
          <w:rtl w:val="true"/>
          <w:lang w:eastAsia="he-IL"/>
        </w:rPr>
        <w:t xml:space="preserve">למה אתם </w:t>
      </w:r>
      <w:bookmarkStart w:id="6229" w:name="_ETM_Q1_78786"/>
      <w:r>
        <w:rPr>
          <w:rtl w:val="true"/>
          <w:lang w:eastAsia="he-IL"/>
        </w:rPr>
        <w:t>קולט</w:t>
      </w:r>
      <w:bookmarkEnd w:id="6229"/>
      <w:r>
        <w:rPr>
          <w:rtl w:val="true"/>
          <w:lang w:eastAsia="he-IL"/>
        </w:rPr>
        <w:t>ים תו</w:t>
      </w:r>
      <w:bookmarkStart w:id="6230" w:name="_ETM_Q1_2464176"/>
      <w:bookmarkEnd w:id="6230"/>
      <w:r>
        <w:rPr>
          <w:rtl w:val="true"/>
          <w:lang w:eastAsia="he-IL"/>
        </w:rPr>
        <w:t>ך כדי השנה</w:t>
      </w:r>
      <w:r>
        <w:rPr>
          <w:rtl w:val="true"/>
          <w:lang w:eastAsia="he-IL"/>
        </w:rPr>
        <w:t xml:space="preserve">?" </w:t>
      </w:r>
      <w:r>
        <w:rPr>
          <w:rtl w:val="true"/>
          <w:lang w:eastAsia="he-IL"/>
        </w:rPr>
        <w:t>א</w:t>
      </w:r>
      <w:bookmarkStart w:id="6231" w:name="_ETM_Q1_2467047"/>
      <w:bookmarkEnd w:id="6231"/>
      <w:r>
        <w:rPr>
          <w:rtl w:val="true"/>
          <w:lang w:eastAsia="he-IL"/>
        </w:rPr>
        <w:t xml:space="preserve">מרתי לה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</w:t>
      </w:r>
      <w:bookmarkStart w:id="6232" w:name="_ETM_Q1_2467967"/>
      <w:bookmarkEnd w:id="6232"/>
      <w:r>
        <w:rPr>
          <w:rtl w:val="true"/>
          <w:lang w:eastAsia="he-IL"/>
        </w:rPr>
        <w:t>ה אמר</w:t>
      </w:r>
      <w:bookmarkStart w:id="6233" w:name="_ETM_Q1_2465933"/>
      <w:bookmarkEnd w:id="6233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באמת סליחה מילדי </w:t>
      </w:r>
      <w:bookmarkStart w:id="6234" w:name="_ETM_Q1_2471158"/>
      <w:bookmarkEnd w:id="6234"/>
      <w:r>
        <w:rPr>
          <w:rtl w:val="true"/>
          <w:lang w:eastAsia="he-IL"/>
        </w:rPr>
        <w:t xml:space="preserve">מדינת ישראל </w:t>
      </w:r>
      <w:bookmarkStart w:id="6235" w:name="_ETM_Q1_2469988"/>
      <w:bookmarkEnd w:id="6235"/>
      <w:r>
        <w:rPr>
          <w:rtl w:val="true"/>
          <w:lang w:eastAsia="he-IL"/>
        </w:rPr>
        <w:t>שלא מתאים את הקריסה הנפשית שלהם</w:t>
      </w:r>
      <w:bookmarkStart w:id="6236" w:name="_ETM_Q1_2472474"/>
      <w:bookmarkEnd w:id="6236"/>
      <w:r>
        <w:rPr>
          <w:rtl w:val="true"/>
          <w:lang w:eastAsia="he-IL"/>
        </w:rPr>
        <w:t xml:space="preserve"> ללוז שמתאים למחלקת חי</w:t>
      </w:r>
      <w:bookmarkStart w:id="6237" w:name="_ETM_Q1_2474178"/>
      <w:bookmarkStart w:id="6238" w:name="_ETM_Q1_2476916"/>
      <w:bookmarkEnd w:id="6237"/>
      <w:bookmarkEnd w:id="6238"/>
      <w:r>
        <w:rPr>
          <w:rtl w:val="true"/>
          <w:lang w:eastAsia="he-IL"/>
        </w:rPr>
        <w:t>נוך א</w:t>
      </w:r>
      <w:bookmarkStart w:id="6239" w:name="_ETM_Q1_2471961"/>
      <w:bookmarkEnd w:id="6239"/>
      <w:r>
        <w:rPr>
          <w:rtl w:val="true"/>
          <w:lang w:eastAsia="he-IL"/>
        </w:rPr>
        <w:t>ו למשרד החינוך</w:t>
      </w:r>
      <w:bookmarkStart w:id="6240" w:name="_ETM_Q1_2476166"/>
      <w:bookmarkStart w:id="6241" w:name="_ETM_Q1_2475907"/>
      <w:bookmarkEnd w:id="6240"/>
      <w:bookmarkEnd w:id="6241"/>
      <w:r>
        <w:rPr>
          <w:rtl w:val="true"/>
          <w:lang w:eastAsia="he-IL"/>
        </w:rPr>
        <w:t xml:space="preserve">"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42" w:name="_ETM_Q1_2478777"/>
      <w:bookmarkStart w:id="6243" w:name="_ETM_Q1_2477734"/>
      <w:bookmarkStart w:id="6244" w:name="_ETM_Q1_2478777"/>
      <w:bookmarkStart w:id="6245" w:name="_ETM_Q1_2477734"/>
      <w:bookmarkEnd w:id="6244"/>
      <w:bookmarkEnd w:id="6245"/>
    </w:p>
    <w:p>
      <w:pPr>
        <w:pStyle w:val="Style14"/>
        <w:keepNext w:val="true"/>
        <w:rPr/>
      </w:pPr>
      <w:bookmarkStart w:id="6246" w:name="ET_speaker_6356_2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47" w:name="_ETM_Q1_2476821"/>
      <w:bookmarkStart w:id="6248" w:name="_ETM_Q1_2479821"/>
      <w:bookmarkStart w:id="6249" w:name="_ETM_Q1_2479562"/>
      <w:bookmarkEnd w:id="6247"/>
      <w:bookmarkEnd w:id="6248"/>
      <w:bookmarkEnd w:id="6249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bookmarkStart w:id="6250" w:name="_ETM_Q1_2474083"/>
      <w:bookmarkEnd w:id="62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51" w:name="_ETM_Q1_2476174"/>
      <w:bookmarkStart w:id="6252" w:name="_ETM_Q1_2475387"/>
      <w:bookmarkStart w:id="6253" w:name="_ETM_Q1_2475126"/>
      <w:bookmarkStart w:id="6254" w:name="_ETM_Q1_2476174"/>
      <w:bookmarkStart w:id="6255" w:name="_ETM_Q1_2475387"/>
      <w:bookmarkStart w:id="6256" w:name="_ETM_Q1_2475126"/>
      <w:bookmarkEnd w:id="6254"/>
      <w:bookmarkEnd w:id="6255"/>
      <w:bookmarkEnd w:id="6256"/>
    </w:p>
    <w:p>
      <w:pPr>
        <w:pStyle w:val="Style14"/>
        <w:keepNext w:val="true"/>
        <w:rPr/>
      </w:pPr>
      <w:bookmarkStart w:id="6257" w:name="ET_speaker_אבישי_פריזדה_2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</w:t>
      </w:r>
      <w:bookmarkStart w:id="6258" w:name="_ETM_Q1_2478657"/>
      <w:bookmarkEnd w:id="6258"/>
      <w:r>
        <w:rPr>
          <w:rStyle w:val="TagStyle"/>
          <w:rtl w:val="true"/>
        </w:rPr>
        <w:t xml:space="preserve">&gt; </w:t>
      </w:r>
      <w:r>
        <w:rPr>
          <w:rtl w:val="true"/>
        </w:rPr>
        <w:t>אבישי פריז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59" w:name="_ETM_Q1_2477249"/>
      <w:bookmarkStart w:id="6260" w:name="_ETM_Q1_2477218"/>
      <w:bookmarkEnd w:id="6259"/>
      <w:bookmarkEnd w:id="6260"/>
      <w:r>
        <w:rPr>
          <w:rtl w:val="true"/>
          <w:lang w:eastAsia="he-IL"/>
        </w:rPr>
        <w:t>לשאלה ש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רוצה ל</w:t>
      </w:r>
      <w:bookmarkStart w:id="6261" w:name="_ETM_Q1_2483285"/>
      <w:bookmarkEnd w:id="6261"/>
      <w:r>
        <w:rPr>
          <w:rtl w:val="true"/>
          <w:lang w:eastAsia="he-IL"/>
        </w:rPr>
        <w:t>ה</w:t>
      </w:r>
      <w:bookmarkStart w:id="6262" w:name="_ETM_Q1_2480544"/>
      <w:bookmarkEnd w:id="6262"/>
      <w:r>
        <w:rPr>
          <w:rtl w:val="true"/>
          <w:lang w:eastAsia="he-IL"/>
        </w:rPr>
        <w:t>יות נחמד ולא רוצה להיות עדין</w:t>
      </w:r>
      <w:bookmarkStart w:id="6263" w:name="_ETM_Q1_2483054"/>
      <w:bookmarkEnd w:id="6263"/>
      <w:r>
        <w:rPr>
          <w:rtl w:val="true"/>
          <w:lang w:eastAsia="he-IL"/>
        </w:rPr>
        <w:t xml:space="preserve">. </w:t>
      </w:r>
      <w:bookmarkStart w:id="6264" w:name="_ETM_Q1_2481363"/>
      <w:bookmarkEnd w:id="6264"/>
      <w:r>
        <w:rPr>
          <w:rtl w:val="true"/>
          <w:lang w:eastAsia="he-IL"/>
        </w:rPr>
        <w:t>הי</w:t>
      </w:r>
      <w:bookmarkStart w:id="6265" w:name="_ETM_Q1_2481625"/>
      <w:bookmarkEnd w:id="6265"/>
      <w:r>
        <w:rPr>
          <w:rtl w:val="true"/>
          <w:lang w:eastAsia="he-IL"/>
        </w:rPr>
        <w:t xml:space="preserve">לדים האלה עם דמעות </w:t>
      </w:r>
      <w:bookmarkStart w:id="6266" w:name="_ETM_Q1_2480440"/>
      <w:bookmarkEnd w:id="6266"/>
      <w:r>
        <w:rPr>
          <w:rtl w:val="true"/>
          <w:lang w:eastAsia="he-IL"/>
        </w:rPr>
        <w:t>בעיניים</w:t>
      </w:r>
      <w:bookmarkStart w:id="6267" w:name="_ETM_Q1_2484236"/>
      <w:bookmarkEnd w:id="6267"/>
      <w:r>
        <w:rPr>
          <w:rtl w:val="true"/>
          <w:lang w:eastAsia="he-IL"/>
        </w:rPr>
        <w:t xml:space="preserve"> בחוץ או בפנים </w:t>
      </w:r>
      <w:bookmarkStart w:id="6268" w:name="_ETM_Q1_2487833"/>
      <w:bookmarkEnd w:id="6268"/>
      <w:r>
        <w:rPr>
          <w:rtl w:val="true"/>
          <w:lang w:eastAsia="he-IL"/>
        </w:rPr>
        <w:t xml:space="preserve"> – ואני י</w:t>
      </w:r>
      <w:bookmarkStart w:id="6269" w:name="_ETM_Q1_2485439"/>
      <w:bookmarkEnd w:id="6269"/>
      <w:r>
        <w:rPr>
          <w:rtl w:val="true"/>
          <w:lang w:eastAsia="he-IL"/>
        </w:rPr>
        <w:t>ותר מו</w:t>
      </w:r>
      <w:bookmarkStart w:id="6270" w:name="_ETM_Q1_2486482"/>
      <w:bookmarkStart w:id="6271" w:name="_ETM_Q1_2488700"/>
      <w:bookmarkEnd w:id="6270"/>
      <w:bookmarkEnd w:id="6271"/>
      <w:r>
        <w:rPr>
          <w:rtl w:val="true"/>
          <w:lang w:eastAsia="he-IL"/>
        </w:rPr>
        <w:t xml:space="preserve">דאג מאלה </w:t>
      </w:r>
      <w:bookmarkStart w:id="6272" w:name="_ETM_Q1_2488074"/>
      <w:bookmarkEnd w:id="6272"/>
      <w:r>
        <w:rPr>
          <w:rtl w:val="true"/>
          <w:lang w:eastAsia="he-IL"/>
        </w:rPr>
        <w:t xml:space="preserve">שבפנים </w:t>
      </w:r>
      <w:bookmarkStart w:id="6273" w:name="_ETM_Q1_2486906"/>
      <w:bookmarkEnd w:id="6273"/>
      <w:r>
        <w:rPr>
          <w:rtl w:val="true"/>
          <w:lang w:eastAsia="he-IL"/>
        </w:rPr>
        <w:t>מאשר מאלה שבחוץ</w:t>
      </w:r>
      <w:bookmarkStart w:id="6274" w:name="_ETM_Q1_2487827"/>
      <w:bookmarkEnd w:id="6274"/>
      <w:r>
        <w:rPr>
          <w:rtl w:val="true"/>
          <w:lang w:eastAsia="he-IL"/>
        </w:rPr>
        <w:t xml:space="preserve"> </w:t>
      </w:r>
      <w:bookmarkStart w:id="6275" w:name="_ETM_Q1_2492039"/>
      <w:bookmarkEnd w:id="6275"/>
      <w:r>
        <w:rPr>
          <w:rtl w:val="true"/>
          <w:lang w:eastAsia="he-IL"/>
        </w:rPr>
        <w:t>–</w:t>
      </w:r>
      <w:bookmarkStart w:id="6276" w:name="_ETM_Q1_2486844"/>
      <w:bookmarkStart w:id="6277" w:name="_ETM_Q1_2489559"/>
      <w:bookmarkEnd w:id="6276"/>
      <w:bookmarkEnd w:id="6277"/>
      <w:r>
        <w:rPr>
          <w:rtl w:val="true"/>
          <w:lang w:eastAsia="he-IL"/>
        </w:rPr>
        <w:t xml:space="preserve"> רואים את </w:t>
      </w:r>
      <w:bookmarkStart w:id="6278" w:name="_ETM_Q1_2487698"/>
      <w:bookmarkEnd w:id="6278"/>
      <w:r>
        <w:rPr>
          <w:rtl w:val="true"/>
          <w:lang w:eastAsia="he-IL"/>
        </w:rPr>
        <w:t>הילדים האחרים יוצאים לבית ספר</w:t>
      </w:r>
      <w:bookmarkStart w:id="6279" w:name="_ETM_Q1_2490925"/>
      <w:bookmarkEnd w:id="6279"/>
      <w:r>
        <w:rPr>
          <w:rtl w:val="true"/>
          <w:lang w:eastAsia="he-IL"/>
        </w:rPr>
        <w:t xml:space="preserve"> ורואים </w:t>
      </w:r>
      <w:bookmarkStart w:id="6280" w:name="_ETM_Q1_2490041"/>
      <w:bookmarkEnd w:id="6280"/>
      <w:r>
        <w:rPr>
          <w:rtl w:val="true"/>
          <w:lang w:eastAsia="he-IL"/>
        </w:rPr>
        <w:t xml:space="preserve">אותם מכירים ילדים </w:t>
      </w:r>
      <w:bookmarkStart w:id="6281" w:name="_ETM_Q1_2492652"/>
      <w:bookmarkEnd w:id="6281"/>
      <w:r>
        <w:rPr>
          <w:rtl w:val="true"/>
          <w:lang w:eastAsia="he-IL"/>
        </w:rPr>
        <w:t>אחרים</w:t>
      </w:r>
      <w:bookmarkStart w:id="6282" w:name="_ETM_Q1_2489790"/>
      <w:bookmarkStart w:id="6283" w:name="_ETM_Q1_2492790"/>
      <w:bookmarkStart w:id="6284" w:name="_ETM_Q1_2492528"/>
      <w:bookmarkStart w:id="6285" w:name="_ETM_Q1_2492267"/>
      <w:bookmarkEnd w:id="6282"/>
      <w:bookmarkEnd w:id="6283"/>
      <w:bookmarkEnd w:id="6284"/>
      <w:bookmarkEnd w:id="6285"/>
      <w:r>
        <w:rPr>
          <w:rtl w:val="true"/>
          <w:lang w:eastAsia="he-IL"/>
        </w:rPr>
        <w:t xml:space="preserve"> כי הם גרים עם האחים שלהם בכפר</w:t>
      </w:r>
      <w:r>
        <w:rPr>
          <w:rtl w:val="true"/>
          <w:lang w:eastAsia="he-IL"/>
        </w:rPr>
        <w:t xml:space="preserve">. </w:t>
      </w:r>
      <w:bookmarkStart w:id="6286" w:name="_ETM_Q1_2494129"/>
      <w:bookmarkStart w:id="6287" w:name="_ETM_Q1_2496867"/>
      <w:bookmarkEnd w:id="6286"/>
      <w:bookmarkEnd w:id="62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88" w:name="_ETM_Q1_2492381"/>
      <w:bookmarkStart w:id="6289" w:name="_ETM_Q1_2491910"/>
      <w:bookmarkStart w:id="6290" w:name="_ETM_Q1_2492381"/>
      <w:bookmarkStart w:id="6291" w:name="_ETM_Q1_2491910"/>
      <w:bookmarkEnd w:id="6290"/>
      <w:bookmarkEnd w:id="6291"/>
    </w:p>
    <w:p>
      <w:pPr>
        <w:pStyle w:val="Normal"/>
        <w:rPr>
          <w:lang w:eastAsia="he-IL"/>
        </w:rPr>
      </w:pPr>
      <w:bookmarkStart w:id="6292" w:name="_ETM_Q1_2493161"/>
      <w:bookmarkStart w:id="6293" w:name="_ETM_Q1_2492901"/>
      <w:bookmarkEnd w:id="6292"/>
      <w:bookmarkEnd w:id="6293"/>
      <w:r>
        <w:rPr>
          <w:rtl w:val="true"/>
          <w:lang w:eastAsia="he-IL"/>
        </w:rPr>
        <w:t>אני רוצה שהם יכירו חבר או חברה</w:t>
      </w:r>
      <w:bookmarkStart w:id="6294" w:name="_ETM_Q1_2496073"/>
      <w:bookmarkStart w:id="6295" w:name="_ETM_Q1_2498264"/>
      <w:bookmarkEnd w:id="6294"/>
      <w:bookmarkEnd w:id="629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 </w:t>
      </w:r>
      <w:bookmarkStart w:id="6296" w:name="_ETM_Q1_2498191"/>
      <w:bookmarkEnd w:id="6296"/>
      <w:r>
        <w:rPr>
          <w:rtl w:val="true"/>
          <w:lang w:eastAsia="he-IL"/>
        </w:rPr>
        <w:t>יודעת 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יתאמנו על ל</w:t>
      </w:r>
      <w:bookmarkStart w:id="6297" w:name="_ETM_Q1_2499106"/>
      <w:bookmarkEnd w:id="6297"/>
      <w:r>
        <w:rPr>
          <w:rtl w:val="true"/>
          <w:lang w:eastAsia="he-IL"/>
        </w:rPr>
        <w:t>משוך בצמות של בן המין השני</w:t>
      </w:r>
      <w:bookmarkStart w:id="6298" w:name="_ETM_Q1_2501067"/>
      <w:bookmarkEnd w:id="6298"/>
      <w:r>
        <w:rPr>
          <w:rtl w:val="true"/>
          <w:lang w:eastAsia="he-IL"/>
        </w:rPr>
        <w:t>,</w:t>
      </w:r>
      <w:bookmarkStart w:id="6299" w:name="_ETM_Q1_2499633"/>
      <w:bookmarkEnd w:id="6299"/>
      <w:r>
        <w:rPr>
          <w:rtl w:val="true"/>
          <w:lang w:eastAsia="he-IL"/>
        </w:rPr>
        <w:t xml:space="preserve"> </w:t>
      </w:r>
      <w:bookmarkStart w:id="6300" w:name="_ETM_Q1_2500179"/>
      <w:bookmarkEnd w:id="6300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ך הם יעשו את</w:t>
      </w:r>
      <w:bookmarkStart w:id="6301" w:name="_ETM_Q1_2502147"/>
      <w:bookmarkEnd w:id="6301"/>
      <w:r>
        <w:rPr>
          <w:rtl w:val="true"/>
          <w:lang w:eastAsia="he-IL"/>
        </w:rPr>
        <w:t xml:space="preserve"> זה אם הם יהיה פה </w:t>
      </w:r>
      <w:bookmarkStart w:id="6302" w:name="_ETM_Q1_2502280"/>
      <w:bookmarkStart w:id="6303" w:name="_ETM_Q1_2505020"/>
      <w:bookmarkEnd w:id="6302"/>
      <w:bookmarkEnd w:id="6303"/>
      <w:r>
        <w:rPr>
          <w:lang w:eastAsia="he-IL"/>
        </w:rPr>
        <w:t>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עות שבעה </w:t>
      </w:r>
      <w:bookmarkStart w:id="6304" w:name="_ETM_Q1_2503459"/>
      <w:bookmarkEnd w:id="6304"/>
      <w:r>
        <w:rPr>
          <w:rtl w:val="true"/>
          <w:lang w:eastAsia="he-IL"/>
        </w:rPr>
        <w:t>ימי</w:t>
      </w:r>
      <w:bookmarkStart w:id="6305" w:name="_ETM_Q1_2500981"/>
      <w:bookmarkEnd w:id="6305"/>
      <w:r>
        <w:rPr>
          <w:rtl w:val="true"/>
          <w:lang w:eastAsia="he-IL"/>
        </w:rPr>
        <w:t>ם בשבו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יך הם ילמדו </w:t>
      </w:r>
      <w:bookmarkStart w:id="6306" w:name="_ETM_Q1_2505034"/>
      <w:bookmarkEnd w:id="6306"/>
      <w:r>
        <w:rPr>
          <w:rtl w:val="true"/>
          <w:lang w:eastAsia="he-IL"/>
        </w:rPr>
        <w:t>ל</w:t>
      </w:r>
      <w:bookmarkStart w:id="6307" w:name="_ETM_Q1_2505298"/>
      <w:bookmarkEnd w:id="6307"/>
      <w:r>
        <w:rPr>
          <w:rtl w:val="true"/>
          <w:lang w:eastAsia="he-IL"/>
        </w:rPr>
        <w:t>חיות בקהילה</w:t>
      </w:r>
      <w:r>
        <w:rPr>
          <w:rtl w:val="true"/>
          <w:lang w:eastAsia="he-IL"/>
        </w:rPr>
        <w:t>?</w:t>
      </w:r>
      <w:bookmarkStart w:id="6308" w:name="_ETM_Q1_2508216"/>
      <w:bookmarkStart w:id="6309" w:name="_ETM_Q1_2507929"/>
      <w:bookmarkStart w:id="6310" w:name="_ETM_Q1_2510929"/>
      <w:bookmarkStart w:id="6311" w:name="_ETM_Q1_2513641"/>
      <w:bookmarkStart w:id="6312" w:name="_ETM_Q1_2516377"/>
      <w:bookmarkStart w:id="6313" w:name="_ETM_Q1_2512595"/>
      <w:bookmarkStart w:id="6314" w:name="_ETM_Q1_2496011"/>
      <w:bookmarkStart w:id="6315" w:name="_ETM_Q1_2497588"/>
      <w:bookmarkStart w:id="6316" w:name="_ETM_Q1_2497298"/>
      <w:bookmarkEnd w:id="6308"/>
      <w:bookmarkEnd w:id="6309"/>
      <w:bookmarkEnd w:id="6310"/>
      <w:bookmarkEnd w:id="6311"/>
      <w:bookmarkEnd w:id="6312"/>
      <w:bookmarkEnd w:id="6313"/>
      <w:bookmarkEnd w:id="6314"/>
      <w:bookmarkEnd w:id="6315"/>
      <w:bookmarkEnd w:id="63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6317" w:name="ET_speaker_6356_2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6318" w:name="_ETM_Q1_2510077"/>
      <w:bookmarkStart w:id="6319" w:name="_ETM_Q1_2510077"/>
      <w:bookmarkEnd w:id="6319"/>
    </w:p>
    <w:p>
      <w:pPr>
        <w:pStyle w:val="Normal"/>
        <w:rPr>
          <w:lang w:eastAsia="he-IL"/>
        </w:rPr>
      </w:pPr>
      <w:bookmarkStart w:id="6320" w:name="_ETM_Q1_2503807"/>
      <w:bookmarkStart w:id="6321" w:name="_ETM_Q1_2506807"/>
      <w:bookmarkStart w:id="6322" w:name="_ETM_Q1_2506521"/>
      <w:bookmarkStart w:id="6323" w:name="_ETM_Q1_2509521"/>
      <w:bookmarkEnd w:id="6320"/>
      <w:bookmarkEnd w:id="6321"/>
      <w:bookmarkEnd w:id="6322"/>
      <w:bookmarkEnd w:id="6323"/>
      <w:r>
        <w:rPr>
          <w:rtl w:val="true"/>
          <w:lang w:eastAsia="he-IL"/>
        </w:rPr>
        <w:t>אז מה א</w:t>
      </w:r>
      <w:bookmarkStart w:id="6324" w:name="_ETM_Q1_2507463"/>
      <w:bookmarkEnd w:id="6324"/>
      <w:r>
        <w:rPr>
          <w:rtl w:val="true"/>
          <w:lang w:eastAsia="he-IL"/>
        </w:rPr>
        <w:t>תה מציע</w:t>
      </w:r>
      <w:r>
        <w:rPr>
          <w:rtl w:val="true"/>
          <w:lang w:eastAsia="he-IL"/>
        </w:rPr>
        <w:t xml:space="preserve">? </w:t>
      </w:r>
      <w:bookmarkStart w:id="6325" w:name="_ETM_Q1_2508645"/>
      <w:bookmarkEnd w:id="6325"/>
      <w:r>
        <w:rPr>
          <w:rtl w:val="true"/>
          <w:lang w:eastAsia="he-IL"/>
        </w:rPr>
        <w:t>למש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בחורה כזאת</w:t>
      </w:r>
      <w:bookmarkStart w:id="6326" w:name="_ETM_Q1_2509588"/>
      <w:bookmarkEnd w:id="6326"/>
      <w:r>
        <w:rPr>
          <w:rtl w:val="true"/>
          <w:lang w:eastAsia="he-IL"/>
        </w:rPr>
        <w:t>.</w:t>
      </w:r>
      <w:bookmarkStart w:id="6327" w:name="_ETM_Q1_2506849"/>
      <w:bookmarkEnd w:id="63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28" w:name="_ETM_Q1_2519327"/>
      <w:bookmarkStart w:id="6329" w:name="_ETM_Q1_2520633"/>
      <w:bookmarkStart w:id="6330" w:name="_ETM_Q1_2510207"/>
      <w:bookmarkStart w:id="6331" w:name="_ETM_Q1_2507566"/>
      <w:bookmarkStart w:id="6332" w:name="_ETM_Q1_2508710"/>
      <w:bookmarkStart w:id="6333" w:name="_ETM_Q1_2506749"/>
      <w:bookmarkStart w:id="6334" w:name="_ETM_Q1_2508679"/>
      <w:bookmarkStart w:id="6335" w:name="_ETM_Q1_2511156"/>
      <w:bookmarkStart w:id="6336" w:name="_ETM_Q1_2509428"/>
      <w:bookmarkStart w:id="6337" w:name="_ETM_Q1_2510074"/>
      <w:bookmarkStart w:id="6338" w:name="_ETM_Q1_2519327"/>
      <w:bookmarkStart w:id="6339" w:name="_ETM_Q1_2520633"/>
      <w:bookmarkStart w:id="6340" w:name="_ETM_Q1_2510207"/>
      <w:bookmarkStart w:id="6341" w:name="_ETM_Q1_2507566"/>
      <w:bookmarkStart w:id="6342" w:name="_ETM_Q1_2508710"/>
      <w:bookmarkStart w:id="6343" w:name="_ETM_Q1_2506749"/>
      <w:bookmarkStart w:id="6344" w:name="_ETM_Q1_2508679"/>
      <w:bookmarkStart w:id="6345" w:name="_ETM_Q1_2511156"/>
      <w:bookmarkStart w:id="6346" w:name="_ETM_Q1_2509428"/>
      <w:bookmarkStart w:id="6347" w:name="_ETM_Q1_2510074"/>
      <w:bookmarkEnd w:id="6338"/>
      <w:bookmarkEnd w:id="6339"/>
      <w:bookmarkEnd w:id="6340"/>
      <w:bookmarkEnd w:id="6341"/>
      <w:bookmarkEnd w:id="6342"/>
      <w:bookmarkEnd w:id="6343"/>
      <w:bookmarkEnd w:id="6344"/>
      <w:bookmarkEnd w:id="6345"/>
      <w:bookmarkEnd w:id="6346"/>
      <w:bookmarkEnd w:id="6347"/>
    </w:p>
    <w:p>
      <w:pPr>
        <w:pStyle w:val="Style14"/>
        <w:keepNext w:val="true"/>
        <w:rPr/>
      </w:pPr>
      <w:bookmarkStart w:id="6348" w:name="ET_speaker_אפרת_אדרי_שרעבי_2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פרת אדרי שרע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49" w:name="_ETM_Q1_2519461"/>
      <w:bookmarkStart w:id="6350" w:name="_ETM_Q1_2521678"/>
      <w:bookmarkStart w:id="6351" w:name="_ETM_Q1_2521418"/>
      <w:bookmarkStart w:id="6352" w:name="_ETM_Q1_2519461"/>
      <w:bookmarkStart w:id="6353" w:name="_ETM_Q1_2521678"/>
      <w:bookmarkStart w:id="6354" w:name="_ETM_Q1_2521418"/>
      <w:bookmarkEnd w:id="6352"/>
      <w:bookmarkEnd w:id="6353"/>
      <w:bookmarkEnd w:id="6354"/>
    </w:p>
    <w:p>
      <w:pPr>
        <w:pStyle w:val="Normal"/>
        <w:rPr>
          <w:lang w:eastAsia="he-IL"/>
        </w:rPr>
      </w:pPr>
      <w:bookmarkStart w:id="6355" w:name="_ETM_Q1_2519327"/>
      <w:bookmarkStart w:id="6356" w:name="_ETM_Q1_2510987"/>
      <w:bookmarkEnd w:id="6355"/>
      <w:bookmarkEnd w:id="6356"/>
      <w:r>
        <w:rPr>
          <w:rtl w:val="true"/>
          <w:lang w:eastAsia="he-IL"/>
        </w:rPr>
        <w:t>אבישי</w:t>
      </w:r>
      <w:r>
        <w:rPr>
          <w:rtl w:val="true"/>
          <w:lang w:eastAsia="he-IL"/>
        </w:rPr>
        <w:t>,</w:t>
      </w:r>
      <w:bookmarkStart w:id="6357" w:name="_ETM_Q1_2512951"/>
      <w:bookmarkEnd w:id="635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מרות מה שאמרתי</w:t>
      </w:r>
      <w:bookmarkStart w:id="6358" w:name="_ETM_Q1_2514938"/>
      <w:bookmarkEnd w:id="6358"/>
      <w:r>
        <w:rPr>
          <w:rtl w:val="true"/>
          <w:lang w:eastAsia="he-IL"/>
        </w:rPr>
        <w:t xml:space="preserve"> מקודם</w:t>
      </w:r>
      <w:r>
        <w:rPr>
          <w:rtl w:val="true"/>
          <w:lang w:eastAsia="he-IL"/>
        </w:rPr>
        <w:t>,</w:t>
      </w:r>
      <w:bookmarkStart w:id="6359" w:name="_ETM_Q1_2513531"/>
      <w:bookmarkEnd w:id="635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צד ה</w:t>
      </w:r>
      <w:bookmarkStart w:id="6360" w:name="_ETM_Q1_2511711"/>
      <w:bookmarkEnd w:id="6360"/>
      <w:r>
        <w:rPr>
          <w:rtl w:val="true"/>
          <w:lang w:eastAsia="he-IL"/>
        </w:rPr>
        <w:t>דברים האלה</w:t>
      </w:r>
      <w:bookmarkStart w:id="6361" w:name="_ETM_Q1_2512288"/>
      <w:bookmarkStart w:id="6362" w:name="_ETM_Q1_2512658"/>
      <w:bookmarkStart w:id="6363" w:name="_ETM_Q1_2514478"/>
      <w:bookmarkStart w:id="6364" w:name="_ETM_Q1_2513563"/>
      <w:bookmarkEnd w:id="6361"/>
      <w:bookmarkEnd w:id="6362"/>
      <w:bookmarkEnd w:id="6363"/>
      <w:bookmarkEnd w:id="6364"/>
      <w:r>
        <w:rPr>
          <w:rtl w:val="true"/>
          <w:lang w:eastAsia="he-IL"/>
        </w:rPr>
        <w:t xml:space="preserve"> </w:t>
      </w:r>
      <w:bookmarkStart w:id="6365" w:name="_ETM_Q1_2510100"/>
      <w:bookmarkEnd w:id="6365"/>
      <w:r>
        <w:rPr>
          <w:rtl w:val="true"/>
          <w:lang w:eastAsia="he-IL"/>
        </w:rPr>
        <w:t xml:space="preserve">חשוב לי לומר </w:t>
      </w:r>
      <w:bookmarkStart w:id="6366" w:name="_ETM_Q1_2512982"/>
      <w:bookmarkStart w:id="6367" w:name="_ETM_Q1_2513340"/>
      <w:bookmarkEnd w:id="6366"/>
      <w:bookmarkEnd w:id="6367"/>
      <w:r>
        <w:rPr>
          <w:rtl w:val="true"/>
          <w:lang w:eastAsia="he-IL"/>
        </w:rPr>
        <w:t xml:space="preserve">שיש לנו </w:t>
      </w:r>
      <w:bookmarkStart w:id="6368" w:name="_ETM_Q1_2515883"/>
      <w:bookmarkEnd w:id="6368"/>
      <w:r>
        <w:rPr>
          <w:rtl w:val="true"/>
          <w:lang w:eastAsia="he-IL"/>
        </w:rPr>
        <w:t xml:space="preserve">מקרים של ילדים שנדרשים </w:t>
      </w:r>
      <w:bookmarkStart w:id="6369" w:name="_ETM_Q1_2516279"/>
      <w:bookmarkEnd w:id="6369"/>
      <w:r>
        <w:rPr>
          <w:rtl w:val="true"/>
          <w:lang w:eastAsia="he-IL"/>
        </w:rPr>
        <w:t xml:space="preserve">להשמה </w:t>
      </w:r>
      <w:bookmarkStart w:id="6370" w:name="_ETM_Q1_2514848"/>
      <w:bookmarkEnd w:id="6370"/>
      <w:r>
        <w:rPr>
          <w:rtl w:val="true"/>
          <w:lang w:eastAsia="he-IL"/>
        </w:rPr>
        <w:t xml:space="preserve">חוץ ביתית עכשיו </w:t>
      </w:r>
      <w:bookmarkStart w:id="6371" w:name="_ETM_Q1_2517856"/>
      <w:bookmarkEnd w:id="6371"/>
      <w:r>
        <w:rPr>
          <w:rtl w:val="true"/>
          <w:lang w:eastAsia="he-IL"/>
        </w:rPr>
        <w:t>- - -</w:t>
      </w:r>
      <w:bookmarkStart w:id="6372" w:name="_ETM_Q1_2515637"/>
      <w:bookmarkEnd w:id="63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73" w:name="_ETM_Q1_2516968"/>
      <w:bookmarkStart w:id="6374" w:name="_ETM_Q1_2515924"/>
      <w:bookmarkStart w:id="6375" w:name="_ETM_Q1_2516968"/>
      <w:bookmarkStart w:id="6376" w:name="_ETM_Q1_2515924"/>
      <w:bookmarkEnd w:id="6375"/>
      <w:bookmarkEnd w:id="6376"/>
    </w:p>
    <w:p>
      <w:pPr>
        <w:pStyle w:val="Style14"/>
        <w:keepNext w:val="true"/>
        <w:rPr/>
      </w:pPr>
      <w:bookmarkStart w:id="6377" w:name="ET_speaker_אבישי_פריזדה_2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שי פריז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78" w:name="_ETM_Q1_2517750"/>
      <w:bookmarkEnd w:id="6378"/>
      <w:r>
        <w:rPr>
          <w:rtl w:val="true"/>
          <w:lang w:eastAsia="he-IL"/>
        </w:rPr>
        <w:t>בוודא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79" w:name="_ETM_Q1_2519713"/>
      <w:bookmarkStart w:id="6380" w:name="_ETM_Q1_2519713"/>
      <w:bookmarkEnd w:id="6380"/>
    </w:p>
    <w:p>
      <w:pPr>
        <w:pStyle w:val="Style14"/>
        <w:keepNext w:val="true"/>
        <w:rPr/>
      </w:pPr>
      <w:bookmarkStart w:id="6381" w:name="ET_speaker_אפרת_אדרי_שרעבי_2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פרת אדרי שרע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82" w:name="_ETM_Q1_2518579"/>
      <w:bookmarkStart w:id="6383" w:name="_ETM_Q1_2520498"/>
      <w:bookmarkStart w:id="6384" w:name="_ETM_Q1_2520238"/>
      <w:bookmarkEnd w:id="6382"/>
      <w:bookmarkEnd w:id="6383"/>
      <w:bookmarkEnd w:id="6384"/>
      <w:r>
        <w:rPr>
          <w:rtl w:val="true"/>
          <w:lang w:eastAsia="he-IL"/>
        </w:rPr>
        <w:t>אבל אני</w:t>
      </w:r>
      <w:bookmarkStart w:id="6385" w:name="_ETM_Q1_2519651"/>
      <w:bookmarkEnd w:id="6385"/>
      <w:r>
        <w:rPr>
          <w:rtl w:val="true"/>
          <w:lang w:eastAsia="he-IL"/>
        </w:rPr>
        <w:t xml:space="preserve"> לא יכולה להוציא אותם מהבי</w:t>
      </w:r>
      <w:bookmarkStart w:id="6386" w:name="_ETM_Q1_2520310"/>
      <w:bookmarkEnd w:id="6386"/>
      <w:r>
        <w:rPr>
          <w:rtl w:val="true"/>
          <w:lang w:eastAsia="he-IL"/>
        </w:rPr>
        <w:t>ת כי</w:t>
      </w:r>
      <w:bookmarkStart w:id="6387" w:name="_ETM_Q1_2518354"/>
      <w:bookmarkEnd w:id="6387"/>
      <w:r>
        <w:rPr>
          <w:rtl w:val="true"/>
          <w:lang w:eastAsia="he-IL"/>
        </w:rPr>
        <w:t xml:space="preserve"> אין לי בית ספר </w:t>
      </w:r>
      <w:bookmarkStart w:id="6388" w:name="_ETM_Q1_2520991"/>
      <w:bookmarkEnd w:id="6388"/>
      <w:r>
        <w:rPr>
          <w:rtl w:val="true"/>
          <w:lang w:eastAsia="he-IL"/>
        </w:rPr>
        <w:t>עבורם ואני יודעת שאני לא</w:t>
      </w:r>
      <w:bookmarkStart w:id="6389" w:name="_ETM_Q1_2522694"/>
      <w:bookmarkEnd w:id="6389"/>
      <w:r>
        <w:rPr>
          <w:rtl w:val="true"/>
          <w:lang w:eastAsia="he-IL"/>
        </w:rPr>
        <w:t xml:space="preserve"> אצליח לבצע את הת</w:t>
      </w:r>
      <w:bookmarkStart w:id="6390" w:name="_ETM_Q1_2523352"/>
      <w:bookmarkEnd w:id="6390"/>
      <w:r>
        <w:rPr>
          <w:rtl w:val="true"/>
          <w:lang w:eastAsia="he-IL"/>
        </w:rPr>
        <w:t xml:space="preserve">הליך </w:t>
      </w:r>
      <w:bookmarkStart w:id="6391" w:name="_ETM_Q1_2524421"/>
      <w:bookmarkEnd w:id="6391"/>
      <w:r>
        <w:rPr>
          <w:rtl w:val="true"/>
          <w:lang w:eastAsia="he-IL"/>
        </w:rPr>
        <w:t>הטיפולי כמו שצריך ואני רק אביא</w:t>
      </w:r>
      <w:bookmarkStart w:id="6392" w:name="_ETM_Q1_2524557"/>
      <w:bookmarkEnd w:id="6392"/>
      <w:r>
        <w:rPr>
          <w:rtl w:val="true"/>
          <w:lang w:eastAsia="he-IL"/>
        </w:rPr>
        <w:t xml:space="preserve"> להתדרדרות שלו </w:t>
      </w:r>
      <w:bookmarkStart w:id="6393" w:name="_ETM_Q1_2525737"/>
      <w:bookmarkEnd w:id="6393"/>
      <w:r>
        <w:rPr>
          <w:rtl w:val="true"/>
          <w:lang w:eastAsia="he-IL"/>
        </w:rPr>
        <w:t xml:space="preserve">כי הוא </w:t>
      </w:r>
      <w:bookmarkStart w:id="6394" w:name="_ETM_Q1_2527568"/>
      <w:bookmarkEnd w:id="6394"/>
      <w:r>
        <w:rPr>
          <w:rtl w:val="true"/>
          <w:lang w:eastAsia="he-IL"/>
        </w:rPr>
        <w:t>י</w:t>
      </w:r>
      <w:bookmarkStart w:id="6395" w:name="_ETM_Q1_2527471"/>
      <w:bookmarkStart w:id="6396" w:name="_ETM_Q1_2529689"/>
      <w:bookmarkEnd w:id="6395"/>
      <w:bookmarkEnd w:id="6396"/>
      <w:r>
        <w:rPr>
          <w:rtl w:val="true"/>
          <w:lang w:eastAsia="he-IL"/>
        </w:rPr>
        <w:t>היה בעיניים כלות אחרי הילדים</w:t>
      </w:r>
      <w:bookmarkStart w:id="6397" w:name="_ETM_Q1_2531551"/>
      <w:bookmarkEnd w:id="6397"/>
      <w:r>
        <w:rPr>
          <w:rtl w:val="true"/>
          <w:lang w:eastAsia="he-IL"/>
        </w:rPr>
        <w:t xml:space="preserve"> שהולכים</w:t>
      </w:r>
      <w:bookmarkStart w:id="6398" w:name="_ETM_Q1_2527700"/>
      <w:bookmarkStart w:id="6399" w:name="_ETM_Q1_2526261"/>
      <w:bookmarkStart w:id="6400" w:name="_ETM_Q1_2527691"/>
      <w:bookmarkStart w:id="6401" w:name="_ETM_Q1_2530405"/>
      <w:bookmarkEnd w:id="6398"/>
      <w:bookmarkEnd w:id="6399"/>
      <w:bookmarkEnd w:id="6400"/>
      <w:bookmarkEnd w:id="6401"/>
      <w:r>
        <w:rPr>
          <w:rtl w:val="true"/>
          <w:lang w:eastAsia="he-IL"/>
        </w:rPr>
        <w:t xml:space="preserve"> לבית ספר והוא </w:t>
      </w:r>
      <w:bookmarkStart w:id="6402" w:name="_ETM_Q1_2531903"/>
      <w:bookmarkEnd w:id="6402"/>
      <w:r>
        <w:rPr>
          <w:rtl w:val="true"/>
          <w:lang w:eastAsia="he-IL"/>
        </w:rPr>
        <w:t>יישא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03" w:name="_ETM_Q1_2532426"/>
      <w:bookmarkStart w:id="6404" w:name="_ETM_Q1_2531386"/>
      <w:bookmarkStart w:id="6405" w:name="_ETM_Q1_2532426"/>
      <w:bookmarkStart w:id="6406" w:name="_ETM_Q1_2531386"/>
      <w:bookmarkEnd w:id="6405"/>
      <w:bookmarkEnd w:id="6406"/>
    </w:p>
    <w:p>
      <w:pPr>
        <w:pStyle w:val="Style14"/>
        <w:keepNext w:val="true"/>
        <w:rPr/>
      </w:pPr>
      <w:bookmarkStart w:id="6407" w:name="ET_speaker_6356_2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6408" w:name="_ETM_Q1_2533211"/>
      <w:bookmarkEnd w:id="6408"/>
      <w:r>
        <w:rPr>
          <w:rtl w:val="true"/>
          <w:lang w:eastAsia="he-IL"/>
        </w:rPr>
        <w:t xml:space="preserve">ז </w:t>
      </w:r>
      <w:bookmarkStart w:id="6409" w:name="_ETM_Q1_2533736"/>
      <w:bookmarkEnd w:id="6409"/>
      <w:r>
        <w:rPr>
          <w:rtl w:val="true"/>
          <w:lang w:eastAsia="he-IL"/>
        </w:rPr>
        <w:t>הוא נשאר</w:t>
      </w:r>
      <w:bookmarkStart w:id="6410" w:name="_ETM_Q1_2532041"/>
      <w:bookmarkEnd w:id="6410"/>
      <w:r>
        <w:rPr>
          <w:rtl w:val="true"/>
          <w:lang w:eastAsia="he-IL"/>
        </w:rPr>
        <w:t xml:space="preserve"> בב</w:t>
      </w:r>
      <w:bookmarkStart w:id="6411" w:name="_ETM_Q1_2530084"/>
      <w:bookmarkEnd w:id="6411"/>
      <w:r>
        <w:rPr>
          <w:rtl w:val="true"/>
          <w:lang w:eastAsia="he-IL"/>
        </w:rPr>
        <w:t xml:space="preserve">ית כי </w:t>
      </w:r>
      <w:bookmarkStart w:id="6412" w:name="_ETM_Q1_2528415"/>
      <w:bookmarkEnd w:id="6412"/>
      <w:r>
        <w:rPr>
          <w:rtl w:val="true"/>
          <w:lang w:eastAsia="he-IL"/>
        </w:rPr>
        <w:t>אין לך מסגרת</w:t>
      </w:r>
      <w:bookmarkStart w:id="6413" w:name="_ETM_Q1_2528576"/>
      <w:bookmarkEnd w:id="6413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14" w:name="_ETM_Q1_2530692"/>
      <w:bookmarkStart w:id="6415" w:name="_ETM_Q1_2529385"/>
      <w:bookmarkStart w:id="6416" w:name="_ETM_Q1_2530692"/>
      <w:bookmarkStart w:id="6417" w:name="_ETM_Q1_2529385"/>
      <w:bookmarkEnd w:id="6416"/>
      <w:bookmarkEnd w:id="6417"/>
    </w:p>
    <w:p>
      <w:pPr>
        <w:pStyle w:val="Style14"/>
        <w:keepNext w:val="true"/>
        <w:rPr/>
      </w:pPr>
      <w:bookmarkStart w:id="6418" w:name="ET_speaker_אפרת_אדרי_שרעבי_2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פרת אדרי שרע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19" w:name="_ETM_Q1_2532915"/>
      <w:bookmarkStart w:id="6420" w:name="_ETM_Q1_2531477"/>
      <w:bookmarkEnd w:id="6419"/>
      <w:bookmarkEnd w:id="6420"/>
      <w:r>
        <w:rPr>
          <w:rtl w:val="true"/>
          <w:lang w:eastAsia="he-IL"/>
        </w:rPr>
        <w:t>א</w:t>
      </w:r>
      <w:bookmarkStart w:id="6421" w:name="_ETM_Q1_2529553"/>
      <w:bookmarkStart w:id="6422" w:name="_ETM_Q1_2531768"/>
      <w:bookmarkEnd w:id="6421"/>
      <w:bookmarkEnd w:id="6422"/>
      <w:r>
        <w:rPr>
          <w:rtl w:val="true"/>
          <w:lang w:eastAsia="he-IL"/>
        </w:rPr>
        <w:t>ני אגרום לו ליותר נ</w:t>
      </w:r>
      <w:bookmarkStart w:id="6423" w:name="_ETM_Q1_2535174"/>
      <w:bookmarkEnd w:id="6423"/>
      <w:r>
        <w:rPr>
          <w:rtl w:val="true"/>
          <w:lang w:eastAsia="he-IL"/>
        </w:rPr>
        <w:t>זק מ</w:t>
      </w:r>
      <w:bookmarkStart w:id="6424" w:name="_ETM_Q1_2532304"/>
      <w:bookmarkStart w:id="6425" w:name="_ETM_Q1_2534783"/>
      <w:bookmarkStart w:id="6426" w:name="_ETM_Q1_2537783"/>
      <w:bookmarkStart w:id="6427" w:name="_ETM_Q1_2538955"/>
      <w:bookmarkEnd w:id="6424"/>
      <w:bookmarkEnd w:id="6425"/>
      <w:bookmarkEnd w:id="6426"/>
      <w:bookmarkEnd w:id="6427"/>
      <w:r>
        <w:rPr>
          <w:rtl w:val="true"/>
          <w:lang w:eastAsia="he-IL"/>
        </w:rPr>
        <w:t>תועלת בסיטואציה הזאת</w:t>
      </w:r>
      <w:r>
        <w:rPr>
          <w:rtl w:val="true"/>
          <w:lang w:eastAsia="he-IL"/>
        </w:rPr>
        <w:t xml:space="preserve">.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6428" w:name="_ETM_Q1_2536906"/>
      <w:bookmarkStart w:id="6429" w:name="_ETM_Q1_2535076"/>
      <w:bookmarkStart w:id="6430" w:name="_ETM_Q1_2534790"/>
      <w:bookmarkStart w:id="6431" w:name="_ETM_Q1_2536906"/>
      <w:bookmarkStart w:id="6432" w:name="_ETM_Q1_2535076"/>
      <w:bookmarkStart w:id="6433" w:name="_ETM_Q1_2534790"/>
      <w:bookmarkEnd w:id="6431"/>
      <w:bookmarkEnd w:id="6432"/>
      <w:bookmarkEnd w:id="6433"/>
    </w:p>
    <w:p>
      <w:pPr>
        <w:pStyle w:val="Style14"/>
        <w:keepNext w:val="true"/>
        <w:rPr/>
      </w:pPr>
      <w:bookmarkStart w:id="6434" w:name="ET_speaker_6356_2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35" w:name="_ETM_Q1_2537691"/>
      <w:bookmarkEnd w:id="6435"/>
      <w:r>
        <w:rPr>
          <w:rtl w:val="true"/>
          <w:lang w:eastAsia="he-IL"/>
        </w:rPr>
        <w:t xml:space="preserve">גם </w:t>
      </w:r>
      <w:bookmarkStart w:id="6436" w:name="_ETM_Q1_2538476"/>
      <w:bookmarkEnd w:id="6436"/>
      <w:r>
        <w:rPr>
          <w:rtl w:val="true"/>
          <w:lang w:eastAsia="he-IL"/>
        </w:rPr>
        <w:t xml:space="preserve">כשהוא נמצא במציאות </w:t>
      </w:r>
      <w:bookmarkStart w:id="6437" w:name="_ETM_Q1_2538871"/>
      <w:bookmarkEnd w:id="6437"/>
      <w:r>
        <w:rPr>
          <w:rtl w:val="true"/>
          <w:lang w:eastAsia="he-IL"/>
        </w:rPr>
        <w:t>שהיא אלימה ומסוכנ</w:t>
      </w:r>
      <w:bookmarkStart w:id="6438" w:name="_ETM_Q1_2540600"/>
      <w:bookmarkEnd w:id="6438"/>
      <w:r>
        <w:rPr>
          <w:rtl w:val="true"/>
          <w:lang w:eastAsia="he-IL"/>
        </w:rPr>
        <w:t>ת עבורו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39" w:name="_ETM_Q1_2545826"/>
      <w:bookmarkStart w:id="6440" w:name="_ETM_Q1_2543473"/>
      <w:bookmarkStart w:id="6441" w:name="_ETM_Q1_2545826"/>
      <w:bookmarkStart w:id="6442" w:name="_ETM_Q1_2543473"/>
      <w:bookmarkEnd w:id="6441"/>
      <w:bookmarkEnd w:id="6442"/>
    </w:p>
    <w:p>
      <w:pPr>
        <w:pStyle w:val="Style14"/>
        <w:keepNext w:val="true"/>
        <w:rPr/>
      </w:pPr>
      <w:bookmarkStart w:id="6443" w:name="ET_speaker_אפרת_אדרי_שרעבי_2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פרת אדרי שרע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44" w:name="_ETM_Q1_2546606"/>
      <w:bookmarkEnd w:id="6444"/>
      <w:r>
        <w:rPr>
          <w:rtl w:val="true"/>
          <w:lang w:eastAsia="he-IL"/>
        </w:rPr>
        <w:t>א</w:t>
      </w:r>
      <w:bookmarkStart w:id="6445" w:name="_ETM_Q1_2543606"/>
      <w:bookmarkEnd w:id="6445"/>
      <w:r>
        <w:rPr>
          <w:rtl w:val="true"/>
          <w:lang w:eastAsia="he-IL"/>
        </w:rPr>
        <w:t>ז א</w:t>
      </w:r>
      <w:bookmarkStart w:id="6446" w:name="_ETM_Q1_2540606"/>
      <w:bookmarkEnd w:id="6446"/>
      <w:r>
        <w:rPr>
          <w:rtl w:val="true"/>
          <w:lang w:eastAsia="he-IL"/>
        </w:rPr>
        <w:t>נחנו מנסים לא</w:t>
      </w:r>
      <w:bookmarkStart w:id="6447" w:name="_ETM_Q1_2538912"/>
      <w:bookmarkEnd w:id="6447"/>
      <w:r>
        <w:rPr>
          <w:rtl w:val="true"/>
          <w:lang w:eastAsia="he-IL"/>
        </w:rPr>
        <w:t xml:space="preserve">יין את </w:t>
      </w:r>
      <w:bookmarkStart w:id="6448" w:name="_ETM_Q1_2541263"/>
      <w:bookmarkEnd w:id="6448"/>
      <w:r>
        <w:rPr>
          <w:rtl w:val="true"/>
          <w:lang w:eastAsia="he-IL"/>
        </w:rPr>
        <w:t xml:space="preserve">המסוכנות הזאת </w:t>
      </w:r>
      <w:bookmarkStart w:id="6449" w:name="_ETM_Q1_2543225"/>
      <w:bookmarkEnd w:id="6449"/>
      <w:r>
        <w:rPr>
          <w:rtl w:val="true"/>
          <w:lang w:eastAsia="he-IL"/>
        </w:rPr>
        <w:t xml:space="preserve">על ידי תוכניות נוספות </w:t>
      </w:r>
      <w:bookmarkStart w:id="6450" w:name="_ETM_Q1_2543908"/>
      <w:bookmarkEnd w:id="6450"/>
      <w:r>
        <w:rPr>
          <w:rtl w:val="true"/>
          <w:lang w:eastAsia="he-IL"/>
        </w:rPr>
        <w:t>בקהילה ו</w:t>
      </w:r>
      <w:bookmarkStart w:id="6451" w:name="_ETM_Q1_2545374"/>
      <w:bookmarkEnd w:id="6451"/>
      <w:r>
        <w:rPr>
          <w:rtl w:val="true"/>
          <w:lang w:eastAsia="he-IL"/>
        </w:rPr>
        <w:t xml:space="preserve">עודף </w:t>
      </w:r>
      <w:bookmarkStart w:id="6452" w:name="_ETM_Q1_2546445"/>
      <w:bookmarkEnd w:id="6452"/>
      <w:r>
        <w:rPr>
          <w:rtl w:val="true"/>
          <w:lang w:eastAsia="he-IL"/>
        </w:rPr>
        <w:t>השגחה בקהילה</w:t>
      </w:r>
      <w:r>
        <w:rPr>
          <w:rtl w:val="true"/>
          <w:lang w:eastAsia="he-IL"/>
        </w:rPr>
        <w:t xml:space="preserve">. </w:t>
      </w:r>
      <w:bookmarkStart w:id="6453" w:name="_ETM_Q1_2545172"/>
      <w:bookmarkStart w:id="6454" w:name="_ETM_Q1_2547364"/>
      <w:bookmarkEnd w:id="6453"/>
      <w:bookmarkEnd w:id="6454"/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מנסים למצוא פתרונות </w:t>
      </w:r>
      <w:bookmarkStart w:id="6455" w:name="_ETM_Q1_2549251"/>
      <w:bookmarkEnd w:id="6455"/>
      <w:r>
        <w:rPr>
          <w:rtl w:val="true"/>
          <w:lang w:eastAsia="he-IL"/>
        </w:rPr>
        <w:t>אחרי</w:t>
      </w:r>
      <w:bookmarkStart w:id="6456" w:name="_ETM_Q1_2548862"/>
      <w:bookmarkStart w:id="6457" w:name="_ETM_Q1_2551602"/>
      <w:bookmarkEnd w:id="6456"/>
      <w:bookmarkEnd w:id="6457"/>
      <w:r>
        <w:rPr>
          <w:rtl w:val="true"/>
          <w:lang w:eastAsia="he-IL"/>
        </w:rPr>
        <w:t xml:space="preserve">ם זמניים כרגע עד שאנחנו </w:t>
      </w:r>
      <w:bookmarkStart w:id="6458" w:name="_ETM_Q1_2552132"/>
      <w:bookmarkEnd w:id="6458"/>
      <w:r>
        <w:rPr>
          <w:rtl w:val="true"/>
          <w:lang w:eastAsia="he-IL"/>
        </w:rPr>
        <w:t>נמצא מסגרת חינוכ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59" w:name="_ETM_Q1_2556339"/>
      <w:bookmarkStart w:id="6460" w:name="_ETM_Q1_2556339"/>
      <w:bookmarkEnd w:id="6460"/>
    </w:p>
    <w:p>
      <w:pPr>
        <w:pStyle w:val="Style14"/>
        <w:keepNext w:val="true"/>
        <w:rPr/>
      </w:pPr>
      <w:bookmarkStart w:id="6461" w:name="ET_speaker_אבישי_פריזדה_2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שי פריז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62" w:name="_ETM_Q1_2555298"/>
      <w:bookmarkStart w:id="6463" w:name="_ETM_Q1_2551489"/>
      <w:bookmarkStart w:id="6464" w:name="_ETM_Q1_2555298"/>
      <w:bookmarkStart w:id="6465" w:name="_ETM_Q1_2551489"/>
      <w:bookmarkEnd w:id="6464"/>
      <w:bookmarkEnd w:id="6465"/>
    </w:p>
    <w:p>
      <w:pPr>
        <w:pStyle w:val="Normal"/>
        <w:rPr>
          <w:lang w:eastAsia="he-IL"/>
        </w:rPr>
      </w:pPr>
      <w:bookmarkStart w:id="6466" w:name="_ETM_Q1_2554299"/>
      <w:bookmarkStart w:id="6467" w:name="_ETM_Q1_2556599"/>
      <w:bookmarkEnd w:id="6466"/>
      <w:bookmarkEnd w:id="6467"/>
      <w:r>
        <w:rPr>
          <w:rtl w:val="true"/>
          <w:lang w:eastAsia="he-IL"/>
        </w:rPr>
        <w:t xml:space="preserve">רק עוד משפט </w:t>
      </w:r>
      <w:bookmarkStart w:id="6468" w:name="_ETM_Q1_2557435"/>
      <w:bookmarkEnd w:id="6468"/>
      <w:r>
        <w:rPr>
          <w:rtl w:val="true"/>
          <w:lang w:eastAsia="he-IL"/>
        </w:rPr>
        <w:t>אחד</w:t>
      </w:r>
      <w:bookmarkStart w:id="6469" w:name="_ETM_Q1_2555927"/>
      <w:bookmarkStart w:id="6470" w:name="_ETM_Q1_2555668"/>
      <w:bookmarkStart w:id="6471" w:name="_ETM_Q1_2554595"/>
      <w:bookmarkStart w:id="6472" w:name="_ETM_Q1_2553471"/>
      <w:bookmarkStart w:id="6473" w:name="_ETM_Q1_2555689"/>
      <w:bookmarkStart w:id="6474" w:name="_ETM_Q1_2557904"/>
      <w:bookmarkStart w:id="6475" w:name="_ETM_Q1_2555740"/>
      <w:bookmarkEnd w:id="6469"/>
      <w:bookmarkEnd w:id="6470"/>
      <w:bookmarkEnd w:id="6471"/>
      <w:bookmarkEnd w:id="6472"/>
      <w:bookmarkEnd w:id="6473"/>
      <w:bookmarkEnd w:id="6474"/>
      <w:bookmarkEnd w:id="647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ראו מה קורה פה</w:t>
      </w:r>
      <w:bookmarkStart w:id="6476" w:name="_ETM_Q1_2553644"/>
      <w:bookmarkStart w:id="6477" w:name="_ETM_Q1_2554788"/>
      <w:bookmarkStart w:id="6478" w:name="_ETM_Q1_2554652"/>
      <w:bookmarkEnd w:id="6476"/>
      <w:bookmarkEnd w:id="6477"/>
      <w:bookmarkEnd w:id="647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בדיוק </w:t>
      </w:r>
      <w:bookmarkStart w:id="6479" w:name="_ETM_Q1_2557367"/>
      <w:bookmarkEnd w:id="6479"/>
      <w:r>
        <w:rPr>
          <w:rtl w:val="true"/>
          <w:lang w:eastAsia="he-IL"/>
        </w:rPr>
        <w:t>האבסו</w:t>
      </w:r>
      <w:bookmarkStart w:id="6480" w:name="_ETM_Q1_2556744"/>
      <w:bookmarkEnd w:id="6480"/>
      <w:r>
        <w:rPr>
          <w:rtl w:val="true"/>
          <w:lang w:eastAsia="he-IL"/>
        </w:rPr>
        <w:t xml:space="preserve">רד </w:t>
      </w:r>
      <w:bookmarkStart w:id="6481" w:name="_ETM_Q1_2556211"/>
      <w:r>
        <w:rPr>
          <w:rtl w:val="true"/>
          <w:lang w:eastAsia="he-IL"/>
        </w:rPr>
        <w:t>ואני רו</w:t>
      </w:r>
      <w:bookmarkStart w:id="6482" w:name="_ETM_Q1_2559355"/>
      <w:bookmarkEnd w:id="6482"/>
      <w:r>
        <w:rPr>
          <w:rtl w:val="true"/>
          <w:lang w:eastAsia="he-IL"/>
        </w:rPr>
        <w:t xml:space="preserve">צה לצאת מהדיון </w:t>
      </w:r>
      <w:bookmarkStart w:id="6483" w:name="_ETM_Q1_2558339"/>
      <w:bookmarkStart w:id="6484" w:name="_ETM_Q1_2559489"/>
      <w:bookmarkEnd w:id="6483"/>
      <w:bookmarkEnd w:id="6484"/>
      <w:r>
        <w:rPr>
          <w:rtl w:val="true"/>
          <w:lang w:eastAsia="he-IL"/>
        </w:rPr>
        <w:t xml:space="preserve">הזה </w:t>
      </w:r>
      <w:bookmarkStart w:id="6485" w:name="_ETM_Q1_2559766"/>
      <w:bookmarkEnd w:id="6485"/>
      <w:r>
        <w:rPr>
          <w:rtl w:val="true"/>
          <w:lang w:eastAsia="he-IL"/>
        </w:rPr>
        <w:t xml:space="preserve">לא רק עם עוד </w:t>
      </w:r>
      <w:bookmarkStart w:id="6486" w:name="_ETM_Q1_2562402"/>
      <w:bookmarkEnd w:id="6486"/>
      <w:r>
        <w:rPr>
          <w:rtl w:val="true"/>
          <w:lang w:eastAsia="he-IL"/>
        </w:rPr>
        <w:t>משהו תיאורטי</w:t>
      </w:r>
      <w:r>
        <w:rPr>
          <w:rtl w:val="true"/>
          <w:lang w:eastAsia="he-IL"/>
        </w:rPr>
        <w:t xml:space="preserve">. </w:t>
      </w:r>
      <w:bookmarkStart w:id="6487" w:name="_ETM_Q1_2562278"/>
      <w:bookmarkEnd w:id="6487"/>
      <w:r>
        <w:rPr>
          <w:rtl w:val="true"/>
          <w:lang w:eastAsia="he-IL"/>
        </w:rPr>
        <w:t xml:space="preserve">הדעת לא יכולה לקבל את </w:t>
      </w:r>
      <w:bookmarkStart w:id="6488" w:name="_ETM_Q1_2563221"/>
      <w:bookmarkEnd w:id="6488"/>
      <w:r>
        <w:rPr>
          <w:rtl w:val="true"/>
          <w:lang w:eastAsia="he-IL"/>
        </w:rPr>
        <w:t>המציאות הזאת ש</w:t>
      </w:r>
      <w:bookmarkStart w:id="6489" w:name="_ETM_Q1_2564689"/>
      <w:bookmarkStart w:id="6490" w:name="_ETM_Q1_2567425"/>
      <w:bookmarkEnd w:id="6489"/>
      <w:bookmarkEnd w:id="6490"/>
      <w:r>
        <w:rPr>
          <w:rtl w:val="true"/>
          <w:lang w:eastAsia="he-IL"/>
        </w:rPr>
        <w:t>בה ילדי מדינת ישראל יקב</w:t>
      </w:r>
      <w:bookmarkStart w:id="6491" w:name="_ETM_Q1_2564490"/>
      <w:bookmarkStart w:id="6492" w:name="_ETM_Q1_2566679"/>
      <w:bookmarkEnd w:id="6491"/>
      <w:bookmarkEnd w:id="6492"/>
      <w:r>
        <w:rPr>
          <w:rtl w:val="true"/>
          <w:lang w:eastAsia="he-IL"/>
        </w:rPr>
        <w:t>לו פתרון שבהגדרה המק</w:t>
      </w:r>
      <w:bookmarkStart w:id="6493" w:name="_ETM_Q1_2567000"/>
      <w:bookmarkEnd w:id="6493"/>
      <w:r>
        <w:rPr>
          <w:rtl w:val="true"/>
          <w:lang w:eastAsia="he-IL"/>
        </w:rPr>
        <w:t>צועית</w:t>
      </w:r>
      <w:bookmarkStart w:id="6494" w:name="_ETM_Q1_2565335"/>
      <w:bookmarkEnd w:id="649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פחות </w:t>
      </w:r>
      <w:bookmarkStart w:id="6495" w:name="_ETM_Q1_2567448"/>
      <w:bookmarkEnd w:id="6495"/>
      <w:r>
        <w:rPr>
          <w:rtl w:val="true"/>
          <w:lang w:eastAsia="he-IL"/>
        </w:rPr>
        <w:t xml:space="preserve">טוב בגלל </w:t>
      </w:r>
      <w:bookmarkStart w:id="6496" w:name="_ETM_Q1_2569413"/>
      <w:bookmarkEnd w:id="6496"/>
      <w:r>
        <w:rPr>
          <w:rtl w:val="true"/>
          <w:lang w:eastAsia="he-IL"/>
        </w:rPr>
        <w:t>הסוגייה החינוכ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97" w:name="_ETM_Q1_2573331"/>
      <w:bookmarkStart w:id="6498" w:name="_ETM_Q1_2573331"/>
      <w:bookmarkEnd w:id="6498"/>
    </w:p>
    <w:p>
      <w:pPr>
        <w:pStyle w:val="Normal"/>
        <w:rPr>
          <w:lang w:eastAsia="he-IL"/>
        </w:rPr>
      </w:pPr>
      <w:bookmarkStart w:id="6499" w:name="_ETM_Q1_2569449"/>
      <w:bookmarkStart w:id="6500" w:name="_ETM_Q1_2572161"/>
      <w:bookmarkStart w:id="6501" w:name="_ETM_Q1_2573592"/>
      <w:bookmarkEnd w:id="6499"/>
      <w:bookmarkEnd w:id="6500"/>
      <w:bookmarkEnd w:id="6501"/>
      <w:r>
        <w:rPr>
          <w:rtl w:val="true"/>
          <w:lang w:eastAsia="he-IL"/>
        </w:rPr>
        <w:t>ילד בבית שמתמודד עם אלימות</w:t>
      </w:r>
      <w:bookmarkStart w:id="6502" w:name="_ETM_Q1_2572721"/>
      <w:bookmarkEnd w:id="650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מר</w:t>
      </w:r>
      <w:bookmarkStart w:id="6503" w:name="_ETM_Q1_2573532"/>
      <w:bookmarkEnd w:id="6503"/>
      <w:r>
        <w:rPr>
          <w:rtl w:val="true"/>
          <w:lang w:eastAsia="he-IL"/>
        </w:rPr>
        <w:t>ת</w:t>
      </w:r>
      <w:bookmarkStart w:id="6504" w:name="_ETM_Q1_2572228"/>
      <w:bookmarkStart w:id="6505" w:name="_ETM_Q1_2574185"/>
      <w:bookmarkEnd w:id="6504"/>
      <w:bookmarkEnd w:id="650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לד שמתמודד עם הפ</w:t>
      </w:r>
      <w:bookmarkStart w:id="6506" w:name="_ETM_Q1_2576044"/>
      <w:bookmarkEnd w:id="6506"/>
      <w:r>
        <w:rPr>
          <w:rtl w:val="true"/>
          <w:lang w:eastAsia="he-IL"/>
        </w:rPr>
        <w:t xml:space="preserve">רעה נפשית או ילד </w:t>
      </w:r>
      <w:bookmarkStart w:id="6507" w:name="_ETM_Q1_2579205"/>
      <w:bookmarkEnd w:id="6507"/>
      <w:r>
        <w:rPr>
          <w:rtl w:val="true"/>
          <w:lang w:eastAsia="he-IL"/>
        </w:rPr>
        <w:t xml:space="preserve">שמחכה בבית </w:t>
      </w:r>
      <w:bookmarkStart w:id="6508" w:name="_ETM_Q1_2578555"/>
      <w:bookmarkEnd w:id="6508"/>
      <w:r>
        <w:rPr>
          <w:rtl w:val="true"/>
          <w:lang w:eastAsia="he-IL"/>
        </w:rPr>
        <w:t>החולים</w:t>
      </w:r>
      <w:bookmarkStart w:id="6509" w:name="_ETM_Q1_2577121"/>
      <w:bookmarkEnd w:id="6509"/>
      <w:r>
        <w:rPr>
          <w:rtl w:val="true"/>
          <w:lang w:eastAsia="he-IL"/>
        </w:rPr>
        <w:t xml:space="preserve"> הפס</w:t>
      </w:r>
      <w:bookmarkStart w:id="6510" w:name="_ETM_Q1_2578822"/>
      <w:bookmarkEnd w:id="6510"/>
      <w:r>
        <w:rPr>
          <w:rtl w:val="true"/>
          <w:lang w:eastAsia="he-IL"/>
        </w:rPr>
        <w:t xml:space="preserve">יכיאטרי והוועדה </w:t>
      </w:r>
      <w:bookmarkStart w:id="6511" w:name="_ETM_Q1_2579275"/>
      <w:bookmarkStart w:id="6512" w:name="_ETM_Q1_2580161"/>
      <w:bookmarkStart w:id="6513" w:name="_ETM_Q1_2580523"/>
      <w:bookmarkEnd w:id="6511"/>
      <w:bookmarkEnd w:id="6512"/>
      <w:bookmarkEnd w:id="6513"/>
      <w:r>
        <w:rPr>
          <w:rtl w:val="true"/>
          <w:lang w:eastAsia="he-IL"/>
        </w:rPr>
        <w:t>הפסיכיאטרי</w:t>
      </w:r>
      <w:bookmarkStart w:id="6514" w:name="_ETM_Q1_2581267"/>
      <w:bookmarkEnd w:id="6514"/>
      <w:r>
        <w:rPr>
          <w:rtl w:val="true"/>
          <w:lang w:eastAsia="he-IL"/>
        </w:rPr>
        <w:t xml:space="preserve">ת </w:t>
      </w:r>
      <w:bookmarkStart w:id="6515" w:name="_ETM_Q1_2579051"/>
      <w:bookmarkEnd w:id="6515"/>
      <w:r>
        <w:rPr>
          <w:rtl w:val="true"/>
          <w:lang w:eastAsia="he-IL"/>
        </w:rPr>
        <w:t>סבורה שהוא יכול לה</w:t>
      </w:r>
      <w:bookmarkStart w:id="6516" w:name="_ETM_Q1_2581013"/>
      <w:bookmarkEnd w:id="6516"/>
      <w:r>
        <w:rPr>
          <w:rtl w:val="true"/>
          <w:lang w:eastAsia="he-IL"/>
        </w:rPr>
        <w:t>שתחר</w:t>
      </w:r>
      <w:bookmarkStart w:id="6517" w:name="_ETM_Q1_2581534"/>
      <w:bookmarkEnd w:id="6517"/>
      <w:r>
        <w:rPr>
          <w:rtl w:val="true"/>
          <w:lang w:eastAsia="he-IL"/>
        </w:rPr>
        <w:t>ר והוא לא משתלב כ</w:t>
      </w:r>
      <w:bookmarkStart w:id="6518" w:name="_ETM_Q1_2581934"/>
      <w:bookmarkEnd w:id="6518"/>
      <w:r>
        <w:rPr>
          <w:rtl w:val="true"/>
          <w:lang w:eastAsia="he-IL"/>
        </w:rPr>
        <w:t>א</w:t>
      </w:r>
      <w:bookmarkStart w:id="6519" w:name="_ETM_Q1_2579455"/>
      <w:bookmarkEnd w:id="6519"/>
      <w:r>
        <w:rPr>
          <w:rtl w:val="true"/>
          <w:lang w:eastAsia="he-IL"/>
        </w:rPr>
        <w:t>ן או בכל אחת מהמסגרות האחרות של</w:t>
      </w:r>
      <w:bookmarkStart w:id="6520" w:name="_ETM_Q1_2585726"/>
      <w:bookmarkEnd w:id="6520"/>
      <w:r>
        <w:rPr>
          <w:rtl w:val="true"/>
          <w:lang w:eastAsia="he-IL"/>
        </w:rPr>
        <w:t xml:space="preserve"> מדינת ישראל בגלל</w:t>
      </w:r>
      <w:bookmarkStart w:id="6521" w:name="_ETM_Q1_2585076"/>
      <w:bookmarkEnd w:id="6521"/>
      <w:r>
        <w:rPr>
          <w:rtl w:val="true"/>
          <w:lang w:eastAsia="he-IL"/>
        </w:rPr>
        <w:t xml:space="preserve"> בית ספר</w:t>
      </w:r>
      <w:r>
        <w:rPr>
          <w:rtl w:val="true"/>
          <w:lang w:eastAsia="he-IL"/>
        </w:rPr>
        <w:t xml:space="preserve">? </w:t>
      </w:r>
      <w:bookmarkStart w:id="6522" w:name="_ETM_Q1_2587166"/>
      <w:bookmarkStart w:id="6523" w:name="_ETM_Q1_2583905"/>
      <w:bookmarkEnd w:id="6522"/>
      <w:bookmarkEnd w:id="65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24" w:name="_ETM_Q1_2592157"/>
      <w:bookmarkStart w:id="6525" w:name="_ETM_Q1_2588496"/>
      <w:bookmarkStart w:id="6526" w:name="_ETM_Q1_2588236"/>
      <w:bookmarkStart w:id="6527" w:name="_ETM_Q1_2592157"/>
      <w:bookmarkStart w:id="6528" w:name="_ETM_Q1_2588496"/>
      <w:bookmarkStart w:id="6529" w:name="_ETM_Q1_2588236"/>
      <w:bookmarkEnd w:id="6527"/>
      <w:bookmarkEnd w:id="6528"/>
      <w:bookmarkEnd w:id="6529"/>
    </w:p>
    <w:p>
      <w:pPr>
        <w:pStyle w:val="Style14"/>
        <w:keepNext w:val="true"/>
        <w:rPr/>
      </w:pPr>
      <w:bookmarkStart w:id="6530" w:name="ET_speaker_6527_2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גה מלק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31" w:name="_ETM_Q1_2589937"/>
      <w:bookmarkStart w:id="6532" w:name="_ETM_Q1_2592937"/>
      <w:bookmarkEnd w:id="6531"/>
      <w:bookmarkEnd w:id="6532"/>
      <w:r>
        <w:rPr>
          <w:rtl w:val="true"/>
          <w:lang w:eastAsia="he-IL"/>
        </w:rPr>
        <w:t xml:space="preserve">יש </w:t>
      </w:r>
      <w:bookmarkStart w:id="6533" w:name="_ETM_Q1_2588934"/>
      <w:bookmarkEnd w:id="6533"/>
      <w:r>
        <w:rPr>
          <w:rtl w:val="true"/>
          <w:lang w:eastAsia="he-IL"/>
        </w:rPr>
        <w:t>ל</w:t>
      </w:r>
      <w:bookmarkStart w:id="6534" w:name="_ETM_Q1_2586937"/>
      <w:bookmarkEnd w:id="6534"/>
      <w:r>
        <w:rPr>
          <w:rtl w:val="true"/>
          <w:lang w:eastAsia="he-IL"/>
        </w:rPr>
        <w:t>י פה</w:t>
      </w:r>
      <w:bookmarkStart w:id="6535" w:name="_ETM_Q1_2584718"/>
      <w:bookmarkEnd w:id="6535"/>
      <w:r>
        <w:rPr>
          <w:rtl w:val="true"/>
          <w:lang w:eastAsia="he-IL"/>
        </w:rPr>
        <w:t xml:space="preserve"> שאל</w:t>
      </w:r>
      <w:bookmarkStart w:id="6536" w:name="_ETM_Q1_2592465"/>
      <w:bookmarkEnd w:id="6536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bookmarkStart w:id="6537" w:name="_ETM_Q1_2590796"/>
      <w:bookmarkEnd w:id="653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ולי אני לא מבי</w:t>
      </w:r>
      <w:bookmarkStart w:id="6538" w:name="_ETM_Q1_2588374"/>
      <w:bookmarkEnd w:id="6538"/>
      <w:r>
        <w:rPr>
          <w:rtl w:val="true"/>
          <w:lang w:eastAsia="he-IL"/>
        </w:rPr>
        <w:t>נה את זה</w:t>
      </w:r>
      <w:r>
        <w:rPr>
          <w:rtl w:val="true"/>
          <w:lang w:eastAsia="he-IL"/>
        </w:rPr>
        <w:t xml:space="preserve">. </w:t>
      </w:r>
      <w:bookmarkStart w:id="6539" w:name="_ETM_Q1_2585319"/>
      <w:bookmarkStart w:id="6540" w:name="_ETM_Q1_2588319"/>
      <w:bookmarkStart w:id="6541" w:name="_ETM_Q1_2557619"/>
      <w:bookmarkStart w:id="6542" w:name="_ETM_Q1_2559283"/>
      <w:bookmarkStart w:id="6543" w:name="_ETM_Q1_2562022"/>
      <w:bookmarkStart w:id="6544" w:name="_ETM_Q1_2558759"/>
      <w:bookmarkStart w:id="6545" w:name="_ETM_Q1_2589555"/>
      <w:bookmarkEnd w:id="6481"/>
      <w:bookmarkEnd w:id="6539"/>
      <w:bookmarkEnd w:id="6540"/>
      <w:bookmarkEnd w:id="6541"/>
      <w:bookmarkEnd w:id="6542"/>
      <w:bookmarkEnd w:id="6543"/>
      <w:bookmarkEnd w:id="6544"/>
      <w:bookmarkEnd w:id="6545"/>
      <w:r>
        <w:rPr>
          <w:rtl w:val="true"/>
          <w:lang w:eastAsia="he-IL"/>
        </w:rPr>
        <w:t>יש שבעה</w:t>
      </w:r>
      <w:bookmarkStart w:id="6546" w:name="_ETM_Q1_2598317"/>
      <w:bookmarkEnd w:id="6546"/>
      <w:r>
        <w:rPr>
          <w:rtl w:val="true"/>
          <w:lang w:eastAsia="he-IL"/>
        </w:rPr>
        <w:t xml:space="preserve"> </w:t>
      </w:r>
      <w:bookmarkStart w:id="6547" w:name="_ETM_Q1_2595838"/>
      <w:bookmarkEnd w:id="6547"/>
      <w:r>
        <w:rPr>
          <w:rtl w:val="true"/>
          <w:lang w:eastAsia="he-IL"/>
        </w:rPr>
        <w:t>ילדים</w:t>
      </w:r>
      <w:bookmarkStart w:id="6548" w:name="_ETM_Q1_2593619"/>
      <w:bookmarkEnd w:id="6548"/>
      <w:r>
        <w:rPr>
          <w:rtl w:val="true"/>
          <w:lang w:eastAsia="he-IL"/>
        </w:rPr>
        <w:t xml:space="preserve"> שהוצ</w:t>
      </w:r>
      <w:bookmarkStart w:id="6549" w:name="_ETM_Q1_2591952"/>
      <w:bookmarkEnd w:id="6549"/>
      <w:r>
        <w:rPr>
          <w:rtl w:val="true"/>
          <w:lang w:eastAsia="he-IL"/>
        </w:rPr>
        <w:t>או מ</w:t>
      </w:r>
      <w:bookmarkStart w:id="6550" w:name="_ETM_Q1_2589118"/>
      <w:bookmarkStart w:id="6551" w:name="_ETM_Q1_2590784"/>
      <w:bookmarkEnd w:id="6550"/>
      <w:bookmarkEnd w:id="6551"/>
      <w:r>
        <w:rPr>
          <w:rtl w:val="true"/>
          <w:lang w:eastAsia="he-IL"/>
        </w:rPr>
        <w:t>הבית</w:t>
      </w:r>
      <w:bookmarkStart w:id="6552" w:name="_ETM_Q1_2592390"/>
      <w:bookmarkStart w:id="6553" w:name="_ETM_Q1_2592774"/>
      <w:bookmarkEnd w:id="6552"/>
      <w:bookmarkEnd w:id="6553"/>
      <w:r>
        <w:rPr>
          <w:rtl w:val="true"/>
          <w:lang w:eastAsia="he-IL"/>
        </w:rPr>
        <w:t xml:space="preserve">, </w:t>
      </w:r>
      <w:bookmarkStart w:id="6554" w:name="_ETM_Q1_2594091"/>
      <w:bookmarkEnd w:id="6554"/>
      <w:r>
        <w:rPr>
          <w:rtl w:val="true"/>
          <w:lang w:eastAsia="he-IL"/>
        </w:rPr>
        <w:t>נמצאים פה והחברים שלהם מתלבשים</w:t>
      </w:r>
      <w:bookmarkStart w:id="6555" w:name="_ETM_Q1_2597647"/>
      <w:bookmarkEnd w:id="655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לכים </w:t>
      </w:r>
      <w:bookmarkStart w:id="6556" w:name="_ETM_Q1_2596503"/>
      <w:bookmarkEnd w:id="6556"/>
      <w:r>
        <w:rPr>
          <w:rtl w:val="true"/>
          <w:lang w:eastAsia="he-IL"/>
        </w:rPr>
        <w:t xml:space="preserve">לבית ספר והם נשארים </w:t>
      </w:r>
      <w:bookmarkStart w:id="6557" w:name="_ETM_Q1_2601729"/>
      <w:bookmarkEnd w:id="6557"/>
      <w:r>
        <w:rPr>
          <w:rtl w:val="true"/>
          <w:lang w:eastAsia="he-IL"/>
        </w:rPr>
        <w:t>פ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זה מין טיפול זה</w:t>
      </w:r>
      <w:bookmarkStart w:id="6558" w:name="_ETM_Q1_2602754"/>
      <w:bookmarkStart w:id="6559" w:name="_ETM_Q1_2605519"/>
      <w:bookmarkEnd w:id="6558"/>
      <w:bookmarkEnd w:id="6559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זה מין שיקום זה</w:t>
      </w:r>
      <w:bookmarkStart w:id="6560" w:name="_ETM_Q1_2601060"/>
      <w:bookmarkEnd w:id="6560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גור</w:t>
      </w:r>
      <w:bookmarkStart w:id="6561" w:name="_ETM_Q1_2602500"/>
      <w:bookmarkEnd w:id="6561"/>
      <w:r>
        <w:rPr>
          <w:rtl w:val="true"/>
          <w:lang w:eastAsia="he-IL"/>
        </w:rPr>
        <w:t>ם ל</w:t>
      </w:r>
      <w:bookmarkStart w:id="6562" w:name="_ETM_Q1_2595872"/>
      <w:bookmarkStart w:id="6563" w:name="_ETM_Q1_2598612"/>
      <w:bookmarkStart w:id="6564" w:name="_ETM_Q1_2599786"/>
      <w:bookmarkEnd w:id="6562"/>
      <w:bookmarkEnd w:id="6563"/>
      <w:bookmarkEnd w:id="6564"/>
      <w:r>
        <w:rPr>
          <w:rtl w:val="true"/>
          <w:lang w:eastAsia="he-IL"/>
        </w:rPr>
        <w:t>הם</w:t>
      </w:r>
      <w:bookmarkStart w:id="6565" w:name="_ETM_Q1_2596133"/>
      <w:bookmarkEnd w:id="6565"/>
      <w:r>
        <w:rPr>
          <w:rtl w:val="true"/>
          <w:lang w:eastAsia="he-IL"/>
        </w:rPr>
        <w:t xml:space="preserve"> </w:t>
      </w:r>
      <w:bookmarkStart w:id="6566" w:name="_ETM_Q1_2593292"/>
      <w:bookmarkStart w:id="6567" w:name="_ETM_Q1_2593032"/>
      <w:bookmarkStart w:id="6568" w:name="_ETM_Q1_2592772"/>
      <w:bookmarkStart w:id="6569" w:name="_ETM_Q1_2590656"/>
      <w:bookmarkStart w:id="6570" w:name="_ETM_Q1_2593395"/>
      <w:bookmarkEnd w:id="6566"/>
      <w:bookmarkEnd w:id="6567"/>
      <w:bookmarkEnd w:id="6568"/>
      <w:bookmarkEnd w:id="6569"/>
      <w:bookmarkEnd w:id="6570"/>
      <w:r>
        <w:rPr>
          <w:rtl w:val="true"/>
          <w:lang w:eastAsia="he-IL"/>
        </w:rPr>
        <w:t>נזק פי כמ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71" w:name="_ETM_Q1_2601652"/>
      <w:bookmarkStart w:id="6572" w:name="_ETM_Q1_2599822"/>
      <w:bookmarkStart w:id="6573" w:name="_ETM_Q1_2599562"/>
      <w:bookmarkStart w:id="6574" w:name="_ETM_Q1_2601652"/>
      <w:bookmarkStart w:id="6575" w:name="_ETM_Q1_2599822"/>
      <w:bookmarkStart w:id="6576" w:name="_ETM_Q1_2599562"/>
      <w:bookmarkEnd w:id="6574"/>
      <w:bookmarkEnd w:id="6575"/>
      <w:bookmarkEnd w:id="6576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שי פריז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77" w:name="_ETM_Q1_2602437"/>
      <w:bookmarkStart w:id="6578" w:name="_ETM_Q1_2602177"/>
      <w:bookmarkEnd w:id="6577"/>
      <w:bookmarkEnd w:id="6578"/>
      <w:r>
        <w:rPr>
          <w:rtl w:val="true"/>
          <w:lang w:eastAsia="he-IL"/>
        </w:rPr>
        <w:t>גב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6579" w:name="_ETM_Q1_2602148"/>
      <w:bookmarkEnd w:id="6579"/>
      <w:r>
        <w:rPr>
          <w:rtl w:val="true"/>
          <w:lang w:eastAsia="he-IL"/>
        </w:rPr>
        <w:t xml:space="preserve">ת צודקת </w:t>
      </w:r>
      <w:bookmarkStart w:id="6580" w:name="_ETM_Q1_2604922"/>
      <w:bookmarkEnd w:id="6580"/>
      <w:r>
        <w:rPr>
          <w:rtl w:val="true"/>
          <w:lang w:eastAsia="he-IL"/>
        </w:rPr>
        <w:t xml:space="preserve">אבל אנחנו צריכים </w:t>
      </w:r>
      <w:r>
        <w:rPr>
          <w:rtl w:val="true"/>
          <w:lang w:eastAsia="he-IL"/>
        </w:rPr>
        <w:t>- - -</w:t>
      </w:r>
      <w:bookmarkStart w:id="6581" w:name="_ETM_Q1_2610148"/>
      <w:bookmarkEnd w:id="6581"/>
      <w:r>
        <w:rPr>
          <w:rtl w:val="true"/>
          <w:lang w:eastAsia="he-IL"/>
        </w:rPr>
        <w:t xml:space="preserve"> </w:t>
      </w:r>
      <w:bookmarkStart w:id="6582" w:name="_ETM_Q1_2592303"/>
      <w:bookmarkStart w:id="6583" w:name="_ETM_Q1_2594494"/>
      <w:bookmarkStart w:id="6584" w:name="_ETM_Q1_2597208"/>
      <w:bookmarkEnd w:id="6582"/>
      <w:bookmarkEnd w:id="6583"/>
      <w:bookmarkEnd w:id="65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85" w:name="_ETM_Q1_2605544"/>
      <w:bookmarkStart w:id="6586" w:name="_ETM_Q1_2604499"/>
      <w:bookmarkStart w:id="6587" w:name="_ETM_Q1_2605544"/>
      <w:bookmarkStart w:id="6588" w:name="_ETM_Q1_2604499"/>
      <w:bookmarkEnd w:id="6587"/>
      <w:bookmarkEnd w:id="6588"/>
    </w:p>
    <w:p>
      <w:pPr>
        <w:pStyle w:val="Style14"/>
        <w:keepNext w:val="true"/>
        <w:rPr/>
      </w:pPr>
      <w:bookmarkStart w:id="6589" w:name="ET_speaker_6527_2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גה מלק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90" w:name="_ETM_Q1_2606326"/>
      <w:bookmarkEnd w:id="6590"/>
      <w:r>
        <w:rPr>
          <w:rtl w:val="true"/>
          <w:lang w:eastAsia="he-IL"/>
        </w:rPr>
        <w:t xml:space="preserve">אני </w:t>
      </w:r>
      <w:bookmarkStart w:id="6591" w:name="_ETM_Q1_2608681"/>
      <w:bookmarkEnd w:id="6591"/>
      <w:r>
        <w:rPr>
          <w:rtl w:val="true"/>
          <w:lang w:eastAsia="he-IL"/>
        </w:rPr>
        <w:t>לא באה בטענה אלי</w:t>
      </w:r>
      <w:bookmarkStart w:id="6592" w:name="_ETM_Q1_2606861"/>
      <w:bookmarkStart w:id="6593" w:name="_ETM_Q1_2609076"/>
      <w:bookmarkEnd w:id="6592"/>
      <w:bookmarkEnd w:id="6593"/>
      <w:r>
        <w:rPr>
          <w:rtl w:val="true"/>
          <w:lang w:eastAsia="he-IL"/>
        </w:rPr>
        <w:t>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94" w:name="_ETM_Q1_2609212"/>
      <w:bookmarkStart w:id="6595" w:name="_ETM_Q1_2607644"/>
      <w:bookmarkStart w:id="6596" w:name="_ETM_Q1_2609212"/>
      <w:bookmarkStart w:id="6597" w:name="_ETM_Q1_2607644"/>
      <w:bookmarkEnd w:id="6596"/>
      <w:bookmarkEnd w:id="6597"/>
    </w:p>
    <w:p>
      <w:pPr>
        <w:pStyle w:val="Style14"/>
        <w:keepNext w:val="true"/>
        <w:rPr/>
      </w:pPr>
      <w:bookmarkStart w:id="6598" w:name="ET_speaker_אבישי_פריזדה_2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שי פריז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99" w:name="_ETM_Q1_2609997"/>
      <w:bookmarkEnd w:id="6599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ומר שאנחנו כ</w:t>
      </w:r>
      <w:bookmarkStart w:id="6600" w:name="_ETM_Q1_2611177"/>
      <w:bookmarkEnd w:id="6600"/>
      <w:r>
        <w:rPr>
          <w:rtl w:val="true"/>
          <w:lang w:eastAsia="he-IL"/>
        </w:rPr>
        <w:t>מדינת ישרא</w:t>
      </w:r>
      <w:bookmarkStart w:id="6601" w:name="_ETM_Q1_2610293"/>
      <w:bookmarkEnd w:id="6601"/>
      <w:r>
        <w:rPr>
          <w:rtl w:val="true"/>
          <w:lang w:eastAsia="he-IL"/>
        </w:rPr>
        <w:t xml:space="preserve">ל צריכים </w:t>
      </w:r>
      <w:bookmarkStart w:id="6602" w:name="_ETM_Q1_2612647"/>
      <w:bookmarkEnd w:id="6602"/>
      <w:r>
        <w:rPr>
          <w:rtl w:val="true"/>
          <w:lang w:eastAsia="he-IL"/>
        </w:rPr>
        <w:t xml:space="preserve">לבחור בין זה שהילד הזה </w:t>
      </w:r>
      <w:bookmarkStart w:id="6603" w:name="_ETM_Q1_2613304"/>
      <w:bookmarkEnd w:id="6603"/>
      <w:r>
        <w:rPr>
          <w:rtl w:val="true"/>
          <w:lang w:eastAsia="he-IL"/>
        </w:rPr>
        <w:t>ימשיך להיות</w:t>
      </w:r>
      <w:bookmarkStart w:id="6604" w:name="_ETM_Q1_2610533"/>
      <w:bookmarkEnd w:id="6604"/>
      <w:r>
        <w:rPr>
          <w:rtl w:val="true"/>
          <w:lang w:eastAsia="he-IL"/>
        </w:rPr>
        <w:t xml:space="preserve"> בבית חולים פסיכיאטרי ו</w:t>
      </w:r>
      <w:bookmarkStart w:id="6605" w:name="_ETM_Q1_2613700"/>
      <w:bookmarkStart w:id="6606" w:name="_ETM_Q1_2615369"/>
      <w:bookmarkEnd w:id="6605"/>
      <w:bookmarkEnd w:id="6606"/>
      <w:r>
        <w:rPr>
          <w:rtl w:val="true"/>
          <w:lang w:eastAsia="he-IL"/>
        </w:rPr>
        <w:t>י</w:t>
      </w:r>
      <w:bookmarkStart w:id="6607" w:name="_ETM_Q1_2613051"/>
      <w:bookmarkEnd w:id="6607"/>
      <w:r>
        <w:rPr>
          <w:rtl w:val="true"/>
          <w:lang w:eastAsia="he-IL"/>
        </w:rPr>
        <w:t>הפוך להיות חולה נפש מקצועי</w:t>
      </w:r>
      <w:bookmarkStart w:id="6608" w:name="_ETM_Q1_2617887"/>
      <w:bookmarkStart w:id="6609" w:name="_ETM_Q1_2617752"/>
      <w:bookmarkEnd w:id="6608"/>
      <w:bookmarkEnd w:id="6609"/>
      <w:r>
        <w:rPr>
          <w:rtl w:val="true"/>
          <w:lang w:eastAsia="he-IL"/>
        </w:rPr>
        <w:t xml:space="preserve"> </w:t>
      </w:r>
      <w:bookmarkStart w:id="6610" w:name="_ETM_Q1_2606296"/>
      <w:bookmarkStart w:id="6611" w:name="_ETM_Q1_2609296"/>
      <w:bookmarkStart w:id="6612" w:name="_ETM_Q1_2612035"/>
      <w:bookmarkStart w:id="6613" w:name="_ETM_Q1_2615035"/>
      <w:bookmarkEnd w:id="6610"/>
      <w:bookmarkEnd w:id="6611"/>
      <w:bookmarkEnd w:id="6612"/>
      <w:bookmarkEnd w:id="6613"/>
      <w:r>
        <w:rPr>
          <w:rtl w:val="true"/>
          <w:lang w:eastAsia="he-IL"/>
        </w:rPr>
        <w:t>– סליחה שאני א</w:t>
      </w:r>
      <w:bookmarkStart w:id="6614" w:name="_ETM_Q1_2609977"/>
      <w:bookmarkEnd w:id="6614"/>
      <w:r>
        <w:rPr>
          <w:rtl w:val="true"/>
          <w:lang w:eastAsia="he-IL"/>
        </w:rPr>
        <w:t>ומר ככה</w:t>
      </w:r>
      <w:r>
        <w:rPr>
          <w:rtl w:val="true"/>
          <w:lang w:eastAsia="he-IL"/>
        </w:rPr>
        <w:t>,</w:t>
      </w:r>
      <w:bookmarkStart w:id="6615" w:name="_ETM_Q1_2617238"/>
      <w:bookmarkEnd w:id="661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לא המ</w:t>
      </w:r>
      <w:bookmarkStart w:id="6616" w:name="_ETM_Q1_2617919"/>
      <w:bookmarkEnd w:id="6616"/>
      <w:r>
        <w:rPr>
          <w:rtl w:val="true"/>
          <w:lang w:eastAsia="he-IL"/>
        </w:rPr>
        <w:t xml:space="preserve">ונח הכי פוליטקלי </w:t>
      </w:r>
      <w:bookmarkStart w:id="6617" w:name="_ETM_Q1_2621315"/>
      <w:bookmarkEnd w:id="6617"/>
      <w:r>
        <w:rPr>
          <w:rtl w:val="true"/>
          <w:lang w:eastAsia="he-IL"/>
        </w:rPr>
        <w:t>קורקט</w:t>
      </w:r>
      <w:bookmarkStart w:id="6618" w:name="_ETM_Q1_2619360"/>
      <w:bookmarkEnd w:id="6618"/>
      <w:r>
        <w:rPr>
          <w:rtl w:val="true"/>
          <w:lang w:eastAsia="he-IL"/>
        </w:rPr>
        <w:t xml:space="preserve"> –</w:t>
      </w:r>
      <w:bookmarkStart w:id="6619" w:name="_ETM_Q1_2612724"/>
      <w:bookmarkEnd w:id="6619"/>
      <w:r>
        <w:rPr>
          <w:rtl w:val="true"/>
          <w:lang w:eastAsia="he-IL"/>
        </w:rPr>
        <w:t xml:space="preserve"> או שיהיה בבית שבו הוא חוטף מכות </w:t>
      </w:r>
      <w:bookmarkStart w:id="6620" w:name="_ETM_Q1_2622395"/>
      <w:bookmarkEnd w:id="6620"/>
      <w:r>
        <w:rPr>
          <w:rtl w:val="true"/>
          <w:lang w:eastAsia="he-IL"/>
        </w:rPr>
        <w:t xml:space="preserve">או </w:t>
      </w:r>
      <w:bookmarkStart w:id="6621" w:name="_ETM_Q1_2621225"/>
      <w:bookmarkEnd w:id="6621"/>
      <w:r>
        <w:rPr>
          <w:rtl w:val="true"/>
          <w:lang w:eastAsia="he-IL"/>
        </w:rPr>
        <w:t xml:space="preserve">בבית </w:t>
      </w:r>
      <w:bookmarkStart w:id="6622" w:name="_ETM_Q1_2618225"/>
      <w:bookmarkEnd w:id="6622"/>
      <w:r>
        <w:rPr>
          <w:rtl w:val="true"/>
          <w:lang w:eastAsia="he-IL"/>
        </w:rPr>
        <w:t>שלא ע</w:t>
      </w:r>
      <w:bookmarkStart w:id="6623" w:name="_ETM_Q1_2619531"/>
      <w:bookmarkEnd w:id="6623"/>
      <w:r>
        <w:rPr>
          <w:rtl w:val="true"/>
          <w:lang w:eastAsia="he-IL"/>
        </w:rPr>
        <w:t>ל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בו פגיעות מיניות אז אני </w:t>
      </w:r>
      <w:bookmarkStart w:id="6624" w:name="_ETM_Q1_2623458"/>
      <w:bookmarkStart w:id="6625" w:name="_ETM_Q1_2626196"/>
      <w:bookmarkEnd w:id="6624"/>
      <w:bookmarkEnd w:id="6625"/>
      <w:r>
        <w:rPr>
          <w:rtl w:val="true"/>
          <w:lang w:eastAsia="he-IL"/>
        </w:rPr>
        <w:t xml:space="preserve">מעדיף שהוא </w:t>
      </w:r>
      <w:bookmarkStart w:id="6626" w:name="_ETM_Q1_2625549"/>
      <w:bookmarkEnd w:id="6626"/>
      <w:r>
        <w:rPr>
          <w:rtl w:val="true"/>
          <w:lang w:eastAsia="he-IL"/>
        </w:rPr>
        <w:t xml:space="preserve">יהיה פה ולא </w:t>
      </w:r>
      <w:bookmarkStart w:id="6627" w:name="_ETM_Q1_2626725"/>
      <w:bookmarkEnd w:id="6627"/>
      <w:r>
        <w:rPr>
          <w:rtl w:val="true"/>
          <w:lang w:eastAsia="he-IL"/>
        </w:rPr>
        <w:t>יהיו לו בית ספר</w:t>
      </w:r>
      <w:bookmarkStart w:id="6628" w:name="_ETM_Q1_2627805"/>
      <w:bookmarkStart w:id="6629" w:name="_ETM_Q1_2628950"/>
      <w:bookmarkEnd w:id="6628"/>
      <w:bookmarkEnd w:id="6629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</w:t>
      </w:r>
      <w:bookmarkStart w:id="6630" w:name="_ETM_Q1_2630706"/>
      <w:bookmarkStart w:id="6631" w:name="_ETM_Q1_2629396"/>
      <w:bookmarkEnd w:id="6630"/>
      <w:bookmarkEnd w:id="6631"/>
      <w:r>
        <w:rPr>
          <w:rtl w:val="true"/>
          <w:lang w:eastAsia="he-IL"/>
        </w:rPr>
        <w:t>ה</w:t>
      </w:r>
      <w:bookmarkStart w:id="6632" w:name="_ETM_Q1_2630967"/>
      <w:bookmarkEnd w:id="6632"/>
      <w:r>
        <w:rPr>
          <w:rtl w:val="true"/>
          <w:lang w:eastAsia="he-IL"/>
        </w:rPr>
        <w:t>תאמצתי קשה</w:t>
      </w:r>
      <w:bookmarkStart w:id="6633" w:name="_ETM_Q1_2631361"/>
      <w:bookmarkEnd w:id="6633"/>
      <w:r>
        <w:rPr>
          <w:rtl w:val="true"/>
          <w:lang w:eastAsia="he-IL"/>
        </w:rPr>
        <w:t xml:space="preserve"> לע</w:t>
      </w:r>
      <w:bookmarkStart w:id="6634" w:name="_ETM_Q1_2626667"/>
      <w:bookmarkStart w:id="6635" w:name="_ETM_Q1_2628621"/>
      <w:bookmarkEnd w:id="6634"/>
      <w:bookmarkEnd w:id="6635"/>
      <w:r>
        <w:rPr>
          <w:rtl w:val="true"/>
          <w:lang w:eastAsia="he-IL"/>
        </w:rPr>
        <w:t>שות שני דיונים אצלכם בוועדה ושתבואו</w:t>
      </w:r>
      <w:bookmarkStart w:id="6636" w:name="_ETM_Q1_2632051"/>
      <w:bookmarkEnd w:id="6636"/>
      <w:r>
        <w:rPr>
          <w:rtl w:val="true"/>
          <w:lang w:eastAsia="he-IL"/>
        </w:rPr>
        <w:t xml:space="preserve"> לכאן היום בדיוק </w:t>
      </w:r>
      <w:bookmarkStart w:id="6637" w:name="_ETM_Q1_2633779"/>
      <w:bookmarkStart w:id="6638" w:name="_ETM_Q1_2634168"/>
      <w:bookmarkEnd w:id="6637"/>
      <w:bookmarkEnd w:id="6638"/>
      <w:r>
        <w:rPr>
          <w:rtl w:val="true"/>
          <w:lang w:eastAsia="he-IL"/>
        </w:rPr>
        <w:t>כדי שתשמ</w:t>
      </w:r>
      <w:bookmarkStart w:id="6639" w:name="_ETM_Q1_2636381"/>
      <w:bookmarkStart w:id="6640" w:name="_ETM_Q1_2636779"/>
      <w:bookmarkEnd w:id="6639"/>
      <w:bookmarkEnd w:id="6640"/>
      <w:r>
        <w:rPr>
          <w:rtl w:val="true"/>
          <w:lang w:eastAsia="he-IL"/>
        </w:rPr>
        <w:t xml:space="preserve">עי ויכאב לך כמו שאני </w:t>
      </w:r>
      <w:bookmarkStart w:id="6641" w:name="_ETM_Q1_2635875"/>
      <w:bookmarkStart w:id="6642" w:name="_ETM_Q1_2638616"/>
      <w:bookmarkStart w:id="6643" w:name="_ETM_Q1_2640311"/>
      <w:bookmarkEnd w:id="6641"/>
      <w:bookmarkEnd w:id="6642"/>
      <w:bookmarkEnd w:id="6643"/>
      <w:r>
        <w:rPr>
          <w:rtl w:val="true"/>
          <w:lang w:eastAsia="he-IL"/>
        </w:rPr>
        <w:t>רואה</w:t>
      </w:r>
      <w:bookmarkStart w:id="6644" w:name="_ETM_Q1_2633161"/>
      <w:bookmarkEnd w:id="6644"/>
      <w:r>
        <w:rPr>
          <w:rtl w:val="true"/>
          <w:lang w:eastAsia="he-IL"/>
        </w:rPr>
        <w:t xml:space="preserve"> שכ</w:t>
      </w:r>
      <w:bookmarkStart w:id="6645" w:name="_ETM_Q1_2625754"/>
      <w:bookmarkStart w:id="6646" w:name="_ETM_Q1_2628493"/>
      <w:bookmarkStart w:id="6647" w:name="_ETM_Q1_2630947"/>
      <w:bookmarkEnd w:id="6645"/>
      <w:bookmarkEnd w:id="6646"/>
      <w:bookmarkEnd w:id="6647"/>
      <w:r>
        <w:rPr>
          <w:rtl w:val="true"/>
          <w:lang w:eastAsia="he-IL"/>
        </w:rPr>
        <w:t>ואב</w:t>
      </w:r>
      <w:bookmarkStart w:id="6648" w:name="_ETM_Q1_2620536"/>
      <w:bookmarkStart w:id="6649" w:name="_ETM_Q1_2623016"/>
      <w:bookmarkEnd w:id="6648"/>
      <w:bookmarkEnd w:id="6649"/>
      <w:r>
        <w:rPr>
          <w:rtl w:val="true"/>
          <w:lang w:eastAsia="he-IL"/>
        </w:rPr>
        <w:t xml:space="preserve"> לך</w:t>
      </w:r>
      <w:bookmarkStart w:id="6650" w:name="_ETM_Q1_2634822"/>
      <w:bookmarkStart w:id="6651" w:name="_ETM_Q1_2636778"/>
      <w:bookmarkStart w:id="6652" w:name="_ETM_Q1_2623407"/>
      <w:bookmarkStart w:id="6653" w:name="_ETM_Q1_2620796"/>
      <w:bookmarkEnd w:id="6650"/>
      <w:bookmarkEnd w:id="6651"/>
      <w:bookmarkEnd w:id="6652"/>
      <w:bookmarkEnd w:id="6653"/>
      <w:r>
        <w:rPr>
          <w:rtl w:val="true"/>
          <w:lang w:eastAsia="he-IL"/>
        </w:rPr>
        <w:t xml:space="preserve"> כי המציאות הזאת לא יכו</w:t>
      </w:r>
      <w:bookmarkStart w:id="6654" w:name="_ETM_Q1_2638741"/>
      <w:bookmarkEnd w:id="6654"/>
      <w:r>
        <w:rPr>
          <w:rtl w:val="true"/>
          <w:lang w:eastAsia="he-IL"/>
        </w:rPr>
        <w:t>לה להיות</w:t>
      </w:r>
      <w:r>
        <w:rPr>
          <w:rtl w:val="true"/>
          <w:lang w:eastAsia="he-IL"/>
        </w:rPr>
        <w:t xml:space="preserve">. </w:t>
      </w:r>
      <w:bookmarkStart w:id="6655" w:name="_ETM_Q1_2643566"/>
      <w:bookmarkEnd w:id="6655"/>
      <w:r>
        <w:rPr>
          <w:rtl w:val="true"/>
          <w:lang w:eastAsia="he-IL"/>
        </w:rPr>
        <w:t xml:space="preserve">לא יכול להיות שאלה שיקולי </w:t>
      </w:r>
      <w:bookmarkStart w:id="6656" w:name="_ETM_Q1_2641848"/>
      <w:bookmarkEnd w:id="6656"/>
      <w:r>
        <w:rPr>
          <w:rtl w:val="true"/>
          <w:lang w:eastAsia="he-IL"/>
        </w:rPr>
        <w:t>ההוצאה מהבי</w:t>
      </w:r>
      <w:bookmarkStart w:id="6657" w:name="_ETM_Q1_2638855"/>
      <w:bookmarkStart w:id="6658" w:name="_ETM_Q1_2640286"/>
      <w:bookmarkStart w:id="6659" w:name="_ETM_Q1_2641980"/>
      <w:bookmarkEnd w:id="6657"/>
      <w:bookmarkEnd w:id="6658"/>
      <w:bookmarkEnd w:id="6659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זו </w:t>
      </w:r>
      <w:bookmarkStart w:id="6660" w:name="_ETM_Q1_2642387"/>
      <w:bookmarkEnd w:id="6660"/>
      <w:r>
        <w:rPr>
          <w:rtl w:val="true"/>
          <w:lang w:eastAsia="he-IL"/>
        </w:rPr>
        <w:t xml:space="preserve">דרמה כל כך </w:t>
      </w:r>
      <w:bookmarkStart w:id="6661" w:name="_ETM_Q1_2640953"/>
      <w:bookmarkEnd w:id="6661"/>
      <w:r>
        <w:rPr>
          <w:rtl w:val="true"/>
          <w:lang w:eastAsia="he-IL"/>
        </w:rPr>
        <w:t xml:space="preserve">גדולה </w:t>
      </w:r>
      <w:bookmarkStart w:id="6662" w:name="_ETM_Q1_2642257"/>
      <w:bookmarkEnd w:id="6662"/>
      <w:r>
        <w:rPr>
          <w:rtl w:val="true"/>
          <w:lang w:eastAsia="he-IL"/>
        </w:rPr>
        <w:t>בסיפורים שאני לא רוצה ל</w:t>
      </w:r>
      <w:bookmarkStart w:id="6663" w:name="_ETM_Q1_2644223"/>
      <w:bookmarkEnd w:id="6663"/>
      <w:r>
        <w:rPr>
          <w:rtl w:val="true"/>
          <w:lang w:eastAsia="he-IL"/>
        </w:rPr>
        <w:t xml:space="preserve">ספר </w:t>
      </w:r>
      <w:bookmarkStart w:id="6664" w:name="_ETM_Q1_2642294"/>
      <w:bookmarkEnd w:id="6664"/>
      <w:r>
        <w:rPr>
          <w:rtl w:val="true"/>
          <w:lang w:eastAsia="he-IL"/>
        </w:rPr>
        <w:t xml:space="preserve">בגלל הפרוטוקול </w:t>
      </w:r>
      <w:bookmarkStart w:id="6665" w:name="_ETM_Q1_2644805"/>
      <w:bookmarkEnd w:id="6665"/>
      <w:r>
        <w:rPr>
          <w:rtl w:val="true"/>
          <w:lang w:eastAsia="he-IL"/>
        </w:rPr>
        <w:t xml:space="preserve">וכדי לא </w:t>
      </w:r>
      <w:bookmarkStart w:id="6666" w:name="_ETM_Q1_2643631"/>
      <w:bookmarkStart w:id="6667" w:name="_ETM_Q1_2646631"/>
      <w:bookmarkEnd w:id="6666"/>
      <w:bookmarkEnd w:id="6667"/>
      <w:r>
        <w:rPr>
          <w:rtl w:val="true"/>
          <w:lang w:eastAsia="he-IL"/>
        </w:rPr>
        <w:t>לצער אתכם</w:t>
      </w:r>
      <w:bookmarkStart w:id="6668" w:name="ET_speaker_אבישי_פריזדה_235"/>
      <w:r>
        <w:rPr>
          <w:rtl w:val="true"/>
          <w:lang w:eastAsia="he-IL"/>
        </w:rPr>
        <w:t xml:space="preserve"> עם הפנים לסוף השבו</w:t>
      </w:r>
      <w:bookmarkStart w:id="6669" w:name="_ETM_Q1_2647869"/>
      <w:bookmarkStart w:id="6670" w:name="_ETM_Q1_2650581"/>
      <w:bookmarkEnd w:id="6669"/>
      <w:bookmarkEnd w:id="6670"/>
      <w:r>
        <w:rPr>
          <w:rtl w:val="true"/>
          <w:lang w:eastAsia="he-IL"/>
        </w:rPr>
        <w:t>ע</w:t>
      </w:r>
      <w:bookmarkStart w:id="6671" w:name="_ETM_Q1_2645128"/>
      <w:bookmarkEnd w:id="6671"/>
      <w:r>
        <w:rPr>
          <w:rtl w:val="true"/>
          <w:lang w:eastAsia="he-IL"/>
        </w:rPr>
        <w:t xml:space="preserve">. </w:t>
      </w:r>
      <w:bookmarkStart w:id="6672" w:name="_ETM_Q1_2649481"/>
      <w:bookmarkEnd w:id="66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לה סיפורים באמת קורעי לב</w:t>
      </w:r>
      <w:bookmarkStart w:id="6673" w:name="_ETM_Q1_2650142"/>
      <w:bookmarkEnd w:id="667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חלק מהמקרים אלה ילדים של </w:t>
      </w:r>
      <w:bookmarkStart w:id="6674" w:name="_ETM_Q1_2655104"/>
      <w:bookmarkEnd w:id="6674"/>
      <w:r>
        <w:rPr>
          <w:rtl w:val="true"/>
          <w:lang w:eastAsia="he-IL"/>
        </w:rPr>
        <w:t>אף אחד</w:t>
      </w:r>
      <w:bookmarkStart w:id="6675" w:name="_ETM_Q1_2652265"/>
      <w:bookmarkStart w:id="6676" w:name="_ETM_Q1_2653671"/>
      <w:bookmarkEnd w:id="6675"/>
      <w:bookmarkEnd w:id="6676"/>
      <w:r>
        <w:rPr>
          <w:rtl w:val="true"/>
          <w:lang w:eastAsia="he-IL"/>
        </w:rPr>
        <w:t xml:space="preserve"> ובחלק מהמקרים</w:t>
      </w:r>
      <w:bookmarkStart w:id="6677" w:name="_ETM_Q1_2653965"/>
      <w:bookmarkEnd w:id="6677"/>
      <w:r>
        <w:rPr>
          <w:rtl w:val="true"/>
          <w:lang w:eastAsia="he-IL"/>
        </w:rPr>
        <w:t xml:space="preserve"> זה ילדים יתומ</w:t>
      </w:r>
      <w:bookmarkStart w:id="6678" w:name="_ETM_Q1_2655168"/>
      <w:bookmarkEnd w:id="6678"/>
      <w:r>
        <w:rPr>
          <w:rtl w:val="true"/>
          <w:lang w:eastAsia="he-IL"/>
        </w:rPr>
        <w:t xml:space="preserve">ים </w:t>
      </w:r>
      <w:bookmarkStart w:id="6679" w:name="_ETM_Q1_2652429"/>
      <w:bookmarkEnd w:id="6679"/>
      <w:r>
        <w:rPr>
          <w:rtl w:val="true"/>
          <w:lang w:eastAsia="he-IL"/>
        </w:rPr>
        <w:t>וכדי לא להרחיב</w:t>
      </w:r>
      <w:r>
        <w:rPr>
          <w:rtl w:val="true"/>
          <w:lang w:eastAsia="he-IL"/>
        </w:rPr>
        <w:t xml:space="preserve">, </w:t>
      </w:r>
      <w:bookmarkStart w:id="6680" w:name="_ETM_Q1_2655823"/>
      <w:bookmarkEnd w:id="6680"/>
      <w:r>
        <w:rPr>
          <w:rtl w:val="true"/>
          <w:lang w:eastAsia="he-IL"/>
        </w:rPr>
        <w:t xml:space="preserve">אגיד שההורים שלהם בחיים ובכל זאת </w:t>
      </w:r>
      <w:bookmarkStart w:id="6681" w:name="_ETM_Q1_2658050"/>
      <w:bookmarkEnd w:id="6681"/>
      <w:r>
        <w:rPr>
          <w:rtl w:val="true"/>
          <w:lang w:eastAsia="he-IL"/>
        </w:rPr>
        <w:t>הם ילדים יתומ</w:t>
      </w:r>
      <w:bookmarkStart w:id="6682" w:name="_ETM_Q1_2659228"/>
      <w:bookmarkEnd w:id="6682"/>
      <w:r>
        <w:rPr>
          <w:rtl w:val="true"/>
          <w:lang w:eastAsia="he-IL"/>
        </w:rPr>
        <w:t>ים ו</w:t>
      </w:r>
      <w:bookmarkStart w:id="6683" w:name="_ETM_Q1_2660559"/>
      <w:bookmarkEnd w:id="6683"/>
      <w:r>
        <w:rPr>
          <w:rtl w:val="true"/>
          <w:lang w:eastAsia="he-IL"/>
        </w:rPr>
        <w:t>הם נשאר</w:t>
      </w:r>
      <w:bookmarkStart w:id="6684" w:name="_ETM_Q1_2661215"/>
      <w:bookmarkEnd w:id="6684"/>
      <w:r>
        <w:rPr>
          <w:rtl w:val="true"/>
          <w:lang w:eastAsia="he-IL"/>
        </w:rPr>
        <w:t xml:space="preserve">ים </w:t>
      </w:r>
      <w:bookmarkStart w:id="6685" w:name="_ETM_Q1_2659026"/>
      <w:bookmarkEnd w:id="6685"/>
      <w:r>
        <w:rPr>
          <w:rtl w:val="true"/>
          <w:lang w:eastAsia="he-IL"/>
        </w:rPr>
        <w:t>כאן ג</w:t>
      </w:r>
      <w:bookmarkStart w:id="6686" w:name="_ETM_Q1_2657595"/>
      <w:bookmarkEnd w:id="6686"/>
      <w:r>
        <w:rPr>
          <w:rtl w:val="true"/>
          <w:lang w:eastAsia="he-IL"/>
        </w:rPr>
        <w:t>ם בסופי שבוע וחוגגי</w:t>
      </w:r>
      <w:bookmarkStart w:id="6687" w:name="_ETM_Q1_2661648"/>
      <w:bookmarkEnd w:id="6687"/>
      <w:r>
        <w:rPr>
          <w:rtl w:val="true"/>
          <w:lang w:eastAsia="he-IL"/>
        </w:rPr>
        <w:t xml:space="preserve">ם כאן </w:t>
      </w:r>
      <w:bookmarkStart w:id="6688" w:name="_ETM_Q1_2661159"/>
      <w:bookmarkStart w:id="6689" w:name="_ETM_Q1_2663113"/>
      <w:bookmarkStart w:id="6690" w:name="_ETM_Q1_2661807"/>
      <w:bookmarkEnd w:id="6688"/>
      <w:bookmarkEnd w:id="6689"/>
      <w:bookmarkEnd w:id="6690"/>
      <w:r>
        <w:rPr>
          <w:rtl w:val="true"/>
          <w:lang w:eastAsia="he-IL"/>
        </w:rPr>
        <w:t>או עם אנשי הצוות גם את החגים</w:t>
      </w:r>
      <w:bookmarkStart w:id="6691" w:name="_ETM_Q1_2663646"/>
      <w:bookmarkEnd w:id="6691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92" w:name="_ETM_Q1_2663906"/>
      <w:bookmarkStart w:id="6693" w:name="_ETM_Q1_2663906"/>
      <w:bookmarkEnd w:id="6693"/>
    </w:p>
    <w:p>
      <w:pPr>
        <w:pStyle w:val="Normal"/>
        <w:rPr>
          <w:lang w:eastAsia="he-IL"/>
        </w:rPr>
      </w:pPr>
      <w:bookmarkStart w:id="6694" w:name="_ETM_Q1_2663782"/>
      <w:bookmarkStart w:id="6695" w:name="_ETM_Q1_2664166"/>
      <w:bookmarkEnd w:id="6694"/>
      <w:bookmarkEnd w:id="6695"/>
      <w:r>
        <w:rPr>
          <w:rtl w:val="true"/>
          <w:lang w:eastAsia="he-IL"/>
        </w:rPr>
        <w:t xml:space="preserve">אנחנו לא מבקשים </w:t>
      </w:r>
      <w:bookmarkStart w:id="6696" w:name="_ETM_Q1_2669554"/>
      <w:bookmarkEnd w:id="6696"/>
      <w:r>
        <w:rPr>
          <w:rtl w:val="true"/>
          <w:lang w:eastAsia="he-IL"/>
        </w:rPr>
        <w:t xml:space="preserve">עוד כסף או ארמונות מזהב אלא בסך </w:t>
      </w:r>
      <w:bookmarkStart w:id="6697" w:name="_ETM_Q1_2671517"/>
      <w:bookmarkEnd w:id="6697"/>
      <w:r>
        <w:rPr>
          <w:rtl w:val="true"/>
          <w:lang w:eastAsia="he-IL"/>
        </w:rPr>
        <w:t>ה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ילדים </w:t>
      </w:r>
      <w:bookmarkStart w:id="6698" w:name="_ETM_Q1_2674678"/>
      <w:bookmarkEnd w:id="6698"/>
      <w:r>
        <w:rPr>
          <w:rtl w:val="true"/>
          <w:lang w:eastAsia="he-IL"/>
        </w:rPr>
        <w:t>האלה יהיה בית ספר ו</w:t>
      </w:r>
      <w:bookmarkStart w:id="6699" w:name="_ETM_Q1_2675072"/>
      <w:bookmarkEnd w:id="6699"/>
      <w:r>
        <w:rPr>
          <w:rtl w:val="true"/>
          <w:lang w:eastAsia="he-IL"/>
        </w:rPr>
        <w:t xml:space="preserve">שכאשר נעשה דיון כזה </w:t>
      </w:r>
      <w:bookmarkStart w:id="6700" w:name="_ETM_Q1_2677298"/>
      <w:bookmarkEnd w:id="6700"/>
      <w:r>
        <w:rPr>
          <w:rtl w:val="true"/>
          <w:lang w:eastAsia="he-IL"/>
        </w:rPr>
        <w:t>אז יהי</w:t>
      </w:r>
      <w:bookmarkStart w:id="6701" w:name="_ETM_Q1_2675867"/>
      <w:bookmarkEnd w:id="6701"/>
      <w:r>
        <w:rPr>
          <w:rtl w:val="true"/>
          <w:lang w:eastAsia="he-IL"/>
        </w:rPr>
        <w:t>ו</w:t>
      </w:r>
      <w:bookmarkStart w:id="6702" w:name="_ETM_Q1_2674148"/>
      <w:bookmarkStart w:id="6703" w:name="_ETM_Q1_2676940"/>
      <w:bookmarkStart w:id="6704" w:name="_ETM_Q1_2673940"/>
      <w:bookmarkEnd w:id="6702"/>
      <w:bookmarkEnd w:id="6703"/>
      <w:bookmarkEnd w:id="6704"/>
      <w:r>
        <w:rPr>
          <w:rtl w:val="true"/>
          <w:lang w:eastAsia="he-IL"/>
        </w:rPr>
        <w:t xml:space="preserve"> כאן </w:t>
      </w:r>
      <w:bookmarkStart w:id="6705" w:name="_ETM_Q1_2674956"/>
      <w:bookmarkEnd w:id="6705"/>
      <w:r>
        <w:rPr>
          <w:rtl w:val="true"/>
          <w:lang w:eastAsia="he-IL"/>
        </w:rPr>
        <w:t>נציגי משרד החינוך</w:t>
      </w:r>
      <w:bookmarkStart w:id="6706" w:name="_ETM_Q1_2678228"/>
      <w:bookmarkEnd w:id="670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גף לחינוך מיוחד כמו</w:t>
      </w:r>
      <w:bookmarkStart w:id="6707" w:name="_ETM_Q1_2676145"/>
      <w:bookmarkStart w:id="6708" w:name="_ETM_Q1_2678884"/>
      <w:bookmarkEnd w:id="6707"/>
      <w:bookmarkEnd w:id="6708"/>
      <w:r>
        <w:rPr>
          <w:rtl w:val="true"/>
          <w:lang w:eastAsia="he-IL"/>
        </w:rPr>
        <w:t xml:space="preserve"> שדרשת</w:t>
      </w:r>
      <w:bookmarkStart w:id="6709" w:name="_ETM_Q1_2676303"/>
      <w:bookmarkEnd w:id="6709"/>
      <w:r>
        <w:rPr>
          <w:rtl w:val="true"/>
          <w:lang w:eastAsia="he-IL"/>
        </w:rPr>
        <w:t xml:space="preserve"> </w:t>
      </w:r>
      <w:bookmarkStart w:id="6710" w:name="_ETM_Q1_2679564"/>
      <w:bookmarkEnd w:id="6710"/>
      <w:r>
        <w:rPr>
          <w:rtl w:val="true"/>
          <w:lang w:eastAsia="he-IL"/>
        </w:rPr>
        <w:t>בדיון הקודם</w:t>
      </w:r>
      <w:r>
        <w:rPr>
          <w:rtl w:val="true"/>
          <w:lang w:eastAsia="he-IL"/>
        </w:rPr>
        <w:t xml:space="preserve">. </w:t>
      </w:r>
      <w:bookmarkStart w:id="6711" w:name="_ETM_Q1_2681654"/>
      <w:bookmarkEnd w:id="6711"/>
      <w:r>
        <w:rPr>
          <w:rtl w:val="true"/>
          <w:lang w:eastAsia="he-IL"/>
        </w:rPr>
        <w:t xml:space="preserve">לא יכול להיות </w:t>
      </w:r>
      <w:bookmarkStart w:id="6712" w:name="_ETM_Q1_2679962"/>
      <w:bookmarkEnd w:id="6712"/>
      <w:r>
        <w:rPr>
          <w:rtl w:val="true"/>
          <w:lang w:eastAsia="he-IL"/>
        </w:rPr>
        <w:t xml:space="preserve">שהם לא </w:t>
      </w:r>
      <w:bookmarkStart w:id="6713" w:name="_ETM_Q1_2679600"/>
      <w:bookmarkEnd w:id="6713"/>
      <w:r>
        <w:rPr>
          <w:rtl w:val="true"/>
          <w:lang w:eastAsia="he-IL"/>
        </w:rPr>
        <w:t>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ביקשנו</w:t>
      </w:r>
      <w:bookmarkStart w:id="6714" w:name="_ETM_Q1_2678208"/>
      <w:bookmarkStart w:id="6715" w:name="_ETM_Q1_2680686"/>
      <w:bookmarkStart w:id="6716" w:name="_ETM_Q1_2681857"/>
      <w:bookmarkStart w:id="6717" w:name="_ETM_Q1_2684337"/>
      <w:bookmarkStart w:id="6718" w:name="_ETM_Q1_2678823"/>
      <w:bookmarkStart w:id="6719" w:name="_ETM_Q1_2681041"/>
      <w:bookmarkEnd w:id="6714"/>
      <w:bookmarkEnd w:id="6715"/>
      <w:bookmarkEnd w:id="6716"/>
      <w:bookmarkEnd w:id="6717"/>
      <w:bookmarkEnd w:id="6718"/>
      <w:bookmarkEnd w:id="671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ם זומנו</w:t>
      </w:r>
      <w:r>
        <w:rPr>
          <w:rtl w:val="true"/>
          <w:lang w:eastAsia="he-IL"/>
        </w:rPr>
        <w:t xml:space="preserve">, </w:t>
      </w:r>
      <w:bookmarkStart w:id="6720" w:name="_ETM_Q1_2681478"/>
      <w:bookmarkEnd w:id="6720"/>
      <w:r>
        <w:rPr>
          <w:rtl w:val="true"/>
          <w:lang w:eastAsia="he-IL"/>
        </w:rPr>
        <w:t>להבנ</w:t>
      </w:r>
      <w:bookmarkStart w:id="6721" w:name="_ETM_Q1_2681222"/>
      <w:bookmarkStart w:id="6722" w:name="_ETM_Q1_2683701"/>
      <w:bookmarkEnd w:id="6721"/>
      <w:bookmarkEnd w:id="6722"/>
      <w:r>
        <w:rPr>
          <w:rtl w:val="true"/>
          <w:lang w:eastAsia="he-IL"/>
        </w:rPr>
        <w:t>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23" w:name="_ETM_Q1_2681878"/>
      <w:bookmarkStart w:id="6724" w:name="_ETM_Q1_2680312"/>
      <w:bookmarkStart w:id="6725" w:name="_ETM_Q1_2683312"/>
      <w:bookmarkStart w:id="6726" w:name="_ETM_Q1_2683051"/>
      <w:bookmarkStart w:id="6727" w:name="_ETM_Q1_2681878"/>
      <w:bookmarkStart w:id="6728" w:name="_ETM_Q1_2680312"/>
      <w:bookmarkStart w:id="6729" w:name="_ETM_Q1_2683312"/>
      <w:bookmarkStart w:id="6730" w:name="_ETM_Q1_2683051"/>
      <w:bookmarkEnd w:id="6727"/>
      <w:bookmarkEnd w:id="6728"/>
      <w:bookmarkEnd w:id="6729"/>
      <w:bookmarkEnd w:id="6730"/>
    </w:p>
    <w:p>
      <w:pPr>
        <w:pStyle w:val="Style14"/>
        <w:keepNext w:val="true"/>
        <w:rPr/>
      </w:pPr>
      <w:bookmarkStart w:id="6731" w:name="ET_speaker_6356_2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32" w:name="_ETM_Q1_2682663"/>
      <w:bookmarkEnd w:id="6732"/>
      <w:r>
        <w:rPr>
          <w:rtl w:val="true"/>
          <w:lang w:eastAsia="he-IL"/>
        </w:rPr>
        <w:t>אני</w:t>
      </w:r>
      <w:bookmarkStart w:id="6733" w:name="_ETM_Q1_2685149"/>
      <w:bookmarkEnd w:id="6733"/>
      <w:r>
        <w:rPr>
          <w:rtl w:val="true"/>
          <w:lang w:eastAsia="he-IL"/>
        </w:rPr>
        <w:t xml:space="preserve"> מנסה </w:t>
      </w:r>
      <w:bookmarkStart w:id="6734" w:name="_ETM_Q1_2687790"/>
      <w:bookmarkEnd w:id="6734"/>
      <w:r>
        <w:rPr>
          <w:rtl w:val="true"/>
          <w:lang w:eastAsia="he-IL"/>
        </w:rPr>
        <w:t>לחשוב על זה בצו</w:t>
      </w:r>
      <w:bookmarkStart w:id="6735" w:name="_ETM_Q1_2687924"/>
      <w:bookmarkEnd w:id="6735"/>
      <w:r>
        <w:rPr>
          <w:rtl w:val="true"/>
          <w:lang w:eastAsia="he-IL"/>
        </w:rPr>
        <w:t>רה פרקטית</w:t>
      </w:r>
      <w:bookmarkStart w:id="6736" w:name="_ETM_Q1_2686751"/>
      <w:bookmarkEnd w:id="6736"/>
      <w:r>
        <w:rPr>
          <w:rtl w:val="true"/>
          <w:lang w:eastAsia="he-IL"/>
        </w:rPr>
        <w:t xml:space="preserve">. </w:t>
      </w:r>
      <w:bookmarkStart w:id="6737" w:name="_ETM_Q1_2687763"/>
      <w:bookmarkStart w:id="6738" w:name="_ETM_Q1_2688676"/>
      <w:bookmarkEnd w:id="6737"/>
      <w:bookmarkEnd w:id="6738"/>
      <w:r>
        <w:rPr>
          <w:rtl w:val="true"/>
          <w:lang w:eastAsia="he-IL"/>
        </w:rPr>
        <w:t>למש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חורה עם</w:t>
      </w:r>
      <w:bookmarkStart w:id="6739" w:name="_ETM_Q1_2687173"/>
      <w:bookmarkEnd w:id="6739"/>
      <w:r>
        <w:rPr>
          <w:rtl w:val="true"/>
          <w:lang w:eastAsia="he-IL"/>
        </w:rPr>
        <w:t xml:space="preserve"> הפרעות </w:t>
      </w:r>
      <w:bookmarkStart w:id="6740" w:name="_ETM_Q1_2688738"/>
      <w:bookmarkEnd w:id="6740"/>
      <w:r>
        <w:rPr>
          <w:rtl w:val="true"/>
          <w:lang w:eastAsia="he-IL"/>
        </w:rPr>
        <w:t>אכילה</w:t>
      </w:r>
      <w:bookmarkStart w:id="6741" w:name="_ETM_Q1_2687733"/>
      <w:bookmarkStart w:id="6742" w:name="_ETM_Q1_2689398"/>
      <w:bookmarkEnd w:id="6741"/>
      <w:bookmarkEnd w:id="6742"/>
      <w:r>
        <w:rPr>
          <w:rtl w:val="true"/>
          <w:lang w:eastAsia="he-IL"/>
        </w:rPr>
        <w:t xml:space="preserve"> </w:t>
      </w:r>
      <w:bookmarkStart w:id="6743" w:name="_ETM_Q1_2645565"/>
      <w:bookmarkStart w:id="6744" w:name="_ETM_Q1_2648304"/>
      <w:bookmarkStart w:id="6745" w:name="_ETM_Q1_2651041"/>
      <w:bookmarkStart w:id="6746" w:name="_ETM_Q1_2648041"/>
      <w:bookmarkStart w:id="6747" w:name="_ETM_Q1_2642389"/>
      <w:bookmarkEnd w:id="6668"/>
      <w:bookmarkEnd w:id="6743"/>
      <w:bookmarkEnd w:id="6744"/>
      <w:bookmarkEnd w:id="6745"/>
      <w:bookmarkEnd w:id="6746"/>
      <w:bookmarkEnd w:id="6747"/>
      <w:r>
        <w:rPr>
          <w:rtl w:val="true"/>
          <w:lang w:eastAsia="he-IL"/>
        </w:rPr>
        <w:t xml:space="preserve">שאוכלת פה בבוקר כמו שאמרת וצריכה </w:t>
      </w:r>
      <w:bookmarkStart w:id="6748" w:name="_ETM_Q1_2692339"/>
      <w:bookmarkEnd w:id="6748"/>
      <w:r>
        <w:rPr>
          <w:rtl w:val="true"/>
          <w:lang w:eastAsia="he-IL"/>
        </w:rPr>
        <w:t>לצאת</w:t>
      </w:r>
      <w:bookmarkStart w:id="6749" w:name="_ETM_Q1_2692499"/>
      <w:bookmarkStart w:id="6750" w:name="_ETM_Q1_2694718"/>
      <w:bookmarkEnd w:id="6749"/>
      <w:bookmarkEnd w:id="6750"/>
      <w:r>
        <w:rPr>
          <w:rtl w:val="true"/>
          <w:lang w:eastAsia="he-IL"/>
        </w:rPr>
        <w:t xml:space="preserve"> אז </w:t>
      </w:r>
      <w:bookmarkStart w:id="6751" w:name="_ETM_Q1_2691059"/>
      <w:bookmarkStart w:id="6752" w:name="_ETM_Q1_2694463"/>
      <w:bookmarkStart w:id="6753" w:name="_ETM_Q1_2693157"/>
      <w:bookmarkEnd w:id="6751"/>
      <w:bookmarkEnd w:id="6752"/>
      <w:bookmarkEnd w:id="6753"/>
      <w:r>
        <w:rPr>
          <w:rtl w:val="true"/>
          <w:lang w:eastAsia="he-IL"/>
        </w:rPr>
        <w:t>אי</w:t>
      </w:r>
      <w:bookmarkStart w:id="6754" w:name="_ETM_Q1_2696156"/>
      <w:bookmarkEnd w:id="6754"/>
      <w:r>
        <w:rPr>
          <w:rtl w:val="true"/>
          <w:lang w:eastAsia="he-IL"/>
        </w:rPr>
        <w:t xml:space="preserve">זה מוסד </w:t>
      </w:r>
      <w:bookmarkStart w:id="6755" w:name="_ETM_Q1_2695508"/>
      <w:bookmarkEnd w:id="6755"/>
      <w:r>
        <w:rPr>
          <w:rtl w:val="true"/>
          <w:lang w:eastAsia="he-IL"/>
        </w:rPr>
        <w:t>מסוגל לייצר עכשיו באמת</w:t>
      </w:r>
      <w:bookmarkStart w:id="6756" w:name="_ETM_Q1_2696430"/>
      <w:bookmarkEnd w:id="6756"/>
      <w:r>
        <w:rPr>
          <w:rtl w:val="true"/>
          <w:lang w:eastAsia="he-IL"/>
        </w:rPr>
        <w:t xml:space="preserve"> את מה </w:t>
      </w:r>
      <w:bookmarkStart w:id="6757" w:name="_ETM_Q1_2697762"/>
      <w:bookmarkEnd w:id="6757"/>
      <w:r>
        <w:rPr>
          <w:rtl w:val="true"/>
          <w:lang w:eastAsia="he-IL"/>
        </w:rPr>
        <w:t>שאתה אומ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זה מסוד חינוכי</w:t>
      </w:r>
      <w:bookmarkStart w:id="6758" w:name="_ETM_Q1_2700247"/>
      <w:bookmarkEnd w:id="6758"/>
      <w:r>
        <w:rPr>
          <w:rtl w:val="true"/>
          <w:lang w:eastAsia="he-IL"/>
        </w:rPr>
        <w:t xml:space="preserve"> לימודי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59" w:name="_ETM_Q1_2699896"/>
      <w:bookmarkStart w:id="6760" w:name="_ETM_Q1_2702474"/>
      <w:bookmarkStart w:id="6761" w:name="_ETM_Q1_2705474"/>
      <w:bookmarkStart w:id="6762" w:name="_ETM_Q1_2705208"/>
      <w:bookmarkStart w:id="6763" w:name="_ETM_Q1_2699896"/>
      <w:bookmarkStart w:id="6764" w:name="_ETM_Q1_2702474"/>
      <w:bookmarkStart w:id="6765" w:name="_ETM_Q1_2705474"/>
      <w:bookmarkStart w:id="6766" w:name="_ETM_Q1_2705208"/>
      <w:bookmarkEnd w:id="6763"/>
      <w:bookmarkEnd w:id="6764"/>
      <w:bookmarkEnd w:id="6765"/>
      <w:bookmarkEnd w:id="6766"/>
    </w:p>
    <w:p>
      <w:pPr>
        <w:pStyle w:val="Style14"/>
        <w:keepNext w:val="true"/>
        <w:rPr/>
      </w:pPr>
      <w:bookmarkStart w:id="6767" w:name="ET_speaker_ששי_כאליפא_2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שי כליפ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68" w:name="_ETM_Q1_2700679"/>
      <w:bookmarkEnd w:id="6768"/>
      <w:r>
        <w:rPr>
          <w:rtl w:val="true"/>
          <w:lang w:eastAsia="he-IL"/>
        </w:rPr>
        <w:t xml:space="preserve">מסגרות החינוך המיוחד </w:t>
      </w:r>
      <w:bookmarkStart w:id="6769" w:name="_ETM_Q1_2705257"/>
      <w:bookmarkEnd w:id="6769"/>
      <w:r>
        <w:rPr>
          <w:rtl w:val="true"/>
          <w:lang w:eastAsia="he-IL"/>
        </w:rPr>
        <w:t>ל</w:t>
      </w:r>
      <w:bookmarkStart w:id="6770" w:name="_ETM_Q1_2706959"/>
      <w:bookmarkEnd w:id="6770"/>
      <w:r>
        <w:rPr>
          <w:rtl w:val="true"/>
          <w:lang w:eastAsia="he-IL"/>
        </w:rPr>
        <w:t>-</w:t>
      </w:r>
      <w:bookmarkStart w:id="6771" w:name="_ETM_Q1_2704481"/>
      <w:bookmarkEnd w:id="6771"/>
      <w:r>
        <w:rPr>
          <w:lang w:eastAsia="he-IL"/>
        </w:rPr>
        <w:t>57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את אומרת </w:t>
      </w:r>
      <w:bookmarkStart w:id="6772" w:name="_ETM_Q1_2707385"/>
      <w:bookmarkEnd w:id="6772"/>
      <w:r>
        <w:rPr>
          <w:rtl w:val="true"/>
          <w:lang w:eastAsia="he-IL"/>
        </w:rPr>
        <w:t>חינוך מיוחד נפשי</w:t>
      </w:r>
      <w:bookmarkStart w:id="6773" w:name="_ETM_Q1_2707713"/>
      <w:bookmarkStart w:id="6774" w:name="_ETM_Q1_2704967"/>
      <w:bookmarkStart w:id="6775" w:name="_ETM_Q1_2707158"/>
      <w:bookmarkStart w:id="6776" w:name="_ETM_Q1_2709869"/>
      <w:bookmarkEnd w:id="6773"/>
      <w:bookmarkEnd w:id="6774"/>
      <w:bookmarkEnd w:id="6775"/>
      <w:bookmarkEnd w:id="6776"/>
      <w:r>
        <w:rPr>
          <w:rtl w:val="true"/>
          <w:lang w:eastAsia="he-IL"/>
        </w:rPr>
        <w:t xml:space="preserve"> הן מסגרות </w:t>
      </w:r>
      <w:r>
        <w:rPr>
          <w:rtl w:val="true"/>
          <w:lang w:eastAsia="he-IL"/>
        </w:rPr>
        <w:t>- - -</w:t>
      </w:r>
      <w:bookmarkStart w:id="6777" w:name="_ETM_Q1_2707873"/>
      <w:bookmarkEnd w:id="67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78" w:name="_ETM_Q1_2709203"/>
      <w:bookmarkStart w:id="6779" w:name="_ETM_Q1_2708159"/>
      <w:bookmarkStart w:id="6780" w:name="_ETM_Q1_2709203"/>
      <w:bookmarkStart w:id="6781" w:name="_ETM_Q1_2708159"/>
      <w:bookmarkEnd w:id="6780"/>
      <w:bookmarkEnd w:id="6781"/>
    </w:p>
    <w:p>
      <w:pPr>
        <w:pStyle w:val="Style14"/>
        <w:keepNext w:val="true"/>
        <w:rPr/>
      </w:pPr>
      <w:bookmarkStart w:id="6782" w:name="ET_speaker_6356_2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83" w:name="_ETM_Q1_2709986"/>
      <w:bookmarkEnd w:id="6783"/>
      <w:r>
        <w:rPr>
          <w:rtl w:val="true"/>
          <w:lang w:eastAsia="he-IL"/>
        </w:rPr>
        <w:t xml:space="preserve">אז היא </w:t>
      </w:r>
      <w:bookmarkStart w:id="6784" w:name="_ETM_Q1_2711034"/>
      <w:bookmarkEnd w:id="6784"/>
      <w:r>
        <w:rPr>
          <w:rtl w:val="true"/>
          <w:lang w:eastAsia="he-IL"/>
        </w:rPr>
        <w:t>בטוח</w:t>
      </w:r>
      <w:bookmarkStart w:id="6785" w:name="_ETM_Q1_2709079"/>
      <w:bookmarkEnd w:id="6785"/>
      <w:r>
        <w:rPr>
          <w:rtl w:val="true"/>
          <w:lang w:eastAsia="he-IL"/>
        </w:rPr>
        <w:t xml:space="preserve"> הו</w:t>
      </w:r>
      <w:bookmarkStart w:id="6786" w:name="_ETM_Q1_2706601"/>
      <w:bookmarkEnd w:id="6786"/>
      <w:r>
        <w:rPr>
          <w:rtl w:val="true"/>
          <w:lang w:eastAsia="he-IL"/>
        </w:rPr>
        <w:t>לכת לחינוך מיוחד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87" w:name="_ETM_Q1_2712090"/>
      <w:bookmarkStart w:id="6788" w:name="_ETM_Q1_2708952"/>
      <w:bookmarkStart w:id="6789" w:name="_ETM_Q1_2712090"/>
      <w:bookmarkStart w:id="6790" w:name="_ETM_Q1_2708952"/>
      <w:bookmarkEnd w:id="6789"/>
      <w:bookmarkEnd w:id="6790"/>
    </w:p>
    <w:p>
      <w:pPr>
        <w:pStyle w:val="Style14"/>
        <w:keepNext w:val="true"/>
        <w:rPr/>
      </w:pPr>
      <w:bookmarkStart w:id="6791" w:name="ET_speaker_ששי_כאליפא_2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שי כליפ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92" w:name="_ETM_Q1_2712868"/>
      <w:bookmarkEnd w:id="6792"/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bookmarkStart w:id="6793" w:name="_ETM_Q1_2712515"/>
      <w:bookmarkEnd w:id="6793"/>
      <w:r>
        <w:rPr>
          <w:rtl w:val="true"/>
          <w:lang w:eastAsia="he-IL"/>
        </w:rPr>
        <w:t xml:space="preserve">לפחות בתקופה הראשונה של חייה </w:t>
      </w:r>
      <w:bookmarkStart w:id="6794" w:name="_ETM_Q1_2716440"/>
      <w:bookmarkStart w:id="6795" w:name="_ETM_Q1_2716176"/>
      <w:bookmarkStart w:id="6796" w:name="_ETM_Q1_2715259"/>
      <w:bookmarkEnd w:id="6794"/>
      <w:bookmarkEnd w:id="6795"/>
      <w:bookmarkEnd w:id="6796"/>
      <w:r>
        <w:rPr>
          <w:rtl w:val="true"/>
          <w:lang w:eastAsia="he-IL"/>
        </w:rPr>
        <w:t xml:space="preserve">היא כנראה תצטרך ללכת </w:t>
      </w:r>
      <w:bookmarkStart w:id="6797" w:name="_ETM_Q1_2714184"/>
      <w:bookmarkStart w:id="6798" w:name="_ETM_Q1_2716663"/>
      <w:bookmarkEnd w:id="6797"/>
      <w:bookmarkEnd w:id="6798"/>
      <w:r>
        <w:rPr>
          <w:rtl w:val="true"/>
          <w:lang w:eastAsia="he-IL"/>
        </w:rPr>
        <w:t xml:space="preserve">לחינוך מיוחד שבו </w:t>
      </w:r>
      <w:bookmarkStart w:id="6799" w:name="_ETM_Q1_2716274"/>
      <w:bookmarkEnd w:id="6799"/>
      <w:r>
        <w:rPr>
          <w:rtl w:val="true"/>
          <w:lang w:eastAsia="he-IL"/>
        </w:rPr>
        <w:t>היחס בין תלמיד לבין מורה או איש צוות</w:t>
      </w:r>
      <w:bookmarkStart w:id="6800" w:name="_ETM_Q1_2720592"/>
      <w:bookmarkEnd w:id="6800"/>
      <w:r>
        <w:rPr>
          <w:rtl w:val="true"/>
          <w:lang w:eastAsia="he-IL"/>
        </w:rPr>
        <w:t xml:space="preserve"> הוא אחד </w:t>
      </w:r>
      <w:bookmarkStart w:id="6801" w:name="_ETM_Q1_2722187"/>
      <w:bookmarkEnd w:id="6801"/>
      <w:r>
        <w:rPr>
          <w:rtl w:val="true"/>
          <w:lang w:eastAsia="he-IL"/>
        </w:rPr>
        <w:t xml:space="preserve">לארבע </w:t>
      </w:r>
      <w:bookmarkStart w:id="6802" w:name="_ETM_Q1_2720228"/>
      <w:bookmarkEnd w:id="6802"/>
      <w:r>
        <w:rPr>
          <w:rtl w:val="true"/>
          <w:lang w:eastAsia="he-IL"/>
        </w:rPr>
        <w:t xml:space="preserve">או </w:t>
      </w:r>
      <w:bookmarkStart w:id="6803" w:name="_ETM_Q1_2717489"/>
      <w:bookmarkEnd w:id="6803"/>
      <w:r>
        <w:rPr>
          <w:rtl w:val="true"/>
          <w:lang w:eastAsia="he-IL"/>
        </w:rPr>
        <w:t>אחד לש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תלוי אבל</w:t>
      </w:r>
      <w:bookmarkStart w:id="6804" w:name="_ETM_Q1_2722846"/>
      <w:bookmarkEnd w:id="6804"/>
      <w:r>
        <w:rPr>
          <w:rtl w:val="true"/>
          <w:lang w:eastAsia="he-IL"/>
        </w:rPr>
        <w:t xml:space="preserve"> אני רוצה </w:t>
      </w:r>
      <w:bookmarkStart w:id="6805" w:name="_ETM_Q1_2724177"/>
      <w:bookmarkEnd w:id="6805"/>
      <w:r>
        <w:rPr>
          <w:rtl w:val="true"/>
          <w:lang w:eastAsia="he-IL"/>
        </w:rPr>
        <w:t xml:space="preserve">להגיד עוד משהו </w:t>
      </w:r>
      <w:bookmarkStart w:id="6806" w:name="_ETM_Q1_2727576"/>
      <w:bookmarkStart w:id="6807" w:name="_ETM_Q1_2724312"/>
      <w:bookmarkEnd w:id="6806"/>
      <w:bookmarkEnd w:id="6807"/>
      <w:r>
        <w:rPr>
          <w:rtl w:val="true"/>
          <w:lang w:eastAsia="he-IL"/>
        </w:rPr>
        <w:t>שמדגיש</w:t>
      </w:r>
      <w:bookmarkStart w:id="6808" w:name="_ETM_Q1_2724733"/>
      <w:bookmarkStart w:id="6809" w:name="_ETM_Q1_2727448"/>
      <w:bookmarkEnd w:id="6808"/>
      <w:bookmarkEnd w:id="6809"/>
      <w:r>
        <w:rPr>
          <w:rtl w:val="true"/>
          <w:lang w:eastAsia="he-IL"/>
        </w:rPr>
        <w:t xml:space="preserve"> את האבסור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10" w:name="_ETM_Q1_2738858"/>
      <w:bookmarkStart w:id="6811" w:name="_ETM_Q1_2734833"/>
      <w:bookmarkStart w:id="6812" w:name="_ETM_Q1_2731309"/>
      <w:bookmarkStart w:id="6813" w:name="_ETM_Q1_2726850"/>
      <w:bookmarkStart w:id="6814" w:name="_ETM_Q1_2738858"/>
      <w:bookmarkStart w:id="6815" w:name="_ETM_Q1_2734833"/>
      <w:bookmarkStart w:id="6816" w:name="_ETM_Q1_2731309"/>
      <w:bookmarkStart w:id="6817" w:name="_ETM_Q1_2726850"/>
      <w:bookmarkEnd w:id="6814"/>
      <w:bookmarkEnd w:id="6815"/>
      <w:bookmarkEnd w:id="6816"/>
      <w:bookmarkEnd w:id="6817"/>
    </w:p>
    <w:p>
      <w:pPr>
        <w:pStyle w:val="Normal"/>
        <w:rPr>
          <w:lang w:eastAsia="he-IL"/>
        </w:rPr>
      </w:pPr>
      <w:bookmarkStart w:id="6818" w:name="_ETM_Q1_2727112"/>
      <w:bookmarkEnd w:id="6818"/>
      <w:r>
        <w:rPr>
          <w:rtl w:val="true"/>
          <w:lang w:eastAsia="he-IL"/>
        </w:rPr>
        <w:t>אין הפת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יודעים </w:t>
      </w:r>
      <w:bookmarkStart w:id="6819" w:name="_ETM_Q1_2731548"/>
      <w:bookmarkEnd w:id="6819"/>
      <w:r>
        <w:rPr>
          <w:rtl w:val="true"/>
          <w:lang w:eastAsia="he-IL"/>
        </w:rPr>
        <w:t>להגיד שבע</w:t>
      </w:r>
      <w:bookmarkStart w:id="6820" w:name="_ETM_Q1_2730117"/>
      <w:bookmarkEnd w:id="6820"/>
      <w:r>
        <w:rPr>
          <w:rtl w:val="true"/>
          <w:lang w:eastAsia="he-IL"/>
        </w:rPr>
        <w:t>רך</w:t>
      </w:r>
      <w:bookmarkStart w:id="6821" w:name="_ETM_Q1_2727639"/>
      <w:bookmarkEnd w:id="6821"/>
      <w:r>
        <w:rPr>
          <w:rtl w:val="true"/>
          <w:lang w:eastAsia="he-IL"/>
        </w:rPr>
        <w:t xml:space="preserve"> </w:t>
      </w:r>
      <w:r>
        <w:rPr>
          <w:lang w:eastAsia="he-IL"/>
        </w:rPr>
        <w:t>8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ילדים שמגיעים לכאן הם</w:t>
      </w:r>
      <w:bookmarkStart w:id="6822" w:name="_ETM_Q1_2731693"/>
      <w:bookmarkEnd w:id="6822"/>
      <w:r>
        <w:rPr>
          <w:rtl w:val="true"/>
          <w:lang w:eastAsia="he-IL"/>
        </w:rPr>
        <w:t xml:space="preserve"> ילדים שכנראה יצטרכו </w:t>
      </w:r>
      <w:bookmarkStart w:id="6823" w:name="_ETM_Q1_2734851"/>
      <w:bookmarkEnd w:id="6823"/>
      <w:r>
        <w:rPr>
          <w:rtl w:val="true"/>
          <w:lang w:eastAsia="he-IL"/>
        </w:rPr>
        <w:t>חינוך מיוחד</w:t>
      </w:r>
      <w:bookmarkStart w:id="6824" w:name="_ETM_Q1_2734202"/>
      <w:bookmarkEnd w:id="6824"/>
      <w:r>
        <w:rPr>
          <w:rtl w:val="true"/>
          <w:lang w:eastAsia="he-IL"/>
        </w:rPr>
        <w:t xml:space="preserve"> על </w:t>
      </w:r>
      <w:bookmarkStart w:id="6825" w:name="_ETM_Q1_2727794"/>
      <w:bookmarkStart w:id="6826" w:name="_ETM_Q1_2731750"/>
      <w:bookmarkEnd w:id="6825"/>
      <w:bookmarkEnd w:id="6826"/>
      <w:r>
        <w:rPr>
          <w:rtl w:val="true"/>
          <w:lang w:eastAsia="he-IL"/>
        </w:rPr>
        <w:t xml:space="preserve">פרופיל </w:t>
      </w:r>
      <w:r>
        <w:rPr>
          <w:lang w:eastAsia="he-IL"/>
        </w:rPr>
        <w:t>57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רופיל נפש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</w:t>
      </w:r>
      <w:bookmarkStart w:id="6827" w:name="_ETM_Q1_2741247"/>
      <w:bookmarkEnd w:id="6827"/>
      <w:r>
        <w:rPr>
          <w:rtl w:val="true"/>
          <w:lang w:eastAsia="he-IL"/>
        </w:rPr>
        <w:t xml:space="preserve">ן </w:t>
      </w:r>
      <w:bookmarkStart w:id="6828" w:name="_ETM_Q1_2735209"/>
      <w:bookmarkStart w:id="6829" w:name="_ETM_Q1_2737919"/>
      <w:bookmarkEnd w:id="6828"/>
      <w:bookmarkEnd w:id="6829"/>
      <w:r>
        <w:rPr>
          <w:rtl w:val="true"/>
          <w:lang w:eastAsia="he-IL"/>
        </w:rPr>
        <w:t>הפתעה</w:t>
      </w:r>
      <w:r>
        <w:rPr>
          <w:rtl w:val="true"/>
          <w:lang w:eastAsia="he-IL"/>
        </w:rPr>
        <w:t>.</w:t>
      </w:r>
      <w:bookmarkStart w:id="6830" w:name="_ETM_Q1_2737779"/>
      <w:bookmarkStart w:id="6831" w:name="_ETM_Q1_2738691"/>
      <w:bookmarkStart w:id="6832" w:name="_ETM_Q1_2736855"/>
      <w:bookmarkEnd w:id="6830"/>
      <w:bookmarkEnd w:id="6831"/>
      <w:bookmarkEnd w:id="683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ל פעם</w:t>
      </w:r>
      <w:bookmarkStart w:id="6833" w:name="_ETM_Q1_2738695"/>
      <w:bookmarkEnd w:id="6833"/>
      <w:r>
        <w:rPr>
          <w:rtl w:val="true"/>
          <w:lang w:eastAsia="he-IL"/>
        </w:rPr>
        <w:t xml:space="preserve"> שאנחנו </w:t>
      </w:r>
      <w:bookmarkStart w:id="6834" w:name="_ETM_Q1_2737973"/>
      <w:bookmarkStart w:id="6835" w:name="_ETM_Q1_2737453"/>
      <w:r>
        <w:rPr>
          <w:rtl w:val="true"/>
          <w:lang w:eastAsia="he-IL"/>
        </w:rPr>
        <w:t xml:space="preserve">פונים לבית ספר </w:t>
      </w:r>
      <w:bookmarkEnd w:id="6834"/>
      <w:bookmarkEnd w:id="6835"/>
      <w:r>
        <w:rPr>
          <w:rtl w:val="true"/>
          <w:lang w:eastAsia="he-IL"/>
        </w:rPr>
        <w:t>עם</w:t>
      </w:r>
      <w:bookmarkStart w:id="6836" w:name="_ETM_Q1_2736615"/>
      <w:bookmarkEnd w:id="6836"/>
      <w:r>
        <w:rPr>
          <w:rtl w:val="true"/>
          <w:lang w:eastAsia="he-IL"/>
        </w:rPr>
        <w:t xml:space="preserve"> חומרים אז </w:t>
      </w:r>
      <w:bookmarkStart w:id="6837" w:name="_ETM_Q1_2738964"/>
      <w:bookmarkEnd w:id="6837"/>
      <w:r>
        <w:rPr>
          <w:rtl w:val="true"/>
          <w:lang w:eastAsia="he-IL"/>
        </w:rPr>
        <w:t>הוא מופתע</w:t>
      </w:r>
      <w:bookmarkStart w:id="6838" w:name="_ETM_Q1_2738794"/>
      <w:bookmarkStart w:id="6839" w:name="_ETM_Q1_2738215"/>
      <w:bookmarkStart w:id="6840" w:name="_ETM_Q1_2739361"/>
      <w:bookmarkEnd w:id="6838"/>
      <w:bookmarkEnd w:id="6839"/>
      <w:bookmarkEnd w:id="6840"/>
      <w:r>
        <w:rPr>
          <w:rtl w:val="true"/>
          <w:lang w:eastAsia="he-IL"/>
        </w:rPr>
        <w:t>.</w:t>
      </w:r>
      <w:bookmarkStart w:id="6841" w:name="_ETM_Q1_2725957"/>
      <w:bookmarkStart w:id="6842" w:name="_ETM_Q1_2736315"/>
      <w:bookmarkEnd w:id="6841"/>
      <w:bookmarkEnd w:id="68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43" w:name="_ETM_Q1_2737910"/>
      <w:bookmarkStart w:id="6844" w:name="_ETM_Q1_2736605"/>
      <w:bookmarkStart w:id="6845" w:name="_ETM_Q1_2737910"/>
      <w:bookmarkStart w:id="6846" w:name="_ETM_Q1_2736605"/>
      <w:bookmarkEnd w:id="6845"/>
      <w:bookmarkEnd w:id="6846"/>
    </w:p>
    <w:p>
      <w:pPr>
        <w:pStyle w:val="Style14"/>
        <w:keepNext w:val="true"/>
        <w:rPr/>
      </w:pPr>
      <w:bookmarkStart w:id="6847" w:name="ET_speaker_6356_2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48" w:name="_ETM_Q1_2738690"/>
      <w:bookmarkEnd w:id="6848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</w:t>
      </w:r>
      <w:bookmarkStart w:id="6849" w:name="_ETM_Q1_2740392"/>
      <w:bookmarkEnd w:id="6849"/>
      <w:r>
        <w:rPr>
          <w:rtl w:val="true"/>
          <w:lang w:eastAsia="he-IL"/>
        </w:rPr>
        <w:t>א יודע מראש</w:t>
      </w:r>
      <w:r>
        <w:rPr>
          <w:rtl w:val="true"/>
          <w:lang w:eastAsia="he-IL"/>
        </w:rPr>
        <w:t xml:space="preserve">. </w:t>
      </w:r>
      <w:bookmarkStart w:id="6850" w:name="_ETM_Q1_2741049"/>
      <w:bookmarkEnd w:id="68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51" w:name="_ETM_Q1_2742381"/>
      <w:bookmarkStart w:id="6852" w:name="_ETM_Q1_2741335"/>
      <w:bookmarkStart w:id="6853" w:name="_ETM_Q1_2742381"/>
      <w:bookmarkStart w:id="6854" w:name="_ETM_Q1_2741335"/>
      <w:bookmarkEnd w:id="6853"/>
      <w:bookmarkEnd w:id="6854"/>
    </w:p>
    <w:p>
      <w:pPr>
        <w:pStyle w:val="Style14"/>
        <w:keepNext w:val="true"/>
        <w:rPr/>
      </w:pPr>
      <w:bookmarkStart w:id="6855" w:name="ET_speaker_ששי_כאליפא_2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שי כליפ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56" w:name="_ETM_Q1_2743425"/>
      <w:bookmarkStart w:id="6857" w:name="_ETM_Q1_2743163"/>
      <w:bookmarkEnd w:id="6856"/>
      <w:bookmarkEnd w:id="6857"/>
      <w:r>
        <w:rPr>
          <w:rtl w:val="true"/>
          <w:lang w:eastAsia="he-IL"/>
        </w:rPr>
        <w:t>הם אומרים</w:t>
      </w:r>
      <w:bookmarkStart w:id="6858" w:name="_ETM_Q1_2741991"/>
      <w:bookmarkEnd w:id="685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א </w:t>
      </w:r>
      <w:bookmarkStart w:id="6859" w:name="_ETM_Q1_2743034"/>
      <w:bookmarkEnd w:id="6859"/>
      <w:r>
        <w:rPr>
          <w:rtl w:val="true"/>
          <w:lang w:eastAsia="he-IL"/>
        </w:rPr>
        <w:t>ידע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נערכנו ולא התכוננו</w:t>
      </w:r>
      <w:r>
        <w:rPr>
          <w:rtl w:val="true"/>
          <w:lang w:eastAsia="he-IL"/>
        </w:rPr>
        <w:t xml:space="preserve">". </w:t>
      </w:r>
      <w:bookmarkStart w:id="6860" w:name="_ETM_Q1_2744739"/>
      <w:bookmarkEnd w:id="6860"/>
      <w:r>
        <w:rPr>
          <w:rtl w:val="true"/>
          <w:lang w:eastAsia="he-IL"/>
        </w:rPr>
        <w:t>זאת אמירה שנאמרה וא</w:t>
      </w:r>
      <w:bookmarkStart w:id="6861" w:name="_ETM_Q1_2749735"/>
      <w:bookmarkStart w:id="6862" w:name="_ETM_Q1_2749339"/>
      <w:bookmarkStart w:id="6863" w:name="_ETM_Q1_2745918"/>
      <w:bookmarkEnd w:id="6861"/>
      <w:bookmarkEnd w:id="6862"/>
      <w:bookmarkEnd w:id="6863"/>
      <w:r>
        <w:rPr>
          <w:rtl w:val="true"/>
          <w:lang w:eastAsia="he-IL"/>
        </w:rPr>
        <w:t xml:space="preserve">ולי אני יכול להבין את הצד של </w:t>
      </w:r>
      <w:bookmarkStart w:id="6864" w:name="_ETM_Q1_2751466"/>
      <w:bookmarkStart w:id="6865" w:name="_ETM_Q1_2751202"/>
      <w:bookmarkEnd w:id="6864"/>
      <w:bookmarkEnd w:id="6865"/>
      <w:r>
        <w:rPr>
          <w:rtl w:val="true"/>
          <w:lang w:eastAsia="he-IL"/>
        </w:rPr>
        <w:t xml:space="preserve">קברניטי העיר שאומרים </w:t>
      </w:r>
      <w:bookmarkStart w:id="6866" w:name="_ETM_Q1_2747411"/>
      <w:bookmarkEnd w:id="6866"/>
      <w:r>
        <w:rPr>
          <w:rtl w:val="true"/>
          <w:lang w:eastAsia="he-IL"/>
        </w:rPr>
        <w:t>שהם רוצים</w:t>
      </w:r>
      <w:bookmarkStart w:id="6867" w:name="_ETM_Q1_2752769"/>
      <w:bookmarkEnd w:id="6867"/>
      <w:r>
        <w:rPr>
          <w:rtl w:val="true"/>
          <w:lang w:eastAsia="he-IL"/>
        </w:rPr>
        <w:t xml:space="preserve"> קודם לתת מענה ל</w:t>
      </w:r>
      <w:bookmarkStart w:id="6868" w:name="_ETM_Q1_2751784"/>
      <w:bookmarkStart w:id="6869" w:name="_ETM_Q1_2754235"/>
      <w:bookmarkEnd w:id="6868"/>
      <w:bookmarkEnd w:id="6869"/>
      <w:r>
        <w:rPr>
          <w:rtl w:val="true"/>
          <w:lang w:eastAsia="he-IL"/>
        </w:rPr>
        <w:t>תושבים שלהם</w:t>
      </w:r>
      <w:bookmarkStart w:id="6870" w:name="_ETM_Q1_2755836"/>
      <w:bookmarkStart w:id="6871" w:name="_ETM_Q1_2757530"/>
      <w:bookmarkEnd w:id="6870"/>
      <w:bookmarkEnd w:id="6871"/>
      <w:r>
        <w:rPr>
          <w:rtl w:val="true"/>
          <w:lang w:eastAsia="he-IL"/>
        </w:rPr>
        <w:t xml:space="preserve"> אבל אף אחד לא </w:t>
      </w:r>
      <w:bookmarkStart w:id="6872" w:name="_ETM_Q1_2754951"/>
      <w:bookmarkEnd w:id="6872"/>
      <w:r>
        <w:rPr>
          <w:rtl w:val="true"/>
          <w:lang w:eastAsia="he-IL"/>
        </w:rPr>
        <w:t>סופר את הילדים שלנו כתושבים ש</w:t>
      </w:r>
      <w:bookmarkStart w:id="6873" w:name="_ETM_Q1_2758896"/>
      <w:bookmarkEnd w:id="6873"/>
      <w:r>
        <w:rPr>
          <w:rtl w:val="true"/>
          <w:lang w:eastAsia="he-IL"/>
        </w:rPr>
        <w:t>להם</w:t>
      </w:r>
      <w:bookmarkStart w:id="6874" w:name="_ETM_Q1_2756681"/>
      <w:bookmarkEnd w:id="6874"/>
      <w:r>
        <w:rPr>
          <w:rtl w:val="true"/>
          <w:lang w:eastAsia="he-IL"/>
        </w:rPr>
        <w:t xml:space="preserve"> ופה </w:t>
      </w:r>
      <w:bookmarkStart w:id="6875" w:name="_ETM_Q1_2758383"/>
      <w:bookmarkEnd w:id="6875"/>
      <w:r>
        <w:rPr>
          <w:rtl w:val="true"/>
          <w:lang w:eastAsia="he-IL"/>
        </w:rPr>
        <w:t>שורש הבע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76" w:name="_ETM_Q1_2761543"/>
      <w:bookmarkStart w:id="6877" w:name="_ETM_Q1_2761282"/>
      <w:bookmarkEnd w:id="6876"/>
      <w:bookmarkEnd w:id="6877"/>
      <w:r>
        <w:rPr>
          <w:rtl w:val="true"/>
          <w:lang w:eastAsia="he-IL"/>
        </w:rPr>
        <w:t>הייתה תקו</w:t>
      </w:r>
      <w:bookmarkStart w:id="6878" w:name="_ETM_Q1_2761157"/>
      <w:bookmarkEnd w:id="6878"/>
      <w:r>
        <w:rPr>
          <w:rtl w:val="true"/>
          <w:lang w:eastAsia="he-IL"/>
        </w:rPr>
        <w:t>פה ש</w:t>
      </w:r>
      <w:bookmarkStart w:id="6879" w:name="_ETM_Q1_2761554"/>
      <w:bookmarkEnd w:id="6879"/>
      <w:r>
        <w:rPr>
          <w:rtl w:val="true"/>
          <w:lang w:eastAsia="he-IL"/>
        </w:rPr>
        <w:t>בה עבדתי במש</w:t>
      </w:r>
      <w:bookmarkStart w:id="6880" w:name="_ETM_Q1_2762470"/>
      <w:bookmarkEnd w:id="6880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</w:t>
      </w:r>
      <w:bookmarkStart w:id="6881" w:name="_ETM_Q1_2763127"/>
      <w:bookmarkEnd w:id="6881"/>
      <w:r>
        <w:rPr>
          <w:rtl w:val="true"/>
          <w:lang w:eastAsia="he-IL"/>
        </w:rPr>
        <w:t xml:space="preserve">, </w:t>
      </w:r>
      <w:bookmarkStart w:id="6882" w:name="_ETM_Q1_2762923"/>
      <w:bookmarkStart w:id="6883" w:name="_ETM_Q1_2765637"/>
      <w:bookmarkStart w:id="6884" w:name="_ETM_Q1_2764196"/>
      <w:bookmarkEnd w:id="6882"/>
      <w:bookmarkEnd w:id="6883"/>
      <w:bookmarkEnd w:id="6884"/>
      <w:r>
        <w:rPr>
          <w:rtl w:val="true"/>
          <w:lang w:eastAsia="he-IL"/>
        </w:rPr>
        <w:t>מג</w:t>
      </w:r>
      <w:bookmarkStart w:id="6885" w:name="_ETM_Q1_2761751"/>
      <w:bookmarkEnd w:id="6885"/>
      <w:r>
        <w:rPr>
          <w:rtl w:val="true"/>
          <w:lang w:eastAsia="he-IL"/>
        </w:rPr>
        <w:t>בלה שכלית התפתחותי</w:t>
      </w:r>
      <w:bookmarkStart w:id="6886" w:name="_ETM_Q1_2764761"/>
      <w:bookmarkEnd w:id="6886"/>
      <w:r>
        <w:rPr>
          <w:rtl w:val="true"/>
          <w:lang w:eastAsia="he-IL"/>
        </w:rPr>
        <w:t xml:space="preserve">ת </w:t>
      </w:r>
      <w:bookmarkStart w:id="6887" w:name="_ETM_Q1_2762284"/>
      <w:bookmarkEnd w:id="6887"/>
      <w:r>
        <w:rPr>
          <w:rtl w:val="true"/>
          <w:lang w:eastAsia="he-IL"/>
        </w:rPr>
        <w:t>וכשהם בגירים אז מעבירים את ה</w:t>
      </w:r>
      <w:bookmarkStart w:id="6888" w:name="_ETM_Q1_2767123"/>
      <w:bookmarkEnd w:id="6888"/>
      <w:r>
        <w:rPr>
          <w:rtl w:val="true"/>
          <w:lang w:eastAsia="he-IL"/>
        </w:rPr>
        <w:t xml:space="preserve">כתובת </w:t>
      </w:r>
      <w:bookmarkStart w:id="6889" w:name="_ETM_Q1_2768427"/>
      <w:bookmarkEnd w:id="6889"/>
      <w:r>
        <w:rPr>
          <w:rtl w:val="true"/>
          <w:lang w:eastAsia="he-IL"/>
        </w:rPr>
        <w:t>לעיר ואז אין טיעון כזה</w:t>
      </w:r>
      <w:r>
        <w:rPr>
          <w:rtl w:val="true"/>
          <w:lang w:eastAsia="he-IL"/>
        </w:rPr>
        <w:t xml:space="preserve">, </w:t>
      </w:r>
      <w:bookmarkStart w:id="6890" w:name="_ETM_Q1_2769087"/>
      <w:bookmarkEnd w:id="6890"/>
      <w:r>
        <w:rPr>
          <w:rtl w:val="true"/>
          <w:lang w:eastAsia="he-IL"/>
        </w:rPr>
        <w:t>הטיעון נע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הגדרה</w:t>
      </w:r>
      <w:r>
        <w:rPr>
          <w:rtl w:val="true"/>
          <w:lang w:eastAsia="he-IL"/>
        </w:rPr>
        <w:t xml:space="preserve">, </w:t>
      </w:r>
      <w:bookmarkStart w:id="6891" w:name="_ETM_Q1_2774969"/>
      <w:bookmarkEnd w:id="6891"/>
      <w:r>
        <w:rPr>
          <w:rtl w:val="true"/>
          <w:lang w:eastAsia="he-IL"/>
        </w:rPr>
        <w:t>ה</w:t>
      </w:r>
      <w:bookmarkStart w:id="6892" w:name="_ETM_Q1_2773796"/>
      <w:bookmarkEnd w:id="6892"/>
      <w:r>
        <w:rPr>
          <w:rtl w:val="true"/>
          <w:lang w:eastAsia="he-IL"/>
        </w:rPr>
        <w:t xml:space="preserve">בתים או </w:t>
      </w:r>
      <w:bookmarkStart w:id="6893" w:name="_ETM_Q1_2775103"/>
      <w:bookmarkEnd w:id="6893"/>
      <w:r>
        <w:rPr>
          <w:rtl w:val="true"/>
          <w:lang w:eastAsia="he-IL"/>
        </w:rPr>
        <w:t xml:space="preserve">הכתובות של הילדים </w:t>
      </w:r>
      <w:bookmarkStart w:id="6894" w:name="_ETM_Q1_2775238"/>
      <w:bookmarkEnd w:id="6894"/>
      <w:r>
        <w:rPr>
          <w:rtl w:val="true"/>
          <w:lang w:eastAsia="he-IL"/>
        </w:rPr>
        <w:t xml:space="preserve">אלו כתובות בעיר המגורים </w:t>
      </w:r>
      <w:bookmarkStart w:id="6895" w:name="_ETM_Q1_2776679"/>
      <w:bookmarkEnd w:id="6895"/>
      <w:r>
        <w:rPr>
          <w:rtl w:val="true"/>
          <w:lang w:eastAsia="he-IL"/>
        </w:rPr>
        <w:t>בה ההורים גרים</w:t>
      </w:r>
      <w:r>
        <w:rPr>
          <w:rtl w:val="true"/>
          <w:lang w:eastAsia="he-IL"/>
        </w:rPr>
        <w:t xml:space="preserve">. </w:t>
      </w:r>
      <w:bookmarkStart w:id="6896" w:name="_ETM_Q1_2780625"/>
      <w:bookmarkEnd w:id="6896"/>
      <w:r>
        <w:rPr>
          <w:rtl w:val="true"/>
          <w:lang w:eastAsia="he-IL"/>
        </w:rPr>
        <w:t>אנחנו אכסניה</w:t>
      </w:r>
      <w:bookmarkStart w:id="6897" w:name="_ETM_Q1_2779711"/>
      <w:bookmarkEnd w:id="6897"/>
      <w:r>
        <w:rPr>
          <w:rtl w:val="true"/>
          <w:lang w:eastAsia="he-IL"/>
        </w:rPr>
        <w:t xml:space="preserve"> לתקופה מאוד מוגבלת בזמן</w:t>
      </w:r>
      <w:r>
        <w:rPr>
          <w:rtl w:val="true"/>
          <w:lang w:eastAsia="he-IL"/>
        </w:rPr>
        <w:t>,</w:t>
      </w:r>
      <w:bookmarkStart w:id="6898" w:name="_ETM_Q1_2780629"/>
      <w:bookmarkEnd w:id="689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כמו שאבישי אמר אבל </w:t>
      </w:r>
      <w:bookmarkStart w:id="6899" w:name="_ETM_Q1_2784575"/>
      <w:bookmarkEnd w:id="6899"/>
      <w:r>
        <w:rPr>
          <w:rtl w:val="true"/>
          <w:lang w:eastAsia="he-IL"/>
        </w:rPr>
        <w:t xml:space="preserve">אנחנו </w:t>
      </w:r>
      <w:bookmarkStart w:id="6900" w:name="_ETM_Q1_2806647"/>
      <w:bookmarkStart w:id="6901" w:name="_ETM_Q1_2790945"/>
      <w:bookmarkStart w:id="6902" w:name="_ETM_Q1_2790812"/>
      <w:bookmarkStart w:id="6903" w:name="_ETM_Q1_2782355"/>
      <w:bookmarkEnd w:id="6900"/>
      <w:bookmarkEnd w:id="6901"/>
      <w:bookmarkEnd w:id="6902"/>
      <w:bookmarkEnd w:id="6903"/>
      <w:r>
        <w:rPr>
          <w:rtl w:val="true"/>
          <w:lang w:eastAsia="he-IL"/>
        </w:rPr>
        <w:t xml:space="preserve">יודעים לייצר </w:t>
      </w:r>
      <w:bookmarkStart w:id="6904" w:name="_ETM_Q1_2785626"/>
      <w:bookmarkEnd w:id="6904"/>
      <w:r>
        <w:rPr>
          <w:rtl w:val="true"/>
          <w:lang w:eastAsia="he-IL"/>
        </w:rPr>
        <w:t xml:space="preserve">לכם </w:t>
      </w:r>
      <w:bookmarkStart w:id="6905" w:name="_ETM_Q1_2783177"/>
      <w:bookmarkEnd w:id="6905"/>
      <w:r>
        <w:rPr>
          <w:rtl w:val="true"/>
          <w:lang w:eastAsia="he-IL"/>
        </w:rPr>
        <w:t xml:space="preserve">איזושהי תשתית שבה תוכלו לדעת מה </w:t>
      </w:r>
      <w:bookmarkStart w:id="6906" w:name="_ETM_Q1_2790257"/>
      <w:bookmarkEnd w:id="6906"/>
      <w:r>
        <w:rPr>
          <w:rtl w:val="true"/>
          <w:lang w:eastAsia="he-IL"/>
        </w:rPr>
        <w:t>הולך</w:t>
      </w:r>
      <w:bookmarkStart w:id="6907" w:name="_ETM_Q1_2785561"/>
      <w:bookmarkStart w:id="6908" w:name="_ETM_Q1_2788037"/>
      <w:bookmarkEnd w:id="6907"/>
      <w:bookmarkEnd w:id="6908"/>
      <w:r>
        <w:rPr>
          <w:rtl w:val="true"/>
          <w:lang w:eastAsia="he-IL"/>
        </w:rPr>
        <w:t xml:space="preserve"> לקרות בתחילת שנה הבאה או במהלך השנה</w:t>
      </w:r>
      <w:bookmarkStart w:id="6909" w:name="_ETM_Q1_2789875"/>
      <w:bookmarkEnd w:id="6909"/>
      <w:r>
        <w:rPr>
          <w:rtl w:val="true"/>
          <w:lang w:eastAsia="he-IL"/>
        </w:rPr>
        <w:t xml:space="preserve"> הבאה</w:t>
      </w:r>
      <w:r>
        <w:rPr>
          <w:rtl w:val="true"/>
          <w:lang w:eastAsia="he-IL"/>
        </w:rPr>
        <w:t>.</w:t>
      </w:r>
      <w:bookmarkStart w:id="6910" w:name="_ETM_Q1_2789570"/>
      <w:bookmarkStart w:id="6911" w:name="_ETM_Q1_2791761"/>
      <w:bookmarkStart w:id="6912" w:name="_ETM_Q1_2790557"/>
      <w:bookmarkEnd w:id="6910"/>
      <w:bookmarkEnd w:id="6911"/>
      <w:bookmarkEnd w:id="69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13" w:name="_ETM_Q1_2790090"/>
      <w:bookmarkStart w:id="6914" w:name="_ETM_Q1_2789831"/>
      <w:bookmarkStart w:id="6915" w:name="_ETM_Q1_2790090"/>
      <w:bookmarkStart w:id="6916" w:name="_ETM_Q1_2789831"/>
      <w:bookmarkEnd w:id="6915"/>
      <w:bookmarkEnd w:id="6916"/>
    </w:p>
    <w:p>
      <w:pPr>
        <w:pStyle w:val="Normal"/>
        <w:rPr>
          <w:lang w:eastAsia="he-IL"/>
        </w:rPr>
      </w:pPr>
      <w:bookmarkStart w:id="6917" w:name="_ETM_Q1_2791627"/>
      <w:bookmarkStart w:id="6918" w:name="_ETM_Q1_2790613"/>
      <w:bookmarkStart w:id="6919" w:name="_ETM_Q1_2790353"/>
      <w:bookmarkEnd w:id="6918"/>
      <w:bookmarkEnd w:id="6919"/>
      <w:r>
        <w:rPr>
          <w:rtl w:val="true"/>
          <w:lang w:eastAsia="he-IL"/>
        </w:rPr>
        <w:t>א</w:t>
      </w:r>
      <w:bookmarkStart w:id="6920" w:name="_ETM_Q1_2792088"/>
      <w:bookmarkStart w:id="6921" w:name="_ETM_Q1_2794827"/>
      <w:bookmarkStart w:id="6922" w:name="_ETM_Q1_2791271"/>
      <w:bookmarkEnd w:id="6920"/>
      <w:bookmarkEnd w:id="6921"/>
      <w:bookmarkEnd w:id="6922"/>
      <w:r>
        <w:rPr>
          <w:rtl w:val="true"/>
          <w:lang w:eastAsia="he-IL"/>
        </w:rPr>
        <w:t xml:space="preserve">פילו </w:t>
      </w:r>
      <w:bookmarkStart w:id="6923" w:name="_ETM_Q1_2794496"/>
      <w:bookmarkStart w:id="6924" w:name="_ETM_Q1_2790704"/>
      <w:bookmarkStart w:id="6925" w:name="_ETM_Q1_2793680"/>
      <w:bookmarkEnd w:id="6923"/>
      <w:bookmarkEnd w:id="6924"/>
      <w:bookmarkEnd w:id="6925"/>
      <w:r>
        <w:rPr>
          <w:rtl w:val="true"/>
          <w:lang w:eastAsia="he-IL"/>
        </w:rPr>
        <w:t>תגידו</w:t>
      </w:r>
      <w:bookmarkStart w:id="6926" w:name="_ETM_Q1_2795935"/>
      <w:bookmarkEnd w:id="6926"/>
      <w:r>
        <w:rPr>
          <w:rtl w:val="true"/>
          <w:lang w:eastAsia="he-IL"/>
        </w:rPr>
        <w:t xml:space="preserve"> ש</w:t>
      </w:r>
      <w:r>
        <w:rPr>
          <w:rtl w:val="true"/>
          <w:lang w:eastAsia="he-IL"/>
        </w:rPr>
        <w:t>-</w:t>
      </w:r>
      <w:bookmarkStart w:id="6927" w:name="_ETM_Q1_2795903"/>
      <w:bookmarkEnd w:id="6917"/>
      <w:bookmarkEnd w:id="6927"/>
      <w:r>
        <w:rPr>
          <w:lang w:eastAsia="he-IL"/>
        </w:rPr>
        <w:t>80</w:t>
      </w:r>
      <w:bookmarkStart w:id="6928" w:name="_ETM_Q1_2791329"/>
      <w:bookmarkEnd w:id="692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לדים מתוך</w:t>
      </w:r>
      <w:bookmarkStart w:id="6929" w:name="_ETM_Q1_2793061"/>
      <w:bookmarkStart w:id="6930" w:name="_ETM_Q1_2794731"/>
      <w:bookmarkEnd w:id="6929"/>
      <w:bookmarkEnd w:id="6930"/>
      <w:r>
        <w:rPr>
          <w:rtl w:val="true"/>
          <w:lang w:eastAsia="he-IL"/>
        </w:rPr>
        <w:t xml:space="preserve"> </w:t>
      </w:r>
      <w:r>
        <w:rPr>
          <w:lang w:eastAsia="he-IL"/>
        </w:rPr>
        <w:t>100</w:t>
      </w:r>
      <w:bookmarkStart w:id="6931" w:name="_ETM_Q1_2793197"/>
      <w:bookmarkEnd w:id="693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ילדים הולכים להיות </w:t>
      </w:r>
      <w:bookmarkStart w:id="6932" w:name="_ETM_Q1_2795945"/>
      <w:bookmarkStart w:id="6933" w:name="_ETM_Q1_2798945"/>
      <w:bookmarkEnd w:id="6932"/>
      <w:bookmarkEnd w:id="6933"/>
      <w:r>
        <w:rPr>
          <w:rtl w:val="true"/>
          <w:lang w:eastAsia="he-IL"/>
        </w:rPr>
        <w:t>בבית ספר לחינוך מיוחד</w:t>
      </w:r>
      <w:bookmarkStart w:id="6934" w:name="_ETM_Q1_2796600"/>
      <w:bookmarkEnd w:id="6934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ן 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ואו נשמור </w:t>
      </w:r>
      <w:bookmarkStart w:id="6935" w:name="_ETM_Q1_2795065"/>
      <w:bookmarkStart w:id="6936" w:name="_ETM_Q1_2797779"/>
      <w:bookmarkEnd w:id="6935"/>
      <w:bookmarkEnd w:id="6936"/>
      <w:r>
        <w:rPr>
          <w:lang w:eastAsia="he-IL"/>
        </w:rPr>
        <w:t>8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קומות בבתי </w:t>
      </w:r>
      <w:bookmarkStart w:id="6937" w:name="_ETM_Q1_2802380"/>
      <w:bookmarkEnd w:id="6937"/>
      <w:r>
        <w:rPr>
          <w:rtl w:val="true"/>
          <w:lang w:eastAsia="he-IL"/>
        </w:rPr>
        <w:t>הספר לחינוך מיוחד</w:t>
      </w:r>
      <w:bookmarkStart w:id="6938" w:name="_ETM_Q1_2799799"/>
      <w:bookmarkEnd w:id="693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ה</w:t>
      </w:r>
      <w:bookmarkStart w:id="6939" w:name="_ETM_Q1_2799698"/>
      <w:bookmarkEnd w:id="6939"/>
      <w:r>
        <w:rPr>
          <w:rtl w:val="true"/>
          <w:lang w:eastAsia="he-IL"/>
        </w:rPr>
        <w:t xml:space="preserve">עיר לא ערוכה לדבר </w:t>
      </w:r>
      <w:bookmarkStart w:id="6940" w:name="_ETM_Q1_2802335"/>
      <w:bookmarkEnd w:id="6940"/>
      <w:r>
        <w:rPr>
          <w:rtl w:val="true"/>
          <w:lang w:eastAsia="he-IL"/>
        </w:rPr>
        <w:t xml:space="preserve">הזה </w:t>
      </w:r>
      <w:bookmarkStart w:id="6941" w:name="_ETM_Q1_2800119"/>
      <w:bookmarkEnd w:id="6941"/>
      <w:r>
        <w:rPr>
          <w:rtl w:val="true"/>
          <w:lang w:eastAsia="he-IL"/>
        </w:rPr>
        <w:t>אז בואו תוציאו אות</w:t>
      </w:r>
      <w:bookmarkStart w:id="6942" w:name="_ETM_Q1_2801821"/>
      <w:bookmarkEnd w:id="6942"/>
      <w:r>
        <w:rPr>
          <w:rtl w:val="true"/>
          <w:lang w:eastAsia="he-IL"/>
        </w:rPr>
        <w:t>נו לעיר אחרת</w:t>
      </w:r>
      <w:bookmarkStart w:id="6943" w:name="_ETM_Q1_2804695"/>
      <w:bookmarkStart w:id="6944" w:name="_ETM_Q1_2804433"/>
      <w:bookmarkEnd w:id="6943"/>
      <w:bookmarkEnd w:id="6944"/>
      <w:r>
        <w:rPr>
          <w:rtl w:val="true"/>
          <w:lang w:eastAsia="he-IL"/>
        </w:rPr>
        <w:t xml:space="preserve"> כי </w:t>
      </w:r>
      <w:bookmarkStart w:id="6945" w:name="_ETM_Q1_2805950"/>
      <w:bookmarkEnd w:id="6945"/>
      <w:r>
        <w:rPr>
          <w:rtl w:val="true"/>
          <w:lang w:eastAsia="he-IL"/>
        </w:rPr>
        <w:t>מה שק</w:t>
      </w:r>
      <w:bookmarkStart w:id="6946" w:name="_ETM_Q1_2802874"/>
      <w:bookmarkStart w:id="6947" w:name="_ETM_Q1_2804831"/>
      <w:bookmarkEnd w:id="6946"/>
      <w:bookmarkEnd w:id="6947"/>
      <w:r>
        <w:rPr>
          <w:rtl w:val="true"/>
          <w:lang w:eastAsia="he-IL"/>
        </w:rPr>
        <w:t xml:space="preserve">ורה </w:t>
      </w:r>
      <w:bookmarkStart w:id="6948" w:name="_ETM_Q1_2803425"/>
      <w:bookmarkEnd w:id="6948"/>
      <w:r>
        <w:rPr>
          <w:rtl w:val="true"/>
          <w:lang w:eastAsia="he-IL"/>
        </w:rPr>
        <w:t xml:space="preserve">זה שערים אחרות בכלל לא מסתכלות </w:t>
      </w:r>
      <w:bookmarkStart w:id="6949" w:name="_ETM_Q1_2806955"/>
      <w:bookmarkEnd w:id="6949"/>
      <w:r>
        <w:rPr>
          <w:rtl w:val="true"/>
          <w:lang w:eastAsia="he-IL"/>
        </w:rPr>
        <w:t>עלי</w:t>
      </w:r>
      <w:bookmarkStart w:id="6950" w:name="_ETM_Q1_2804736"/>
      <w:bookmarkEnd w:id="6950"/>
      <w:r>
        <w:rPr>
          <w:rtl w:val="true"/>
          <w:lang w:eastAsia="he-IL"/>
        </w:rPr>
        <w:t>ך</w:t>
      </w:r>
      <w:r>
        <w:rPr>
          <w:rtl w:val="true"/>
          <w:lang w:eastAsia="he-IL"/>
        </w:rPr>
        <w:t>.</w:t>
      </w:r>
      <w:bookmarkStart w:id="6951" w:name="_ETM_Q1_2807130"/>
      <w:bookmarkEnd w:id="695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תה לא </w:t>
      </w:r>
      <w:bookmarkStart w:id="6952" w:name="_ETM_Q1_2808654"/>
      <w:bookmarkEnd w:id="6952"/>
      <w:r>
        <w:rPr>
          <w:rtl w:val="true"/>
          <w:lang w:eastAsia="he-IL"/>
        </w:rPr>
        <w:t xml:space="preserve">מהמחוז </w:t>
      </w:r>
      <w:bookmarkStart w:id="6953" w:name="_ETM_Q1_2807745"/>
      <w:bookmarkEnd w:id="6953"/>
      <w:r>
        <w:rPr>
          <w:rtl w:val="true"/>
          <w:lang w:eastAsia="he-IL"/>
        </w:rPr>
        <w:t>א</w:t>
      </w:r>
      <w:bookmarkStart w:id="6954" w:name="_ETM_Q1_2808335"/>
      <w:bookmarkStart w:id="6955" w:name="_ETM_Q1_2805293"/>
      <w:bookmarkEnd w:id="6954"/>
      <w:bookmarkEnd w:id="6955"/>
      <w:r>
        <w:rPr>
          <w:rtl w:val="true"/>
          <w:lang w:eastAsia="he-IL"/>
        </w:rPr>
        <w:t>ז למה אתה בכלל פונה אלי</w:t>
      </w:r>
      <w:bookmarkStart w:id="6956" w:name="_ETM_Q1_2813066"/>
      <w:bookmarkEnd w:id="6956"/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57" w:name="_ETM_Q1_2814107"/>
      <w:bookmarkStart w:id="6958" w:name="_ETM_Q1_2814107"/>
      <w:bookmarkEnd w:id="6958"/>
    </w:p>
    <w:p>
      <w:pPr>
        <w:pStyle w:val="Normal"/>
        <w:rPr>
          <w:lang w:eastAsia="he-IL"/>
        </w:rPr>
      </w:pPr>
      <w:bookmarkStart w:id="6959" w:name="_ETM_Q1_2811369"/>
      <w:bookmarkStart w:id="6960" w:name="_ETM_Q1_2814369"/>
      <w:bookmarkEnd w:id="6959"/>
      <w:bookmarkEnd w:id="6960"/>
      <w:r>
        <w:rPr>
          <w:rtl w:val="true"/>
          <w:lang w:eastAsia="he-IL"/>
        </w:rPr>
        <w:t xml:space="preserve">אז </w:t>
      </w:r>
      <w:bookmarkStart w:id="6961" w:name="_ETM_Q1_2811916"/>
      <w:bookmarkEnd w:id="6961"/>
      <w:r>
        <w:rPr>
          <w:rtl w:val="true"/>
          <w:lang w:eastAsia="he-IL"/>
        </w:rPr>
        <w:t xml:space="preserve">אני צריך </w:t>
      </w:r>
      <w:bookmarkStart w:id="6962" w:name="_ETM_Q1_2810487"/>
      <w:bookmarkEnd w:id="6962"/>
      <w:r>
        <w:rPr>
          <w:rtl w:val="true"/>
          <w:lang w:eastAsia="he-IL"/>
        </w:rPr>
        <w:t xml:space="preserve">להתחנן ואבישי </w:t>
      </w:r>
      <w:bookmarkStart w:id="6963" w:name="_ETM_Q1_2812740"/>
      <w:bookmarkEnd w:id="6963"/>
      <w:r>
        <w:rPr>
          <w:rtl w:val="true"/>
          <w:lang w:eastAsia="he-IL"/>
        </w:rPr>
        <w:t>צרי</w:t>
      </w:r>
      <w:bookmarkStart w:id="6964" w:name="_ETM_Q1_2810785"/>
      <w:bookmarkEnd w:id="6964"/>
      <w:r>
        <w:rPr>
          <w:rtl w:val="true"/>
          <w:lang w:eastAsia="he-IL"/>
        </w:rPr>
        <w:t>ך להפעיל קשרים כדי שלילד שלנ</w:t>
      </w:r>
      <w:bookmarkStart w:id="6965" w:name="_ETM_Q1_2813817"/>
      <w:bookmarkEnd w:id="6965"/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 xml:space="preserve">, </w:t>
      </w:r>
      <w:bookmarkStart w:id="6966" w:name="_ETM_Q1_2814603"/>
      <w:bookmarkEnd w:id="6966"/>
      <w:r>
        <w:rPr>
          <w:rtl w:val="true"/>
          <w:lang w:eastAsia="he-IL"/>
        </w:rPr>
        <w:t>שלכם</w:t>
      </w:r>
      <w:r>
        <w:rPr>
          <w:rtl w:val="true"/>
          <w:lang w:eastAsia="he-IL"/>
        </w:rPr>
        <w:t xml:space="preserve">, </w:t>
      </w:r>
      <w:bookmarkStart w:id="6967" w:name="_ETM_Q1_2814738"/>
      <w:bookmarkEnd w:id="6967"/>
      <w:r>
        <w:rPr>
          <w:rtl w:val="true"/>
          <w:lang w:eastAsia="he-IL"/>
        </w:rPr>
        <w:t>יהיה מקום בבית ספר בחוץ</w:t>
      </w:r>
      <w:r>
        <w:rPr>
          <w:rtl w:val="true"/>
          <w:lang w:eastAsia="he-IL"/>
        </w:rPr>
        <w:t xml:space="preserve">. </w:t>
      </w:r>
      <w:bookmarkStart w:id="6968" w:name="_ETM_Q1_2817511"/>
      <w:bookmarkEnd w:id="6968"/>
      <w:r>
        <w:rPr>
          <w:rtl w:val="true"/>
          <w:lang w:eastAsia="he-IL"/>
        </w:rPr>
        <w:t xml:space="preserve">הייתה גם תקופה שהצענו </w:t>
      </w:r>
      <w:bookmarkStart w:id="6969" w:name="_ETM_Q1_2820931"/>
      <w:bookmarkEnd w:id="6969"/>
      <w:r>
        <w:rPr>
          <w:rtl w:val="true"/>
          <w:lang w:eastAsia="he-IL"/>
        </w:rPr>
        <w:t xml:space="preserve">להקים בית ספר </w:t>
      </w:r>
      <w:bookmarkStart w:id="6970" w:name="_ETM_Q1_2819501"/>
      <w:bookmarkEnd w:id="6970"/>
      <w:r>
        <w:rPr>
          <w:rtl w:val="true"/>
          <w:lang w:eastAsia="he-IL"/>
        </w:rPr>
        <w:t>פה רק לחמ</w:t>
      </w:r>
      <w:bookmarkStart w:id="6971" w:name="_ETM_Q1_2819402"/>
      <w:bookmarkEnd w:id="6971"/>
      <w:r>
        <w:rPr>
          <w:rtl w:val="true"/>
          <w:lang w:eastAsia="he-IL"/>
        </w:rPr>
        <w:t>י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ש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עה</w:t>
      </w:r>
      <w:bookmarkStart w:id="6972" w:name="_ETM_Q1_2821128"/>
      <w:bookmarkEnd w:id="6972"/>
      <w:r>
        <w:rPr>
          <w:rtl w:val="true"/>
          <w:lang w:eastAsia="he-IL"/>
        </w:rPr>
        <w:t xml:space="preserve"> שכאן</w:t>
      </w:r>
      <w:bookmarkStart w:id="6973" w:name="_ETM_Q1_2823118"/>
      <w:bookmarkEnd w:id="6973"/>
      <w:r>
        <w:rPr>
          <w:rtl w:val="true"/>
          <w:lang w:eastAsia="he-IL"/>
        </w:rPr>
        <w:t xml:space="preserve"> </w:t>
      </w:r>
      <w:bookmarkStart w:id="6974" w:name="_ETM_Q1_2823404"/>
      <w:bookmarkEnd w:id="6974"/>
      <w:r>
        <w:rPr>
          <w:rtl w:val="true"/>
          <w:lang w:eastAsia="he-IL"/>
        </w:rPr>
        <w:t xml:space="preserve">אבל צריך חתימה של ראש העיר </w:t>
      </w:r>
      <w:bookmarkStart w:id="6975" w:name="_ETM_Q1_2824848"/>
      <w:bookmarkEnd w:id="6975"/>
      <w:r>
        <w:rPr>
          <w:rtl w:val="true"/>
          <w:lang w:eastAsia="he-IL"/>
        </w:rPr>
        <w:t xml:space="preserve">וראש העיר לא </w:t>
      </w:r>
      <w:bookmarkStart w:id="6976" w:name="_ETM_Q1_2823702"/>
      <w:bookmarkEnd w:id="6976"/>
      <w:r>
        <w:rPr>
          <w:rtl w:val="true"/>
          <w:lang w:eastAsia="he-IL"/>
        </w:rPr>
        <w:t xml:space="preserve">מוכן </w:t>
      </w:r>
      <w:bookmarkStart w:id="6977" w:name="_ETM_Q1_2824250"/>
      <w:bookmarkEnd w:id="6977"/>
      <w:r>
        <w:rPr>
          <w:rtl w:val="true"/>
          <w:lang w:eastAsia="he-IL"/>
        </w:rPr>
        <w:t>לחתום</w:t>
      </w:r>
      <w:r>
        <w:rPr>
          <w:rtl w:val="true"/>
          <w:lang w:eastAsia="he-IL"/>
        </w:rPr>
        <w:t xml:space="preserve">. </w:t>
      </w:r>
      <w:bookmarkStart w:id="6978" w:name="_ETM_Q1_2829669"/>
      <w:bookmarkStart w:id="6979" w:name="_ETM_Q1_2825819"/>
      <w:bookmarkEnd w:id="6978"/>
      <w:bookmarkEnd w:id="6979"/>
      <w:r>
        <w:rPr>
          <w:rtl w:val="true"/>
          <w:lang w:eastAsia="he-IL"/>
        </w:rPr>
        <w:t>ס</w:t>
      </w:r>
      <w:bookmarkStart w:id="6980" w:name="_ETM_Q1_2826078"/>
      <w:bookmarkEnd w:id="6980"/>
      <w:r>
        <w:rPr>
          <w:rtl w:val="true"/>
          <w:lang w:eastAsia="he-IL"/>
        </w:rPr>
        <w:t xml:space="preserve">ליחה שאני שופך את </w:t>
      </w:r>
      <w:bookmarkStart w:id="6981" w:name="_ETM_Q1_2828564"/>
      <w:bookmarkEnd w:id="6981"/>
      <w:r>
        <w:rPr>
          <w:rtl w:val="true"/>
          <w:lang w:eastAsia="he-IL"/>
        </w:rPr>
        <w:t xml:space="preserve">הכול אבל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82" w:name="_ETM_Q1_2832772"/>
      <w:bookmarkStart w:id="6983" w:name="_ETM_Q1_2831984"/>
      <w:bookmarkStart w:id="6984" w:name="_ETM_Q1_2832772"/>
      <w:bookmarkStart w:id="6985" w:name="_ETM_Q1_2831984"/>
      <w:bookmarkEnd w:id="6984"/>
      <w:bookmarkEnd w:id="6985"/>
    </w:p>
    <w:p>
      <w:pPr>
        <w:pStyle w:val="Style14"/>
        <w:keepNext w:val="true"/>
        <w:rPr/>
      </w:pPr>
      <w:bookmarkStart w:id="6986" w:name="ET_speaker_6356_2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87" w:name="_ETM_Q1_2830813"/>
      <w:bookmarkStart w:id="6988" w:name="_ETM_Q1_2833552"/>
      <w:bookmarkEnd w:id="6987"/>
      <w:bookmarkEnd w:id="6988"/>
      <w:r>
        <w:rPr>
          <w:rtl w:val="true"/>
          <w:lang w:eastAsia="he-IL"/>
        </w:rPr>
        <w:t>אתה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</w:t>
      </w:r>
      <w:bookmarkStart w:id="6989" w:name="_ETM_Q1_2830121"/>
      <w:bookmarkEnd w:id="6989"/>
      <w:r>
        <w:rPr>
          <w:rtl w:val="true"/>
          <w:lang w:eastAsia="he-IL"/>
        </w:rPr>
        <w:t xml:space="preserve">מציג </w:t>
      </w:r>
      <w:bookmarkStart w:id="6990" w:name="_ETM_Q1_2832605"/>
      <w:bookmarkEnd w:id="6990"/>
      <w:r>
        <w:rPr>
          <w:rtl w:val="true"/>
          <w:lang w:eastAsia="he-IL"/>
        </w:rPr>
        <w:t>דברים שהם</w:t>
      </w:r>
      <w:bookmarkStart w:id="6991" w:name="_ETM_Q1_2831437"/>
      <w:bookmarkEnd w:id="6991"/>
      <w:r>
        <w:rPr>
          <w:rtl w:val="true"/>
          <w:lang w:eastAsia="he-IL"/>
        </w:rPr>
        <w:t xml:space="preserve"> </w:t>
      </w:r>
      <w:bookmarkStart w:id="6992" w:name="_ETM_Q1_2833586"/>
      <w:bookmarkStart w:id="6993" w:name="_ETM_Q1_2830163"/>
      <w:bookmarkStart w:id="6994" w:name="_ETM_Q1_2830814"/>
      <w:bookmarkEnd w:id="6992"/>
      <w:bookmarkEnd w:id="6993"/>
      <w:bookmarkEnd w:id="6994"/>
      <w:r>
        <w:rPr>
          <w:rtl w:val="true"/>
          <w:lang w:eastAsia="he-IL"/>
        </w:rPr>
        <w:t>חשובים מאו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95" w:name="_ETM_Q1_2836102"/>
      <w:bookmarkStart w:id="6996" w:name="_ETM_Q1_2839102"/>
      <w:bookmarkStart w:id="6997" w:name="_ETM_Q1_2838841"/>
      <w:bookmarkStart w:id="6998" w:name="_ETM_Q1_2836102"/>
      <w:bookmarkStart w:id="6999" w:name="_ETM_Q1_2839102"/>
      <w:bookmarkStart w:id="7000" w:name="_ETM_Q1_2838841"/>
      <w:bookmarkEnd w:id="6998"/>
      <w:bookmarkEnd w:id="6999"/>
      <w:bookmarkEnd w:id="7000"/>
    </w:p>
    <w:p>
      <w:pPr>
        <w:pStyle w:val="Style14"/>
        <w:keepNext w:val="true"/>
        <w:rPr/>
      </w:pPr>
      <w:bookmarkStart w:id="7001" w:name="ET_speaker_ששי_כאליפא_2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שי כליפ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02" w:name="_ETM_Q1_2834368"/>
      <w:bookmarkStart w:id="7003" w:name="_ETM_Q1_2834107"/>
      <w:bookmarkEnd w:id="7002"/>
      <w:bookmarkEnd w:id="7003"/>
      <w:r>
        <w:rPr>
          <w:rtl w:val="true"/>
          <w:lang w:eastAsia="he-IL"/>
        </w:rPr>
        <w:t xml:space="preserve">אני </w:t>
      </w:r>
      <w:bookmarkStart w:id="7004" w:name="_ETM_Q1_2832676"/>
      <w:bookmarkEnd w:id="7004"/>
      <w:r>
        <w:rPr>
          <w:rtl w:val="true"/>
          <w:lang w:eastAsia="he-IL"/>
        </w:rPr>
        <w:t xml:space="preserve">אומר שהפתרון </w:t>
      </w:r>
      <w:bookmarkStart w:id="7005" w:name="_ETM_Q1_2832315"/>
      <w:bookmarkEnd w:id="7005"/>
      <w:r>
        <w:rPr>
          <w:rtl w:val="true"/>
          <w:lang w:eastAsia="he-IL"/>
        </w:rPr>
        <w:t xml:space="preserve">הוא כל כך פשוט </w:t>
      </w:r>
      <w:bookmarkStart w:id="7006" w:name="_ETM_Q1_2835214"/>
      <w:bookmarkEnd w:id="7006"/>
      <w:r>
        <w:rPr>
          <w:rtl w:val="true"/>
          <w:lang w:eastAsia="he-IL"/>
        </w:rPr>
        <w:t xml:space="preserve">אבל אף אחד </w:t>
      </w:r>
      <w:bookmarkStart w:id="7007" w:name="_ETM_Q1_2834045"/>
      <w:bookmarkEnd w:id="7007"/>
      <w:r>
        <w:rPr>
          <w:rtl w:val="true"/>
          <w:lang w:eastAsia="he-IL"/>
        </w:rPr>
        <w:t>לא מ</w:t>
      </w:r>
      <w:bookmarkStart w:id="7008" w:name="_ETM_Q1_2833397"/>
      <w:bookmarkEnd w:id="7008"/>
      <w:r>
        <w:rPr>
          <w:rtl w:val="true"/>
          <w:lang w:eastAsia="he-IL"/>
        </w:rPr>
        <w:t>שתתף באירוע הז</w:t>
      </w:r>
      <w:bookmarkStart w:id="7009" w:name="_ETM_Q1_2834340"/>
      <w:bookmarkEnd w:id="7009"/>
      <w:r>
        <w:rPr>
          <w:rtl w:val="true"/>
          <w:lang w:eastAsia="he-IL"/>
        </w:rPr>
        <w:t>ה</w:t>
      </w:r>
      <w:bookmarkStart w:id="7010" w:name="_ETM_Q1_2834760"/>
      <w:bookmarkEnd w:id="7010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11" w:name="_ETM_Q1_2834955"/>
      <w:bookmarkStart w:id="7012" w:name="_ETM_Q1_2833909"/>
      <w:bookmarkStart w:id="7013" w:name="_ETM_Q1_2832834"/>
      <w:bookmarkStart w:id="7014" w:name="_ETM_Q1_2835311"/>
      <w:bookmarkStart w:id="7015" w:name="_ETM_Q1_2834955"/>
      <w:bookmarkStart w:id="7016" w:name="_ETM_Q1_2833909"/>
      <w:bookmarkStart w:id="7017" w:name="_ETM_Q1_2832834"/>
      <w:bookmarkStart w:id="7018" w:name="_ETM_Q1_2835311"/>
      <w:bookmarkEnd w:id="7015"/>
      <w:bookmarkEnd w:id="7016"/>
      <w:bookmarkEnd w:id="7017"/>
      <w:bookmarkEnd w:id="7018"/>
    </w:p>
    <w:p>
      <w:pPr>
        <w:pStyle w:val="Style14"/>
        <w:keepNext w:val="true"/>
        <w:rPr/>
      </w:pPr>
      <w:bookmarkStart w:id="7019" w:name="ET_speaker_אבישי_פריזדה_2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שי פריז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20" w:name="_ETM_Q1_2835740"/>
      <w:bookmarkStart w:id="7021" w:name="_ETM_Q1_2835475"/>
      <w:bookmarkEnd w:id="7020"/>
      <w:bookmarkEnd w:id="7021"/>
      <w:r>
        <w:rPr>
          <w:rtl w:val="true"/>
          <w:lang w:eastAsia="he-IL"/>
        </w:rPr>
        <w:t xml:space="preserve">אני רוצה </w:t>
      </w:r>
      <w:bookmarkStart w:id="7022" w:name="_ETM_Q1_2837565"/>
      <w:bookmarkEnd w:id="7022"/>
      <w:r>
        <w:rPr>
          <w:rtl w:val="true"/>
          <w:lang w:eastAsia="he-IL"/>
        </w:rPr>
        <w:t xml:space="preserve">שתראו </w:t>
      </w:r>
      <w:bookmarkStart w:id="7023" w:name="_ETM_Q1_2838261"/>
      <w:bookmarkStart w:id="7024" w:name="_ETM_Q1_2840477"/>
      <w:bookmarkStart w:id="7025" w:name="_ETM_Q1_2837087"/>
      <w:bookmarkStart w:id="7026" w:name="_ETM_Q1_2837702"/>
      <w:bookmarkEnd w:id="7025"/>
      <w:bookmarkEnd w:id="7026"/>
      <w:r>
        <w:rPr>
          <w:rtl w:val="true"/>
          <w:lang w:eastAsia="he-IL"/>
        </w:rPr>
        <w:t xml:space="preserve">משהו </w:t>
      </w:r>
      <w:bookmarkEnd w:id="7023"/>
      <w:bookmarkEnd w:id="7024"/>
      <w:r>
        <w:rPr>
          <w:rtl w:val="true"/>
          <w:lang w:eastAsia="he-IL"/>
        </w:rPr>
        <w:t>ואז אני רוצה</w:t>
      </w:r>
      <w:bookmarkStart w:id="7027" w:name="_ETM_Q1_2837507"/>
      <w:bookmarkEnd w:id="7027"/>
      <w:r>
        <w:rPr>
          <w:rtl w:val="true"/>
          <w:lang w:eastAsia="he-IL"/>
        </w:rPr>
        <w:t xml:space="preserve"> שנשמע את מוריה כי </w:t>
      </w:r>
      <w:bookmarkStart w:id="7028" w:name="_ETM_Q1_2843254"/>
      <w:bookmarkEnd w:id="7028"/>
      <w:r>
        <w:rPr>
          <w:rtl w:val="true"/>
          <w:lang w:eastAsia="he-IL"/>
        </w:rPr>
        <w:t>א</w:t>
      </w:r>
      <w:bookmarkStart w:id="7029" w:name="_ETM_Q1_2840516"/>
      <w:bookmarkEnd w:id="7029"/>
      <w:r>
        <w:rPr>
          <w:rtl w:val="true"/>
          <w:lang w:eastAsia="he-IL"/>
        </w:rPr>
        <w:t>ני חושב שזה הכי 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רואים </w:t>
      </w:r>
      <w:bookmarkStart w:id="7030" w:name="_ETM_Q1_2842742"/>
      <w:bookmarkEnd w:id="7030"/>
      <w:r>
        <w:rPr>
          <w:rtl w:val="true"/>
          <w:lang w:eastAsia="he-IL"/>
        </w:rPr>
        <w:t xml:space="preserve">בתמצית את התהליך </w:t>
      </w:r>
      <w:bookmarkStart w:id="7031" w:name="_ETM_Q1_2845354"/>
      <w:bookmarkEnd w:id="7031"/>
      <w:r>
        <w:rPr>
          <w:rtl w:val="true"/>
          <w:lang w:eastAsia="he-IL"/>
        </w:rPr>
        <w:t xml:space="preserve">שצריך </w:t>
      </w:r>
      <w:bookmarkStart w:id="7032" w:name="_ETM_Q1_2843135"/>
      <w:bookmarkEnd w:id="7032"/>
      <w:r>
        <w:rPr>
          <w:rtl w:val="true"/>
          <w:lang w:eastAsia="he-IL"/>
        </w:rPr>
        <w:t>לעבור בשביל</w:t>
      </w:r>
      <w:bookmarkStart w:id="7033" w:name="_ETM_Q1_2846952"/>
      <w:bookmarkStart w:id="7034" w:name="_ETM_Q1_2848882"/>
      <w:bookmarkStart w:id="7035" w:name="_ETM_Q1_2850026"/>
      <w:r>
        <w:rPr>
          <w:rtl w:val="true"/>
          <w:lang w:eastAsia="he-IL"/>
        </w:rPr>
        <w:t xml:space="preserve"> </w:t>
      </w:r>
      <w:bookmarkEnd w:id="7033"/>
      <w:bookmarkEnd w:id="7034"/>
      <w:bookmarkEnd w:id="7035"/>
      <w:r>
        <w:rPr>
          <w:rtl w:val="true"/>
          <w:lang w:eastAsia="he-IL"/>
        </w:rPr>
        <w:t>שילד יי</w:t>
      </w:r>
      <w:bookmarkStart w:id="7036" w:name="_ETM_Q1_2845303"/>
      <w:bookmarkEnd w:id="7036"/>
      <w:r>
        <w:rPr>
          <w:rtl w:val="true"/>
          <w:lang w:eastAsia="he-IL"/>
        </w:rPr>
        <w:t>קלט</w:t>
      </w:r>
      <w:bookmarkStart w:id="7037" w:name="_ETM_Q1_2849963"/>
      <w:bookmarkEnd w:id="7037"/>
      <w:r>
        <w:rPr>
          <w:rtl w:val="true"/>
          <w:lang w:eastAsia="he-IL"/>
        </w:rPr>
        <w:t xml:space="preserve"> בבי</w:t>
      </w:r>
      <w:bookmarkStart w:id="7038" w:name="_ETM_Q1_2847747"/>
      <w:bookmarkEnd w:id="7038"/>
      <w:r>
        <w:rPr>
          <w:rtl w:val="true"/>
          <w:lang w:eastAsia="he-IL"/>
        </w:rPr>
        <w:t xml:space="preserve">ת </w:t>
      </w:r>
      <w:bookmarkStart w:id="7039" w:name="_ETM_Q1_2845817"/>
      <w:bookmarkEnd w:id="7039"/>
      <w:r>
        <w:rPr>
          <w:rtl w:val="true"/>
          <w:lang w:eastAsia="he-IL"/>
        </w:rPr>
        <w:t xml:space="preserve">ספר </w:t>
      </w:r>
      <w:bookmarkStart w:id="7040" w:name="_ETM_Q1_2845688"/>
      <w:bookmarkEnd w:id="7040"/>
      <w:r>
        <w:rPr>
          <w:rtl w:val="true"/>
          <w:lang w:eastAsia="he-IL"/>
        </w:rPr>
        <w:t>אחרי</w:t>
      </w:r>
      <w:bookmarkStart w:id="7041" w:name="_ETM_Q1_2844313"/>
      <w:bookmarkEnd w:id="7041"/>
      <w:r>
        <w:rPr>
          <w:rtl w:val="true"/>
          <w:lang w:eastAsia="he-IL"/>
        </w:rPr>
        <w:t xml:space="preserve"> שמשרד הרווחה </w:t>
      </w:r>
      <w:bookmarkStart w:id="7042" w:name="_ETM_Q1_2844969"/>
      <w:bookmarkEnd w:id="7042"/>
      <w:r>
        <w:rPr>
          <w:rtl w:val="true"/>
          <w:lang w:eastAsia="he-IL"/>
        </w:rPr>
        <w:t>כבר הוציא אותו</w:t>
      </w:r>
      <w:bookmarkStart w:id="7043" w:name="_ETM_Q1_2846484"/>
      <w:bookmarkEnd w:id="7043"/>
      <w:r>
        <w:rPr>
          <w:rtl w:val="true"/>
          <w:lang w:eastAsia="he-IL"/>
        </w:rPr>
        <w:t xml:space="preserve"> </w:t>
      </w:r>
      <w:bookmarkStart w:id="7044" w:name="_ETM_Q1_2844164"/>
      <w:bookmarkStart w:id="7045" w:name="_ETM_Q1_2846643"/>
      <w:bookmarkStart w:id="7046" w:name="_ETM_Q1_2847504"/>
      <w:bookmarkStart w:id="7047" w:name="_ETM_Q1_2845129"/>
      <w:bookmarkStart w:id="7048" w:name="_ETM_Q1_2847320"/>
      <w:bookmarkStart w:id="7049" w:name="_ETM_Q1_2850320"/>
      <w:bookmarkEnd w:id="7044"/>
      <w:bookmarkEnd w:id="7045"/>
      <w:bookmarkEnd w:id="7046"/>
      <w:bookmarkEnd w:id="7047"/>
      <w:bookmarkEnd w:id="7048"/>
      <w:bookmarkEnd w:id="7049"/>
      <w:r>
        <w:rPr>
          <w:rtl w:val="true"/>
          <w:lang w:eastAsia="he-IL"/>
        </w:rPr>
        <w:t>מהבי</w:t>
      </w:r>
      <w:bookmarkStart w:id="7050" w:name="_ETM_Q1_2847901"/>
      <w:bookmarkEnd w:id="7050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, </w:t>
      </w:r>
      <w:bookmarkStart w:id="7051" w:name="_ETM_Q1_2845606"/>
      <w:bookmarkEnd w:id="705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חשוב להגיד </w:t>
      </w:r>
      <w:bookmarkStart w:id="7052" w:name="_ETM_Q1_2849632"/>
      <w:bookmarkEnd w:id="7052"/>
      <w:r>
        <w:rPr>
          <w:rtl w:val="true"/>
          <w:lang w:eastAsia="he-IL"/>
        </w:rPr>
        <w:t>ש</w:t>
      </w:r>
      <w:r>
        <w:rPr>
          <w:rtl w:val="true"/>
          <w:lang w:eastAsia="he-IL"/>
        </w:rPr>
        <w:t>-</w:t>
      </w:r>
      <w:r>
        <w:rPr>
          <w:lang w:eastAsia="he-IL"/>
        </w:rPr>
        <w:t>50%</w:t>
      </w:r>
      <w:bookmarkStart w:id="7053" w:name="_ETM_Q1_2848462"/>
      <w:bookmarkEnd w:id="705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ילדים</w:t>
      </w:r>
      <w:bookmarkStart w:id="7054" w:name="_ETM_Q1_2847830"/>
      <w:bookmarkEnd w:id="7054"/>
      <w:r>
        <w:rPr>
          <w:rtl w:val="true"/>
          <w:lang w:eastAsia="he-IL"/>
        </w:rPr>
        <w:t xml:space="preserve"> מוצאים </w:t>
      </w:r>
      <w:bookmarkStart w:id="7055" w:name="_ETM_Q1_2848264"/>
      <w:bookmarkStart w:id="7056" w:name="_ETM_Q1_2848101"/>
      <w:bookmarkEnd w:id="7055"/>
      <w:bookmarkEnd w:id="7056"/>
      <w:r>
        <w:rPr>
          <w:rtl w:val="true"/>
          <w:lang w:eastAsia="he-IL"/>
        </w:rPr>
        <w:t>בצו של בית משפט</w:t>
      </w:r>
      <w:bookmarkStart w:id="7057" w:name="_ETM_Q1_2848038"/>
      <w:bookmarkStart w:id="7058" w:name="_ETM_Q1_2850255"/>
      <w:bookmarkStart w:id="7059" w:name="_ETM_Q1_2852990"/>
      <w:bookmarkEnd w:id="7057"/>
      <w:bookmarkEnd w:id="7058"/>
      <w:bookmarkEnd w:id="7059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60" w:name="_ETM_Q1_2827741"/>
      <w:bookmarkStart w:id="7061" w:name="_ETM_Q1_2708440"/>
      <w:bookmarkStart w:id="7062" w:name="_ETM_Q1_2827741"/>
      <w:bookmarkStart w:id="7063" w:name="_ETM_Q1_2708440"/>
      <w:bookmarkEnd w:id="7062"/>
      <w:bookmarkEnd w:id="7063"/>
    </w:p>
    <w:p>
      <w:pPr>
        <w:pStyle w:val="Normal"/>
        <w:rPr>
          <w:lang w:eastAsia="he-IL"/>
        </w:rPr>
      </w:pPr>
      <w:bookmarkStart w:id="7064" w:name="_ETM_Q1_2854126"/>
      <w:bookmarkEnd w:id="7064"/>
      <w:r>
        <w:rPr>
          <w:rtl w:val="true"/>
          <w:lang w:eastAsia="he-IL"/>
        </w:rPr>
        <w:t>מכאן</w:t>
      </w:r>
      <w:bookmarkStart w:id="7065" w:name="_ETM_Q1_2852173"/>
      <w:bookmarkEnd w:id="706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גם </w:t>
      </w:r>
      <w:bookmarkStart w:id="7066" w:name="_ETM_Q1_2855074"/>
      <w:bookmarkEnd w:id="7066"/>
      <w:r>
        <w:rPr>
          <w:rtl w:val="true"/>
          <w:lang w:eastAsia="he-IL"/>
        </w:rPr>
        <w:t xml:space="preserve">נגיע בסוף </w:t>
      </w:r>
      <w:bookmarkStart w:id="7067" w:name="_ETM_Q1_2850988"/>
      <w:bookmarkStart w:id="7068" w:name="_ETM_Q1_2851610"/>
      <w:bookmarkStart w:id="7069" w:name="_ETM_Q1_2851449"/>
      <w:bookmarkStart w:id="7070" w:name="_ETM_Q1_2853637"/>
      <w:bookmarkEnd w:id="7067"/>
      <w:bookmarkEnd w:id="7068"/>
      <w:bookmarkEnd w:id="7069"/>
      <w:bookmarkEnd w:id="7070"/>
      <w:r>
        <w:rPr>
          <w:rtl w:val="true"/>
          <w:lang w:eastAsia="he-IL"/>
        </w:rPr>
        <w:t>לוועדה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לבדוק</w:t>
      </w:r>
      <w:bookmarkStart w:id="7071" w:name="_ETM_Q1_2856898"/>
      <w:bookmarkEnd w:id="7071"/>
      <w:r>
        <w:rPr>
          <w:rtl w:val="true"/>
          <w:lang w:eastAsia="he-IL"/>
        </w:rPr>
        <w:t xml:space="preserve"> שיש את כל </w:t>
      </w:r>
      <w:bookmarkStart w:id="7072" w:name="_ETM_Q1_2858465"/>
      <w:bookmarkEnd w:id="7072"/>
      <w:r>
        <w:rPr>
          <w:rtl w:val="true"/>
          <w:lang w:eastAsia="he-IL"/>
        </w:rPr>
        <w:t>המסמכים לפי הרשימה</w:t>
      </w:r>
      <w:bookmarkStart w:id="7073" w:name="_ETM_Q1_2858599"/>
      <w:bookmarkEnd w:id="7073"/>
      <w:r>
        <w:rPr>
          <w:rtl w:val="true"/>
          <w:lang w:eastAsia="he-IL"/>
        </w:rPr>
        <w:t xml:space="preserve"> של משרד הבריאות </w:t>
      </w:r>
      <w:bookmarkStart w:id="7074" w:name="_ETM_Q1_2864427"/>
      <w:bookmarkStart w:id="7075" w:name="_ETM_Q1_2865833"/>
      <w:bookmarkEnd w:id="7074"/>
      <w:bookmarkEnd w:id="7075"/>
      <w:r>
        <w:rPr>
          <w:rtl w:val="true"/>
          <w:lang w:eastAsia="he-IL"/>
        </w:rPr>
        <w:t>ו</w:t>
      </w:r>
      <w:bookmarkStart w:id="7076" w:name="_ETM_Q1_2861948"/>
      <w:bookmarkEnd w:id="7076"/>
      <w:r>
        <w:rPr>
          <w:rtl w:val="true"/>
          <w:lang w:eastAsia="he-IL"/>
        </w:rPr>
        <w:t xml:space="preserve">לבדוק איזו </w:t>
      </w:r>
      <w:bookmarkStart w:id="7077" w:name="_ETM_Q1_2859802"/>
      <w:bookmarkEnd w:id="7077"/>
      <w:r>
        <w:rPr>
          <w:rtl w:val="true"/>
          <w:lang w:eastAsia="he-IL"/>
        </w:rPr>
        <w:t xml:space="preserve">המלצה הילד </w:t>
      </w:r>
      <w:bookmarkStart w:id="7078" w:name="_ETM_Q1_2861368"/>
      <w:bookmarkEnd w:id="7078"/>
      <w:r>
        <w:rPr>
          <w:rtl w:val="true"/>
          <w:lang w:eastAsia="he-IL"/>
        </w:rPr>
        <w:t xml:space="preserve">קיבל ברשות </w:t>
      </w:r>
      <w:bookmarkStart w:id="7079" w:name="_ETM_Q1_2862028"/>
      <w:bookmarkEnd w:id="7079"/>
      <w:r>
        <w:rPr>
          <w:rtl w:val="true"/>
          <w:lang w:eastAsia="he-IL"/>
        </w:rPr>
        <w:t xml:space="preserve">כי </w:t>
      </w:r>
      <w:bookmarkStart w:id="7080" w:name="_ETM_Q1_2859552"/>
      <w:bookmarkEnd w:id="7080"/>
      <w:r>
        <w:rPr>
          <w:rtl w:val="true"/>
          <w:lang w:eastAsia="he-IL"/>
        </w:rPr>
        <w:t xml:space="preserve">ההחלטה לאיזה בית ספר </w:t>
      </w:r>
      <w:bookmarkStart w:id="7081" w:name="_ETM_Q1_2860473"/>
      <w:bookmarkEnd w:id="7081"/>
      <w:r>
        <w:rPr>
          <w:rtl w:val="true"/>
          <w:lang w:eastAsia="he-IL"/>
        </w:rPr>
        <w:t>הוא ילך</w:t>
      </w:r>
      <w:bookmarkStart w:id="7082" w:name="_ETM_Q1_2856391"/>
      <w:bookmarkEnd w:id="7082"/>
      <w:r>
        <w:rPr>
          <w:rtl w:val="true"/>
          <w:lang w:eastAsia="he-IL"/>
        </w:rPr>
        <w:t xml:space="preserve">, </w:t>
      </w:r>
      <w:bookmarkStart w:id="7083" w:name="_ETM_Q1_2856005"/>
      <w:bookmarkEnd w:id="7083"/>
      <w:r>
        <w:rPr>
          <w:rtl w:val="true"/>
          <w:lang w:eastAsia="he-IL"/>
        </w:rPr>
        <w:t>היא לא החלטה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עדת </w:t>
      </w:r>
      <w:bookmarkStart w:id="7084" w:name="_ETM_Q1_2867199"/>
      <w:bookmarkEnd w:id="7084"/>
      <w:r>
        <w:rPr>
          <w:rtl w:val="true"/>
          <w:lang w:eastAsia="he-IL"/>
        </w:rPr>
        <w:t xml:space="preserve">האפיון והזכאות </w:t>
      </w:r>
      <w:bookmarkStart w:id="7085" w:name="_ETM_Q1_2867071"/>
      <w:bookmarkEnd w:id="7085"/>
      <w:r>
        <w:rPr>
          <w:rtl w:val="true"/>
          <w:lang w:eastAsia="he-IL"/>
        </w:rPr>
        <w:t>ברשות היא זו שמחליטה</w:t>
      </w:r>
      <w:bookmarkStart w:id="7086" w:name="_ETM_Q1_2870232"/>
      <w:bookmarkEnd w:id="7086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7087" w:name="ET_yor_6053_2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רשות הקולט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88" w:name="_ETM_Q1_2869024"/>
      <w:bookmarkStart w:id="7089" w:name="_ETM_Q1_2862232"/>
      <w:bookmarkStart w:id="7090" w:name="_ETM_Q1_2869024"/>
      <w:bookmarkStart w:id="7091" w:name="_ETM_Q1_2862232"/>
      <w:bookmarkEnd w:id="7090"/>
      <w:bookmarkEnd w:id="7091"/>
    </w:p>
    <w:p>
      <w:pPr>
        <w:pStyle w:val="Style14"/>
        <w:keepNext w:val="true"/>
        <w:rPr/>
      </w:pPr>
      <w:bookmarkStart w:id="7092" w:name="ET_speaker_אבישי_פריזדה_2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שי פריז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93" w:name="_ETM_Q1_2868637"/>
      <w:bookmarkStart w:id="7094" w:name="_ETM_Q1_2869807"/>
      <w:bookmarkEnd w:id="7093"/>
      <w:bookmarkEnd w:id="709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שות שממנה הוא</w:t>
      </w:r>
      <w:bookmarkStart w:id="7095" w:name="_ETM_Q1_2870078"/>
      <w:bookmarkEnd w:id="7095"/>
      <w:r>
        <w:rPr>
          <w:rtl w:val="true"/>
          <w:lang w:eastAsia="he-IL"/>
        </w:rPr>
        <w:t xml:space="preserve"> </w:t>
      </w:r>
      <w:bookmarkStart w:id="7096" w:name="_ETM_Q1_2867889"/>
      <w:bookmarkEnd w:id="7096"/>
      <w:r>
        <w:rPr>
          <w:rtl w:val="true"/>
          <w:lang w:eastAsia="he-IL"/>
        </w:rPr>
        <w:t>יצ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97" w:name="_ETM_Q1_2871026"/>
      <w:bookmarkStart w:id="7098" w:name="_ETM_Q1_2869979"/>
      <w:bookmarkStart w:id="7099" w:name="_ETM_Q1_2871026"/>
      <w:bookmarkStart w:id="7100" w:name="_ETM_Q1_2869979"/>
      <w:bookmarkEnd w:id="7099"/>
      <w:bookmarkEnd w:id="7100"/>
    </w:p>
    <w:p>
      <w:pPr>
        <w:pStyle w:val="Style14"/>
        <w:keepNext w:val="true"/>
        <w:rPr/>
      </w:pPr>
      <w:bookmarkStart w:id="7101" w:name="ET_speaker_ששי_כאליפא_2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שי כליפ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1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02" w:name="_ETM_Q1_2871808"/>
      <w:bookmarkEnd w:id="7102"/>
      <w:r>
        <w:rPr>
          <w:rtl w:val="true"/>
          <w:lang w:eastAsia="he-IL"/>
        </w:rPr>
        <w:t>ברשות המפנה</w:t>
      </w:r>
      <w:r>
        <w:rPr>
          <w:rtl w:val="true"/>
          <w:lang w:eastAsia="he-IL"/>
        </w:rPr>
        <w:t xml:space="preserve">. </w:t>
      </w:r>
      <w:bookmarkStart w:id="7103" w:name="_ETM_Q1_2871680"/>
      <w:bookmarkEnd w:id="71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04" w:name="_ETM_Q1_2873274"/>
      <w:bookmarkStart w:id="7105" w:name="_ETM_Q1_2871967"/>
      <w:bookmarkStart w:id="7106" w:name="_ETM_Q1_2873274"/>
      <w:bookmarkStart w:id="7107" w:name="_ETM_Q1_2871967"/>
      <w:bookmarkEnd w:id="7106"/>
      <w:bookmarkEnd w:id="7107"/>
    </w:p>
    <w:p>
      <w:pPr>
        <w:pStyle w:val="Style14"/>
        <w:keepNext w:val="true"/>
        <w:rPr/>
      </w:pPr>
      <w:bookmarkStart w:id="7108" w:name="ET_speaker_אבישי_פריזדה_2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שי פריז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1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09" w:name="_ETM_Q1_2872172"/>
      <w:bookmarkStart w:id="7110" w:name="_ETM_Q1_2874126"/>
      <w:bookmarkStart w:id="7111" w:name="_ETM_Q1_2871379"/>
      <w:bookmarkStart w:id="7112" w:name="_ETM_Q1_2872786"/>
      <w:bookmarkStart w:id="7113" w:name="_ETM_Q1_2874454"/>
      <w:bookmarkStart w:id="7114" w:name="_ETM_Q1_2874056"/>
      <w:bookmarkEnd w:id="7109"/>
      <w:bookmarkEnd w:id="7110"/>
      <w:bookmarkEnd w:id="7111"/>
      <w:bookmarkEnd w:id="7112"/>
      <w:bookmarkEnd w:id="7113"/>
      <w:bookmarkEnd w:id="7114"/>
      <w:r>
        <w:rPr>
          <w:rtl w:val="true"/>
          <w:lang w:eastAsia="he-IL"/>
        </w:rPr>
        <w:t>פונים לרשות</w:t>
      </w:r>
      <w:bookmarkStart w:id="7115" w:name="_ETM_Q1_2873287"/>
      <w:bookmarkStart w:id="7116" w:name="_ETM_Q1_2874980"/>
      <w:bookmarkStart w:id="7117" w:name="_ETM_Q1_2877169"/>
      <w:bookmarkStart w:id="7118" w:name="_ETM_Q1_2877293"/>
      <w:bookmarkStart w:id="7119" w:name="_ETM_Q1_2875466"/>
      <w:bookmarkEnd w:id="7115"/>
      <w:bookmarkEnd w:id="7116"/>
      <w:bookmarkEnd w:id="7117"/>
      <w:bookmarkEnd w:id="7118"/>
      <w:bookmarkEnd w:id="7119"/>
      <w:r>
        <w:rPr>
          <w:rtl w:val="true"/>
          <w:lang w:eastAsia="he-IL"/>
        </w:rPr>
        <w:t xml:space="preserve"> ולפע</w:t>
      </w:r>
      <w:bookmarkStart w:id="7120" w:name="_ETM_Q1_2872537"/>
      <w:bookmarkStart w:id="7121" w:name="_ETM_Q1_2875252"/>
      <w:bookmarkEnd w:id="7120"/>
      <w:bookmarkEnd w:id="7121"/>
      <w:r>
        <w:rPr>
          <w:rtl w:val="true"/>
          <w:lang w:eastAsia="he-IL"/>
        </w:rPr>
        <w:t xml:space="preserve">מים </w:t>
      </w:r>
      <w:bookmarkStart w:id="7122" w:name="_ETM_Q1_2870845"/>
      <w:bookmarkEnd w:id="7122"/>
      <w:r>
        <w:rPr>
          <w:rtl w:val="true"/>
          <w:lang w:eastAsia="he-IL"/>
        </w:rPr>
        <w:t xml:space="preserve">היא מסכימה ואומרת שיש </w:t>
      </w:r>
      <w:bookmarkStart w:id="7123" w:name="_ETM_Q1_2874241"/>
      <w:bookmarkEnd w:id="7123"/>
      <w:r>
        <w:rPr>
          <w:rtl w:val="true"/>
          <w:lang w:eastAsia="he-IL"/>
        </w:rPr>
        <w:t xml:space="preserve">מקום ולפעמים היא תגיד לי כמו אתמול </w:t>
      </w:r>
      <w:bookmarkStart w:id="7124" w:name="_ETM_Q1_2878031"/>
      <w:bookmarkEnd w:id="7124"/>
      <w:r>
        <w:rPr>
          <w:rtl w:val="true"/>
          <w:lang w:eastAsia="he-IL"/>
        </w:rPr>
        <w:t>"</w:t>
      </w:r>
      <w:bookmarkStart w:id="7125" w:name="_ETM_Q1_2878556"/>
      <w:bookmarkStart w:id="7126" w:name="_ETM_Q1_2881293"/>
      <w:bookmarkEnd w:id="7125"/>
      <w:bookmarkEnd w:id="7126"/>
      <w:r>
        <w:rPr>
          <w:rtl w:val="true"/>
          <w:lang w:eastAsia="he-IL"/>
        </w:rPr>
        <w:t xml:space="preserve">למה אתה קולט </w:t>
      </w:r>
      <w:bookmarkStart w:id="7127" w:name="_ETM_Q1_2880646"/>
      <w:bookmarkEnd w:id="7127"/>
      <w:r>
        <w:rPr>
          <w:rtl w:val="true"/>
          <w:lang w:eastAsia="he-IL"/>
        </w:rPr>
        <w:t>באמצע</w:t>
      </w:r>
      <w:bookmarkStart w:id="7128" w:name="_ETM_Q1_2878693"/>
      <w:bookmarkEnd w:id="7128"/>
      <w:r>
        <w:rPr>
          <w:rtl w:val="true"/>
          <w:lang w:eastAsia="he-IL"/>
        </w:rPr>
        <w:t xml:space="preserve"> השנ</w:t>
      </w:r>
      <w:bookmarkStart w:id="7129" w:name="_ETM_Q1_2879534"/>
      <w:bookmarkEnd w:id="7129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?". </w:t>
      </w:r>
      <w:bookmarkStart w:id="7130" w:name="_ETM_Q1_2877807"/>
      <w:bookmarkEnd w:id="71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31" w:name="_ETM_Q1_2879402"/>
      <w:bookmarkStart w:id="7132" w:name="_ETM_Q1_2878093"/>
      <w:bookmarkStart w:id="7133" w:name="_ETM_Q1_2879402"/>
      <w:bookmarkStart w:id="7134" w:name="_ETM_Q1_2878093"/>
      <w:bookmarkEnd w:id="7133"/>
      <w:bookmarkEnd w:id="7134"/>
    </w:p>
    <w:p>
      <w:pPr>
        <w:pStyle w:val="Style14"/>
        <w:keepNext w:val="true"/>
        <w:rPr/>
      </w:pPr>
      <w:bookmarkStart w:id="7135" w:name="ET_speaker_6356_2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1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36" w:name="_ETM_Q1_2877315"/>
      <w:bookmarkStart w:id="7137" w:name="_ETM_Q1_2880183"/>
      <w:bookmarkEnd w:id="7136"/>
      <w:bookmarkEnd w:id="7137"/>
      <w:r>
        <w:rPr>
          <w:rtl w:val="true"/>
          <w:lang w:eastAsia="he-IL"/>
        </w:rPr>
        <w:t>מי עושה את כל התהליך הז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38" w:name="_ETM_Q1_2882020"/>
      <w:bookmarkStart w:id="7139" w:name="_ETM_Q1_2878755"/>
      <w:bookmarkStart w:id="7140" w:name="_ETM_Q1_2881495"/>
      <w:bookmarkStart w:id="7141" w:name="_ETM_Q1_2882020"/>
      <w:bookmarkStart w:id="7142" w:name="_ETM_Q1_2878755"/>
      <w:bookmarkStart w:id="7143" w:name="_ETM_Q1_2881495"/>
      <w:bookmarkEnd w:id="7141"/>
      <w:bookmarkEnd w:id="7142"/>
      <w:bookmarkEnd w:id="7143"/>
    </w:p>
    <w:p>
      <w:pPr>
        <w:pStyle w:val="Style14"/>
        <w:keepNext w:val="true"/>
        <w:rPr/>
      </w:pPr>
      <w:bookmarkStart w:id="7144" w:name="ET_speaker_אבישי_פריזדה_2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שי פריז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1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45" w:name="_ETM_Q1_2882805"/>
      <w:bookmarkEnd w:id="7145"/>
      <w:r>
        <w:rPr>
          <w:rtl w:val="true"/>
          <w:lang w:eastAsia="he-IL"/>
        </w:rPr>
        <w:t>אנח</w:t>
      </w:r>
      <w:bookmarkStart w:id="7146" w:name="_ETM_Q1_2881894"/>
      <w:bookmarkEnd w:id="7146"/>
      <w:r>
        <w:rPr>
          <w:rtl w:val="true"/>
          <w:lang w:eastAsia="he-IL"/>
        </w:rPr>
        <w:t>נו</w:t>
      </w:r>
      <w:r>
        <w:rPr>
          <w:rtl w:val="true"/>
          <w:lang w:eastAsia="he-IL"/>
        </w:rPr>
        <w:t xml:space="preserve">. </w:t>
      </w:r>
      <w:bookmarkStart w:id="7147" w:name="_ETM_Q1_2879681"/>
      <w:bookmarkEnd w:id="7147"/>
      <w:r>
        <w:rPr>
          <w:rtl w:val="true"/>
          <w:lang w:eastAsia="he-IL"/>
        </w:rPr>
        <w:t xml:space="preserve">דורית </w:t>
      </w:r>
      <w:bookmarkStart w:id="7148" w:name="_ETM_Q1_2880491"/>
      <w:bookmarkEnd w:id="7148"/>
      <w:r>
        <w:rPr>
          <w:rtl w:val="true"/>
          <w:lang w:eastAsia="he-IL"/>
        </w:rPr>
        <w:t xml:space="preserve">מכתת רגליה </w:t>
      </w:r>
      <w:bookmarkStart w:id="7149" w:name="_ETM_Q1_2876049"/>
      <w:bookmarkEnd w:id="7149"/>
      <w:r>
        <w:rPr>
          <w:rtl w:val="true"/>
          <w:lang w:eastAsia="he-IL"/>
        </w:rPr>
        <w:t>ואם</w:t>
      </w:r>
      <w:bookmarkStart w:id="7150" w:name="_ETM_Q1_2885092"/>
      <w:bookmarkEnd w:id="7150"/>
      <w:r>
        <w:rPr>
          <w:rtl w:val="true"/>
          <w:lang w:eastAsia="he-IL"/>
        </w:rPr>
        <w:t xml:space="preserve"> תשמ</w:t>
      </w:r>
      <w:bookmarkStart w:id="7151" w:name="_ETM_Q1_2885489"/>
      <w:bookmarkEnd w:id="7151"/>
      <w:r>
        <w:rPr>
          <w:rtl w:val="true"/>
          <w:lang w:eastAsia="he-IL"/>
        </w:rPr>
        <w:t xml:space="preserve">עי </w:t>
      </w:r>
      <w:bookmarkStart w:id="7152" w:name="_ETM_Q1_2884083"/>
      <w:bookmarkEnd w:id="7152"/>
      <w:r>
        <w:rPr>
          <w:rtl w:val="true"/>
          <w:lang w:eastAsia="he-IL"/>
        </w:rPr>
        <w:t xml:space="preserve">ממנה אחרי זה </w:t>
      </w:r>
      <w:bookmarkStart w:id="7153" w:name="_ETM_Q1_2886199"/>
      <w:bookmarkEnd w:id="7153"/>
      <w:r>
        <w:rPr>
          <w:rtl w:val="true"/>
          <w:lang w:eastAsia="he-IL"/>
        </w:rPr>
        <w:t xml:space="preserve">באחת על אחת </w:t>
      </w:r>
      <w:bookmarkStart w:id="7154" w:name="_ETM_Q1_2885164"/>
      <w:bookmarkStart w:id="7155" w:name="_ETM_Q1_2887378"/>
      <w:bookmarkEnd w:id="7154"/>
      <w:bookmarkEnd w:id="7155"/>
      <w:r>
        <w:rPr>
          <w:rtl w:val="true"/>
          <w:lang w:eastAsia="he-IL"/>
        </w:rPr>
        <w:t xml:space="preserve">עם איזה אמירות היא נדרשת להתמודד </w:t>
      </w:r>
      <w:bookmarkStart w:id="7156" w:name="_ETM_Q1_2889476"/>
      <w:bookmarkStart w:id="7157" w:name="_ETM_Q1_2891956"/>
      <w:bookmarkEnd w:id="7156"/>
      <w:bookmarkEnd w:id="7157"/>
      <w:r>
        <w:rPr>
          <w:rtl w:val="true"/>
          <w:lang w:eastAsia="he-IL"/>
        </w:rPr>
        <w:t xml:space="preserve">או איזה אגרסיות היא חוטפת על </w:t>
      </w:r>
      <w:bookmarkStart w:id="7158" w:name="_ETM_Q1_2892772"/>
      <w:bookmarkEnd w:id="7158"/>
      <w:r>
        <w:rPr>
          <w:rtl w:val="true"/>
          <w:lang w:eastAsia="he-IL"/>
        </w:rPr>
        <w:t xml:space="preserve">הפשע הגדול </w:t>
      </w:r>
      <w:bookmarkStart w:id="7159" w:name="_ETM_Q1_2893168"/>
      <w:bookmarkStart w:id="7160" w:name="_ETM_Q1_2895904"/>
      <w:bookmarkEnd w:id="7159"/>
      <w:bookmarkEnd w:id="7160"/>
      <w:r>
        <w:rPr>
          <w:rtl w:val="true"/>
          <w:lang w:eastAsia="he-IL"/>
        </w:rPr>
        <w:t xml:space="preserve">שהוא בקשה לשבץ </w:t>
      </w:r>
      <w:bookmarkStart w:id="7161" w:name="_ETM_Q1_2894897"/>
      <w:bookmarkEnd w:id="7161"/>
      <w:r>
        <w:rPr>
          <w:rtl w:val="true"/>
          <w:lang w:eastAsia="he-IL"/>
        </w:rPr>
        <w:t>א</w:t>
      </w:r>
      <w:bookmarkStart w:id="7162" w:name="_ETM_Q1_2893466"/>
      <w:bookmarkEnd w:id="7162"/>
      <w:r>
        <w:rPr>
          <w:rtl w:val="true"/>
          <w:lang w:eastAsia="he-IL"/>
        </w:rPr>
        <w:t>ת הילדים בבית ס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ומרת לך</w:t>
      </w:r>
      <w:bookmarkStart w:id="7163" w:name="_ETM_Q1_2895979"/>
      <w:bookmarkEnd w:id="7163"/>
      <w:r>
        <w:rPr>
          <w:rtl w:val="true"/>
          <w:lang w:eastAsia="he-IL"/>
        </w:rPr>
        <w:t xml:space="preserve"> </w:t>
      </w:r>
      <w:bookmarkStart w:id="7164" w:name="_ETM_Q1_2896266"/>
      <w:bookmarkEnd w:id="7164"/>
      <w:r>
        <w:rPr>
          <w:rtl w:val="true"/>
          <w:lang w:eastAsia="he-IL"/>
        </w:rPr>
        <w:t>שאת לא תאמינ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65" w:name="_ETM_Q1_2896400"/>
      <w:bookmarkStart w:id="7166" w:name="_ETM_Q1_2899400"/>
      <w:bookmarkStart w:id="7167" w:name="_ETM_Q1_2899139"/>
      <w:bookmarkEnd w:id="7165"/>
      <w:bookmarkEnd w:id="7166"/>
      <w:bookmarkEnd w:id="7167"/>
      <w:r>
        <w:rPr>
          <w:rtl w:val="true"/>
          <w:lang w:eastAsia="he-IL"/>
        </w:rPr>
        <w:t>צריך לרכז את החומרים</w:t>
      </w:r>
      <w:r>
        <w:rPr>
          <w:rtl w:val="true"/>
          <w:lang w:eastAsia="he-IL"/>
        </w:rPr>
        <w:t xml:space="preserve">, </w:t>
      </w:r>
      <w:bookmarkStart w:id="7168" w:name="_ETM_Q1_2896822"/>
      <w:bookmarkEnd w:id="7168"/>
      <w:r>
        <w:rPr>
          <w:rtl w:val="true"/>
          <w:lang w:eastAsia="he-IL"/>
        </w:rPr>
        <w:t xml:space="preserve">להעביר אותם </w:t>
      </w:r>
      <w:bookmarkStart w:id="7169" w:name="_ETM_Q1_2899720"/>
      <w:bookmarkEnd w:id="7169"/>
      <w:r>
        <w:rPr>
          <w:rtl w:val="true"/>
          <w:lang w:eastAsia="he-IL"/>
        </w:rPr>
        <w:t xml:space="preserve">למחלקת </w:t>
      </w:r>
      <w:bookmarkStart w:id="7170" w:name="_ETM_Q1_2899856"/>
      <w:bookmarkEnd w:id="7170"/>
      <w:r>
        <w:rPr>
          <w:rtl w:val="true"/>
          <w:lang w:eastAsia="he-IL"/>
        </w:rPr>
        <w:t>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קבל איש קשר </w:t>
      </w:r>
      <w:bookmarkStart w:id="7171" w:name="_ETM_Q1_2902630"/>
      <w:bookmarkEnd w:id="7171"/>
      <w:r>
        <w:rPr>
          <w:rtl w:val="true"/>
          <w:lang w:eastAsia="he-IL"/>
        </w:rPr>
        <w:t>או לא</w:t>
      </w:r>
      <w:bookmarkStart w:id="7172" w:name="_ETM_Q1_2902531"/>
      <w:bookmarkEnd w:id="7172"/>
      <w:r>
        <w:rPr>
          <w:rtl w:val="true"/>
          <w:lang w:eastAsia="he-IL"/>
        </w:rPr>
        <w:t xml:space="preserve"> לגבי המסגר</w:t>
      </w:r>
      <w:bookmarkStart w:id="7173" w:name="_ETM_Q1_2906213"/>
      <w:bookmarkEnd w:id="7173"/>
      <w:r>
        <w:rPr>
          <w:rtl w:val="true"/>
          <w:lang w:eastAsia="he-IL"/>
        </w:rPr>
        <w:t>ת שאליה</w:t>
      </w:r>
      <w:bookmarkStart w:id="7174" w:name="_ETM_Q1_2905302"/>
      <w:bookmarkEnd w:id="7174"/>
      <w:r>
        <w:rPr>
          <w:rtl w:val="true"/>
          <w:lang w:eastAsia="he-IL"/>
        </w:rPr>
        <w:t xml:space="preserve"> אנחנו </w:t>
      </w:r>
      <w:bookmarkStart w:id="7175" w:name="_ETM_Q1_2903374"/>
      <w:bookmarkEnd w:id="7175"/>
      <w:r>
        <w:rPr>
          <w:rtl w:val="true"/>
          <w:lang w:eastAsia="he-IL"/>
        </w:rPr>
        <w:t>הול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תאם לו ראיון קבלה בבית ה</w:t>
      </w:r>
      <w:bookmarkStart w:id="7176" w:name="_ETM_Q1_2895902"/>
      <w:bookmarkEnd w:id="7176"/>
      <w:r>
        <w:rPr>
          <w:rtl w:val="true"/>
          <w:lang w:eastAsia="he-IL"/>
        </w:rPr>
        <w:t>ספר כאשר בחלק מהמקרים</w:t>
      </w:r>
      <w:bookmarkStart w:id="7177" w:name="_ETM_Q1_2907032"/>
      <w:bookmarkStart w:id="7178" w:name="_ETM_Q1_2909485"/>
      <w:bookmarkStart w:id="7179" w:name="_ETM_Q1_2908043"/>
      <w:bookmarkEnd w:id="7177"/>
      <w:bookmarkEnd w:id="7178"/>
      <w:bookmarkEnd w:id="7179"/>
      <w:r>
        <w:rPr>
          <w:rtl w:val="true"/>
          <w:lang w:eastAsia="he-IL"/>
        </w:rPr>
        <w:t xml:space="preserve"> בית הספר לא יקבל אותו</w:t>
      </w:r>
      <w:bookmarkStart w:id="7180" w:name="_ETM_Q1_2909257"/>
      <w:bookmarkEnd w:id="7180"/>
      <w:r>
        <w:rPr>
          <w:rtl w:val="true"/>
          <w:lang w:eastAsia="he-IL"/>
        </w:rPr>
        <w:t xml:space="preserve"> בראיון </w:t>
      </w:r>
      <w:bookmarkStart w:id="7181" w:name="_ETM_Q1_2910303"/>
      <w:bookmarkEnd w:id="7181"/>
      <w:r>
        <w:rPr>
          <w:rtl w:val="true"/>
          <w:lang w:eastAsia="he-IL"/>
        </w:rPr>
        <w:t>אבל איפה שהוא כן</w:t>
      </w:r>
      <w:bookmarkStart w:id="7182" w:name="_ETM_Q1_2910698"/>
      <w:bookmarkEnd w:id="7182"/>
      <w:r>
        <w:rPr>
          <w:rtl w:val="true"/>
          <w:lang w:eastAsia="he-IL"/>
        </w:rPr>
        <w:t xml:space="preserve"> יקב</w:t>
      </w:r>
      <w:bookmarkStart w:id="7183" w:name="_ETM_Q1_2909029"/>
      <w:bookmarkEnd w:id="7183"/>
      <w:r>
        <w:rPr>
          <w:rtl w:val="true"/>
          <w:lang w:eastAsia="he-IL"/>
        </w:rPr>
        <w:t xml:space="preserve">ל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84" w:name="_ETM_Q1_2910595"/>
      <w:bookmarkStart w:id="7185" w:name="_ETM_Q1_2910595"/>
      <w:bookmarkEnd w:id="7185"/>
    </w:p>
    <w:p>
      <w:pPr>
        <w:pStyle w:val="Normal"/>
        <w:rPr>
          <w:lang w:eastAsia="he-IL"/>
        </w:rPr>
      </w:pPr>
      <w:bookmarkStart w:id="7186" w:name="_ETM_Q1_2913838"/>
      <w:bookmarkStart w:id="7187" w:name="_ETM_Q1_2911093"/>
      <w:bookmarkStart w:id="7188" w:name="_ETM_Q1_2910855"/>
      <w:bookmarkEnd w:id="7186"/>
      <w:bookmarkEnd w:id="7187"/>
      <w:bookmarkEnd w:id="7188"/>
      <w:r>
        <w:rPr>
          <w:rtl w:val="true"/>
          <w:lang w:eastAsia="he-IL"/>
        </w:rPr>
        <w:t>משרד הרווחה הוציא אותו</w:t>
      </w:r>
      <w:bookmarkStart w:id="7189" w:name="_ETM_Q1_2912560"/>
      <w:bookmarkEnd w:id="7189"/>
      <w:r>
        <w:rPr>
          <w:rtl w:val="true"/>
          <w:lang w:eastAsia="he-IL"/>
        </w:rPr>
        <w:t xml:space="preserve"> מה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</w:t>
      </w:r>
      <w:bookmarkStart w:id="7190" w:name="_ETM_Q1_2914391"/>
      <w:bookmarkEnd w:id="7190"/>
      <w:r>
        <w:rPr>
          <w:rtl w:val="true"/>
          <w:lang w:eastAsia="he-IL"/>
        </w:rPr>
        <w:t xml:space="preserve">הופנה לבית ספר </w:t>
      </w:r>
      <w:bookmarkStart w:id="7191" w:name="_ETM_Q1_2913481"/>
      <w:bookmarkEnd w:id="7191"/>
      <w:r>
        <w:rPr>
          <w:rtl w:val="true"/>
          <w:lang w:eastAsia="he-IL"/>
        </w:rPr>
        <w:t>ובית</w:t>
      </w:r>
      <w:bookmarkStart w:id="7192" w:name="_ETM_Q1_2913118"/>
      <w:bookmarkEnd w:id="7192"/>
      <w:r>
        <w:rPr>
          <w:rtl w:val="true"/>
          <w:lang w:eastAsia="he-IL"/>
        </w:rPr>
        <w:t xml:space="preserve"> הספר יגיד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א</w:t>
      </w:r>
      <w:bookmarkStart w:id="7193" w:name="_ETM_Q1_2914560"/>
      <w:bookmarkEnd w:id="719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גדול עלי</w:t>
      </w:r>
      <w:bookmarkStart w:id="7194" w:name="_ETM_Q1_2914754"/>
      <w:bookmarkEnd w:id="7194"/>
      <w:r>
        <w:rPr>
          <w:rtl w:val="true"/>
          <w:lang w:eastAsia="he-IL"/>
        </w:rPr>
        <w:t>"</w:t>
      </w:r>
      <w:bookmarkStart w:id="7195" w:name="_ETM_Q1_2914689"/>
      <w:bookmarkStart w:id="7196" w:name="_ETM_Q1_2914552"/>
      <w:bookmarkStart w:id="7197" w:name="_ETM_Q1_2914651"/>
      <w:bookmarkStart w:id="7198" w:name="_ETM_Q1_2884049"/>
      <w:bookmarkStart w:id="7199" w:name="_ETM_Q1_2883762"/>
      <w:bookmarkStart w:id="7200" w:name="_ETM_Q1_2906902"/>
      <w:bookmarkStart w:id="7201" w:name="_ETM_Q1_2913024"/>
      <w:bookmarkStart w:id="7202" w:name="_ETM_Q1_2915763"/>
      <w:bookmarkEnd w:id="7195"/>
      <w:bookmarkEnd w:id="7196"/>
      <w:bookmarkEnd w:id="7197"/>
      <w:bookmarkEnd w:id="7198"/>
      <w:bookmarkEnd w:id="7199"/>
      <w:bookmarkEnd w:id="7200"/>
      <w:bookmarkEnd w:id="7201"/>
      <w:bookmarkEnd w:id="720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כף</w:t>
      </w:r>
      <w:bookmarkStart w:id="7203" w:name="_ETM_Q1_2917435"/>
      <w:bookmarkEnd w:id="7203"/>
      <w:r>
        <w:rPr>
          <w:rtl w:val="true"/>
          <w:lang w:eastAsia="he-IL"/>
        </w:rPr>
        <w:t xml:space="preserve"> תשמעו את </w:t>
      </w:r>
      <w:bookmarkStart w:id="7204" w:name="_ETM_Q1_2919030"/>
      <w:bookmarkEnd w:id="7204"/>
      <w:r>
        <w:rPr>
          <w:rtl w:val="true"/>
          <w:lang w:eastAsia="he-IL"/>
        </w:rPr>
        <w:t xml:space="preserve">הסיפור של מוריה </w:t>
      </w:r>
      <w:bookmarkStart w:id="7205" w:name="_ETM_Q1_2918382"/>
      <w:bookmarkEnd w:id="7205"/>
      <w:r>
        <w:rPr>
          <w:rtl w:val="true"/>
          <w:lang w:eastAsia="he-IL"/>
        </w:rPr>
        <w:t>ואני מציע למזוג לפני זה</w:t>
      </w:r>
      <w:bookmarkStart w:id="7206" w:name="_ETM_Q1_2919327"/>
      <w:bookmarkEnd w:id="7206"/>
      <w:r>
        <w:rPr>
          <w:rtl w:val="true"/>
          <w:lang w:eastAsia="he-IL"/>
        </w:rPr>
        <w:t xml:space="preserve"> 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</w:t>
      </w:r>
      <w:bookmarkStart w:id="7207" w:name="_ETM_Q1_2921182"/>
      <w:bookmarkEnd w:id="7207"/>
      <w:r>
        <w:rPr>
          <w:rtl w:val="true"/>
          <w:lang w:eastAsia="he-IL"/>
        </w:rPr>
        <w:t>ל</w:t>
      </w:r>
      <w:bookmarkStart w:id="7208" w:name="_ETM_Q1_2918964"/>
      <w:bookmarkEnd w:id="7208"/>
      <w:r>
        <w:rPr>
          <w:rtl w:val="true"/>
          <w:lang w:eastAsia="he-IL"/>
        </w:rPr>
        <w:t>התרגשות אבל גם לתסכו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09" w:name="_ETM_Q1_2924973"/>
      <w:bookmarkStart w:id="7210" w:name="_ETM_Q1_2924973"/>
      <w:bookmarkEnd w:id="7210"/>
    </w:p>
    <w:p>
      <w:pPr>
        <w:pStyle w:val="Normal"/>
        <w:rPr>
          <w:lang w:eastAsia="he-IL"/>
        </w:rPr>
      </w:pPr>
      <w:bookmarkStart w:id="7211" w:name="_ETM_Q1_2924059"/>
      <w:bookmarkStart w:id="7212" w:name="_ETM_Q1_2925231"/>
      <w:bookmarkEnd w:id="7211"/>
      <w:bookmarkEnd w:id="7212"/>
      <w:r>
        <w:rPr>
          <w:rtl w:val="true"/>
          <w:lang w:eastAsia="he-IL"/>
        </w:rPr>
        <w:t>בהעברת</w:t>
      </w:r>
      <w:bookmarkStart w:id="7213" w:name="_ETM_Q1_2922625"/>
      <w:bookmarkEnd w:id="7213"/>
      <w:r>
        <w:rPr>
          <w:rtl w:val="true"/>
          <w:lang w:eastAsia="he-IL"/>
        </w:rPr>
        <w:t xml:space="preserve"> המסמ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שות צריכה לשבץ א</w:t>
      </w:r>
      <w:bookmarkStart w:id="7214" w:name="_ETM_Q1_2927877"/>
      <w:bookmarkEnd w:id="7214"/>
      <w:r>
        <w:rPr>
          <w:rtl w:val="true"/>
          <w:lang w:eastAsia="he-IL"/>
        </w:rPr>
        <w:t>ו</w:t>
      </w:r>
      <w:bookmarkStart w:id="7215" w:name="_ETM_Q1_2925396"/>
      <w:bookmarkEnd w:id="7215"/>
      <w:r>
        <w:rPr>
          <w:rtl w:val="true"/>
          <w:lang w:eastAsia="he-IL"/>
        </w:rPr>
        <w:t>תו פיזית ו</w:t>
      </w:r>
      <w:bookmarkStart w:id="7216" w:name="_ETM_Q1_2927000"/>
      <w:bookmarkStart w:id="7217" w:name="_ETM_Q1_2929712"/>
      <w:bookmarkEnd w:id="7216"/>
      <w:bookmarkEnd w:id="7217"/>
      <w:r>
        <w:rPr>
          <w:rtl w:val="true"/>
          <w:lang w:eastAsia="he-IL"/>
        </w:rPr>
        <w:t xml:space="preserve">היו לנו השנה כמה מקרים בהם הילד כבר </w:t>
      </w:r>
      <w:bookmarkStart w:id="7218" w:name="_ETM_Q1_2934576"/>
      <w:bookmarkEnd w:id="7218"/>
      <w:r>
        <w:rPr>
          <w:rtl w:val="true"/>
          <w:lang w:eastAsia="he-IL"/>
        </w:rPr>
        <w:t>שובץ</w:t>
      </w:r>
      <w:bookmarkStart w:id="7219" w:name="_ETM_Q1_2932620"/>
      <w:bookmarkEnd w:id="7219"/>
      <w:r>
        <w:rPr>
          <w:rtl w:val="true"/>
          <w:lang w:eastAsia="he-IL"/>
        </w:rPr>
        <w:t xml:space="preserve"> בבית ספר </w:t>
      </w:r>
      <w:bookmarkStart w:id="7220" w:name="_ETM_Q1_2934189"/>
      <w:bookmarkEnd w:id="7220"/>
      <w:r>
        <w:rPr>
          <w:rtl w:val="true"/>
          <w:lang w:eastAsia="he-IL"/>
        </w:rPr>
        <w:t>ו</w:t>
      </w:r>
      <w:bookmarkStart w:id="7221" w:name="_ETM_Q1_2931609"/>
      <w:bookmarkStart w:id="7222" w:name="_ETM_Q1_2933016"/>
      <w:bookmarkEnd w:id="7221"/>
      <w:bookmarkEnd w:id="7222"/>
      <w:r>
        <w:rPr>
          <w:rtl w:val="true"/>
          <w:lang w:eastAsia="he-IL"/>
        </w:rPr>
        <w:t>חיכה עוד עשרה י</w:t>
      </w:r>
      <w:bookmarkStart w:id="7223" w:name="_ETM_Q1_2934642"/>
      <w:bookmarkEnd w:id="7223"/>
      <w:r>
        <w:rPr>
          <w:rtl w:val="true"/>
          <w:lang w:eastAsia="he-IL"/>
        </w:rPr>
        <w:t xml:space="preserve">מים כי מחלקת ההסעות בעירייה </w:t>
      </w:r>
      <w:bookmarkStart w:id="7224" w:name="_ETM_Q1_2936924"/>
      <w:bookmarkStart w:id="7225" w:name="_ETM_Q1_2935980"/>
      <w:bookmarkStart w:id="7226" w:name="_ETM_Q1_2937936"/>
      <w:bookmarkStart w:id="7227" w:name="_ETM_Q1_2937674"/>
      <w:bookmarkEnd w:id="7224"/>
      <w:bookmarkEnd w:id="7225"/>
      <w:bookmarkEnd w:id="7226"/>
      <w:bookmarkEnd w:id="7227"/>
      <w:r>
        <w:rPr>
          <w:rtl w:val="true"/>
          <w:lang w:eastAsia="he-IL"/>
        </w:rPr>
        <w:t>איקס</w:t>
      </w:r>
      <w:bookmarkStart w:id="7228" w:name="_ETM_Q1_2936037"/>
      <w:bookmarkEnd w:id="7228"/>
      <w:r>
        <w:rPr>
          <w:rtl w:val="true"/>
          <w:lang w:eastAsia="he-IL"/>
        </w:rPr>
        <w:t xml:space="preserve"> או במועצה וואי לא קיבלה </w:t>
      </w:r>
      <w:bookmarkStart w:id="7229" w:name="_ETM_Q1_2939047"/>
      <w:bookmarkEnd w:id="7229"/>
      <w:r>
        <w:rPr>
          <w:rtl w:val="true"/>
          <w:lang w:eastAsia="he-IL"/>
        </w:rPr>
        <w:t xml:space="preserve">התחייבות לשיפוי </w:t>
      </w:r>
      <w:bookmarkStart w:id="7230" w:name="_ETM_Q1_2941683"/>
      <w:bookmarkEnd w:id="7230"/>
      <w:r>
        <w:rPr>
          <w:rtl w:val="true"/>
          <w:lang w:eastAsia="he-IL"/>
        </w:rPr>
        <w:t>מהרשות ההיא</w:t>
      </w:r>
      <w:r>
        <w:rPr>
          <w:rtl w:val="true"/>
          <w:lang w:eastAsia="he-IL"/>
        </w:rPr>
        <w:t xml:space="preserve">. </w:t>
      </w:r>
      <w:bookmarkStart w:id="7231" w:name="_ETM_Q1_2947736"/>
      <w:bookmarkStart w:id="7232" w:name="_ETM_Q1_2949402"/>
      <w:bookmarkStart w:id="7233" w:name="_ETM_Q1_2944298"/>
      <w:bookmarkStart w:id="7234" w:name="_ETM_Q1_2944038"/>
      <w:bookmarkEnd w:id="7231"/>
      <w:bookmarkEnd w:id="7232"/>
      <w:bookmarkEnd w:id="7233"/>
      <w:bookmarkEnd w:id="72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35" w:name="_ETM_Q1_2954694"/>
      <w:bookmarkStart w:id="7236" w:name="_ETM_Q1_2954694"/>
      <w:bookmarkEnd w:id="7236"/>
    </w:p>
    <w:p>
      <w:pPr>
        <w:pStyle w:val="Normal"/>
        <w:rPr>
          <w:lang w:eastAsia="he-IL"/>
        </w:rPr>
      </w:pPr>
      <w:bookmarkStart w:id="7237" w:name="_ETM_Q1_2954956"/>
      <w:bookmarkEnd w:id="7237"/>
      <w:r>
        <w:rPr>
          <w:rtl w:val="true"/>
          <w:lang w:eastAsia="he-IL"/>
        </w:rPr>
        <w:t>ריבונ</w:t>
      </w:r>
      <w:bookmarkStart w:id="7238" w:name="_ETM_Q1_2944172"/>
      <w:bookmarkEnd w:id="7238"/>
      <w:r>
        <w:rPr>
          <w:rtl w:val="true"/>
          <w:lang w:eastAsia="he-IL"/>
        </w:rPr>
        <w:t>ו של ע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ך יכול להיות </w:t>
      </w:r>
      <w:bookmarkStart w:id="7239" w:name="_ETM_Q1_2944828"/>
      <w:bookmarkEnd w:id="7239"/>
      <w:r>
        <w:rPr>
          <w:rtl w:val="true"/>
          <w:lang w:eastAsia="he-IL"/>
        </w:rPr>
        <w:t>הדבר הזה</w:t>
      </w:r>
      <w:r>
        <w:rPr>
          <w:rtl w:val="true"/>
          <w:lang w:eastAsia="he-IL"/>
        </w:rPr>
        <w:t xml:space="preserve">? </w:t>
      </w:r>
      <w:bookmarkStart w:id="7240" w:name="_ETM_Q1_2957573"/>
      <w:bookmarkStart w:id="7241" w:name="_ETM_Q1_2946331"/>
      <w:bookmarkStart w:id="7242" w:name="_ETM_Q1_2945806"/>
      <w:bookmarkStart w:id="7243" w:name="_ETM_Q1_2945520"/>
      <w:bookmarkEnd w:id="7240"/>
      <w:bookmarkEnd w:id="7241"/>
      <w:bookmarkEnd w:id="7242"/>
      <w:bookmarkEnd w:id="7243"/>
      <w:r>
        <w:rPr>
          <w:rtl w:val="true"/>
          <w:lang w:eastAsia="he-IL"/>
        </w:rPr>
        <w:t xml:space="preserve">אני </w:t>
      </w:r>
      <w:bookmarkStart w:id="7244" w:name="_ETM_Q1_2947377"/>
      <w:bookmarkEnd w:id="7244"/>
      <w:r>
        <w:rPr>
          <w:rtl w:val="true"/>
          <w:lang w:eastAsia="he-IL"/>
        </w:rPr>
        <w:t xml:space="preserve">באמת רוצה שאנחנו נשמע את מוריה כי אני חושב שזה </w:t>
      </w:r>
      <w:bookmarkStart w:id="7245" w:name="_ETM_Q1_2954166"/>
      <w:bookmarkEnd w:id="7245"/>
      <w:r>
        <w:rPr>
          <w:rtl w:val="true"/>
          <w:lang w:eastAsia="he-IL"/>
        </w:rPr>
        <w:t>אולי הדבר הכי חשוב</w:t>
      </w:r>
      <w:r>
        <w:rPr>
          <w:rtl w:val="true"/>
          <w:lang w:eastAsia="he-IL"/>
        </w:rPr>
        <w:t>.</w:t>
      </w:r>
      <w:bookmarkStart w:id="7246" w:name="_ETM_Q1_2954021"/>
      <w:bookmarkStart w:id="7247" w:name="_ETM_Q1_2953628"/>
      <w:bookmarkStart w:id="7248" w:name="_ETM_Q1_2956105"/>
      <w:bookmarkStart w:id="7249" w:name="_ETM_Q1_2955843"/>
      <w:bookmarkEnd w:id="7246"/>
      <w:bookmarkEnd w:id="7247"/>
      <w:bookmarkEnd w:id="7248"/>
      <w:bookmarkEnd w:id="7249"/>
      <w:r>
        <w:rPr>
          <w:rtl w:val="true"/>
          <w:lang w:eastAsia="he-IL"/>
        </w:rPr>
        <w:t xml:space="preserve"> </w:t>
      </w:r>
      <w:bookmarkStart w:id="7250" w:name="_ETM_Q1_2955606"/>
      <w:bookmarkEnd w:id="72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51" w:name="_ETM_Q1_2953678"/>
      <w:bookmarkStart w:id="7252" w:name="_ETM_Q1_2956157"/>
      <w:bookmarkStart w:id="7253" w:name="_ETM_Q1_2955892"/>
      <w:bookmarkStart w:id="7254" w:name="_ETM_Q1_2953678"/>
      <w:bookmarkStart w:id="7255" w:name="_ETM_Q1_2956157"/>
      <w:bookmarkStart w:id="7256" w:name="_ETM_Q1_2955892"/>
      <w:bookmarkEnd w:id="7254"/>
      <w:bookmarkEnd w:id="7255"/>
      <w:bookmarkEnd w:id="7256"/>
    </w:p>
    <w:p>
      <w:pPr>
        <w:pStyle w:val="Style14"/>
        <w:keepNext w:val="true"/>
        <w:rPr/>
      </w:pPr>
      <w:bookmarkStart w:id="7257" w:name="ET_speaker_יורם_ביטון_2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רם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2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58" w:name="_ETM_Q1_2952067"/>
      <w:bookmarkEnd w:id="7258"/>
      <w:r>
        <w:rPr>
          <w:rtl w:val="true"/>
          <w:lang w:eastAsia="he-IL"/>
        </w:rPr>
        <w:t xml:space="preserve">אפשר לקבל </w:t>
      </w:r>
      <w:bookmarkStart w:id="7259" w:name="_ETM_Q1_2957186"/>
      <w:bookmarkEnd w:id="7259"/>
      <w:r>
        <w:rPr>
          <w:rtl w:val="true"/>
          <w:lang w:eastAsia="he-IL"/>
        </w:rPr>
        <w:t>הבהר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60" w:name="_ETM_Q1_2955201"/>
      <w:bookmarkStart w:id="7261" w:name="_ETM_Q1_2955201"/>
      <w:bookmarkEnd w:id="7261"/>
    </w:p>
    <w:p>
      <w:pPr>
        <w:pStyle w:val="Style31"/>
        <w:keepNext w:val="true"/>
        <w:rPr/>
      </w:pPr>
      <w:bookmarkStart w:id="7262" w:name="ET_yor_6053_2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2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63" w:name="_ETM_Q1_2955988"/>
      <w:bookmarkEnd w:id="7263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bookmarkStart w:id="7264" w:name="_ETM_Q1_2954030"/>
      <w:bookmarkEnd w:id="7264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65" w:name="_ETM_Q1_2958238"/>
      <w:bookmarkStart w:id="7266" w:name="_ETM_Q1_2955361"/>
      <w:bookmarkStart w:id="7267" w:name="_ETM_Q1_2955103"/>
      <w:bookmarkStart w:id="7268" w:name="_ETM_Q1_2958238"/>
      <w:bookmarkStart w:id="7269" w:name="_ETM_Q1_2955361"/>
      <w:bookmarkStart w:id="7270" w:name="_ETM_Q1_2955103"/>
      <w:bookmarkEnd w:id="7268"/>
      <w:bookmarkEnd w:id="7269"/>
      <w:bookmarkEnd w:id="7270"/>
    </w:p>
    <w:p>
      <w:pPr>
        <w:pStyle w:val="Style14"/>
        <w:keepNext w:val="true"/>
        <w:rPr/>
      </w:pPr>
      <w:bookmarkStart w:id="7271" w:name="ET_speaker_יורם_ביטון_2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רם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2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72" w:name="_ETM_Q1_2959018"/>
      <w:bookmarkStart w:id="7273" w:name="_ETM_Q1_2958758"/>
      <w:bookmarkEnd w:id="7272"/>
      <w:bookmarkEnd w:id="7273"/>
      <w:r>
        <w:rPr>
          <w:rtl w:val="true"/>
          <w:lang w:eastAsia="he-IL"/>
        </w:rPr>
        <w:t xml:space="preserve">רוב </w:t>
      </w:r>
      <w:bookmarkStart w:id="7274" w:name="_ETM_Q1_2957584"/>
      <w:bookmarkEnd w:id="7274"/>
      <w:r>
        <w:rPr>
          <w:rtl w:val="true"/>
          <w:lang w:eastAsia="he-IL"/>
        </w:rPr>
        <w:t xml:space="preserve">תלמידי פנימיית </w:t>
      </w:r>
      <w:bookmarkStart w:id="7275" w:name="_ETM_Q1_2957222"/>
      <w:bookmarkEnd w:id="7275"/>
      <w:r>
        <w:rPr>
          <w:rtl w:val="true"/>
          <w:lang w:eastAsia="he-IL"/>
        </w:rPr>
        <w:t>כפר אורנים</w:t>
      </w:r>
      <w:bookmarkStart w:id="7276" w:name="_ETM_Q1_2959968"/>
      <w:bookmarkEnd w:id="7276"/>
      <w:r>
        <w:rPr>
          <w:rtl w:val="true"/>
          <w:lang w:eastAsia="he-IL"/>
        </w:rPr>
        <w:t xml:space="preserve"> </w:t>
      </w:r>
      <w:bookmarkStart w:id="7277" w:name="_ETM_Q1_2957197"/>
      <w:bookmarkStart w:id="7278" w:name="_ETM_Q1_2959935"/>
      <w:bookmarkEnd w:id="7277"/>
      <w:bookmarkEnd w:id="7278"/>
      <w:r>
        <w:rPr>
          <w:rtl w:val="true"/>
          <w:lang w:eastAsia="he-IL"/>
        </w:rPr>
        <w:t xml:space="preserve">לומדים בעיר </w:t>
      </w:r>
      <w:bookmarkStart w:id="7279" w:name="_ETM_Q1_2958635"/>
      <w:bookmarkEnd w:id="7279"/>
      <w:r>
        <w:rPr>
          <w:rtl w:val="true"/>
          <w:lang w:eastAsia="he-IL"/>
        </w:rPr>
        <w:t>ראשון לציון בבתי ספר</w:t>
      </w:r>
      <w:bookmarkStart w:id="7280" w:name="_ETM_Q1_2959581"/>
      <w:bookmarkEnd w:id="7280"/>
      <w:r>
        <w:rPr>
          <w:rtl w:val="true"/>
          <w:lang w:eastAsia="he-IL"/>
        </w:rPr>
        <w:t xml:space="preserve"> שונים</w:t>
      </w:r>
      <w:r>
        <w:rPr>
          <w:rtl w:val="true"/>
          <w:lang w:eastAsia="he-IL"/>
        </w:rPr>
        <w:t>.</w:t>
      </w:r>
      <w:bookmarkStart w:id="7281" w:name="_ETM_Q1_2959743"/>
      <w:bookmarkEnd w:id="72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82" w:name="_ETM_Q1_2959410"/>
      <w:bookmarkStart w:id="7283" w:name="_ETM_Q1_2957294"/>
      <w:bookmarkStart w:id="7284" w:name="_ETM_Q1_2960029"/>
      <w:bookmarkStart w:id="7285" w:name="_ETM_Q1_2959410"/>
      <w:bookmarkStart w:id="7286" w:name="_ETM_Q1_2957294"/>
      <w:bookmarkStart w:id="7287" w:name="_ETM_Q1_2960029"/>
      <w:bookmarkEnd w:id="7285"/>
      <w:bookmarkEnd w:id="7286"/>
      <w:bookmarkEnd w:id="7287"/>
    </w:p>
    <w:p>
      <w:pPr>
        <w:pStyle w:val="Style14"/>
        <w:keepNext w:val="true"/>
        <w:rPr/>
      </w:pPr>
      <w:bookmarkStart w:id="7288" w:name="ET_speaker_אבישי_פריזדה_2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שי פריז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2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89" w:name="_ETM_Q1_2960127"/>
      <w:bookmarkStart w:id="7290" w:name="_ETM_Q1_2954738"/>
      <w:bookmarkStart w:id="7291" w:name="_ETM_Q1_2957453"/>
      <w:bookmarkStart w:id="7292" w:name="_ETM_Q1_2960453"/>
      <w:bookmarkStart w:id="7293" w:name="_ETM_Q1_2960194"/>
      <w:bookmarkEnd w:id="7289"/>
      <w:bookmarkEnd w:id="7290"/>
      <w:bookmarkEnd w:id="7291"/>
      <w:bookmarkEnd w:id="7292"/>
      <w:bookmarkEnd w:id="7293"/>
      <w:r>
        <w:rPr>
          <w:rtl w:val="true"/>
          <w:lang w:eastAsia="he-IL"/>
        </w:rPr>
        <w:t>הם</w:t>
      </w:r>
      <w:bookmarkStart w:id="7294" w:name="_ETM_Q1_2961200"/>
      <w:bookmarkEnd w:id="7294"/>
      <w:r>
        <w:rPr>
          <w:rtl w:val="true"/>
          <w:lang w:eastAsia="he-IL"/>
        </w:rPr>
        <w:t xml:space="preserve"> לומדים</w:t>
      </w:r>
      <w:bookmarkStart w:id="7295" w:name="_ETM_Q1_2961592"/>
      <w:bookmarkEnd w:id="7295"/>
      <w:r>
        <w:rPr>
          <w:rtl w:val="true"/>
          <w:lang w:eastAsia="he-IL"/>
        </w:rPr>
        <w:t xml:space="preserve"> בר</w:t>
      </w:r>
      <w:bookmarkStart w:id="7296" w:name="_ETM_Q1_2959923"/>
      <w:bookmarkEnd w:id="7296"/>
      <w:r>
        <w:rPr>
          <w:rtl w:val="true"/>
          <w:lang w:eastAsia="he-IL"/>
        </w:rPr>
        <w:t>חבי האזור</w:t>
      </w:r>
      <w:r>
        <w:rPr>
          <w:rtl w:val="true"/>
          <w:lang w:eastAsia="he-IL"/>
        </w:rPr>
        <w:t xml:space="preserve">. </w:t>
      </w:r>
      <w:bookmarkStart w:id="7297" w:name="_ETM_Q1_2959272"/>
      <w:bookmarkEnd w:id="72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98" w:name="_ETM_Q1_2960318"/>
      <w:bookmarkStart w:id="7299" w:name="_ETM_Q1_2960318"/>
      <w:bookmarkEnd w:id="7299"/>
    </w:p>
    <w:p>
      <w:pPr>
        <w:pStyle w:val="Style14"/>
        <w:keepNext w:val="true"/>
        <w:rPr/>
      </w:pPr>
      <w:bookmarkStart w:id="7300" w:name="ET_speaker_יורם_ביטון_2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רם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3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01" w:name="_ETM_Q1_2961103"/>
      <w:bookmarkEnd w:id="7301"/>
      <w:r>
        <w:rPr>
          <w:rtl w:val="true"/>
          <w:lang w:eastAsia="he-IL"/>
        </w:rPr>
        <w:t>במקומות שו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02" w:name="_ETM_Q1_2962018"/>
      <w:bookmarkStart w:id="7303" w:name="_ETM_Q1_2961236"/>
      <w:bookmarkStart w:id="7304" w:name="_ETM_Q1_2963975"/>
      <w:bookmarkStart w:id="7305" w:name="_ETM_Q1_2962018"/>
      <w:bookmarkStart w:id="7306" w:name="_ETM_Q1_2961236"/>
      <w:bookmarkStart w:id="7307" w:name="_ETM_Q1_2963975"/>
      <w:bookmarkEnd w:id="7305"/>
      <w:bookmarkEnd w:id="7306"/>
      <w:bookmarkEnd w:id="7307"/>
    </w:p>
    <w:p>
      <w:pPr>
        <w:pStyle w:val="Style14"/>
        <w:keepNext w:val="true"/>
        <w:rPr/>
      </w:pPr>
      <w:bookmarkStart w:id="7308" w:name="ET_speaker_אבישי_פריזדה_2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שי פריז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3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09" w:name="_ETM_Q1_2962804"/>
      <w:bookmarkEnd w:id="7309"/>
      <w:r>
        <w:rPr>
          <w:rtl w:val="true"/>
          <w:lang w:eastAsia="he-IL"/>
        </w:rPr>
        <w:t>לא רק בראשון לציון</w:t>
      </w:r>
      <w:r>
        <w:rPr>
          <w:rtl w:val="true"/>
          <w:lang w:eastAsia="he-IL"/>
        </w:rPr>
        <w:t xml:space="preserve">. </w:t>
      </w:r>
      <w:bookmarkStart w:id="7310" w:name="_ETM_Q1_2963459"/>
      <w:bookmarkStart w:id="7311" w:name="_ETM_Q1_2966201"/>
      <w:bookmarkEnd w:id="7310"/>
      <w:bookmarkEnd w:id="73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12" w:name="_ETM_Q1_2962051"/>
      <w:bookmarkStart w:id="7313" w:name="_ETM_Q1_2961007"/>
      <w:bookmarkStart w:id="7314" w:name="_ETM_Q1_2964007"/>
      <w:bookmarkStart w:id="7315" w:name="_ETM_Q1_2963745"/>
      <w:bookmarkStart w:id="7316" w:name="_ETM_Q1_2962051"/>
      <w:bookmarkStart w:id="7317" w:name="_ETM_Q1_2961007"/>
      <w:bookmarkStart w:id="7318" w:name="_ETM_Q1_2964007"/>
      <w:bookmarkStart w:id="7319" w:name="_ETM_Q1_2963745"/>
      <w:bookmarkEnd w:id="7316"/>
      <w:bookmarkEnd w:id="7317"/>
      <w:bookmarkEnd w:id="7318"/>
      <w:bookmarkEnd w:id="7319"/>
    </w:p>
    <w:p>
      <w:pPr>
        <w:pStyle w:val="Style14"/>
        <w:keepNext w:val="true"/>
        <w:rPr/>
      </w:pPr>
      <w:bookmarkStart w:id="7320" w:name="ET_speaker_יורם_ביטון_2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רם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3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21" w:name="_ETM_Q1_2962836"/>
      <w:bookmarkEnd w:id="7321"/>
      <w:r>
        <w:rPr>
          <w:rtl w:val="true"/>
          <w:lang w:eastAsia="he-IL"/>
        </w:rPr>
        <w:t>על איזה</w:t>
      </w:r>
      <w:bookmarkStart w:id="7322" w:name="_ETM_Q1_2962134"/>
      <w:bookmarkStart w:id="7323" w:name="_ETM_Q1_2958845"/>
      <w:bookmarkStart w:id="7324" w:name="_ETM_Q1_2959798"/>
      <w:bookmarkEnd w:id="7322"/>
      <w:bookmarkEnd w:id="7323"/>
      <w:bookmarkEnd w:id="7324"/>
      <w:r>
        <w:rPr>
          <w:rtl w:val="true"/>
          <w:lang w:eastAsia="he-IL"/>
        </w:rPr>
        <w:t xml:space="preserve"> בסיס </w:t>
      </w:r>
      <w:bookmarkStart w:id="7325" w:name="_ETM_Q1_2964905"/>
      <w:bookmarkStart w:id="7326" w:name="_ETM_Q1_2965186"/>
      <w:bookmarkEnd w:id="7325"/>
      <w:bookmarkEnd w:id="7326"/>
      <w:r>
        <w:rPr>
          <w:rtl w:val="true"/>
          <w:lang w:eastAsia="he-IL"/>
        </w:rPr>
        <w:t>הם בעיקר נדחים</w:t>
      </w:r>
      <w:bookmarkStart w:id="7327" w:name="_ETM_Q1_2964743"/>
      <w:bookmarkStart w:id="7328" w:name="_ETM_Q1_2966672"/>
      <w:bookmarkStart w:id="7329" w:name="_ETM_Q1_2965466"/>
      <w:bookmarkStart w:id="7330" w:name="_ETM_Q1_2964546"/>
      <w:bookmarkEnd w:id="7327"/>
      <w:bookmarkEnd w:id="7328"/>
      <w:bookmarkEnd w:id="7329"/>
      <w:bookmarkEnd w:id="7330"/>
      <w:r>
        <w:rPr>
          <w:rtl w:val="true"/>
          <w:lang w:eastAsia="he-IL"/>
        </w:rPr>
        <w:t xml:space="preserve">, </w:t>
      </w:r>
      <w:bookmarkStart w:id="7331" w:name="_ETM_Q1_2966073"/>
      <w:bookmarkEnd w:id="7331"/>
      <w:r>
        <w:rPr>
          <w:rtl w:val="true"/>
          <w:lang w:eastAsia="he-IL"/>
        </w:rPr>
        <w:t>על בסיס הכניסה ב</w:t>
      </w:r>
      <w:bookmarkStart w:id="7332" w:name="_ETM_Q1_2966470"/>
      <w:bookmarkEnd w:id="7332"/>
      <w:r>
        <w:rPr>
          <w:rtl w:val="true"/>
          <w:lang w:eastAsia="he-IL"/>
        </w:rPr>
        <w:t>מהלך השנ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33" w:name="_ETM_Q1_2965065"/>
      <w:bookmarkStart w:id="7334" w:name="_ETM_Q1_2965065"/>
      <w:bookmarkEnd w:id="7334"/>
    </w:p>
    <w:p>
      <w:pPr>
        <w:pStyle w:val="Style14"/>
        <w:keepNext w:val="true"/>
        <w:rPr/>
      </w:pPr>
      <w:bookmarkStart w:id="7335" w:name="ET_speaker_6356_2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3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36" w:name="_ETM_Q1_2966346"/>
      <w:bookmarkStart w:id="7337" w:name="_ETM_Q1_2966081"/>
      <w:bookmarkEnd w:id="7336"/>
      <w:bookmarkEnd w:id="7337"/>
      <w:r>
        <w:rPr>
          <w:rtl w:val="true"/>
          <w:lang w:eastAsia="he-IL"/>
        </w:rPr>
        <w:t>לא רק ראשון</w:t>
      </w:r>
      <w:bookmarkStart w:id="7338" w:name="_ETM_Q1_2968956"/>
      <w:bookmarkStart w:id="7339" w:name="_ETM_Q1_2968697"/>
      <w:bookmarkEnd w:id="7338"/>
      <w:bookmarkEnd w:id="7339"/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40" w:name="_ETM_Q1_2968834"/>
      <w:bookmarkStart w:id="7341" w:name="_ETM_Q1_2967526"/>
      <w:bookmarkStart w:id="7342" w:name="_ETM_Q1_2970001"/>
      <w:bookmarkStart w:id="7343" w:name="_ETM_Q1_2968834"/>
      <w:bookmarkStart w:id="7344" w:name="_ETM_Q1_2967526"/>
      <w:bookmarkStart w:id="7345" w:name="_ETM_Q1_2970001"/>
      <w:bookmarkEnd w:id="7343"/>
      <w:bookmarkEnd w:id="7344"/>
      <w:bookmarkEnd w:id="7345"/>
    </w:p>
    <w:p>
      <w:pPr>
        <w:pStyle w:val="Style14"/>
        <w:keepNext w:val="true"/>
        <w:rPr/>
      </w:pPr>
      <w:bookmarkStart w:id="7346" w:name="ET_speaker_יורם_ביטון_2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רם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3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47" w:name="_ETM_Q1_2969616"/>
      <w:bookmarkEnd w:id="7347"/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ועד </w:t>
      </w:r>
      <w:bookmarkStart w:id="7348" w:name="_ETM_Q1_2969228"/>
      <w:bookmarkEnd w:id="7348"/>
      <w:r>
        <w:rPr>
          <w:rtl w:val="true"/>
          <w:lang w:eastAsia="he-IL"/>
        </w:rPr>
        <w:t xml:space="preserve">הכניסה </w:t>
      </w:r>
      <w:bookmarkStart w:id="7349" w:name="_ETM_Q1_2968082"/>
      <w:bookmarkEnd w:id="7349"/>
      <w:r>
        <w:rPr>
          <w:rtl w:val="true"/>
          <w:lang w:eastAsia="he-IL"/>
        </w:rPr>
        <w:t xml:space="preserve">במהלך </w:t>
      </w:r>
      <w:bookmarkStart w:id="7350" w:name="_ETM_Q1_2969413"/>
      <w:bookmarkEnd w:id="7350"/>
      <w:r>
        <w:rPr>
          <w:rtl w:val="true"/>
          <w:lang w:eastAsia="he-IL"/>
        </w:rPr>
        <w:t>השנה או על בסיסים יותר מ</w:t>
      </w:r>
      <w:bookmarkStart w:id="7351" w:name="_ETM_Q1_2970858"/>
      <w:bookmarkEnd w:id="7351"/>
      <w:r>
        <w:rPr>
          <w:rtl w:val="true"/>
          <w:lang w:eastAsia="he-IL"/>
        </w:rPr>
        <w:t>הותיים שקשורים לתפקוד שלהם</w:t>
      </w:r>
      <w:r>
        <w:rPr>
          <w:rtl w:val="true"/>
          <w:lang w:eastAsia="he-IL"/>
        </w:rPr>
        <w:t>?</w:t>
      </w:r>
      <w:bookmarkStart w:id="7352" w:name="_ETM_Q1_2972036"/>
      <w:bookmarkEnd w:id="73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53" w:name="_ETM_Q1_2971673"/>
      <w:bookmarkStart w:id="7354" w:name="_ETM_Q1_2969583"/>
      <w:bookmarkStart w:id="7355" w:name="_ETM_Q1_2972321"/>
      <w:bookmarkStart w:id="7356" w:name="_ETM_Q1_2971673"/>
      <w:bookmarkStart w:id="7357" w:name="_ETM_Q1_2969583"/>
      <w:bookmarkStart w:id="7358" w:name="_ETM_Q1_2972321"/>
      <w:bookmarkEnd w:id="7356"/>
      <w:bookmarkEnd w:id="7357"/>
      <w:bookmarkEnd w:id="7358"/>
    </w:p>
    <w:p>
      <w:pPr>
        <w:pStyle w:val="Style14"/>
        <w:keepNext w:val="true"/>
        <w:rPr/>
      </w:pPr>
      <w:bookmarkStart w:id="7359" w:name="ET_speaker_אבישי_פריזדה_2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שי פריז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3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60" w:name="_ETM_Q1_2972459"/>
      <w:bookmarkEnd w:id="7360"/>
      <w:r>
        <w:rPr>
          <w:rtl w:val="true"/>
          <w:lang w:eastAsia="he-IL"/>
        </w:rPr>
        <w:t>מעט מהבסיסי</w:t>
      </w:r>
      <w:bookmarkStart w:id="7361" w:name="_ETM_Q1_2973636"/>
      <w:bookmarkEnd w:id="7361"/>
      <w:r>
        <w:rPr>
          <w:rtl w:val="true"/>
          <w:lang w:eastAsia="he-IL"/>
        </w:rPr>
        <w:t xml:space="preserve">ם </w:t>
      </w:r>
      <w:bookmarkStart w:id="7362" w:name="_ETM_Q1_2973922"/>
      <w:bookmarkEnd w:id="7362"/>
      <w:r>
        <w:rPr>
          <w:rtl w:val="true"/>
          <w:lang w:eastAsia="he-IL"/>
        </w:rPr>
        <w:t>הם מהותיים</w:t>
      </w:r>
      <w:bookmarkStart w:id="7363" w:name="_ETM_Q1_2974318"/>
      <w:bookmarkEnd w:id="7363"/>
      <w:r>
        <w:rPr>
          <w:rtl w:val="true"/>
          <w:lang w:eastAsia="he-IL"/>
        </w:rPr>
        <w:t>.</w:t>
      </w:r>
      <w:bookmarkStart w:id="7364" w:name="_ETM_Q1_2975521"/>
      <w:bookmarkEnd w:id="736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ם מגוונים</w:t>
      </w:r>
      <w:bookmarkStart w:id="7365" w:name="_ETM_Q1_2975422"/>
      <w:bookmarkEnd w:id="7365"/>
      <w:r>
        <w:rPr>
          <w:rtl w:val="true"/>
          <w:lang w:eastAsia="he-IL"/>
        </w:rPr>
        <w:t xml:space="preserve"> אבל </w:t>
      </w:r>
      <w:bookmarkStart w:id="7366" w:name="_ETM_Q1_2973205"/>
      <w:bookmarkEnd w:id="7366"/>
      <w:r>
        <w:rPr>
          <w:rtl w:val="true"/>
          <w:lang w:eastAsia="he-IL"/>
        </w:rPr>
        <w:t xml:space="preserve">מעט מהם מהותיים </w:t>
      </w:r>
      <w:bookmarkStart w:id="7367" w:name="_ETM_Q1_2978951"/>
      <w:bookmarkEnd w:id="7367"/>
      <w:r>
        <w:rPr>
          <w:rtl w:val="true"/>
          <w:lang w:eastAsia="he-IL"/>
        </w:rPr>
        <w:t>משום שבחלק מהמקרים</w:t>
      </w:r>
      <w:bookmarkStart w:id="7368" w:name="_ETM_Q1_2980132"/>
      <w:bookmarkEnd w:id="7368"/>
      <w:r>
        <w:rPr>
          <w:rtl w:val="true"/>
          <w:lang w:eastAsia="he-IL"/>
        </w:rPr>
        <w:t xml:space="preserve">, </w:t>
      </w:r>
      <w:bookmarkStart w:id="7369" w:name="_ETM_Q1_2978963"/>
      <w:bookmarkEnd w:id="7369"/>
      <w:r>
        <w:rPr>
          <w:rtl w:val="true"/>
          <w:lang w:eastAsia="he-IL"/>
        </w:rPr>
        <w:t xml:space="preserve">כל ראש רשות </w:t>
      </w:r>
      <w:bookmarkStart w:id="7370" w:name="_ETM_Q1_2980690"/>
      <w:bookmarkEnd w:id="7370"/>
      <w:r>
        <w:rPr>
          <w:rtl w:val="true"/>
          <w:lang w:eastAsia="he-IL"/>
        </w:rPr>
        <w:t>א</w:t>
      </w:r>
      <w:bookmarkStart w:id="7371" w:name="_ETM_Q1_2978996"/>
      <w:bookmarkEnd w:id="7371"/>
      <w:r>
        <w:rPr>
          <w:rtl w:val="true"/>
          <w:lang w:eastAsia="he-IL"/>
        </w:rPr>
        <w:t xml:space="preserve">ו </w:t>
      </w:r>
      <w:bookmarkStart w:id="7372" w:name="_ETM_Q1_2982282"/>
      <w:bookmarkEnd w:id="7372"/>
      <w:r>
        <w:rPr>
          <w:rtl w:val="true"/>
          <w:lang w:eastAsia="he-IL"/>
        </w:rPr>
        <w:t>מועצה ש</w:t>
      </w:r>
      <w:bookmarkStart w:id="7373" w:name="_ETM_Q1_2983329"/>
      <w:bookmarkEnd w:id="7373"/>
      <w:r>
        <w:rPr>
          <w:rtl w:val="true"/>
          <w:lang w:eastAsia="he-IL"/>
        </w:rPr>
        <w:t xml:space="preserve">ומר את המקומות </w:t>
      </w:r>
      <w:bookmarkStart w:id="7374" w:name="_ETM_Q1_2983198"/>
      <w:bookmarkEnd w:id="7374"/>
      <w:r>
        <w:rPr>
          <w:rtl w:val="true"/>
          <w:lang w:eastAsia="he-IL"/>
        </w:rPr>
        <w:t>לעצמ</w:t>
      </w:r>
      <w:bookmarkStart w:id="7375" w:name="_ETM_Q1_2980745"/>
      <w:bookmarkEnd w:id="7375"/>
      <w:r>
        <w:rPr>
          <w:rtl w:val="true"/>
          <w:lang w:eastAsia="he-IL"/>
        </w:rPr>
        <w:t xml:space="preserve">ו </w:t>
      </w:r>
      <w:bookmarkStart w:id="7376" w:name="_ETM_Q1_2978291"/>
      <w:bookmarkEnd w:id="7376"/>
      <w:r>
        <w:rPr>
          <w:rtl w:val="true"/>
          <w:lang w:eastAsia="he-IL"/>
        </w:rPr>
        <w:t>בגלל שאין פה אלקטורט</w:t>
      </w:r>
      <w:bookmarkStart w:id="7377" w:name="_ETM_Q1_2983937"/>
      <w:bookmarkEnd w:id="737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לדים </w:t>
      </w:r>
      <w:bookmarkStart w:id="7378" w:name="_ETM_Q1_2986808"/>
      <w:bookmarkEnd w:id="7378"/>
      <w:r>
        <w:rPr>
          <w:rtl w:val="true"/>
          <w:lang w:eastAsia="he-IL"/>
        </w:rPr>
        <w:t>האלה לא מצביעים</w:t>
      </w:r>
      <w:bookmarkStart w:id="7379" w:name="_ETM_Q1_2986683"/>
      <w:bookmarkEnd w:id="7379"/>
      <w:r>
        <w:rPr>
          <w:rtl w:val="true"/>
          <w:lang w:eastAsia="he-IL"/>
        </w:rPr>
        <w:t xml:space="preserve"> ברש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80" w:name="_ETM_Q1_2992166"/>
      <w:bookmarkStart w:id="7381" w:name="_ETM_Q1_2992166"/>
      <w:bookmarkEnd w:id="7381"/>
    </w:p>
    <w:p>
      <w:pPr>
        <w:pStyle w:val="Normal"/>
        <w:rPr>
          <w:lang w:eastAsia="he-IL"/>
        </w:rPr>
      </w:pPr>
      <w:bookmarkStart w:id="7382" w:name="_ETM_Q1_2991940"/>
      <w:bookmarkStart w:id="7383" w:name="_ETM_Q1_2991681"/>
      <w:bookmarkEnd w:id="7382"/>
      <w:bookmarkEnd w:id="7383"/>
      <w:r>
        <w:rPr>
          <w:rtl w:val="true"/>
          <w:lang w:eastAsia="he-IL"/>
        </w:rPr>
        <w:t>הילדים נקלט</w:t>
      </w:r>
      <w:bookmarkStart w:id="7384" w:name="_ETM_Q1_2992338"/>
      <w:bookmarkEnd w:id="7384"/>
      <w:r>
        <w:rPr>
          <w:rtl w:val="true"/>
          <w:lang w:eastAsia="he-IL"/>
        </w:rPr>
        <w:t>ים</w:t>
      </w:r>
      <w:bookmarkStart w:id="7385" w:name="_ETM_Q1_2995600"/>
      <w:bookmarkEnd w:id="7385"/>
      <w:r>
        <w:rPr>
          <w:rtl w:val="true"/>
          <w:lang w:eastAsia="he-IL"/>
        </w:rPr>
        <w:t xml:space="preserve"> </w:t>
      </w:r>
      <w:bookmarkStart w:id="7386" w:name="_ETM_Q1_2993125"/>
      <w:bookmarkEnd w:id="7386"/>
      <w:r>
        <w:rPr>
          <w:rtl w:val="true"/>
          <w:lang w:eastAsia="he-IL"/>
        </w:rPr>
        <w:t>לפנימי</w:t>
      </w:r>
      <w:bookmarkStart w:id="7387" w:name="_ETM_Q1_2991170"/>
      <w:bookmarkEnd w:id="7387"/>
      <w:r>
        <w:rPr>
          <w:rtl w:val="true"/>
          <w:lang w:eastAsia="he-IL"/>
        </w:rPr>
        <w:t>יה</w:t>
      </w:r>
      <w:bookmarkStart w:id="7388" w:name="_ETM_Q1_2989242"/>
      <w:bookmarkEnd w:id="7388"/>
      <w:r>
        <w:rPr>
          <w:rtl w:val="true"/>
          <w:lang w:eastAsia="he-IL"/>
        </w:rPr>
        <w:t xml:space="preserve"> ומידי </w:t>
      </w:r>
      <w:bookmarkStart w:id="7389" w:name="_ETM_Q1_2991233"/>
      <w:bookmarkEnd w:id="7389"/>
      <w:r>
        <w:rPr>
          <w:rtl w:val="true"/>
          <w:lang w:eastAsia="he-IL"/>
        </w:rPr>
        <w:t xml:space="preserve">שנה </w:t>
      </w:r>
      <w:bookmarkStart w:id="7390" w:name="_ETM_Q1_2990610"/>
      <w:bookmarkEnd w:id="7390"/>
      <w:r>
        <w:rPr>
          <w:rtl w:val="true"/>
          <w:lang w:eastAsia="he-IL"/>
        </w:rPr>
        <w:t xml:space="preserve">יש </w:t>
      </w:r>
      <w:bookmarkStart w:id="7391" w:name="_ETM_Q1_2991133"/>
      <w:bookmarkEnd w:id="7391"/>
      <w:r>
        <w:rPr>
          <w:rtl w:val="true"/>
          <w:lang w:eastAsia="he-IL"/>
        </w:rPr>
        <w:t>כאלה שעוזבים וכאלה שנקל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באמ</w:t>
      </w:r>
      <w:bookmarkStart w:id="7392" w:name="_ETM_Q1_2995710"/>
      <w:bookmarkEnd w:id="7392"/>
      <w:r>
        <w:rPr>
          <w:rtl w:val="true"/>
          <w:lang w:eastAsia="he-IL"/>
        </w:rPr>
        <w:t xml:space="preserve">צע אוגוסט אנחנו </w:t>
      </w:r>
      <w:bookmarkStart w:id="7393" w:name="_ETM_Q1_2995346"/>
      <w:bookmarkEnd w:id="7393"/>
      <w:r>
        <w:rPr>
          <w:rtl w:val="true"/>
          <w:lang w:eastAsia="he-IL"/>
        </w:rPr>
        <w:t xml:space="preserve">– יחד </w:t>
      </w:r>
      <w:bookmarkStart w:id="7394" w:name="_ETM_Q1_2996127"/>
      <w:bookmarkEnd w:id="7394"/>
      <w:r>
        <w:rPr>
          <w:rtl w:val="true"/>
          <w:lang w:eastAsia="he-IL"/>
        </w:rPr>
        <w:t>עם משרד הרווחה</w:t>
      </w:r>
      <w:bookmarkStart w:id="7395" w:name="_ETM_Q1_2996267"/>
      <w:bookmarkEnd w:id="739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בן –</w:t>
      </w:r>
      <w:bookmarkStart w:id="7396" w:name="_ETM_Q1_2995021"/>
      <w:bookmarkStart w:id="7397" w:name="_ETM_Q1_2997733"/>
      <w:bookmarkEnd w:id="7396"/>
      <w:bookmarkEnd w:id="7397"/>
      <w:r>
        <w:rPr>
          <w:rtl w:val="true"/>
          <w:lang w:eastAsia="he-IL"/>
        </w:rPr>
        <w:t xml:space="preserve"> נדע מי הילדים</w:t>
      </w:r>
      <w:bookmarkStart w:id="7398" w:name="_ETM_Q1_2999102"/>
      <w:bookmarkEnd w:id="7398"/>
      <w:r>
        <w:rPr>
          <w:rtl w:val="true"/>
          <w:lang w:eastAsia="he-IL"/>
        </w:rPr>
        <w:t xml:space="preserve"> שיתחילו כאן </w:t>
      </w:r>
      <w:bookmarkStart w:id="7399" w:name="_ETM_Q1_2999525"/>
      <w:bookmarkEnd w:id="7399"/>
      <w:r>
        <w:rPr>
          <w:rtl w:val="true"/>
          <w:lang w:eastAsia="he-IL"/>
        </w:rPr>
        <w:t>את</w:t>
      </w:r>
      <w:bookmarkStart w:id="7400" w:name="_ETM_Q1_2999815"/>
      <w:bookmarkEnd w:id="7400"/>
      <w:r>
        <w:rPr>
          <w:rtl w:val="true"/>
          <w:lang w:eastAsia="he-IL"/>
        </w:rPr>
        <w:t xml:space="preserve"> השנה אז אנחנו נהיה מאושרים</w:t>
      </w:r>
      <w:bookmarkStart w:id="7401" w:name="_ETM_Q1_3001773"/>
      <w:bookmarkEnd w:id="7401"/>
      <w:r>
        <w:rPr>
          <w:rtl w:val="true"/>
          <w:lang w:eastAsia="he-IL"/>
        </w:rPr>
        <w:t xml:space="preserve"> ובד</w:t>
      </w:r>
      <w:bookmarkStart w:id="7402" w:name="_ETM_Q1_3000604"/>
      <w:bookmarkEnd w:id="7402"/>
      <w:r>
        <w:rPr>
          <w:rtl w:val="true"/>
          <w:lang w:eastAsia="he-IL"/>
        </w:rPr>
        <w:t xml:space="preserve">רך כלל </w:t>
      </w:r>
      <w:bookmarkStart w:id="7403" w:name="_ETM_Q1_3002980"/>
      <w:bookmarkEnd w:id="7403"/>
      <w:r>
        <w:rPr>
          <w:rtl w:val="true"/>
          <w:lang w:eastAsia="he-IL"/>
        </w:rPr>
        <w:t>זה יהיה ממש בסוף אוגוסט</w:t>
      </w:r>
      <w:bookmarkStart w:id="7404" w:name="_ETM_Q1_3004422"/>
      <w:bookmarkEnd w:id="7404"/>
      <w:r>
        <w:rPr>
          <w:rtl w:val="true"/>
          <w:lang w:eastAsia="he-IL"/>
        </w:rPr>
        <w:t xml:space="preserve"> </w:t>
      </w:r>
      <w:bookmarkStart w:id="7405" w:name="_ETM_Q1_3006018"/>
      <w:bookmarkEnd w:id="7405"/>
      <w:r>
        <w:rPr>
          <w:rtl w:val="true"/>
          <w:lang w:eastAsia="he-IL"/>
        </w:rPr>
        <w:t>ורק אז אנחנו יכול</w:t>
      </w:r>
      <w:bookmarkStart w:id="7406" w:name="_ETM_Q1_3005078"/>
      <w:bookmarkEnd w:id="7406"/>
      <w:r>
        <w:rPr>
          <w:rtl w:val="true"/>
          <w:lang w:eastAsia="he-IL"/>
        </w:rPr>
        <w:t xml:space="preserve">ים </w:t>
      </w:r>
      <w:r>
        <w:rPr>
          <w:rtl w:val="true"/>
          <w:lang w:eastAsia="he-IL"/>
        </w:rPr>
        <w:t>- - -</w:t>
      </w:r>
      <w:bookmarkStart w:id="7407" w:name="_ETM_Q1_3003669"/>
      <w:bookmarkEnd w:id="74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08" w:name="_ETM_Q1_3008635"/>
      <w:bookmarkStart w:id="7409" w:name="_ETM_Q1_2987239"/>
      <w:bookmarkStart w:id="7410" w:name="_ETM_Q1_2989692"/>
      <w:bookmarkStart w:id="7411" w:name="_ETM_Q1_2992431"/>
      <w:bookmarkStart w:id="7412" w:name="_ETM_Q1_3008635"/>
      <w:bookmarkStart w:id="7413" w:name="_ETM_Q1_2987239"/>
      <w:bookmarkStart w:id="7414" w:name="_ETM_Q1_2989692"/>
      <w:bookmarkStart w:id="7415" w:name="_ETM_Q1_2992431"/>
      <w:bookmarkEnd w:id="7412"/>
      <w:bookmarkEnd w:id="7413"/>
      <w:bookmarkEnd w:id="7414"/>
      <w:bookmarkEnd w:id="7415"/>
    </w:p>
    <w:p>
      <w:pPr>
        <w:pStyle w:val="Style14"/>
        <w:keepNext w:val="true"/>
        <w:rPr/>
      </w:pPr>
      <w:bookmarkStart w:id="7416" w:name="ET_speaker_6356_2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4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17" w:name="_ETM_Q1_3011275"/>
      <w:bookmarkStart w:id="7418" w:name="_ETM_Q1_3007985"/>
      <w:bookmarkStart w:id="7419" w:name="_ETM_Q1_3009680"/>
      <w:bookmarkEnd w:id="7417"/>
      <w:bookmarkEnd w:id="7418"/>
      <w:bookmarkEnd w:id="7419"/>
      <w:r>
        <w:rPr>
          <w:rtl w:val="true"/>
          <w:lang w:eastAsia="he-IL"/>
        </w:rPr>
        <w:t xml:space="preserve">יש </w:t>
      </w:r>
      <w:bookmarkStart w:id="7420" w:name="_ETM_Q1_3009583"/>
      <w:bookmarkEnd w:id="7420"/>
      <w:r>
        <w:rPr>
          <w:rtl w:val="true"/>
          <w:lang w:eastAsia="he-IL"/>
        </w:rPr>
        <w:t>נ</w:t>
      </w:r>
      <w:bookmarkStart w:id="7421" w:name="_ETM_Q1_3006872"/>
      <w:bookmarkEnd w:id="7421"/>
      <w:r>
        <w:rPr>
          <w:rtl w:val="true"/>
          <w:lang w:eastAsia="he-IL"/>
        </w:rPr>
        <w:t>תו</w:t>
      </w:r>
      <w:bookmarkStart w:id="7422" w:name="_ETM_Q1_3002440"/>
      <w:bookmarkStart w:id="7423" w:name="_ETM_Q1_3005178"/>
      <w:bookmarkEnd w:id="7422"/>
      <w:bookmarkEnd w:id="7423"/>
      <w:r>
        <w:rPr>
          <w:rtl w:val="true"/>
          <w:lang w:eastAsia="he-IL"/>
        </w:rPr>
        <w:t>ן על נשירה</w:t>
      </w:r>
      <w:bookmarkStart w:id="7424" w:name="_ETM_Q1_3008870"/>
      <w:bookmarkEnd w:id="7424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מה ילדים נושרים</w:t>
      </w:r>
      <w:r>
        <w:rPr>
          <w:rtl w:val="true"/>
          <w:lang w:eastAsia="he-IL"/>
        </w:rPr>
        <w:t>?</w:t>
      </w:r>
      <w:bookmarkStart w:id="7425" w:name="_ETM_Q1_3009553"/>
      <w:bookmarkEnd w:id="74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26" w:name="_ETM_Q1_3010622"/>
      <w:bookmarkStart w:id="7427" w:name="_ETM_Q1_3009838"/>
      <w:bookmarkStart w:id="7428" w:name="_ETM_Q1_3010622"/>
      <w:bookmarkStart w:id="7429" w:name="_ETM_Q1_3009838"/>
      <w:bookmarkEnd w:id="7428"/>
      <w:bookmarkEnd w:id="7429"/>
    </w:p>
    <w:p>
      <w:pPr>
        <w:pStyle w:val="Style14"/>
        <w:keepNext w:val="true"/>
        <w:rPr/>
      </w:pPr>
      <w:bookmarkStart w:id="7430" w:name="ET_speaker_אבישי_פריזדה_2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שי פריז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4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31" w:name="_ETM_Q1_3011669"/>
      <w:bookmarkStart w:id="7432" w:name="_ETM_Q1_3011409"/>
      <w:bookmarkEnd w:id="7431"/>
      <w:bookmarkEnd w:id="7432"/>
      <w:r>
        <w:rPr>
          <w:rtl w:val="true"/>
          <w:lang w:eastAsia="he-IL"/>
        </w:rPr>
        <w:t xml:space="preserve">יש גם נשירה </w:t>
      </w:r>
      <w:bookmarkStart w:id="7433" w:name="_ETM_Q1_3014019"/>
      <w:bookmarkEnd w:id="7433"/>
      <w:r>
        <w:rPr>
          <w:rtl w:val="true"/>
          <w:lang w:eastAsia="he-IL"/>
        </w:rPr>
        <w:t>ו</w:t>
      </w:r>
      <w:bookmarkStart w:id="7434" w:name="_ETM_Q1_3011282"/>
      <w:bookmarkEnd w:id="7434"/>
      <w:r>
        <w:rPr>
          <w:rtl w:val="true"/>
          <w:lang w:eastAsia="he-IL"/>
        </w:rPr>
        <w:t xml:space="preserve">גם </w:t>
      </w:r>
      <w:bookmarkStart w:id="7435" w:name="_ETM_Q1_3011054"/>
      <w:bookmarkStart w:id="7436" w:name="_ETM_Q1_3012200"/>
      <w:bookmarkEnd w:id="7435"/>
      <w:bookmarkEnd w:id="7436"/>
      <w:r>
        <w:rPr>
          <w:rtl w:val="true"/>
          <w:lang w:eastAsia="he-IL"/>
        </w:rPr>
        <w:t xml:space="preserve">לא נשירה אלא תחלופה שהיא תחלופה </w:t>
      </w:r>
      <w:bookmarkStart w:id="7437" w:name="_ETM_Q1_3014326"/>
      <w:bookmarkEnd w:id="7437"/>
      <w:r>
        <w:rPr>
          <w:rtl w:val="true"/>
          <w:lang w:eastAsia="he-IL"/>
        </w:rPr>
        <w:t>מבורכת</w:t>
      </w:r>
      <w:bookmarkStart w:id="7438" w:name="_ETM_Q1_3013156"/>
      <w:bookmarkEnd w:id="7438"/>
      <w:r>
        <w:rPr>
          <w:rtl w:val="true"/>
          <w:lang w:eastAsia="he-IL"/>
        </w:rPr>
        <w:t xml:space="preserve"> </w:t>
      </w:r>
      <w:bookmarkStart w:id="7439" w:name="_ETM_Q1_3013705"/>
      <w:bookmarkEnd w:id="7439"/>
      <w:r>
        <w:rPr>
          <w:rtl w:val="true"/>
          <w:lang w:eastAsia="he-IL"/>
        </w:rPr>
        <w:t>בגלל שילד סיים תהליך</w:t>
      </w:r>
      <w:bookmarkStart w:id="7440" w:name="_ETM_Q1_3014884"/>
      <w:bookmarkEnd w:id="744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לא חייבים לסיים</w:t>
      </w:r>
      <w:bookmarkStart w:id="7441" w:name="_ETM_Q1_3016325"/>
      <w:bookmarkEnd w:id="7441"/>
      <w:r>
        <w:rPr>
          <w:rtl w:val="true"/>
          <w:lang w:eastAsia="he-IL"/>
        </w:rPr>
        <w:t xml:space="preserve"> פה בגיל </w:t>
      </w:r>
      <w:bookmarkStart w:id="7442" w:name="_ETM_Q1_3019222"/>
      <w:bookmarkEnd w:id="7442"/>
      <w:r>
        <w:rPr>
          <w:lang w:eastAsia="he-IL"/>
        </w:rPr>
        <w:t>18</w:t>
      </w:r>
      <w:bookmarkStart w:id="7443" w:name="_ETM_Q1_3020269"/>
      <w:bookmarkEnd w:id="7443"/>
      <w:r>
        <w:rPr>
          <w:rtl w:val="true"/>
          <w:lang w:eastAsia="he-IL"/>
        </w:rPr>
        <w:t xml:space="preserve">, </w:t>
      </w:r>
      <w:bookmarkStart w:id="7444" w:name="_ETM_Q1_3009269"/>
      <w:bookmarkEnd w:id="7444"/>
      <w:r>
        <w:rPr>
          <w:rtl w:val="true"/>
          <w:lang w:eastAsia="he-IL"/>
        </w:rPr>
        <w:t>הם יכולים</w:t>
      </w:r>
      <w:bookmarkStart w:id="7445" w:name="_ETM_Q1_3014385"/>
      <w:bookmarkEnd w:id="7445"/>
      <w:r>
        <w:rPr>
          <w:rtl w:val="true"/>
          <w:lang w:eastAsia="he-IL"/>
        </w:rPr>
        <w:t xml:space="preserve"> לעשות תהליך של שנתיים</w:t>
      </w:r>
      <w:bookmarkStart w:id="7446" w:name="_ETM_Q1_3019480"/>
      <w:bookmarkEnd w:id="7446"/>
      <w:r>
        <w:rPr>
          <w:rtl w:val="true"/>
          <w:lang w:eastAsia="he-IL"/>
        </w:rPr>
        <w:t xml:space="preserve"> ולחזור הביתה</w:t>
      </w:r>
      <w:bookmarkStart w:id="7447" w:name="_ETM_Q1_3021705"/>
      <w:bookmarkStart w:id="7448" w:name="_ETM_Q1_3022613"/>
      <w:bookmarkEnd w:id="7447"/>
      <w:bookmarkEnd w:id="7448"/>
      <w:r>
        <w:rPr>
          <w:rtl w:val="true"/>
          <w:lang w:eastAsia="he-IL"/>
        </w:rPr>
        <w:t xml:space="preserve"> או שהם יכולים </w:t>
      </w:r>
      <w:bookmarkStart w:id="7449" w:name="_ETM_Q1_3020794"/>
      <w:bookmarkEnd w:id="7449"/>
      <w:r>
        <w:rPr>
          <w:rtl w:val="true"/>
          <w:lang w:eastAsia="he-IL"/>
        </w:rPr>
        <w:t>לעבור מסגר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50" w:name="_ETM_Q1_3024739"/>
      <w:bookmarkStart w:id="7451" w:name="_ETM_Q1_3022909"/>
      <w:bookmarkStart w:id="7452" w:name="_ETM_Q1_3024739"/>
      <w:bookmarkStart w:id="7453" w:name="_ETM_Q1_3022909"/>
      <w:bookmarkEnd w:id="7452"/>
      <w:bookmarkEnd w:id="7453"/>
    </w:p>
    <w:p>
      <w:pPr>
        <w:pStyle w:val="Style14"/>
        <w:keepNext w:val="true"/>
        <w:rPr/>
      </w:pPr>
      <w:bookmarkStart w:id="7454" w:name="ET_speaker_6356_2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4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55" w:name="_ETM_Q1_3022524"/>
      <w:bookmarkStart w:id="7456" w:name="_ETM_Q1_3025524"/>
      <w:bookmarkEnd w:id="7455"/>
      <w:bookmarkEnd w:id="7456"/>
      <w:r>
        <w:rPr>
          <w:rtl w:val="true"/>
          <w:lang w:eastAsia="he-IL"/>
        </w:rPr>
        <w:t xml:space="preserve">אז זה לא נשירה </w:t>
      </w:r>
      <w:bookmarkStart w:id="7457" w:name="_ETM_Q1_3023730"/>
      <w:bookmarkEnd w:id="7457"/>
      <w:r>
        <w:rPr>
          <w:rtl w:val="true"/>
          <w:lang w:eastAsia="he-IL"/>
        </w:rPr>
        <w:t xml:space="preserve">בה </w:t>
      </w:r>
      <w:bookmarkStart w:id="7458" w:name="_ETM_Q1_3021515"/>
      <w:bookmarkStart w:id="7459" w:name="_ETM_Q1_3023991"/>
      <w:bookmarkEnd w:id="7458"/>
      <w:bookmarkEnd w:id="7459"/>
      <w:r>
        <w:rPr>
          <w:rtl w:val="true"/>
          <w:lang w:eastAsia="he-IL"/>
        </w:rPr>
        <w:t>הוא נושר</w:t>
      </w:r>
      <w:bookmarkStart w:id="7460" w:name="_ETM_Q1_3025292"/>
      <w:bookmarkEnd w:id="7460"/>
      <w:r>
        <w:rPr>
          <w:rtl w:val="true"/>
          <w:lang w:eastAsia="he-IL"/>
        </w:rPr>
        <w:t xml:space="preserve"> מבית ספ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61" w:name="_ETM_Q1_3022682"/>
      <w:bookmarkStart w:id="7462" w:name="_ETM_Q1_3025135"/>
      <w:bookmarkStart w:id="7463" w:name="_ETM_Q1_3027092"/>
      <w:bookmarkStart w:id="7464" w:name="_ETM_Q1_3028973"/>
      <w:bookmarkStart w:id="7465" w:name="_ETM_Q1_3025295"/>
      <w:bookmarkStart w:id="7466" w:name="_ETM_Q1_3027259"/>
      <w:bookmarkStart w:id="7467" w:name="_ETM_Q1_3026219"/>
      <w:bookmarkStart w:id="7468" w:name="_ETM_Q1_3025956"/>
      <w:bookmarkStart w:id="7469" w:name="_ETM_Q1_3022682"/>
      <w:bookmarkStart w:id="7470" w:name="_ETM_Q1_3025135"/>
      <w:bookmarkStart w:id="7471" w:name="_ETM_Q1_3027092"/>
      <w:bookmarkStart w:id="7472" w:name="_ETM_Q1_3028973"/>
      <w:bookmarkStart w:id="7473" w:name="_ETM_Q1_3025295"/>
      <w:bookmarkStart w:id="7474" w:name="_ETM_Q1_3027259"/>
      <w:bookmarkStart w:id="7475" w:name="_ETM_Q1_3026219"/>
      <w:bookmarkStart w:id="7476" w:name="_ETM_Q1_3025956"/>
      <w:bookmarkEnd w:id="7469"/>
      <w:bookmarkEnd w:id="7470"/>
      <w:bookmarkEnd w:id="7471"/>
      <w:bookmarkEnd w:id="7472"/>
      <w:bookmarkEnd w:id="7473"/>
      <w:bookmarkEnd w:id="7474"/>
      <w:bookmarkEnd w:id="7475"/>
      <w:bookmarkEnd w:id="7476"/>
    </w:p>
    <w:p>
      <w:pPr>
        <w:pStyle w:val="Style14"/>
        <w:keepNext w:val="true"/>
        <w:rPr/>
      </w:pPr>
      <w:bookmarkStart w:id="7477" w:name="ET_speaker_אפרת_אדרי_שרעבי_2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פרת אדרי שרע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4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78" w:name="_ETM_Q1_3027018"/>
      <w:bookmarkStart w:id="7479" w:name="_ETM_Q1_3030018"/>
      <w:bookmarkStart w:id="7480" w:name="_ETM_Q1_3029758"/>
      <w:bookmarkStart w:id="7481" w:name="_ETM_Q1_3027018"/>
      <w:bookmarkStart w:id="7482" w:name="_ETM_Q1_3030018"/>
      <w:bookmarkStart w:id="7483" w:name="_ETM_Q1_3029758"/>
      <w:bookmarkEnd w:id="7481"/>
      <w:bookmarkEnd w:id="7482"/>
      <w:bookmarkEnd w:id="7483"/>
    </w:p>
    <w:p>
      <w:pPr>
        <w:pStyle w:val="Normal"/>
        <w:rPr>
          <w:lang w:eastAsia="he-IL"/>
        </w:rPr>
      </w:pPr>
      <w:bookmarkStart w:id="7484" w:name="_ETM_Q1_3022682"/>
      <w:bookmarkStart w:id="7485" w:name="_ETM_Q1_3025135"/>
      <w:bookmarkStart w:id="7486" w:name="_ETM_Q1_3027092"/>
      <w:bookmarkStart w:id="7487" w:name="_ETM_Q1_3026074"/>
      <w:bookmarkEnd w:id="7484"/>
      <w:bookmarkEnd w:id="7485"/>
      <w:bookmarkEnd w:id="7486"/>
      <w:bookmarkEnd w:id="7487"/>
      <w:r>
        <w:rPr>
          <w:rtl w:val="true"/>
          <w:lang w:eastAsia="he-IL"/>
        </w:rPr>
        <w:t>יש ג</w:t>
      </w:r>
      <w:bookmarkStart w:id="7488" w:name="_ETM_Q1_3025852"/>
      <w:bookmarkStart w:id="7489" w:name="_ETM_Q1_3028565"/>
      <w:bookmarkEnd w:id="7488"/>
      <w:bookmarkEnd w:id="7489"/>
      <w:r>
        <w:rPr>
          <w:rtl w:val="true"/>
          <w:lang w:eastAsia="he-IL"/>
        </w:rPr>
        <w:t>ם</w:t>
      </w:r>
      <w:bookmarkStart w:id="7490" w:name="_ETM_Q1_3027413"/>
      <w:bookmarkStart w:id="7491" w:name="_ETM_Q1_3023137"/>
      <w:bookmarkEnd w:id="7490"/>
      <w:bookmarkEnd w:id="7491"/>
      <w:r>
        <w:rPr>
          <w:rtl w:val="true"/>
          <w:lang w:eastAsia="he-IL"/>
        </w:rPr>
        <w:t xml:space="preserve"> מצבים כא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92" w:name="_ETM_Q1_3025559"/>
      <w:bookmarkStart w:id="7493" w:name="_ETM_Q1_3023728"/>
      <w:bookmarkStart w:id="7494" w:name="_ETM_Q1_3026467"/>
      <w:bookmarkStart w:id="7495" w:name="_ETM_Q1_3021602"/>
      <w:bookmarkStart w:id="7496" w:name="_ETM_Q1_3024315"/>
      <w:bookmarkStart w:id="7497" w:name="_ETM_Q1_3025747"/>
      <w:bookmarkStart w:id="7498" w:name="_ETM_Q1_3025559"/>
      <w:bookmarkStart w:id="7499" w:name="_ETM_Q1_3023728"/>
      <w:bookmarkStart w:id="7500" w:name="_ETM_Q1_3026467"/>
      <w:bookmarkStart w:id="7501" w:name="_ETM_Q1_3021602"/>
      <w:bookmarkStart w:id="7502" w:name="_ETM_Q1_3024315"/>
      <w:bookmarkStart w:id="7503" w:name="_ETM_Q1_3025747"/>
      <w:bookmarkEnd w:id="7498"/>
      <w:bookmarkEnd w:id="7499"/>
      <w:bookmarkEnd w:id="7500"/>
      <w:bookmarkEnd w:id="7501"/>
      <w:bookmarkEnd w:id="7502"/>
      <w:bookmarkEnd w:id="7503"/>
    </w:p>
    <w:p>
      <w:pPr>
        <w:pStyle w:val="Style14"/>
        <w:keepNext w:val="true"/>
        <w:rPr/>
      </w:pPr>
      <w:bookmarkStart w:id="7504" w:name="ET_speaker_אבישי_פריזדה_2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שי פריז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5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05" w:name="_ETM_Q1_3026341"/>
      <w:bookmarkEnd w:id="7505"/>
      <w:r>
        <w:rPr>
          <w:rtl w:val="true"/>
          <w:lang w:eastAsia="he-IL"/>
        </w:rPr>
        <w:t xml:space="preserve">יכולים להיות </w:t>
      </w:r>
      <w:bookmarkStart w:id="7506" w:name="_ETM_Q1_3028952"/>
      <w:bookmarkEnd w:id="7506"/>
      <w:r>
        <w:rPr>
          <w:rtl w:val="true"/>
          <w:lang w:eastAsia="he-IL"/>
        </w:rPr>
        <w:t xml:space="preserve">כאלה שינשרו </w:t>
      </w:r>
      <w:bookmarkStart w:id="7507" w:name="_ETM_Q1_3028043"/>
      <w:bookmarkEnd w:id="7507"/>
      <w:r>
        <w:rPr>
          <w:rtl w:val="true"/>
          <w:lang w:eastAsia="he-IL"/>
        </w:rPr>
        <w:t xml:space="preserve">במהלך השנה </w:t>
      </w:r>
      <w:bookmarkStart w:id="7508" w:name="_ETM_Q1_3026871"/>
      <w:bookmarkEnd w:id="7508"/>
      <w:r>
        <w:rPr>
          <w:rtl w:val="true"/>
          <w:lang w:eastAsia="he-IL"/>
        </w:rPr>
        <w:t>משום שזאת באמת אוכלוסייה מורכבת ויכול</w:t>
      </w:r>
      <w:bookmarkStart w:id="7509" w:name="_ETM_Q1_3026669"/>
      <w:bookmarkStart w:id="7510" w:name="_ETM_Q1_3029382"/>
      <w:bookmarkEnd w:id="7509"/>
      <w:bookmarkEnd w:id="7510"/>
      <w:r>
        <w:rPr>
          <w:rtl w:val="true"/>
          <w:lang w:eastAsia="he-IL"/>
        </w:rPr>
        <w:t xml:space="preserve"> </w:t>
      </w:r>
      <w:bookmarkStart w:id="7511" w:name="_ETM_Q1_3026957"/>
      <w:bookmarkEnd w:id="7511"/>
      <w:r>
        <w:rPr>
          <w:rtl w:val="true"/>
          <w:lang w:eastAsia="he-IL"/>
        </w:rPr>
        <w:t xml:space="preserve">להיות </w:t>
      </w:r>
      <w:bookmarkStart w:id="7512" w:name="_ETM_Q1_3020526"/>
      <w:bookmarkStart w:id="7513" w:name="_ETM_Q1_3028526"/>
      <w:bookmarkEnd w:id="7512"/>
      <w:bookmarkEnd w:id="7513"/>
      <w:r>
        <w:rPr>
          <w:rtl w:val="true"/>
          <w:lang w:eastAsia="he-IL"/>
        </w:rPr>
        <w:t>שיהיו</w:t>
      </w:r>
      <w:bookmarkStart w:id="7514" w:name="_ETM_Q1_3029764"/>
      <w:bookmarkEnd w:id="7514"/>
      <w:r>
        <w:rPr>
          <w:rtl w:val="true"/>
          <w:lang w:eastAsia="he-IL"/>
        </w:rPr>
        <w:t xml:space="preserve"> כאלה שיחזרו </w:t>
      </w:r>
      <w:bookmarkStart w:id="7515" w:name="_ETM_Q1_3029377"/>
      <w:bookmarkEnd w:id="7515"/>
      <w:r>
        <w:rPr>
          <w:rtl w:val="true"/>
          <w:lang w:eastAsia="he-IL"/>
        </w:rPr>
        <w:t>מאשפוז וימשיכו למסגרת יותר</w:t>
      </w:r>
      <w:bookmarkStart w:id="7516" w:name="_ETM_Q1_3031603"/>
      <w:bookmarkEnd w:id="7516"/>
      <w:r>
        <w:rPr>
          <w:rtl w:val="true"/>
          <w:lang w:eastAsia="he-IL"/>
        </w:rPr>
        <w:t xml:space="preserve"> מורכבת</w:t>
      </w:r>
      <w:bookmarkStart w:id="7517" w:name="_ETM_Q1_3031167"/>
      <w:bookmarkStart w:id="7518" w:name="_ETM_Q1_3029546"/>
      <w:bookmarkStart w:id="7519" w:name="_ETM_Q1_3031216"/>
      <w:bookmarkEnd w:id="7517"/>
      <w:bookmarkEnd w:id="7518"/>
      <w:bookmarkEnd w:id="7519"/>
      <w:r>
        <w:rPr>
          <w:rtl w:val="true"/>
          <w:lang w:eastAsia="he-IL"/>
        </w:rPr>
        <w:t xml:space="preserve">. </w:t>
      </w:r>
      <w:bookmarkStart w:id="7520" w:name="_ETM_Q1_3034068"/>
      <w:bookmarkEnd w:id="75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21" w:name="_ETM_Q1_3034750"/>
      <w:bookmarkStart w:id="7522" w:name="_ETM_Q1_3034588"/>
      <w:bookmarkStart w:id="7523" w:name="_ETM_Q1_3034329"/>
      <w:bookmarkStart w:id="7524" w:name="_ETM_Q1_3034750"/>
      <w:bookmarkStart w:id="7525" w:name="_ETM_Q1_3034588"/>
      <w:bookmarkStart w:id="7526" w:name="_ETM_Q1_3034329"/>
      <w:bookmarkEnd w:id="7524"/>
      <w:bookmarkEnd w:id="7525"/>
      <w:bookmarkEnd w:id="7526"/>
    </w:p>
    <w:p>
      <w:pPr>
        <w:pStyle w:val="Style14"/>
        <w:keepNext w:val="true"/>
        <w:rPr/>
      </w:pPr>
      <w:bookmarkStart w:id="7527" w:name="ET_speaker_אפרת_אדרי_שרעבי_2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פרת אדרי שרע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5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28" w:name="_ETM_Q1_3035791"/>
      <w:bookmarkStart w:id="7529" w:name="_ETM_Q1_3035531"/>
      <w:bookmarkEnd w:id="7528"/>
      <w:bookmarkEnd w:id="7529"/>
      <w:r>
        <w:rPr>
          <w:rtl w:val="true"/>
          <w:lang w:eastAsia="he-IL"/>
        </w:rPr>
        <w:t>אבל יש גם מצבים ש</w:t>
      </w:r>
      <w:bookmarkStart w:id="7530" w:name="_ETM_Q1_3032925"/>
      <w:bookmarkStart w:id="7531" w:name="_ETM_Q1_3035144"/>
      <w:bookmarkEnd w:id="7530"/>
      <w:bookmarkEnd w:id="7531"/>
      <w:r>
        <w:rPr>
          <w:rtl w:val="true"/>
          <w:lang w:eastAsia="he-IL"/>
        </w:rPr>
        <w:t>בהם אנחנו מבינים שיכול</w:t>
      </w:r>
      <w:bookmarkStart w:id="7532" w:name="_ETM_Q1_3035176"/>
      <w:bookmarkEnd w:id="7532"/>
      <w:r>
        <w:rPr>
          <w:rtl w:val="true"/>
          <w:lang w:eastAsia="he-IL"/>
        </w:rPr>
        <w:t xml:space="preserve"> להיות שהפנימייה </w:t>
      </w:r>
      <w:bookmarkStart w:id="7533" w:name="_ETM_Q1_3038312"/>
      <w:bookmarkEnd w:id="7533"/>
      <w:r>
        <w:rPr>
          <w:rtl w:val="true"/>
          <w:lang w:eastAsia="he-IL"/>
        </w:rPr>
        <w:t>הזאת או א</w:t>
      </w:r>
      <w:bookmarkStart w:id="7534" w:name="_ETM_Q1_3037663"/>
      <w:bookmarkEnd w:id="7534"/>
      <w:r>
        <w:rPr>
          <w:rtl w:val="true"/>
          <w:lang w:eastAsia="he-IL"/>
        </w:rPr>
        <w:t xml:space="preserve">חרת </w:t>
      </w:r>
      <w:bookmarkStart w:id="7535" w:name="_ETM_Q1_3035447"/>
      <w:bookmarkEnd w:id="7535"/>
      <w:r>
        <w:rPr>
          <w:rtl w:val="true"/>
          <w:lang w:eastAsia="he-IL"/>
        </w:rPr>
        <w:t>פחות מת</w:t>
      </w:r>
      <w:bookmarkStart w:id="7536" w:name="_ETM_Q1_3034563"/>
      <w:bookmarkEnd w:id="7536"/>
      <w:r>
        <w:rPr>
          <w:rtl w:val="true"/>
          <w:lang w:eastAsia="he-IL"/>
        </w:rPr>
        <w:t>אימות ל</w:t>
      </w:r>
      <w:bookmarkStart w:id="7537" w:name="_ETM_Q1_3034887"/>
      <w:bookmarkStart w:id="7538" w:name="_ETM_Q1_3037598"/>
      <w:bookmarkEnd w:id="7537"/>
      <w:bookmarkEnd w:id="7538"/>
      <w:r>
        <w:rPr>
          <w:rtl w:val="true"/>
          <w:lang w:eastAsia="he-IL"/>
        </w:rPr>
        <w:t xml:space="preserve">פרופיל של הילד </w:t>
      </w:r>
      <w:bookmarkStart w:id="7539" w:name="_ETM_Q1_3038047"/>
      <w:bookmarkEnd w:id="7539"/>
      <w:r>
        <w:rPr>
          <w:rtl w:val="true"/>
          <w:lang w:eastAsia="he-IL"/>
        </w:rPr>
        <w:t xml:space="preserve">ואנחנו </w:t>
      </w:r>
      <w:bookmarkStart w:id="7540" w:name="_ETM_Q1_3039098"/>
      <w:bookmarkStart w:id="7541" w:name="_ETM_Q1_3039226"/>
      <w:bookmarkEnd w:id="7540"/>
      <w:bookmarkEnd w:id="7541"/>
      <w:r>
        <w:rPr>
          <w:rtl w:val="true"/>
          <w:lang w:eastAsia="he-IL"/>
        </w:rPr>
        <w:t>מחפשים לו השמ</w:t>
      </w:r>
      <w:bookmarkStart w:id="7542" w:name="_ETM_Q1_3041090"/>
      <w:bookmarkEnd w:id="7542"/>
      <w:r>
        <w:rPr>
          <w:rtl w:val="true"/>
          <w:lang w:eastAsia="he-IL"/>
        </w:rPr>
        <w:t>ה</w:t>
      </w:r>
      <w:bookmarkStart w:id="7543" w:name="_ETM_Q1_3040178"/>
      <w:bookmarkEnd w:id="7543"/>
      <w:r>
        <w:rPr>
          <w:rtl w:val="true"/>
          <w:lang w:eastAsia="he-IL"/>
        </w:rPr>
        <w:t xml:space="preserve"> חלופי</w:t>
      </w:r>
      <w:bookmarkStart w:id="7544" w:name="_ETM_Q1_3040079"/>
      <w:bookmarkStart w:id="7545" w:name="_ETM_Q1_3042034"/>
      <w:bookmarkEnd w:id="7544"/>
      <w:bookmarkEnd w:id="7545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46" w:name="_ETM_Q1_3045041"/>
      <w:bookmarkStart w:id="7547" w:name="_ETM_Q1_3041645"/>
      <w:bookmarkStart w:id="7548" w:name="_ETM_Q1_3041385"/>
      <w:bookmarkStart w:id="7549" w:name="_ETM_Q1_3045041"/>
      <w:bookmarkStart w:id="7550" w:name="_ETM_Q1_3041645"/>
      <w:bookmarkStart w:id="7551" w:name="_ETM_Q1_3041385"/>
      <w:bookmarkEnd w:id="7549"/>
      <w:bookmarkEnd w:id="7550"/>
      <w:bookmarkEnd w:id="7551"/>
    </w:p>
    <w:p>
      <w:pPr>
        <w:pStyle w:val="Style14"/>
        <w:keepNext w:val="true"/>
        <w:rPr/>
      </w:pPr>
      <w:bookmarkStart w:id="7552" w:name="ET_speaker_ששי_כאליפא_2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שי כליפ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5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53" w:name="_ETM_Q1_3063064"/>
      <w:bookmarkStart w:id="7554" w:name="_ETM_Q1_3063064"/>
      <w:bookmarkEnd w:id="7554"/>
    </w:p>
    <w:p>
      <w:pPr>
        <w:pStyle w:val="Normal"/>
        <w:rPr>
          <w:lang w:eastAsia="he-IL"/>
        </w:rPr>
      </w:pPr>
      <w:bookmarkStart w:id="7555" w:name="_ETM_Q1_3043085"/>
      <w:bookmarkStart w:id="7556" w:name="_ETM_Q1_3045825"/>
      <w:bookmarkEnd w:id="7555"/>
      <w:bookmarkEnd w:id="7556"/>
      <w:r>
        <w:rPr>
          <w:rtl w:val="true"/>
          <w:lang w:eastAsia="he-IL"/>
        </w:rPr>
        <w:t>אבל בכל</w:t>
      </w:r>
      <w:bookmarkStart w:id="7557" w:name="_ETM_Q1_3040085"/>
      <w:bookmarkEnd w:id="7557"/>
      <w:r>
        <w:rPr>
          <w:rtl w:val="true"/>
          <w:lang w:eastAsia="he-IL"/>
        </w:rPr>
        <w:t xml:space="preserve"> שנה </w:t>
      </w:r>
      <w:bookmarkStart w:id="7558" w:name="_ETM_Q1_3042172"/>
      <w:bookmarkEnd w:id="7558"/>
      <w:r>
        <w:rPr>
          <w:rtl w:val="true"/>
          <w:lang w:eastAsia="he-IL"/>
        </w:rPr>
        <w:t>מסיי</w:t>
      </w:r>
      <w:bookmarkStart w:id="7559" w:name="_ETM_Q1_3040743"/>
      <w:bookmarkEnd w:id="7559"/>
      <w:r>
        <w:rPr>
          <w:rtl w:val="true"/>
          <w:lang w:eastAsia="he-IL"/>
        </w:rPr>
        <w:t xml:space="preserve">מים פה </w:t>
      </w:r>
      <w:bookmarkStart w:id="7560" w:name="_ETM_Q1_3040644"/>
      <w:bookmarkEnd w:id="7560"/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לדים ובכל </w:t>
      </w:r>
      <w:bookmarkStart w:id="7561" w:name="_ETM_Q1_3042083"/>
      <w:bookmarkEnd w:id="7561"/>
      <w:r>
        <w:rPr>
          <w:rtl w:val="true"/>
          <w:lang w:eastAsia="he-IL"/>
        </w:rPr>
        <w:t xml:space="preserve">שנה אנחנו צריכים לדאוג </w:t>
      </w:r>
      <w:bookmarkStart w:id="7562" w:name="_ETM_Q1_3044335"/>
      <w:bookmarkEnd w:id="7562"/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bookmarkStart w:id="7563" w:name="_ETM_Q1_3045643"/>
      <w:bookmarkEnd w:id="7563"/>
      <w:r>
        <w:rPr>
          <w:rtl w:val="true"/>
          <w:lang w:eastAsia="he-IL"/>
        </w:rPr>
        <w:t>הש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פחות או </w:t>
      </w:r>
      <w:bookmarkStart w:id="7564" w:name="_ETM_Q1_3046039"/>
      <w:bookmarkEnd w:id="7564"/>
      <w:r>
        <w:rPr>
          <w:rtl w:val="true"/>
          <w:lang w:eastAsia="he-IL"/>
        </w:rPr>
        <w:t>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</w:t>
      </w:r>
      <w:bookmarkStart w:id="7565" w:name="_ETM_Q1_3048164"/>
      <w:bookmarkStart w:id="7566" w:name="_ETM_Q1_3047506"/>
      <w:bookmarkEnd w:id="7565"/>
      <w:bookmarkEnd w:id="7566"/>
      <w:r>
        <w:rPr>
          <w:rtl w:val="true"/>
          <w:lang w:eastAsia="he-IL"/>
        </w:rPr>
        <w:t xml:space="preserve"> </w:t>
      </w:r>
      <w:bookmarkStart w:id="7567" w:name="_ETM_Q1_3046210"/>
      <w:bookmarkEnd w:id="7567"/>
      <w:r>
        <w:rPr>
          <w:rtl w:val="true"/>
          <w:lang w:eastAsia="he-IL"/>
        </w:rPr>
        <w:t>הפניית</w:t>
      </w:r>
      <w:bookmarkStart w:id="7568" w:name="_ETM_Q1_3046343"/>
      <w:bookmarkEnd w:id="7568"/>
      <w:r>
        <w:rPr>
          <w:rtl w:val="true"/>
          <w:lang w:eastAsia="he-IL"/>
        </w:rPr>
        <w:t xml:space="preserve"> חומרים וכל התהליך </w:t>
      </w:r>
      <w:bookmarkStart w:id="7569" w:name="_ETM_Q1_3048596"/>
      <w:bookmarkStart w:id="7570" w:name="_ETM_Q1_3050549"/>
      <w:bookmarkEnd w:id="7569"/>
      <w:bookmarkEnd w:id="7570"/>
      <w:r>
        <w:rPr>
          <w:rtl w:val="true"/>
          <w:lang w:eastAsia="he-IL"/>
        </w:rPr>
        <w:t>שלנו מול משרד הרווחה</w:t>
      </w:r>
      <w:bookmarkStart w:id="7571" w:name="_ETM_Q1_3046308"/>
      <w:bookmarkStart w:id="7572" w:name="_ETM_Q1_3048236"/>
      <w:bookmarkStart w:id="7573" w:name="_ETM_Q1_3049932"/>
      <w:bookmarkStart w:id="7574" w:name="_ETM_Q1_3052125"/>
      <w:bookmarkEnd w:id="7571"/>
      <w:bookmarkEnd w:id="7572"/>
      <w:bookmarkEnd w:id="7573"/>
      <w:bookmarkEnd w:id="7574"/>
      <w:r>
        <w:rPr>
          <w:rtl w:val="true"/>
          <w:lang w:eastAsia="he-IL"/>
        </w:rPr>
        <w:t xml:space="preserve"> </w:t>
      </w:r>
      <w:bookmarkStart w:id="7575" w:name="_ETM_Q1_3050622"/>
      <w:bookmarkEnd w:id="7575"/>
      <w:r>
        <w:rPr>
          <w:rtl w:val="true"/>
          <w:lang w:eastAsia="he-IL"/>
        </w:rPr>
        <w:t xml:space="preserve">ושיבוץ של הילד במקום אבל </w:t>
      </w:r>
      <w:bookmarkStart w:id="7576" w:name="_ETM_Q1_3055873"/>
      <w:bookmarkEnd w:id="7576"/>
      <w:r>
        <w:rPr>
          <w:rtl w:val="true"/>
          <w:lang w:eastAsia="he-IL"/>
        </w:rPr>
        <w:t>גם עם</w:t>
      </w:r>
      <w:bookmarkStart w:id="7577" w:name="_ETM_Q1_3054438"/>
      <w:bookmarkEnd w:id="7577"/>
      <w:r>
        <w:rPr>
          <w:rtl w:val="true"/>
          <w:lang w:eastAsia="he-IL"/>
        </w:rPr>
        <w:t xml:space="preserve"> בתי הספר מתחיל</w:t>
      </w:r>
      <w:bookmarkStart w:id="7578" w:name="_ETM_Q1_3054599"/>
      <w:bookmarkEnd w:id="7578"/>
      <w:r>
        <w:rPr>
          <w:rtl w:val="true"/>
          <w:lang w:eastAsia="he-IL"/>
        </w:rPr>
        <w:t>ה איזושהי תקשורת</w:t>
      </w:r>
      <w:r>
        <w:rPr>
          <w:rtl w:val="true"/>
          <w:lang w:eastAsia="he-IL"/>
        </w:rPr>
        <w:t xml:space="preserve">. </w:t>
      </w:r>
      <w:bookmarkStart w:id="7579" w:name="_ETM_Q1_3059564"/>
      <w:bookmarkStart w:id="7580" w:name="_ETM_Q1_3059037"/>
      <w:bookmarkStart w:id="7581" w:name="_ETM_Q1_3058779"/>
      <w:bookmarkEnd w:id="7579"/>
      <w:bookmarkEnd w:id="7580"/>
      <w:bookmarkEnd w:id="7581"/>
      <w:r>
        <w:rPr>
          <w:rtl w:val="true"/>
          <w:lang w:eastAsia="he-IL"/>
        </w:rPr>
        <w:t xml:space="preserve">כשיש </w:t>
      </w:r>
      <w:bookmarkStart w:id="7582" w:name="_ETM_Q1_3057866"/>
      <w:bookmarkEnd w:id="7582"/>
      <w:r>
        <w:rPr>
          <w:rtl w:val="true"/>
          <w:lang w:eastAsia="he-IL"/>
        </w:rPr>
        <w:t xml:space="preserve">מקומות אז </w:t>
      </w:r>
      <w:bookmarkStart w:id="7583" w:name="_ETM_Q1_3059460"/>
      <w:bookmarkEnd w:id="7583"/>
      <w:r>
        <w:rPr>
          <w:rtl w:val="true"/>
          <w:lang w:eastAsia="he-IL"/>
        </w:rPr>
        <w:t xml:space="preserve">הכול </w:t>
      </w:r>
      <w:bookmarkStart w:id="7584" w:name="_ETM_Q1_3057767"/>
      <w:bookmarkEnd w:id="7584"/>
      <w:r>
        <w:rPr>
          <w:rtl w:val="true"/>
          <w:lang w:eastAsia="he-IL"/>
        </w:rPr>
        <w:t xml:space="preserve">רץ באופן חלק אבל כשאין מקומות </w:t>
      </w:r>
      <w:bookmarkStart w:id="7585" w:name="_ETM_Q1_3061848"/>
      <w:bookmarkEnd w:id="7585"/>
      <w:r>
        <w:rPr>
          <w:rtl w:val="true"/>
          <w:lang w:eastAsia="he-IL"/>
        </w:rPr>
        <w:t>אז אנחנו ממש צריכים</w:t>
      </w:r>
      <w:bookmarkStart w:id="7586" w:name="_ETM_Q1_3063939"/>
      <w:bookmarkEnd w:id="7586"/>
      <w:r>
        <w:rPr>
          <w:rtl w:val="true"/>
          <w:lang w:eastAsia="he-IL"/>
        </w:rPr>
        <w:t xml:space="preserve"> להת</w:t>
      </w:r>
      <w:bookmarkStart w:id="7587" w:name="_ETM_Q1_3059769"/>
      <w:bookmarkStart w:id="7588" w:name="_ETM_Q1_3062769"/>
      <w:bookmarkEnd w:id="7587"/>
      <w:bookmarkEnd w:id="7588"/>
      <w:r>
        <w:rPr>
          <w:rtl w:val="true"/>
          <w:lang w:eastAsia="he-IL"/>
        </w:rPr>
        <w:t>חנן שיקלטו</w:t>
      </w:r>
      <w:bookmarkStart w:id="7589" w:name="_ETM_Q1_3062940"/>
      <w:bookmarkEnd w:id="7589"/>
      <w:r>
        <w:rPr>
          <w:rtl w:val="true"/>
          <w:lang w:eastAsia="he-IL"/>
        </w:rPr>
        <w:t xml:space="preserve"> ילדים</w:t>
      </w:r>
      <w:r>
        <w:rPr>
          <w:rtl w:val="true"/>
          <w:lang w:eastAsia="he-IL"/>
        </w:rPr>
        <w:t xml:space="preserve">. </w:t>
      </w:r>
      <w:bookmarkStart w:id="7590" w:name="_ETM_Q1_3071064"/>
      <w:bookmarkEnd w:id="75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91" w:name="_ETM_Q1_3065935"/>
      <w:bookmarkStart w:id="7592" w:name="_ETM_Q1_3065935"/>
      <w:bookmarkEnd w:id="7592"/>
    </w:p>
    <w:p>
      <w:pPr>
        <w:pStyle w:val="Style14"/>
        <w:keepNext w:val="true"/>
        <w:rPr/>
      </w:pPr>
      <w:bookmarkStart w:id="7593" w:name="ET_speaker_אבישי_פריזדה_2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שי פריז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5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94" w:name="_ETM_Q1_3066720"/>
      <w:bookmarkEnd w:id="7594"/>
      <w:r>
        <w:rPr>
          <w:rtl w:val="true"/>
          <w:lang w:eastAsia="he-IL"/>
        </w:rPr>
        <w:t>משרד החינוך אומר</w:t>
      </w:r>
      <w:bookmarkStart w:id="7595" w:name="_ETM_Q1_3067378"/>
      <w:bookmarkEnd w:id="7595"/>
      <w:r>
        <w:rPr>
          <w:rtl w:val="true"/>
          <w:lang w:eastAsia="he-IL"/>
        </w:rPr>
        <w:t xml:space="preserve"> משהו ואני </w:t>
      </w:r>
      <w:bookmarkStart w:id="7596" w:name="_ETM_Q1_3069231"/>
      <w:bookmarkEnd w:id="7596"/>
      <w:r>
        <w:rPr>
          <w:rtl w:val="true"/>
          <w:lang w:eastAsia="he-IL"/>
        </w:rPr>
        <w:t>מבין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צודק</w:t>
      </w:r>
      <w:r>
        <w:rPr>
          <w:rtl w:val="true"/>
          <w:lang w:eastAsia="he-IL"/>
        </w:rPr>
        <w:t xml:space="preserve">. </w:t>
      </w:r>
      <w:bookmarkStart w:id="7597" w:name="_ETM_Q1_3069889"/>
      <w:bookmarkEnd w:id="7597"/>
      <w:r>
        <w:rPr>
          <w:rtl w:val="true"/>
          <w:lang w:eastAsia="he-IL"/>
        </w:rPr>
        <w:t>במינהל תקי</w:t>
      </w:r>
      <w:bookmarkStart w:id="7598" w:name="_ETM_Q1_3067410"/>
      <w:bookmarkEnd w:id="7598"/>
      <w:r>
        <w:rPr>
          <w:rtl w:val="true"/>
          <w:lang w:eastAsia="he-IL"/>
        </w:rPr>
        <w:t>ן</w:t>
      </w:r>
      <w:bookmarkStart w:id="7599" w:name="_ETM_Q1_3067803"/>
      <w:bookmarkEnd w:id="7599"/>
      <w:r>
        <w:rPr>
          <w:rtl w:val="true"/>
          <w:lang w:eastAsia="he-IL"/>
        </w:rPr>
        <w:t>,</w:t>
      </w:r>
      <w:bookmarkStart w:id="7600" w:name="_ETM_Q1_3069010"/>
      <w:bookmarkEnd w:id="760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מערכת מסודרת אז יכול להיות </w:t>
      </w:r>
      <w:bookmarkStart w:id="7601" w:name="_ETM_Q1_3071385"/>
      <w:bookmarkEnd w:id="7601"/>
      <w:r>
        <w:rPr>
          <w:rtl w:val="true"/>
          <w:lang w:eastAsia="he-IL"/>
        </w:rPr>
        <w:t>שאם אנ</w:t>
      </w:r>
      <w:bookmarkStart w:id="7602" w:name="_ETM_Q1_3071000"/>
      <w:bookmarkEnd w:id="7602"/>
      <w:r>
        <w:rPr>
          <w:rtl w:val="true"/>
          <w:lang w:eastAsia="he-IL"/>
        </w:rPr>
        <w:t xml:space="preserve">י </w:t>
      </w:r>
      <w:bookmarkStart w:id="7603" w:name="_ETM_Q1_3074287"/>
      <w:bookmarkEnd w:id="7603"/>
      <w:r>
        <w:rPr>
          <w:rtl w:val="true"/>
          <w:lang w:eastAsia="he-IL"/>
        </w:rPr>
        <w:t>קבר</w:t>
      </w:r>
      <w:bookmarkStart w:id="7604" w:name="_ETM_Q1_3071808"/>
      <w:bookmarkEnd w:id="7604"/>
      <w:r>
        <w:rPr>
          <w:rtl w:val="true"/>
          <w:lang w:eastAsia="he-IL"/>
        </w:rPr>
        <w:t>ניט משרד החינוך</w:t>
      </w:r>
      <w:bookmarkStart w:id="7605" w:name="_ETM_Q1_3072201"/>
      <w:bookmarkEnd w:id="760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7606" w:name="_ETM_Q1_3070770"/>
      <w:bookmarkEnd w:id="7606"/>
      <w:r>
        <w:rPr>
          <w:rtl w:val="true"/>
          <w:lang w:eastAsia="he-IL"/>
        </w:rPr>
        <w:t xml:space="preserve">ני אתנהג </w:t>
      </w:r>
      <w:bookmarkStart w:id="7607" w:name="_ETM_Q1_3070382"/>
      <w:bookmarkEnd w:id="7607"/>
      <w:r>
        <w:rPr>
          <w:rtl w:val="true"/>
          <w:lang w:eastAsia="he-IL"/>
        </w:rPr>
        <w:t xml:space="preserve">בדיוק </w:t>
      </w:r>
      <w:bookmarkStart w:id="7608" w:name="_ETM_Q1_3071976"/>
      <w:bookmarkEnd w:id="7608"/>
      <w:r>
        <w:rPr>
          <w:rtl w:val="true"/>
          <w:lang w:eastAsia="he-IL"/>
        </w:rPr>
        <w:t>כ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</w:t>
      </w:r>
      <w:bookmarkStart w:id="7609" w:name="_ETM_Q1_3092257"/>
      <w:bookmarkEnd w:id="7609"/>
      <w:r>
        <w:rPr>
          <w:rtl w:val="true"/>
          <w:lang w:eastAsia="he-IL"/>
        </w:rPr>
        <w:t xml:space="preserve">ם </w:t>
      </w:r>
      <w:bookmarkStart w:id="7610" w:name="_ETM_Q1_3074463"/>
      <w:bookmarkEnd w:id="7610"/>
      <w:r>
        <w:rPr>
          <w:rtl w:val="true"/>
          <w:lang w:eastAsia="he-IL"/>
        </w:rPr>
        <w:t>אומרים</w:t>
      </w:r>
      <w:bookmarkStart w:id="7611" w:name="_ETM_Q1_3074334"/>
      <w:bookmarkEnd w:id="761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אנחנו סוגרים את התקנים או את </w:t>
      </w:r>
      <w:bookmarkStart w:id="7612" w:name="_ETM_Q1_3075775"/>
      <w:bookmarkEnd w:id="7612"/>
      <w:r>
        <w:rPr>
          <w:rtl w:val="true"/>
          <w:lang w:eastAsia="he-IL"/>
        </w:rPr>
        <w:t>השיבוצי</w:t>
      </w:r>
      <w:bookmarkStart w:id="7613" w:name="_ETM_Q1_3078646"/>
      <w:bookmarkEnd w:id="7613"/>
      <w:r>
        <w:rPr>
          <w:rtl w:val="true"/>
          <w:lang w:eastAsia="he-IL"/>
        </w:rPr>
        <w:t>ם בחודש מאי</w:t>
      </w:r>
      <w:r>
        <w:rPr>
          <w:rtl w:val="true"/>
          <w:lang w:eastAsia="he-IL"/>
        </w:rPr>
        <w:t>"</w:t>
      </w:r>
      <w:bookmarkStart w:id="7614" w:name="_ETM_Q1_3080349"/>
      <w:bookmarkEnd w:id="761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רק בסוף אוגוסט</w:t>
      </w:r>
      <w:bookmarkStart w:id="7615" w:name="_ETM_Q1_3079598"/>
      <w:bookmarkStart w:id="7616" w:name="_ETM_Q1_3082312"/>
      <w:bookmarkEnd w:id="7615"/>
      <w:bookmarkEnd w:id="761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ורית יכולה לאסוף</w:t>
      </w:r>
      <w:bookmarkStart w:id="7617" w:name="_ETM_Q1_3082734"/>
      <w:bookmarkEnd w:id="7617"/>
      <w:r>
        <w:rPr>
          <w:rtl w:val="true"/>
          <w:lang w:eastAsia="he-IL"/>
        </w:rPr>
        <w:t xml:space="preserve"> את </w:t>
      </w:r>
      <w:bookmarkStart w:id="7618" w:name="_ETM_Q1_3081824"/>
      <w:bookmarkEnd w:id="7618"/>
      <w:r>
        <w:rPr>
          <w:rtl w:val="true"/>
          <w:lang w:eastAsia="he-IL"/>
        </w:rPr>
        <w:t xml:space="preserve">כל הויה דה לה רוזה </w:t>
      </w:r>
      <w:bookmarkStart w:id="7619" w:name="_ETM_Q1_3082667"/>
      <w:bookmarkStart w:id="7620" w:name="_ETM_Q1_3082508"/>
      <w:bookmarkEnd w:id="7619"/>
      <w:bookmarkEnd w:id="7620"/>
      <w:r>
        <w:rPr>
          <w:rtl w:val="true"/>
          <w:lang w:eastAsia="he-IL"/>
        </w:rPr>
        <w:t xml:space="preserve">של החומרים </w:t>
      </w:r>
      <w:bookmarkStart w:id="7621" w:name="_ETM_Q1_3083323"/>
      <w:bookmarkStart w:id="7622" w:name="_ETM_Q1_3086323"/>
      <w:bookmarkEnd w:id="7621"/>
      <w:bookmarkEnd w:id="7622"/>
      <w:r>
        <w:rPr>
          <w:rtl w:val="true"/>
          <w:lang w:eastAsia="he-IL"/>
        </w:rPr>
        <w:t>שתיארתי לכם ולהגיע עם החומרים וא</w:t>
      </w:r>
      <w:bookmarkStart w:id="7623" w:name="_ETM_Q1_3085808"/>
      <w:bookmarkEnd w:id="7623"/>
      <w:r>
        <w:rPr>
          <w:rtl w:val="true"/>
          <w:lang w:eastAsia="he-IL"/>
        </w:rPr>
        <w:t>ז היא</w:t>
      </w:r>
      <w:bookmarkStart w:id="7624" w:name="_ETM_Q1_3085430"/>
      <w:bookmarkStart w:id="7625" w:name="_ETM_Q1_3085294"/>
      <w:bookmarkStart w:id="7626" w:name="_ETM_Q1_3087798"/>
      <w:bookmarkStart w:id="7627" w:name="_ETM_Q1_3089489"/>
      <w:bookmarkEnd w:id="7624"/>
      <w:bookmarkEnd w:id="7625"/>
      <w:bookmarkEnd w:id="7626"/>
      <w:bookmarkEnd w:id="7627"/>
      <w:r>
        <w:rPr>
          <w:rtl w:val="true"/>
          <w:lang w:eastAsia="he-IL"/>
        </w:rPr>
        <w:t xml:space="preserve"> אפילו לא בסוף</w:t>
      </w:r>
      <w:bookmarkStart w:id="7628" w:name="_ETM_Q1_3084257"/>
      <w:bookmarkEnd w:id="7628"/>
      <w:r>
        <w:rPr>
          <w:rtl w:val="true"/>
          <w:lang w:eastAsia="he-IL"/>
        </w:rPr>
        <w:t xml:space="preserve"> הת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כבר קיפל</w:t>
      </w:r>
      <w:bookmarkStart w:id="7629" w:name="_ETM_Q1_3087131"/>
      <w:bookmarkEnd w:id="7629"/>
      <w:r>
        <w:rPr>
          <w:rtl w:val="true"/>
          <w:lang w:eastAsia="he-IL"/>
        </w:rPr>
        <w:t xml:space="preserve">ו את </w:t>
      </w:r>
      <w:bookmarkStart w:id="7630" w:name="_ETM_Q1_3089693"/>
      <w:bookmarkEnd w:id="7630"/>
      <w:r>
        <w:rPr>
          <w:rtl w:val="true"/>
          <w:lang w:eastAsia="he-IL"/>
        </w:rPr>
        <w:t>שולחנו ההר</w:t>
      </w:r>
      <w:bookmarkStart w:id="7631" w:name="_ETM_Q1_3090868"/>
      <w:bookmarkEnd w:id="7631"/>
      <w:r>
        <w:rPr>
          <w:rtl w:val="true"/>
          <w:lang w:eastAsia="he-IL"/>
        </w:rPr>
        <w:t>שמה בר</w:t>
      </w:r>
      <w:bookmarkStart w:id="7632" w:name="_ETM_Q1_3088939"/>
      <w:bookmarkEnd w:id="7632"/>
      <w:r>
        <w:rPr>
          <w:rtl w:val="true"/>
          <w:lang w:eastAsia="he-IL"/>
        </w:rPr>
        <w:t>שו</w:t>
      </w:r>
      <w:bookmarkStart w:id="7633" w:name="_ETM_Q1_3092225"/>
      <w:bookmarkEnd w:id="7633"/>
      <w:r>
        <w:rPr>
          <w:rtl w:val="true"/>
          <w:lang w:eastAsia="he-IL"/>
        </w:rPr>
        <w:t>ת</w:t>
      </w:r>
      <w:bookmarkStart w:id="7634" w:name="_ETM_Q1_3090271"/>
      <w:bookmarkEnd w:id="7634"/>
      <w:r>
        <w:rPr>
          <w:rtl w:val="true"/>
          <w:lang w:eastAsia="he-IL"/>
        </w:rPr>
        <w:t xml:space="preserve">. </w:t>
      </w:r>
      <w:bookmarkStart w:id="7635" w:name="_ETM_Q1_3089360"/>
      <w:bookmarkEnd w:id="76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36" w:name="_ETM_Q1_3088174"/>
      <w:bookmarkStart w:id="7637" w:name="_ETM_Q1_3086868"/>
      <w:bookmarkStart w:id="7638" w:name="_ETM_Q1_3088174"/>
      <w:bookmarkStart w:id="7639" w:name="_ETM_Q1_3086868"/>
      <w:bookmarkEnd w:id="7638"/>
      <w:bookmarkEnd w:id="7639"/>
    </w:p>
    <w:p>
      <w:pPr>
        <w:pStyle w:val="Style14"/>
        <w:keepNext w:val="true"/>
        <w:rPr/>
      </w:pPr>
      <w:bookmarkStart w:id="7640" w:name="ET_speaker_6527_2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גה מלק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6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41" w:name="_ETM_Q1_3090314"/>
      <w:bookmarkStart w:id="7642" w:name="_ETM_Q1_3090440"/>
      <w:bookmarkStart w:id="7643" w:name="_ETM_Q1_3092891"/>
      <w:bookmarkStart w:id="7644" w:name="_ETM_Q1_3095370"/>
      <w:bookmarkStart w:id="7645" w:name="_ETM_Q1_3098084"/>
      <w:bookmarkStart w:id="7646" w:name="_ETM_Q1_3100848"/>
      <w:bookmarkStart w:id="7647" w:name="_ETM_Q1_3088958"/>
      <w:bookmarkStart w:id="7648" w:name="_ETM_Q1_3088699"/>
      <w:bookmarkEnd w:id="7641"/>
      <w:bookmarkEnd w:id="7642"/>
      <w:bookmarkEnd w:id="7643"/>
      <w:bookmarkEnd w:id="7644"/>
      <w:bookmarkEnd w:id="7645"/>
      <w:bookmarkEnd w:id="7646"/>
      <w:bookmarkEnd w:id="7647"/>
      <w:bookmarkEnd w:id="7648"/>
      <w:r>
        <w:rPr>
          <w:rtl w:val="true"/>
          <w:lang w:eastAsia="he-IL"/>
        </w:rPr>
        <w:t>אבל משרד החינוך יכול</w:t>
      </w:r>
      <w:bookmarkStart w:id="7649" w:name="_ETM_Q1_3090999"/>
      <w:bookmarkEnd w:id="7649"/>
      <w:r>
        <w:rPr>
          <w:rtl w:val="true"/>
          <w:lang w:eastAsia="he-IL"/>
        </w:rPr>
        <w:t xml:space="preserve"> להתכונן על פי </w:t>
      </w:r>
      <w:bookmarkStart w:id="7650" w:name="_ETM_Q1_3093222"/>
      <w:bookmarkEnd w:id="7650"/>
      <w:r>
        <w:rPr>
          <w:rtl w:val="true"/>
          <w:lang w:eastAsia="he-IL"/>
        </w:rPr>
        <w:t>השנה הקודמת</w:t>
      </w:r>
      <w:r>
        <w:rPr>
          <w:rtl w:val="true"/>
          <w:lang w:eastAsia="he-IL"/>
        </w:rPr>
        <w:t xml:space="preserve">. </w:t>
      </w:r>
      <w:bookmarkStart w:id="7651" w:name="_ETM_Q1_3096383"/>
      <w:bookmarkEnd w:id="7651"/>
      <w:r>
        <w:rPr>
          <w:rtl w:val="true"/>
          <w:lang w:eastAsia="he-IL"/>
        </w:rPr>
        <w:t>י</w:t>
      </w:r>
      <w:bookmarkStart w:id="7652" w:name="_ETM_Q1_3094688"/>
      <w:bookmarkEnd w:id="7652"/>
      <w:r>
        <w:rPr>
          <w:rtl w:val="true"/>
          <w:lang w:eastAsia="he-IL"/>
        </w:rPr>
        <w:t>ש הער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א </w:t>
      </w:r>
      <w:bookmarkStart w:id="7653" w:name="_ETM_Q1_3096129"/>
      <w:bookmarkEnd w:id="7653"/>
      <w:r>
        <w:rPr>
          <w:rtl w:val="true"/>
          <w:lang w:eastAsia="he-IL"/>
        </w:rPr>
        <w:t xml:space="preserve">שדבר </w:t>
      </w:r>
      <w:bookmarkStart w:id="7654" w:name="_ETM_Q1_3096526"/>
      <w:bookmarkEnd w:id="7654"/>
      <w:r>
        <w:rPr>
          <w:rtl w:val="true"/>
          <w:lang w:eastAsia="he-IL"/>
        </w:rPr>
        <w:t>כזה פתאום נופ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מוסד הזה </w:t>
      </w:r>
      <w:bookmarkStart w:id="7655" w:name="_ETM_Q1_3102037"/>
      <w:bookmarkEnd w:id="7655"/>
      <w:r>
        <w:rPr>
          <w:rtl w:val="true"/>
          <w:lang w:eastAsia="he-IL"/>
        </w:rPr>
        <w:t xml:space="preserve">קיים </w:t>
      </w:r>
      <w:bookmarkStart w:id="7656" w:name="_ETM_Q1_3100082"/>
      <w:bookmarkEnd w:id="7656"/>
      <w:r>
        <w:rPr>
          <w:rtl w:val="true"/>
          <w:lang w:eastAsia="he-IL"/>
        </w:rPr>
        <w:t>כבר הרבה 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בשנה </w:t>
      </w:r>
      <w:bookmarkStart w:id="7657" w:name="_ETM_Q1_3102334"/>
      <w:bookmarkEnd w:id="7657"/>
      <w:r>
        <w:rPr>
          <w:rtl w:val="true"/>
          <w:lang w:eastAsia="he-IL"/>
        </w:rPr>
        <w:t>הראשונה</w:t>
      </w:r>
      <w:bookmarkStart w:id="7658" w:name="_ETM_Q1_3104716"/>
      <w:bookmarkStart w:id="7659" w:name="_ETM_Q1_3107430"/>
      <w:bookmarkEnd w:id="7658"/>
      <w:bookmarkEnd w:id="7659"/>
      <w:r>
        <w:rPr>
          <w:rtl w:val="true"/>
          <w:lang w:eastAsia="he-IL"/>
        </w:rPr>
        <w:t xml:space="preserve"> נוספו </w:t>
      </w:r>
      <w:bookmarkStart w:id="7660" w:name="_ETM_Q1_3103020"/>
      <w:bookmarkEnd w:id="7660"/>
      <w:r>
        <w:rPr>
          <w:rtl w:val="true"/>
          <w:lang w:eastAsia="he-IL"/>
        </w:rPr>
        <w:t xml:space="preserve">ילדים </w:t>
      </w:r>
      <w:bookmarkStart w:id="7661" w:name="_ETM_Q1_3105200"/>
      <w:bookmarkStart w:id="7662" w:name="_ETM_Q1_3105562"/>
      <w:bookmarkStart w:id="7663" w:name="_ETM_Q1_3104907"/>
      <w:bookmarkStart w:id="7664" w:name="_ETM_Q1_3103703"/>
      <w:bookmarkStart w:id="7665" w:name="_ETM_Q1_3103827"/>
      <w:bookmarkEnd w:id="7661"/>
      <w:bookmarkEnd w:id="7662"/>
      <w:bookmarkEnd w:id="7663"/>
      <w:bookmarkEnd w:id="7664"/>
      <w:bookmarkEnd w:id="7665"/>
      <w:r>
        <w:rPr>
          <w:rtl w:val="true"/>
          <w:lang w:eastAsia="he-IL"/>
        </w:rPr>
        <w:t>נוספים בנובמבר אז או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קיי אבל אפשר ל</w:t>
      </w:r>
      <w:bookmarkStart w:id="7666" w:name="_ETM_Q1_3108571"/>
      <w:bookmarkEnd w:id="7666"/>
      <w:r>
        <w:rPr>
          <w:rtl w:val="true"/>
          <w:lang w:eastAsia="he-IL"/>
        </w:rPr>
        <w:t xml:space="preserve">קחת </w:t>
      </w:r>
      <w:bookmarkStart w:id="7667" w:name="_ETM_Q1_3107463"/>
      <w:bookmarkStart w:id="7668" w:name="_ETM_Q1_3108868"/>
      <w:bookmarkStart w:id="7669" w:name="_ETM_Q1_3106383"/>
      <w:bookmarkEnd w:id="7667"/>
      <w:bookmarkEnd w:id="7668"/>
      <w:bookmarkEnd w:id="7669"/>
      <w:r>
        <w:rPr>
          <w:rtl w:val="true"/>
          <w:lang w:eastAsia="he-IL"/>
        </w:rPr>
        <w:t xml:space="preserve">הערכה </w:t>
      </w:r>
      <w:bookmarkStart w:id="7670" w:name="_ETM_Q1_3110078"/>
      <w:bookmarkEnd w:id="7670"/>
      <w:r>
        <w:rPr>
          <w:rtl w:val="true"/>
          <w:lang w:eastAsia="he-IL"/>
        </w:rPr>
        <w:t>ולשר</w:t>
      </w:r>
      <w:bookmarkStart w:id="7671" w:name="_ETM_Q1_3111517"/>
      <w:bookmarkEnd w:id="7671"/>
      <w:r>
        <w:rPr>
          <w:rtl w:val="true"/>
          <w:lang w:eastAsia="he-IL"/>
        </w:rPr>
        <w:t xml:space="preserve">יין </w:t>
      </w:r>
      <w:bookmarkStart w:id="7672" w:name="_ETM_Q1_3109067"/>
      <w:bookmarkEnd w:id="7672"/>
      <w:r>
        <w:rPr>
          <w:rtl w:val="true"/>
          <w:lang w:eastAsia="he-IL"/>
        </w:rPr>
        <w:t>בערך מקום כזה לשנה הבאה</w:t>
      </w:r>
      <w:r>
        <w:rPr>
          <w:rtl w:val="true"/>
          <w:lang w:eastAsia="he-IL"/>
        </w:rPr>
        <w:t xml:space="preserve">. </w:t>
      </w:r>
      <w:bookmarkStart w:id="7673" w:name="_ETM_Q1_3111692"/>
      <w:bookmarkEnd w:id="7673"/>
      <w:r>
        <w:rPr>
          <w:rtl w:val="true"/>
          <w:lang w:eastAsia="he-IL"/>
        </w:rPr>
        <w:t>אני או</w:t>
      </w:r>
      <w:bookmarkStart w:id="7674" w:name="_ETM_Q1_3112503"/>
      <w:bookmarkEnd w:id="7674"/>
      <w:r>
        <w:rPr>
          <w:rtl w:val="true"/>
          <w:lang w:eastAsia="he-IL"/>
        </w:rPr>
        <w:t xml:space="preserve">מרת לך שאני מזועזעת </w:t>
      </w:r>
      <w:bookmarkStart w:id="7675" w:name="_ETM_Q1_3113418"/>
      <w:bookmarkEnd w:id="7675"/>
      <w:r>
        <w:rPr>
          <w:rtl w:val="true"/>
          <w:lang w:eastAsia="he-IL"/>
        </w:rPr>
        <w:t>ממה שאני שומעת</w:t>
      </w:r>
      <w:bookmarkStart w:id="7676" w:name="_ETM_Q1_3115929"/>
      <w:bookmarkStart w:id="7677" w:name="_ETM_Q1_3118144"/>
      <w:bookmarkEnd w:id="7676"/>
      <w:bookmarkEnd w:id="7677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>
          <w:rStyle w:val="TagStyle"/>
        </w:rPr>
      </w:pPr>
      <w:r>
        <w:rPr>
          <w:rtl w:val="true"/>
        </w:rPr>
      </w:r>
      <w:bookmarkStart w:id="7678" w:name="ET_speaker_אבישי_פריזדה_272"/>
      <w:bookmarkStart w:id="7679" w:name="ET_speaker_אבישי_פריזדה_272"/>
    </w:p>
    <w:p>
      <w:pPr>
        <w:pStyle w:val="Style14"/>
        <w:keepNext w:val="true"/>
        <w:rPr/>
      </w:pPr>
      <w:bookmarkStart w:id="7680" w:name="_ETM_Q1_3116225"/>
      <w:bookmarkStart w:id="7681" w:name="_ETM_Q1_3115965"/>
      <w:bookmarkEnd w:id="7680"/>
      <w:bookmarkEnd w:id="76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שי פריז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6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ind w:hanging="0"/>
        <w:rPr>
          <w:lang w:eastAsia="he-IL"/>
        </w:rPr>
      </w:pPr>
      <w:bookmarkStart w:id="7682" w:name="_ETM_Q1_3114270"/>
      <w:bookmarkStart w:id="7683" w:name="_ETM_Q1_3114894"/>
      <w:bookmarkStart w:id="7684" w:name="_ETM_Q1_3115022"/>
      <w:bookmarkStart w:id="7685" w:name="_ETM_Q1_3114238"/>
      <w:bookmarkStart w:id="7686" w:name="_ETM_Q1_3116589"/>
      <w:bookmarkStart w:id="7687" w:name="_ETM_Q1_3116329"/>
      <w:bookmarkEnd w:id="7682"/>
      <w:bookmarkEnd w:id="7683"/>
      <w:bookmarkEnd w:id="7684"/>
      <w:bookmarkEnd w:id="7685"/>
      <w:bookmarkEnd w:id="7686"/>
      <w:bookmarkEnd w:id="7687"/>
      <w:r>
        <w:rPr>
          <w:rtl w:val="true"/>
          <w:lang w:eastAsia="he-IL"/>
        </w:rPr>
        <w:tab/>
      </w:r>
      <w:r>
        <w:rPr>
          <w:rtl w:val="true"/>
          <w:lang w:eastAsia="he-IL"/>
        </w:rPr>
        <w:t>צג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צודקת ו</w:t>
      </w:r>
      <w:bookmarkStart w:id="7688" w:name="_ETM_Q1_3116754"/>
      <w:bookmarkEnd w:id="7688"/>
      <w:r>
        <w:rPr>
          <w:rtl w:val="true"/>
          <w:lang w:eastAsia="he-IL"/>
        </w:rPr>
        <w:t xml:space="preserve">זה </w:t>
      </w:r>
      <w:bookmarkStart w:id="7689" w:name="_ETM_Q1_3117565"/>
      <w:bookmarkEnd w:id="7689"/>
      <w:r>
        <w:rPr>
          <w:rtl w:val="true"/>
          <w:lang w:eastAsia="he-IL"/>
        </w:rPr>
        <w:t>בדיוק הכאב שלנו</w:t>
      </w:r>
      <w:bookmarkStart w:id="7690" w:name="_ETM_Q1_3114697"/>
      <w:bookmarkStart w:id="7691" w:name="_ETM_Q1_3117436"/>
      <w:bookmarkEnd w:id="7690"/>
      <w:bookmarkEnd w:id="769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7692" w:name="_ETM_Q1_3118228"/>
      <w:bookmarkEnd w:id="7692"/>
      <w:r>
        <w:rPr>
          <w:rtl w:val="true"/>
          <w:lang w:eastAsia="he-IL"/>
        </w:rPr>
        <w:t xml:space="preserve">אומרים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ה כל כך מ</w:t>
      </w:r>
      <w:bookmarkStart w:id="7693" w:name="_ETM_Q1_3117579"/>
      <w:bookmarkEnd w:id="7693"/>
      <w:r>
        <w:rPr>
          <w:rtl w:val="true"/>
          <w:lang w:eastAsia="he-IL"/>
        </w:rPr>
        <w:t>סובך</w:t>
      </w:r>
      <w:r>
        <w:rPr>
          <w:rtl w:val="true"/>
          <w:lang w:eastAsia="he-IL"/>
        </w:rPr>
        <w:t xml:space="preserve">?". </w:t>
      </w:r>
      <w:bookmarkStart w:id="7694" w:name="_ETM_Q1_3119955"/>
      <w:bookmarkEnd w:id="7694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7695" w:name="_ETM_Q1_3120375"/>
      <w:bookmarkStart w:id="7696" w:name="_ETM_Q1_3118523"/>
      <w:bookmarkStart w:id="7697" w:name="_ETM_Q1_3120480"/>
      <w:bookmarkStart w:id="7698" w:name="_ETM_Q1_3120215"/>
      <w:bookmarkStart w:id="7699" w:name="_ETM_Q1_3120375"/>
      <w:bookmarkStart w:id="7700" w:name="_ETM_Q1_3118523"/>
      <w:bookmarkStart w:id="7701" w:name="_ETM_Q1_3120480"/>
      <w:bookmarkStart w:id="7702" w:name="_ETM_Q1_3120215"/>
      <w:bookmarkEnd w:id="7699"/>
      <w:bookmarkEnd w:id="7700"/>
      <w:bookmarkEnd w:id="7701"/>
      <w:bookmarkEnd w:id="7702"/>
    </w:p>
    <w:p>
      <w:pPr>
        <w:pStyle w:val="Style14"/>
        <w:keepNext w:val="true"/>
        <w:rPr/>
      </w:pPr>
      <w:bookmarkStart w:id="7703" w:name="ET_speaker_6527_2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גה מלק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7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04" w:name="_ETM_Q1_3121159"/>
      <w:bookmarkEnd w:id="7704"/>
      <w:r>
        <w:rPr>
          <w:rtl w:val="true"/>
          <w:lang w:eastAsia="he-IL"/>
        </w:rPr>
        <w:t>בדי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</w:t>
      </w:r>
      <w:bookmarkStart w:id="7705" w:name="_ETM_Q1_3119729"/>
      <w:bookmarkEnd w:id="7705"/>
      <w:r>
        <w:rPr>
          <w:rtl w:val="true"/>
          <w:lang w:eastAsia="he-IL"/>
        </w:rPr>
        <w:t>ה מסובך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06" w:name="_ETM_Q1_3522766"/>
      <w:bookmarkStart w:id="7707" w:name="_ETM_Q1_3122865"/>
      <w:bookmarkStart w:id="7708" w:name="_ETM_Q1_3121820"/>
      <w:bookmarkStart w:id="7709" w:name="_ETM_Q1_3522766"/>
      <w:bookmarkStart w:id="7710" w:name="_ETM_Q1_3122865"/>
      <w:bookmarkStart w:id="7711" w:name="_ETM_Q1_3121820"/>
      <w:bookmarkEnd w:id="7709"/>
      <w:bookmarkEnd w:id="7710"/>
      <w:bookmarkEnd w:id="7711"/>
    </w:p>
    <w:p>
      <w:pPr>
        <w:pStyle w:val="Style14"/>
        <w:keepNext w:val="true"/>
        <w:rPr/>
      </w:pPr>
      <w:bookmarkStart w:id="7712" w:name="ET_speaker_אבישי_פריזדה_2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שי פריז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7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13" w:name="_ETM_Q1_3127988"/>
      <w:bookmarkStart w:id="7714" w:name="_ETM_Q1_3118171"/>
      <w:bookmarkStart w:id="7715" w:name="_ETM_Q1_3120910"/>
      <w:bookmarkStart w:id="7716" w:name="_ETM_Q1_3123910"/>
      <w:bookmarkEnd w:id="7713"/>
      <w:bookmarkEnd w:id="7714"/>
      <w:bookmarkEnd w:id="7715"/>
      <w:bookmarkEnd w:id="7716"/>
      <w:r>
        <w:rPr>
          <w:rtl w:val="true"/>
          <w:lang w:eastAsia="he-IL"/>
        </w:rPr>
        <w:t xml:space="preserve">יש פה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לדים</w:t>
      </w:r>
      <w:bookmarkStart w:id="7717" w:name="_ETM_Q1_3122225"/>
      <w:bookmarkEnd w:id="7717"/>
      <w:r>
        <w:rPr>
          <w:rtl w:val="true"/>
          <w:lang w:eastAsia="he-IL"/>
        </w:rPr>
        <w:t xml:space="preserve"> כבר כמעט 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</w:t>
      </w:r>
      <w:bookmarkStart w:id="7718" w:name="_ETM_Q1_3124574"/>
      <w:bookmarkEnd w:id="7718"/>
      <w:r>
        <w:rPr>
          <w:rtl w:val="true"/>
          <w:lang w:eastAsia="he-IL"/>
        </w:rPr>
        <w:t xml:space="preserve">. </w:t>
      </w:r>
      <w:bookmarkStart w:id="7719" w:name="_ETM_Q1_3122780"/>
      <w:bookmarkStart w:id="7720" w:name="_ETM_Q1_3123664"/>
      <w:bookmarkEnd w:id="7719"/>
      <w:bookmarkEnd w:id="7720"/>
    </w:p>
    <w:p>
      <w:pPr>
        <w:pStyle w:val="Normal"/>
        <w:rPr>
          <w:lang w:eastAsia="he-IL"/>
        </w:rPr>
      </w:pPr>
      <w:bookmarkStart w:id="7721" w:name="_ETM_Q1_2821746"/>
      <w:bookmarkStart w:id="7722" w:name="_ETM_Q1_2821222"/>
      <w:bookmarkStart w:id="7723" w:name="_ETM_Q1_2821607"/>
      <w:bookmarkStart w:id="7724" w:name="_ETM_Q1_2815887"/>
      <w:bookmarkStart w:id="7725" w:name="_ETM_Q1_3124872"/>
      <w:bookmarkStart w:id="7726" w:name="_ETM_Q1_3123301"/>
      <w:bookmarkStart w:id="7727" w:name="_ETM_Q1_3123042"/>
      <w:bookmarkEnd w:id="7721"/>
      <w:bookmarkEnd w:id="7722"/>
      <w:bookmarkEnd w:id="7723"/>
      <w:bookmarkEnd w:id="7724"/>
      <w:bookmarkEnd w:id="7725"/>
      <w:bookmarkEnd w:id="7726"/>
      <w:bookmarkEnd w:id="7727"/>
      <w:r>
        <w:rPr>
          <w:rtl w:val="true"/>
          <w:lang w:eastAsia="he-IL"/>
        </w:rPr>
        <w:t xml:space="preserve"> </w:t>
      </w:r>
    </w:p>
    <w:p>
      <w:pPr>
        <w:pStyle w:val="Style14"/>
        <w:keepNext w:val="true"/>
        <w:rPr/>
      </w:pPr>
      <w:bookmarkStart w:id="7728" w:name="_ETM_Q1_3124155"/>
      <w:bookmarkStart w:id="7729" w:name="ET_speaker_6527_275"/>
      <w:bookmarkEnd w:id="77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bookmarkStart w:id="7730" w:name="_ETM_Q1_3118953"/>
      <w:bookmarkStart w:id="7731" w:name="_ETM_Q1_3121429"/>
      <w:bookmarkEnd w:id="7730"/>
      <w:bookmarkEnd w:id="7731"/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גה מלק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7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7732" w:name="_ETM_Q1_3127324"/>
      <w:bookmarkStart w:id="7733" w:name="_ETM_Q1_3127324"/>
      <w:bookmarkEnd w:id="7733"/>
    </w:p>
    <w:p>
      <w:pPr>
        <w:pStyle w:val="Normal"/>
        <w:rPr>
          <w:lang w:eastAsia="he-IL"/>
        </w:rPr>
      </w:pPr>
      <w:bookmarkStart w:id="7734" w:name="_ETM_Q1_3124155"/>
      <w:bookmarkStart w:id="7735" w:name="_ETM_Q1_3127324"/>
      <w:bookmarkStart w:id="7736" w:name="_ETM_Q1_3124191"/>
      <w:bookmarkStart w:id="7737" w:name="_ETM_Q1_3126147"/>
      <w:bookmarkStart w:id="7738" w:name="_ETM_Q1_3128624"/>
      <w:bookmarkStart w:id="7739" w:name="_ETM_Q1_3125343"/>
      <w:bookmarkStart w:id="7740" w:name="_ETM_Q1_3126255"/>
      <w:bookmarkStart w:id="7741" w:name="_ETM_Q1_3099905"/>
      <w:bookmarkStart w:id="7742" w:name="_ETM_Q1_3101597"/>
      <w:bookmarkStart w:id="7743" w:name="_ETM_Q1_3103789"/>
      <w:bookmarkStart w:id="7744" w:name="_ETM_Q1_3106004"/>
      <w:bookmarkStart w:id="7745" w:name="_ETM_Q1_3108193"/>
      <w:bookmarkStart w:id="7746" w:name="_ETM_Q1_3110407"/>
      <w:bookmarkStart w:id="7747" w:name="_ETM_Q1_3112883"/>
      <w:bookmarkStart w:id="7748" w:name="_ETM_Q1_3113911"/>
      <w:bookmarkStart w:id="7749" w:name="_ETM_Q1_3116651"/>
      <w:bookmarkStart w:id="7750" w:name="_ETM_Q1_3129016"/>
      <w:bookmarkStart w:id="7751" w:name="_ETM_Q1_3124779"/>
      <w:bookmarkStart w:id="7752" w:name="_ETM_Q1_3127258"/>
      <w:bookmarkStart w:id="7753" w:name="_ETM_Q1_3124221"/>
      <w:bookmarkStart w:id="7754" w:name="_ETM_Q1_3125656"/>
      <w:bookmarkEnd w:id="7734"/>
      <w:bookmarkEnd w:id="7735"/>
      <w:bookmarkEnd w:id="7739"/>
      <w:bookmarkEnd w:id="7740"/>
      <w:bookmarkEnd w:id="7741"/>
      <w:bookmarkEnd w:id="7742"/>
      <w:bookmarkEnd w:id="7743"/>
      <w:bookmarkEnd w:id="7744"/>
      <w:bookmarkEnd w:id="7745"/>
      <w:bookmarkEnd w:id="7746"/>
      <w:bookmarkEnd w:id="7747"/>
      <w:bookmarkEnd w:id="7748"/>
      <w:bookmarkEnd w:id="7749"/>
      <w:bookmarkEnd w:id="7750"/>
      <w:bookmarkEnd w:id="7751"/>
      <w:bookmarkEnd w:id="7752"/>
      <w:bookmarkEnd w:id="7753"/>
      <w:bookmarkEnd w:id="7754"/>
      <w:r>
        <w:rPr>
          <w:rtl w:val="true"/>
          <w:lang w:eastAsia="he-IL"/>
        </w:rPr>
        <w:t>למש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שנה יש </w:t>
      </w:r>
      <w:bookmarkStart w:id="7755" w:name="_ETM_Q1_3125478"/>
      <w:bookmarkStart w:id="7756" w:name="_ETM_Q1_3122478"/>
      <w:bookmarkStart w:id="7757" w:name="_ETM_Q1_3125215"/>
      <w:bookmarkEnd w:id="7755"/>
      <w:bookmarkEnd w:id="7756"/>
      <w:bookmarkEnd w:id="7757"/>
      <w:r>
        <w:rPr>
          <w:rtl w:val="true"/>
          <w:lang w:eastAsia="he-IL"/>
        </w:rPr>
        <w:t>שבעה</w:t>
      </w:r>
      <w:bookmarkStart w:id="7758" w:name="_ETM_Q1_3124070"/>
      <w:bookmarkEnd w:id="775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ז </w:t>
      </w:r>
      <w:bookmarkEnd w:id="7736"/>
      <w:bookmarkEnd w:id="7737"/>
      <w:bookmarkEnd w:id="7738"/>
      <w:r>
        <w:rPr>
          <w:rtl w:val="true"/>
          <w:lang w:eastAsia="he-IL"/>
        </w:rPr>
        <w:t>אפשר ל</w:t>
      </w:r>
      <w:bookmarkStart w:id="7759" w:name="_ETM_Q1_3130360"/>
      <w:bookmarkEnd w:id="7759"/>
      <w:r>
        <w:rPr>
          <w:rtl w:val="true"/>
          <w:lang w:eastAsia="he-IL"/>
        </w:rPr>
        <w:t>שריין</w:t>
      </w:r>
      <w:bookmarkStart w:id="7760" w:name="_ETM_Q1_3128666"/>
      <w:bookmarkEnd w:id="7760"/>
      <w:r>
        <w:rPr>
          <w:rtl w:val="true"/>
          <w:lang w:eastAsia="he-IL"/>
        </w:rPr>
        <w:t xml:space="preserve"> בערך עשרה לשנה הבאה</w:t>
      </w:r>
      <w:bookmarkStart w:id="7761" w:name="_ETM_Q1_3128501"/>
      <w:bookmarkStart w:id="7762" w:name="_ETM_Q1_3128364"/>
      <w:bookmarkStart w:id="7763" w:name="_ETM_Q1_3130814"/>
      <w:bookmarkStart w:id="7764" w:name="_ETM_Q1_3118923"/>
      <w:bookmarkStart w:id="7765" w:name="_ETM_Q1_3121305"/>
      <w:bookmarkEnd w:id="7761"/>
      <w:bookmarkEnd w:id="7762"/>
      <w:bookmarkEnd w:id="7763"/>
      <w:bookmarkEnd w:id="7764"/>
      <w:bookmarkEnd w:id="7765"/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66" w:name="_ETM_Q1_3129873"/>
      <w:bookmarkStart w:id="7767" w:name="_ETM_Q1_3129612"/>
      <w:bookmarkStart w:id="7768" w:name="_ETM_Q1_3129873"/>
      <w:bookmarkStart w:id="7769" w:name="_ETM_Q1_3129612"/>
      <w:bookmarkEnd w:id="7768"/>
      <w:bookmarkEnd w:id="7769"/>
    </w:p>
    <w:p>
      <w:pPr>
        <w:pStyle w:val="Style14"/>
        <w:keepNext w:val="true"/>
        <w:rPr/>
      </w:pPr>
      <w:bookmarkStart w:id="7770" w:name="ET_speaker_אבישי_פריזדה_2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שי פריז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7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71" w:name="_ETM_Q1_3127988"/>
      <w:bookmarkStart w:id="7772" w:name="_ETM_Q1_3132223"/>
      <w:bookmarkStart w:id="7773" w:name="_ETM_Q1_3131963"/>
      <w:bookmarkEnd w:id="7771"/>
      <w:bookmarkEnd w:id="7772"/>
      <w:bookmarkEnd w:id="7773"/>
      <w:r>
        <w:rPr>
          <w:rtl w:val="true"/>
          <w:lang w:eastAsia="he-IL"/>
        </w:rPr>
        <w:t xml:space="preserve">האם </w:t>
      </w:r>
      <w:bookmarkStart w:id="7774" w:name="_ETM_Q1_3133008"/>
      <w:bookmarkEnd w:id="7774"/>
      <w:r>
        <w:rPr>
          <w:rtl w:val="true"/>
          <w:lang w:eastAsia="he-IL"/>
        </w:rPr>
        <w:t>אפשר</w:t>
      </w:r>
      <w:bookmarkStart w:id="7775" w:name="_ETM_Q1_3130576"/>
      <w:bookmarkStart w:id="7776" w:name="_ETM_Q1_3133051"/>
      <w:bookmarkEnd w:id="7775"/>
      <w:bookmarkEnd w:id="7776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ן</w:t>
      </w:r>
      <w:bookmarkStart w:id="7777" w:name="_ETM_Q1_3131835"/>
      <w:bookmarkEnd w:id="777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ם זה קורה</w:t>
      </w:r>
      <w:bookmarkStart w:id="7778" w:name="_ETM_Q1_3131709"/>
      <w:bookmarkEnd w:id="7778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bookmarkStart w:id="7779" w:name="_ETM_Q1_3130874"/>
      <w:bookmarkStart w:id="7780" w:name="_ETM_Q1_3132567"/>
      <w:bookmarkEnd w:id="7779"/>
      <w:bookmarkEnd w:id="77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81" w:name="_ETM_Q1_3134010"/>
      <w:bookmarkStart w:id="7782" w:name="_ETM_Q1_3132180"/>
      <w:bookmarkStart w:id="7783" w:name="_ETM_Q1_3134010"/>
      <w:bookmarkStart w:id="7784" w:name="_ETM_Q1_3132180"/>
      <w:bookmarkEnd w:id="7783"/>
      <w:bookmarkEnd w:id="7784"/>
    </w:p>
    <w:p>
      <w:pPr>
        <w:pStyle w:val="Style14"/>
        <w:keepNext w:val="true"/>
        <w:rPr/>
      </w:pPr>
      <w:bookmarkStart w:id="7785" w:name="ET_speaker_6527_2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גה מלק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7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7786" w:name="_ETM_Q1_3133204"/>
      <w:bookmarkStart w:id="7787" w:name="_ETM_Q1_3133204"/>
      <w:bookmarkEnd w:id="7787"/>
    </w:p>
    <w:p>
      <w:pPr>
        <w:pStyle w:val="Normal"/>
        <w:rPr>
          <w:lang w:eastAsia="he-IL"/>
        </w:rPr>
      </w:pPr>
      <w:bookmarkStart w:id="7788" w:name="_ETM_Q1_3121961"/>
      <w:bookmarkStart w:id="7789" w:name="_ETM_Q1_3124700"/>
      <w:bookmarkStart w:id="7790" w:name="_ETM_Q1_3124566"/>
      <w:bookmarkStart w:id="7791" w:name="_ETM_Q1_3126496"/>
      <w:bookmarkStart w:id="7792" w:name="_ETM_Q1_3126075"/>
      <w:bookmarkStart w:id="7793" w:name="_ETM_Q1_3121212"/>
      <w:bookmarkStart w:id="7794" w:name="_ETM_Q1_3123950"/>
      <w:bookmarkStart w:id="7795" w:name="_ETM_Q1_3134790"/>
      <w:bookmarkEnd w:id="7788"/>
      <w:bookmarkEnd w:id="7789"/>
      <w:bookmarkEnd w:id="7790"/>
      <w:bookmarkEnd w:id="7791"/>
      <w:bookmarkEnd w:id="7792"/>
      <w:bookmarkEnd w:id="7793"/>
      <w:bookmarkEnd w:id="7794"/>
      <w:bookmarkEnd w:id="7795"/>
      <w:r>
        <w:rPr>
          <w:rtl w:val="true"/>
          <w:lang w:eastAsia="he-IL"/>
        </w:rPr>
        <w:t>משרד החינוך</w:t>
      </w:r>
      <w:bookmarkStart w:id="7796" w:name="_ETM_Q1_3135710"/>
      <w:bookmarkEnd w:id="7796"/>
      <w:r>
        <w:rPr>
          <w:rtl w:val="true"/>
          <w:lang w:eastAsia="he-IL"/>
        </w:rPr>
        <w:t xml:space="preserve"> </w:t>
      </w:r>
      <w:bookmarkStart w:id="7797" w:name="_ETM_Q1_3130524"/>
      <w:bookmarkStart w:id="7798" w:name="_ETM_Q1_3133260"/>
      <w:bookmarkEnd w:id="7797"/>
      <w:bookmarkEnd w:id="7798"/>
      <w:r>
        <w:rPr>
          <w:rtl w:val="true"/>
          <w:lang w:eastAsia="he-IL"/>
        </w:rPr>
        <w:t>לא יכול לקחת את</w:t>
      </w:r>
      <w:bookmarkStart w:id="7799" w:name="_ETM_Q1_3133135"/>
      <w:bookmarkEnd w:id="7799"/>
      <w:r>
        <w:rPr>
          <w:rtl w:val="true"/>
          <w:lang w:eastAsia="he-IL"/>
        </w:rPr>
        <w:t xml:space="preserve"> זה ולהגיד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ו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נה יש שבעה</w:t>
      </w:r>
      <w:bookmarkStart w:id="7800" w:name="_ETM_Q1_3139016"/>
      <w:bookmarkEnd w:id="7800"/>
      <w:r>
        <w:rPr>
          <w:rtl w:val="true"/>
          <w:lang w:eastAsia="he-IL"/>
        </w:rPr>
        <w:t xml:space="preserve">, </w:t>
      </w:r>
      <w:bookmarkStart w:id="7801" w:name="_ETM_Q1_3140756"/>
      <w:bookmarkEnd w:id="7801"/>
      <w:r>
        <w:rPr>
          <w:rtl w:val="true"/>
          <w:lang w:eastAsia="he-IL"/>
        </w:rPr>
        <w:t>לשנה הבאה נשמור עשרה</w:t>
      </w:r>
      <w:bookmarkStart w:id="7802" w:name="_ETM_Q1_3140746"/>
      <w:bookmarkStart w:id="7803" w:name="_ETM_Q1_3143746"/>
      <w:bookmarkEnd w:id="7802"/>
      <w:bookmarkEnd w:id="7803"/>
      <w:r>
        <w:rPr>
          <w:rtl w:val="true"/>
          <w:lang w:eastAsia="he-IL"/>
        </w:rPr>
        <w:t>"</w:t>
      </w:r>
      <w:bookmarkStart w:id="7804" w:name="_ETM_Q1_3138410"/>
      <w:bookmarkStart w:id="7805" w:name="_ETM_Q1_3140629"/>
      <w:bookmarkStart w:id="7806" w:name="_ETM_Q1_3138792"/>
      <w:bookmarkEnd w:id="7804"/>
      <w:bookmarkEnd w:id="7805"/>
      <w:bookmarkEnd w:id="7806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מה לא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07" w:name="_ETM_Q1_3146470"/>
      <w:bookmarkStart w:id="7808" w:name="_ETM_Q1_3148949"/>
      <w:bookmarkStart w:id="7809" w:name="_ETM_Q1_3165193"/>
      <w:bookmarkStart w:id="7810" w:name="_ETM_Q1_3155624"/>
      <w:bookmarkStart w:id="7811" w:name="_ETM_Q1_1120815"/>
      <w:bookmarkStart w:id="7812" w:name="_ETM_Q1_3143244"/>
      <w:bookmarkStart w:id="7813" w:name="_ETM_Q1_3145433"/>
      <w:bookmarkStart w:id="7814" w:name="_ETM_Q1_3142135"/>
      <w:bookmarkStart w:id="7815" w:name="_ETM_Q1_3142810"/>
      <w:bookmarkStart w:id="7816" w:name="_ETM_Q1_3145028"/>
      <w:bookmarkStart w:id="7817" w:name="_ETM_Q1_3146985"/>
      <w:bookmarkStart w:id="7818" w:name="_ETM_Q1_3149438"/>
      <w:bookmarkStart w:id="7819" w:name="_ETM_Q1_3137521"/>
      <w:bookmarkStart w:id="7820" w:name="_ETM_Q1_3145521"/>
      <w:bookmarkStart w:id="7821" w:name="_ETM_Q1_3144740"/>
      <w:bookmarkStart w:id="7822" w:name="_ETM_Q1_3147454"/>
      <w:bookmarkStart w:id="7823" w:name="_ETM_Q1_3142876"/>
      <w:bookmarkStart w:id="7824" w:name="_ETM_Q1_3142616"/>
      <w:bookmarkStart w:id="7825" w:name="_ETM_Q1_3146470"/>
      <w:bookmarkStart w:id="7826" w:name="_ETM_Q1_3148949"/>
      <w:bookmarkStart w:id="7827" w:name="_ETM_Q1_3165193"/>
      <w:bookmarkStart w:id="7828" w:name="_ETM_Q1_3155624"/>
      <w:bookmarkStart w:id="7829" w:name="_ETM_Q1_1120815"/>
      <w:bookmarkStart w:id="7830" w:name="_ETM_Q1_3143244"/>
      <w:bookmarkStart w:id="7831" w:name="_ETM_Q1_3145433"/>
      <w:bookmarkStart w:id="7832" w:name="_ETM_Q1_3142135"/>
      <w:bookmarkStart w:id="7833" w:name="_ETM_Q1_3142810"/>
      <w:bookmarkStart w:id="7834" w:name="_ETM_Q1_3145028"/>
      <w:bookmarkStart w:id="7835" w:name="_ETM_Q1_3146985"/>
      <w:bookmarkStart w:id="7836" w:name="_ETM_Q1_3149438"/>
      <w:bookmarkStart w:id="7837" w:name="_ETM_Q1_3137521"/>
      <w:bookmarkStart w:id="7838" w:name="_ETM_Q1_3145521"/>
      <w:bookmarkStart w:id="7839" w:name="_ETM_Q1_3144740"/>
      <w:bookmarkStart w:id="7840" w:name="_ETM_Q1_3147454"/>
      <w:bookmarkStart w:id="7841" w:name="_ETM_Q1_3142876"/>
      <w:bookmarkStart w:id="7842" w:name="_ETM_Q1_3142616"/>
      <w:bookmarkEnd w:id="7825"/>
      <w:bookmarkEnd w:id="7826"/>
      <w:bookmarkEnd w:id="7827"/>
      <w:bookmarkEnd w:id="7828"/>
      <w:bookmarkEnd w:id="7829"/>
      <w:bookmarkEnd w:id="7830"/>
      <w:bookmarkEnd w:id="7831"/>
      <w:bookmarkEnd w:id="7832"/>
      <w:bookmarkEnd w:id="7833"/>
      <w:bookmarkEnd w:id="7834"/>
      <w:bookmarkEnd w:id="7835"/>
      <w:bookmarkEnd w:id="7836"/>
      <w:bookmarkEnd w:id="7837"/>
      <w:bookmarkEnd w:id="7838"/>
      <w:bookmarkEnd w:id="7839"/>
      <w:bookmarkEnd w:id="7840"/>
      <w:bookmarkEnd w:id="7841"/>
      <w:bookmarkEnd w:id="7842"/>
    </w:p>
    <w:p>
      <w:pPr>
        <w:pStyle w:val="Style14"/>
        <w:keepNext w:val="true"/>
        <w:rPr/>
      </w:pPr>
      <w:bookmarkStart w:id="7843" w:name="ET_speaker_דיאנה_לטנר_2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יאנה לט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Start w:id="7844" w:name="_ETM_Q1_3150636"/>
      <w:bookmarkEnd w:id="7844"/>
      <w:r>
        <w:rPr>
          <w:rtl w:val="true"/>
        </w:rPr>
        <w:t xml:space="preserve">   </w:t>
      </w:r>
      <w:bookmarkStart w:id="7845" w:name="_ETM_Q1_3158213"/>
      <w:bookmarkStart w:id="7846" w:name="_ETM_Q1_3157977"/>
      <w:bookmarkStart w:id="7847" w:name="_ETM_Q1_3165977"/>
      <w:bookmarkEnd w:id="7843"/>
      <w:bookmarkEnd w:id="7845"/>
      <w:bookmarkEnd w:id="7846"/>
      <w:bookmarkEnd w:id="78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48" w:name="_ETM_Q1_91184"/>
      <w:bookmarkStart w:id="7849" w:name="_ETM_Q1_87925"/>
      <w:bookmarkStart w:id="7850" w:name="_ETM_Q1_3149218"/>
      <w:bookmarkStart w:id="7851" w:name="_ETM_Q1_3151173"/>
      <w:bookmarkStart w:id="7852" w:name="_ETM_Q1_3150913"/>
      <w:bookmarkStart w:id="7853" w:name="_ETM_Q1_91184"/>
      <w:bookmarkStart w:id="7854" w:name="_ETM_Q1_87925"/>
      <w:bookmarkStart w:id="7855" w:name="_ETM_Q1_3149218"/>
      <w:bookmarkStart w:id="7856" w:name="_ETM_Q1_3151173"/>
      <w:bookmarkStart w:id="7857" w:name="_ETM_Q1_3150913"/>
      <w:bookmarkEnd w:id="7853"/>
      <w:bookmarkEnd w:id="7854"/>
      <w:bookmarkEnd w:id="7855"/>
      <w:bookmarkEnd w:id="7856"/>
      <w:bookmarkEnd w:id="7857"/>
    </w:p>
    <w:p>
      <w:pPr>
        <w:pStyle w:val="Normal"/>
        <w:rPr>
          <w:lang w:eastAsia="he-IL"/>
        </w:rPr>
      </w:pPr>
      <w:bookmarkStart w:id="7858" w:name="_ETM_Q1_3146470"/>
      <w:bookmarkStart w:id="7859" w:name="_ETM_Q1_3148949"/>
      <w:bookmarkStart w:id="7860" w:name="_ETM_Q1_1121598"/>
      <w:bookmarkStart w:id="7861" w:name="_ETM_Q1_1121338"/>
      <w:bookmarkEnd w:id="7858"/>
      <w:bookmarkEnd w:id="7859"/>
      <w:bookmarkEnd w:id="7860"/>
      <w:bookmarkEnd w:id="7861"/>
      <w:r>
        <w:rPr>
          <w:rtl w:val="true"/>
          <w:lang w:eastAsia="he-IL"/>
        </w:rPr>
        <w:t>הר</w:t>
      </w:r>
      <w:bookmarkStart w:id="7862" w:name="_ETM_Q1_79842"/>
      <w:bookmarkEnd w:id="7862"/>
      <w:r>
        <w:rPr>
          <w:rtl w:val="true"/>
          <w:lang w:eastAsia="he-IL"/>
        </w:rPr>
        <w:t>שות המקומי</w:t>
      </w:r>
      <w:bookmarkStart w:id="7863" w:name="_ETM_Q1_3136282"/>
      <w:bookmarkEnd w:id="7863"/>
      <w:r>
        <w:rPr>
          <w:rtl w:val="true"/>
          <w:lang w:eastAsia="he-IL"/>
        </w:rPr>
        <w:t>ת</w:t>
      </w:r>
      <w:bookmarkStart w:id="7864" w:name="_ETM_Q1_3139568"/>
      <w:bookmarkEnd w:id="7864"/>
      <w:r>
        <w:rPr>
          <w:rtl w:val="true"/>
          <w:lang w:eastAsia="he-IL"/>
        </w:rPr>
        <w:t xml:space="preserve"> לא </w:t>
      </w:r>
      <w:bookmarkStart w:id="7865" w:name="_ETM_Q1_3123348"/>
      <w:bookmarkStart w:id="7866" w:name="_ETM_Q1_3125800"/>
      <w:bookmarkStart w:id="7867" w:name="_ETM_Q1_3128536"/>
      <w:bookmarkStart w:id="7868" w:name="_ETM_Q1_3131245"/>
      <w:bookmarkStart w:id="7869" w:name="_ETM_Q1_3133984"/>
      <w:bookmarkStart w:id="7870" w:name="_ETM_Q1_3135942"/>
      <w:bookmarkStart w:id="7871" w:name="_ETM_Q1_3143119"/>
      <w:bookmarkEnd w:id="7865"/>
      <w:bookmarkEnd w:id="7866"/>
      <w:bookmarkEnd w:id="7867"/>
      <w:bookmarkEnd w:id="7868"/>
      <w:bookmarkEnd w:id="7869"/>
      <w:bookmarkEnd w:id="7870"/>
      <w:bookmarkEnd w:id="7871"/>
      <w:r>
        <w:rPr>
          <w:rtl w:val="true"/>
          <w:lang w:eastAsia="he-IL"/>
        </w:rPr>
        <w:t>יכול</w:t>
      </w:r>
      <w:bookmarkStart w:id="7872" w:name="_ETM_Q1_3144165"/>
      <w:bookmarkEnd w:id="7872"/>
      <w:r>
        <w:rPr>
          <w:rtl w:val="true"/>
          <w:lang w:eastAsia="he-IL"/>
        </w:rPr>
        <w:t>ה ל</w:t>
      </w:r>
      <w:bookmarkStart w:id="7873" w:name="_ETM_Q1_3137910"/>
      <w:bookmarkStart w:id="7874" w:name="_ETM_Q1_3145910"/>
      <w:bookmarkStart w:id="7875" w:name="_ETM_Q1_3143012"/>
      <w:bookmarkStart w:id="7876" w:name="_ETM_Q1_3143660"/>
      <w:bookmarkStart w:id="7877" w:name="_ETM_Q1_3143526"/>
      <w:bookmarkStart w:id="7878" w:name="_ETM_Q1_3145481"/>
      <w:bookmarkStart w:id="7879" w:name="_ETM_Q1_3147696"/>
      <w:bookmarkStart w:id="7880" w:name="_ETM_Q1_3150174"/>
      <w:bookmarkStart w:id="7881" w:name="_ETM_Q1_3148470"/>
      <w:bookmarkStart w:id="7882" w:name="_ETM_Q1_3148599"/>
      <w:bookmarkStart w:id="7883" w:name="_ETM_Q1_3145080"/>
      <w:bookmarkEnd w:id="7873"/>
      <w:bookmarkEnd w:id="7874"/>
      <w:bookmarkEnd w:id="7875"/>
      <w:bookmarkEnd w:id="7876"/>
      <w:bookmarkEnd w:id="7877"/>
      <w:bookmarkEnd w:id="7878"/>
      <w:bookmarkEnd w:id="7879"/>
      <w:bookmarkEnd w:id="7880"/>
      <w:bookmarkEnd w:id="7881"/>
      <w:bookmarkEnd w:id="7882"/>
      <w:bookmarkEnd w:id="7883"/>
      <w:r>
        <w:rPr>
          <w:rtl w:val="true"/>
          <w:lang w:eastAsia="he-IL"/>
        </w:rPr>
        <w:t>השאיר</w:t>
      </w:r>
      <w:bookmarkStart w:id="7884" w:name="_ETM_Q1_3145215"/>
      <w:bookmarkEnd w:id="7884"/>
      <w:r>
        <w:rPr>
          <w:rtl w:val="true"/>
          <w:lang w:eastAsia="he-IL"/>
        </w:rPr>
        <w:t xml:space="preserve"> את המכ</w:t>
      </w:r>
      <w:bookmarkStart w:id="7885" w:name="_ETM_Q1_3145351"/>
      <w:bookmarkEnd w:id="7885"/>
      <w:r>
        <w:rPr>
          <w:rtl w:val="true"/>
          <w:lang w:eastAsia="he-IL"/>
        </w:rPr>
        <w:t>סות האלה ריק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ממלאת או</w:t>
      </w:r>
      <w:bookmarkStart w:id="7886" w:name="_ETM_Q1_3146792"/>
      <w:bookmarkEnd w:id="7886"/>
      <w:r>
        <w:rPr>
          <w:rtl w:val="true"/>
          <w:lang w:eastAsia="he-IL"/>
        </w:rPr>
        <w:t>תם</w:t>
      </w:r>
      <w:bookmarkStart w:id="7887" w:name="_ETM_Q1_3146405"/>
      <w:bookmarkEnd w:id="7887"/>
      <w:r>
        <w:rPr>
          <w:rtl w:val="true"/>
          <w:lang w:eastAsia="he-IL"/>
        </w:rPr>
        <w:t xml:space="preserve"> </w:t>
      </w:r>
      <w:bookmarkStart w:id="7888" w:name="_ETM_Q1_3146930"/>
      <w:bookmarkEnd w:id="7888"/>
      <w:r>
        <w:rPr>
          <w:rtl w:val="true"/>
          <w:lang w:eastAsia="he-IL"/>
        </w:rPr>
        <w:t>בילדי הר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לר</w:t>
      </w:r>
      <w:bookmarkStart w:id="7889" w:name="_ETM_Q1_81011"/>
      <w:bookmarkStart w:id="7890" w:name="_ETM_Q1_83228"/>
      <w:bookmarkStart w:id="7891" w:name="_ETM_Q1_85967"/>
      <w:bookmarkEnd w:id="7889"/>
      <w:bookmarkEnd w:id="7890"/>
      <w:bookmarkEnd w:id="7891"/>
      <w:r>
        <w:rPr>
          <w:rtl w:val="true"/>
          <w:lang w:eastAsia="he-IL"/>
        </w:rPr>
        <w:t>שות יש צ</w:t>
      </w:r>
      <w:bookmarkStart w:id="7892" w:name="_ETM_Q1_3149710"/>
      <w:bookmarkEnd w:id="7892"/>
      <w:r>
        <w:rPr>
          <w:rtl w:val="true"/>
          <w:lang w:eastAsia="he-IL"/>
        </w:rPr>
        <w:t xml:space="preserve">רכים </w:t>
      </w:r>
      <w:bookmarkStart w:id="7893" w:name="_ETM_Q1_3150118"/>
      <w:bookmarkStart w:id="7894" w:name="_ETM_Q1_3147372"/>
      <w:bookmarkStart w:id="7895" w:name="_ETM_Q1_3144086"/>
      <w:bookmarkStart w:id="7896" w:name="_ETM_Q1_3151275"/>
      <w:bookmarkEnd w:id="7893"/>
      <w:bookmarkEnd w:id="7894"/>
      <w:bookmarkEnd w:id="7895"/>
      <w:bookmarkEnd w:id="7896"/>
      <w:r>
        <w:rPr>
          <w:rtl w:val="true"/>
          <w:lang w:eastAsia="he-IL"/>
        </w:rPr>
        <w:t>שהולכים וגדל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97" w:name="_ETM_Q1_3150935"/>
      <w:bookmarkStart w:id="7898" w:name="_ETM_Q1_3149103"/>
      <w:bookmarkStart w:id="7899" w:name="_ETM_Q1_3153533"/>
      <w:bookmarkStart w:id="7900" w:name="_ETM_Q1_3140981"/>
      <w:bookmarkStart w:id="7901" w:name="_ETM_Q1_3140720"/>
      <w:bookmarkStart w:id="7902" w:name="_ETM_Q1_3140456"/>
      <w:bookmarkStart w:id="7903" w:name="_ETM_Q1_3140275"/>
      <w:bookmarkStart w:id="7904" w:name="_ETM_Q1_3150935"/>
      <w:bookmarkStart w:id="7905" w:name="_ETM_Q1_3149103"/>
      <w:bookmarkStart w:id="7906" w:name="_ETM_Q1_3153533"/>
      <w:bookmarkStart w:id="7907" w:name="_ETM_Q1_3140981"/>
      <w:bookmarkStart w:id="7908" w:name="_ETM_Q1_3140720"/>
      <w:bookmarkStart w:id="7909" w:name="_ETM_Q1_3140456"/>
      <w:bookmarkStart w:id="7910" w:name="_ETM_Q1_3140275"/>
      <w:bookmarkEnd w:id="7904"/>
      <w:bookmarkEnd w:id="7905"/>
      <w:bookmarkEnd w:id="7906"/>
      <w:bookmarkEnd w:id="7907"/>
      <w:bookmarkEnd w:id="7908"/>
      <w:bookmarkEnd w:id="7909"/>
      <w:bookmarkEnd w:id="7910"/>
    </w:p>
    <w:p>
      <w:pPr>
        <w:pStyle w:val="Style14"/>
        <w:keepNext w:val="true"/>
        <w:rPr/>
      </w:pPr>
      <w:bookmarkStart w:id="7911" w:name="ET_speaker_6527_2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גה מלק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Start w:id="7912" w:name="_ETM_Q1_3141126"/>
      <w:bookmarkStart w:id="7913" w:name="_ETM_Q1_3137341"/>
      <w:bookmarkStart w:id="7914" w:name="_ETM_Q1_3133819"/>
      <w:bookmarkEnd w:id="7911"/>
      <w:bookmarkEnd w:id="7912"/>
      <w:bookmarkEnd w:id="7913"/>
      <w:bookmarkEnd w:id="79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15" w:name="_ETM_Q1_3149759"/>
      <w:bookmarkStart w:id="7916" w:name="_ETM_Q1_3151714"/>
      <w:bookmarkEnd w:id="7915"/>
      <w:bookmarkEnd w:id="7916"/>
      <w:r>
        <w:rPr>
          <w:rtl w:val="true"/>
          <w:lang w:eastAsia="he-IL"/>
        </w:rPr>
        <w:t>אבל רגע</w:t>
      </w:r>
      <w:r>
        <w:rPr>
          <w:rtl w:val="true"/>
          <w:lang w:eastAsia="he-IL"/>
        </w:rPr>
        <w:t xml:space="preserve">, </w:t>
      </w:r>
      <w:bookmarkStart w:id="7917" w:name="_ETM_Q1_3151875"/>
      <w:bookmarkEnd w:id="7917"/>
      <w:r>
        <w:rPr>
          <w:rtl w:val="true"/>
          <w:lang w:eastAsia="he-IL"/>
        </w:rPr>
        <w:t>מה זאת אומרת</w:t>
      </w:r>
      <w:bookmarkStart w:id="7918" w:name="_ETM_Q1_3149821"/>
      <w:bookmarkStart w:id="7919" w:name="_ETM_Q1_3150705"/>
      <w:bookmarkEnd w:id="7918"/>
      <w:bookmarkEnd w:id="7919"/>
      <w:r>
        <w:rPr>
          <w:rtl w:val="true"/>
          <w:lang w:eastAsia="he-IL"/>
        </w:rPr>
        <w:t xml:space="preserve"> הרשות לא יכול</w:t>
      </w:r>
      <w:bookmarkStart w:id="7920" w:name="_ETM_Q1_3152069"/>
      <w:bookmarkEnd w:id="7920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7921" w:name="ET_speaker_6356_2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9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7922" w:name="_ETM_Q1_3150662"/>
      <w:bookmarkStart w:id="7923" w:name="_ETM_Q1_3150662"/>
      <w:bookmarkEnd w:id="7923"/>
    </w:p>
    <w:p>
      <w:pPr>
        <w:pStyle w:val="Normal"/>
        <w:rPr>
          <w:lang w:eastAsia="he-IL"/>
        </w:rPr>
      </w:pPr>
      <w:bookmarkStart w:id="7924" w:name="_ETM_Q1_3148708"/>
      <w:bookmarkStart w:id="7925" w:name="_ETM_Q1_3151708"/>
      <w:bookmarkStart w:id="7926" w:name="_ETM_Q1_3151448"/>
      <w:bookmarkStart w:id="7927" w:name="_ETM_Q1_3151319"/>
      <w:bookmarkStart w:id="7928" w:name="_ETM_Q1_3154319"/>
      <w:bookmarkEnd w:id="7924"/>
      <w:bookmarkEnd w:id="7925"/>
      <w:bookmarkEnd w:id="7926"/>
      <w:bookmarkEnd w:id="7927"/>
      <w:bookmarkEnd w:id="7928"/>
      <w:r>
        <w:rPr>
          <w:rtl w:val="true"/>
          <w:lang w:eastAsia="he-IL"/>
        </w:rPr>
        <w:t>זה מה שהוא אמר</w:t>
      </w:r>
      <w:bookmarkStart w:id="7929" w:name="_ETM_Q1_3161682"/>
      <w:bookmarkStart w:id="7930" w:name="_ETM_Q1_3157344"/>
      <w:bookmarkStart w:id="7931" w:name="_ETM_Q1_3150675"/>
      <w:bookmarkEnd w:id="7929"/>
      <w:bookmarkEnd w:id="7930"/>
      <w:bookmarkEnd w:id="793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רשות </w:t>
      </w:r>
      <w:bookmarkStart w:id="7932" w:name="_ETM_Q1_3152531"/>
      <w:bookmarkEnd w:id="7932"/>
      <w:r>
        <w:rPr>
          <w:rtl w:val="true"/>
          <w:lang w:eastAsia="he-IL"/>
        </w:rPr>
        <w:t>מת</w:t>
      </w:r>
      <w:bookmarkStart w:id="7933" w:name="_ETM_Q1_100220"/>
      <w:bookmarkEnd w:id="7933"/>
      <w:r>
        <w:rPr>
          <w:rtl w:val="true"/>
          <w:lang w:eastAsia="he-IL"/>
        </w:rPr>
        <w:t>עדפ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34" w:name="_ETM_Q1_3156969"/>
      <w:bookmarkStart w:id="7935" w:name="_ETM_Q1_3155406"/>
      <w:bookmarkStart w:id="7936" w:name="_ETM_Q1_3155140"/>
      <w:bookmarkStart w:id="7937" w:name="_ETM_Q1_3156969"/>
      <w:bookmarkStart w:id="7938" w:name="_ETM_Q1_3155406"/>
      <w:bookmarkStart w:id="7939" w:name="_ETM_Q1_3155140"/>
      <w:bookmarkEnd w:id="7937"/>
      <w:bookmarkEnd w:id="7938"/>
      <w:bookmarkEnd w:id="7939"/>
    </w:p>
    <w:p>
      <w:pPr>
        <w:pStyle w:val="Style14"/>
        <w:keepNext w:val="true"/>
        <w:rPr/>
      </w:pPr>
      <w:bookmarkStart w:id="7940" w:name="ET_speaker_6527_2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גה מלק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9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41" w:name="_ETM_Q1_3151320"/>
      <w:bookmarkStart w:id="7942" w:name="_ETM_Q1_3146754"/>
      <w:bookmarkStart w:id="7943" w:name="_ETM_Q1_3154754"/>
      <w:bookmarkStart w:id="7944" w:name="_ETM_Q1_3157754"/>
      <w:bookmarkEnd w:id="7941"/>
      <w:bookmarkEnd w:id="7942"/>
      <w:bookmarkEnd w:id="7943"/>
      <w:bookmarkEnd w:id="7944"/>
      <w:r>
        <w:rPr>
          <w:rtl w:val="true"/>
          <w:lang w:eastAsia="he-IL"/>
        </w:rPr>
        <w:t>א</w:t>
      </w:r>
      <w:bookmarkStart w:id="7945" w:name="_ETM_Q1_3153312"/>
      <w:bookmarkStart w:id="7946" w:name="_ETM_Q1_3155531"/>
      <w:bookmarkStart w:id="7947" w:name="_ETM_Q1_3157723"/>
      <w:bookmarkEnd w:id="7945"/>
      <w:bookmarkEnd w:id="7946"/>
      <w:bookmarkEnd w:id="7947"/>
      <w:r>
        <w:rPr>
          <w:rtl w:val="true"/>
          <w:lang w:eastAsia="he-IL"/>
        </w:rPr>
        <w:t xml:space="preserve">ני מתרגשת פה כי </w:t>
      </w:r>
      <w:bookmarkStart w:id="7948" w:name="_ETM_Q1_3142561"/>
      <w:bookmarkStart w:id="7949" w:name="_ETM_Q1_3150561"/>
      <w:bookmarkStart w:id="7950" w:name="_ETM_Q1_3155301"/>
      <w:bookmarkEnd w:id="7948"/>
      <w:bookmarkEnd w:id="7949"/>
      <w:bookmarkEnd w:id="7950"/>
      <w:r>
        <w:rPr>
          <w:rtl w:val="true"/>
          <w:lang w:eastAsia="he-IL"/>
        </w:rPr>
        <w:t>זאת פעם ראשונה ש</w:t>
      </w:r>
      <w:bookmarkStart w:id="7951" w:name="_ETM_Q1_3158434"/>
      <w:bookmarkEnd w:id="7951"/>
      <w:r>
        <w:rPr>
          <w:rtl w:val="true"/>
          <w:lang w:eastAsia="he-IL"/>
        </w:rPr>
        <w:t>נחשפתי וזה מזעזע</w:t>
      </w:r>
      <w:bookmarkStart w:id="7952" w:name="_ETM_Q1_3158831"/>
      <w:bookmarkEnd w:id="7952"/>
      <w:r>
        <w:rPr>
          <w:rtl w:val="true"/>
          <w:lang w:eastAsia="he-IL"/>
        </w:rPr>
        <w:t xml:space="preserve"> אותי</w:t>
      </w:r>
      <w:bookmarkStart w:id="7953" w:name="_ETM_Q1_3157657"/>
      <w:bookmarkEnd w:id="795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לדים יוצאים </w:t>
      </w:r>
      <w:bookmarkStart w:id="7954" w:name="_ETM_Q1_3159650"/>
      <w:bookmarkStart w:id="7955" w:name="_ETM_Q1_3160563"/>
      <w:bookmarkStart w:id="7956" w:name="_ETM_Q1_3159383"/>
      <w:bookmarkEnd w:id="7954"/>
      <w:bookmarkEnd w:id="7955"/>
      <w:bookmarkEnd w:id="7956"/>
      <w:r>
        <w:rPr>
          <w:rtl w:val="true"/>
          <w:lang w:eastAsia="he-IL"/>
        </w:rPr>
        <w:t xml:space="preserve">בצו </w:t>
      </w:r>
      <w:bookmarkStart w:id="7957" w:name="_ETM_Q1_3159549"/>
      <w:bookmarkEnd w:id="7957"/>
      <w:r>
        <w:rPr>
          <w:rtl w:val="true"/>
          <w:lang w:eastAsia="he-IL"/>
        </w:rPr>
        <w:t>בית משפט</w:t>
      </w:r>
      <w:r>
        <w:rPr>
          <w:rtl w:val="true"/>
          <w:lang w:eastAsia="he-IL"/>
        </w:rPr>
        <w:t xml:space="preserve">. </w:t>
      </w:r>
      <w:bookmarkStart w:id="7958" w:name="_ETM_Q1_3162682"/>
      <w:bookmarkEnd w:id="7958"/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7959" w:name="_ETM_Q1_3160763"/>
      <w:bookmarkStart w:id="7960" w:name="_ETM_Q1_3161774"/>
      <w:bookmarkStart w:id="7961" w:name="_ETM_Q1_3160730"/>
      <w:bookmarkStart w:id="7962" w:name="_ETM_Q1_3162943"/>
      <w:bookmarkStart w:id="7963" w:name="_ETM_Q1_3160763"/>
      <w:bookmarkStart w:id="7964" w:name="_ETM_Q1_3161774"/>
      <w:bookmarkStart w:id="7965" w:name="_ETM_Q1_3160730"/>
      <w:bookmarkStart w:id="7966" w:name="_ETM_Q1_3162943"/>
      <w:bookmarkEnd w:id="7963"/>
      <w:bookmarkEnd w:id="7964"/>
      <w:bookmarkEnd w:id="7965"/>
      <w:bookmarkEnd w:id="7966"/>
    </w:p>
    <w:p>
      <w:pPr>
        <w:pStyle w:val="Style30"/>
        <w:keepNext w:val="true"/>
        <w:rPr/>
      </w:pPr>
      <w:bookmarkStart w:id="7967" w:name="ET_interruption_קריאה_5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9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68" w:name="_ETM_Q1_3161455"/>
      <w:bookmarkStart w:id="7969" w:name="_ETM_Q1_3164194"/>
      <w:bookmarkEnd w:id="7968"/>
      <w:bookmarkEnd w:id="7969"/>
      <w:r>
        <w:rPr>
          <w:rtl w:val="true"/>
          <w:lang w:eastAsia="he-IL"/>
        </w:rPr>
        <w:t>לא 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חצית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70" w:name="_ETM_Q1_3165583"/>
      <w:bookmarkStart w:id="7971" w:name="_ETM_Q1_3163648"/>
      <w:bookmarkStart w:id="7972" w:name="_ETM_Q1_3161684"/>
      <w:bookmarkStart w:id="7973" w:name="_ETM_Q1_3164422"/>
      <w:bookmarkStart w:id="7974" w:name="_ETM_Q1_3165583"/>
      <w:bookmarkStart w:id="7975" w:name="_ETM_Q1_3163648"/>
      <w:bookmarkStart w:id="7976" w:name="_ETM_Q1_3161684"/>
      <w:bookmarkStart w:id="7977" w:name="_ETM_Q1_3164422"/>
      <w:bookmarkEnd w:id="7974"/>
      <w:bookmarkEnd w:id="7975"/>
      <w:bookmarkEnd w:id="7976"/>
      <w:bookmarkEnd w:id="7977"/>
    </w:p>
    <w:p>
      <w:pPr>
        <w:pStyle w:val="Style30"/>
        <w:keepNext w:val="true"/>
        <w:rPr/>
      </w:pPr>
      <w:bookmarkStart w:id="7978" w:name="ET_interruption_קריאה_2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9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79" w:name="_ETM_Q1_3165583"/>
      <w:bookmarkStart w:id="7980" w:name="_ETM_Q1_3157583"/>
      <w:bookmarkStart w:id="7981" w:name="_ETM_Q1_3160522"/>
      <w:bookmarkStart w:id="7982" w:name="_ETM_Q1_3163522"/>
      <w:bookmarkStart w:id="7983" w:name="_ETM_Q1_3166260"/>
      <w:bookmarkEnd w:id="7979"/>
      <w:bookmarkEnd w:id="7981"/>
      <w:bookmarkEnd w:id="7982"/>
      <w:bookmarkEnd w:id="7983"/>
      <w:r>
        <w:rPr>
          <w:rtl w:val="true"/>
          <w:lang w:eastAsia="he-IL"/>
        </w:rPr>
        <w:t>לא בהכרח</w:t>
      </w:r>
      <w:bookmarkEnd w:id="7980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84" w:name="_ETM_Q1_3167601"/>
      <w:bookmarkStart w:id="7985" w:name="_ETM_Q1_3162609"/>
      <w:bookmarkStart w:id="7986" w:name="_ETM_Q1_3162352"/>
      <w:bookmarkStart w:id="7987" w:name="_ETM_Q1_3167601"/>
      <w:bookmarkStart w:id="7988" w:name="_ETM_Q1_3162609"/>
      <w:bookmarkStart w:id="7989" w:name="_ETM_Q1_3162352"/>
      <w:bookmarkEnd w:id="7987"/>
      <w:bookmarkEnd w:id="7988"/>
      <w:bookmarkEnd w:id="7989"/>
    </w:p>
    <w:p>
      <w:pPr>
        <w:pStyle w:val="Style14"/>
        <w:keepNext w:val="true"/>
        <w:rPr/>
      </w:pPr>
      <w:bookmarkStart w:id="7990" w:name="ET_speaker_6527_2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גה מלק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9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91" w:name="_ETM_Q1_3165386"/>
      <w:bookmarkStart w:id="7992" w:name="_ETM_Q1_3168386"/>
      <w:bookmarkEnd w:id="7991"/>
      <w:bookmarkEnd w:id="7992"/>
      <w:r>
        <w:rPr>
          <w:rtl w:val="true"/>
          <w:lang w:eastAsia="he-IL"/>
        </w:rPr>
        <w:t>לא מש</w:t>
      </w:r>
      <w:bookmarkStart w:id="7993" w:name="_ETM_Q1_3162649"/>
      <w:bookmarkEnd w:id="7993"/>
      <w:r>
        <w:rPr>
          <w:rtl w:val="true"/>
          <w:lang w:eastAsia="he-IL"/>
        </w:rPr>
        <w:t>נה</w:t>
      </w:r>
      <w:bookmarkStart w:id="7994" w:name="_ETM_Q1_3164088"/>
      <w:bookmarkEnd w:id="7994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י</w:t>
      </w:r>
      <w:bookmarkStart w:id="7995" w:name="_ETM_Q1_3164249"/>
      <w:bookmarkEnd w:id="7995"/>
      <w:r>
        <w:rPr>
          <w:rtl w:val="true"/>
          <w:lang w:eastAsia="he-IL"/>
        </w:rPr>
        <w:t>ודעים שהב</w:t>
      </w:r>
      <w:bookmarkStart w:id="7996" w:name="_ETM_Q1_3165318"/>
      <w:bookmarkEnd w:id="7996"/>
      <w:r>
        <w:rPr>
          <w:rtl w:val="true"/>
          <w:lang w:eastAsia="he-IL"/>
        </w:rPr>
        <w:t xml:space="preserve">עיה הזאת קיימת והיא לא </w:t>
      </w:r>
      <w:bookmarkStart w:id="7997" w:name="_ETM_Q1_3165975"/>
      <w:bookmarkEnd w:id="7997"/>
      <w:r>
        <w:rPr>
          <w:rtl w:val="true"/>
          <w:lang w:eastAsia="he-IL"/>
        </w:rPr>
        <w:t>נולדה היום</w:t>
      </w:r>
      <w:bookmarkStart w:id="7998" w:name="_ETM_Q1_3166528"/>
      <w:bookmarkStart w:id="7999" w:name="_ETM_Q1_3169242"/>
      <w:bookmarkEnd w:id="7998"/>
      <w:bookmarkEnd w:id="799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</w:t>
      </w:r>
      <w:bookmarkStart w:id="8000" w:name="_ETM_Q1_3171231"/>
      <w:bookmarkEnd w:id="8000"/>
      <w:r>
        <w:rPr>
          <w:rtl w:val="true"/>
          <w:lang w:eastAsia="he-IL"/>
        </w:rPr>
        <w:t xml:space="preserve">א רואה את </w:t>
      </w:r>
      <w:bookmarkStart w:id="8001" w:name="_ETM_Q1_3169799"/>
      <w:bookmarkEnd w:id="8001"/>
      <w:r>
        <w:rPr>
          <w:rtl w:val="true"/>
          <w:lang w:eastAsia="he-IL"/>
        </w:rPr>
        <w:t>שיתוף ה</w:t>
      </w:r>
      <w:bookmarkStart w:id="8002" w:name="_ETM_Q1_3169670"/>
      <w:bookmarkEnd w:id="8002"/>
      <w:r>
        <w:rPr>
          <w:rtl w:val="true"/>
          <w:lang w:eastAsia="he-IL"/>
        </w:rPr>
        <w:t>פ</w:t>
      </w:r>
      <w:bookmarkStart w:id="8003" w:name="_ETM_Q1_3167218"/>
      <w:bookmarkEnd w:id="8003"/>
      <w:r>
        <w:rPr>
          <w:rtl w:val="true"/>
          <w:lang w:eastAsia="he-IL"/>
        </w:rPr>
        <w:t>עולה והקש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רד החינוך</w:t>
      </w:r>
      <w:bookmarkStart w:id="8004" w:name="_ETM_Q1_3172576"/>
      <w:bookmarkEnd w:id="8004"/>
      <w:r>
        <w:rPr>
          <w:rtl w:val="true"/>
          <w:lang w:eastAsia="he-IL"/>
        </w:rPr>
        <w:t xml:space="preserve"> ורשות </w:t>
      </w:r>
      <w:bookmarkStart w:id="8005" w:name="_ETM_Q1_3176755"/>
      <w:bookmarkEnd w:id="8005"/>
      <w:r>
        <w:rPr>
          <w:rtl w:val="true"/>
          <w:lang w:eastAsia="he-IL"/>
        </w:rPr>
        <w:t>מ</w:t>
      </w:r>
      <w:bookmarkStart w:id="8006" w:name="_ETM_Q1_3174017"/>
      <w:bookmarkEnd w:id="8006"/>
      <w:r>
        <w:rPr>
          <w:rtl w:val="true"/>
          <w:lang w:eastAsia="he-IL"/>
        </w:rPr>
        <w:t>קומית</w:t>
      </w:r>
      <w:bookmarkStart w:id="8007" w:name="_ETM_Q1_3171314"/>
      <w:bookmarkStart w:id="8008" w:name="_ETM_Q1_3174028"/>
      <w:bookmarkStart w:id="8009" w:name="_ETM_Q1_3176505"/>
      <w:bookmarkEnd w:id="8007"/>
      <w:bookmarkEnd w:id="8008"/>
      <w:bookmarkEnd w:id="8009"/>
      <w:r>
        <w:rPr>
          <w:rtl w:val="true"/>
          <w:lang w:eastAsia="he-IL"/>
        </w:rPr>
        <w:t xml:space="preserve">, </w:t>
      </w:r>
      <w:bookmarkStart w:id="8010" w:name="_ETM_Q1_3174191"/>
      <w:bookmarkEnd w:id="8010"/>
      <w:r>
        <w:rPr>
          <w:rtl w:val="true"/>
          <w:lang w:eastAsia="he-IL"/>
        </w:rPr>
        <w:t>כ</w:t>
      </w:r>
      <w:bookmarkStart w:id="8011" w:name="_ETM_Q1_3177453"/>
      <w:bookmarkEnd w:id="8011"/>
      <w:r>
        <w:rPr>
          <w:rtl w:val="true"/>
          <w:lang w:eastAsia="he-IL"/>
        </w:rPr>
        <w:t xml:space="preserve">ל זה </w:t>
      </w:r>
      <w:bookmarkStart w:id="8012" w:name="_ETM_Q1_3175499"/>
      <w:bookmarkEnd w:id="8012"/>
      <w:r>
        <w:rPr>
          <w:rtl w:val="true"/>
          <w:lang w:eastAsia="he-IL"/>
        </w:rPr>
        <w:t xml:space="preserve">ובסוף </w:t>
      </w:r>
      <w:bookmarkStart w:id="8013" w:name="_ETM_Q1_3177091"/>
      <w:bookmarkEnd w:id="8013"/>
      <w:r>
        <w:rPr>
          <w:rtl w:val="true"/>
          <w:lang w:eastAsia="he-IL"/>
        </w:rPr>
        <w:t>של דב</w:t>
      </w:r>
      <w:bookmarkStart w:id="8014" w:name="_ETM_Q1_3177490"/>
      <w:bookmarkEnd w:id="8014"/>
      <w:r>
        <w:rPr>
          <w:rtl w:val="true"/>
          <w:lang w:eastAsia="he-IL"/>
        </w:rPr>
        <w:t>ר</w:t>
      </w:r>
      <w:bookmarkStart w:id="8015" w:name="_ETM_Q1_3174418"/>
      <w:bookmarkStart w:id="8016" w:name="_ETM_Q1_3175302"/>
      <w:bookmarkEnd w:id="8015"/>
      <w:bookmarkEnd w:id="8016"/>
      <w:r>
        <w:rPr>
          <w:rtl w:val="true"/>
          <w:lang w:eastAsia="he-IL"/>
        </w:rPr>
        <w:t xml:space="preserve"> יש משהו</w:t>
      </w:r>
      <w:bookmarkStart w:id="8017" w:name="_ETM_Q1_3175889"/>
      <w:bookmarkEnd w:id="8017"/>
      <w:r>
        <w:rPr>
          <w:rtl w:val="true"/>
          <w:lang w:eastAsia="he-IL"/>
        </w:rPr>
        <w:t xml:space="preserve"> יותר מזעזע </w:t>
      </w:r>
      <w:bookmarkStart w:id="8018" w:name="_ETM_Q1_3176575"/>
      <w:bookmarkEnd w:id="8018"/>
      <w:r>
        <w:rPr>
          <w:rtl w:val="true"/>
          <w:lang w:eastAsia="he-IL"/>
        </w:rPr>
        <w:t>מזה</w:t>
      </w:r>
      <w:bookmarkStart w:id="8019" w:name="_ETM_Q1_3175141"/>
      <w:bookmarkEnd w:id="8019"/>
      <w:r>
        <w:rPr>
          <w:rtl w:val="true"/>
          <w:lang w:eastAsia="he-IL"/>
        </w:rPr>
        <w:t xml:space="preserve"> שחברים</w:t>
      </w:r>
      <w:bookmarkStart w:id="8020" w:name="_ETM_Q1_3171181"/>
      <w:bookmarkStart w:id="8021" w:name="_ETM_Q1_3173918"/>
      <w:bookmarkEnd w:id="8020"/>
      <w:bookmarkEnd w:id="8021"/>
      <w:r>
        <w:rPr>
          <w:rtl w:val="true"/>
          <w:lang w:eastAsia="he-IL"/>
        </w:rPr>
        <w:t xml:space="preserve"> שלו הולכים לבית ספר </w:t>
      </w:r>
      <w:bookmarkStart w:id="8022" w:name="_ETM_Q1_3177454"/>
      <w:bookmarkEnd w:id="8022"/>
      <w:r>
        <w:rPr>
          <w:rtl w:val="true"/>
          <w:lang w:eastAsia="he-IL"/>
        </w:rPr>
        <w:t>והוא לא</w:t>
      </w:r>
      <w:r>
        <w:rPr>
          <w:rtl w:val="true"/>
          <w:lang w:eastAsia="he-IL"/>
        </w:rPr>
        <w:t xml:space="preserve">? </w:t>
      </w:r>
      <w:bookmarkStart w:id="8023" w:name="_ETM_Q1_3138590"/>
      <w:bookmarkStart w:id="8024" w:name="_ETM_Q1_3145284"/>
      <w:bookmarkStart w:id="8025" w:name="_ETM_Q1_3143168"/>
      <w:bookmarkStart w:id="8026" w:name="_ETM_Q1_3151168"/>
      <w:bookmarkStart w:id="8027" w:name="_ETM_Q1_3143067"/>
      <w:bookmarkStart w:id="8028" w:name="_ETM_Q1_3142149"/>
      <w:bookmarkStart w:id="8029" w:name="_ETM_Q1_3144106"/>
      <w:bookmarkStart w:id="8030" w:name="_ETM_Q1_3146844"/>
      <w:bookmarkStart w:id="8031" w:name="_ETM_Q1_3149033"/>
      <w:bookmarkStart w:id="8032" w:name="_ETM_Q1_3151773"/>
      <w:bookmarkStart w:id="8033" w:name="_ETM_Q1_3154513"/>
      <w:bookmarkStart w:id="8034" w:name="_ETM_Q1_3157251"/>
      <w:bookmarkStart w:id="8035" w:name="_ETM_Q1_3159990"/>
      <w:bookmarkStart w:id="8036" w:name="_ETM_Q1_3162730"/>
      <w:bookmarkStart w:id="8037" w:name="_ETM_Q1_3165467"/>
      <w:bookmarkStart w:id="8038" w:name="_ETM_Q1_3168208"/>
      <w:bookmarkStart w:id="8039" w:name="_ETM_Q1_3170947"/>
      <w:bookmarkStart w:id="8040" w:name="_ETM_Q1_3173686"/>
      <w:bookmarkStart w:id="8041" w:name="_ETM_Q1_3179570"/>
      <w:bookmarkEnd w:id="8023"/>
      <w:bookmarkEnd w:id="8024"/>
      <w:bookmarkEnd w:id="8025"/>
      <w:bookmarkEnd w:id="8026"/>
      <w:bookmarkEnd w:id="8027"/>
      <w:bookmarkEnd w:id="8028"/>
      <w:bookmarkEnd w:id="8029"/>
      <w:bookmarkEnd w:id="8030"/>
      <w:bookmarkEnd w:id="8031"/>
      <w:bookmarkEnd w:id="8032"/>
      <w:bookmarkEnd w:id="8033"/>
      <w:bookmarkEnd w:id="8034"/>
      <w:bookmarkEnd w:id="8035"/>
      <w:bookmarkEnd w:id="8036"/>
      <w:bookmarkEnd w:id="8037"/>
      <w:bookmarkEnd w:id="8038"/>
      <w:bookmarkEnd w:id="8039"/>
      <w:bookmarkEnd w:id="8040"/>
      <w:bookmarkEnd w:id="8041"/>
      <w:r>
        <w:rPr>
          <w:rtl w:val="true"/>
          <w:lang w:eastAsia="he-IL"/>
        </w:rPr>
        <w:t xml:space="preserve">מה זה הדבר </w:t>
      </w:r>
      <w:bookmarkStart w:id="8042" w:name="_ETM_Q1_3179964"/>
      <w:bookmarkEnd w:id="8042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43" w:name="_ETM_Q1_3182055"/>
      <w:bookmarkStart w:id="8044" w:name="_ETM_Q1_3181270"/>
      <w:bookmarkStart w:id="8045" w:name="_ETM_Q1_3182055"/>
      <w:bookmarkStart w:id="8046" w:name="_ETM_Q1_3181270"/>
      <w:bookmarkEnd w:id="8045"/>
      <w:bookmarkEnd w:id="8046"/>
    </w:p>
    <w:p>
      <w:pPr>
        <w:pStyle w:val="Style14"/>
        <w:keepNext w:val="true"/>
        <w:rPr/>
      </w:pPr>
      <w:bookmarkStart w:id="8047" w:name="ET_speaker_אבישי_פריזדה_2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שי פריז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0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</w:t>
      </w:r>
      <w:bookmarkStart w:id="8048" w:name="_ETM_Q1_3183620"/>
      <w:bookmarkStart w:id="8049" w:name="_ETM_Q1_3183360"/>
      <w:bookmarkEnd w:id="8048"/>
      <w:bookmarkEnd w:id="8049"/>
      <w:r>
        <w:rPr>
          <w:rtl w:val="true"/>
          <w:lang w:eastAsia="he-IL"/>
        </w:rPr>
        <w:t>דיו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50" w:name="_ETM_Q1_3183521"/>
      <w:bookmarkStart w:id="8051" w:name="_ETM_Q1_3182216"/>
      <w:bookmarkStart w:id="8052" w:name="_ETM_Q1_3180620"/>
      <w:bookmarkStart w:id="8053" w:name="_ETM_Q1_3183521"/>
      <w:bookmarkStart w:id="8054" w:name="_ETM_Q1_3182216"/>
      <w:bookmarkStart w:id="8055" w:name="_ETM_Q1_3180620"/>
      <w:bookmarkEnd w:id="8053"/>
      <w:bookmarkEnd w:id="8054"/>
      <w:bookmarkEnd w:id="8055"/>
    </w:p>
    <w:p>
      <w:pPr>
        <w:pStyle w:val="Style14"/>
        <w:keepNext w:val="true"/>
        <w:rPr/>
      </w:pPr>
      <w:bookmarkStart w:id="8056" w:name="ET_speaker_6527_2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גה מלק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0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57" w:name="_ETM_Q1_3181563"/>
      <w:bookmarkStart w:id="8058" w:name="_ETM_Q1_3184306"/>
      <w:bookmarkEnd w:id="8057"/>
      <w:bookmarkEnd w:id="8058"/>
      <w:r>
        <w:rPr>
          <w:rtl w:val="true"/>
          <w:lang w:eastAsia="he-IL"/>
        </w:rPr>
        <w:t>תשמעו</w:t>
      </w:r>
      <w:bookmarkStart w:id="8059" w:name="_ETM_Q1_3182510"/>
      <w:bookmarkEnd w:id="805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נה א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קיי</w:t>
      </w:r>
      <w:bookmarkStart w:id="8060" w:name="_ETM_Q1_3182694"/>
      <w:bookmarkStart w:id="8061" w:name="_ETM_Q1_3181624"/>
      <w:bookmarkEnd w:id="8060"/>
      <w:bookmarkEnd w:id="806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נה שנייה </w:t>
      </w:r>
      <w:bookmarkStart w:id="8062" w:name="_ETM_Q1_3184395"/>
      <w:bookmarkEnd w:id="8062"/>
      <w:r>
        <w:rPr>
          <w:rtl w:val="true"/>
          <w:lang w:eastAsia="he-IL"/>
        </w:rPr>
        <w:t>עם הבירוק</w:t>
      </w:r>
      <w:bookmarkStart w:id="8063" w:name="_ETM_Q1_3185341"/>
      <w:bookmarkEnd w:id="8063"/>
      <w:r>
        <w:rPr>
          <w:rtl w:val="true"/>
          <w:lang w:eastAsia="he-IL"/>
        </w:rPr>
        <w:t xml:space="preserve">רטיה של מדינת ישראל אבל </w:t>
      </w:r>
      <w:bookmarkStart w:id="8064" w:name="_ETM_Q1_3187982"/>
      <w:bookmarkEnd w:id="8064"/>
      <w:r>
        <w:rPr>
          <w:rtl w:val="true"/>
          <w:lang w:eastAsia="he-IL"/>
        </w:rPr>
        <w:t>המוסד הזה קיים</w:t>
      </w:r>
      <w:bookmarkStart w:id="8065" w:name="_ETM_Q1_3185115"/>
      <w:bookmarkStart w:id="8066" w:name="_ETM_Q1_3188115"/>
      <w:bookmarkEnd w:id="8065"/>
      <w:bookmarkEnd w:id="8066"/>
      <w:r>
        <w:rPr>
          <w:rtl w:val="true"/>
          <w:lang w:eastAsia="he-IL"/>
        </w:rPr>
        <w:t xml:space="preserve"> כבר הרבה 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פשר לתת הערכות ולהתכונן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67" w:name="_ETM_Q1_3211548"/>
      <w:bookmarkStart w:id="8068" w:name="_ETM_Q1_3206720"/>
      <w:bookmarkStart w:id="8069" w:name="_ETM_Q1_3203226"/>
      <w:bookmarkStart w:id="8070" w:name="_ETM_Q1_3184524"/>
      <w:bookmarkStart w:id="8071" w:name="_ETM_Q1_3181263"/>
      <w:bookmarkStart w:id="8072" w:name="_ETM_Q1_3173685"/>
      <w:bookmarkStart w:id="8073" w:name="_ETM_Q1_3176685"/>
      <w:bookmarkStart w:id="8074" w:name="_ETM_Q1_3179425"/>
      <w:bookmarkStart w:id="8075" w:name="_ETM_Q1_3186617"/>
      <w:bookmarkStart w:id="8076" w:name="_ETM_Q1_3189693"/>
      <w:bookmarkStart w:id="8077" w:name="_ETM_Q1_3211548"/>
      <w:bookmarkStart w:id="8078" w:name="_ETM_Q1_3206720"/>
      <w:bookmarkStart w:id="8079" w:name="_ETM_Q1_3203226"/>
      <w:bookmarkStart w:id="8080" w:name="_ETM_Q1_3184524"/>
      <w:bookmarkStart w:id="8081" w:name="_ETM_Q1_3181263"/>
      <w:bookmarkStart w:id="8082" w:name="_ETM_Q1_3173685"/>
      <w:bookmarkStart w:id="8083" w:name="_ETM_Q1_3176685"/>
      <w:bookmarkStart w:id="8084" w:name="_ETM_Q1_3179425"/>
      <w:bookmarkStart w:id="8085" w:name="_ETM_Q1_3186617"/>
      <w:bookmarkStart w:id="8086" w:name="_ETM_Q1_3189693"/>
      <w:bookmarkEnd w:id="8077"/>
      <w:bookmarkEnd w:id="8078"/>
      <w:bookmarkEnd w:id="8079"/>
      <w:bookmarkEnd w:id="8080"/>
      <w:bookmarkEnd w:id="8081"/>
      <w:bookmarkEnd w:id="8082"/>
      <w:bookmarkEnd w:id="8083"/>
      <w:bookmarkEnd w:id="8084"/>
      <w:bookmarkEnd w:id="8085"/>
      <w:bookmarkEnd w:id="8086"/>
    </w:p>
    <w:p>
      <w:pPr>
        <w:pStyle w:val="Style14"/>
        <w:keepNext w:val="true"/>
        <w:rPr/>
      </w:pPr>
      <w:bookmarkStart w:id="8087" w:name="ET_speaker_אבישי_פריזדה_2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שי פריז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0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88" w:name="_ETM_Q1_3187402"/>
      <w:bookmarkStart w:id="8089" w:name="_ETM_Q1_3187143"/>
      <w:bookmarkEnd w:id="8088"/>
      <w:bookmarkEnd w:id="8089"/>
      <w:r>
        <w:rPr>
          <w:rtl w:val="true"/>
          <w:lang w:eastAsia="he-IL"/>
        </w:rPr>
        <w:t>צג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סיפור רק של המוסד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90" w:name="_ETM_Q1_3193317"/>
      <w:bookmarkStart w:id="8091" w:name="_ETM_Q1_3193055"/>
      <w:bookmarkStart w:id="8092" w:name="_ETM_Q1_3193317"/>
      <w:bookmarkStart w:id="8093" w:name="_ETM_Q1_3193055"/>
      <w:bookmarkEnd w:id="8092"/>
      <w:bookmarkEnd w:id="8093"/>
    </w:p>
    <w:p>
      <w:pPr>
        <w:pStyle w:val="Style14"/>
        <w:keepNext w:val="true"/>
        <w:rPr/>
      </w:pPr>
      <w:bookmarkStart w:id="8094" w:name="ET_speaker_6527_2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גה מלק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0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95" w:name="_ETM_Q1_3188908"/>
      <w:bookmarkStart w:id="8096" w:name="_ETM_Q1_3191622"/>
      <w:bookmarkStart w:id="8097" w:name="_ETM_Q1_3194362"/>
      <w:bookmarkEnd w:id="8095"/>
      <w:bookmarkEnd w:id="8096"/>
      <w:bookmarkEnd w:id="809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ד</w:t>
      </w:r>
      <w:bookmarkStart w:id="8098" w:name="_ETM_Q1_3192860"/>
      <w:bookmarkStart w:id="8099" w:name="_ETM_Q1_3195574"/>
      <w:bookmarkStart w:id="8100" w:name="_ETM_Q1_3196743"/>
      <w:bookmarkStart w:id="8101" w:name="_ETM_Q1_3193088"/>
      <w:bookmarkStart w:id="8102" w:name="_ETM_Q1_3192828"/>
      <w:bookmarkEnd w:id="8098"/>
      <w:bookmarkEnd w:id="8099"/>
      <w:bookmarkEnd w:id="8100"/>
      <w:bookmarkEnd w:id="8101"/>
      <w:bookmarkEnd w:id="8102"/>
      <w:r>
        <w:rPr>
          <w:rtl w:val="true"/>
          <w:lang w:eastAsia="he-IL"/>
        </w:rPr>
        <w:t>וגמה</w:t>
      </w:r>
      <w:r>
        <w:rPr>
          <w:rtl w:val="true"/>
          <w:lang w:eastAsia="he-IL"/>
        </w:rPr>
        <w:t xml:space="preserve">. </w:t>
      </w:r>
      <w:bookmarkStart w:id="8103" w:name="_ETM_Q1_3197822"/>
      <w:bookmarkEnd w:id="81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04" w:name="_ETM_Q1_3197685"/>
      <w:bookmarkStart w:id="8105" w:name="_ETM_Q1_3198085"/>
      <w:bookmarkStart w:id="8106" w:name="_ETM_Q1_3197685"/>
      <w:bookmarkStart w:id="8107" w:name="_ETM_Q1_3198085"/>
      <w:bookmarkEnd w:id="8106"/>
      <w:bookmarkEnd w:id="8107"/>
    </w:p>
    <w:p>
      <w:pPr>
        <w:pStyle w:val="Style14"/>
        <w:keepNext w:val="true"/>
        <w:rPr/>
      </w:pPr>
      <w:bookmarkStart w:id="8108" w:name="ET_speaker_אבישי_פריזדה_2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שי פריז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1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09" w:name="_ETM_Q1_3199512"/>
      <w:bookmarkStart w:id="8110" w:name="_ETM_Q1_3198468"/>
      <w:bookmarkStart w:id="8111" w:name="_ETM_Q1_3198208"/>
      <w:bookmarkStart w:id="8112" w:name="_ETM_Q1_3199512"/>
      <w:bookmarkStart w:id="8113" w:name="_ETM_Q1_3198468"/>
      <w:bookmarkStart w:id="8114" w:name="_ETM_Q1_3198208"/>
      <w:bookmarkEnd w:id="8112"/>
      <w:bookmarkEnd w:id="8113"/>
      <w:bookmarkEnd w:id="8114"/>
    </w:p>
    <w:p>
      <w:pPr>
        <w:pStyle w:val="Normal"/>
        <w:rPr>
          <w:lang w:eastAsia="he-IL"/>
        </w:rPr>
      </w:pPr>
      <w:bookmarkStart w:id="8115" w:name="_ETM_Q1_3203830"/>
      <w:bookmarkStart w:id="8116" w:name="_ETM_Q1_3202786"/>
      <w:bookmarkEnd w:id="8115"/>
      <w:bookmarkEnd w:id="8116"/>
      <w:r>
        <w:rPr>
          <w:rtl w:val="true"/>
          <w:lang w:eastAsia="he-IL"/>
        </w:rPr>
        <w:t>יש לי עכ</w:t>
      </w:r>
      <w:bookmarkStart w:id="8117" w:name="_ETM_Q1_3195762"/>
      <w:bookmarkEnd w:id="8117"/>
      <w:r>
        <w:rPr>
          <w:rtl w:val="true"/>
          <w:lang w:eastAsia="he-IL"/>
        </w:rPr>
        <w:t>שיו בע</w:t>
      </w:r>
      <w:bookmarkStart w:id="8118" w:name="_ETM_Q1_3194588"/>
      <w:bookmarkEnd w:id="8118"/>
      <w:r>
        <w:rPr>
          <w:rtl w:val="true"/>
          <w:lang w:eastAsia="he-IL"/>
        </w:rPr>
        <w:t xml:space="preserve">מק </w:t>
      </w:r>
      <w:bookmarkStart w:id="8119" w:name="_ETM_Q1_3195309"/>
      <w:r>
        <w:rPr>
          <w:rtl w:val="true"/>
          <w:lang w:eastAsia="he-IL"/>
        </w:rPr>
        <w:t>חפר</w:t>
      </w:r>
      <w:bookmarkStart w:id="8120" w:name="_ETM_Q1_3210399"/>
      <w:bookmarkStart w:id="8121" w:name="_ETM_Q1_3213399"/>
      <w:bookmarkStart w:id="8122" w:name="_ETM_Q1_3215879"/>
      <w:bookmarkStart w:id="8123" w:name="_ETM_Q1_3202703"/>
      <w:bookmarkStart w:id="8124" w:name="_ETM_Q1_3204921"/>
      <w:bookmarkStart w:id="8125" w:name="_ETM_Q1_3207661"/>
      <w:bookmarkStart w:id="8126" w:name="_ETM_Q1_3191487"/>
      <w:bookmarkStart w:id="8127" w:name="_ETM_Q1_3191226"/>
      <w:bookmarkStart w:id="8128" w:name="_ETM_Q1_3193180"/>
      <w:bookmarkEnd w:id="8123"/>
      <w:bookmarkEnd w:id="8124"/>
      <w:bookmarkEnd w:id="8125"/>
      <w:bookmarkEnd w:id="8126"/>
      <w:bookmarkEnd w:id="8127"/>
      <w:bookmarkEnd w:id="8128"/>
      <w:r>
        <w:rPr>
          <w:rtl w:val="true"/>
          <w:lang w:eastAsia="he-IL"/>
        </w:rPr>
        <w:t xml:space="preserve"> </w:t>
      </w:r>
      <w:bookmarkStart w:id="8129" w:name="_ETM_Q1_3195614"/>
      <w:bookmarkStart w:id="8130" w:name="_ETM_Q1_3198063"/>
      <w:bookmarkEnd w:id="8129"/>
      <w:bookmarkEnd w:id="8130"/>
      <w:r>
        <w:rPr>
          <w:rtl w:val="true"/>
          <w:lang w:eastAsia="he-IL"/>
        </w:rPr>
        <w:t>י</w:t>
      </w:r>
      <w:bookmarkStart w:id="8131" w:name="_ETM_Q1_3194923"/>
      <w:bookmarkEnd w:id="8131"/>
      <w:r>
        <w:rPr>
          <w:rtl w:val="true"/>
          <w:lang w:eastAsia="he-IL"/>
        </w:rPr>
        <w:t>לדים שלנ</w:t>
      </w:r>
      <w:bookmarkStart w:id="8132" w:name="_ETM_Q1_3198713"/>
      <w:bookmarkEnd w:id="8132"/>
      <w:r>
        <w:rPr>
          <w:rtl w:val="true"/>
          <w:lang w:eastAsia="he-IL"/>
        </w:rPr>
        <w:t>ו</w:t>
      </w:r>
      <w:bookmarkStart w:id="8133" w:name="_ETM_Q1_3198533"/>
      <w:bookmarkStart w:id="8134" w:name="_ETM_Q1_3201269"/>
      <w:bookmarkEnd w:id="8133"/>
      <w:bookmarkEnd w:id="8134"/>
      <w:r>
        <w:rPr>
          <w:rtl w:val="true"/>
          <w:lang w:eastAsia="he-IL"/>
        </w:rPr>
        <w:t xml:space="preserve"> </w:t>
      </w:r>
      <w:bookmarkEnd w:id="8119"/>
      <w:r>
        <w:rPr>
          <w:rtl w:val="true"/>
          <w:lang w:eastAsia="he-IL"/>
        </w:rPr>
        <w:t>מ</w:t>
      </w:r>
      <w:bookmarkStart w:id="8135" w:name="_ETM_Q1_3193575"/>
      <w:bookmarkStart w:id="8136" w:name="_ETM_Q1_3196575"/>
      <w:bookmarkEnd w:id="8135"/>
      <w:bookmarkEnd w:id="8136"/>
      <w:r>
        <w:rPr>
          <w:rtl w:val="true"/>
          <w:lang w:eastAsia="he-IL"/>
        </w:rPr>
        <w:t xml:space="preserve">פנימיות אחרות </w:t>
      </w:r>
      <w:bookmarkStart w:id="8137" w:name="_ETM_Q1_3197891"/>
      <w:bookmarkEnd w:id="8137"/>
      <w:r>
        <w:rPr>
          <w:rtl w:val="true"/>
          <w:lang w:eastAsia="he-IL"/>
        </w:rPr>
        <w:t>שלנו</w:t>
      </w:r>
      <w:bookmarkStart w:id="8138" w:name="_ETM_Q1_3195698"/>
      <w:bookmarkEnd w:id="8138"/>
      <w:r>
        <w:rPr>
          <w:rtl w:val="true"/>
          <w:lang w:eastAsia="he-IL"/>
        </w:rPr>
        <w:t xml:space="preserve">, </w:t>
      </w:r>
      <w:r>
        <w:rPr>
          <w:lang w:eastAsia="he-IL"/>
        </w:rPr>
        <w:t>1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לדים </w:t>
      </w:r>
      <w:bookmarkStart w:id="8139" w:name="_ETM_Q1_3200056"/>
      <w:bookmarkEnd w:id="8139"/>
      <w:r>
        <w:rPr>
          <w:rtl w:val="true"/>
          <w:lang w:eastAsia="he-IL"/>
        </w:rPr>
        <w:t>לא משובצים</w:t>
      </w:r>
      <w:r>
        <w:rPr>
          <w:rtl w:val="true"/>
          <w:lang w:eastAsia="he-IL"/>
        </w:rPr>
        <w:t xml:space="preserve">. </w:t>
      </w:r>
      <w:bookmarkStart w:id="8140" w:name="_ETM_Q1_3200327"/>
      <w:bookmarkStart w:id="8141" w:name="_ETM_Q1_3203327"/>
      <w:bookmarkEnd w:id="8140"/>
      <w:bookmarkEnd w:id="8141"/>
      <w:r>
        <w:rPr>
          <w:rtl w:val="true"/>
          <w:lang w:eastAsia="he-IL"/>
        </w:rPr>
        <w:t xml:space="preserve">עד </w:t>
      </w:r>
      <w:bookmarkStart w:id="8142" w:name="_ETM_Q1_3197471"/>
      <w:bookmarkStart w:id="8143" w:name="_ETM_Q1_3198380"/>
      <w:bookmarkStart w:id="8144" w:name="_ETM_Q1_3200859"/>
      <w:bookmarkStart w:id="8145" w:name="_ETM_Q1_3202551"/>
      <w:bookmarkEnd w:id="8142"/>
      <w:bookmarkEnd w:id="8143"/>
      <w:bookmarkEnd w:id="8144"/>
      <w:bookmarkEnd w:id="8145"/>
      <w:r>
        <w:rPr>
          <w:rtl w:val="true"/>
          <w:lang w:eastAsia="he-IL"/>
        </w:rPr>
        <w:t>כשדיברתי עם הצוות שם</w:t>
      </w:r>
      <w:r>
        <w:rPr>
          <w:rtl w:val="true"/>
          <w:lang w:eastAsia="he-IL"/>
        </w:rPr>
        <w:t xml:space="preserve">, </w:t>
      </w:r>
      <w:bookmarkStart w:id="8146" w:name="_ETM_Q1_3203215"/>
      <w:bookmarkEnd w:id="8146"/>
      <w:r>
        <w:rPr>
          <w:rtl w:val="true"/>
          <w:lang w:eastAsia="he-IL"/>
        </w:rPr>
        <w:t xml:space="preserve">אמרו להם </w:t>
      </w:r>
      <w:bookmarkStart w:id="8147" w:name="_ETM_Q1_3203092"/>
      <w:bookmarkEnd w:id="8147"/>
      <w:r>
        <w:rPr>
          <w:rtl w:val="true"/>
          <w:lang w:eastAsia="he-IL"/>
        </w:rPr>
        <w:t>שא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פשר לשבץ וא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פשר לשלוח</w:t>
      </w:r>
      <w:bookmarkStart w:id="8148" w:name="_ETM_Q1_3206647"/>
      <w:bookmarkEnd w:id="8148"/>
      <w:r>
        <w:rPr>
          <w:rtl w:val="true"/>
          <w:lang w:eastAsia="he-IL"/>
        </w:rPr>
        <w:t xml:space="preserve"> לבית ספר איקס משום שזה </w:t>
      </w:r>
      <w:bookmarkStart w:id="8149" w:name="_ETM_Q1_3210331"/>
      <w:bookmarkEnd w:id="8149"/>
      <w:r>
        <w:rPr>
          <w:rtl w:val="true"/>
          <w:lang w:eastAsia="he-IL"/>
        </w:rPr>
        <w:t>לא בפיקוח של המועצ</w:t>
      </w:r>
      <w:bookmarkStart w:id="8150" w:name="_ETM_Q1_3214663"/>
      <w:bookmarkStart w:id="8151" w:name="_ETM_Q1_3211113"/>
      <w:bookmarkStart w:id="8152" w:name="_ETM_Q1_3207852"/>
      <w:bookmarkStart w:id="8153" w:name="_ETM_Q1_3204591"/>
      <w:bookmarkStart w:id="8154" w:name="_ETM_Q1_3201301"/>
      <w:bookmarkStart w:id="8155" w:name="_ETM_Q1_3197780"/>
      <w:bookmarkStart w:id="8156" w:name="_ETM_Q1_3194256"/>
      <w:bookmarkStart w:id="8157" w:name="_ETM_Q1_3189921"/>
      <w:bookmarkStart w:id="8158" w:name="_ETM_Q1_3186635"/>
      <w:bookmarkStart w:id="8159" w:name="_ETM_Q1_3183374"/>
      <w:bookmarkStart w:id="8160" w:name="_ETM_Q1_3179042"/>
      <w:bookmarkStart w:id="8161" w:name="_ETM_Q1_3175232"/>
      <w:bookmarkStart w:id="8162" w:name="_ETM_Q1_3171970"/>
      <w:bookmarkStart w:id="8163" w:name="_ETM_Q1_3168447"/>
      <w:bookmarkEnd w:id="8150"/>
      <w:bookmarkEnd w:id="8151"/>
      <w:bookmarkEnd w:id="8152"/>
      <w:bookmarkEnd w:id="8153"/>
      <w:bookmarkEnd w:id="8154"/>
      <w:bookmarkEnd w:id="8155"/>
      <w:bookmarkEnd w:id="8156"/>
      <w:bookmarkEnd w:id="8157"/>
      <w:bookmarkEnd w:id="8158"/>
      <w:bookmarkEnd w:id="8159"/>
      <w:bookmarkEnd w:id="8160"/>
      <w:bookmarkEnd w:id="8161"/>
      <w:bookmarkEnd w:id="8162"/>
      <w:bookmarkEnd w:id="8163"/>
      <w:r>
        <w:rPr>
          <w:rtl w:val="true"/>
          <w:lang w:eastAsia="he-IL"/>
        </w:rPr>
        <w:t xml:space="preserve">ה </w:t>
      </w:r>
      <w:bookmarkStart w:id="8164" w:name="_ETM_Q1_3210725"/>
      <w:bookmarkEnd w:id="8164"/>
      <w:r>
        <w:rPr>
          <w:rtl w:val="true"/>
          <w:lang w:eastAsia="he-IL"/>
        </w:rPr>
        <w:t xml:space="preserve">אלא </w:t>
      </w:r>
      <w:bookmarkStart w:id="8165" w:name="_ETM_Q1_3208248"/>
      <w:bookmarkEnd w:id="8165"/>
      <w:r>
        <w:rPr>
          <w:rtl w:val="true"/>
          <w:lang w:eastAsia="he-IL"/>
        </w:rPr>
        <w:t>מחוז אחר של משרד החינוך</w:t>
      </w:r>
      <w:bookmarkStart w:id="8166" w:name="_ETM_Q1_3212563"/>
      <w:bookmarkEnd w:id="8166"/>
      <w:r>
        <w:rPr>
          <w:rtl w:val="true"/>
          <w:lang w:eastAsia="he-IL"/>
        </w:rPr>
        <w:t>.</w:t>
      </w:r>
      <w:bookmarkStart w:id="8167" w:name="_ETM_Q1_3211940"/>
      <w:bookmarkStart w:id="8168" w:name="_ETM_Q1_3212853"/>
      <w:bookmarkEnd w:id="8167"/>
      <w:bookmarkEnd w:id="816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לי</w:t>
      </w:r>
      <w:bookmarkStart w:id="8169" w:name="_ETM_Q1_3214166"/>
      <w:bookmarkEnd w:id="8169"/>
      <w:r>
        <w:rPr>
          <w:rtl w:val="true"/>
          <w:lang w:eastAsia="he-IL"/>
        </w:rPr>
        <w:t>צי</w:t>
      </w:r>
      <w:bookmarkStart w:id="8170" w:name="_ETM_Q1_3212761"/>
      <w:bookmarkEnd w:id="8170"/>
      <w:r>
        <w:rPr>
          <w:rtl w:val="true"/>
          <w:lang w:eastAsia="he-IL"/>
        </w:rPr>
        <w:t>ה בסורי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71" w:name="_ETM_Q1_3219159"/>
      <w:bookmarkStart w:id="8172" w:name="_ETM_Q1_3212866"/>
      <w:bookmarkStart w:id="8173" w:name="_ETM_Q1_3215345"/>
      <w:bookmarkStart w:id="8174" w:name="_ETM_Q1_3214987"/>
      <w:bookmarkStart w:id="8175" w:name="_ETM_Q1_3217725"/>
      <w:bookmarkStart w:id="8176" w:name="_ETM_Q1_3217463"/>
      <w:bookmarkStart w:id="8177" w:name="_ETM_Q1_3219159"/>
      <w:bookmarkStart w:id="8178" w:name="_ETM_Q1_3212866"/>
      <w:bookmarkStart w:id="8179" w:name="_ETM_Q1_3215345"/>
      <w:bookmarkStart w:id="8180" w:name="_ETM_Q1_3214987"/>
      <w:bookmarkStart w:id="8181" w:name="_ETM_Q1_3217725"/>
      <w:bookmarkStart w:id="8182" w:name="_ETM_Q1_3217463"/>
      <w:bookmarkEnd w:id="8177"/>
      <w:bookmarkEnd w:id="8178"/>
      <w:bookmarkEnd w:id="8179"/>
      <w:bookmarkEnd w:id="8180"/>
      <w:bookmarkEnd w:id="8181"/>
      <w:bookmarkEnd w:id="8182"/>
    </w:p>
    <w:p>
      <w:pPr>
        <w:pStyle w:val="Style14"/>
        <w:keepNext w:val="true"/>
        <w:rPr/>
      </w:pPr>
      <w:bookmarkStart w:id="8183" w:name="ET_speaker_אפרת_אדרי_שרעבי_5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פרת אדרי שרע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1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84" w:name="_ETM_Q1_3215539"/>
      <w:bookmarkStart w:id="8185" w:name="_ETM_Q1_3217466"/>
      <w:bookmarkStart w:id="8186" w:name="_ETM_Q1_3220206"/>
      <w:bookmarkStart w:id="8187" w:name="_ETM_Q1_3215539"/>
      <w:bookmarkStart w:id="8188" w:name="_ETM_Q1_3217466"/>
      <w:bookmarkStart w:id="8189" w:name="_ETM_Q1_3220206"/>
      <w:bookmarkEnd w:id="8187"/>
      <w:bookmarkEnd w:id="8188"/>
      <w:bookmarkEnd w:id="8189"/>
    </w:p>
    <w:p>
      <w:pPr>
        <w:pStyle w:val="Normal"/>
        <w:rPr>
          <w:lang w:eastAsia="he-IL"/>
        </w:rPr>
      </w:pPr>
      <w:bookmarkStart w:id="8190" w:name="_ETM_Q1_3215248"/>
      <w:bookmarkEnd w:id="8190"/>
      <w:r>
        <w:rPr>
          <w:rtl w:val="true"/>
          <w:lang w:eastAsia="he-IL"/>
        </w:rPr>
        <w:t xml:space="preserve">אבל שם </w:t>
      </w:r>
      <w:bookmarkStart w:id="8191" w:name="_ETM_Q1_3214076"/>
      <w:bookmarkEnd w:id="8191"/>
      <w:r>
        <w:rPr>
          <w:rtl w:val="true"/>
          <w:lang w:eastAsia="he-IL"/>
        </w:rPr>
        <w:t>נכנסת סוגייה של הסע</w:t>
      </w:r>
      <w:bookmarkStart w:id="8192" w:name="_ETM_Q1_3215805"/>
      <w:bookmarkEnd w:id="8192"/>
      <w:r>
        <w:rPr>
          <w:rtl w:val="true"/>
          <w:lang w:eastAsia="he-IL"/>
        </w:rPr>
        <w:t>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? </w:t>
      </w:r>
      <w:bookmarkStart w:id="8193" w:name="_ETM_Q1_3214897"/>
      <w:bookmarkEnd w:id="8193"/>
      <w:r>
        <w:rPr>
          <w:rtl w:val="true"/>
          <w:lang w:eastAsia="he-IL"/>
        </w:rPr>
        <w:t>בין היתר</w:t>
      </w:r>
      <w:r>
        <w:rPr>
          <w:rtl w:val="true"/>
          <w:lang w:eastAsia="he-IL"/>
        </w:rPr>
        <w:t xml:space="preserve">.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8194" w:name="_ETM_Q1_3160079"/>
      <w:bookmarkStart w:id="8195" w:name="_ETM_Q1_3162298"/>
      <w:bookmarkStart w:id="8196" w:name="_ETM_Q1_3217773"/>
      <w:bookmarkStart w:id="8197" w:name="_ETM_Q1_3217507"/>
      <w:bookmarkStart w:id="8198" w:name="_ETM_Q1_3160079"/>
      <w:bookmarkStart w:id="8199" w:name="_ETM_Q1_3162298"/>
      <w:bookmarkStart w:id="8200" w:name="_ETM_Q1_3217773"/>
      <w:bookmarkStart w:id="8201" w:name="_ETM_Q1_3217507"/>
      <w:bookmarkEnd w:id="8120"/>
      <w:bookmarkEnd w:id="8121"/>
      <w:bookmarkEnd w:id="8122"/>
      <w:bookmarkEnd w:id="8198"/>
      <w:bookmarkEnd w:id="8199"/>
      <w:bookmarkEnd w:id="8200"/>
      <w:bookmarkEnd w:id="8201"/>
    </w:p>
    <w:p>
      <w:pPr>
        <w:pStyle w:val="Style14"/>
        <w:keepNext w:val="true"/>
        <w:rPr/>
      </w:pPr>
      <w:bookmarkStart w:id="8202" w:name="ET_speaker_אבישי_פריזדה_2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שי פריז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2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03" w:name="_ETM_Q1_3216919"/>
      <w:bookmarkStart w:id="8204" w:name="_ETM_Q1_3219109"/>
      <w:bookmarkStart w:id="8205" w:name="_ETM_Q1_3221823"/>
      <w:bookmarkEnd w:id="8203"/>
      <w:bookmarkEnd w:id="8204"/>
      <w:bookmarkEnd w:id="820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bookmarkStart w:id="8206" w:name="_ETM_Q1_3220736"/>
      <w:bookmarkStart w:id="8207" w:name="_ETM_Q1_3219145"/>
      <w:bookmarkEnd w:id="8206"/>
      <w:bookmarkEnd w:id="820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וד לא הגענו להסעה</w:t>
      </w:r>
      <w:bookmarkStart w:id="8208" w:name="_ETM_Q1_3217227"/>
      <w:bookmarkStart w:id="8209" w:name="_ETM_Q1_3219441"/>
      <w:bookmarkStart w:id="8210" w:name="_ETM_Q1_3221920"/>
      <w:bookmarkEnd w:id="8208"/>
      <w:bookmarkEnd w:id="8209"/>
      <w:bookmarkEnd w:id="821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ואו נעשה </w:t>
      </w:r>
      <w:bookmarkStart w:id="8211" w:name="_ETM_Q1_3224939"/>
      <w:bookmarkEnd w:id="8211"/>
      <w:r>
        <w:rPr>
          <w:rtl w:val="true"/>
          <w:lang w:eastAsia="he-IL"/>
        </w:rPr>
        <w:t xml:space="preserve">הפסקה </w:t>
      </w:r>
      <w:bookmarkStart w:id="8212" w:name="_ETM_Q1_3225985"/>
      <w:bookmarkEnd w:id="8212"/>
      <w:r>
        <w:rPr>
          <w:rtl w:val="true"/>
          <w:lang w:eastAsia="he-IL"/>
        </w:rPr>
        <w:t>כי אני רוצה שנשמע את מוריה</w:t>
      </w:r>
      <w:bookmarkStart w:id="8213" w:name="_ETM_Q1_3227425"/>
      <w:bookmarkEnd w:id="8213"/>
      <w:r>
        <w:rPr>
          <w:rtl w:val="true"/>
          <w:lang w:eastAsia="he-IL"/>
        </w:rPr>
        <w:t xml:space="preserve">. </w:t>
      </w:r>
      <w:bookmarkStart w:id="8214" w:name="_ETM_Q1_3230425"/>
      <w:bookmarkEnd w:id="8214"/>
      <w:r>
        <w:rPr>
          <w:rtl w:val="true"/>
          <w:lang w:eastAsia="he-IL"/>
        </w:rPr>
        <w:t>מוריה</w:t>
      </w:r>
      <w:r>
        <w:rPr>
          <w:rtl w:val="true"/>
          <w:lang w:eastAsia="he-IL"/>
        </w:rPr>
        <w:t>,</w:t>
      </w:r>
      <w:bookmarkStart w:id="8215" w:name="_ETM_Q1_3228730"/>
      <w:bookmarkEnd w:id="821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אומר לך</w:t>
      </w:r>
      <w:bookmarkStart w:id="8216" w:name="_ETM_Q1_3227846"/>
      <w:bookmarkEnd w:id="8216"/>
      <w:r>
        <w:rPr>
          <w:rtl w:val="true"/>
          <w:lang w:eastAsia="he-IL"/>
        </w:rPr>
        <w:t xml:space="preserve"> </w:t>
      </w:r>
      <w:bookmarkStart w:id="8217" w:name="_ETM_Q1_3228132"/>
      <w:bookmarkEnd w:id="8217"/>
      <w:r>
        <w:rPr>
          <w:rtl w:val="true"/>
          <w:lang w:eastAsia="he-IL"/>
        </w:rPr>
        <w:t>מראש שאת בקהל אוה</w:t>
      </w:r>
      <w:bookmarkStart w:id="8218" w:name="_ETM_Q1_3229312"/>
      <w:bookmarkEnd w:id="8218"/>
      <w:r>
        <w:rPr>
          <w:rtl w:val="true"/>
          <w:lang w:eastAsia="he-IL"/>
        </w:rPr>
        <w:t>ד ואלו אנשים שאוהבים</w:t>
      </w:r>
      <w:bookmarkStart w:id="8219" w:name="_ETM_Q1_3230232"/>
      <w:bookmarkEnd w:id="8219"/>
      <w:r>
        <w:rPr>
          <w:rtl w:val="true"/>
          <w:lang w:eastAsia="he-IL"/>
        </w:rPr>
        <w:t xml:space="preserve"> או</w:t>
      </w:r>
      <w:bookmarkStart w:id="8220" w:name="_ETM_Q1_3229347"/>
      <w:bookmarkStart w:id="8221" w:name="_ETM_Q1_3231538"/>
      <w:bookmarkStart w:id="8222" w:name="_ETM_Q1_3228538"/>
      <w:bookmarkEnd w:id="8220"/>
      <w:bookmarkEnd w:id="8221"/>
      <w:bookmarkEnd w:id="8222"/>
      <w:r>
        <w:rPr>
          <w:rtl w:val="true"/>
          <w:lang w:eastAsia="he-IL"/>
        </w:rPr>
        <w:t>תך</w:t>
      </w:r>
      <w:r>
        <w:rPr>
          <w:rtl w:val="true"/>
          <w:lang w:eastAsia="he-IL"/>
        </w:rPr>
        <w:t xml:space="preserve">. </w:t>
      </w:r>
      <w:bookmarkStart w:id="8223" w:name="_ETM_Q1_3230132"/>
      <w:bookmarkEnd w:id="8223"/>
      <w:r>
        <w:rPr>
          <w:rtl w:val="true"/>
          <w:lang w:eastAsia="he-IL"/>
        </w:rPr>
        <w:t>גם אם תתרג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סדר וגם אם</w:t>
      </w:r>
      <w:bookmarkStart w:id="8224" w:name="_ETM_Q1_3232615"/>
      <w:bookmarkEnd w:id="8224"/>
      <w:r>
        <w:rPr>
          <w:rtl w:val="true"/>
          <w:lang w:eastAsia="he-IL"/>
        </w:rPr>
        <w:t xml:space="preserve"> </w:t>
      </w:r>
      <w:bookmarkStart w:id="8225" w:name="_ETM_Q1_3224615"/>
      <w:bookmarkEnd w:id="8225"/>
      <w:r>
        <w:rPr>
          <w:rtl w:val="true"/>
          <w:lang w:eastAsia="he-IL"/>
        </w:rPr>
        <w:t xml:space="preserve">ירעד לך </w:t>
      </w:r>
      <w:bookmarkStart w:id="8226" w:name="_ETM_Q1_3226990"/>
      <w:bookmarkEnd w:id="8226"/>
      <w:r>
        <w:rPr>
          <w:rtl w:val="true"/>
          <w:lang w:eastAsia="he-IL"/>
        </w:rPr>
        <w:t>הק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בי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27" w:name="_ETM_Q1_3237961"/>
      <w:bookmarkStart w:id="8228" w:name="_ETM_Q1_3237961"/>
      <w:bookmarkEnd w:id="8228"/>
    </w:p>
    <w:p>
      <w:pPr>
        <w:pStyle w:val="Normal"/>
        <w:rPr>
          <w:lang w:eastAsia="he-IL"/>
        </w:rPr>
      </w:pPr>
      <w:bookmarkStart w:id="8229" w:name="_ETM_Q1_3235486"/>
      <w:bookmarkStart w:id="8230" w:name="_ETM_Q1_3238486"/>
      <w:bookmarkStart w:id="8231" w:name="_ETM_Q1_3238225"/>
      <w:bookmarkEnd w:id="8229"/>
      <w:bookmarkEnd w:id="8230"/>
      <w:bookmarkEnd w:id="8231"/>
      <w:r>
        <w:rPr>
          <w:rtl w:val="true"/>
          <w:lang w:eastAsia="he-IL"/>
        </w:rPr>
        <w:t xml:space="preserve">אני חושב שיש לך </w:t>
      </w:r>
      <w:bookmarkStart w:id="8232" w:name="_ETM_Q1_3234972"/>
      <w:bookmarkStart w:id="8233" w:name="_ETM_Q1_3237188"/>
      <w:bookmarkEnd w:id="8232"/>
      <w:bookmarkEnd w:id="8233"/>
      <w:r>
        <w:rPr>
          <w:rtl w:val="true"/>
          <w:lang w:eastAsia="he-IL"/>
        </w:rPr>
        <w:t xml:space="preserve">גם סיפור </w:t>
      </w:r>
      <w:bookmarkStart w:id="8234" w:name="_ETM_Q1_3236542"/>
      <w:bookmarkEnd w:id="8234"/>
      <w:r>
        <w:rPr>
          <w:rtl w:val="true"/>
          <w:lang w:eastAsia="he-IL"/>
        </w:rPr>
        <w:t xml:space="preserve">מעניין לספר לכל האורחים שלנו אבל בעיקר את היכולת לספר </w:t>
      </w:r>
      <w:bookmarkStart w:id="8235" w:name="_ETM_Q1_3245682"/>
      <w:bookmarkEnd w:id="8235"/>
      <w:r>
        <w:rPr>
          <w:rtl w:val="true"/>
          <w:lang w:eastAsia="he-IL"/>
        </w:rPr>
        <w:t xml:space="preserve">את זה הרבה יותר </w:t>
      </w:r>
      <w:bookmarkStart w:id="8236" w:name="_ETM_Q1_3245031"/>
      <w:bookmarkEnd w:id="8236"/>
      <w:r>
        <w:rPr>
          <w:rtl w:val="true"/>
          <w:lang w:eastAsia="he-IL"/>
        </w:rPr>
        <w:t>טוב מא</w:t>
      </w:r>
      <w:bookmarkStart w:id="8237" w:name="_ETM_Q1_3243103"/>
      <w:bookmarkEnd w:id="8237"/>
      <w:r>
        <w:rPr>
          <w:rtl w:val="true"/>
          <w:lang w:eastAsia="he-IL"/>
        </w:rPr>
        <w:t>יתנו ולאפשר ב</w:t>
      </w:r>
      <w:bookmarkStart w:id="8238" w:name="_ETM_Q1_3243759"/>
      <w:bookmarkEnd w:id="8238"/>
      <w:r>
        <w:rPr>
          <w:rtl w:val="true"/>
          <w:lang w:eastAsia="he-IL"/>
        </w:rPr>
        <w:t xml:space="preserve">אמת לכל מי </w:t>
      </w:r>
      <w:bookmarkStart w:id="8239" w:name="_ETM_Q1_3245847"/>
      <w:bookmarkEnd w:id="8239"/>
      <w:r>
        <w:rPr>
          <w:rtl w:val="true"/>
          <w:lang w:eastAsia="he-IL"/>
        </w:rPr>
        <w:t>שנמצא כאן</w:t>
      </w:r>
      <w:bookmarkStart w:id="8240" w:name="_ETM_Q1_3245460"/>
      <w:bookmarkEnd w:id="824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ראות איך הדברים נראים מ</w:t>
      </w:r>
      <w:bookmarkStart w:id="8241" w:name="_ETM_Q1_3248494"/>
      <w:bookmarkEnd w:id="8241"/>
      <w:r>
        <w:rPr>
          <w:rtl w:val="true"/>
          <w:lang w:eastAsia="he-IL"/>
        </w:rPr>
        <w:t>העי</w:t>
      </w:r>
      <w:bookmarkStart w:id="8242" w:name="_ETM_Q1_3247844"/>
      <w:bookmarkEnd w:id="8242"/>
      <w:r>
        <w:rPr>
          <w:rtl w:val="true"/>
          <w:lang w:eastAsia="he-IL"/>
        </w:rPr>
        <w:t xml:space="preserve">ניים </w:t>
      </w:r>
      <w:bookmarkStart w:id="8243" w:name="_ETM_Q1_3248238"/>
      <w:bookmarkEnd w:id="8243"/>
      <w:r>
        <w:rPr>
          <w:rtl w:val="true"/>
          <w:lang w:eastAsia="he-IL"/>
        </w:rPr>
        <w:t xml:space="preserve">שלך אז </w:t>
      </w:r>
      <w:bookmarkStart w:id="8244" w:name="_ETM_Q1_3250354"/>
      <w:bookmarkEnd w:id="8244"/>
      <w:r>
        <w:rPr>
          <w:rtl w:val="true"/>
          <w:lang w:eastAsia="he-IL"/>
        </w:rPr>
        <w:t>הבמה של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45" w:name="_ETM_Q1_3253751"/>
      <w:bookmarkStart w:id="8246" w:name="_ETM_Q1_3252182"/>
      <w:bookmarkStart w:id="8247" w:name="_ETM_Q1_3253751"/>
      <w:bookmarkStart w:id="8248" w:name="_ETM_Q1_3252182"/>
      <w:bookmarkEnd w:id="8247"/>
      <w:bookmarkEnd w:id="8248"/>
    </w:p>
    <w:p>
      <w:pPr>
        <w:pStyle w:val="Style14"/>
        <w:keepNext w:val="true"/>
        <w:rPr/>
      </w:pPr>
      <w:bookmarkStart w:id="8249" w:name="ET_speaker_מוריה_אסולין_2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וריה אסול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2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50" w:name="_ETM_Q1_3254534"/>
      <w:bookmarkEnd w:id="8250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לום לכולם</w:t>
      </w:r>
      <w:r>
        <w:rPr>
          <w:rtl w:val="true"/>
          <w:lang w:eastAsia="he-IL"/>
        </w:rPr>
        <w:t xml:space="preserve">, </w:t>
      </w:r>
      <w:bookmarkStart w:id="8251" w:name="_ETM_Q1_3256494"/>
      <w:bookmarkEnd w:id="8251"/>
      <w:r>
        <w:rPr>
          <w:rtl w:val="true"/>
          <w:lang w:eastAsia="he-IL"/>
        </w:rPr>
        <w:t>אני מור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</w:t>
      </w:r>
      <w:bookmarkStart w:id="8252" w:name="_ETM_Q1_3257962"/>
      <w:bookmarkEnd w:id="8252"/>
      <w:r>
        <w:rPr>
          <w:rtl w:val="true"/>
          <w:lang w:eastAsia="he-IL"/>
        </w:rPr>
        <w:t xml:space="preserve">רגע אני </w:t>
      </w:r>
      <w:bookmarkStart w:id="8253" w:name="_ETM_Q1_3259790"/>
      <w:bookmarkEnd w:id="8253"/>
      <w:r>
        <w:rPr>
          <w:rtl w:val="true"/>
          <w:lang w:eastAsia="he-IL"/>
        </w:rPr>
        <w:t>חיילת בצבא</w:t>
      </w:r>
      <w:bookmarkStart w:id="8254" w:name="_ETM_Q1_3258923"/>
      <w:bookmarkStart w:id="8255" w:name="_ETM_Q1_3259308"/>
      <w:bookmarkStart w:id="8256" w:name="_ETM_Q1_3261525"/>
      <w:bookmarkStart w:id="8257" w:name="_ETM_Q1_3259041"/>
      <w:bookmarkStart w:id="8258" w:name="_ETM_Q1_3258881"/>
      <w:bookmarkEnd w:id="8254"/>
      <w:bookmarkEnd w:id="8255"/>
      <w:bookmarkEnd w:id="8256"/>
      <w:bookmarkEnd w:id="8257"/>
      <w:bookmarkEnd w:id="825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ת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אני משרתת</w:t>
      </w:r>
      <w:bookmarkStart w:id="8259" w:name="_ETM_Q1_3261174"/>
      <w:bookmarkEnd w:id="8259"/>
      <w:r>
        <w:rPr>
          <w:rtl w:val="true"/>
          <w:lang w:eastAsia="he-IL"/>
        </w:rPr>
        <w:t xml:space="preserve"> כר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ית מח</w:t>
      </w:r>
      <w:bookmarkStart w:id="8260" w:name="_ETM_Q1_3259641"/>
      <w:bookmarkStart w:id="8261" w:name="_ETM_Q1_3262120"/>
      <w:bookmarkEnd w:id="8260"/>
      <w:bookmarkEnd w:id="8261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ט בתותחנים</w:t>
      </w:r>
      <w:r>
        <w:rPr>
          <w:rtl w:val="true"/>
          <w:lang w:eastAsia="he-IL"/>
        </w:rPr>
        <w:t xml:space="preserve">. </w:t>
      </w:r>
      <w:bookmarkStart w:id="8262" w:name="_ETM_Q1_3266172"/>
      <w:bookmarkEnd w:id="8262"/>
      <w:r>
        <w:rPr>
          <w:rtl w:val="true"/>
          <w:lang w:eastAsia="he-IL"/>
        </w:rPr>
        <w:t>אני הייתי</w:t>
      </w:r>
      <w:bookmarkStart w:id="8263" w:name="_ETM_Q1_3264999"/>
      <w:bookmarkEnd w:id="8263"/>
      <w:r>
        <w:rPr>
          <w:rtl w:val="true"/>
          <w:lang w:eastAsia="he-IL"/>
        </w:rPr>
        <w:t xml:space="preserve"> פה חניכה לפני שנתיים ל</w:t>
      </w:r>
      <w:bookmarkStart w:id="8264" w:name="_ETM_Q1_3266623"/>
      <w:bookmarkStart w:id="8265" w:name="_ETM_Q1_3266202"/>
      <w:bookmarkEnd w:id="8264"/>
      <w:bookmarkEnd w:id="8265"/>
      <w:r>
        <w:rPr>
          <w:rtl w:val="true"/>
          <w:lang w:eastAsia="he-IL"/>
        </w:rPr>
        <w:t xml:space="preserve">משך שלוש </w:t>
      </w:r>
      <w:bookmarkStart w:id="8266" w:name="_ETM_Q1_3268714"/>
      <w:bookmarkEnd w:id="8266"/>
      <w:r>
        <w:rPr>
          <w:rtl w:val="true"/>
          <w:lang w:eastAsia="he-IL"/>
        </w:rPr>
        <w:t>שנים אז בא</w:t>
      </w:r>
      <w:bookmarkStart w:id="8267" w:name="_ETM_Q1_3268327"/>
      <w:bookmarkEnd w:id="8267"/>
      <w:r>
        <w:rPr>
          <w:rtl w:val="true"/>
          <w:lang w:eastAsia="he-IL"/>
        </w:rPr>
        <w:t xml:space="preserve">תי לספר לכם את הסיפור </w:t>
      </w:r>
      <w:bookmarkStart w:id="8268" w:name="_ETM_Q1_3270291"/>
      <w:bookmarkEnd w:id="8268"/>
      <w:r>
        <w:rPr>
          <w:rtl w:val="true"/>
          <w:lang w:eastAsia="he-IL"/>
        </w:rPr>
        <w:t>ש</w:t>
      </w:r>
      <w:bookmarkStart w:id="8269" w:name="_ETM_Q1_3268885"/>
      <w:bookmarkEnd w:id="8269"/>
      <w:r>
        <w:rPr>
          <w:rtl w:val="true"/>
          <w:lang w:eastAsia="he-IL"/>
        </w:rPr>
        <w:t>לי</w:t>
      </w:r>
      <w:r>
        <w:rPr>
          <w:rtl w:val="true"/>
          <w:lang w:eastAsia="he-IL"/>
        </w:rPr>
        <w:t xml:space="preserve">. </w:t>
      </w:r>
      <w:bookmarkStart w:id="8270" w:name="_ETM_Q1_3269932"/>
      <w:bookmarkEnd w:id="82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הגעתי לפה</w:t>
      </w:r>
      <w:bookmarkStart w:id="8271" w:name="_ETM_Q1_3275540"/>
      <w:bookmarkStart w:id="8272" w:name="_ETM_Q1_3261932"/>
      <w:bookmarkEnd w:id="8271"/>
      <w:bookmarkEnd w:id="8272"/>
      <w:r>
        <w:rPr>
          <w:rtl w:val="true"/>
          <w:lang w:eastAsia="he-IL"/>
        </w:rPr>
        <w:t xml:space="preserve"> כשהייתי</w:t>
      </w:r>
      <w:bookmarkStart w:id="8273" w:name="_ETM_Q1_3271333"/>
      <w:bookmarkEnd w:id="8273"/>
      <w:r>
        <w:rPr>
          <w:rtl w:val="true"/>
          <w:lang w:eastAsia="he-IL"/>
        </w:rPr>
        <w:t xml:space="preserve"> בת </w:t>
      </w:r>
      <w:r>
        <w:rPr>
          <w:lang w:eastAsia="he-IL"/>
        </w:rPr>
        <w:t>16</w:t>
      </w:r>
      <w:bookmarkStart w:id="8274" w:name="_ETM_Q1_3271656"/>
      <w:bookmarkStart w:id="8275" w:name="_ETM_Q1_3274106"/>
      <w:bookmarkEnd w:id="8274"/>
      <w:bookmarkEnd w:id="8275"/>
      <w:r>
        <w:rPr>
          <w:rtl w:val="true"/>
          <w:lang w:eastAsia="he-IL"/>
        </w:rPr>
        <w:t>,</w:t>
      </w:r>
      <w:bookmarkStart w:id="8276" w:name="_ETM_Q1_3272049"/>
      <w:bookmarkEnd w:id="827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דיוק ה</w:t>
      </w:r>
      <w:bookmarkStart w:id="8277" w:name="_ETM_Q1_3269707"/>
      <w:bookmarkStart w:id="8278" w:name="_ETM_Q1_3271925"/>
      <w:bookmarkEnd w:id="8277"/>
      <w:bookmarkEnd w:id="8278"/>
      <w:r>
        <w:rPr>
          <w:rtl w:val="true"/>
          <w:lang w:eastAsia="he-IL"/>
        </w:rPr>
        <w:t xml:space="preserve">יה לי יום </w:t>
      </w:r>
      <w:bookmarkStart w:id="8279" w:name="_ETM_Q1_3273653"/>
      <w:bookmarkEnd w:id="8279"/>
      <w:r>
        <w:rPr>
          <w:rtl w:val="true"/>
          <w:lang w:eastAsia="he-IL"/>
        </w:rPr>
        <w:t>הולד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קטע של הפנימייה</w:t>
      </w:r>
      <w:bookmarkStart w:id="8280" w:name="_ETM_Q1_3276922"/>
      <w:bookmarkEnd w:id="8280"/>
      <w:r>
        <w:rPr>
          <w:rtl w:val="true"/>
          <w:lang w:eastAsia="he-IL"/>
        </w:rPr>
        <w:t xml:space="preserve"> זה שמגיעים לכאן כדי להשתקם</w:t>
      </w:r>
      <w:bookmarkStart w:id="8281" w:name="_ETM_Q1_3278883"/>
      <w:bookmarkEnd w:id="8281"/>
      <w:r>
        <w:rPr>
          <w:rtl w:val="true"/>
          <w:lang w:eastAsia="he-IL"/>
        </w:rPr>
        <w:t xml:space="preserve">. </w:t>
      </w:r>
      <w:bookmarkStart w:id="8282" w:name="_ETM_Q1_3276169"/>
      <w:bookmarkEnd w:id="8282"/>
      <w:r>
        <w:rPr>
          <w:rtl w:val="true"/>
          <w:lang w:eastAsia="he-IL"/>
        </w:rPr>
        <w:t xml:space="preserve">אני </w:t>
      </w:r>
      <w:bookmarkStart w:id="8283" w:name="_ETM_Q1_3277239"/>
      <w:bookmarkEnd w:id="8283"/>
      <w:r>
        <w:rPr>
          <w:rtl w:val="true"/>
          <w:lang w:eastAsia="he-IL"/>
        </w:rPr>
        <w:t xml:space="preserve">לא באה לכאן כדי </w:t>
      </w:r>
      <w:bookmarkStart w:id="8284" w:name="_ETM_Q1_3273678"/>
      <w:bookmarkStart w:id="8285" w:name="_ETM_Q1_3281678"/>
      <w:bookmarkEnd w:id="8284"/>
      <w:bookmarkEnd w:id="8285"/>
      <w:r>
        <w:rPr>
          <w:rtl w:val="true"/>
          <w:lang w:eastAsia="he-IL"/>
        </w:rPr>
        <w:t>להמשיך</w:t>
      </w:r>
      <w:bookmarkStart w:id="8286" w:name="_ETM_Q1_3280369"/>
      <w:bookmarkEnd w:id="8286"/>
      <w:r>
        <w:rPr>
          <w:rtl w:val="true"/>
          <w:lang w:eastAsia="he-IL"/>
        </w:rPr>
        <w:t xml:space="preserve"> בתוך המקום 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יתי מאושפ</w:t>
      </w:r>
      <w:bookmarkStart w:id="8287" w:name="_ETM_Q1_3280661"/>
      <w:bookmarkStart w:id="8288" w:name="_ETM_Q1_3283375"/>
      <w:bookmarkEnd w:id="8287"/>
      <w:bookmarkEnd w:id="8288"/>
      <w:r>
        <w:rPr>
          <w:rtl w:val="true"/>
          <w:lang w:eastAsia="he-IL"/>
        </w:rPr>
        <w:t xml:space="preserve">זת </w:t>
      </w:r>
      <w:bookmarkStart w:id="8289" w:name="_ETM_Q1_3281707"/>
      <w:bookmarkEnd w:id="8289"/>
      <w:r>
        <w:rPr>
          <w:rtl w:val="true"/>
          <w:lang w:eastAsia="he-IL"/>
        </w:rPr>
        <w:t>על רקע דיכאון</w:t>
      </w:r>
      <w:bookmarkStart w:id="8290" w:name="_ETM_Q1_3283672"/>
      <w:bookmarkEnd w:id="8290"/>
      <w:r>
        <w:rPr>
          <w:rtl w:val="true"/>
          <w:lang w:eastAsia="he-IL"/>
        </w:rPr>
        <w:t xml:space="preserve"> ומחלות אובדניות </w:t>
      </w:r>
      <w:bookmarkStart w:id="8291" w:name="_ETM_Q1_3285923"/>
      <w:bookmarkEnd w:id="8291"/>
      <w:r>
        <w:rPr>
          <w:rtl w:val="true"/>
          <w:lang w:eastAsia="he-IL"/>
        </w:rPr>
        <w:t xml:space="preserve">ואני לא באתי לכאן </w:t>
      </w:r>
      <w:bookmarkStart w:id="8292" w:name="_ETM_Q1_3288794"/>
      <w:bookmarkEnd w:id="8292"/>
      <w:r>
        <w:rPr>
          <w:rtl w:val="true"/>
          <w:lang w:eastAsia="he-IL"/>
        </w:rPr>
        <w:t>כדי להישאר</w:t>
      </w:r>
      <w:bookmarkStart w:id="8293" w:name="_ETM_Q1_3287364"/>
      <w:bookmarkEnd w:id="8293"/>
      <w:r>
        <w:rPr>
          <w:rtl w:val="true"/>
          <w:lang w:eastAsia="he-IL"/>
        </w:rPr>
        <w:t xml:space="preserve"> בבועה </w:t>
      </w:r>
      <w:bookmarkStart w:id="8294" w:name="_ETM_Q1_3279626"/>
      <w:bookmarkEnd w:id="8294"/>
      <w:r>
        <w:rPr>
          <w:rtl w:val="true"/>
          <w:lang w:eastAsia="he-IL"/>
        </w:rPr>
        <w:t>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באתי </w:t>
      </w:r>
      <w:bookmarkStart w:id="8295" w:name="_ETM_Q1_3286807"/>
      <w:bookmarkEnd w:id="8295"/>
      <w:r>
        <w:rPr>
          <w:rtl w:val="true"/>
          <w:lang w:eastAsia="he-IL"/>
        </w:rPr>
        <w:t>כדי להשתקם</w:t>
      </w:r>
      <w:bookmarkStart w:id="8296" w:name="_ETM_Q1_3289579"/>
      <w:bookmarkEnd w:id="829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המשיך </w:t>
      </w:r>
      <w:bookmarkStart w:id="8297" w:name="_ETM_Q1_3290909"/>
      <w:bookmarkEnd w:id="8297"/>
      <w:r>
        <w:rPr>
          <w:rtl w:val="true"/>
          <w:lang w:eastAsia="he-IL"/>
        </w:rPr>
        <w:t xml:space="preserve">בחיים שלי וללמוד איך </w:t>
      </w:r>
      <w:bookmarkStart w:id="8298" w:name="_ETM_Q1_3291830"/>
      <w:bookmarkEnd w:id="8298"/>
      <w:r>
        <w:rPr>
          <w:rtl w:val="true"/>
          <w:lang w:eastAsia="he-IL"/>
        </w:rPr>
        <w:t>אני יוצאת מפה בסוף עם בגרו</w:t>
      </w:r>
      <w:bookmarkStart w:id="8299" w:name="_ETM_Q1_3294605"/>
      <w:bookmarkEnd w:id="8299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00" w:name="_ETM_Q1_3299203"/>
      <w:bookmarkStart w:id="8301" w:name="_ETM_Q1_3299203"/>
      <w:bookmarkEnd w:id="8301"/>
    </w:p>
    <w:p>
      <w:pPr>
        <w:pStyle w:val="Normal"/>
        <w:rPr>
          <w:lang w:eastAsia="he-IL"/>
        </w:rPr>
      </w:pPr>
      <w:bookmarkStart w:id="8302" w:name="_ETM_Q1_3296364"/>
      <w:bookmarkStart w:id="8303" w:name="_ETM_Q1_3292936"/>
      <w:bookmarkStart w:id="8304" w:name="_ETM_Q1_3295676"/>
      <w:bookmarkStart w:id="8305" w:name="_ETM_Q1_3296725"/>
      <w:bookmarkStart w:id="8306" w:name="_ETM_Q1_3299725"/>
      <w:bookmarkStart w:id="8307" w:name="_ETM_Q1_3299464"/>
      <w:bookmarkEnd w:id="8302"/>
      <w:bookmarkEnd w:id="8303"/>
      <w:bookmarkEnd w:id="8304"/>
      <w:bookmarkEnd w:id="8305"/>
      <w:bookmarkEnd w:id="8306"/>
      <w:bookmarkEnd w:id="8307"/>
      <w:r>
        <w:rPr>
          <w:rtl w:val="true"/>
          <w:lang w:eastAsia="he-IL"/>
        </w:rPr>
        <w:t xml:space="preserve">זה חלק מהשיקום </w:t>
      </w:r>
      <w:bookmarkStart w:id="8308" w:name="_ETM_Q1_3296794"/>
      <w:bookmarkEnd w:id="8308"/>
      <w:r>
        <w:rPr>
          <w:rtl w:val="true"/>
          <w:lang w:eastAsia="he-IL"/>
        </w:rPr>
        <w:t>בין היתר</w:t>
      </w:r>
      <w:bookmarkStart w:id="8309" w:name="_ETM_Q1_3297281"/>
      <w:bookmarkStart w:id="8310" w:name="_ETM_Q1_3287707"/>
      <w:bookmarkStart w:id="8311" w:name="_ETM_Q1_3290160"/>
      <w:bookmarkStart w:id="8312" w:name="_ETM_Q1_3291304"/>
      <w:bookmarkStart w:id="8313" w:name="_ETM_Q1_3294304"/>
      <w:bookmarkStart w:id="8314" w:name="_ETM_Q1_3294041"/>
      <w:bookmarkStart w:id="8315" w:name="_ETM_Q1_3297041"/>
      <w:bookmarkStart w:id="8316" w:name="_ETM_Q1_3296756"/>
      <w:bookmarkEnd w:id="8309"/>
      <w:bookmarkEnd w:id="8310"/>
      <w:bookmarkEnd w:id="8311"/>
      <w:bookmarkEnd w:id="8312"/>
      <w:bookmarkEnd w:id="8313"/>
      <w:bookmarkEnd w:id="8314"/>
      <w:bookmarkEnd w:id="8315"/>
      <w:bookmarkEnd w:id="8316"/>
      <w:r>
        <w:rPr>
          <w:rtl w:val="true"/>
          <w:lang w:eastAsia="he-IL"/>
        </w:rPr>
        <w:t xml:space="preserve">, </w:t>
      </w:r>
      <w:bookmarkStart w:id="8317" w:name="_ETM_Q1_3296893"/>
      <w:bookmarkStart w:id="8318" w:name="_ETM_Q1_3299631"/>
      <w:bookmarkEnd w:id="8317"/>
      <w:bookmarkEnd w:id="8318"/>
      <w:r>
        <w:rPr>
          <w:rtl w:val="true"/>
          <w:lang w:eastAsia="he-IL"/>
        </w:rPr>
        <w:t>שיש לי בגרות</w:t>
      </w:r>
      <w:bookmarkStart w:id="8319" w:name="_ETM_Q1_3298232"/>
      <w:bookmarkEnd w:id="831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ני </w:t>
      </w:r>
      <w:bookmarkStart w:id="8320" w:name="_ETM_Q1_3297585"/>
      <w:bookmarkEnd w:id="8320"/>
      <w:r>
        <w:rPr>
          <w:rtl w:val="true"/>
          <w:lang w:eastAsia="he-IL"/>
        </w:rPr>
        <w:t>מצליחה להתמודד עם העולם</w:t>
      </w:r>
      <w:bookmarkStart w:id="8321" w:name="_ETM_Q1_3298243"/>
      <w:bookmarkEnd w:id="8321"/>
      <w:r>
        <w:rPr>
          <w:rtl w:val="true"/>
          <w:lang w:eastAsia="he-IL"/>
        </w:rPr>
        <w:t xml:space="preserve"> ו</w:t>
      </w:r>
      <w:bookmarkStart w:id="8322" w:name="_ETM_Q1_3296025"/>
      <w:bookmarkEnd w:id="8322"/>
      <w:r>
        <w:rPr>
          <w:rtl w:val="true"/>
          <w:lang w:eastAsia="he-IL"/>
        </w:rPr>
        <w:t xml:space="preserve">מצליחה </w:t>
      </w:r>
      <w:bookmarkStart w:id="8323" w:name="_ETM_Q1_3298115"/>
      <w:bookmarkEnd w:id="8323"/>
      <w:r>
        <w:rPr>
          <w:rtl w:val="true"/>
          <w:lang w:eastAsia="he-IL"/>
        </w:rPr>
        <w:t xml:space="preserve">ללכת </w:t>
      </w:r>
      <w:bookmarkStart w:id="8324" w:name="_ETM_Q1_3295511"/>
      <w:bookmarkStart w:id="8325" w:name="_ETM_Q1_3296160"/>
      <w:bookmarkEnd w:id="8324"/>
      <w:bookmarkEnd w:id="8325"/>
      <w:r>
        <w:rPr>
          <w:rtl w:val="true"/>
          <w:lang w:eastAsia="he-IL"/>
        </w:rPr>
        <w:t>לצבא</w:t>
      </w:r>
      <w:bookmarkStart w:id="8326" w:name="_ETM_Q1_3298424"/>
      <w:bookmarkStart w:id="8327" w:name="_ETM_Q1_3300089"/>
      <w:bookmarkEnd w:id="8326"/>
      <w:bookmarkEnd w:id="832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יה החלום 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מובן </w:t>
      </w:r>
      <w:bookmarkStart w:id="8328" w:name="_ETM_Q1_3301200"/>
      <w:bookmarkEnd w:id="8328"/>
      <w:r>
        <w:rPr>
          <w:rtl w:val="true"/>
          <w:lang w:eastAsia="he-IL"/>
        </w:rPr>
        <w:t xml:space="preserve">שלכל </w:t>
      </w:r>
      <w:bookmarkStart w:id="8329" w:name="_ETM_Q1_3301361"/>
      <w:bookmarkEnd w:id="8329"/>
      <w:r>
        <w:rPr>
          <w:rtl w:val="true"/>
          <w:lang w:eastAsia="he-IL"/>
        </w:rPr>
        <w:t xml:space="preserve">אחד </w:t>
      </w:r>
      <w:bookmarkStart w:id="8330" w:name="_ETM_Q1_3301622"/>
      <w:bookmarkEnd w:id="8330"/>
      <w:r>
        <w:rPr>
          <w:rtl w:val="true"/>
          <w:lang w:eastAsia="he-IL"/>
        </w:rPr>
        <w:t>יש את המטרות שלו ו</w:t>
      </w:r>
      <w:bookmarkStart w:id="8331" w:name="_ETM_Q1_3302282"/>
      <w:bookmarkEnd w:id="8331"/>
      <w:r>
        <w:rPr>
          <w:rtl w:val="true"/>
          <w:lang w:eastAsia="he-IL"/>
        </w:rPr>
        <w:t>את מה שהוא רוצ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הגעתי </w:t>
      </w:r>
      <w:bookmarkStart w:id="8332" w:name="_ETM_Q1_3307530"/>
      <w:bookmarkEnd w:id="8332"/>
      <w:r>
        <w:rPr>
          <w:rtl w:val="true"/>
          <w:lang w:eastAsia="he-IL"/>
        </w:rPr>
        <w:t>לפה ואמ</w:t>
      </w:r>
      <w:bookmarkStart w:id="8333" w:name="_ETM_Q1_3306098"/>
      <w:bookmarkEnd w:id="8333"/>
      <w:r>
        <w:rPr>
          <w:rtl w:val="true"/>
          <w:lang w:eastAsia="he-IL"/>
        </w:rPr>
        <w:t xml:space="preserve">רתי שאני </w:t>
      </w:r>
      <w:bookmarkStart w:id="8334" w:name="_ETM_Q1_3304930"/>
      <w:bookmarkEnd w:id="8334"/>
      <w:r>
        <w:rPr>
          <w:rtl w:val="true"/>
          <w:lang w:eastAsia="he-IL"/>
        </w:rPr>
        <w:t xml:space="preserve">רוצה להגיע </w:t>
      </w:r>
      <w:bookmarkStart w:id="8335" w:name="_ETM_Q1_3307506"/>
      <w:bookmarkStart w:id="8336" w:name="_ETM_Q1_3303687"/>
      <w:bookmarkStart w:id="8337" w:name="_ETM_Q1_3306137"/>
      <w:bookmarkEnd w:id="8335"/>
      <w:bookmarkEnd w:id="8336"/>
      <w:bookmarkEnd w:id="8337"/>
      <w:r>
        <w:rPr>
          <w:rtl w:val="true"/>
          <w:lang w:eastAsia="he-IL"/>
        </w:rPr>
        <w:t xml:space="preserve">לתעודת בגרות </w:t>
      </w:r>
      <w:bookmarkStart w:id="8338" w:name="_ETM_Q1_3307927"/>
      <w:bookmarkEnd w:id="8338"/>
      <w:r>
        <w:rPr>
          <w:rtl w:val="true"/>
          <w:lang w:eastAsia="he-IL"/>
        </w:rPr>
        <w:t>מל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חלטתי שאני </w:t>
      </w:r>
      <w:bookmarkStart w:id="8339" w:name="_ETM_Q1_3310539"/>
      <w:bookmarkEnd w:id="8339"/>
      <w:r>
        <w:rPr>
          <w:rtl w:val="true"/>
          <w:lang w:eastAsia="he-IL"/>
        </w:rPr>
        <w:t xml:space="preserve">רוצה </w:t>
      </w:r>
      <w:bookmarkStart w:id="8340" w:name="_ETM_Q1_3308321"/>
      <w:bookmarkEnd w:id="8340"/>
      <w:r>
        <w:rPr>
          <w:rtl w:val="true"/>
          <w:lang w:eastAsia="he-IL"/>
        </w:rPr>
        <w:t xml:space="preserve">ללמוד והחלטתי שאני רוצה להמשיך </w:t>
      </w:r>
      <w:bookmarkStart w:id="8341" w:name="_ETM_Q1_3310022"/>
      <w:bookmarkEnd w:id="8341"/>
      <w:r>
        <w:rPr>
          <w:rtl w:val="true"/>
          <w:lang w:eastAsia="he-IL"/>
        </w:rPr>
        <w:t>את החיים שלי</w:t>
      </w:r>
      <w:r>
        <w:rPr>
          <w:rtl w:val="true"/>
          <w:lang w:eastAsia="he-IL"/>
        </w:rPr>
        <w:t>.</w:t>
      </w:r>
      <w:bookmarkStart w:id="8342" w:name="_ETM_Q1_3312920"/>
      <w:bookmarkEnd w:id="8342"/>
      <w:r>
        <w:rPr>
          <w:rtl w:val="true"/>
          <w:lang w:eastAsia="he-IL"/>
        </w:rPr>
        <w:t xml:space="preserve"> </w:t>
      </w:r>
      <w:bookmarkStart w:id="8343" w:name="_ETM_Q1_3307675"/>
      <w:bookmarkStart w:id="8344" w:name="_ETM_Q1_3310675"/>
      <w:bookmarkStart w:id="8345" w:name="_ETM_Q1_3313414"/>
      <w:bookmarkStart w:id="8346" w:name="_ETM_Q1_3304920"/>
      <w:bookmarkEnd w:id="8343"/>
      <w:bookmarkEnd w:id="8344"/>
      <w:bookmarkEnd w:id="8345"/>
      <w:bookmarkEnd w:id="83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47" w:name="_ETM_Q1_3308721"/>
      <w:bookmarkStart w:id="8348" w:name="_ETM_Q1_3308456"/>
      <w:bookmarkEnd w:id="8347"/>
      <w:bookmarkEnd w:id="8348"/>
      <w:r>
        <w:rPr>
          <w:rtl w:val="true"/>
          <w:lang w:eastAsia="he-IL"/>
        </w:rPr>
        <w:t xml:space="preserve">הרבה ילדים מגיעים לפה על </w:t>
      </w:r>
      <w:bookmarkStart w:id="8349" w:name="_ETM_Q1_3312251"/>
      <w:bookmarkEnd w:id="8349"/>
      <w:r>
        <w:rPr>
          <w:rtl w:val="true"/>
          <w:lang w:eastAsia="he-IL"/>
        </w:rPr>
        <w:t xml:space="preserve">רקע של מחלות </w:t>
      </w:r>
      <w:bookmarkStart w:id="8350" w:name="_ETM_Q1_3313979"/>
      <w:bookmarkEnd w:id="8350"/>
      <w:r>
        <w:rPr>
          <w:rtl w:val="true"/>
          <w:lang w:eastAsia="he-IL"/>
        </w:rPr>
        <w:t>נפשיות ואובדנות</w:t>
      </w:r>
      <w:r>
        <w:rPr>
          <w:rtl w:val="true"/>
          <w:lang w:eastAsia="he-IL"/>
        </w:rPr>
        <w:t>.</w:t>
      </w:r>
      <w:bookmarkStart w:id="8351" w:name="_ETM_Q1_3322202"/>
      <w:bookmarkEnd w:id="8351"/>
      <w:r>
        <w:rPr>
          <w:rtl w:val="true"/>
          <w:lang w:eastAsia="he-IL"/>
        </w:rPr>
        <w:t xml:space="preserve"> </w:t>
      </w:r>
      <w:bookmarkStart w:id="8352" w:name="_ETM_Q1_3322488"/>
      <w:bookmarkEnd w:id="8352"/>
      <w:r>
        <w:rPr>
          <w:rtl w:val="true"/>
          <w:lang w:eastAsia="he-IL"/>
        </w:rPr>
        <w:t>כאשר</w:t>
      </w:r>
      <w:bookmarkStart w:id="8353" w:name="_ETM_Q1_3324058"/>
      <w:bookmarkStart w:id="8354" w:name="_ETM_Q1_3321058"/>
      <w:bookmarkEnd w:id="8353"/>
      <w:bookmarkEnd w:id="8354"/>
      <w:r>
        <w:rPr>
          <w:rtl w:val="true"/>
          <w:lang w:eastAsia="he-IL"/>
        </w:rPr>
        <w:t xml:space="preserve"> יל</w:t>
      </w:r>
      <w:bookmarkStart w:id="8355" w:name="_ETM_Q1_3321581"/>
      <w:bookmarkEnd w:id="8355"/>
      <w:r>
        <w:rPr>
          <w:rtl w:val="true"/>
          <w:lang w:eastAsia="he-IL"/>
        </w:rPr>
        <w:t>ד</w:t>
      </w:r>
      <w:bookmarkStart w:id="8356" w:name="_ETM_Q1_3315852"/>
      <w:bookmarkStart w:id="8357" w:name="_ETM_Q1_3318590"/>
      <w:bookmarkStart w:id="8358" w:name="_ETM_Q1_3317933"/>
      <w:bookmarkStart w:id="8359" w:name="_ETM_Q1_3320672"/>
      <w:bookmarkEnd w:id="8356"/>
      <w:bookmarkEnd w:id="8357"/>
      <w:bookmarkEnd w:id="8358"/>
      <w:bookmarkEnd w:id="8359"/>
      <w:r>
        <w:rPr>
          <w:rtl w:val="true"/>
          <w:lang w:eastAsia="he-IL"/>
        </w:rPr>
        <w:t xml:space="preserve"> עם </w:t>
      </w:r>
      <w:bookmarkStart w:id="8360" w:name="_ETM_Q1_3316512"/>
      <w:bookmarkEnd w:id="8360"/>
      <w:r>
        <w:rPr>
          <w:rtl w:val="true"/>
          <w:lang w:eastAsia="he-IL"/>
        </w:rPr>
        <w:t>מחלה אובדנית מגיע ואומר</w:t>
      </w:r>
      <w:bookmarkStart w:id="8361" w:name="_ETM_Q1_3320828"/>
      <w:bookmarkEnd w:id="836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ני רוצה</w:t>
      </w:r>
      <w:bookmarkStart w:id="8362" w:name="_ETM_Q1_3319424"/>
      <w:bookmarkEnd w:id="8362"/>
      <w:r>
        <w:rPr>
          <w:rtl w:val="true"/>
          <w:lang w:eastAsia="he-IL"/>
        </w:rPr>
        <w:t xml:space="preserve"> תעודת </w:t>
      </w:r>
      <w:bookmarkStart w:id="8363" w:name="_ETM_Q1_3320233"/>
      <w:bookmarkEnd w:id="8363"/>
      <w:r>
        <w:rPr>
          <w:rtl w:val="true"/>
          <w:lang w:eastAsia="he-IL"/>
        </w:rPr>
        <w:t>בגרות כי אני</w:t>
      </w:r>
      <w:bookmarkStart w:id="8364" w:name="_ETM_Q1_3319848"/>
      <w:bookmarkEnd w:id="8364"/>
      <w:r>
        <w:rPr>
          <w:rtl w:val="true"/>
          <w:lang w:eastAsia="he-IL"/>
        </w:rPr>
        <w:t xml:space="preserve"> רוצה </w:t>
      </w:r>
      <w:bookmarkStart w:id="8365" w:name="_ETM_Q1_3317630"/>
      <w:bookmarkEnd w:id="8365"/>
      <w:r>
        <w:rPr>
          <w:rtl w:val="true"/>
          <w:lang w:eastAsia="he-IL"/>
        </w:rPr>
        <w:t>להמשיך את החיים</w:t>
      </w:r>
      <w:r>
        <w:rPr>
          <w:rtl w:val="true"/>
          <w:lang w:eastAsia="he-IL"/>
        </w:rPr>
        <w:t>"</w:t>
      </w:r>
      <w:bookmarkStart w:id="8366" w:name="_ETM_Q1_3322491"/>
      <w:bookmarkEnd w:id="836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מטורף</w:t>
      </w:r>
      <w:r>
        <w:rPr>
          <w:rtl w:val="true"/>
          <w:lang w:eastAsia="he-IL"/>
        </w:rPr>
        <w:t>,</w:t>
      </w:r>
      <w:bookmarkStart w:id="8367" w:name="_ETM_Q1_3323931"/>
      <w:bookmarkEnd w:id="8367"/>
      <w:r>
        <w:rPr>
          <w:rtl w:val="true"/>
          <w:lang w:eastAsia="he-IL"/>
        </w:rPr>
        <w:t xml:space="preserve"> </w:t>
      </w:r>
      <w:bookmarkStart w:id="8368" w:name="_ETM_Q1_3324217"/>
      <w:bookmarkEnd w:id="8368"/>
      <w:r>
        <w:rPr>
          <w:rtl w:val="true"/>
          <w:lang w:eastAsia="he-IL"/>
        </w:rPr>
        <w:t>זה לא משהו שהוא מובן מאליו</w:t>
      </w:r>
      <w:r>
        <w:rPr>
          <w:rtl w:val="true"/>
          <w:lang w:eastAsia="he-IL"/>
        </w:rPr>
        <w:t xml:space="preserve">. </w:t>
      </w:r>
      <w:bookmarkStart w:id="8369" w:name="_ETM_Q1_3328658"/>
      <w:bookmarkStart w:id="8370" w:name="_ETM_Q1_3328398"/>
      <w:bookmarkEnd w:id="8369"/>
      <w:bookmarkEnd w:id="8370"/>
      <w:r>
        <w:rPr>
          <w:rtl w:val="true"/>
          <w:lang w:eastAsia="he-IL"/>
        </w:rPr>
        <w:t>אני הגעתי</w:t>
      </w:r>
      <w:bookmarkStart w:id="8371" w:name="_ETM_Q1_3328532"/>
      <w:bookmarkEnd w:id="8371"/>
      <w:r>
        <w:rPr>
          <w:rtl w:val="true"/>
          <w:lang w:eastAsia="he-IL"/>
        </w:rPr>
        <w:t xml:space="preserve"> ו</w:t>
      </w:r>
      <w:bookmarkStart w:id="8372" w:name="_ETM_Q1_3327619"/>
      <w:bookmarkEnd w:id="8372"/>
      <w:r>
        <w:rPr>
          <w:rtl w:val="true"/>
          <w:lang w:eastAsia="he-IL"/>
        </w:rPr>
        <w:t>כששיב</w:t>
      </w:r>
      <w:bookmarkStart w:id="8373" w:name="_ETM_Q1_3326968"/>
      <w:bookmarkEnd w:id="8373"/>
      <w:r>
        <w:rPr>
          <w:rtl w:val="true"/>
          <w:lang w:eastAsia="he-IL"/>
        </w:rPr>
        <w:t xml:space="preserve">צו אותי </w:t>
      </w:r>
      <w:bookmarkStart w:id="8374" w:name="_ETM_Q1_3329085"/>
      <w:bookmarkEnd w:id="8374"/>
      <w:r>
        <w:rPr>
          <w:rtl w:val="true"/>
          <w:lang w:eastAsia="he-IL"/>
        </w:rPr>
        <w:t>לבית ספר</w:t>
      </w:r>
      <w:bookmarkStart w:id="8375" w:name="_ETM_Q1_3328435"/>
      <w:bookmarkEnd w:id="8375"/>
      <w:r>
        <w:rPr>
          <w:rtl w:val="true"/>
          <w:lang w:eastAsia="he-IL"/>
        </w:rPr>
        <w:t xml:space="preserve"> אז שיבצ</w:t>
      </w:r>
      <w:bookmarkStart w:id="8376" w:name="_ETM_Q1_3328334"/>
      <w:bookmarkEnd w:id="8376"/>
      <w:r>
        <w:rPr>
          <w:rtl w:val="true"/>
          <w:lang w:eastAsia="he-IL"/>
        </w:rPr>
        <w:t xml:space="preserve">ו </w:t>
      </w:r>
      <w:bookmarkStart w:id="8377" w:name="_ETM_Q1_3325619"/>
      <w:bookmarkEnd w:id="8377"/>
      <w:r>
        <w:rPr>
          <w:rtl w:val="true"/>
          <w:lang w:eastAsia="he-IL"/>
        </w:rPr>
        <w:t>אותי לבית ספר של נוער נושר</w:t>
      </w:r>
      <w:bookmarkStart w:id="8378" w:name="_ETM_Q1_3329670"/>
      <w:bookmarkStart w:id="8379" w:name="_ETM_Q1_3331106"/>
      <w:bookmarkEnd w:id="8378"/>
      <w:bookmarkEnd w:id="8379"/>
      <w:r>
        <w:rPr>
          <w:rtl w:val="true"/>
          <w:lang w:eastAsia="he-IL"/>
        </w:rPr>
        <w:t xml:space="preserve"> כי לפני זה לא הייתי בלימודים</w:t>
      </w:r>
      <w:bookmarkStart w:id="8380" w:name="_ETM_Q1_3331136"/>
      <w:bookmarkEnd w:id="8380"/>
      <w:r>
        <w:rPr>
          <w:rtl w:val="true"/>
          <w:lang w:eastAsia="he-IL"/>
        </w:rPr>
        <w:t xml:space="preserve"> במשך הרבה </w:t>
      </w:r>
      <w:bookmarkStart w:id="8381" w:name="_ETM_Q1_3334272"/>
      <w:bookmarkEnd w:id="8381"/>
      <w:r>
        <w:rPr>
          <w:rtl w:val="true"/>
          <w:lang w:eastAsia="he-IL"/>
        </w:rPr>
        <w:t>שני</w:t>
      </w:r>
      <w:bookmarkStart w:id="8382" w:name="_ETM_Q1_3331795"/>
      <w:bookmarkEnd w:id="8382"/>
      <w:r>
        <w:rPr>
          <w:rtl w:val="true"/>
          <w:lang w:eastAsia="he-IL"/>
        </w:rPr>
        <w:t xml:space="preserve">ם כי היו לי </w:t>
      </w:r>
      <w:bookmarkStart w:id="8383" w:name="_ETM_Q1_3333498"/>
      <w:bookmarkEnd w:id="8383"/>
      <w:r>
        <w:rPr>
          <w:rtl w:val="true"/>
          <w:lang w:eastAsia="he-IL"/>
        </w:rPr>
        <w:t>בע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גע</w:t>
      </w:r>
      <w:bookmarkStart w:id="8384" w:name="_ETM_Q1_3336504"/>
      <w:bookmarkEnd w:id="8384"/>
      <w:r>
        <w:rPr>
          <w:rtl w:val="true"/>
          <w:lang w:eastAsia="he-IL"/>
        </w:rPr>
        <w:t>תי לפה בשבי</w:t>
      </w:r>
      <w:bookmarkStart w:id="8385" w:name="_ETM_Q1_3335359"/>
      <w:bookmarkEnd w:id="8385"/>
      <w:r>
        <w:rPr>
          <w:rtl w:val="true"/>
          <w:lang w:eastAsia="he-IL"/>
        </w:rPr>
        <w:t xml:space="preserve">ל לשקם </w:t>
      </w:r>
      <w:bookmarkStart w:id="8386" w:name="_ETM_Q1_3335256"/>
      <w:bookmarkStart w:id="8387" w:name="_ETM_Q1_3336167"/>
      <w:bookmarkEnd w:id="8386"/>
      <w:bookmarkEnd w:id="8387"/>
      <w:r>
        <w:rPr>
          <w:rtl w:val="true"/>
          <w:lang w:eastAsia="he-IL"/>
        </w:rPr>
        <w:t xml:space="preserve">את </w:t>
      </w:r>
      <w:bookmarkStart w:id="8388" w:name="_ETM_Q1_3333067"/>
      <w:bookmarkEnd w:id="8388"/>
      <w:r>
        <w:rPr>
          <w:rtl w:val="true"/>
          <w:lang w:eastAsia="he-IL"/>
        </w:rPr>
        <w:t xml:space="preserve">החיים שלי ובשביל תעודת בגרות </w:t>
      </w:r>
      <w:bookmarkStart w:id="8389" w:name="_ETM_Q1_3338428"/>
      <w:bookmarkEnd w:id="8389"/>
      <w:r>
        <w:rPr>
          <w:rtl w:val="true"/>
          <w:lang w:eastAsia="he-IL"/>
        </w:rPr>
        <w:t>מלאה וש</w:t>
      </w:r>
      <w:bookmarkStart w:id="8390" w:name="_ETM_Q1_3337779"/>
      <w:bookmarkEnd w:id="8390"/>
      <w:r>
        <w:rPr>
          <w:rtl w:val="true"/>
          <w:lang w:eastAsia="he-IL"/>
        </w:rPr>
        <w:t xml:space="preserve">מים </w:t>
      </w:r>
      <w:bookmarkStart w:id="8391" w:name="_ETM_Q1_3338850"/>
      <w:bookmarkEnd w:id="8391"/>
      <w:r>
        <w:rPr>
          <w:rtl w:val="true"/>
          <w:lang w:eastAsia="he-IL"/>
        </w:rPr>
        <w:t xml:space="preserve">אותי בבית ספר </w:t>
      </w:r>
      <w:bookmarkStart w:id="8392" w:name="_ETM_Q1_3340030"/>
      <w:bookmarkEnd w:id="8392"/>
      <w:r>
        <w:rPr>
          <w:rtl w:val="true"/>
          <w:lang w:eastAsia="he-IL"/>
        </w:rPr>
        <w:t>שבו אין או</w:t>
      </w:r>
      <w:bookmarkStart w:id="8393" w:name="_ETM_Q1_3339409"/>
      <w:bookmarkEnd w:id="8393"/>
      <w:r>
        <w:rPr>
          <w:rtl w:val="true"/>
          <w:lang w:eastAsia="he-IL"/>
        </w:rPr>
        <w:t>פציה לתעודת בגרות מלא</w:t>
      </w:r>
      <w:bookmarkStart w:id="8394" w:name="_ETM_Q1_3342418"/>
      <w:bookmarkEnd w:id="8394"/>
      <w:r>
        <w:rPr>
          <w:rtl w:val="true"/>
          <w:lang w:eastAsia="he-IL"/>
        </w:rPr>
        <w:t xml:space="preserve">ה אז מה </w:t>
      </w:r>
      <w:bookmarkStart w:id="8395" w:name="_ETM_Q1_3343750"/>
      <w:bookmarkEnd w:id="8395"/>
      <w:r>
        <w:rPr>
          <w:rtl w:val="true"/>
          <w:lang w:eastAsia="he-IL"/>
        </w:rPr>
        <w:t>עשינו פ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96" w:name="_ETM_Q1_3345578"/>
      <w:bookmarkStart w:id="8397" w:name="_ETM_Q1_3345578"/>
      <w:bookmarkEnd w:id="8397"/>
    </w:p>
    <w:p>
      <w:pPr>
        <w:pStyle w:val="Normal"/>
        <w:rPr>
          <w:lang w:eastAsia="he-IL"/>
        </w:rPr>
      </w:pPr>
      <w:bookmarkStart w:id="8398" w:name="_ETM_Q1_3346399"/>
      <w:bookmarkStart w:id="8399" w:name="_ETM_Q1_3348067"/>
      <w:bookmarkStart w:id="8400" w:name="_ETM_Q1_3345839"/>
      <w:bookmarkEnd w:id="8398"/>
      <w:bookmarkEnd w:id="8399"/>
      <w:bookmarkEnd w:id="8400"/>
      <w:r>
        <w:rPr>
          <w:rtl w:val="true"/>
          <w:lang w:eastAsia="he-IL"/>
        </w:rPr>
        <w:t xml:space="preserve">הלכתי למי שהייתה אחראית </w:t>
      </w:r>
      <w:bookmarkStart w:id="8401" w:name="_ETM_Q1_3348820"/>
      <w:bookmarkStart w:id="8402" w:name="_ETM_Q1_3347380"/>
      <w:bookmarkStart w:id="8403" w:name="_ETM_Q1_3347476"/>
      <w:bookmarkStart w:id="8404" w:name="_ETM_Q1_3347342"/>
      <w:bookmarkEnd w:id="8401"/>
      <w:bookmarkEnd w:id="8402"/>
      <w:bookmarkEnd w:id="8403"/>
      <w:bookmarkEnd w:id="8404"/>
      <w:r>
        <w:rPr>
          <w:rtl w:val="true"/>
          <w:lang w:eastAsia="he-IL"/>
        </w:rPr>
        <w:t xml:space="preserve">אז בפנימייה על </w:t>
      </w:r>
      <w:bookmarkStart w:id="8405" w:name="_ETM_Q1_3347999"/>
      <w:bookmarkEnd w:id="8405"/>
      <w:r>
        <w:rPr>
          <w:rtl w:val="true"/>
          <w:lang w:eastAsia="he-IL"/>
        </w:rPr>
        <w:t>ב</w:t>
      </w:r>
      <w:bookmarkStart w:id="8406" w:name="_ETM_Q1_3348915"/>
      <w:bookmarkEnd w:id="8406"/>
      <w:r>
        <w:rPr>
          <w:rtl w:val="true"/>
          <w:lang w:eastAsia="he-IL"/>
        </w:rPr>
        <w:t>תי הספר</w:t>
      </w:r>
      <w:bookmarkStart w:id="8407" w:name="_ETM_Q1_3347222"/>
      <w:bookmarkEnd w:id="8407"/>
      <w:r>
        <w:rPr>
          <w:rtl w:val="true"/>
          <w:lang w:eastAsia="he-IL"/>
        </w:rPr>
        <w:t xml:space="preserve"> ואמרתי</w:t>
      </w:r>
      <w:bookmarkStart w:id="8408" w:name="_ETM_Q1_3351831"/>
      <w:bookmarkEnd w:id="8408"/>
      <w:r>
        <w:rPr>
          <w:rtl w:val="true"/>
          <w:lang w:eastAsia="he-IL"/>
        </w:rPr>
        <w:t xml:space="preserve"> לה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ת</w:t>
      </w:r>
      <w:bookmarkStart w:id="8409" w:name="_ETM_Q1_3352774"/>
      <w:bookmarkStart w:id="8410" w:name="_ETM_Q1_3354467"/>
      <w:bookmarkEnd w:id="8409"/>
      <w:bookmarkEnd w:id="8410"/>
      <w:r>
        <w:rPr>
          <w:rtl w:val="true"/>
          <w:lang w:eastAsia="he-IL"/>
        </w:rPr>
        <w:t>קשיבי</w:t>
      </w:r>
      <w:r>
        <w:rPr>
          <w:rtl w:val="true"/>
          <w:lang w:eastAsia="he-IL"/>
        </w:rPr>
        <w:t>,</w:t>
      </w:r>
      <w:bookmarkStart w:id="8411" w:name="_ETM_Q1_3351341"/>
      <w:bookmarkEnd w:id="841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י לא חושבת שבית הספר </w:t>
      </w:r>
      <w:bookmarkStart w:id="8412" w:name="_ETM_Q1_3352547"/>
      <w:bookmarkEnd w:id="8412"/>
      <w:r>
        <w:rPr>
          <w:rtl w:val="true"/>
          <w:lang w:eastAsia="he-IL"/>
        </w:rPr>
        <w:t>הזה מתאים לי</w:t>
      </w:r>
      <w:r>
        <w:rPr>
          <w:rtl w:val="true"/>
          <w:lang w:eastAsia="he-IL"/>
        </w:rPr>
        <w:t xml:space="preserve">, </w:t>
      </w:r>
      <w:bookmarkStart w:id="8413" w:name="_ETM_Q1_3353438"/>
      <w:bookmarkEnd w:id="8413"/>
      <w:r>
        <w:rPr>
          <w:rtl w:val="true"/>
          <w:lang w:eastAsia="he-IL"/>
        </w:rPr>
        <w:t xml:space="preserve">אני </w:t>
      </w:r>
      <w:bookmarkStart w:id="8414" w:name="_ETM_Q1_3353988"/>
      <w:bookmarkEnd w:id="8414"/>
      <w:r>
        <w:rPr>
          <w:rtl w:val="true"/>
          <w:lang w:eastAsia="he-IL"/>
        </w:rPr>
        <w:t xml:space="preserve">חושבת שאני צריכה בית ספר </w:t>
      </w:r>
      <w:bookmarkStart w:id="8415" w:name="_ETM_Q1_3354384"/>
      <w:bookmarkEnd w:id="8415"/>
      <w:r>
        <w:rPr>
          <w:rtl w:val="true"/>
          <w:lang w:eastAsia="he-IL"/>
        </w:rPr>
        <w:t>רגיל</w:t>
      </w:r>
      <w:bookmarkStart w:id="8416" w:name="_ETM_Q1_3360006"/>
      <w:bookmarkStart w:id="8417" w:name="_ETM_Q1_3357135"/>
      <w:bookmarkStart w:id="8418" w:name="_ETM_Q1_3359089"/>
      <w:bookmarkStart w:id="8419" w:name="_ETM_Q1_3357002"/>
      <w:bookmarkStart w:id="8420" w:name="_ETM_Q1_3357130"/>
      <w:bookmarkEnd w:id="8416"/>
      <w:bookmarkEnd w:id="8417"/>
      <w:bookmarkEnd w:id="8418"/>
      <w:bookmarkEnd w:id="8419"/>
      <w:bookmarkEnd w:id="842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קעתי בשביל זה ואני רוצה את זה</w:t>
      </w:r>
      <w:r>
        <w:rPr>
          <w:rtl w:val="true"/>
          <w:lang w:eastAsia="he-IL"/>
        </w:rPr>
        <w:t>"</w:t>
      </w:r>
      <w:bookmarkStart w:id="8421" w:name="_ETM_Q1_3358506"/>
      <w:bookmarkStart w:id="8422" w:name="_ETM_Q1_3359152"/>
      <w:bookmarkStart w:id="8423" w:name="_ETM_Q1_3356541"/>
      <w:bookmarkStart w:id="8424" w:name="_ETM_Q1_3359252"/>
      <w:bookmarkStart w:id="8425" w:name="_ETM_Q1_3360397"/>
      <w:bookmarkStart w:id="8426" w:name="_ETM_Q1_3363109"/>
      <w:bookmarkStart w:id="8427" w:name="_ETM_Q1_3358771"/>
      <w:bookmarkStart w:id="8428" w:name="_ETM_Q1_3366771"/>
      <w:bookmarkEnd w:id="8421"/>
      <w:bookmarkEnd w:id="8422"/>
      <w:bookmarkEnd w:id="8423"/>
      <w:bookmarkEnd w:id="8424"/>
      <w:bookmarkEnd w:id="8425"/>
      <w:bookmarkEnd w:id="8426"/>
      <w:bookmarkEnd w:id="8427"/>
      <w:bookmarkEnd w:id="842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אמרה לי שהיא תנסה </w:t>
      </w:r>
      <w:bookmarkStart w:id="8429" w:name="_ETM_Q1_3359587"/>
      <w:bookmarkStart w:id="8430" w:name="_ETM_Q1_3359973"/>
      <w:bookmarkEnd w:id="8429"/>
      <w:bookmarkEnd w:id="8430"/>
      <w:r>
        <w:rPr>
          <w:rtl w:val="true"/>
          <w:lang w:eastAsia="he-IL"/>
        </w:rPr>
        <w:t>אבל</w:t>
      </w:r>
      <w:bookmarkStart w:id="8431" w:name="_ETM_Q1_3358152"/>
      <w:bookmarkEnd w:id="8431"/>
      <w:r>
        <w:rPr>
          <w:rtl w:val="true"/>
          <w:lang w:eastAsia="he-IL"/>
        </w:rPr>
        <w:t xml:space="preserve"> לא הייתה </w:t>
      </w:r>
      <w:bookmarkStart w:id="8432" w:name="_ETM_Q1_3362616"/>
      <w:bookmarkEnd w:id="8432"/>
      <w:r>
        <w:rPr>
          <w:rtl w:val="true"/>
          <w:lang w:eastAsia="he-IL"/>
        </w:rPr>
        <w:t>אופציה</w:t>
      </w:r>
      <w:bookmarkStart w:id="8433" w:name="_ETM_Q1_3360666"/>
      <w:bookmarkEnd w:id="843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אישרו</w:t>
      </w:r>
      <w:r>
        <w:rPr>
          <w:rtl w:val="true"/>
          <w:lang w:eastAsia="he-IL"/>
        </w:rPr>
        <w:t xml:space="preserve">. </w:t>
      </w:r>
      <w:bookmarkStart w:id="8434" w:name="_ETM_Q1_3361872"/>
      <w:bookmarkEnd w:id="84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35" w:name="_ETM_Q1_3362423"/>
      <w:bookmarkStart w:id="8436" w:name="_ETM_Q1_3362158"/>
      <w:bookmarkEnd w:id="8435"/>
      <w:bookmarkEnd w:id="8436"/>
      <w:r>
        <w:rPr>
          <w:rtl w:val="true"/>
          <w:lang w:eastAsia="he-IL"/>
        </w:rPr>
        <w:t xml:space="preserve">הייתי צריכה </w:t>
      </w:r>
      <w:bookmarkStart w:id="8437" w:name="_ETM_Q1_3363338"/>
      <w:bookmarkEnd w:id="8437"/>
      <w:r>
        <w:rPr>
          <w:rtl w:val="true"/>
          <w:lang w:eastAsia="he-IL"/>
        </w:rPr>
        <w:t>לשבת עליה כל היום</w:t>
      </w:r>
      <w:bookmarkStart w:id="8438" w:name="_ETM_Q1_3364518"/>
      <w:bookmarkEnd w:id="8438"/>
      <w:r>
        <w:rPr>
          <w:rtl w:val="true"/>
          <w:lang w:eastAsia="he-IL"/>
        </w:rPr>
        <w:t xml:space="preserve"> וההורים ש</w:t>
      </w:r>
      <w:bookmarkStart w:id="8439" w:name="_ETM_Q1_3366374"/>
      <w:bookmarkEnd w:id="8439"/>
      <w:r>
        <w:rPr>
          <w:rtl w:val="true"/>
          <w:lang w:eastAsia="he-IL"/>
        </w:rPr>
        <w:t>לי גם ישבו עליה</w:t>
      </w:r>
      <w:bookmarkStart w:id="8440" w:name="_ETM_Q1_3366244"/>
      <w:bookmarkEnd w:id="8440"/>
      <w:r>
        <w:rPr>
          <w:rtl w:val="true"/>
          <w:lang w:eastAsia="he-IL"/>
        </w:rPr>
        <w:t xml:space="preserve"> ואני</w:t>
      </w:r>
      <w:bookmarkStart w:id="8441" w:name="_ETM_Q1_3366402"/>
      <w:bookmarkEnd w:id="8441"/>
      <w:r>
        <w:rPr>
          <w:rtl w:val="true"/>
          <w:lang w:eastAsia="he-IL"/>
        </w:rPr>
        <w:t xml:space="preserve"> מאמינה שהיא הלכה עם </w:t>
      </w:r>
      <w:bookmarkStart w:id="8442" w:name="_ETM_Q1_3371366"/>
      <w:bookmarkEnd w:id="8442"/>
      <w:r>
        <w:rPr>
          <w:rtl w:val="true"/>
          <w:lang w:eastAsia="he-IL"/>
        </w:rPr>
        <w:t>זה לעירייה</w:t>
      </w:r>
      <w:r>
        <w:rPr>
          <w:rtl w:val="true"/>
          <w:lang w:eastAsia="he-IL"/>
        </w:rPr>
        <w:t xml:space="preserve">. </w:t>
      </w:r>
      <w:bookmarkStart w:id="8443" w:name="_ETM_Q1_3370456"/>
      <w:bookmarkEnd w:id="8443"/>
      <w:r>
        <w:rPr>
          <w:rtl w:val="true"/>
          <w:lang w:eastAsia="he-IL"/>
        </w:rPr>
        <w:t xml:space="preserve">זה </w:t>
      </w:r>
      <w:bookmarkStart w:id="8444" w:name="_ETM_Q1_3370825"/>
      <w:bookmarkEnd w:id="8444"/>
      <w:r>
        <w:rPr>
          <w:rtl w:val="true"/>
          <w:lang w:eastAsia="he-IL"/>
        </w:rPr>
        <w:t>לקח שלושה חודשים עד שבכלל</w:t>
      </w:r>
      <w:bookmarkStart w:id="8445" w:name="_ETM_Q1_3372815"/>
      <w:bookmarkEnd w:id="8445"/>
      <w:r>
        <w:rPr>
          <w:rtl w:val="true"/>
          <w:lang w:eastAsia="he-IL"/>
        </w:rPr>
        <w:t xml:space="preserve"> הסכימו להביא </w:t>
      </w:r>
      <w:bookmarkStart w:id="8446" w:name="_ETM_Q1_3375717"/>
      <w:bookmarkEnd w:id="8446"/>
      <w:r>
        <w:rPr>
          <w:rtl w:val="true"/>
          <w:lang w:eastAsia="he-IL"/>
        </w:rPr>
        <w:t xml:space="preserve">לי </w:t>
      </w:r>
      <w:bookmarkStart w:id="8447" w:name="_ETM_Q1_3373496"/>
      <w:bookmarkEnd w:id="8447"/>
      <w:r>
        <w:rPr>
          <w:rtl w:val="true"/>
          <w:lang w:eastAsia="he-IL"/>
        </w:rPr>
        <w:t>ועדה של העירייה</w:t>
      </w:r>
      <w:bookmarkStart w:id="8448" w:name="_ETM_Q1_3375746"/>
      <w:bookmarkEnd w:id="8448"/>
      <w:r>
        <w:rPr>
          <w:rtl w:val="true"/>
          <w:lang w:eastAsia="he-IL"/>
        </w:rPr>
        <w:t xml:space="preserve"> ובשלשת </w:t>
      </w:r>
      <w:bookmarkStart w:id="8449" w:name="_ETM_Q1_3376427"/>
      <w:bookmarkEnd w:id="8449"/>
      <w:r>
        <w:rPr>
          <w:rtl w:val="true"/>
          <w:lang w:eastAsia="he-IL"/>
        </w:rPr>
        <w:t xml:space="preserve">החודשים האלה הייתי בבית ספר </w:t>
      </w:r>
      <w:bookmarkStart w:id="8450" w:name="_ETM_Q1_3377630"/>
      <w:bookmarkStart w:id="8451" w:name="_ETM_Q1_3380630"/>
      <w:bookmarkEnd w:id="8450"/>
      <w:bookmarkEnd w:id="8451"/>
      <w:r>
        <w:rPr>
          <w:rtl w:val="true"/>
          <w:lang w:eastAsia="he-IL"/>
        </w:rPr>
        <w:t>שלדע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היה מתאים לי </w:t>
      </w:r>
      <w:bookmarkStart w:id="8452" w:name="_ETM_Q1_3379259"/>
      <w:bookmarkStart w:id="8453" w:name="_ETM_Q1_3379096"/>
      <w:bookmarkEnd w:id="8452"/>
      <w:bookmarkEnd w:id="8453"/>
      <w:r>
        <w:rPr>
          <w:rtl w:val="true"/>
          <w:lang w:eastAsia="he-IL"/>
        </w:rPr>
        <w:t xml:space="preserve">באותה תקופה אבל המשכתי </w:t>
      </w:r>
      <w:bookmarkStart w:id="8454" w:name="_ETM_Q1_3383205"/>
      <w:bookmarkEnd w:id="8454"/>
      <w:r>
        <w:rPr>
          <w:rtl w:val="true"/>
          <w:lang w:eastAsia="he-IL"/>
        </w:rPr>
        <w:t>ללכ</w:t>
      </w:r>
      <w:bookmarkStart w:id="8455" w:name="_ETM_Q1_3380726"/>
      <w:bookmarkEnd w:id="8455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56" w:name="_ETM_Q1_3381538"/>
      <w:bookmarkStart w:id="8457" w:name="_ETM_Q1_3381538"/>
      <w:bookmarkEnd w:id="8457"/>
    </w:p>
    <w:p>
      <w:pPr>
        <w:pStyle w:val="Normal"/>
        <w:rPr>
          <w:lang w:eastAsia="he-IL"/>
        </w:rPr>
      </w:pPr>
      <w:bookmarkStart w:id="8458" w:name="_ETM_Q1_3381797"/>
      <w:bookmarkEnd w:id="8458"/>
      <w:r>
        <w:rPr>
          <w:rtl w:val="true"/>
          <w:lang w:eastAsia="he-IL"/>
        </w:rPr>
        <w:t>הגעתי לוועד</w:t>
      </w:r>
      <w:bookmarkStart w:id="8459" w:name="_ETM_Q1_3390675"/>
      <w:bookmarkStart w:id="8460" w:name="_ETM_Q1_3386893"/>
      <w:bookmarkStart w:id="8461" w:name="_ETM_Q1_3380733"/>
      <w:bookmarkStart w:id="8462" w:name="_ETM_Q1_3383443"/>
      <w:bookmarkStart w:id="8463" w:name="_ETM_Q1_3383807"/>
      <w:bookmarkStart w:id="8464" w:name="_ETM_Q1_3384980"/>
      <w:bookmarkStart w:id="8465" w:name="_ETM_Q1_3387195"/>
      <w:bookmarkStart w:id="8466" w:name="_ETM_Q1_3389645"/>
      <w:bookmarkStart w:id="8467" w:name="_ETM_Q1_3392358"/>
      <w:bookmarkStart w:id="8468" w:name="_ETM_Q1_3395071"/>
      <w:bookmarkEnd w:id="8459"/>
      <w:bookmarkEnd w:id="8460"/>
      <w:bookmarkEnd w:id="8461"/>
      <w:bookmarkEnd w:id="8462"/>
      <w:bookmarkEnd w:id="8463"/>
      <w:bookmarkEnd w:id="8464"/>
      <w:bookmarkEnd w:id="8465"/>
      <w:bookmarkEnd w:id="8466"/>
      <w:bookmarkEnd w:id="8467"/>
      <w:bookmarkEnd w:id="8468"/>
      <w:r>
        <w:rPr>
          <w:rtl w:val="true"/>
          <w:lang w:eastAsia="he-IL"/>
        </w:rPr>
        <w:t>ה של העיר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ברתי איתם</w:t>
      </w:r>
      <w:bookmarkStart w:id="8469" w:name="_ETM_Q1_3388723"/>
      <w:bookmarkEnd w:id="8469"/>
      <w:r>
        <w:rPr>
          <w:rtl w:val="true"/>
          <w:lang w:eastAsia="he-IL"/>
        </w:rPr>
        <w:t xml:space="preserve"> ואמרו לי </w:t>
      </w:r>
      <w:bookmarkStart w:id="8470" w:name="_ETM_Q1_3389767"/>
      <w:bookmarkEnd w:id="8470"/>
      <w:r>
        <w:rPr>
          <w:rtl w:val="true"/>
          <w:lang w:eastAsia="he-IL"/>
        </w:rPr>
        <w:t>"</w:t>
      </w:r>
      <w:bookmarkStart w:id="8471" w:name="_ETM_Q1_3387289"/>
      <w:bookmarkEnd w:id="8471"/>
      <w:r>
        <w:rPr>
          <w:rtl w:val="true"/>
          <w:lang w:eastAsia="he-IL"/>
        </w:rPr>
        <w:t>אין 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יכולה </w:t>
      </w:r>
      <w:bookmarkStart w:id="8472" w:name="_ETM_Q1_3389800"/>
      <w:bookmarkEnd w:id="8472"/>
      <w:r>
        <w:rPr>
          <w:rtl w:val="true"/>
          <w:lang w:eastAsia="he-IL"/>
        </w:rPr>
        <w:t>ללכת לבית ספר רגיל</w:t>
      </w:r>
      <w:r>
        <w:rPr>
          <w:rtl w:val="true"/>
          <w:lang w:eastAsia="he-IL"/>
        </w:rPr>
        <w:t>"</w:t>
      </w:r>
      <w:bookmarkStart w:id="8473" w:name="_ETM_Q1_3393165"/>
      <w:bookmarkStart w:id="8474" w:name="_ETM_Q1_3390419"/>
      <w:bookmarkStart w:id="8475" w:name="_ETM_Q1_3392611"/>
      <w:bookmarkStart w:id="8476" w:name="_ETM_Q1_3395321"/>
      <w:bookmarkStart w:id="8477" w:name="_ETM_Q1_3392572"/>
      <w:bookmarkEnd w:id="8473"/>
      <w:bookmarkEnd w:id="8474"/>
      <w:bookmarkEnd w:id="8475"/>
      <w:bookmarkEnd w:id="8476"/>
      <w:bookmarkEnd w:id="8477"/>
      <w:r>
        <w:rPr>
          <w:rtl w:val="true"/>
          <w:lang w:eastAsia="he-IL"/>
        </w:rPr>
        <w:t xml:space="preserve">. </w:t>
      </w:r>
      <w:bookmarkStart w:id="8478" w:name="_ETM_Q1_3391124"/>
      <w:bookmarkStart w:id="8479" w:name="_ETM_Q1_3393343"/>
      <w:bookmarkStart w:id="8480" w:name="_ETM_Q1_3394778"/>
      <w:bookmarkStart w:id="8481" w:name="_ETM_Q1_3395427"/>
      <w:bookmarkStart w:id="8482" w:name="_ETM_Q1_3391760"/>
      <w:bookmarkEnd w:id="8482"/>
      <w:r>
        <w:rPr>
          <w:rtl w:val="true"/>
          <w:lang w:eastAsia="he-IL"/>
        </w:rPr>
        <w:t xml:space="preserve">עצם </w:t>
      </w:r>
      <w:bookmarkStart w:id="8483" w:name="_ETM_Q1_3394631"/>
      <w:bookmarkEnd w:id="8483"/>
      <w:r>
        <w:rPr>
          <w:rtl w:val="true"/>
          <w:lang w:eastAsia="he-IL"/>
        </w:rPr>
        <w:t xml:space="preserve">זה שהייתי </w:t>
      </w:r>
      <w:bookmarkEnd w:id="8478"/>
      <w:bookmarkEnd w:id="8479"/>
      <w:bookmarkEnd w:id="8480"/>
      <w:bookmarkEnd w:id="8481"/>
      <w:r>
        <w:rPr>
          <w:rtl w:val="true"/>
          <w:lang w:eastAsia="he-IL"/>
        </w:rPr>
        <w:t>צריכה לח</w:t>
      </w:r>
      <w:bookmarkStart w:id="8484" w:name="_ETM_Q1_3396075"/>
      <w:bookmarkEnd w:id="8484"/>
      <w:r>
        <w:rPr>
          <w:rtl w:val="true"/>
          <w:lang w:eastAsia="he-IL"/>
        </w:rPr>
        <w:t xml:space="preserve">כות שלושה </w:t>
      </w:r>
      <w:bookmarkStart w:id="8485" w:name="_ETM_Q1_3395164"/>
      <w:bookmarkEnd w:id="8485"/>
      <w:r>
        <w:rPr>
          <w:rtl w:val="true"/>
          <w:lang w:eastAsia="he-IL"/>
        </w:rPr>
        <w:t>חודשים כשכבר התחילה השנה</w:t>
      </w:r>
      <w:bookmarkStart w:id="8486" w:name="_ETM_Q1_3394586"/>
      <w:bookmarkStart w:id="8487" w:name="_ETM_Q1_3396254"/>
      <w:bookmarkStart w:id="8488" w:name="_ETM_Q1_3395700"/>
      <w:bookmarkEnd w:id="8486"/>
      <w:bookmarkEnd w:id="8487"/>
      <w:bookmarkEnd w:id="8488"/>
      <w:r>
        <w:rPr>
          <w:rtl w:val="true"/>
          <w:lang w:eastAsia="he-IL"/>
        </w:rPr>
        <w:t xml:space="preserve"> בהם </w:t>
      </w:r>
      <w:bookmarkStart w:id="8489" w:name="_ETM_Q1_3396052"/>
      <w:bookmarkEnd w:id="8489"/>
      <w:r>
        <w:rPr>
          <w:rtl w:val="true"/>
          <w:lang w:eastAsia="he-IL"/>
        </w:rPr>
        <w:t xml:space="preserve">אני אומרת </w:t>
      </w:r>
      <w:r>
        <w:rPr>
          <w:rtl w:val="true"/>
          <w:lang w:eastAsia="he-IL"/>
        </w:rPr>
        <w:t>"</w:t>
      </w:r>
      <w:bookmarkStart w:id="8490" w:name="_ETM_Q1_3394643"/>
      <w:bookmarkEnd w:id="8490"/>
      <w:r>
        <w:rPr>
          <w:rtl w:val="true"/>
          <w:lang w:eastAsia="he-IL"/>
        </w:rPr>
        <w:t>מה אני עושה פה</w:t>
      </w:r>
      <w:r>
        <w:rPr>
          <w:rtl w:val="true"/>
          <w:lang w:eastAsia="he-IL"/>
        </w:rPr>
        <w:t xml:space="preserve">? </w:t>
      </w:r>
      <w:bookmarkStart w:id="8491" w:name="_ETM_Q1_3399374"/>
      <w:bookmarkEnd w:id="8491"/>
      <w:r>
        <w:rPr>
          <w:rtl w:val="true"/>
          <w:lang w:eastAsia="he-IL"/>
        </w:rPr>
        <w:t xml:space="preserve">מה אני מחפשת </w:t>
      </w:r>
      <w:bookmarkStart w:id="8492" w:name="_ETM_Q1_3398723"/>
      <w:bookmarkEnd w:id="8492"/>
      <w:r>
        <w:rPr>
          <w:rtl w:val="true"/>
          <w:lang w:eastAsia="he-IL"/>
        </w:rPr>
        <w:t>פה</w:t>
      </w:r>
      <w:bookmarkStart w:id="8493" w:name="_ETM_Q1_3397318"/>
      <w:bookmarkEnd w:id="8493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לא מתאים לי</w:t>
      </w:r>
      <w:bookmarkStart w:id="8494" w:name="_ETM_Q1_3397739"/>
      <w:bookmarkEnd w:id="8494"/>
      <w:r>
        <w:rPr>
          <w:rtl w:val="true"/>
          <w:lang w:eastAsia="he-IL"/>
        </w:rPr>
        <w:t>"</w:t>
      </w:r>
      <w:bookmarkStart w:id="8495" w:name="_ETM_Q1_3389021"/>
      <w:bookmarkStart w:id="8496" w:name="_ETM_Q1_3391736"/>
      <w:bookmarkStart w:id="8497" w:name="_ETM_Q1_3393144"/>
      <w:bookmarkStart w:id="8498" w:name="_ETM_Q1_3395858"/>
      <w:bookmarkStart w:id="8499" w:name="_ETM_Q1_3398595"/>
      <w:bookmarkStart w:id="8500" w:name="_ETM_Q1_3401074"/>
      <w:bookmarkStart w:id="8501" w:name="_ETM_Q1_3399368"/>
      <w:bookmarkEnd w:id="8495"/>
      <w:bookmarkEnd w:id="8496"/>
      <w:bookmarkEnd w:id="8497"/>
      <w:bookmarkEnd w:id="8498"/>
      <w:bookmarkEnd w:id="8499"/>
      <w:bookmarkEnd w:id="8500"/>
      <w:bookmarkEnd w:id="8501"/>
      <w:r>
        <w:rPr>
          <w:rtl w:val="true"/>
          <w:lang w:eastAsia="he-IL"/>
        </w:rPr>
        <w:t xml:space="preserve"> </w:t>
      </w:r>
      <w:bookmarkStart w:id="8502" w:name="_ETM_Q1_3399827"/>
      <w:bookmarkEnd w:id="8502"/>
      <w:r>
        <w:rPr>
          <w:rtl w:val="true"/>
          <w:lang w:eastAsia="he-IL"/>
        </w:rPr>
        <w:t xml:space="preserve">- - - </w:t>
      </w:r>
      <w:bookmarkStart w:id="8503" w:name="_ETM_Q1_34038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04" w:name="_ETM_Q1_3397027"/>
      <w:bookmarkStart w:id="8505" w:name="_ETM_Q1_3399246"/>
      <w:bookmarkStart w:id="8506" w:name="_ETM_Q1_3401960"/>
      <w:bookmarkStart w:id="8507" w:name="_ETM_Q1_3397027"/>
      <w:bookmarkStart w:id="8508" w:name="_ETM_Q1_3399246"/>
      <w:bookmarkStart w:id="8509" w:name="_ETM_Q1_3401960"/>
      <w:bookmarkEnd w:id="8503"/>
      <w:bookmarkEnd w:id="8507"/>
      <w:bookmarkEnd w:id="8508"/>
      <w:bookmarkEnd w:id="8509"/>
    </w:p>
    <w:p>
      <w:pPr>
        <w:pStyle w:val="Normal"/>
        <w:rPr>
          <w:lang w:eastAsia="he-IL"/>
        </w:rPr>
      </w:pPr>
      <w:bookmarkStart w:id="8510" w:name="_ETM_Q1_3400611"/>
      <w:bookmarkEnd w:id="8510"/>
      <w:r>
        <w:rPr>
          <w:rtl w:val="true"/>
          <w:lang w:eastAsia="he-IL"/>
        </w:rPr>
        <w:t>אני הייתי אז בכיתה יא</w:t>
      </w:r>
      <w:bookmarkStart w:id="8511" w:name="_ETM_Q1_3401404"/>
      <w:bookmarkEnd w:id="8511"/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וכש</w:t>
      </w:r>
      <w:bookmarkStart w:id="8512" w:name="_ETM_Q1_3402069"/>
      <w:bookmarkEnd w:id="8512"/>
      <w:r>
        <w:rPr>
          <w:rtl w:val="true"/>
          <w:lang w:eastAsia="he-IL"/>
        </w:rPr>
        <w:t>הגענו ל</w:t>
      </w:r>
      <w:bookmarkStart w:id="8513" w:name="_ETM_Q1_3400635"/>
      <w:bookmarkEnd w:id="8513"/>
      <w:r>
        <w:rPr>
          <w:rtl w:val="true"/>
          <w:lang w:eastAsia="he-IL"/>
        </w:rPr>
        <w:t>וו</w:t>
      </w:r>
      <w:bookmarkStart w:id="8514" w:name="_ETM_Q1_3403899"/>
      <w:bookmarkEnd w:id="8514"/>
      <w:r>
        <w:rPr>
          <w:rtl w:val="true"/>
          <w:lang w:eastAsia="he-IL"/>
        </w:rPr>
        <w:t xml:space="preserve">עדה </w:t>
      </w:r>
      <w:bookmarkStart w:id="8515" w:name="_ETM_Q1_3400118"/>
      <w:bookmarkEnd w:id="8515"/>
      <w:r>
        <w:rPr>
          <w:rtl w:val="true"/>
          <w:lang w:eastAsia="he-IL"/>
        </w:rPr>
        <w:t>אמ</w:t>
      </w:r>
      <w:bookmarkStart w:id="8516" w:name="_ETM_Q1_3403253"/>
      <w:bookmarkEnd w:id="8516"/>
      <w:r>
        <w:rPr>
          <w:rtl w:val="true"/>
          <w:lang w:eastAsia="he-IL"/>
        </w:rPr>
        <w:t xml:space="preserve">רו לי </w:t>
      </w:r>
      <w:bookmarkStart w:id="8517" w:name="_ETM_Q1_3404297"/>
      <w:bookmarkEnd w:id="8517"/>
      <w:r>
        <w:rPr>
          <w:rtl w:val="true"/>
          <w:lang w:eastAsia="he-IL"/>
        </w:rPr>
        <w:t>"</w:t>
      </w:r>
      <w:bookmarkStart w:id="8518" w:name="_ETM_Q1_3401559"/>
      <w:bookmarkEnd w:id="8518"/>
      <w:r>
        <w:rPr>
          <w:rtl w:val="true"/>
          <w:lang w:eastAsia="he-IL"/>
        </w:rPr>
        <w:t>תקשי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בר הרבה זמן מתחילת השנה</w:t>
      </w:r>
      <w:bookmarkStart w:id="8519" w:name="_ETM_Q1_3405611"/>
      <w:bookmarkEnd w:id="8519"/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 xml:space="preserve">אז </w:t>
      </w:r>
      <w:bookmarkStart w:id="8520" w:name="_ETM_Q1_3409556"/>
      <w:bookmarkEnd w:id="8520"/>
      <w:r>
        <w:rPr>
          <w:rtl w:val="true"/>
          <w:lang w:eastAsia="he-IL"/>
        </w:rPr>
        <w:t>א</w:t>
      </w:r>
      <w:bookmarkStart w:id="8521" w:name="_ETM_Q1_3407079"/>
      <w:bookmarkEnd w:id="8521"/>
      <w:r>
        <w:rPr>
          <w:rtl w:val="true"/>
          <w:lang w:eastAsia="he-IL"/>
        </w:rPr>
        <w:t xml:space="preserve">מרתי להם </w:t>
      </w:r>
      <w:r>
        <w:rPr>
          <w:rtl w:val="true"/>
          <w:lang w:eastAsia="he-IL"/>
        </w:rPr>
        <w:t>"</w:t>
      </w:r>
      <w:bookmarkStart w:id="8522" w:name="_ETM_Q1_3406976"/>
      <w:bookmarkEnd w:id="8522"/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אני אעש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ני </w:t>
      </w:r>
      <w:bookmarkStart w:id="8523" w:name="_ETM_Q1_3406751"/>
      <w:bookmarkStart w:id="8524" w:name="_ETM_Q1_3408445"/>
      <w:bookmarkEnd w:id="8523"/>
      <w:bookmarkEnd w:id="8524"/>
      <w:r>
        <w:rPr>
          <w:rtl w:val="true"/>
          <w:lang w:eastAsia="he-IL"/>
        </w:rPr>
        <w:t xml:space="preserve">אישאר </w:t>
      </w:r>
      <w:bookmarkStart w:id="8525" w:name="_ETM_Q1_3410051"/>
      <w:bookmarkEnd w:id="8525"/>
      <w:r>
        <w:rPr>
          <w:rtl w:val="true"/>
          <w:lang w:eastAsia="he-IL"/>
        </w:rPr>
        <w:t>כיתה</w:t>
      </w:r>
      <w:r>
        <w:rPr>
          <w:rtl w:val="true"/>
          <w:lang w:eastAsia="he-IL"/>
        </w:rPr>
        <w:t xml:space="preserve">" </w:t>
      </w:r>
      <w:bookmarkStart w:id="8526" w:name="_ETM_Q1_3409001"/>
      <w:bookmarkStart w:id="8527" w:name="_ETM_Q1_3411482"/>
      <w:bookmarkEnd w:id="8526"/>
      <w:bookmarkEnd w:id="8527"/>
      <w:r>
        <w:rPr>
          <w:rtl w:val="true"/>
          <w:lang w:eastAsia="he-IL"/>
        </w:rPr>
        <w:t>ו</w:t>
      </w:r>
      <w:bookmarkStart w:id="8528" w:name="_ETM_Q1_3415146"/>
      <w:bookmarkStart w:id="8529" w:name="_ETM_Q1_3409014"/>
      <w:bookmarkStart w:id="8530" w:name="_ETM_Q1_3405728"/>
      <w:bookmarkStart w:id="8531" w:name="_ETM_Q1_3411118"/>
      <w:bookmarkEnd w:id="8528"/>
      <w:bookmarkEnd w:id="8529"/>
      <w:bookmarkEnd w:id="8530"/>
      <w:bookmarkEnd w:id="8531"/>
      <w:r>
        <w:rPr>
          <w:rtl w:val="true"/>
          <w:lang w:eastAsia="he-IL"/>
        </w:rPr>
        <w:t xml:space="preserve">מכיתה </w:t>
      </w:r>
      <w:bookmarkStart w:id="8532" w:name="_ETM_Q1_3414498"/>
      <w:bookmarkEnd w:id="8532"/>
      <w:r>
        <w:rPr>
          <w:rtl w:val="true"/>
          <w:lang w:eastAsia="he-IL"/>
        </w:rPr>
        <w:t>י</w:t>
      </w:r>
      <w:bookmarkStart w:id="8533" w:name="_ETM_Q1_3411759"/>
      <w:bookmarkEnd w:id="8533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' </w:t>
      </w:r>
      <w:bookmarkStart w:id="8534" w:name="_ETM_Q1_3407116"/>
      <w:bookmarkStart w:id="8535" w:name="_ETM_Q1_3409830"/>
      <w:bookmarkEnd w:id="8534"/>
      <w:bookmarkEnd w:id="8535"/>
      <w:r>
        <w:rPr>
          <w:rtl w:val="true"/>
          <w:lang w:eastAsia="he-IL"/>
        </w:rPr>
        <w:t>חזרתי לכיתה י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רק בגלל ש</w:t>
      </w:r>
      <w:bookmarkStart w:id="8536" w:name="_ETM_Q1_3410373"/>
      <w:bookmarkStart w:id="8537" w:name="_ETM_Q1_3412822"/>
      <w:bookmarkStart w:id="8538" w:name="_ETM_Q1_3415301"/>
      <w:bookmarkEnd w:id="8536"/>
      <w:bookmarkEnd w:id="8537"/>
      <w:bookmarkEnd w:id="8538"/>
      <w:r>
        <w:rPr>
          <w:rtl w:val="true"/>
          <w:lang w:eastAsia="he-IL"/>
        </w:rPr>
        <w:t>זה לקח כל כך הרבה זמ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39" w:name="_ETM_Q1_3416669"/>
      <w:bookmarkStart w:id="8540" w:name="_ETM_Q1_3416669"/>
      <w:bookmarkEnd w:id="8540"/>
    </w:p>
    <w:p>
      <w:pPr>
        <w:pStyle w:val="Normal"/>
        <w:rPr>
          <w:lang w:eastAsia="he-IL"/>
        </w:rPr>
      </w:pPr>
      <w:bookmarkStart w:id="8541" w:name="_ETM_Q1_3417191"/>
      <w:bookmarkStart w:id="8542" w:name="_ETM_Q1_3416928"/>
      <w:bookmarkEnd w:id="8541"/>
      <w:bookmarkEnd w:id="8542"/>
      <w:r>
        <w:rPr>
          <w:rtl w:val="true"/>
          <w:lang w:eastAsia="he-IL"/>
        </w:rPr>
        <w:t xml:space="preserve">הגעתי לבית ספר </w:t>
      </w:r>
      <w:bookmarkStart w:id="8543" w:name="_ETM_Q1_3414717"/>
      <w:bookmarkStart w:id="8544" w:name="_ETM_Q1_3415630"/>
      <w:bookmarkStart w:id="8545" w:name="_ETM_Q1_3416278"/>
      <w:bookmarkEnd w:id="8543"/>
      <w:bookmarkEnd w:id="8544"/>
      <w:bookmarkEnd w:id="8545"/>
      <w:r>
        <w:rPr>
          <w:rtl w:val="true"/>
          <w:lang w:eastAsia="he-IL"/>
        </w:rPr>
        <w:t xml:space="preserve">וגם היה לי </w:t>
      </w:r>
      <w:bookmarkStart w:id="8546" w:name="_ETM_Q1_3417068"/>
      <w:bookmarkEnd w:id="8546"/>
      <w:r>
        <w:rPr>
          <w:rtl w:val="true"/>
          <w:lang w:eastAsia="he-IL"/>
        </w:rPr>
        <w:t xml:space="preserve">בית ספר בעיר שממש </w:t>
      </w:r>
      <w:bookmarkStart w:id="8547" w:name="_ETM_Q1_3417200"/>
      <w:bookmarkEnd w:id="8547"/>
      <w:r>
        <w:rPr>
          <w:rtl w:val="true"/>
          <w:lang w:eastAsia="he-IL"/>
        </w:rPr>
        <w:t xml:space="preserve">רציתי להגיע אליו כי </w:t>
      </w:r>
      <w:bookmarkStart w:id="8548" w:name="_ETM_Q1_3419161"/>
      <w:bookmarkEnd w:id="8548"/>
      <w:r>
        <w:rPr>
          <w:rtl w:val="true"/>
          <w:lang w:eastAsia="he-IL"/>
        </w:rPr>
        <w:t xml:space="preserve">הייתי אז </w:t>
      </w:r>
      <w:bookmarkStart w:id="8549" w:name="_ETM_Q1_3420491"/>
      <w:bookmarkEnd w:id="8549"/>
      <w:r>
        <w:rPr>
          <w:rtl w:val="true"/>
          <w:lang w:eastAsia="he-IL"/>
        </w:rPr>
        <w:t>במגמה מסוימת ורציתי</w:t>
      </w:r>
      <w:bookmarkStart w:id="8550" w:name="_ETM_Q1_3421409"/>
      <w:bookmarkEnd w:id="8550"/>
      <w:r>
        <w:rPr>
          <w:rtl w:val="true"/>
          <w:lang w:eastAsia="he-IL"/>
        </w:rPr>
        <w:t xml:space="preserve"> להמשיך אותה בע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געתי לבית ספר </w:t>
      </w:r>
      <w:bookmarkStart w:id="8551" w:name="_ETM_Q1_3424551"/>
      <w:bookmarkEnd w:id="8551"/>
      <w:r>
        <w:rPr>
          <w:rtl w:val="true"/>
          <w:lang w:eastAsia="he-IL"/>
        </w:rPr>
        <w:t xml:space="preserve">שמכל בתי </w:t>
      </w:r>
      <w:bookmarkStart w:id="8552" w:name="_ETM_Q1_3426902"/>
      <w:bookmarkEnd w:id="8552"/>
      <w:r>
        <w:rPr>
          <w:rtl w:val="true"/>
          <w:lang w:eastAsia="he-IL"/>
        </w:rPr>
        <w:t>הספר</w:t>
      </w:r>
      <w:bookmarkStart w:id="8553" w:name="_ETM_Q1_3421612"/>
      <w:bookmarkStart w:id="8554" w:name="_ETM_Q1_3423543"/>
      <w:bookmarkStart w:id="8555" w:name="_ETM_Q1_3424687"/>
      <w:bookmarkEnd w:id="8553"/>
      <w:bookmarkEnd w:id="8554"/>
      <w:bookmarkEnd w:id="8555"/>
      <w:r>
        <w:rPr>
          <w:rtl w:val="true"/>
          <w:lang w:eastAsia="he-IL"/>
        </w:rPr>
        <w:t xml:space="preserve"> רציתי רק אותו </w:t>
      </w:r>
      <w:bookmarkStart w:id="8556" w:name="_ETM_Q1_3424650"/>
      <w:bookmarkEnd w:id="8556"/>
      <w:r>
        <w:rPr>
          <w:rtl w:val="true"/>
          <w:lang w:eastAsia="he-IL"/>
        </w:rPr>
        <w:t xml:space="preserve">כי רק שם </w:t>
      </w:r>
      <w:bookmarkStart w:id="8557" w:name="_ETM_Q1_3425981"/>
      <w:bookmarkEnd w:id="8557"/>
      <w:r>
        <w:rPr>
          <w:rtl w:val="true"/>
          <w:lang w:eastAsia="he-IL"/>
        </w:rPr>
        <w:t xml:space="preserve">היה את המגמה הספציפית </w:t>
      </w:r>
      <w:bookmarkStart w:id="8558" w:name="_ETM_Q1_3428207"/>
      <w:bookmarkEnd w:id="8558"/>
      <w:r>
        <w:rPr>
          <w:rtl w:val="true"/>
          <w:lang w:eastAsia="he-IL"/>
        </w:rPr>
        <w:t>הזא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59" w:name="_ETM_Q1_3430821"/>
      <w:bookmarkStart w:id="8560" w:name="_ETM_Q1_3430821"/>
      <w:bookmarkEnd w:id="8560"/>
    </w:p>
    <w:p>
      <w:pPr>
        <w:pStyle w:val="Normal"/>
        <w:rPr>
          <w:lang w:eastAsia="he-IL"/>
        </w:rPr>
      </w:pPr>
      <w:bookmarkStart w:id="8561" w:name="_ETM_Q1_3431081"/>
      <w:bookmarkEnd w:id="8561"/>
      <w:r>
        <w:rPr>
          <w:rtl w:val="true"/>
          <w:lang w:eastAsia="he-IL"/>
        </w:rPr>
        <w:t>הגעתי</w:t>
      </w:r>
      <w:bookmarkStart w:id="8562" w:name="_ETM_Q1_3429646"/>
      <w:bookmarkEnd w:id="8562"/>
      <w:r>
        <w:rPr>
          <w:rtl w:val="true"/>
          <w:lang w:eastAsia="he-IL"/>
        </w:rPr>
        <w:t xml:space="preserve"> והתיישבתי מול </w:t>
      </w:r>
      <w:bookmarkStart w:id="8563" w:name="_ETM_Q1_3430567"/>
      <w:bookmarkEnd w:id="8563"/>
      <w:r>
        <w:rPr>
          <w:rtl w:val="true"/>
          <w:lang w:eastAsia="he-IL"/>
        </w:rPr>
        <w:t>המנהל</w:t>
      </w:r>
      <w:bookmarkStart w:id="8564" w:name="_ETM_Q1_3431375"/>
      <w:bookmarkEnd w:id="8564"/>
      <w:r>
        <w:rPr>
          <w:rtl w:val="true"/>
          <w:lang w:eastAsia="he-IL"/>
        </w:rPr>
        <w:t>ת</w:t>
      </w:r>
      <w:bookmarkStart w:id="8565" w:name="_ETM_Q1_3429682"/>
      <w:bookmarkEnd w:id="8565"/>
      <w:r>
        <w:rPr>
          <w:rtl w:val="true"/>
          <w:lang w:eastAsia="he-IL"/>
        </w:rPr>
        <w:t xml:space="preserve"> אחרי שהבהירו לי בעירייה שזה בסדר</w:t>
      </w:r>
      <w:bookmarkStart w:id="8566" w:name="_ETM_Q1_3433401"/>
      <w:bookmarkStart w:id="8567" w:name="_ETM_Q1_3433137"/>
      <w:bookmarkStart w:id="8568" w:name="_ETM_Q1_3432975"/>
      <w:bookmarkEnd w:id="8566"/>
      <w:bookmarkEnd w:id="8567"/>
      <w:bookmarkEnd w:id="8568"/>
      <w:r>
        <w:rPr>
          <w:rtl w:val="true"/>
          <w:lang w:eastAsia="he-IL"/>
        </w:rPr>
        <w:t xml:space="preserve"> ושאני</w:t>
      </w:r>
      <w:bookmarkStart w:id="8569" w:name="_ETM_Q1_3433893"/>
      <w:bookmarkEnd w:id="8569"/>
      <w:r>
        <w:rPr>
          <w:rtl w:val="true"/>
          <w:lang w:eastAsia="he-IL"/>
        </w:rPr>
        <w:t xml:space="preserve"> יכולה ללכת </w:t>
      </w:r>
      <w:bookmarkStart w:id="8570" w:name="_ETM_Q1_3432746"/>
      <w:bookmarkEnd w:id="8570"/>
      <w:r>
        <w:rPr>
          <w:rtl w:val="true"/>
          <w:lang w:eastAsia="he-IL"/>
        </w:rPr>
        <w:t>לאן שאני ארצ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</w:t>
      </w:r>
      <w:bookmarkStart w:id="8571" w:name="_ETM_Q1_3435088"/>
      <w:bookmarkStart w:id="8572" w:name="_ETM_Q1_3432576"/>
      <w:bookmarkStart w:id="8573" w:name="_ETM_Q1_3434243"/>
      <w:bookmarkStart w:id="8574" w:name="_ETM_Q1_3436722"/>
      <w:bookmarkStart w:id="8575" w:name="_ETM_Q1_3434995"/>
      <w:bookmarkEnd w:id="8571"/>
      <w:bookmarkEnd w:id="8572"/>
      <w:bookmarkEnd w:id="8573"/>
      <w:bookmarkEnd w:id="8574"/>
      <w:bookmarkEnd w:id="8575"/>
      <w:r>
        <w:rPr>
          <w:rtl w:val="true"/>
          <w:lang w:eastAsia="he-IL"/>
        </w:rPr>
        <w:t>געתי</w:t>
      </w:r>
      <w:bookmarkStart w:id="8576" w:name="_ETM_Q1_3435773"/>
      <w:bookmarkEnd w:id="8576"/>
      <w:r>
        <w:rPr>
          <w:rtl w:val="true"/>
          <w:lang w:eastAsia="he-IL"/>
        </w:rPr>
        <w:t xml:space="preserve">, </w:t>
      </w:r>
      <w:bookmarkStart w:id="8577" w:name="_ETM_Q1_3436059"/>
      <w:bookmarkEnd w:id="8577"/>
      <w:r>
        <w:rPr>
          <w:rtl w:val="true"/>
          <w:lang w:eastAsia="he-IL"/>
        </w:rPr>
        <w:t>התיישבתי לידה</w:t>
      </w:r>
      <w:bookmarkStart w:id="8578" w:name="_ETM_Q1_3436919"/>
      <w:bookmarkStart w:id="8579" w:name="_ETM_Q1_3435738"/>
      <w:bookmarkStart w:id="8580" w:name="_ETM_Q1_3437172"/>
      <w:bookmarkStart w:id="8581" w:name="_ETM_Q1_3438054"/>
      <w:bookmarkStart w:id="8582" w:name="_ETM_Q1_3440244"/>
      <w:bookmarkStart w:id="8583" w:name="_ETM_Q1_3397875"/>
      <w:bookmarkStart w:id="8584" w:name="_ETM_Q1_3400875"/>
      <w:bookmarkStart w:id="8585" w:name="_ETM_Q1_3437764"/>
      <w:bookmarkEnd w:id="8578"/>
      <w:bookmarkEnd w:id="8579"/>
      <w:bookmarkEnd w:id="8580"/>
      <w:bookmarkEnd w:id="8581"/>
      <w:bookmarkEnd w:id="8582"/>
      <w:bookmarkEnd w:id="8583"/>
      <w:bookmarkEnd w:id="8584"/>
      <w:bookmarkEnd w:id="8585"/>
      <w:r>
        <w:rPr>
          <w:rtl w:val="true"/>
          <w:lang w:eastAsia="he-IL"/>
        </w:rPr>
        <w:t xml:space="preserve"> </w:t>
      </w:r>
      <w:bookmarkStart w:id="8586" w:name="_ETM_Q1_3437727"/>
      <w:bookmarkEnd w:id="8586"/>
      <w:r>
        <w:rPr>
          <w:rtl w:val="true"/>
          <w:lang w:eastAsia="he-IL"/>
        </w:rPr>
        <w:t>מבלי להוציא מילה</w:t>
      </w:r>
      <w:bookmarkStart w:id="8587" w:name="_ETM_Q1_3436693"/>
      <w:bookmarkStart w:id="8588" w:name="_ETM_Q1_3438125"/>
      <w:bookmarkEnd w:id="8587"/>
      <w:bookmarkEnd w:id="8588"/>
      <w:r>
        <w:rPr>
          <w:rtl w:val="true"/>
          <w:lang w:eastAsia="he-IL"/>
        </w:rPr>
        <w:t xml:space="preserve"> ו</w:t>
      </w:r>
      <w:bookmarkStart w:id="8589" w:name="_ETM_Q1_3436748"/>
      <w:bookmarkStart w:id="8590" w:name="_ETM_Q1_3435806"/>
      <w:bookmarkEnd w:id="8589"/>
      <w:bookmarkEnd w:id="8590"/>
      <w:r>
        <w:rPr>
          <w:rtl w:val="true"/>
          <w:lang w:eastAsia="he-IL"/>
        </w:rPr>
        <w:t xml:space="preserve">המנהלת הסתכלה עלי ואמרה </w:t>
      </w:r>
      <w:r>
        <w:rPr>
          <w:rtl w:val="true"/>
          <w:lang w:eastAsia="he-IL"/>
        </w:rPr>
        <w:t>"</w:t>
      </w:r>
      <w:bookmarkStart w:id="8591" w:name="_ETM_Q1_3441349"/>
      <w:bookmarkEnd w:id="8591"/>
      <w:r>
        <w:rPr>
          <w:rtl w:val="true"/>
          <w:lang w:eastAsia="he-IL"/>
        </w:rPr>
        <w:t xml:space="preserve">למה </w:t>
      </w:r>
      <w:bookmarkStart w:id="8592" w:name="_ETM_Q1_3442130"/>
      <w:bookmarkEnd w:id="8592"/>
      <w:r>
        <w:rPr>
          <w:rtl w:val="true"/>
          <w:lang w:eastAsia="he-IL"/>
        </w:rPr>
        <w:t>שאני אקבל אותך</w:t>
      </w:r>
      <w:bookmarkStart w:id="8593" w:name="_ETM_Q1_3442006"/>
      <w:bookmarkEnd w:id="8593"/>
      <w:r>
        <w:rPr>
          <w:rtl w:val="true"/>
          <w:lang w:eastAsia="he-IL"/>
        </w:rPr>
        <w:t>?"</w:t>
      </w:r>
      <w:bookmarkStart w:id="8594" w:name="_ETM_Q1_3442652"/>
      <w:bookmarkStart w:id="8595" w:name="_ETM_Q1_3441709"/>
      <w:bookmarkStart w:id="8596" w:name="_ETM_Q1_3441808"/>
      <w:bookmarkStart w:id="8597" w:name="_ETM_Q1_3443212"/>
      <w:bookmarkEnd w:id="8594"/>
      <w:bookmarkEnd w:id="8595"/>
      <w:bookmarkEnd w:id="8596"/>
      <w:bookmarkEnd w:id="8597"/>
      <w:r>
        <w:rPr>
          <w:rtl w:val="true"/>
          <w:lang w:eastAsia="he-IL"/>
        </w:rPr>
        <w:t xml:space="preserve"> </w:t>
      </w:r>
      <w:bookmarkStart w:id="8598" w:name="_ETM_Q1_3441966"/>
      <w:bookmarkEnd w:id="8598"/>
      <w:r>
        <w:rPr>
          <w:rtl w:val="true"/>
          <w:lang w:eastAsia="he-IL"/>
        </w:rPr>
        <w:t>–</w:t>
      </w:r>
      <w:bookmarkStart w:id="8599" w:name="_ETM_Q1_3437990"/>
      <w:bookmarkStart w:id="8600" w:name="_ETM_Q1_3440441"/>
      <w:bookmarkStart w:id="8601" w:name="_ETM_Q1_3442137"/>
      <w:bookmarkStart w:id="8602" w:name="_ETM_Q1_3444351"/>
      <w:bookmarkEnd w:id="8599"/>
      <w:bookmarkEnd w:id="8600"/>
      <w:bookmarkEnd w:id="8601"/>
      <w:bookmarkEnd w:id="8602"/>
      <w:r>
        <w:rPr>
          <w:rtl w:val="true"/>
          <w:lang w:eastAsia="he-IL"/>
        </w:rPr>
        <w:t xml:space="preserve"> </w:t>
      </w:r>
      <w:bookmarkStart w:id="8603" w:name="_ETM_Q1_3442775"/>
      <w:bookmarkEnd w:id="8603"/>
      <w:r>
        <w:rPr>
          <w:rtl w:val="true"/>
          <w:lang w:eastAsia="he-IL"/>
        </w:rPr>
        <w:t xml:space="preserve">סליחה על </w:t>
      </w:r>
      <w:bookmarkStart w:id="8604" w:name="_ETM_Q1_3441605"/>
      <w:bookmarkEnd w:id="8604"/>
      <w:r>
        <w:rPr>
          <w:rtl w:val="true"/>
          <w:lang w:eastAsia="he-IL"/>
        </w:rPr>
        <w:t>המילה – היא</w:t>
      </w:r>
      <w:bookmarkStart w:id="8605" w:name="_ETM_Q1_3449966"/>
      <w:bookmarkEnd w:id="8605"/>
      <w:r>
        <w:rPr>
          <w:rtl w:val="true"/>
          <w:lang w:eastAsia="he-IL"/>
        </w:rPr>
        <w:t xml:space="preserve"> אמרה לי </w:t>
      </w:r>
      <w:bookmarkStart w:id="8606" w:name="_ETM_Q1_3441743"/>
      <w:bookmarkEnd w:id="8606"/>
      <w:r>
        <w:rPr>
          <w:rtl w:val="true"/>
          <w:lang w:eastAsia="he-IL"/>
        </w:rPr>
        <w:t>"</w:t>
      </w:r>
      <w:bookmarkStart w:id="8607" w:name="_ETM_Q1_3439551"/>
      <w:bookmarkEnd w:id="8607"/>
      <w:r>
        <w:rPr>
          <w:rtl w:val="true"/>
          <w:lang w:eastAsia="he-IL"/>
        </w:rPr>
        <w:t xml:space="preserve">יש לך בעיות </w:t>
      </w:r>
      <w:bookmarkStart w:id="8608" w:name="_ETM_Q1_3441781"/>
      <w:bookmarkEnd w:id="8608"/>
      <w:r>
        <w:rPr>
          <w:rtl w:val="true"/>
          <w:lang w:eastAsia="he-IL"/>
        </w:rPr>
        <w:t>נפשיות</w:t>
      </w:r>
      <w:bookmarkStart w:id="8609" w:name="_ETM_Q1_3445832"/>
      <w:bookmarkEnd w:id="860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לא מתאימה לפה</w:t>
      </w:r>
      <w:bookmarkStart w:id="8610" w:name="_ETM_Q1_3446884"/>
      <w:bookmarkStart w:id="8611" w:name="_ETM_Q1_3446103"/>
      <w:bookmarkStart w:id="8612" w:name="_ETM_Q1_3448317"/>
      <w:bookmarkEnd w:id="8610"/>
      <w:bookmarkEnd w:id="8611"/>
      <w:bookmarkEnd w:id="861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רוצה אותך כאן</w:t>
      </w:r>
      <w:r>
        <w:rPr>
          <w:rtl w:val="true"/>
          <w:lang w:eastAsia="he-IL"/>
        </w:rPr>
        <w:t>"</w:t>
      </w:r>
      <w:bookmarkStart w:id="8613" w:name="_ETM_Q1_3441804"/>
      <w:bookmarkEnd w:id="8613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14" w:name="_ETM_Q1_3454982"/>
      <w:bookmarkStart w:id="8615" w:name="_ETM_Q1_3454982"/>
      <w:bookmarkEnd w:id="8615"/>
    </w:p>
    <w:p>
      <w:pPr>
        <w:pStyle w:val="Normal"/>
        <w:rPr>
          <w:lang w:eastAsia="he-IL"/>
        </w:rPr>
      </w:pPr>
      <w:bookmarkStart w:id="8616" w:name="_ETM_Q1_3452244"/>
      <w:bookmarkStart w:id="8617" w:name="_ETM_Q1_3455244"/>
      <w:bookmarkEnd w:id="8616"/>
      <w:bookmarkEnd w:id="8617"/>
      <w:r>
        <w:rPr>
          <w:rtl w:val="true"/>
          <w:lang w:eastAsia="he-IL"/>
        </w:rPr>
        <w:t xml:space="preserve">אמרתי לה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ז מה</w:t>
      </w:r>
      <w:r>
        <w:rPr>
          <w:rtl w:val="true"/>
          <w:lang w:eastAsia="he-IL"/>
        </w:rPr>
        <w:t xml:space="preserve">? </w:t>
      </w:r>
      <w:bookmarkStart w:id="8618" w:name="_ETM_Q1_3455355"/>
      <w:bookmarkEnd w:id="8618"/>
      <w:r>
        <w:rPr>
          <w:rtl w:val="true"/>
          <w:lang w:eastAsia="he-IL"/>
        </w:rPr>
        <w:t xml:space="preserve">יש לי את כל המעטפת </w:t>
      </w:r>
      <w:bookmarkStart w:id="8619" w:name="_ETM_Q1_3455485"/>
      <w:bookmarkEnd w:id="8619"/>
      <w:r>
        <w:rPr>
          <w:rtl w:val="true"/>
          <w:lang w:eastAsia="he-IL"/>
        </w:rPr>
        <w:t>בפנימייה</w:t>
      </w:r>
      <w:bookmarkStart w:id="8620" w:name="_ETM_Q1_3454339"/>
      <w:bookmarkEnd w:id="862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באה לפה כדי </w:t>
      </w:r>
      <w:bookmarkStart w:id="8621" w:name="_ETM_Q1_3458804"/>
      <w:bookmarkEnd w:id="8621"/>
      <w:r>
        <w:rPr>
          <w:rtl w:val="true"/>
          <w:lang w:eastAsia="he-IL"/>
        </w:rPr>
        <w:t>ללמוד</w:t>
      </w:r>
      <w:bookmarkStart w:id="8622" w:name="_ETM_Q1_3456850"/>
      <w:bookmarkEnd w:id="862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באה לכאן בשביל הבג</w:t>
      </w:r>
      <w:bookmarkStart w:id="8623" w:name="_ETM_Q1_3459882"/>
      <w:bookmarkEnd w:id="8623"/>
      <w:r>
        <w:rPr>
          <w:rtl w:val="true"/>
          <w:lang w:eastAsia="he-IL"/>
        </w:rPr>
        <w:t>רות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 xml:space="preserve">הייתי ילדה בת </w:t>
      </w:r>
      <w:r>
        <w:rPr>
          <w:lang w:eastAsia="he-IL"/>
        </w:rPr>
        <w:t>16</w:t>
      </w:r>
      <w:bookmarkStart w:id="8624" w:name="_ETM_Q1_3461321"/>
      <w:bookmarkEnd w:id="8624"/>
      <w:r>
        <w:rPr>
          <w:rtl w:val="true"/>
          <w:lang w:eastAsia="he-IL"/>
        </w:rPr>
        <w:t xml:space="preserve">, </w:t>
      </w:r>
      <w:bookmarkStart w:id="8625" w:name="_ETM_Q1_3461607"/>
      <w:bookmarkEnd w:id="8625"/>
      <w:r>
        <w:rPr>
          <w:rtl w:val="true"/>
          <w:lang w:eastAsia="he-IL"/>
        </w:rPr>
        <w:t>למה אני</w:t>
      </w:r>
      <w:bookmarkStart w:id="8626" w:name="_ETM_Q1_3460438"/>
      <w:bookmarkEnd w:id="8626"/>
      <w:r>
        <w:rPr>
          <w:rtl w:val="true"/>
          <w:lang w:eastAsia="he-IL"/>
        </w:rPr>
        <w:t xml:space="preserve"> צריכה לשמוע מהמנהלת של</w:t>
      </w:r>
      <w:bookmarkStart w:id="8627" w:name="_ETM_Q1_3463445"/>
      <w:bookmarkEnd w:id="8627"/>
      <w:r>
        <w:rPr>
          <w:rtl w:val="true"/>
          <w:lang w:eastAsia="he-IL"/>
        </w:rPr>
        <w:t xml:space="preserve"> </w:t>
      </w:r>
      <w:bookmarkStart w:id="8628" w:name="_ETM_Q1_3463606"/>
      <w:bookmarkEnd w:id="8628"/>
      <w:r>
        <w:rPr>
          <w:rtl w:val="true"/>
          <w:lang w:eastAsia="he-IL"/>
        </w:rPr>
        <w:t xml:space="preserve">בית הספר שאני </w:t>
      </w:r>
      <w:bookmarkStart w:id="8629" w:name="_ETM_Q1_3463504"/>
      <w:bookmarkStart w:id="8630" w:name="_ETM_Q1_3466247"/>
      <w:bookmarkEnd w:id="8629"/>
      <w:bookmarkEnd w:id="8630"/>
      <w:r>
        <w:rPr>
          <w:rtl w:val="true"/>
          <w:lang w:eastAsia="he-IL"/>
        </w:rPr>
        <w:t xml:space="preserve">אלמד בו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ת מופרעת</w:t>
      </w:r>
      <w:bookmarkStart w:id="8631" w:name="_ETM_Q1_3464708"/>
      <w:bookmarkEnd w:id="863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לך בעיות נפשיות ואני לא </w:t>
      </w:r>
      <w:bookmarkStart w:id="8632" w:name="_ETM_Q1_3469699"/>
      <w:bookmarkEnd w:id="8632"/>
      <w:r>
        <w:rPr>
          <w:rtl w:val="true"/>
          <w:lang w:eastAsia="he-IL"/>
        </w:rPr>
        <w:t>רוצה</w:t>
      </w:r>
      <w:bookmarkStart w:id="8633" w:name="_ETM_Q1_3467479"/>
      <w:bookmarkEnd w:id="8633"/>
      <w:r>
        <w:rPr>
          <w:rtl w:val="true"/>
          <w:lang w:eastAsia="he-IL"/>
        </w:rPr>
        <w:t xml:space="preserve"> אותך בבית ספר </w:t>
      </w:r>
      <w:bookmarkStart w:id="8634" w:name="_ETM_Q1_3467875"/>
      <w:bookmarkEnd w:id="8634"/>
      <w:r>
        <w:rPr>
          <w:rtl w:val="true"/>
          <w:lang w:eastAsia="he-IL"/>
        </w:rPr>
        <w:t>שלי</w:t>
      </w:r>
      <w:r>
        <w:rPr>
          <w:rtl w:val="true"/>
          <w:lang w:eastAsia="he-IL"/>
        </w:rPr>
        <w:t xml:space="preserve">"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635" w:name="_ETM_Q1_3470489"/>
      <w:bookmarkStart w:id="8636" w:name="_ETM_Q1_3470227"/>
      <w:bookmarkEnd w:id="8635"/>
      <w:bookmarkEnd w:id="8636"/>
      <w:r>
        <w:rPr>
          <w:rtl w:val="true"/>
          <w:lang w:eastAsia="he-IL"/>
        </w:rPr>
        <w:t xml:space="preserve">אני אומרת </w:t>
      </w:r>
      <w:bookmarkStart w:id="8637" w:name="_ETM_Q1_3469054"/>
      <w:bookmarkEnd w:id="8637"/>
      <w:r>
        <w:rPr>
          <w:rtl w:val="true"/>
          <w:lang w:eastAsia="he-IL"/>
        </w:rPr>
        <w:t xml:space="preserve">לכם את זה במילים </w:t>
      </w:r>
      <w:bookmarkStart w:id="8638" w:name="_ETM_Q1_3471168"/>
      <w:bookmarkEnd w:id="8638"/>
      <w:r>
        <w:rPr>
          <w:rtl w:val="true"/>
          <w:lang w:eastAsia="he-IL"/>
        </w:rPr>
        <w:t>י</w:t>
      </w:r>
      <w:bookmarkStart w:id="8639" w:name="_ETM_Q1_3470780"/>
      <w:bookmarkEnd w:id="8639"/>
      <w:r>
        <w:rPr>
          <w:rtl w:val="true"/>
          <w:lang w:eastAsia="he-IL"/>
        </w:rPr>
        <w:t>פות אבל היא דיברה ממש לא יפה</w:t>
      </w:r>
      <w:bookmarkStart w:id="8640" w:name="_ETM_Q1_3473267"/>
      <w:bookmarkEnd w:id="8640"/>
      <w:r>
        <w:rPr>
          <w:rtl w:val="true"/>
          <w:lang w:eastAsia="he-IL"/>
        </w:rPr>
        <w:t xml:space="preserve"> ברמה שאמא שלי </w:t>
      </w:r>
      <w:bookmarkStart w:id="8641" w:name="_ETM_Q1_3476138"/>
      <w:bookmarkEnd w:id="8641"/>
      <w:r>
        <w:rPr>
          <w:rtl w:val="true"/>
          <w:lang w:eastAsia="he-IL"/>
        </w:rPr>
        <w:t xml:space="preserve">התעצבנה </w:t>
      </w:r>
      <w:bookmarkStart w:id="8642" w:name="_ETM_Q1_3474448"/>
      <w:bookmarkEnd w:id="8642"/>
      <w:r>
        <w:rPr>
          <w:rtl w:val="true"/>
          <w:lang w:eastAsia="he-IL"/>
        </w:rPr>
        <w:t>עליה ואמא</w:t>
      </w:r>
      <w:bookmarkStart w:id="8643" w:name="_ETM_Q1_3473799"/>
      <w:bookmarkEnd w:id="8643"/>
      <w:r>
        <w:rPr>
          <w:rtl w:val="true"/>
          <w:lang w:eastAsia="he-IL"/>
        </w:rPr>
        <w:t xml:space="preserve"> שלי היא לא בן אדם שמתעצב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זרתי </w:t>
      </w:r>
      <w:bookmarkStart w:id="8644" w:name="_ETM_Q1_3478398"/>
      <w:bookmarkEnd w:id="8644"/>
      <w:r>
        <w:rPr>
          <w:rtl w:val="true"/>
          <w:lang w:eastAsia="he-IL"/>
        </w:rPr>
        <w:t>לפנימייה</w:t>
      </w:r>
      <w:bookmarkStart w:id="8645" w:name="_ETM_Q1_3482872"/>
      <w:bookmarkStart w:id="8646" w:name="_ETM_Q1_3481407"/>
      <w:bookmarkStart w:id="8647" w:name="_ETM_Q1_3479966"/>
      <w:bookmarkEnd w:id="8645"/>
      <w:bookmarkEnd w:id="8646"/>
      <w:bookmarkEnd w:id="8647"/>
      <w:r>
        <w:rPr>
          <w:rtl w:val="true"/>
          <w:lang w:eastAsia="he-IL"/>
        </w:rPr>
        <w:t xml:space="preserve"> והאחר</w:t>
      </w:r>
      <w:bookmarkStart w:id="8648" w:name="_ETM_Q1_3481437"/>
      <w:bookmarkEnd w:id="8648"/>
      <w:r>
        <w:rPr>
          <w:rtl w:val="true"/>
          <w:lang w:eastAsia="he-IL"/>
        </w:rPr>
        <w:t>אי</w:t>
      </w:r>
      <w:bookmarkStart w:id="8649" w:name="_ETM_Q1_3479508"/>
      <w:bookmarkEnd w:id="8649"/>
      <w:r>
        <w:rPr>
          <w:rtl w:val="true"/>
          <w:lang w:eastAsia="he-IL"/>
        </w:rPr>
        <w:t xml:space="preserve">ת של הפנימייה </w:t>
      </w:r>
      <w:bookmarkStart w:id="8650" w:name="_ETM_Q1_3481496"/>
      <w:bookmarkEnd w:id="8650"/>
      <w:r>
        <w:rPr>
          <w:rtl w:val="true"/>
          <w:lang w:eastAsia="he-IL"/>
        </w:rPr>
        <w:t xml:space="preserve">שמקשרת </w:t>
      </w:r>
      <w:bookmarkStart w:id="8651" w:name="_ETM_Q1_3481427"/>
      <w:bookmarkStart w:id="8652" w:name="_ETM_Q1_3483092"/>
      <w:bookmarkStart w:id="8653" w:name="_ETM_Q1_3483481"/>
      <w:bookmarkStart w:id="8654" w:name="_ETM_Q1_3484915"/>
      <w:bookmarkStart w:id="8655" w:name="_ETM_Q1_3481654"/>
      <w:bookmarkEnd w:id="8651"/>
      <w:bookmarkEnd w:id="8652"/>
      <w:bookmarkEnd w:id="8653"/>
      <w:bookmarkEnd w:id="8654"/>
      <w:bookmarkEnd w:id="8655"/>
      <w:r>
        <w:rPr>
          <w:rtl w:val="true"/>
          <w:lang w:eastAsia="he-IL"/>
        </w:rPr>
        <w:t>לבתי ה</w:t>
      </w:r>
      <w:bookmarkStart w:id="8656" w:name="_ETM_Q1_3481985"/>
      <w:bookmarkStart w:id="8657" w:name="_ETM_Q1_3483154"/>
      <w:bookmarkEnd w:id="8656"/>
      <w:bookmarkEnd w:id="8657"/>
      <w:r>
        <w:rPr>
          <w:rtl w:val="true"/>
          <w:lang w:eastAsia="he-IL"/>
        </w:rPr>
        <w:t xml:space="preserve">ספר דיברה עם </w:t>
      </w:r>
      <w:bookmarkStart w:id="8658" w:name="_ETM_Q1_3487235"/>
      <w:bookmarkEnd w:id="8658"/>
      <w:r>
        <w:rPr>
          <w:rtl w:val="true"/>
          <w:lang w:eastAsia="he-IL"/>
        </w:rPr>
        <w:t>העירייה</w:t>
      </w:r>
      <w:bookmarkStart w:id="8659" w:name="_ETM_Q1_3485278"/>
      <w:bookmarkEnd w:id="865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</w:t>
      </w:r>
      <w:bookmarkStart w:id="8660" w:name="_ETM_Q1_3483610"/>
      <w:bookmarkEnd w:id="8660"/>
      <w:r>
        <w:rPr>
          <w:rtl w:val="true"/>
          <w:lang w:eastAsia="he-IL"/>
        </w:rPr>
        <w:t>ם דיברו עם המנהלת ובסוף</w:t>
      </w:r>
      <w:bookmarkStart w:id="8661" w:name="_ETM_Q1_3485313"/>
      <w:bookmarkEnd w:id="8661"/>
      <w:r>
        <w:rPr>
          <w:rtl w:val="true"/>
          <w:lang w:eastAsia="he-IL"/>
        </w:rPr>
        <w:t xml:space="preserve"> הוחלט שאני כן </w:t>
      </w:r>
      <w:bookmarkStart w:id="8662" w:name="_ETM_Q1_3487431"/>
      <w:bookmarkEnd w:id="8662"/>
      <w:r>
        <w:rPr>
          <w:rtl w:val="true"/>
          <w:lang w:eastAsia="he-IL"/>
        </w:rPr>
        <w:t>אלמד ש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63" w:name="_ETM_Q1_3490042"/>
      <w:bookmarkStart w:id="8664" w:name="_ETM_Q1_3490042"/>
      <w:bookmarkEnd w:id="8664"/>
    </w:p>
    <w:p>
      <w:pPr>
        <w:pStyle w:val="Normal"/>
        <w:rPr>
          <w:lang w:eastAsia="he-IL"/>
        </w:rPr>
      </w:pPr>
      <w:bookmarkStart w:id="8665" w:name="_ETM_Q1_3488345"/>
      <w:bookmarkStart w:id="8666" w:name="_ETM_Q1_3490301"/>
      <w:bookmarkEnd w:id="8665"/>
      <w:bookmarkEnd w:id="8666"/>
      <w:r>
        <w:rPr>
          <w:rtl w:val="true"/>
          <w:lang w:eastAsia="he-IL"/>
        </w:rPr>
        <w:t>הייתי צריכה לחזור כיתה בגלל</w:t>
      </w:r>
      <w:bookmarkStart w:id="8667" w:name="_ETM_Q1_3491356"/>
      <w:bookmarkEnd w:id="8667"/>
      <w:r>
        <w:rPr>
          <w:rtl w:val="true"/>
          <w:lang w:eastAsia="he-IL"/>
        </w:rPr>
        <w:t xml:space="preserve"> שכבר היה </w:t>
      </w:r>
      <w:bookmarkStart w:id="8668" w:name="_ETM_Q1_3492921"/>
      <w:bookmarkEnd w:id="8668"/>
      <w:r>
        <w:rPr>
          <w:rtl w:val="true"/>
          <w:lang w:eastAsia="he-IL"/>
        </w:rPr>
        <w:t>כמעט אמצע השנה</w:t>
      </w:r>
      <w:bookmarkStart w:id="8669" w:name="_ETM_Q1_3496062"/>
      <w:bookmarkStart w:id="8670" w:name="_ETM_Q1_3495929"/>
      <w:bookmarkEnd w:id="8669"/>
      <w:bookmarkEnd w:id="867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פו ש</w:t>
      </w:r>
      <w:bookmarkStart w:id="8671" w:name="_ETM_Q1_3495178"/>
      <w:bookmarkEnd w:id="8671"/>
      <w:r>
        <w:rPr>
          <w:rtl w:val="true"/>
          <w:lang w:eastAsia="he-IL"/>
        </w:rPr>
        <w:t>ל דבר</w:t>
      </w:r>
      <w:r>
        <w:rPr>
          <w:rtl w:val="true"/>
          <w:lang w:eastAsia="he-IL"/>
        </w:rPr>
        <w:t>,</w:t>
      </w:r>
      <w:bookmarkStart w:id="8672" w:name="_ETM_Q1_3495339"/>
      <w:bookmarkEnd w:id="867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געתי </w:t>
      </w:r>
      <w:bookmarkStart w:id="8673" w:name="_ETM_Q1_3498236"/>
      <w:bookmarkEnd w:id="8673"/>
      <w:r>
        <w:rPr>
          <w:rtl w:val="true"/>
          <w:lang w:eastAsia="he-IL"/>
        </w:rPr>
        <w:t>לבית ספר</w:t>
      </w:r>
      <w:bookmarkStart w:id="8674" w:name="_ETM_Q1_3496542"/>
      <w:bookmarkEnd w:id="8674"/>
      <w:r>
        <w:rPr>
          <w:rtl w:val="true"/>
          <w:lang w:eastAsia="he-IL"/>
        </w:rPr>
        <w:t xml:space="preserve"> עצמו </w:t>
      </w:r>
      <w:bookmarkStart w:id="8675" w:name="_ETM_Q1_3494351"/>
      <w:bookmarkEnd w:id="8675"/>
      <w:r>
        <w:rPr>
          <w:rtl w:val="true"/>
          <w:lang w:eastAsia="he-IL"/>
        </w:rPr>
        <w:t xml:space="preserve">כמעט </w:t>
      </w:r>
      <w:bookmarkStart w:id="8676" w:name="_ETM_Q1_3492682"/>
      <w:bookmarkEnd w:id="8676"/>
      <w:r>
        <w:rPr>
          <w:rtl w:val="true"/>
          <w:lang w:eastAsia="he-IL"/>
        </w:rPr>
        <w:t>במרס</w:t>
      </w:r>
      <w:bookmarkStart w:id="8677" w:name="_ETM_Q1_3497406"/>
      <w:bookmarkStart w:id="8678" w:name="_ETM_Q1_3494273"/>
      <w:bookmarkEnd w:id="8677"/>
      <w:bookmarkEnd w:id="8678"/>
      <w:r>
        <w:rPr>
          <w:rtl w:val="true"/>
          <w:lang w:eastAsia="he-IL"/>
        </w:rPr>
        <w:t xml:space="preserve"> כשהגעתי </w:t>
      </w:r>
      <w:bookmarkStart w:id="8679" w:name="_ETM_Q1_3496782"/>
      <w:bookmarkEnd w:id="8679"/>
      <w:r>
        <w:rPr>
          <w:rtl w:val="true"/>
          <w:lang w:eastAsia="he-IL"/>
        </w:rPr>
        <w:t>לפה בספטמבר</w:t>
      </w:r>
      <w:bookmarkStart w:id="8680" w:name="_ETM_Q1_3499335"/>
      <w:bookmarkStart w:id="8681" w:name="_ETM_Q1_3501290"/>
      <w:bookmarkStart w:id="8682" w:name="_ETM_Q1_3497497"/>
      <w:bookmarkStart w:id="8683" w:name="_ETM_Q1_3496950"/>
      <w:bookmarkStart w:id="8684" w:name="_ETM_Q1_3498644"/>
      <w:bookmarkStart w:id="8685" w:name="_ETM_Q1_3500573"/>
      <w:bookmarkEnd w:id="8680"/>
      <w:bookmarkEnd w:id="8681"/>
      <w:bookmarkEnd w:id="8682"/>
      <w:bookmarkEnd w:id="8683"/>
      <w:bookmarkEnd w:id="8684"/>
      <w:bookmarkEnd w:id="8685"/>
      <w:r>
        <w:rPr>
          <w:rtl w:val="true"/>
          <w:lang w:eastAsia="he-IL"/>
        </w:rPr>
        <w:t xml:space="preserve"> וגם עד שהסכימו לקבל אותי</w:t>
      </w:r>
      <w:bookmarkStart w:id="8686" w:name="_ETM_Q1_3500801"/>
      <w:bookmarkEnd w:id="8686"/>
      <w:r>
        <w:rPr>
          <w:rtl w:val="true"/>
          <w:lang w:eastAsia="he-IL"/>
        </w:rPr>
        <w:t xml:space="preserve"> בבית הס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קח </w:t>
      </w:r>
      <w:bookmarkStart w:id="8687" w:name="_ETM_Q1_3503961"/>
      <w:bookmarkEnd w:id="8687"/>
      <w:r>
        <w:rPr>
          <w:rtl w:val="true"/>
          <w:lang w:eastAsia="he-IL"/>
        </w:rPr>
        <w:t>כמה שבועות</w:t>
      </w:r>
      <w:bookmarkStart w:id="8688" w:name="_ETM_Q1_3503311"/>
      <w:bookmarkEnd w:id="868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קרה בין לי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689" w:name="_ETM_Q1_3505038"/>
      <w:bookmarkStart w:id="8690" w:name="_ETM_Q1_3508038"/>
      <w:bookmarkStart w:id="8691" w:name="_ETM_Q1_3507775"/>
      <w:bookmarkEnd w:id="8689"/>
      <w:bookmarkEnd w:id="8690"/>
      <w:bookmarkEnd w:id="8691"/>
      <w:r>
        <w:rPr>
          <w:rtl w:val="true"/>
          <w:lang w:eastAsia="he-IL"/>
        </w:rPr>
        <w:t>ב</w:t>
      </w:r>
      <w:bookmarkStart w:id="8692" w:name="_ETM_Q1_3504675"/>
      <w:bookmarkEnd w:id="8692"/>
      <w:r>
        <w:rPr>
          <w:rtl w:val="true"/>
          <w:lang w:eastAsia="he-IL"/>
        </w:rPr>
        <w:t xml:space="preserve">סופו של </w:t>
      </w:r>
      <w:bookmarkStart w:id="8693" w:name="_ETM_Q1_3505722"/>
      <w:bookmarkEnd w:id="8693"/>
      <w:r>
        <w:rPr>
          <w:rtl w:val="true"/>
          <w:lang w:eastAsia="he-IL"/>
        </w:rPr>
        <w:t>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געתי</w:t>
      </w:r>
      <w:bookmarkStart w:id="8694" w:name="_ETM_Q1_3505332"/>
      <w:bookmarkEnd w:id="8694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יתי צריכה לחזור כיתה </w:t>
      </w:r>
      <w:bookmarkStart w:id="8695" w:name="_ETM_Q1_3507846"/>
      <w:bookmarkEnd w:id="8695"/>
      <w:r>
        <w:rPr>
          <w:rtl w:val="true"/>
          <w:lang w:eastAsia="he-IL"/>
        </w:rPr>
        <w:t>וזה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כשיו ברוך השם </w:t>
      </w:r>
      <w:bookmarkStart w:id="8696" w:name="_ETM_Q1_3510718"/>
      <w:bookmarkEnd w:id="8696"/>
      <w:r>
        <w:rPr>
          <w:rtl w:val="true"/>
          <w:lang w:eastAsia="he-IL"/>
        </w:rPr>
        <w:t>סיימתי</w:t>
      </w:r>
      <w:bookmarkStart w:id="8697" w:name="_ETM_Q1_3508762"/>
      <w:bookmarkEnd w:id="8697"/>
      <w:r>
        <w:rPr>
          <w:rtl w:val="true"/>
          <w:lang w:eastAsia="he-IL"/>
        </w:rPr>
        <w:t xml:space="preserve"> עם בגרות מלאה אבל אני אומרת </w:t>
      </w:r>
      <w:bookmarkStart w:id="8698" w:name="_ETM_Q1_3511507"/>
      <w:bookmarkEnd w:id="8698"/>
      <w:r>
        <w:rPr>
          <w:rtl w:val="true"/>
          <w:lang w:eastAsia="he-IL"/>
        </w:rPr>
        <w:t>לכם עכשיו</w:t>
      </w:r>
      <w:bookmarkStart w:id="8699" w:name="_ETM_Q1_3513498"/>
      <w:bookmarkEnd w:id="8699"/>
      <w:r>
        <w:rPr>
          <w:rtl w:val="true"/>
          <w:lang w:eastAsia="he-IL"/>
        </w:rPr>
        <w:t xml:space="preserve"> </w:t>
      </w:r>
      <w:bookmarkStart w:id="8700" w:name="_ETM_Q1_3513783"/>
      <w:bookmarkEnd w:id="8700"/>
      <w:r>
        <w:rPr>
          <w:rtl w:val="true"/>
          <w:lang w:eastAsia="he-IL"/>
        </w:rPr>
        <w:t>את מה שאני חוויתי ולא</w:t>
      </w:r>
      <w:bookmarkStart w:id="8701" w:name="_ETM_Q1_3514184"/>
      <w:bookmarkEnd w:id="8701"/>
      <w:r>
        <w:rPr>
          <w:rtl w:val="true"/>
          <w:lang w:eastAsia="he-IL"/>
        </w:rPr>
        <w:t xml:space="preserve"> רק אני חווה את זה</w:t>
      </w:r>
      <w:r>
        <w:rPr>
          <w:rtl w:val="true"/>
          <w:lang w:eastAsia="he-IL"/>
        </w:rPr>
        <w:t xml:space="preserve">, </w:t>
      </w:r>
      <w:bookmarkStart w:id="8702" w:name="_ETM_Q1_3517343"/>
      <w:bookmarkEnd w:id="8702"/>
      <w:r>
        <w:rPr>
          <w:rtl w:val="true"/>
          <w:lang w:eastAsia="he-IL"/>
        </w:rPr>
        <w:t>יש פה עו</w:t>
      </w:r>
      <w:bookmarkStart w:id="8703" w:name="_ETM_Q1_3515911"/>
      <w:bookmarkEnd w:id="8703"/>
      <w:r>
        <w:rPr>
          <w:rtl w:val="true"/>
          <w:lang w:eastAsia="he-IL"/>
        </w:rPr>
        <w:t>ד הר</w:t>
      </w:r>
      <w:bookmarkStart w:id="8704" w:name="_ETM_Q1_3513722"/>
      <w:bookmarkEnd w:id="8704"/>
      <w:r>
        <w:rPr>
          <w:rtl w:val="true"/>
          <w:lang w:eastAsia="he-IL"/>
        </w:rPr>
        <w:t>בה מאוד ילדים שחווים את זה</w:t>
      </w:r>
      <w:bookmarkStart w:id="8705" w:name="_ETM_Q1_3516004"/>
      <w:bookmarkStart w:id="8706" w:name="_ETM_Q1_3518457"/>
      <w:bookmarkStart w:id="8707" w:name="_ETM_Q1_3515710"/>
      <w:bookmarkStart w:id="8708" w:name="_ETM_Q1_3514927"/>
      <w:bookmarkEnd w:id="8705"/>
      <w:bookmarkEnd w:id="8706"/>
      <w:bookmarkEnd w:id="8707"/>
      <w:bookmarkEnd w:id="870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כאלה שאין להם בית ספר וגם כאל</w:t>
      </w:r>
      <w:bookmarkStart w:id="8709" w:name="_ETM_Q1_3519039"/>
      <w:bookmarkEnd w:id="8709"/>
      <w:r>
        <w:rPr>
          <w:rtl w:val="true"/>
          <w:lang w:eastAsia="he-IL"/>
        </w:rPr>
        <w:t xml:space="preserve">ה שמשבצים </w:t>
      </w:r>
      <w:bookmarkStart w:id="8710" w:name="_ETM_Q1_3518155"/>
      <w:bookmarkStart w:id="8711" w:name="_ETM_Q1_3521155"/>
      <w:bookmarkEnd w:id="8710"/>
      <w:bookmarkEnd w:id="8711"/>
      <w:r>
        <w:rPr>
          <w:rtl w:val="true"/>
          <w:lang w:eastAsia="he-IL"/>
        </w:rPr>
        <w:t xml:space="preserve">אותם </w:t>
      </w:r>
      <w:bookmarkStart w:id="8712" w:name="_ETM_Q1_3515942"/>
      <w:bookmarkEnd w:id="8712"/>
      <w:r>
        <w:rPr>
          <w:rtl w:val="true"/>
          <w:lang w:eastAsia="he-IL"/>
        </w:rPr>
        <w:t>למקום לא נכון</w:t>
      </w:r>
      <w:bookmarkStart w:id="8713" w:name="_ETM_Q1_3522744"/>
      <w:bookmarkStart w:id="8714" w:name="_ETM_Q1_3522347"/>
      <w:bookmarkEnd w:id="8713"/>
      <w:bookmarkEnd w:id="8714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715" w:name="_ETM_Q1_3527755"/>
      <w:bookmarkStart w:id="8716" w:name="_ETM_Q1_3527495"/>
      <w:bookmarkEnd w:id="8715"/>
      <w:bookmarkEnd w:id="8716"/>
      <w:r>
        <w:rPr>
          <w:rtl w:val="true"/>
          <w:lang w:eastAsia="he-IL"/>
        </w:rPr>
        <w:t>ב</w:t>
      </w:r>
      <w:bookmarkStart w:id="8717" w:name="_ETM_Q1_3525802"/>
      <w:bookmarkEnd w:id="8717"/>
      <w:r>
        <w:rPr>
          <w:rtl w:val="true"/>
          <w:lang w:eastAsia="he-IL"/>
        </w:rPr>
        <w:t>ין אם זה כאלה שרוצ</w:t>
      </w:r>
      <w:bookmarkStart w:id="8718" w:name="_ETM_Q1_3522902"/>
      <w:bookmarkEnd w:id="8718"/>
      <w:r>
        <w:rPr>
          <w:rtl w:val="true"/>
          <w:lang w:eastAsia="he-IL"/>
        </w:rPr>
        <w:t xml:space="preserve">ים </w:t>
      </w:r>
      <w:bookmarkStart w:id="8719" w:name="_ETM_Q1_3520451"/>
      <w:bookmarkStart w:id="8720" w:name="_ETM_Q1_3523451"/>
      <w:bookmarkEnd w:id="8719"/>
      <w:bookmarkEnd w:id="8720"/>
      <w:r>
        <w:rPr>
          <w:rtl w:val="true"/>
          <w:lang w:eastAsia="he-IL"/>
        </w:rPr>
        <w:t>בית ספר רגיל ו</w:t>
      </w:r>
      <w:bookmarkStart w:id="8721" w:name="_ETM_Q1_3520327"/>
      <w:bookmarkEnd w:id="8721"/>
      <w:r>
        <w:rPr>
          <w:rtl w:val="true"/>
          <w:lang w:eastAsia="he-IL"/>
        </w:rPr>
        <w:t xml:space="preserve">בין אם זה כאלה שלא מתאים </w:t>
      </w:r>
      <w:bookmarkStart w:id="8722" w:name="_ETM_Q1_3524143"/>
      <w:bookmarkEnd w:id="8722"/>
      <w:r>
        <w:rPr>
          <w:rtl w:val="true"/>
          <w:lang w:eastAsia="he-IL"/>
        </w:rPr>
        <w:t>להם בית ספר רגיל</w:t>
      </w:r>
      <w:bookmarkStart w:id="8723" w:name="_ETM_Q1_3525272"/>
      <w:bookmarkEnd w:id="872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דובר</w:t>
      </w:r>
      <w:bookmarkStart w:id="8724" w:name="_ETM_Q1_3526459"/>
      <w:bookmarkEnd w:id="8724"/>
      <w:r>
        <w:rPr>
          <w:rtl w:val="true"/>
          <w:lang w:eastAsia="he-IL"/>
        </w:rPr>
        <w:t xml:space="preserve"> על בירוקרטיה נורא ארוכה ב</w:t>
      </w:r>
      <w:bookmarkStart w:id="8725" w:name="_ETM_Q1_3530665"/>
      <w:bookmarkEnd w:id="8725"/>
      <w:r>
        <w:rPr>
          <w:rtl w:val="true"/>
          <w:lang w:eastAsia="he-IL"/>
        </w:rPr>
        <w:t>גיל נורא צ</w:t>
      </w:r>
      <w:bookmarkStart w:id="8726" w:name="_ETM_Q1_3529496"/>
      <w:bookmarkEnd w:id="8726"/>
      <w:r>
        <w:rPr>
          <w:rtl w:val="true"/>
          <w:lang w:eastAsia="he-IL"/>
        </w:rPr>
        <w:t>עיר כשאתה רק רוצה לשקם את החיים שלך</w:t>
      </w:r>
      <w:r>
        <w:rPr>
          <w:rtl w:val="true"/>
          <w:lang w:eastAsia="he-IL"/>
        </w:rPr>
        <w:t>.</w:t>
      </w:r>
      <w:bookmarkStart w:id="8727" w:name="_ETM_Q1_3532503"/>
      <w:bookmarkEnd w:id="872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</w:t>
      </w:r>
      <w:bookmarkStart w:id="8728" w:name="_ETM_Q1_3532790"/>
      <w:bookmarkEnd w:id="8728"/>
      <w:r>
        <w:rPr>
          <w:rtl w:val="true"/>
          <w:lang w:eastAsia="he-IL"/>
        </w:rPr>
        <w:t>תה לא רוצה להתעסק ב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רוצ</w:t>
      </w:r>
      <w:bookmarkStart w:id="8729" w:name="_ETM_Q1_3535275"/>
      <w:bookmarkEnd w:id="8729"/>
      <w:r>
        <w:rPr>
          <w:rtl w:val="true"/>
          <w:lang w:eastAsia="he-IL"/>
        </w:rPr>
        <w:t>ה להתעסק בעצמ</w:t>
      </w:r>
      <w:bookmarkStart w:id="8730" w:name="_ETM_Q1_3534393"/>
      <w:bookmarkEnd w:id="8730"/>
      <w:r>
        <w:rPr>
          <w:rtl w:val="true"/>
          <w:lang w:eastAsia="he-IL"/>
        </w:rPr>
        <w:t>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נפש שלך</w:t>
      </w:r>
      <w:bookmarkStart w:id="8731" w:name="_ETM_Q1_3536484"/>
      <w:bookmarkEnd w:id="8731"/>
      <w:r>
        <w:rPr>
          <w:rtl w:val="true"/>
          <w:lang w:eastAsia="he-IL"/>
        </w:rPr>
        <w:t xml:space="preserve"> ובטיפול שלך</w:t>
      </w:r>
      <w:r>
        <w:rPr>
          <w:rtl w:val="true"/>
          <w:lang w:eastAsia="he-IL"/>
        </w:rPr>
        <w:t xml:space="preserve">. </w:t>
      </w:r>
      <w:bookmarkStart w:id="8732" w:name="_ETM_Q1_3541184"/>
      <w:bookmarkStart w:id="8733" w:name="_ETM_Q1_3540925"/>
      <w:bookmarkEnd w:id="8732"/>
      <w:bookmarkEnd w:id="8733"/>
      <w:r>
        <w:rPr>
          <w:rtl w:val="true"/>
          <w:lang w:eastAsia="he-IL"/>
        </w:rPr>
        <w:t>סליחה</w:t>
      </w:r>
      <w:bookmarkStart w:id="8734" w:name="_ETM_Q1_3539229"/>
      <w:bookmarkEnd w:id="873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באמת חושבת שזה לא</w:t>
      </w:r>
      <w:bookmarkStart w:id="8735" w:name="_ETM_Q1_3540955"/>
      <w:bookmarkEnd w:id="8735"/>
      <w:r>
        <w:rPr>
          <w:rtl w:val="true"/>
          <w:lang w:eastAsia="he-IL"/>
        </w:rPr>
        <w:t xml:space="preserve"> א</w:t>
      </w:r>
      <w:bookmarkStart w:id="8736" w:name="_ETM_Q1_3541217"/>
      <w:bookmarkEnd w:id="8736"/>
      <w:r>
        <w:rPr>
          <w:rtl w:val="true"/>
          <w:lang w:eastAsia="he-IL"/>
        </w:rPr>
        <w:t>מור לקרות</w:t>
      </w:r>
      <w:bookmarkStart w:id="8737" w:name="_ETM_Q1_3539781"/>
      <w:bookmarkEnd w:id="8737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38" w:name="_ETM_Q1_3541372"/>
      <w:bookmarkStart w:id="8739" w:name="_ETM_Q1_3540592"/>
      <w:bookmarkStart w:id="8740" w:name="_ETM_Q1_3541372"/>
      <w:bookmarkStart w:id="8741" w:name="_ETM_Q1_3540592"/>
      <w:bookmarkEnd w:id="8740"/>
      <w:bookmarkEnd w:id="8741"/>
    </w:p>
    <w:p>
      <w:pPr>
        <w:pStyle w:val="Style14"/>
        <w:keepNext w:val="true"/>
        <w:rPr/>
      </w:pPr>
      <w:bookmarkStart w:id="8742" w:name="ET_speaker_6356_2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7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743" w:name="_ETM_Q1_3542157"/>
      <w:bookmarkEnd w:id="8743"/>
      <w:r>
        <w:rPr>
          <w:rtl w:val="true"/>
          <w:lang w:eastAsia="he-IL"/>
        </w:rPr>
        <w:t>את צודקת</w:t>
      </w:r>
      <w:r>
        <w:rPr>
          <w:rtl w:val="true"/>
          <w:lang w:eastAsia="he-IL"/>
        </w:rPr>
        <w:t xml:space="preserve">. </w:t>
      </w:r>
      <w:bookmarkStart w:id="8744" w:name="_ETM_Q1_3542428"/>
      <w:bookmarkStart w:id="8745" w:name="_ETM_Q1_3541512"/>
      <w:bookmarkEnd w:id="8744"/>
      <w:bookmarkEnd w:id="8745"/>
      <w:r>
        <w:rPr>
          <w:rtl w:val="true"/>
          <w:lang w:eastAsia="he-IL"/>
        </w:rPr>
        <w:t xml:space="preserve">יש שאלות </w:t>
      </w:r>
      <w:bookmarkStart w:id="8746" w:name="_ETM_Q1_3541804"/>
      <w:bookmarkEnd w:id="8746"/>
      <w:r>
        <w:rPr>
          <w:rtl w:val="true"/>
          <w:lang w:eastAsia="he-IL"/>
        </w:rPr>
        <w:t>או משהו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8747" w:name="_ETM_Q1_3524099"/>
      <w:bookmarkStart w:id="8748" w:name="_ETM_Q1_3526838"/>
      <w:bookmarkStart w:id="8749" w:name="_ETM_Q1_3526578"/>
      <w:bookmarkStart w:id="8750" w:name="_ETM_Q1_3551468"/>
      <w:bookmarkStart w:id="8751" w:name="_ETM_Q1_3547056"/>
      <w:bookmarkStart w:id="8752" w:name="_ETM_Q1_3543658"/>
      <w:bookmarkStart w:id="8753" w:name="_ETM_Q1_3524099"/>
      <w:bookmarkStart w:id="8754" w:name="_ETM_Q1_3526838"/>
      <w:bookmarkStart w:id="8755" w:name="_ETM_Q1_3526578"/>
      <w:bookmarkStart w:id="8756" w:name="_ETM_Q1_3551468"/>
      <w:bookmarkStart w:id="8757" w:name="_ETM_Q1_3547056"/>
      <w:bookmarkStart w:id="8758" w:name="_ETM_Q1_3543658"/>
      <w:bookmarkEnd w:id="8753"/>
      <w:bookmarkEnd w:id="8754"/>
      <w:bookmarkEnd w:id="8755"/>
      <w:bookmarkEnd w:id="8756"/>
      <w:bookmarkEnd w:id="8757"/>
      <w:bookmarkEnd w:id="8758"/>
    </w:p>
    <w:p>
      <w:pPr>
        <w:pStyle w:val="Style31"/>
        <w:keepNext w:val="true"/>
        <w:rPr/>
      </w:pPr>
      <w:bookmarkStart w:id="8759" w:name="ET_yor_6053_2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7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760" w:name="_ETM_Q1_3549044"/>
      <w:bookmarkStart w:id="8761" w:name="_ETM_Q1_3551524"/>
      <w:bookmarkEnd w:id="8760"/>
      <w:bookmarkEnd w:id="8761"/>
      <w:r>
        <w:rPr>
          <w:rtl w:val="true"/>
          <w:lang w:eastAsia="he-IL"/>
        </w:rPr>
        <w:t>מור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מדהימה </w:t>
      </w:r>
      <w:bookmarkStart w:id="8762" w:name="_ETM_Q1_3551681"/>
      <w:bookmarkEnd w:id="8762"/>
      <w:r>
        <w:rPr>
          <w:rtl w:val="true"/>
          <w:lang w:eastAsia="he-IL"/>
        </w:rPr>
        <w:t>וא</w:t>
      </w:r>
      <w:bookmarkStart w:id="8763" w:name="_ETM_Q1_3549459"/>
      <w:bookmarkStart w:id="8764" w:name="_ETM_Q1_3552198"/>
      <w:bookmarkStart w:id="8765" w:name="_ETM_Q1_3552298"/>
      <w:bookmarkStart w:id="8766" w:name="_ETM_Q1_3553182"/>
      <w:bookmarkStart w:id="8767" w:name="_ETM_Q1_3554851"/>
      <w:bookmarkStart w:id="8768" w:name="_ETM_Q1_3556284"/>
      <w:bookmarkStart w:id="8769" w:name="_ETM_Q1_3553284"/>
      <w:bookmarkStart w:id="8770" w:name="_ETM_Q1_3552080"/>
      <w:bookmarkEnd w:id="8763"/>
      <w:bookmarkEnd w:id="8764"/>
      <w:bookmarkEnd w:id="8765"/>
      <w:bookmarkEnd w:id="8766"/>
      <w:bookmarkEnd w:id="8767"/>
      <w:bookmarkEnd w:id="8768"/>
      <w:bookmarkEnd w:id="8769"/>
      <w:bookmarkEnd w:id="8770"/>
      <w:r>
        <w:rPr>
          <w:rtl w:val="true"/>
          <w:lang w:eastAsia="he-IL"/>
        </w:rPr>
        <w:t xml:space="preserve">ני יכול להגיד לך שאם </w:t>
      </w:r>
      <w:bookmarkStart w:id="8771" w:name="_ETM_Q1_3553404"/>
      <w:bookmarkEnd w:id="8771"/>
      <w:r>
        <w:rPr>
          <w:rtl w:val="true"/>
          <w:lang w:eastAsia="he-IL"/>
        </w:rPr>
        <w:t xml:space="preserve">אני הייתי אחראי על </w:t>
      </w:r>
      <w:bookmarkStart w:id="8772" w:name="_ETM_Q1_3554059"/>
      <w:bookmarkEnd w:id="8772"/>
      <w:r>
        <w:rPr>
          <w:rtl w:val="true"/>
          <w:lang w:eastAsia="he-IL"/>
        </w:rPr>
        <w:t>המנהלת</w:t>
      </w:r>
      <w:bookmarkStart w:id="8773" w:name="_ETM_Q1_3553700"/>
      <w:bookmarkEnd w:id="8773"/>
      <w:r>
        <w:rPr>
          <w:rtl w:val="true"/>
          <w:lang w:eastAsia="he-IL"/>
        </w:rPr>
        <w:t xml:space="preserve"> הזאת אז היום היא </w:t>
      </w:r>
      <w:bookmarkStart w:id="8774" w:name="_ETM_Q1_3557097"/>
      <w:bookmarkEnd w:id="8774"/>
      <w:r>
        <w:rPr>
          <w:rtl w:val="true"/>
          <w:lang w:eastAsia="he-IL"/>
        </w:rPr>
        <w:t xml:space="preserve">כבר לא הייתה </w:t>
      </w:r>
      <w:bookmarkStart w:id="8775" w:name="_ETM_Q1_3556447"/>
      <w:bookmarkEnd w:id="8775"/>
      <w:r>
        <w:rPr>
          <w:rtl w:val="true"/>
          <w:lang w:eastAsia="he-IL"/>
        </w:rPr>
        <w:t>מנהלת</w:t>
      </w:r>
      <w:r>
        <w:rPr>
          <w:rtl w:val="true"/>
          <w:lang w:eastAsia="he-IL"/>
        </w:rPr>
        <w:t>.</w:t>
      </w:r>
      <w:bookmarkStart w:id="8776" w:name="_ETM_Q1_3554519"/>
      <w:bookmarkEnd w:id="8776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77" w:name="_ETM_Q1_3558018"/>
      <w:bookmarkStart w:id="8778" w:name="_ETM_Q1_3556427"/>
      <w:bookmarkStart w:id="8779" w:name="_ETM_Q1_3554944"/>
      <w:bookmarkStart w:id="8780" w:name="_ETM_Q1_3555068"/>
      <w:bookmarkStart w:id="8781" w:name="_ETM_Q1_3554807"/>
      <w:bookmarkStart w:id="8782" w:name="_ETM_Q1_3558018"/>
      <w:bookmarkStart w:id="8783" w:name="_ETM_Q1_3556427"/>
      <w:bookmarkStart w:id="8784" w:name="_ETM_Q1_3554944"/>
      <w:bookmarkStart w:id="8785" w:name="_ETM_Q1_3555068"/>
      <w:bookmarkStart w:id="8786" w:name="_ETM_Q1_3554807"/>
      <w:bookmarkEnd w:id="8782"/>
      <w:bookmarkEnd w:id="8783"/>
      <w:bookmarkEnd w:id="8784"/>
      <w:bookmarkEnd w:id="8785"/>
      <w:bookmarkEnd w:id="8786"/>
    </w:p>
    <w:p>
      <w:pPr>
        <w:pStyle w:val="Style14"/>
        <w:keepNext w:val="true"/>
        <w:rPr/>
      </w:pPr>
      <w:bookmarkStart w:id="8787" w:name="ET_speaker_6356_2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7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788" w:name="_ETM_Q1_3552806"/>
      <w:bookmarkStart w:id="8789" w:name="_ETM_Q1_3555544"/>
      <w:bookmarkStart w:id="8790" w:name="_ETM_Q1_3558544"/>
      <w:bookmarkEnd w:id="8788"/>
      <w:bookmarkEnd w:id="8789"/>
      <w:bookmarkEnd w:id="8790"/>
      <w:r>
        <w:rPr>
          <w:rtl w:val="true"/>
          <w:lang w:eastAsia="he-IL"/>
        </w:rPr>
        <w:t xml:space="preserve">תספרי לנו איזה </w:t>
      </w:r>
      <w:bookmarkStart w:id="8791" w:name="_ETM_Q1_3552942"/>
      <w:bookmarkEnd w:id="8791"/>
      <w:r>
        <w:rPr>
          <w:rtl w:val="true"/>
          <w:lang w:eastAsia="he-IL"/>
        </w:rPr>
        <w:t>מגמה רצית</w:t>
      </w:r>
      <w:r>
        <w:rPr>
          <w:rtl w:val="true"/>
          <w:lang w:eastAsia="he-IL"/>
        </w:rPr>
        <w:t xml:space="preserve">. </w:t>
      </w:r>
      <w:bookmarkStart w:id="8792" w:name="_ETM_Q1_3555814"/>
      <w:bookmarkEnd w:id="87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93" w:name="_ETM_Q1_3556075"/>
      <w:bookmarkStart w:id="8794" w:name="_ETM_Q1_3556075"/>
      <w:bookmarkEnd w:id="8794"/>
    </w:p>
    <w:p>
      <w:pPr>
        <w:pStyle w:val="Style14"/>
        <w:keepNext w:val="true"/>
        <w:rPr/>
      </w:pPr>
      <w:bookmarkStart w:id="8795" w:name="ET_speaker_מוריה_אסולין_2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וריה אסול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7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796" w:name="_ETM_Q1_3560833"/>
      <w:bookmarkStart w:id="8797" w:name="_ETM_Q1_3563047"/>
      <w:bookmarkStart w:id="8798" w:name="_ETM_Q1_3547246"/>
      <w:bookmarkStart w:id="8799" w:name="_ETM_Q1_3549985"/>
      <w:bookmarkStart w:id="8800" w:name="_ETM_Q1_3552724"/>
      <w:bookmarkStart w:id="8801" w:name="_ETM_Q1_3555465"/>
      <w:bookmarkEnd w:id="8796"/>
      <w:bookmarkEnd w:id="8797"/>
      <w:bookmarkEnd w:id="8798"/>
      <w:bookmarkEnd w:id="8799"/>
      <w:bookmarkEnd w:id="8800"/>
      <w:bookmarkEnd w:id="8801"/>
      <w:r>
        <w:rPr>
          <w:rtl w:val="true"/>
          <w:lang w:eastAsia="he-IL"/>
        </w:rPr>
        <w:t>לא</w:t>
      </w:r>
      <w:bookmarkStart w:id="8802" w:name="_ETM_Q1_3556473"/>
      <w:bookmarkEnd w:id="8802"/>
      <w:r>
        <w:rPr>
          <w:rtl w:val="true"/>
          <w:lang w:eastAsia="he-IL"/>
        </w:rPr>
        <w:t>,</w:t>
      </w:r>
      <w:bookmarkStart w:id="8803" w:name="_ETM_Q1_3558641"/>
      <w:bookmarkEnd w:id="880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סוף היא לא נתנה לי את המגמה </w:t>
      </w:r>
      <w:bookmarkStart w:id="8804" w:name="_ETM_Q1_3558699"/>
      <w:bookmarkEnd w:id="8804"/>
      <w:r>
        <w:rPr>
          <w:rtl w:val="true"/>
          <w:lang w:eastAsia="he-IL"/>
        </w:rPr>
        <w:t>שרציתי</w:t>
      </w:r>
      <w:r>
        <w:rPr>
          <w:rtl w:val="true"/>
          <w:lang w:eastAsia="he-IL"/>
        </w:rPr>
        <w:t>?</w:t>
      </w:r>
      <w:bookmarkStart w:id="8805" w:name="_ETM_Q1_3557525"/>
      <w:bookmarkEnd w:id="88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06" w:name="_ETM_Q1_3560138"/>
      <w:bookmarkStart w:id="8807" w:name="_ETM_Q1_3557786"/>
      <w:bookmarkStart w:id="8808" w:name="_ETM_Q1_3560138"/>
      <w:bookmarkStart w:id="8809" w:name="_ETM_Q1_3557786"/>
      <w:bookmarkEnd w:id="8808"/>
      <w:bookmarkEnd w:id="8809"/>
    </w:p>
    <w:p>
      <w:pPr>
        <w:pStyle w:val="Style14"/>
        <w:keepNext w:val="true"/>
        <w:rPr/>
      </w:pPr>
      <w:bookmarkStart w:id="8810" w:name="ET_speaker_6356_2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8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811" w:name="_ETM_Q1_3560919"/>
      <w:bookmarkEnd w:id="881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12" w:name="_ETM_Q1_3560297"/>
      <w:bookmarkStart w:id="8813" w:name="_ETM_Q1_3558966"/>
      <w:bookmarkStart w:id="8814" w:name="_ETM_Q1_3561706"/>
      <w:bookmarkStart w:id="8815" w:name="_ETM_Q1_3560297"/>
      <w:bookmarkStart w:id="8816" w:name="_ETM_Q1_3558966"/>
      <w:bookmarkStart w:id="8817" w:name="_ETM_Q1_3561706"/>
      <w:bookmarkEnd w:id="8815"/>
      <w:bookmarkEnd w:id="8816"/>
      <w:bookmarkEnd w:id="8817"/>
    </w:p>
    <w:p>
      <w:pPr>
        <w:pStyle w:val="Style14"/>
        <w:keepNext w:val="true"/>
        <w:rPr/>
      </w:pPr>
      <w:bookmarkStart w:id="8818" w:name="ET_speaker_מוריה_אסולין_2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וריה אסול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8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819" w:name="_ETM_Q1_3561342"/>
      <w:bookmarkEnd w:id="8819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20" w:name="_ETM_Q1_3560170"/>
      <w:bookmarkStart w:id="8821" w:name="_ETM_Q1_3559387"/>
      <w:bookmarkStart w:id="8822" w:name="_ETM_Q1_3562124"/>
      <w:bookmarkStart w:id="8823" w:name="_ETM_Q1_3560170"/>
      <w:bookmarkStart w:id="8824" w:name="_ETM_Q1_3559387"/>
      <w:bookmarkStart w:id="8825" w:name="_ETM_Q1_3562124"/>
      <w:bookmarkEnd w:id="8823"/>
      <w:bookmarkEnd w:id="8824"/>
      <w:bookmarkEnd w:id="8825"/>
    </w:p>
    <w:p>
      <w:pPr>
        <w:pStyle w:val="Style14"/>
        <w:keepNext w:val="true"/>
        <w:rPr/>
      </w:pPr>
      <w:bookmarkStart w:id="8826" w:name="ET_speaker_6356_2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8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827" w:name="_ETM_Q1_3560953"/>
      <w:bookmarkEnd w:id="8827"/>
      <w:r>
        <w:rPr>
          <w:rtl w:val="true"/>
          <w:lang w:eastAsia="he-IL"/>
        </w:rPr>
        <w:t>מה רצית</w:t>
      </w:r>
      <w:r>
        <w:rPr>
          <w:rtl w:val="true"/>
          <w:lang w:eastAsia="he-IL"/>
        </w:rPr>
        <w:t>?</w:t>
      </w:r>
      <w:bookmarkStart w:id="8828" w:name="_ETM_Q1_3560042"/>
      <w:bookmarkEnd w:id="882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ו</w:t>
      </w:r>
      <w:bookmarkStart w:id="8829" w:name="_ETM_Q1_3560563"/>
      <w:bookmarkEnd w:id="8829"/>
      <w:r>
        <w:rPr>
          <w:rtl w:val="true"/>
          <w:lang w:eastAsia="he-IL"/>
        </w:rPr>
        <w:t>אי תספרי ל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30" w:name="_ETM_Q1_3563182"/>
      <w:bookmarkStart w:id="8831" w:name="_ETM_Q1_3562400"/>
      <w:bookmarkStart w:id="8832" w:name="_ETM_Q1_3565138"/>
      <w:bookmarkStart w:id="8833" w:name="_ETM_Q1_3568138"/>
      <w:bookmarkStart w:id="8834" w:name="_ETM_Q1_3567878"/>
      <w:bookmarkStart w:id="8835" w:name="_ETM_Q1_3563182"/>
      <w:bookmarkStart w:id="8836" w:name="_ETM_Q1_3562400"/>
      <w:bookmarkStart w:id="8837" w:name="_ETM_Q1_3565138"/>
      <w:bookmarkStart w:id="8838" w:name="_ETM_Q1_3568138"/>
      <w:bookmarkStart w:id="8839" w:name="_ETM_Q1_3567878"/>
      <w:bookmarkEnd w:id="8835"/>
      <w:bookmarkEnd w:id="8836"/>
      <w:bookmarkEnd w:id="8837"/>
      <w:bookmarkEnd w:id="8838"/>
      <w:bookmarkEnd w:id="8839"/>
    </w:p>
    <w:p>
      <w:pPr>
        <w:pStyle w:val="Style14"/>
        <w:keepNext w:val="true"/>
        <w:rPr/>
      </w:pPr>
      <w:bookmarkStart w:id="8840" w:name="ET_speaker_מוריה_אסולין_2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וריה אסול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8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841" w:name="_ETM_Q1_3563967"/>
      <w:bookmarkEnd w:id="8841"/>
      <w:r>
        <w:rPr>
          <w:rtl w:val="true"/>
          <w:lang w:eastAsia="he-IL"/>
        </w:rPr>
        <w:t>רציתי סוג של מגמה בשילוב של הצבא וא</w:t>
      </w:r>
      <w:bookmarkStart w:id="8842" w:name="_ETM_Q1_3572067"/>
      <w:bookmarkEnd w:id="8842"/>
      <w:r>
        <w:rPr>
          <w:rtl w:val="true"/>
          <w:lang w:eastAsia="he-IL"/>
        </w:rPr>
        <w:t>ז לומדים תכנות</w:t>
      </w:r>
      <w:bookmarkStart w:id="8843" w:name="_ETM_Q1_3571937"/>
      <w:bookmarkEnd w:id="8843"/>
      <w:r>
        <w:rPr>
          <w:rtl w:val="true"/>
          <w:lang w:eastAsia="he-IL"/>
        </w:rPr>
        <w:t xml:space="preserve"> </w:t>
      </w:r>
      <w:bookmarkStart w:id="8844" w:name="_ETM_Q1_3570271"/>
      <w:bookmarkEnd w:id="8844"/>
      <w:r>
        <w:rPr>
          <w:rtl w:val="true"/>
          <w:lang w:eastAsia="he-IL"/>
        </w:rPr>
        <w:t>וכל מיני דברים כאלה ואז משתבצים</w:t>
      </w:r>
      <w:bookmarkStart w:id="8845" w:name="_ETM_Q1_3574584"/>
      <w:bookmarkEnd w:id="8845"/>
      <w:r>
        <w:rPr>
          <w:rtl w:val="true"/>
          <w:lang w:eastAsia="he-IL"/>
        </w:rPr>
        <w:t xml:space="preserve"> ישר </w:t>
      </w:r>
      <w:bookmarkStart w:id="8846" w:name="_ETM_Q1_3575366"/>
      <w:bookmarkEnd w:id="8846"/>
      <w:r>
        <w:rPr>
          <w:rtl w:val="true"/>
          <w:lang w:eastAsia="he-IL"/>
        </w:rPr>
        <w:t>בחיל ובסוף היא אמרה לי שאין</w:t>
      </w:r>
      <w:bookmarkStart w:id="8847" w:name="_ETM_Q1_3576546"/>
      <w:bookmarkEnd w:id="8847"/>
      <w:r>
        <w:rPr>
          <w:rtl w:val="true"/>
          <w:lang w:eastAsia="he-IL"/>
        </w:rPr>
        <w:t xml:space="preserve"> מקו</w:t>
      </w:r>
      <w:bookmarkStart w:id="8848" w:name="_ETM_Q1_3572895"/>
      <w:bookmarkStart w:id="8849" w:name="_ETM_Q1_3575375"/>
      <w:bookmarkEnd w:id="8848"/>
      <w:bookmarkEnd w:id="8849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רות שכן היה </w:t>
      </w:r>
      <w:bookmarkStart w:id="8850" w:name="_ETM_Q1_3576551"/>
      <w:bookmarkEnd w:id="8850"/>
      <w:r>
        <w:rPr>
          <w:rtl w:val="true"/>
          <w:lang w:eastAsia="he-IL"/>
        </w:rPr>
        <w:t>מקום</w:t>
      </w:r>
      <w:bookmarkStart w:id="8851" w:name="_ETM_Q1_3576322"/>
      <w:bookmarkStart w:id="8852" w:name="_ETM_Q1_3578513"/>
      <w:bookmarkEnd w:id="8851"/>
      <w:bookmarkEnd w:id="8852"/>
      <w:r>
        <w:rPr>
          <w:rtl w:val="true"/>
          <w:lang w:eastAsia="he-IL"/>
        </w:rPr>
        <w:t xml:space="preserve">. </w:t>
      </w:r>
      <w:bookmarkStart w:id="8853" w:name="_ETM_Q1_3577789"/>
      <w:bookmarkEnd w:id="8853"/>
      <w:r>
        <w:rPr>
          <w:rtl w:val="true"/>
          <w:lang w:eastAsia="he-IL"/>
        </w:rPr>
        <w:t xml:space="preserve">אחר כך ראיתי שבאמצע השנה חברות </w:t>
      </w:r>
      <w:bookmarkStart w:id="8854" w:name="_ETM_Q1_3580041"/>
      <w:bookmarkEnd w:id="8854"/>
      <w:r>
        <w:rPr>
          <w:rtl w:val="true"/>
          <w:lang w:eastAsia="he-IL"/>
        </w:rPr>
        <w:t xml:space="preserve">שלי עוברות לשם </w:t>
      </w:r>
      <w:bookmarkStart w:id="8855" w:name="_ETM_Q1_3582912"/>
      <w:bookmarkEnd w:id="8855"/>
      <w:r>
        <w:rPr>
          <w:rtl w:val="true"/>
          <w:lang w:eastAsia="he-IL"/>
        </w:rPr>
        <w:t>אבל</w:t>
      </w:r>
      <w:bookmarkStart w:id="8856" w:name="_ETM_Q1_3580697"/>
      <w:bookmarkEnd w:id="8856"/>
      <w:r>
        <w:rPr>
          <w:rtl w:val="true"/>
          <w:lang w:eastAsia="he-IL"/>
        </w:rPr>
        <w:t xml:space="preserve"> </w:t>
      </w:r>
      <w:bookmarkStart w:id="8857" w:name="_ETM_Q1_3581751"/>
      <w:bookmarkStart w:id="8858" w:name="_ETM_Q1_3581875"/>
      <w:bookmarkEnd w:id="8857"/>
      <w:bookmarkEnd w:id="8858"/>
      <w:r>
        <w:rPr>
          <w:rtl w:val="true"/>
          <w:lang w:eastAsia="he-IL"/>
        </w:rPr>
        <w:t>היא אמרה לי שאין מקום אז בסוף</w:t>
      </w:r>
      <w:bookmarkStart w:id="8859" w:name="_ETM_Q1_3583192"/>
      <w:bookmarkEnd w:id="8859"/>
      <w:r>
        <w:rPr>
          <w:rtl w:val="true"/>
          <w:lang w:eastAsia="he-IL"/>
        </w:rPr>
        <w:t xml:space="preserve"> הלכתי לביול</w:t>
      </w:r>
      <w:bookmarkStart w:id="8860" w:name="_ETM_Q1_3583092"/>
      <w:bookmarkEnd w:id="8860"/>
      <w:r>
        <w:rPr>
          <w:rtl w:val="true"/>
          <w:lang w:eastAsia="he-IL"/>
        </w:rPr>
        <w:t>וגיה</w:t>
      </w:r>
      <w:bookmarkStart w:id="8861" w:name="_ETM_Q1_3583495"/>
      <w:bookmarkStart w:id="8862" w:name="_ETM_Q1_3583880"/>
      <w:bookmarkStart w:id="8863" w:name="_ETM_Q1_3584009"/>
      <w:bookmarkEnd w:id="8861"/>
      <w:bookmarkEnd w:id="8862"/>
      <w:bookmarkEnd w:id="886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</w:t>
      </w:r>
      <w:bookmarkStart w:id="8864" w:name="_ETM_Q1_3584566"/>
      <w:bookmarkEnd w:id="8864"/>
      <w:r>
        <w:rPr>
          <w:rtl w:val="true"/>
          <w:lang w:eastAsia="he-IL"/>
        </w:rPr>
        <w:t>לכלה ופסיכ</w:t>
      </w:r>
      <w:bookmarkStart w:id="8865" w:name="_ETM_Q1_3584961"/>
      <w:bookmarkEnd w:id="8865"/>
      <w:r>
        <w:rPr>
          <w:rtl w:val="true"/>
          <w:lang w:eastAsia="he-IL"/>
        </w:rPr>
        <w:t>ולוגיה</w:t>
      </w:r>
      <w:r>
        <w:rPr>
          <w:rtl w:val="true"/>
          <w:lang w:eastAsia="he-IL"/>
        </w:rPr>
        <w:t xml:space="preserve">. </w:t>
      </w:r>
      <w:bookmarkStart w:id="8866" w:name="_ETM_Q1_3585905"/>
      <w:bookmarkEnd w:id="88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67" w:name="_ETM_Q1_3584209"/>
      <w:bookmarkStart w:id="8868" w:name="_ETM_Q1_3583429"/>
      <w:bookmarkStart w:id="8869" w:name="_ETM_Q1_3583166"/>
      <w:bookmarkStart w:id="8870" w:name="_ETM_Q1_3584209"/>
      <w:bookmarkStart w:id="8871" w:name="_ETM_Q1_3583429"/>
      <w:bookmarkStart w:id="8872" w:name="_ETM_Q1_3583166"/>
      <w:bookmarkEnd w:id="8870"/>
      <w:bookmarkEnd w:id="8871"/>
      <w:bookmarkEnd w:id="8872"/>
    </w:p>
    <w:p>
      <w:pPr>
        <w:pStyle w:val="KeepWithNext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</w:p>
    <w:p>
      <w:pPr>
        <w:pStyle w:val="Style14"/>
        <w:keepNext w:val="true"/>
        <w:rPr/>
      </w:pPr>
      <w:bookmarkStart w:id="8873" w:name="ET_speaker_6527_5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גה מלק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8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874" w:name="_ETM_Q1_3581734"/>
      <w:bookmarkStart w:id="8875" w:name="_ETM_Q1_3584734"/>
      <w:bookmarkEnd w:id="8874"/>
      <w:bookmarkEnd w:id="8875"/>
      <w:r>
        <w:rPr>
          <w:rtl w:val="true"/>
          <w:lang w:eastAsia="he-IL"/>
        </w:rPr>
        <w:t>מור</w:t>
      </w:r>
      <w:bookmarkStart w:id="8876" w:name="_ETM_Q1_3578734"/>
      <w:bookmarkEnd w:id="8876"/>
      <w:r>
        <w:rPr>
          <w:rtl w:val="true"/>
          <w:lang w:eastAsia="he-IL"/>
        </w:rPr>
        <w:t>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ציע</w:t>
      </w:r>
      <w:bookmarkStart w:id="8877" w:name="_ETM_Q1_3584085"/>
      <w:bookmarkEnd w:id="8877"/>
      <w:r>
        <w:rPr>
          <w:rtl w:val="true"/>
          <w:lang w:eastAsia="he-IL"/>
        </w:rPr>
        <w:t xml:space="preserve"> לך שתלכי לפגוש את המנהלת </w:t>
      </w:r>
      <w:bookmarkStart w:id="8878" w:name="_ETM_Q1_3589074"/>
      <w:bookmarkEnd w:id="8878"/>
      <w:r>
        <w:rPr>
          <w:rtl w:val="true"/>
          <w:lang w:eastAsia="he-IL"/>
        </w:rPr>
        <w:t>הזאת</w:t>
      </w:r>
      <w:bookmarkStart w:id="8879" w:name="_ETM_Q1_3588424"/>
      <w:bookmarkEnd w:id="887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חייבת לראות איפה את היום</w:t>
      </w:r>
      <w:bookmarkStart w:id="8880" w:name="_ETM_Q1_3591168"/>
      <w:bookmarkEnd w:id="888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חייבת</w:t>
      </w:r>
      <w:bookmarkStart w:id="8881" w:name="_ETM_Q1_3594043"/>
      <w:bookmarkEnd w:id="8881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82" w:name="_ETM_Q1_3594203"/>
      <w:bookmarkStart w:id="8883" w:name="_ETM_Q1_3593395"/>
      <w:bookmarkStart w:id="8884" w:name="_ETM_Q1_3595610"/>
      <w:bookmarkStart w:id="8885" w:name="_ETM_Q1_3594203"/>
      <w:bookmarkStart w:id="8886" w:name="_ETM_Q1_3593395"/>
      <w:bookmarkStart w:id="8887" w:name="_ETM_Q1_3595610"/>
      <w:bookmarkEnd w:id="8885"/>
      <w:bookmarkEnd w:id="8886"/>
      <w:bookmarkEnd w:id="8887"/>
    </w:p>
    <w:p>
      <w:pPr>
        <w:pStyle w:val="Style14"/>
        <w:keepNext w:val="true"/>
        <w:rPr/>
      </w:pPr>
      <w:bookmarkStart w:id="8888" w:name="ET_speaker_6356_3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8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889" w:name="_ETM_Q1_3592773"/>
      <w:bookmarkStart w:id="8890" w:name="_ETM_Q1_3594988"/>
      <w:bookmarkStart w:id="8891" w:name="_ETM_Q1_3594728"/>
      <w:bookmarkEnd w:id="8889"/>
      <w:bookmarkEnd w:id="8890"/>
      <w:bookmarkEnd w:id="8891"/>
      <w:r>
        <w:rPr>
          <w:rtl w:val="true"/>
          <w:lang w:eastAsia="he-IL"/>
        </w:rPr>
        <w:t>תת</w:t>
      </w:r>
      <w:bookmarkStart w:id="8892" w:name="_ETM_Q1_3591214"/>
      <w:bookmarkStart w:id="8893" w:name="_ETM_Q1_3591077"/>
      <w:bookmarkEnd w:id="8892"/>
      <w:bookmarkEnd w:id="8893"/>
      <w:r>
        <w:rPr>
          <w:rtl w:val="true"/>
          <w:lang w:eastAsia="he-IL"/>
        </w:rPr>
        <w:t>י</w:t>
      </w:r>
      <w:bookmarkStart w:id="8894" w:name="_ETM_Q1_3593725"/>
      <w:bookmarkEnd w:id="8894"/>
      <w:r>
        <w:rPr>
          <w:rtl w:val="true"/>
          <w:lang w:eastAsia="he-IL"/>
        </w:rPr>
        <w:t>יצבי מו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95" w:name="_ETM_Q1_3594015"/>
      <w:bookmarkStart w:id="8896" w:name="_ETM_Q1_3593495"/>
      <w:bookmarkStart w:id="8897" w:name="_ETM_Q1_3595688"/>
      <w:bookmarkStart w:id="8898" w:name="_ETM_Q1_3596597"/>
      <w:bookmarkStart w:id="8899" w:name="_ETM_Q1_3594015"/>
      <w:bookmarkStart w:id="8900" w:name="_ETM_Q1_3593495"/>
      <w:bookmarkStart w:id="8901" w:name="_ETM_Q1_3595688"/>
      <w:bookmarkStart w:id="8902" w:name="_ETM_Q1_3596597"/>
      <w:bookmarkEnd w:id="8899"/>
      <w:bookmarkEnd w:id="8900"/>
      <w:bookmarkEnd w:id="8901"/>
      <w:bookmarkEnd w:id="8902"/>
    </w:p>
    <w:p>
      <w:pPr>
        <w:pStyle w:val="Style30"/>
        <w:keepNext w:val="true"/>
        <w:rPr/>
      </w:pPr>
      <w:bookmarkStart w:id="8903" w:name="ET_interruption_קריאה_3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9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סגרי מעגל</w:t>
      </w:r>
      <w:r>
        <w:rPr>
          <w:rtl w:val="true"/>
          <w:lang w:eastAsia="he-IL"/>
        </w:rPr>
        <w:t xml:space="preserve">. </w:t>
      </w:r>
      <w:bookmarkStart w:id="8904" w:name="_ETM_Q1_3585341"/>
      <w:bookmarkEnd w:id="89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05" w:name="_ETM_Q1_3588737"/>
      <w:bookmarkStart w:id="8906" w:name="_ETM_Q1_3585603"/>
      <w:bookmarkStart w:id="8907" w:name="_ETM_Q1_3588737"/>
      <w:bookmarkStart w:id="8908" w:name="_ETM_Q1_3585603"/>
      <w:bookmarkEnd w:id="8907"/>
      <w:bookmarkEnd w:id="8908"/>
    </w:p>
    <w:p>
      <w:pPr>
        <w:pStyle w:val="Style14"/>
        <w:keepNext w:val="true"/>
        <w:rPr/>
      </w:pPr>
      <w:bookmarkStart w:id="8909" w:name="ET_speaker_מוריה_אסולין_3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וריה אסול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9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910" w:name="_ETM_Q1_3589257"/>
      <w:bookmarkEnd w:id="8910"/>
      <w:r>
        <w:rPr>
          <w:rtl w:val="true"/>
          <w:lang w:eastAsia="he-IL"/>
        </w:rPr>
        <w:t>אני אגיד 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מעגל ש</w:t>
      </w:r>
      <w:bookmarkStart w:id="8911" w:name="_ETM_Q1_3595528"/>
      <w:bookmarkEnd w:id="8911"/>
      <w:r>
        <w:rPr>
          <w:rtl w:val="true"/>
          <w:lang w:eastAsia="he-IL"/>
        </w:rPr>
        <w:t xml:space="preserve">לי אני סגרתי </w:t>
      </w:r>
      <w:bookmarkStart w:id="8912" w:name="_ETM_Q1_3596318"/>
      <w:bookmarkStart w:id="8913" w:name="_ETM_Q1_3598537"/>
      <w:bookmarkEnd w:id="8912"/>
      <w:bookmarkEnd w:id="8913"/>
      <w:r>
        <w:rPr>
          <w:rtl w:val="true"/>
          <w:lang w:eastAsia="he-IL"/>
        </w:rPr>
        <w:t xml:space="preserve">בזה שלא הייתי אצלה פעם אחת במהלך </w:t>
      </w:r>
      <w:bookmarkStart w:id="8914" w:name="_ETM_Q1_3602612"/>
      <w:bookmarkEnd w:id="8914"/>
      <w:r>
        <w:rPr>
          <w:rtl w:val="true"/>
          <w:lang w:eastAsia="he-IL"/>
        </w:rPr>
        <w:t xml:space="preserve">כל </w:t>
      </w:r>
      <w:bookmarkStart w:id="8915" w:name="_ETM_Q1_3600133"/>
      <w:bookmarkEnd w:id="8915"/>
      <w:r>
        <w:rPr>
          <w:rtl w:val="true"/>
          <w:lang w:eastAsia="he-IL"/>
        </w:rPr>
        <w:t>שלשת השנים</w:t>
      </w:r>
      <w:bookmarkStart w:id="8916" w:name="_ETM_Q1_3600294"/>
      <w:bookmarkEnd w:id="8916"/>
      <w:r>
        <w:rPr>
          <w:rtl w:val="true"/>
          <w:lang w:eastAsia="he-IL"/>
        </w:rPr>
        <w:t xml:space="preserve"> למרות שהיא אמרה שאני מ</w:t>
      </w:r>
      <w:bookmarkStart w:id="8917" w:name="_ETM_Q1_3600953"/>
      <w:bookmarkEnd w:id="8917"/>
      <w:r>
        <w:rPr>
          <w:rtl w:val="true"/>
          <w:lang w:eastAsia="he-IL"/>
        </w:rPr>
        <w:t>ופרעת</w:t>
      </w:r>
      <w:r>
        <w:rPr>
          <w:rtl w:val="true"/>
          <w:lang w:eastAsia="he-IL"/>
        </w:rPr>
        <w:t>.</w:t>
      </w:r>
      <w:bookmarkStart w:id="8918" w:name="_ETM_Q1_3599262"/>
      <w:bookmarkStart w:id="8919" w:name="_ETM_Q1_3598999"/>
      <w:bookmarkEnd w:id="8918"/>
      <w:bookmarkEnd w:id="89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20" w:name="_ETM_Q1_3600042"/>
      <w:bookmarkStart w:id="8921" w:name="_ETM_Q1_3600042"/>
      <w:bookmarkEnd w:id="8921"/>
    </w:p>
    <w:p>
      <w:pPr>
        <w:pStyle w:val="Style14"/>
        <w:keepNext w:val="true"/>
        <w:rPr/>
      </w:pPr>
      <w:bookmarkStart w:id="8922" w:name="ET_speaker_6356_3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9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923" w:name="_ETM_Q1_3600565"/>
      <w:bookmarkEnd w:id="8923"/>
      <w:r>
        <w:rPr>
          <w:rtl w:val="true"/>
          <w:lang w:eastAsia="he-IL"/>
        </w:rPr>
        <w:t>אל</w:t>
      </w:r>
      <w:bookmarkStart w:id="8924" w:name="_ETM_Q1_3602655"/>
      <w:bookmarkStart w:id="8925" w:name="_ETM_Q1_3602132"/>
      <w:bookmarkEnd w:id="8924"/>
      <w:bookmarkEnd w:id="8925"/>
      <w:r>
        <w:rPr>
          <w:rtl w:val="true"/>
          <w:lang w:eastAsia="he-IL"/>
        </w:rPr>
        <w:t>ופה</w:t>
      </w:r>
      <w:r>
        <w:rPr>
          <w:rtl w:val="true"/>
          <w:lang w:eastAsia="he-IL"/>
        </w:rPr>
        <w:t xml:space="preserve">. </w:t>
      </w:r>
      <w:bookmarkStart w:id="8926" w:name="_ETM_Q1_3604221"/>
      <w:bookmarkEnd w:id="89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27" w:name="_ETM_Q1_3608670"/>
      <w:bookmarkStart w:id="8928" w:name="_ETM_Q1_3606445"/>
      <w:bookmarkStart w:id="8929" w:name="_ETM_Q1_3604486"/>
      <w:bookmarkStart w:id="8930" w:name="_ETM_Q1_3608670"/>
      <w:bookmarkStart w:id="8931" w:name="_ETM_Q1_3606445"/>
      <w:bookmarkStart w:id="8932" w:name="_ETM_Q1_3604486"/>
      <w:bookmarkEnd w:id="8930"/>
      <w:bookmarkEnd w:id="8931"/>
      <w:bookmarkEnd w:id="8932"/>
    </w:p>
    <w:p>
      <w:pPr>
        <w:pStyle w:val="Style14"/>
        <w:keepNext w:val="true"/>
        <w:rPr/>
      </w:pPr>
      <w:bookmarkStart w:id="8933" w:name="ET_speaker_אפרת_אדרי_שרעבי_3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פרת אדרי שרע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9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934" w:name="_ETM_Q1_3606051"/>
      <w:bookmarkStart w:id="8935" w:name="_ETM_Q1_3607747"/>
      <w:bookmarkStart w:id="8936" w:name="_ETM_Q1_3609966"/>
      <w:bookmarkEnd w:id="8934"/>
      <w:bookmarkEnd w:id="8935"/>
      <w:bookmarkEnd w:id="8936"/>
      <w:r>
        <w:rPr>
          <w:rtl w:val="true"/>
          <w:lang w:eastAsia="he-IL"/>
        </w:rPr>
        <w:t>את בדיוק המודל של הילדים שאנחנו</w:t>
      </w:r>
      <w:bookmarkStart w:id="8937" w:name="_ETM_Q1_3609605"/>
      <w:bookmarkEnd w:id="8937"/>
      <w:r>
        <w:rPr>
          <w:rtl w:val="true"/>
          <w:lang w:eastAsia="he-IL"/>
        </w:rPr>
        <w:t xml:space="preserve"> קמים</w:t>
      </w:r>
      <w:bookmarkStart w:id="8938" w:name="_ETM_Q1_3608436"/>
      <w:bookmarkEnd w:id="8938"/>
      <w:r>
        <w:rPr>
          <w:rtl w:val="true"/>
          <w:lang w:eastAsia="he-IL"/>
        </w:rPr>
        <w:t xml:space="preserve"> בשבילם בבוקר </w:t>
      </w:r>
      <w:bookmarkStart w:id="8939" w:name="_ETM_Q1_3611051"/>
      <w:bookmarkEnd w:id="8939"/>
      <w:r>
        <w:rPr>
          <w:rtl w:val="true"/>
          <w:lang w:eastAsia="he-IL"/>
        </w:rPr>
        <w:t xml:space="preserve">ורוצים לראות </w:t>
      </w:r>
      <w:bookmarkStart w:id="8940" w:name="_ETM_Q1_3611184"/>
      <w:bookmarkEnd w:id="8940"/>
      <w:r>
        <w:rPr>
          <w:rtl w:val="true"/>
          <w:lang w:eastAsia="he-IL"/>
        </w:rPr>
        <w:t>בדיוק את התהליך שאת עברת</w:t>
      </w:r>
      <w:r>
        <w:rPr>
          <w:rtl w:val="true"/>
          <w:lang w:eastAsia="he-IL"/>
        </w:rPr>
        <w:t>.</w:t>
      </w:r>
      <w:bookmarkStart w:id="8941" w:name="_ETM_Q1_3612128"/>
      <w:bookmarkEnd w:id="89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42" w:name="_ETM_Q1_3613694"/>
      <w:bookmarkStart w:id="8943" w:name="_ETM_Q1_3612912"/>
      <w:bookmarkStart w:id="8944" w:name="_ETM_Q1_3612649"/>
      <w:bookmarkStart w:id="8945" w:name="_ETM_Q1_3613694"/>
      <w:bookmarkStart w:id="8946" w:name="_ETM_Q1_3612912"/>
      <w:bookmarkStart w:id="8947" w:name="_ETM_Q1_3612649"/>
      <w:bookmarkEnd w:id="8945"/>
      <w:bookmarkEnd w:id="8946"/>
      <w:bookmarkEnd w:id="8947"/>
    </w:p>
    <w:p>
      <w:pPr>
        <w:pStyle w:val="Style14"/>
        <w:keepNext w:val="true"/>
        <w:rPr/>
      </w:pPr>
      <w:bookmarkStart w:id="8948" w:name="ET_speaker_6356_3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9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949" w:name="_ETM_Q1_3614479"/>
      <w:bookmarkEnd w:id="8949"/>
      <w:r>
        <w:rPr>
          <w:rtl w:val="true"/>
          <w:lang w:eastAsia="he-IL"/>
        </w:rPr>
        <w:t>ממש</w:t>
      </w:r>
      <w:r>
        <w:rPr>
          <w:rtl w:val="true"/>
          <w:lang w:eastAsia="he-IL"/>
        </w:rPr>
        <w:t xml:space="preserve">. </w:t>
      </w:r>
      <w:bookmarkStart w:id="8950" w:name="_ETM_Q1_3612264"/>
      <w:bookmarkEnd w:id="89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51" w:name="_ETM_Q1_3615400"/>
      <w:bookmarkStart w:id="8952" w:name="_ETM_Q1_3612527"/>
      <w:bookmarkStart w:id="8953" w:name="_ETM_Q1_3615400"/>
      <w:bookmarkStart w:id="8954" w:name="_ETM_Q1_3612527"/>
      <w:bookmarkEnd w:id="8953"/>
      <w:bookmarkEnd w:id="8954"/>
    </w:p>
    <w:p>
      <w:pPr>
        <w:pStyle w:val="Style14"/>
        <w:keepNext w:val="true"/>
        <w:rPr/>
      </w:pPr>
      <w:bookmarkStart w:id="8955" w:name="ET_speaker_מוריה_אסולין_3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וריה אסול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9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956" w:name="_ETM_Q1_3610181"/>
      <w:bookmarkStart w:id="8957" w:name="_ETM_Q1_3613181"/>
      <w:bookmarkStart w:id="8958" w:name="_ETM_Q1_3616181"/>
      <w:bookmarkEnd w:id="8956"/>
      <w:bookmarkEnd w:id="8957"/>
      <w:bookmarkEnd w:id="8958"/>
      <w:r>
        <w:rPr>
          <w:rtl w:val="true"/>
          <w:lang w:eastAsia="he-IL"/>
        </w:rPr>
        <w:t>אבל זה לא ר</w:t>
      </w:r>
      <w:bookmarkStart w:id="8959" w:name="_ETM_Q1_3611747"/>
      <w:bookmarkEnd w:id="8959"/>
      <w:r>
        <w:rPr>
          <w:rtl w:val="true"/>
          <w:lang w:eastAsia="he-IL"/>
        </w:rPr>
        <w:t>ק א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כאן הרבה מלא </w:t>
      </w:r>
      <w:bookmarkStart w:id="8960" w:name="_ETM_Q1_3613712"/>
      <w:bookmarkEnd w:id="8960"/>
      <w:r>
        <w:rPr>
          <w:rtl w:val="true"/>
          <w:lang w:eastAsia="he-IL"/>
        </w:rPr>
        <w:t>ילדים כא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61" w:name="_ETM_Q1_3616560"/>
      <w:bookmarkStart w:id="8962" w:name="_ETM_Q1_3618155"/>
      <w:bookmarkStart w:id="8963" w:name="_ETM_Q1_3618440"/>
      <w:bookmarkStart w:id="8964" w:name="_ETM_Q1_3617133"/>
      <w:bookmarkStart w:id="8965" w:name="_ETM_Q1_3616871"/>
      <w:bookmarkStart w:id="8966" w:name="_ETM_Q1_3616560"/>
      <w:bookmarkStart w:id="8967" w:name="_ETM_Q1_3618155"/>
      <w:bookmarkStart w:id="8968" w:name="_ETM_Q1_3618440"/>
      <w:bookmarkStart w:id="8969" w:name="_ETM_Q1_3617133"/>
      <w:bookmarkStart w:id="8970" w:name="_ETM_Q1_3616871"/>
      <w:bookmarkEnd w:id="8966"/>
      <w:bookmarkEnd w:id="8967"/>
      <w:bookmarkEnd w:id="8968"/>
      <w:bookmarkEnd w:id="8969"/>
      <w:bookmarkEnd w:id="8970"/>
    </w:p>
    <w:p>
      <w:pPr>
        <w:pStyle w:val="Style14"/>
        <w:keepNext w:val="true"/>
        <w:rPr/>
      </w:pPr>
      <w:bookmarkStart w:id="8971" w:name="ET_speaker_אפרת_אדרי_שרעבי_3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פרת אדרי שרע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9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72" w:name="_ETM_Q1_3618938"/>
      <w:bookmarkStart w:id="8973" w:name="_ETM_Q1_3618938"/>
      <w:bookmarkEnd w:id="8973"/>
    </w:p>
    <w:p>
      <w:pPr>
        <w:pStyle w:val="Normal"/>
        <w:rPr>
          <w:lang w:eastAsia="he-IL"/>
        </w:rPr>
      </w:pPr>
      <w:bookmarkStart w:id="8974" w:name="_ETM_Q1_3616560"/>
      <w:bookmarkStart w:id="8975" w:name="_ETM_Q1_3615980"/>
      <w:bookmarkStart w:id="8976" w:name="_ETM_Q1_3616223"/>
      <w:bookmarkStart w:id="8977" w:name="_ETM_Q1_3619223"/>
      <w:bookmarkEnd w:id="8974"/>
      <w:bookmarkEnd w:id="8975"/>
      <w:bookmarkEnd w:id="8976"/>
      <w:bookmarkEnd w:id="897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,</w:t>
      </w:r>
      <w:bookmarkStart w:id="8978" w:name="_ETM_Q1_3613223"/>
      <w:bookmarkEnd w:id="897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ת </w:t>
      </w:r>
      <w:bookmarkStart w:id="8979" w:name="_ETM_Q1_3615050"/>
      <w:bookmarkEnd w:id="8979"/>
      <w:r>
        <w:rPr>
          <w:rtl w:val="true"/>
          <w:lang w:eastAsia="he-IL"/>
        </w:rPr>
        <w:t>מייצגת אות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80" w:name="_ETM_Q1_3614842"/>
      <w:bookmarkStart w:id="8981" w:name="_ETM_Q1_3613013"/>
      <w:bookmarkStart w:id="8982" w:name="_ETM_Q1_3615492"/>
      <w:bookmarkStart w:id="8983" w:name="_ETM_Q1_3617421"/>
      <w:bookmarkStart w:id="8984" w:name="_ETM_Q1_3615321"/>
      <w:bookmarkStart w:id="8985" w:name="_ETM_Q1_3614015"/>
      <w:bookmarkStart w:id="8986" w:name="_ETM_Q1_3616494"/>
      <w:bookmarkStart w:id="8987" w:name="_ETM_Q1_3618971"/>
      <w:bookmarkStart w:id="8988" w:name="_ETM_Q1_3614842"/>
      <w:bookmarkStart w:id="8989" w:name="_ETM_Q1_3613013"/>
      <w:bookmarkStart w:id="8990" w:name="_ETM_Q1_3615492"/>
      <w:bookmarkStart w:id="8991" w:name="_ETM_Q1_3617421"/>
      <w:bookmarkStart w:id="8992" w:name="_ETM_Q1_3615321"/>
      <w:bookmarkStart w:id="8993" w:name="_ETM_Q1_3614015"/>
      <w:bookmarkStart w:id="8994" w:name="_ETM_Q1_3616494"/>
      <w:bookmarkStart w:id="8995" w:name="_ETM_Q1_3618971"/>
      <w:bookmarkEnd w:id="8988"/>
      <w:bookmarkEnd w:id="8989"/>
      <w:bookmarkEnd w:id="8990"/>
      <w:bookmarkEnd w:id="8991"/>
      <w:bookmarkEnd w:id="8992"/>
      <w:bookmarkEnd w:id="8993"/>
      <w:bookmarkEnd w:id="8994"/>
      <w:bookmarkEnd w:id="8995"/>
    </w:p>
    <w:p>
      <w:pPr>
        <w:pStyle w:val="Style14"/>
        <w:keepNext w:val="true"/>
        <w:rPr/>
      </w:pPr>
      <w:bookmarkStart w:id="8996" w:name="ET_speaker_6356_3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9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997" w:name="_ETM_Q1_3615627"/>
      <w:bookmarkEnd w:id="8997"/>
      <w:r>
        <w:rPr>
          <w:rtl w:val="true"/>
          <w:lang w:eastAsia="he-IL"/>
        </w:rPr>
        <w:t>מייצגת אותם מאו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98" w:name="_ETM_Q1_3619022"/>
      <w:bookmarkStart w:id="8999" w:name="_ETM_Q1_3619022"/>
      <w:bookmarkEnd w:id="8999"/>
    </w:p>
    <w:p>
      <w:pPr>
        <w:pStyle w:val="Style14"/>
        <w:keepNext w:val="true"/>
        <w:rPr/>
      </w:pPr>
      <w:bookmarkStart w:id="9000" w:name="ET_speaker_אפרת_אדרי_שרעבי_3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פרת אדרי שרע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</w:t>
      </w:r>
      <w:bookmarkStart w:id="9001" w:name="_ETM_Q1_3617764"/>
      <w:bookmarkEnd w:id="90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0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002" w:name="_ETM_Q1_3616807"/>
      <w:bookmarkStart w:id="9003" w:name="_ETM_Q1_3616102"/>
      <w:bookmarkEnd w:id="9002"/>
      <w:bookmarkEnd w:id="9003"/>
      <w:r>
        <w:rPr>
          <w:rtl w:val="true"/>
          <w:lang w:eastAsia="he-IL"/>
        </w:rPr>
        <w:t xml:space="preserve">זה היה </w:t>
      </w:r>
      <w:bookmarkStart w:id="9004" w:name="_ETM_Q1_3615401"/>
      <w:bookmarkEnd w:id="9004"/>
      <w:r>
        <w:rPr>
          <w:rtl w:val="true"/>
          <w:lang w:eastAsia="he-IL"/>
        </w:rPr>
        <w:t>מאו</w:t>
      </w:r>
      <w:bookmarkStart w:id="9005" w:name="_ETM_Q1_3619158"/>
      <w:bookmarkEnd w:id="9005"/>
      <w:r>
        <w:rPr>
          <w:rtl w:val="true"/>
          <w:lang w:eastAsia="he-IL"/>
        </w:rPr>
        <w:t xml:space="preserve">ד </w:t>
      </w:r>
      <w:bookmarkStart w:id="9006" w:name="_ETM_Q1_3616679"/>
      <w:bookmarkEnd w:id="9006"/>
      <w:r>
        <w:rPr>
          <w:rtl w:val="true"/>
          <w:lang w:eastAsia="he-IL"/>
        </w:rPr>
        <w:t xml:space="preserve">מאיר </w:t>
      </w:r>
      <w:bookmarkStart w:id="9007" w:name="_ETM_Q1_3617461"/>
      <w:bookmarkEnd w:id="9007"/>
      <w:r>
        <w:rPr>
          <w:rtl w:val="true"/>
          <w:lang w:eastAsia="he-IL"/>
        </w:rPr>
        <w:t>עי</w:t>
      </w:r>
      <w:bookmarkStart w:id="9008" w:name="_ETM_Q1_3613292"/>
      <w:bookmarkStart w:id="9009" w:name="_ETM_Q1_3615769"/>
      <w:bookmarkEnd w:id="9008"/>
      <w:bookmarkEnd w:id="9009"/>
      <w:r>
        <w:rPr>
          <w:rtl w:val="true"/>
          <w:lang w:eastAsia="he-IL"/>
        </w:rPr>
        <w:t>ינים מה שאמר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10" w:name="_ETM_Q1_3622106"/>
      <w:bookmarkStart w:id="9011" w:name="_ETM_Q1_3618450"/>
      <w:bookmarkStart w:id="9012" w:name="_ETM_Q1_3621185"/>
      <w:bookmarkStart w:id="9013" w:name="_ETM_Q1_3620925"/>
      <w:bookmarkStart w:id="9014" w:name="_ETM_Q1_3622106"/>
      <w:bookmarkStart w:id="9015" w:name="_ETM_Q1_3618450"/>
      <w:bookmarkStart w:id="9016" w:name="_ETM_Q1_3621185"/>
      <w:bookmarkStart w:id="9017" w:name="_ETM_Q1_3620925"/>
      <w:bookmarkEnd w:id="9014"/>
      <w:bookmarkEnd w:id="9015"/>
      <w:bookmarkEnd w:id="9016"/>
      <w:bookmarkEnd w:id="9017"/>
    </w:p>
    <w:p>
      <w:pPr>
        <w:pStyle w:val="Style14"/>
        <w:keepNext w:val="true"/>
        <w:rPr/>
      </w:pPr>
      <w:bookmarkStart w:id="9018" w:name="ET_speaker_6356_3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0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019" w:name="_ETM_Q1_3620151"/>
      <w:bookmarkStart w:id="9020" w:name="_ETM_Q1_3623151"/>
      <w:bookmarkStart w:id="9021" w:name="_ETM_Q1_3622891"/>
      <w:bookmarkEnd w:id="9019"/>
      <w:bookmarkEnd w:id="9020"/>
      <w:bookmarkEnd w:id="9021"/>
      <w:r>
        <w:rPr>
          <w:rtl w:val="true"/>
          <w:lang w:eastAsia="he-IL"/>
        </w:rPr>
        <w:t xml:space="preserve">את </w:t>
      </w:r>
      <w:bookmarkStart w:id="9022" w:name="_ETM_Q1_3617151"/>
      <w:bookmarkEnd w:id="9022"/>
      <w:r>
        <w:rPr>
          <w:rtl w:val="true"/>
          <w:lang w:eastAsia="he-IL"/>
        </w:rPr>
        <w:t>נותנת להם פ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23" w:name="_ETM_Q1_3624989"/>
      <w:bookmarkStart w:id="9024" w:name="_ETM_Q1_3619762"/>
      <w:bookmarkStart w:id="9025" w:name="_ETM_Q1_3624989"/>
      <w:bookmarkStart w:id="9026" w:name="_ETM_Q1_3619762"/>
      <w:bookmarkEnd w:id="9025"/>
      <w:bookmarkEnd w:id="9026"/>
    </w:p>
    <w:p>
      <w:pPr>
        <w:pStyle w:val="Style14"/>
        <w:keepNext w:val="true"/>
        <w:rPr/>
      </w:pPr>
      <w:bookmarkStart w:id="9027" w:name="ET_speaker_אבישי_פריזדה_3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שי פריז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0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028" w:name="_ETM_Q1_3620034"/>
      <w:bookmarkStart w:id="9029" w:name="_ETM_Q1_3623034"/>
      <w:bookmarkStart w:id="9030" w:name="_ETM_Q1_3626034"/>
      <w:bookmarkStart w:id="9031" w:name="_ETM_Q1_3625769"/>
      <w:bookmarkEnd w:id="9028"/>
      <w:bookmarkEnd w:id="9029"/>
      <w:bookmarkEnd w:id="9030"/>
      <w:bookmarkEnd w:id="9031"/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bookmarkStart w:id="9032" w:name="_ETM_Q1_3621865"/>
      <w:bookmarkEnd w:id="9032"/>
      <w:r>
        <w:rPr>
          <w:rtl w:val="true"/>
          <w:lang w:eastAsia="he-IL"/>
        </w:rPr>
        <w:t>תודה למור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כיר את </w:t>
      </w:r>
      <w:bookmarkStart w:id="9033" w:name="_ETM_Q1_3625914"/>
      <w:bookmarkEnd w:id="9033"/>
      <w:r>
        <w:rPr>
          <w:rtl w:val="true"/>
          <w:lang w:eastAsia="he-IL"/>
        </w:rPr>
        <w:t xml:space="preserve">זה ושמעתי את זה כמה </w:t>
      </w:r>
      <w:bookmarkStart w:id="9034" w:name="_ETM_Q1_3629048"/>
      <w:bookmarkEnd w:id="9034"/>
      <w:r>
        <w:rPr>
          <w:rtl w:val="true"/>
          <w:lang w:eastAsia="he-IL"/>
        </w:rPr>
        <w:t>פעמים ובכל</w:t>
      </w:r>
      <w:bookmarkStart w:id="9035" w:name="_ETM_Q1_3627615"/>
      <w:bookmarkEnd w:id="9035"/>
      <w:r>
        <w:rPr>
          <w:rtl w:val="true"/>
          <w:lang w:eastAsia="he-IL"/>
        </w:rPr>
        <w:t xml:space="preserve"> זאת זה מרגש בכ</w:t>
      </w:r>
      <w:bookmarkStart w:id="9036" w:name="_ETM_Q1_3625921"/>
      <w:bookmarkEnd w:id="9036"/>
      <w:r>
        <w:rPr>
          <w:rtl w:val="true"/>
          <w:lang w:eastAsia="he-IL"/>
        </w:rPr>
        <w:t xml:space="preserve">ל פעם מחדש </w:t>
      </w:r>
      <w:bookmarkStart w:id="9037" w:name="_ETM_Q1_3631144"/>
      <w:bookmarkEnd w:id="9037"/>
      <w:r>
        <w:rPr>
          <w:rtl w:val="true"/>
          <w:lang w:eastAsia="he-IL"/>
        </w:rPr>
        <w:t>אז כל הכבוד לך</w:t>
      </w:r>
      <w:bookmarkStart w:id="9038" w:name="_ETM_Q1_3629413"/>
      <w:bookmarkStart w:id="9039" w:name="_ETM_Q1_3621443"/>
      <w:bookmarkStart w:id="9040" w:name="_ETM_Q1_3618158"/>
      <w:bookmarkStart w:id="9041" w:name="_ETM_Q1_3614638"/>
      <w:bookmarkStart w:id="9042" w:name="_ETM_Q1_3616999"/>
      <w:bookmarkStart w:id="9043" w:name="_ETM_Q1_3624216"/>
      <w:bookmarkEnd w:id="9038"/>
      <w:bookmarkEnd w:id="9039"/>
      <w:bookmarkEnd w:id="9040"/>
      <w:bookmarkEnd w:id="9041"/>
      <w:bookmarkEnd w:id="9042"/>
      <w:bookmarkEnd w:id="904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ודה </w:t>
      </w:r>
      <w:bookmarkStart w:id="9044" w:name="_ETM_Q1_3630879"/>
      <w:bookmarkEnd w:id="9044"/>
      <w:r>
        <w:rPr>
          <w:rtl w:val="true"/>
          <w:lang w:eastAsia="he-IL"/>
        </w:rPr>
        <w:t>ש</w:t>
      </w:r>
      <w:bookmarkStart w:id="9045" w:name="_ETM_Q1_3633879"/>
      <w:bookmarkEnd w:id="9045"/>
      <w:r>
        <w:rPr>
          <w:rtl w:val="true"/>
          <w:lang w:eastAsia="he-IL"/>
        </w:rPr>
        <w:t xml:space="preserve">פינת זמן </w:t>
      </w:r>
      <w:bookmarkStart w:id="9046" w:name="_ETM_Q1_3632448"/>
      <w:bookmarkEnd w:id="9046"/>
      <w:r>
        <w:rPr>
          <w:rtl w:val="true"/>
          <w:lang w:eastAsia="he-IL"/>
        </w:rPr>
        <w:t xml:space="preserve">ובאת </w:t>
      </w:r>
      <w:bookmarkStart w:id="9047" w:name="_ETM_Q1_3633229"/>
      <w:bookmarkEnd w:id="9047"/>
      <w:r>
        <w:rPr>
          <w:rtl w:val="true"/>
          <w:lang w:eastAsia="he-IL"/>
        </w:rPr>
        <w:t>ה</w:t>
      </w:r>
      <w:bookmarkStart w:id="9048" w:name="_ETM_Q1_3630491"/>
      <w:bookmarkEnd w:id="9048"/>
      <w:r>
        <w:rPr>
          <w:rtl w:val="true"/>
          <w:lang w:eastAsia="he-IL"/>
        </w:rPr>
        <w:t>י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49" w:name="_ETM_Q1_3634434"/>
      <w:bookmarkStart w:id="9050" w:name="_ETM_Q1_3631564"/>
      <w:bookmarkStart w:id="9051" w:name="_ETM_Q1_3631301"/>
      <w:bookmarkStart w:id="9052" w:name="_ETM_Q1_3634434"/>
      <w:bookmarkStart w:id="9053" w:name="_ETM_Q1_3631564"/>
      <w:bookmarkStart w:id="9054" w:name="_ETM_Q1_3631301"/>
      <w:bookmarkEnd w:id="9052"/>
      <w:bookmarkEnd w:id="9053"/>
      <w:bookmarkEnd w:id="9054"/>
    </w:p>
    <w:p>
      <w:pPr>
        <w:pStyle w:val="Style14"/>
        <w:keepNext w:val="true"/>
        <w:rPr/>
      </w:pPr>
      <w:bookmarkStart w:id="9055" w:name="ET_speaker_מוריה_אסולין_3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וריה אסול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0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056" w:name="_ETM_Q1_3634959"/>
      <w:bookmarkEnd w:id="9056"/>
      <w:r>
        <w:rPr>
          <w:rtl w:val="true"/>
          <w:lang w:eastAsia="he-IL"/>
        </w:rPr>
        <w:t>באהבה</w:t>
      </w:r>
      <w:bookmarkStart w:id="9057" w:name="_ETM_Q1_3633785"/>
      <w:bookmarkEnd w:id="9057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58" w:name="_ETM_Q1_3636948"/>
      <w:bookmarkStart w:id="9059" w:name="_ETM_Q1_3634593"/>
      <w:bookmarkStart w:id="9060" w:name="_ETM_Q1_3634336"/>
      <w:bookmarkStart w:id="9061" w:name="_ETM_Q1_3636948"/>
      <w:bookmarkStart w:id="9062" w:name="_ETM_Q1_3634593"/>
      <w:bookmarkStart w:id="9063" w:name="_ETM_Q1_3634336"/>
      <w:bookmarkEnd w:id="9061"/>
      <w:bookmarkEnd w:id="9062"/>
      <w:bookmarkEnd w:id="9063"/>
    </w:p>
    <w:p>
      <w:pPr>
        <w:pStyle w:val="Style14"/>
        <w:keepNext w:val="true"/>
        <w:rPr/>
      </w:pPr>
      <w:bookmarkStart w:id="9064" w:name="ET_speaker_אבישי_פריזדה_3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שי פריז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0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065" w:name="_ETM_Q1_3634729"/>
      <w:bookmarkStart w:id="9066" w:name="_ETM_Q1_3637729"/>
      <w:bookmarkEnd w:id="9065"/>
      <w:bookmarkEnd w:id="9066"/>
      <w:r>
        <w:rPr>
          <w:rtl w:val="true"/>
          <w:lang w:eastAsia="he-IL"/>
        </w:rPr>
        <w:t>יש לך ל</w:t>
      </w:r>
      <w:bookmarkStart w:id="9067" w:name="_ETM_Q1_3631729"/>
      <w:bookmarkEnd w:id="9067"/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ז </w:t>
      </w:r>
      <w:bookmarkStart w:id="9068" w:name="_ETM_Q1_3635149"/>
      <w:bookmarkStart w:id="9069" w:name="_ETM_Q1_3633295"/>
      <w:bookmarkStart w:id="9070" w:name="_ETM_Q1_3633585"/>
      <w:bookmarkEnd w:id="9068"/>
      <w:bookmarkEnd w:id="9069"/>
      <w:bookmarkEnd w:id="9070"/>
      <w:r>
        <w:rPr>
          <w:rtl w:val="true"/>
          <w:lang w:eastAsia="he-IL"/>
        </w:rPr>
        <w:t>שלם ופינת אותו לכבודנו</w:t>
      </w:r>
      <w:bookmarkStart w:id="9071" w:name="_ETM_Q1_3620218"/>
      <w:bookmarkStart w:id="9072" w:name="_ETM_Q1_3628218"/>
      <w:bookmarkEnd w:id="9071"/>
      <w:bookmarkEnd w:id="9072"/>
      <w:r>
        <w:rPr>
          <w:rtl w:val="true"/>
          <w:lang w:eastAsia="he-IL"/>
        </w:rPr>
        <w:t xml:space="preserve">. </w:t>
      </w:r>
      <w:bookmarkStart w:id="9073" w:name="_ETM_Q1_3637722"/>
      <w:bookmarkEnd w:id="90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74" w:name="_ETM_Q1_3640769"/>
      <w:bookmarkStart w:id="9075" w:name="_ETM_Q1_3639438"/>
      <w:bookmarkStart w:id="9076" w:name="_ETM_Q1_3635501"/>
      <w:bookmarkStart w:id="9077" w:name="_ETM_Q1_3637981"/>
      <w:bookmarkStart w:id="9078" w:name="_ETM_Q1_3640769"/>
      <w:bookmarkStart w:id="9079" w:name="_ETM_Q1_3639438"/>
      <w:bookmarkStart w:id="9080" w:name="_ETM_Q1_3635501"/>
      <w:bookmarkStart w:id="9081" w:name="_ETM_Q1_3637981"/>
      <w:bookmarkEnd w:id="9078"/>
      <w:bookmarkEnd w:id="9079"/>
      <w:bookmarkEnd w:id="9080"/>
      <w:bookmarkEnd w:id="9081"/>
    </w:p>
    <w:p>
      <w:pPr>
        <w:pStyle w:val="Style14"/>
        <w:keepNext w:val="true"/>
        <w:rPr/>
      </w:pPr>
      <w:bookmarkStart w:id="9082" w:name="ET_speaker_אורגד_בר_3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גד ב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0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83" w:name="_ETM_Q1_3638842"/>
      <w:bookmarkStart w:id="9084" w:name="_ETM_Q1_3635554"/>
      <w:bookmarkStart w:id="9085" w:name="_ETM_Q1_3638554"/>
      <w:bookmarkStart w:id="9086" w:name="_ETM_Q1_3641554"/>
      <w:bookmarkStart w:id="9087" w:name="_ETM_Q1_3641293"/>
      <w:bookmarkStart w:id="9088" w:name="_ETM_Q1_3638842"/>
      <w:bookmarkStart w:id="9089" w:name="_ETM_Q1_3635554"/>
      <w:bookmarkStart w:id="9090" w:name="_ETM_Q1_3638554"/>
      <w:bookmarkStart w:id="9091" w:name="_ETM_Q1_3641554"/>
      <w:bookmarkStart w:id="9092" w:name="_ETM_Q1_3641293"/>
      <w:bookmarkEnd w:id="9088"/>
      <w:bookmarkEnd w:id="9089"/>
      <w:bookmarkEnd w:id="9090"/>
      <w:bookmarkEnd w:id="9091"/>
      <w:bookmarkEnd w:id="9092"/>
    </w:p>
    <w:p>
      <w:pPr>
        <w:pStyle w:val="Normal"/>
        <w:rPr>
          <w:lang w:eastAsia="he-IL"/>
        </w:rPr>
      </w:pPr>
      <w:bookmarkStart w:id="9093" w:name="_ETM_Q1_3636282"/>
      <w:bookmarkStart w:id="9094" w:name="_ETM_Q1_3636021"/>
      <w:bookmarkEnd w:id="9093"/>
      <w:bookmarkEnd w:id="9094"/>
      <w:r>
        <w:rPr>
          <w:rtl w:val="true"/>
          <w:lang w:eastAsia="he-IL"/>
        </w:rPr>
        <w:t>בגלל שהלב שלי מתפוצץ</w:t>
      </w:r>
      <w:bookmarkStart w:id="9095" w:name="_ETM_Q1_3637546"/>
      <w:bookmarkStart w:id="9096" w:name="_ETM_Q1_3639501"/>
      <w:bookmarkStart w:id="9097" w:name="_ETM_Q1_3642175"/>
      <w:bookmarkStart w:id="9098" w:name="_ETM_Q1_3644914"/>
      <w:bookmarkStart w:id="9099" w:name="_ETM_Q1_3639030"/>
      <w:bookmarkEnd w:id="9095"/>
      <w:bookmarkEnd w:id="9096"/>
      <w:bookmarkEnd w:id="9097"/>
      <w:bookmarkEnd w:id="9098"/>
      <w:bookmarkEnd w:id="9099"/>
      <w:r>
        <w:rPr>
          <w:rtl w:val="true"/>
          <w:lang w:eastAsia="he-IL"/>
        </w:rPr>
        <w:t xml:space="preserve"> </w:t>
      </w:r>
      <w:bookmarkStart w:id="9100" w:name="_ETM_Q1_3639148"/>
      <w:bookmarkStart w:id="9101" w:name="_ETM_Q1_3639247"/>
      <w:bookmarkEnd w:id="9100"/>
      <w:bookmarkEnd w:id="9101"/>
      <w:r>
        <w:rPr>
          <w:rtl w:val="true"/>
          <w:lang w:eastAsia="he-IL"/>
        </w:rPr>
        <w:t>ומגיע</w:t>
      </w:r>
      <w:bookmarkStart w:id="9102" w:name="_ETM_Q1_3639677"/>
      <w:bookmarkStart w:id="9103" w:name="_ETM_Q1_3639281"/>
      <w:bookmarkEnd w:id="9102"/>
      <w:bookmarkEnd w:id="9103"/>
      <w:r>
        <w:rPr>
          <w:rtl w:val="true"/>
          <w:lang w:eastAsia="he-IL"/>
        </w:rPr>
        <w:t xml:space="preserve"> </w:t>
      </w:r>
      <w:bookmarkStart w:id="9104" w:name="_ETM_Q1_3638530"/>
      <w:bookmarkEnd w:id="9104"/>
      <w:r>
        <w:rPr>
          <w:rtl w:val="true"/>
          <w:lang w:eastAsia="he-IL"/>
        </w:rPr>
        <w:t>הרגע להרי</w:t>
      </w:r>
      <w:bookmarkStart w:id="9105" w:name="_ETM_Q1_3639996"/>
      <w:bookmarkEnd w:id="9105"/>
      <w:r>
        <w:rPr>
          <w:rtl w:val="true"/>
          <w:lang w:eastAsia="he-IL"/>
        </w:rPr>
        <w:t xml:space="preserve">ם </w:t>
      </w:r>
      <w:bookmarkStart w:id="9106" w:name="_ETM_Q1_3638330"/>
      <w:bookmarkEnd w:id="9106"/>
      <w:r>
        <w:rPr>
          <w:rtl w:val="true"/>
          <w:lang w:eastAsia="he-IL"/>
        </w:rPr>
        <w:t xml:space="preserve">לך </w:t>
      </w:r>
      <w:bookmarkStart w:id="9107" w:name="_ETM_Q1_3639373"/>
      <w:bookmarkEnd w:id="9107"/>
      <w:r>
        <w:rPr>
          <w:rtl w:val="true"/>
          <w:lang w:eastAsia="he-IL"/>
        </w:rPr>
        <w:t>קצת יותר</w:t>
      </w:r>
      <w:bookmarkStart w:id="9108" w:name="_ETM_Q1_3636532"/>
      <w:bookmarkStart w:id="9109" w:name="_ETM_Q1_3638986"/>
      <w:bookmarkEnd w:id="9108"/>
      <w:bookmarkEnd w:id="9109"/>
      <w:r>
        <w:rPr>
          <w:rtl w:val="true"/>
          <w:lang w:eastAsia="he-IL"/>
        </w:rPr>
        <w:t xml:space="preserve"> </w:t>
      </w:r>
      <w:bookmarkStart w:id="9110" w:name="_ETM_Q1_3639308"/>
      <w:bookmarkEnd w:id="9110"/>
      <w:r>
        <w:rPr>
          <w:rtl w:val="true"/>
          <w:lang w:eastAsia="he-IL"/>
        </w:rPr>
        <w:t>אז מור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רוצה </w:t>
      </w:r>
      <w:bookmarkStart w:id="9111" w:name="_ETM_Q1_3641819"/>
      <w:bookmarkEnd w:id="9111"/>
      <w:r>
        <w:rPr>
          <w:rtl w:val="true"/>
          <w:lang w:eastAsia="he-IL"/>
        </w:rPr>
        <w:t>לספר מה קורה בשנת</w:t>
      </w:r>
      <w:bookmarkStart w:id="9112" w:name="_ETM_Q1_3644430"/>
      <w:bookmarkEnd w:id="9112"/>
      <w:r>
        <w:rPr>
          <w:rtl w:val="true"/>
          <w:lang w:eastAsia="he-IL"/>
        </w:rPr>
        <w:t xml:space="preserve">יים </w:t>
      </w:r>
      <w:bookmarkStart w:id="9113" w:name="_ETM_Q1_3642474"/>
      <w:bookmarkEnd w:id="9113"/>
      <w:r>
        <w:rPr>
          <w:rtl w:val="true"/>
          <w:lang w:eastAsia="he-IL"/>
        </w:rPr>
        <w:t>מאז שסיימת ב</w:t>
      </w:r>
      <w:bookmarkStart w:id="9114" w:name="_ETM_Q1_3643679"/>
      <w:bookmarkEnd w:id="9114"/>
      <w:r>
        <w:rPr>
          <w:rtl w:val="true"/>
          <w:lang w:eastAsia="he-IL"/>
        </w:rPr>
        <w:t xml:space="preserve">פנימייה כי לא אמרת </w:t>
      </w:r>
      <w:bookmarkStart w:id="9115" w:name="_ETM_Q1_3645119"/>
      <w:bookmarkEnd w:id="9115"/>
      <w:r>
        <w:rPr>
          <w:rtl w:val="true"/>
          <w:lang w:eastAsia="he-IL"/>
        </w:rPr>
        <w:t>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16" w:name="_ETM_Q1_3650369"/>
      <w:bookmarkStart w:id="9117" w:name="_ETM_Q1_3649062"/>
      <w:bookmarkStart w:id="9118" w:name="_ETM_Q1_3650369"/>
      <w:bookmarkStart w:id="9119" w:name="_ETM_Q1_3649062"/>
      <w:bookmarkEnd w:id="9118"/>
      <w:bookmarkEnd w:id="9119"/>
    </w:p>
    <w:p>
      <w:pPr>
        <w:pStyle w:val="Style14"/>
        <w:keepNext w:val="true"/>
        <w:rPr/>
      </w:pPr>
      <w:bookmarkStart w:id="9120" w:name="ET_speaker_מוריה_אסולין_3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וריה אסול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1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121" w:name="_ETM_Q1_3644892"/>
      <w:bookmarkStart w:id="9122" w:name="_ETM_Q1_3647892"/>
      <w:bookmarkStart w:id="9123" w:name="_ETM_Q1_3650892"/>
      <w:bookmarkEnd w:id="9121"/>
      <w:bookmarkEnd w:id="9122"/>
      <w:bookmarkEnd w:id="9123"/>
      <w:r>
        <w:rPr>
          <w:rtl w:val="true"/>
          <w:lang w:eastAsia="he-IL"/>
        </w:rPr>
        <w:t>קודם כול</w:t>
      </w:r>
      <w:bookmarkStart w:id="9124" w:name="_ETM_Q1_3645677"/>
      <w:bookmarkEnd w:id="912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אגיד </w:t>
      </w:r>
      <w:bookmarkStart w:id="9125" w:name="_ETM_Q1_3649207"/>
      <w:bookmarkEnd w:id="9125"/>
      <w:r>
        <w:rPr>
          <w:rtl w:val="true"/>
          <w:lang w:eastAsia="he-IL"/>
        </w:rPr>
        <w:t>על הפנימייה שהמעטפת הטיפולית</w:t>
      </w:r>
      <w:bookmarkStart w:id="9126" w:name="_ETM_Q1_3652216"/>
      <w:bookmarkEnd w:id="9126"/>
      <w:r>
        <w:rPr>
          <w:rtl w:val="true"/>
          <w:lang w:eastAsia="he-IL"/>
        </w:rPr>
        <w:t xml:space="preserve"> פה </w:t>
      </w:r>
      <w:bookmarkStart w:id="9127" w:name="_ETM_Q1_3653026"/>
      <w:bookmarkEnd w:id="9127"/>
      <w:r>
        <w:rPr>
          <w:rtl w:val="true"/>
          <w:lang w:eastAsia="he-IL"/>
        </w:rPr>
        <w:t xml:space="preserve">והמענה </w:t>
      </w:r>
      <w:bookmarkStart w:id="9128" w:name="_ETM_Q1_3651592"/>
      <w:bookmarkEnd w:id="9128"/>
      <w:r>
        <w:rPr>
          <w:rtl w:val="true"/>
          <w:lang w:eastAsia="he-IL"/>
        </w:rPr>
        <w:t>כאן ז</w:t>
      </w:r>
      <w:bookmarkStart w:id="9129" w:name="_ETM_Q1_3653818"/>
      <w:bookmarkEnd w:id="9129"/>
      <w:r>
        <w:rPr>
          <w:rtl w:val="true"/>
          <w:lang w:eastAsia="he-IL"/>
        </w:rPr>
        <w:t xml:space="preserve">ה </w:t>
      </w:r>
      <w:bookmarkStart w:id="9130" w:name="_ETM_Q1_3654364"/>
      <w:bookmarkEnd w:id="9130"/>
      <w:r>
        <w:rPr>
          <w:rtl w:val="true"/>
          <w:lang w:eastAsia="he-IL"/>
        </w:rPr>
        <w:t>מה שהוציא אותי מהמקום שהייתי בו</w:t>
      </w:r>
      <w:bookmarkStart w:id="9131" w:name="_ETM_Q1_3661667"/>
      <w:bookmarkStart w:id="9132" w:name="_ETM_Q1_3646364"/>
      <w:bookmarkEnd w:id="9131"/>
      <w:bookmarkEnd w:id="913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</w:t>
      </w:r>
      <w:bookmarkStart w:id="9133" w:name="_ETM_Q1_3660758"/>
      <w:bookmarkEnd w:id="9133"/>
      <w:r>
        <w:rPr>
          <w:rtl w:val="true"/>
          <w:lang w:eastAsia="he-IL"/>
        </w:rPr>
        <w:t xml:space="preserve">. </w:t>
      </w:r>
      <w:bookmarkStart w:id="9134" w:name="_ETM_Q1_3654133"/>
      <w:bookmarkStart w:id="9135" w:name="_ETM_Q1_3656351"/>
      <w:bookmarkStart w:id="9136" w:name="_ETM_Q1_3658568"/>
      <w:bookmarkStart w:id="9137" w:name="_ETM_Q1_3661310"/>
      <w:bookmarkEnd w:id="9134"/>
      <w:bookmarkEnd w:id="9135"/>
      <w:bookmarkEnd w:id="9136"/>
      <w:bookmarkEnd w:id="9137"/>
      <w:r>
        <w:rPr>
          <w:rtl w:val="true"/>
          <w:lang w:eastAsia="he-IL"/>
        </w:rPr>
        <w:t>בסופו של דבר</w:t>
      </w:r>
      <w:r>
        <w:rPr>
          <w:rtl w:val="true"/>
          <w:lang w:eastAsia="he-IL"/>
        </w:rPr>
        <w:t xml:space="preserve">, </w:t>
      </w:r>
      <w:bookmarkStart w:id="9138" w:name="_ETM_Q1_3657924"/>
      <w:bookmarkEnd w:id="9138"/>
      <w:r>
        <w:rPr>
          <w:rtl w:val="true"/>
          <w:lang w:eastAsia="he-IL"/>
        </w:rPr>
        <w:t>הגעתי מאשפוז פסיכיאטרי ע</w:t>
      </w:r>
      <w:bookmarkStart w:id="9139" w:name="_ETM_Q1_3659129"/>
      <w:bookmarkEnd w:id="9139"/>
      <w:r>
        <w:rPr>
          <w:rtl w:val="true"/>
          <w:lang w:eastAsia="he-IL"/>
        </w:rPr>
        <w:t xml:space="preserve">ם נטיות אובדניות </w:t>
      </w:r>
      <w:bookmarkStart w:id="9140" w:name="_ETM_Q1_3662265"/>
      <w:bookmarkEnd w:id="9140"/>
      <w:r>
        <w:rPr>
          <w:rtl w:val="true"/>
          <w:lang w:eastAsia="he-IL"/>
        </w:rPr>
        <w:t>והגעתי</w:t>
      </w:r>
      <w:bookmarkStart w:id="9141" w:name="_ETM_Q1_3661252"/>
      <w:bookmarkStart w:id="9142" w:name="_ETM_Q1_3662139"/>
      <w:bookmarkEnd w:id="9141"/>
      <w:bookmarkEnd w:id="9142"/>
      <w:r>
        <w:rPr>
          <w:rtl w:val="true"/>
          <w:lang w:eastAsia="he-IL"/>
        </w:rPr>
        <w:t xml:space="preserve"> לכאן אחרי שהייתי בטוחה שאני לא</w:t>
      </w:r>
      <w:bookmarkStart w:id="9143" w:name="_ETM_Q1_3665333"/>
      <w:bookmarkEnd w:id="9143"/>
      <w:r>
        <w:rPr>
          <w:rtl w:val="true"/>
          <w:lang w:eastAsia="he-IL"/>
        </w:rPr>
        <w:t xml:space="preserve"> אגיע לגיל </w:t>
      </w:r>
      <w:bookmarkStart w:id="9144" w:name="_ETM_Q1_3664163"/>
      <w:bookmarkStart w:id="9145" w:name="_ETM_Q1_3667163"/>
      <w:bookmarkEnd w:id="9144"/>
      <w:bookmarkEnd w:id="9145"/>
      <w:r>
        <w:rPr>
          <w:lang w:eastAsia="he-IL"/>
        </w:rPr>
        <w:t>1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י אני כנראה אמות לפנ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סו</w:t>
      </w:r>
      <w:bookmarkStart w:id="9146" w:name="_ETM_Q1_3670693"/>
      <w:bookmarkEnd w:id="9146"/>
      <w:r>
        <w:rPr>
          <w:rtl w:val="true"/>
          <w:lang w:eastAsia="he-IL"/>
        </w:rPr>
        <w:t>פ</w:t>
      </w:r>
      <w:bookmarkStart w:id="9147" w:name="_ETM_Q1_3670953"/>
      <w:bookmarkEnd w:id="9147"/>
      <w:r>
        <w:rPr>
          <w:rtl w:val="true"/>
          <w:lang w:eastAsia="he-IL"/>
        </w:rPr>
        <w:t>ו</w:t>
      </w:r>
      <w:bookmarkStart w:id="9148" w:name="_ETM_Q1_3668478"/>
      <w:bookmarkStart w:id="9149" w:name="_ETM_Q1_3671217"/>
      <w:bookmarkEnd w:id="9148"/>
      <w:bookmarkEnd w:id="9149"/>
      <w:r>
        <w:rPr>
          <w:rtl w:val="true"/>
          <w:lang w:eastAsia="he-IL"/>
        </w:rPr>
        <w:t xml:space="preserve"> של ד</w:t>
      </w:r>
      <w:bookmarkStart w:id="9150" w:name="_ETM_Q1_3669001"/>
      <w:bookmarkEnd w:id="9150"/>
      <w:r>
        <w:rPr>
          <w:rtl w:val="true"/>
          <w:lang w:eastAsia="he-IL"/>
        </w:rPr>
        <w:t>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פנימייה היא זאת </w:t>
      </w:r>
      <w:bookmarkStart w:id="9151" w:name="_ETM_Q1_3670703"/>
      <w:bookmarkEnd w:id="9151"/>
      <w:r>
        <w:rPr>
          <w:rtl w:val="true"/>
          <w:lang w:eastAsia="he-IL"/>
        </w:rPr>
        <w:t>שעזרה</w:t>
      </w:r>
      <w:bookmarkStart w:id="9152" w:name="_ETM_Q1_3670839"/>
      <w:bookmarkEnd w:id="9152"/>
      <w:r>
        <w:rPr>
          <w:rtl w:val="true"/>
          <w:lang w:eastAsia="he-IL"/>
        </w:rPr>
        <w:t xml:space="preserve"> 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עם לא הייתי מדברת</w:t>
      </w:r>
      <w:r>
        <w:rPr>
          <w:rtl w:val="true"/>
          <w:lang w:eastAsia="he-IL"/>
        </w:rPr>
        <w:t>.</w:t>
      </w:r>
      <w:bookmarkStart w:id="9153" w:name="_ETM_Q1_3672045"/>
      <w:bookmarkEnd w:id="915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 היי</w:t>
      </w:r>
      <w:bookmarkStart w:id="9154" w:name="_ETM_Q1_3673611"/>
      <w:bookmarkEnd w:id="9154"/>
      <w:r>
        <w:rPr>
          <w:rtl w:val="true"/>
          <w:lang w:eastAsia="he-IL"/>
        </w:rPr>
        <w:t>תי מדבר</w:t>
      </w:r>
      <w:bookmarkStart w:id="9155" w:name="_ETM_Q1_3669987"/>
      <w:bookmarkStart w:id="9156" w:name="_ETM_Q1_3672441"/>
      <w:bookmarkEnd w:id="9155"/>
      <w:bookmarkEnd w:id="9156"/>
      <w:r>
        <w:rPr>
          <w:rtl w:val="true"/>
          <w:lang w:eastAsia="he-IL"/>
        </w:rPr>
        <w:t xml:space="preserve">ת על הרגשות שלי ועל מה שקשה </w:t>
      </w:r>
      <w:bookmarkStart w:id="9157" w:name="_ETM_Q1_3675237"/>
      <w:bookmarkEnd w:id="9157"/>
      <w:r>
        <w:rPr>
          <w:rtl w:val="true"/>
          <w:lang w:eastAsia="he-IL"/>
        </w:rPr>
        <w:t xml:space="preserve">לי אבל </w:t>
      </w:r>
      <w:bookmarkStart w:id="9158" w:name="_ETM_Q1_3675112"/>
      <w:bookmarkEnd w:id="9158"/>
      <w:r>
        <w:rPr>
          <w:rtl w:val="true"/>
          <w:lang w:eastAsia="he-IL"/>
        </w:rPr>
        <w:t>המדריכים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צו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עובדת הסו</w:t>
      </w:r>
      <w:bookmarkStart w:id="9159" w:name="_ETM_Q1_3678668"/>
      <w:bookmarkEnd w:id="9159"/>
      <w:r>
        <w:rPr>
          <w:rtl w:val="true"/>
          <w:lang w:eastAsia="he-IL"/>
        </w:rPr>
        <w:t xml:space="preserve">ציאלית </w:t>
      </w:r>
      <w:bookmarkStart w:id="9160" w:name="_ETM_Q1_3676974"/>
      <w:bookmarkEnd w:id="9160"/>
      <w:r>
        <w:rPr>
          <w:rtl w:val="true"/>
          <w:lang w:eastAsia="he-IL"/>
        </w:rPr>
        <w:t xml:space="preserve">והטיפול אלו הדברים </w:t>
      </w:r>
      <w:bookmarkStart w:id="9161" w:name="_ETM_Q1_3680136"/>
      <w:bookmarkEnd w:id="9161"/>
      <w:r>
        <w:rPr>
          <w:rtl w:val="true"/>
          <w:lang w:eastAsia="he-IL"/>
        </w:rPr>
        <w:t>שגרמו לי לצאת</w:t>
      </w:r>
      <w:bookmarkStart w:id="9162" w:name="_ETM_Q1_3682100"/>
      <w:bookmarkEnd w:id="9162"/>
      <w:r>
        <w:rPr>
          <w:rtl w:val="true"/>
          <w:lang w:eastAsia="he-IL"/>
        </w:rPr>
        <w:t xml:space="preserve"> מזה</w:t>
      </w:r>
      <w:r>
        <w:rPr>
          <w:rtl w:val="true"/>
          <w:lang w:eastAsia="he-IL"/>
        </w:rPr>
        <w:t xml:space="preserve">. </w:t>
      </w:r>
      <w:bookmarkStart w:id="9163" w:name="_ETM_Q1_3681451"/>
      <w:bookmarkStart w:id="9164" w:name="_ETM_Q1_3684451"/>
      <w:bookmarkStart w:id="9165" w:name="_ETM_Q1_3684191"/>
      <w:bookmarkStart w:id="9166" w:name="_ETM_Q1_3683927"/>
      <w:bookmarkEnd w:id="9163"/>
      <w:bookmarkEnd w:id="9164"/>
      <w:bookmarkEnd w:id="9165"/>
      <w:bookmarkEnd w:id="9166"/>
      <w:r>
        <w:rPr>
          <w:rtl w:val="true"/>
          <w:lang w:eastAsia="he-IL"/>
        </w:rPr>
        <w:t>הפסיכיאטרית פה גם באמת מקשיבה לאנשים</w:t>
      </w:r>
      <w:r>
        <w:rPr>
          <w:rtl w:val="true"/>
          <w:lang w:eastAsia="he-IL"/>
        </w:rPr>
        <w:t>.</w:t>
      </w:r>
      <w:bookmarkStart w:id="9167" w:name="_ETM_Q1_3685529"/>
      <w:bookmarkEnd w:id="9167"/>
      <w:r>
        <w:rPr>
          <w:rtl w:val="true"/>
          <w:lang w:eastAsia="he-IL"/>
        </w:rPr>
        <w:t xml:space="preserve"> </w:t>
      </w:r>
      <w:bookmarkStart w:id="9168" w:name="_ETM_Q1_3684358"/>
      <w:bookmarkStart w:id="9169" w:name="_ETM_Q1_3685792"/>
      <w:bookmarkEnd w:id="9168"/>
      <w:bookmarkEnd w:id="9169"/>
      <w:r>
        <w:rPr>
          <w:rtl w:val="true"/>
          <w:lang w:eastAsia="he-IL"/>
        </w:rPr>
        <w:t>אני רצי</w:t>
      </w:r>
      <w:bookmarkStart w:id="9170" w:name="_ETM_Q1_3686845"/>
      <w:bookmarkEnd w:id="9170"/>
      <w:r>
        <w:rPr>
          <w:rtl w:val="true"/>
          <w:lang w:eastAsia="he-IL"/>
        </w:rPr>
        <w:t xml:space="preserve">תי להוריד </w:t>
      </w:r>
      <w:bookmarkStart w:id="9171" w:name="_ETM_Q1_3684380"/>
      <w:bookmarkEnd w:id="9171"/>
      <w:r>
        <w:rPr>
          <w:rtl w:val="true"/>
          <w:lang w:eastAsia="he-IL"/>
        </w:rPr>
        <w:t>את התרופות וב</w:t>
      </w:r>
      <w:bookmarkStart w:id="9172" w:name="_ETM_Q1_3687885"/>
      <w:bookmarkEnd w:id="9172"/>
      <w:r>
        <w:rPr>
          <w:rtl w:val="true"/>
          <w:lang w:eastAsia="he-IL"/>
        </w:rPr>
        <w:t>סופו של דבר</w:t>
      </w:r>
      <w:bookmarkStart w:id="9173" w:name="_ETM_Q1_3686739"/>
      <w:bookmarkEnd w:id="9173"/>
      <w:r>
        <w:rPr>
          <w:rtl w:val="true"/>
          <w:lang w:eastAsia="he-IL"/>
        </w:rPr>
        <w:t xml:space="preserve"> הורדתי </w:t>
      </w:r>
      <w:bookmarkStart w:id="9174" w:name="_ETM_Q1_3688045"/>
      <w:bookmarkEnd w:id="9174"/>
      <w:r>
        <w:rPr>
          <w:rtl w:val="true"/>
          <w:lang w:eastAsia="he-IL"/>
        </w:rPr>
        <w:t>אותן</w:t>
      </w:r>
      <w:r>
        <w:rPr>
          <w:rtl w:val="true"/>
          <w:lang w:eastAsia="he-IL"/>
        </w:rPr>
        <w:t xml:space="preserve">, </w:t>
      </w:r>
      <w:bookmarkStart w:id="9175" w:name="_ETM_Q1_3687655"/>
      <w:bookmarkEnd w:id="9175"/>
      <w:r>
        <w:rPr>
          <w:rtl w:val="true"/>
          <w:lang w:eastAsia="he-IL"/>
        </w:rPr>
        <w:t>היא עזרה ל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76" w:name="_ETM_Q1_3692646"/>
      <w:bookmarkStart w:id="9177" w:name="_ETM_Q1_3690816"/>
      <w:bookmarkStart w:id="9178" w:name="_ETM_Q1_3692646"/>
      <w:bookmarkStart w:id="9179" w:name="_ETM_Q1_3690816"/>
      <w:bookmarkEnd w:id="9178"/>
      <w:bookmarkEnd w:id="9179"/>
    </w:p>
    <w:p>
      <w:pPr>
        <w:pStyle w:val="Style14"/>
        <w:keepNext w:val="true"/>
        <w:rPr/>
      </w:pPr>
      <w:bookmarkStart w:id="9180" w:name="ET_speaker_6356_3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1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181" w:name="_ETM_Q1_3687951"/>
      <w:bookmarkStart w:id="9182" w:name="_ETM_Q1_3690951"/>
      <w:bookmarkStart w:id="9183" w:name="_ETM_Q1_3693951"/>
      <w:bookmarkEnd w:id="9181"/>
      <w:bookmarkEnd w:id="9182"/>
      <w:bookmarkEnd w:id="9183"/>
      <w:r>
        <w:rPr>
          <w:rtl w:val="true"/>
          <w:lang w:eastAsia="he-IL"/>
        </w:rPr>
        <w:t>אלופ</w:t>
      </w:r>
      <w:bookmarkStart w:id="9184" w:name="_ETM_Q1_3685187"/>
      <w:bookmarkEnd w:id="9184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.</w:t>
      </w:r>
      <w:bookmarkStart w:id="9185" w:name="_ETM_Q1_3682707"/>
      <w:bookmarkEnd w:id="91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86" w:name="_ETM_Q1_3684821"/>
      <w:bookmarkStart w:id="9187" w:name="_ETM_Q1_3683257"/>
      <w:bookmarkStart w:id="9188" w:name="_ETM_Q1_3682993"/>
      <w:bookmarkStart w:id="9189" w:name="_ETM_Q1_3684821"/>
      <w:bookmarkStart w:id="9190" w:name="_ETM_Q1_3683257"/>
      <w:bookmarkStart w:id="9191" w:name="_ETM_Q1_3682993"/>
      <w:bookmarkEnd w:id="9189"/>
      <w:bookmarkEnd w:id="9190"/>
      <w:bookmarkEnd w:id="9191"/>
    </w:p>
    <w:p>
      <w:pPr>
        <w:pStyle w:val="Style14"/>
        <w:keepNext w:val="true"/>
        <w:rPr/>
      </w:pPr>
      <w:bookmarkStart w:id="9192" w:name="ET_speaker_אורגד_בר_3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גד ב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1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193" w:name="_ETM_Q1_3686128"/>
      <w:bookmarkEnd w:id="9193"/>
      <w:r>
        <w:rPr>
          <w:rtl w:val="true"/>
          <w:lang w:eastAsia="he-IL"/>
        </w:rPr>
        <w:t>אני התכוונתי למה שעשית אחרי הפנ</w:t>
      </w:r>
      <w:bookmarkStart w:id="9194" w:name="_ETM_Q1_3690702"/>
      <w:bookmarkEnd w:id="9194"/>
      <w:r>
        <w:rPr>
          <w:rtl w:val="true"/>
          <w:lang w:eastAsia="he-IL"/>
        </w:rPr>
        <w:t xml:space="preserve">ימייה </w:t>
      </w:r>
      <w:bookmarkStart w:id="9195" w:name="_ETM_Q1_3692008"/>
      <w:bookmarkEnd w:id="9195"/>
      <w:r>
        <w:rPr>
          <w:rtl w:val="true"/>
          <w:lang w:eastAsia="he-IL"/>
        </w:rPr>
        <w:t>כי יש לך הרבה על מה להיות גאה</w:t>
      </w:r>
      <w:r>
        <w:rPr>
          <w:rtl w:val="true"/>
          <w:lang w:eastAsia="he-IL"/>
        </w:rPr>
        <w:t xml:space="preserve">. </w:t>
      </w:r>
      <w:bookmarkStart w:id="9196" w:name="_ETM_Q1_3693708"/>
      <w:bookmarkEnd w:id="9196"/>
      <w:r>
        <w:rPr>
          <w:rtl w:val="true"/>
          <w:lang w:eastAsia="he-IL"/>
        </w:rPr>
        <w:t>איפה את הי</w:t>
      </w:r>
      <w:bookmarkStart w:id="9197" w:name="_ETM_Q1_3695274"/>
      <w:bookmarkEnd w:id="9197"/>
      <w:r>
        <w:rPr>
          <w:rtl w:val="true"/>
          <w:lang w:eastAsia="he-IL"/>
        </w:rPr>
        <w:t>ו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98" w:name="_ETM_Q1_3696584"/>
      <w:bookmarkStart w:id="9199" w:name="_ETM_Q1_3696584"/>
      <w:bookmarkEnd w:id="9199"/>
    </w:p>
    <w:p>
      <w:pPr>
        <w:pStyle w:val="Style14"/>
        <w:keepNext w:val="true"/>
        <w:rPr/>
      </w:pPr>
      <w:bookmarkStart w:id="9200" w:name="ET_speaker_מוריה_אסולין_3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וריה אסול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2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201" w:name="_ETM_Q1_3699454"/>
      <w:bookmarkStart w:id="9202" w:name="_ETM_Q1_3699194"/>
      <w:bookmarkEnd w:id="9201"/>
      <w:bookmarkEnd w:id="9202"/>
      <w:r>
        <w:rPr>
          <w:rtl w:val="true"/>
          <w:lang w:eastAsia="he-IL"/>
        </w:rPr>
        <w:t>ה</w:t>
      </w:r>
      <w:bookmarkStart w:id="9203" w:name="_ETM_Q1_3693719"/>
      <w:bookmarkStart w:id="9204" w:name="_ETM_Q1_3696719"/>
      <w:bookmarkEnd w:id="9203"/>
      <w:bookmarkEnd w:id="9204"/>
      <w:r>
        <w:rPr>
          <w:rtl w:val="true"/>
          <w:lang w:eastAsia="he-IL"/>
        </w:rPr>
        <w:t>ייתי במכינ</w:t>
      </w:r>
      <w:bookmarkStart w:id="9205" w:name="_ETM_Q1_3696237"/>
      <w:bookmarkEnd w:id="9205"/>
      <w:r>
        <w:rPr>
          <w:rtl w:val="true"/>
          <w:lang w:eastAsia="he-IL"/>
        </w:rPr>
        <w:t xml:space="preserve">ה קדם </w:t>
      </w:r>
      <w:bookmarkStart w:id="9206" w:name="_ETM_Q1_3690980"/>
      <w:bookmarkEnd w:id="9206"/>
      <w:r>
        <w:rPr>
          <w:rtl w:val="true"/>
          <w:lang w:eastAsia="he-IL"/>
        </w:rPr>
        <w:t>- - -</w:t>
      </w:r>
      <w:bookmarkStart w:id="9207" w:name="_ETM_Q1_3693591"/>
      <w:bookmarkEnd w:id="92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08" w:name="_ETM_Q1_3696726"/>
      <w:bookmarkStart w:id="9209" w:name="_ETM_Q1_3695681"/>
      <w:bookmarkStart w:id="9210" w:name="_ETM_Q1_3695421"/>
      <w:bookmarkStart w:id="9211" w:name="_ETM_Q1_3696726"/>
      <w:bookmarkStart w:id="9212" w:name="_ETM_Q1_3695681"/>
      <w:bookmarkStart w:id="9213" w:name="_ETM_Q1_3695421"/>
      <w:bookmarkEnd w:id="9211"/>
      <w:bookmarkEnd w:id="9212"/>
      <w:bookmarkEnd w:id="9213"/>
    </w:p>
    <w:p>
      <w:pPr>
        <w:pStyle w:val="Style14"/>
        <w:keepNext w:val="true"/>
        <w:rPr/>
      </w:pPr>
      <w:bookmarkStart w:id="9214" w:name="ET_speaker_6356_3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2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215" w:name="_ETM_Q1_3696632"/>
      <w:bookmarkStart w:id="9216" w:name="_ETM_Q1_3695293"/>
      <w:bookmarkStart w:id="9217" w:name="_ETM_Q1_3698035"/>
      <w:bookmarkStart w:id="9218" w:name="_ETM_Q1_3697769"/>
      <w:bookmarkEnd w:id="9215"/>
      <w:bookmarkEnd w:id="9216"/>
      <w:bookmarkEnd w:id="9217"/>
      <w:bookmarkEnd w:id="9218"/>
      <w:r>
        <w:rPr>
          <w:rtl w:val="true"/>
          <w:lang w:eastAsia="he-IL"/>
        </w:rPr>
        <w:t xml:space="preserve">יש לך עדיין קשר עם הצוות </w:t>
      </w:r>
      <w:bookmarkStart w:id="9219" w:name="_ETM_Q1_3700549"/>
      <w:bookmarkEnd w:id="9219"/>
      <w:r>
        <w:rPr>
          <w:rtl w:val="true"/>
          <w:lang w:eastAsia="he-IL"/>
        </w:rPr>
        <w:t>ועם</w:t>
      </w:r>
      <w:bookmarkStart w:id="9220" w:name="_ETM_Q1_3699379"/>
      <w:bookmarkEnd w:id="9220"/>
      <w:r>
        <w:rPr>
          <w:rtl w:val="true"/>
          <w:lang w:eastAsia="he-IL"/>
        </w:rPr>
        <w:t xml:space="preserve"> המדריכ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21" w:name="_ETM_Q1_3699801"/>
      <w:bookmarkStart w:id="9222" w:name="_ETM_Q1_3698756"/>
      <w:bookmarkStart w:id="9223" w:name="_ETM_Q1_3698496"/>
      <w:bookmarkStart w:id="9224" w:name="_ETM_Q1_3698235"/>
      <w:bookmarkStart w:id="9225" w:name="_ETM_Q1_3699801"/>
      <w:bookmarkStart w:id="9226" w:name="_ETM_Q1_3698756"/>
      <w:bookmarkStart w:id="9227" w:name="_ETM_Q1_3698496"/>
      <w:bookmarkStart w:id="9228" w:name="_ETM_Q1_3698235"/>
      <w:bookmarkEnd w:id="9225"/>
      <w:bookmarkEnd w:id="9226"/>
      <w:bookmarkEnd w:id="9227"/>
      <w:bookmarkEnd w:id="9228"/>
    </w:p>
    <w:p>
      <w:pPr>
        <w:pStyle w:val="Style14"/>
        <w:keepNext w:val="true"/>
        <w:rPr/>
      </w:pPr>
      <w:bookmarkStart w:id="9229" w:name="ET_speaker_מוריה_אסולין_3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וריה אסול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2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230" w:name="_ETM_Q1_3701371"/>
      <w:bookmarkEnd w:id="9230"/>
      <w:r>
        <w:rPr>
          <w:rtl w:val="true"/>
          <w:lang w:eastAsia="he-IL"/>
        </w:rPr>
        <w:t>מידי 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לנו קבוצה של </w:t>
      </w:r>
      <w:bookmarkStart w:id="9231" w:name="_ETM_Q1_3701766"/>
      <w:bookmarkEnd w:id="9231"/>
      <w:r>
        <w:rPr>
          <w:rtl w:val="true"/>
          <w:lang w:eastAsia="he-IL"/>
        </w:rPr>
        <w:t>הבי</w:t>
      </w:r>
      <w:bookmarkStart w:id="9232" w:name="_ETM_Q1_3705037"/>
      <w:bookmarkStart w:id="9233" w:name="_ETM_Q1_3706992"/>
      <w:bookmarkEnd w:id="9232"/>
      <w:bookmarkEnd w:id="9233"/>
      <w:r>
        <w:rPr>
          <w:rtl w:val="true"/>
          <w:lang w:eastAsia="he-IL"/>
        </w:rPr>
        <w:t>ת</w:t>
      </w:r>
      <w:bookmarkStart w:id="9234" w:name="_ETM_Q1_3702037"/>
      <w:bookmarkEnd w:id="9234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35" w:name="_ETM_Q1_3696168"/>
      <w:bookmarkStart w:id="9236" w:name="_ETM_Q1_3696559"/>
      <w:bookmarkStart w:id="9237" w:name="_ETM_Q1_3699298"/>
      <w:bookmarkStart w:id="9238" w:name="_ETM_Q1_3696168"/>
      <w:bookmarkStart w:id="9239" w:name="_ETM_Q1_3696559"/>
      <w:bookmarkStart w:id="9240" w:name="_ETM_Q1_3699298"/>
      <w:bookmarkEnd w:id="9238"/>
      <w:bookmarkEnd w:id="9239"/>
      <w:bookmarkEnd w:id="9240"/>
    </w:p>
    <w:p>
      <w:pPr>
        <w:pStyle w:val="Style14"/>
        <w:keepNext w:val="true"/>
        <w:rPr/>
      </w:pPr>
      <w:bookmarkStart w:id="9241" w:name="ET_speaker_6356_3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2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242" w:name="_ETM_Q1_3702178"/>
      <w:bookmarkEnd w:id="9242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43" w:name="_ETM_Q1_3703481"/>
      <w:bookmarkStart w:id="9244" w:name="_ETM_Q1_3703481"/>
      <w:bookmarkEnd w:id="9244"/>
    </w:p>
    <w:p>
      <w:pPr>
        <w:pStyle w:val="Style14"/>
        <w:keepNext w:val="true"/>
        <w:rPr/>
      </w:pPr>
      <w:bookmarkStart w:id="9245" w:name="ET_speaker_מוריה_אסולין_3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וריה אסול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2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246" w:name="_ETM_Q1_3705313"/>
      <w:bookmarkStart w:id="9247" w:name="_ETM_Q1_3705053"/>
      <w:bookmarkEnd w:id="9246"/>
      <w:bookmarkEnd w:id="9247"/>
      <w:r>
        <w:rPr>
          <w:rtl w:val="true"/>
          <w:lang w:eastAsia="he-IL"/>
        </w:rPr>
        <w:t>אבל עכשיו קצת פח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48" w:name="_ETM_Q1_3704794"/>
      <w:bookmarkStart w:id="9249" w:name="_ETM_Q1_3705183"/>
      <w:bookmarkStart w:id="9250" w:name="_ETM_Q1_3704794"/>
      <w:bookmarkStart w:id="9251" w:name="_ETM_Q1_3705183"/>
      <w:bookmarkEnd w:id="9250"/>
      <w:bookmarkEnd w:id="9251"/>
    </w:p>
    <w:p>
      <w:pPr>
        <w:pStyle w:val="Style14"/>
        <w:keepNext w:val="true"/>
        <w:rPr/>
      </w:pPr>
      <w:bookmarkStart w:id="9252" w:name="ET_speaker_6356_3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2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253" w:name="_ETM_Q1_3703102"/>
      <w:bookmarkStart w:id="9254" w:name="_ETM_Q1_3705840"/>
      <w:bookmarkEnd w:id="9253"/>
      <w:bookmarkEnd w:id="9254"/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ת עסוק</w:t>
      </w:r>
      <w:bookmarkStart w:id="9255" w:name="_ETM_Q1_3700102"/>
      <w:bookmarkEnd w:id="9255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  <w:bookmarkStart w:id="9256" w:name="_ETM_Q1_3704938"/>
      <w:bookmarkEnd w:id="92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57" w:name="_ETM_Q1_3707203"/>
      <w:bookmarkStart w:id="9258" w:name="_ETM_Q1_3705872"/>
      <w:bookmarkStart w:id="9259" w:name="_ETM_Q1_3706504"/>
      <w:bookmarkStart w:id="9260" w:name="_ETM_Q1_3707203"/>
      <w:bookmarkStart w:id="9261" w:name="_ETM_Q1_3705872"/>
      <w:bookmarkStart w:id="9262" w:name="_ETM_Q1_3706504"/>
      <w:bookmarkEnd w:id="9260"/>
      <w:bookmarkEnd w:id="9261"/>
      <w:bookmarkEnd w:id="9262"/>
    </w:p>
    <w:p>
      <w:pPr>
        <w:pStyle w:val="Style14"/>
        <w:keepNext w:val="true"/>
        <w:rPr/>
      </w:pPr>
      <w:bookmarkStart w:id="9263" w:name="ET_speaker_אבישי_פריזדה_3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שי פריז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2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264" w:name="_ETM_Q1_3704988"/>
      <w:bookmarkStart w:id="9265" w:name="_ETM_Q1_3707988"/>
      <w:bookmarkEnd w:id="9264"/>
      <w:bookmarkEnd w:id="9265"/>
      <w:r>
        <w:rPr>
          <w:rtl w:val="true"/>
          <w:lang w:eastAsia="he-IL"/>
        </w:rPr>
        <w:t>בצב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66" w:name="_ETM_Q1_3707599"/>
      <w:bookmarkStart w:id="9267" w:name="_ETM_Q1_3707599"/>
      <w:bookmarkEnd w:id="9267"/>
    </w:p>
    <w:p>
      <w:pPr>
        <w:pStyle w:val="Style14"/>
        <w:keepNext w:val="true"/>
        <w:rPr/>
      </w:pPr>
      <w:bookmarkStart w:id="9268" w:name="ET_speaker_מוריה_אסולין_3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וריה אסול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2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269" w:name="_ETM_Q1_3704549"/>
      <w:bookmarkStart w:id="9270" w:name="_ETM_Q1_3707549"/>
      <w:bookmarkStart w:id="9271" w:name="_ETM_Q1_3707289"/>
      <w:bookmarkEnd w:id="9269"/>
      <w:bookmarkEnd w:id="9270"/>
      <w:bookmarkEnd w:id="9271"/>
      <w:r>
        <w:rPr>
          <w:rtl w:val="true"/>
          <w:lang w:eastAsia="he-IL"/>
        </w:rPr>
        <w:t>עברו</w:t>
      </w:r>
      <w:bookmarkStart w:id="9272" w:name="_ETM_Q1_3701809"/>
      <w:bookmarkEnd w:id="9272"/>
      <w:r>
        <w:rPr>
          <w:rtl w:val="true"/>
          <w:lang w:eastAsia="he-IL"/>
        </w:rPr>
        <w:t xml:space="preserve"> שנ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</w:t>
      </w:r>
      <w:bookmarkStart w:id="9273" w:name="_ETM_Q1_3705990"/>
      <w:bookmarkStart w:id="9274" w:name="_ETM_Q1_3704945"/>
      <w:bookmarkStart w:id="9275" w:name="_ETM_Q1_3704160"/>
      <w:bookmarkEnd w:id="9273"/>
      <w:bookmarkEnd w:id="9274"/>
      <w:bookmarkEnd w:id="9275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9276" w:name="_ETM_Q1_3704131"/>
      <w:bookmarkStart w:id="9277" w:name="_ETM_Q1_3703089"/>
      <w:bookmarkStart w:id="9278" w:name="_ETM_Q1_3705020"/>
      <w:bookmarkStart w:id="9279" w:name="_ETM_Q1_3707734"/>
      <w:bookmarkStart w:id="9280" w:name="_ETM_Q1_3697738"/>
      <w:bookmarkStart w:id="9281" w:name="_ETM_Q1_3697473"/>
      <w:bookmarkStart w:id="9282" w:name="_ETM_Q1_3706257"/>
      <w:bookmarkStart w:id="9283" w:name="_ETM_Q1_3705213"/>
      <w:bookmarkStart w:id="9284" w:name="_ETM_Q1_3706125"/>
      <w:bookmarkStart w:id="9285" w:name="_ETM_Q1_3709125"/>
      <w:bookmarkStart w:id="9286" w:name="_ETM_Q1_3708600"/>
      <w:bookmarkStart w:id="9287" w:name="_ETM_Q1_3704131"/>
      <w:bookmarkStart w:id="9288" w:name="_ETM_Q1_3703089"/>
      <w:bookmarkStart w:id="9289" w:name="_ETM_Q1_3705020"/>
      <w:bookmarkStart w:id="9290" w:name="_ETM_Q1_3707734"/>
      <w:bookmarkStart w:id="9291" w:name="_ETM_Q1_3697738"/>
      <w:bookmarkStart w:id="9292" w:name="_ETM_Q1_3697473"/>
      <w:bookmarkStart w:id="9293" w:name="_ETM_Q1_3706257"/>
      <w:bookmarkStart w:id="9294" w:name="_ETM_Q1_3705213"/>
      <w:bookmarkStart w:id="9295" w:name="_ETM_Q1_3706125"/>
      <w:bookmarkStart w:id="9296" w:name="_ETM_Q1_3709125"/>
      <w:bookmarkStart w:id="9297" w:name="_ETM_Q1_3708600"/>
      <w:bookmarkEnd w:id="9287"/>
      <w:bookmarkEnd w:id="9288"/>
      <w:bookmarkEnd w:id="9289"/>
      <w:bookmarkEnd w:id="9290"/>
      <w:bookmarkEnd w:id="9291"/>
      <w:bookmarkEnd w:id="9292"/>
      <w:bookmarkEnd w:id="9293"/>
      <w:bookmarkEnd w:id="9294"/>
      <w:bookmarkEnd w:id="9295"/>
      <w:bookmarkEnd w:id="9296"/>
      <w:bookmarkEnd w:id="9297"/>
    </w:p>
    <w:p>
      <w:pPr>
        <w:pStyle w:val="Style14"/>
        <w:keepNext w:val="true"/>
        <w:rPr/>
      </w:pPr>
      <w:bookmarkStart w:id="9298" w:name="ET_speaker_6527_3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גה מלק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2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299" w:name="_ETM_Q1_3704915"/>
      <w:bookmarkEnd w:id="9299"/>
      <w:r>
        <w:rPr>
          <w:rtl w:val="true"/>
          <w:lang w:eastAsia="he-IL"/>
        </w:rPr>
        <w:t>מוריה</w:t>
      </w:r>
      <w:bookmarkStart w:id="9300" w:name="_ETM_Q1_3707141"/>
      <w:bookmarkEnd w:id="930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את רו</w:t>
      </w:r>
      <w:bookmarkStart w:id="9301" w:name="_ETM_Q1_3708087"/>
      <w:bookmarkEnd w:id="9301"/>
      <w:r>
        <w:rPr>
          <w:rtl w:val="true"/>
          <w:lang w:eastAsia="he-IL"/>
        </w:rPr>
        <w:t xml:space="preserve">צה להיות כשתהיי </w:t>
      </w:r>
      <w:bookmarkStart w:id="9302" w:name="_ETM_Q1_3710963"/>
      <w:bookmarkEnd w:id="9302"/>
      <w:r>
        <w:rPr>
          <w:rtl w:val="true"/>
          <w:lang w:eastAsia="he-IL"/>
        </w:rPr>
        <w:t>גדולה</w:t>
      </w:r>
      <w:bookmarkStart w:id="9303" w:name="_ETM_Q1_3709268"/>
      <w:bookmarkEnd w:id="9303"/>
      <w:r>
        <w:rPr>
          <w:rtl w:val="true"/>
          <w:lang w:eastAsia="he-IL"/>
        </w:rPr>
        <w:t xml:space="preserve">?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9304" w:name="_ETM_Q1_3709563"/>
      <w:bookmarkStart w:id="9305" w:name="_ETM_Q1_3710210"/>
      <w:bookmarkStart w:id="9306" w:name="_ETM_Q1_3709428"/>
      <w:bookmarkStart w:id="9307" w:name="_ETM_Q1_3709563"/>
      <w:bookmarkStart w:id="9308" w:name="_ETM_Q1_3710210"/>
      <w:bookmarkStart w:id="9309" w:name="_ETM_Q1_3709428"/>
      <w:bookmarkEnd w:id="9307"/>
      <w:bookmarkEnd w:id="9308"/>
      <w:bookmarkEnd w:id="9309"/>
    </w:p>
    <w:p>
      <w:pPr>
        <w:pStyle w:val="Style14"/>
        <w:keepNext w:val="true"/>
        <w:rPr/>
      </w:pPr>
      <w:bookmarkStart w:id="9310" w:name="ET_speaker_מוריה_אסולין_3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וריה אסול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310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9311" w:name="_ETM_Q1_3710996"/>
      <w:bookmarkStart w:id="9312" w:name="_ETM_Q1_3710736"/>
      <w:bookmarkStart w:id="9313" w:name="_ETM_Q1_3710996"/>
      <w:bookmarkStart w:id="9314" w:name="_ETM_Q1_3710736"/>
      <w:bookmarkEnd w:id="9313"/>
      <w:bookmarkEnd w:id="9314"/>
    </w:p>
    <w:p>
      <w:pPr>
        <w:pStyle w:val="Normal"/>
        <w:rPr>
          <w:lang w:eastAsia="he-IL"/>
        </w:rPr>
      </w:pPr>
      <w:bookmarkStart w:id="9315" w:name="_ETM_Q1_3708914"/>
      <w:bookmarkStart w:id="9316" w:name="_ETM_Q1_3709166"/>
      <w:bookmarkStart w:id="9317" w:name="_ETM_Q1_3708905"/>
      <w:bookmarkStart w:id="9318" w:name="_ETM_Q1_3707339"/>
      <w:bookmarkEnd w:id="9315"/>
      <w:bookmarkEnd w:id="9316"/>
      <w:bookmarkEnd w:id="9317"/>
      <w:bookmarkEnd w:id="9318"/>
      <w:r>
        <w:rPr>
          <w:rtl w:val="true"/>
          <w:lang w:eastAsia="he-IL"/>
        </w:rPr>
        <w:t>אח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19" w:name="_ETM_Q1_3712050"/>
      <w:bookmarkStart w:id="9320" w:name="_ETM_Q1_3707609"/>
      <w:bookmarkStart w:id="9321" w:name="_ETM_Q1_3712050"/>
      <w:bookmarkStart w:id="9322" w:name="_ETM_Q1_3707609"/>
      <w:bookmarkEnd w:id="9321"/>
      <w:bookmarkEnd w:id="9322"/>
    </w:p>
    <w:p>
      <w:pPr>
        <w:pStyle w:val="Style14"/>
        <w:keepNext w:val="true"/>
        <w:rPr/>
      </w:pPr>
      <w:bookmarkStart w:id="9323" w:name="ET_speaker_6356_3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3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324" w:name="_ETM_Q1_3713617"/>
      <w:bookmarkStart w:id="9325" w:name="_ETM_Q1_3713357"/>
      <w:bookmarkEnd w:id="9324"/>
      <w:bookmarkEnd w:id="9325"/>
      <w:r>
        <w:rPr>
          <w:rtl w:val="true"/>
          <w:lang w:eastAsia="he-IL"/>
        </w:rPr>
        <w:t xml:space="preserve">את </w:t>
      </w:r>
      <w:bookmarkStart w:id="9326" w:name="_ETM_Q1_3710877"/>
      <w:bookmarkEnd w:id="9326"/>
      <w:r>
        <w:rPr>
          <w:rtl w:val="true"/>
          <w:lang w:eastAsia="he-IL"/>
        </w:rPr>
        <w:t>תהיי</w:t>
      </w:r>
      <w:bookmarkStart w:id="9327" w:name="_ETM_Q1_3708398"/>
      <w:bookmarkEnd w:id="9327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28" w:name="_ETM_Q1_3711405"/>
      <w:bookmarkStart w:id="9329" w:name="_ETM_Q1_3710884"/>
      <w:bookmarkStart w:id="9330" w:name="_ETM_Q1_3713884"/>
      <w:bookmarkStart w:id="9331" w:name="_ETM_Q1_3713624"/>
      <w:bookmarkStart w:id="9332" w:name="_ETM_Q1_3711405"/>
      <w:bookmarkStart w:id="9333" w:name="_ETM_Q1_3710884"/>
      <w:bookmarkStart w:id="9334" w:name="_ETM_Q1_3713884"/>
      <w:bookmarkStart w:id="9335" w:name="_ETM_Q1_3713624"/>
      <w:bookmarkEnd w:id="9332"/>
      <w:bookmarkEnd w:id="9333"/>
      <w:bookmarkEnd w:id="9334"/>
      <w:bookmarkEnd w:id="9335"/>
    </w:p>
    <w:p>
      <w:pPr>
        <w:pStyle w:val="Style14"/>
        <w:keepNext w:val="true"/>
        <w:rPr/>
      </w:pPr>
      <w:bookmarkStart w:id="9336" w:name="ET_speaker_מוריה_אסולין_3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וריה אסול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3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337" w:name="_ETM_Q1_3709450"/>
      <w:bookmarkStart w:id="9338" w:name="_ETM_Q1_3712450"/>
      <w:bookmarkEnd w:id="9337"/>
      <w:bookmarkEnd w:id="9338"/>
      <w:r>
        <w:rPr>
          <w:rtl w:val="true"/>
          <w:lang w:eastAsia="he-IL"/>
        </w:rPr>
        <w:t>בעזרת השם</w:t>
      </w:r>
      <w:r>
        <w:rPr>
          <w:rtl w:val="true"/>
          <w:lang w:eastAsia="he-IL"/>
        </w:rPr>
        <w:t xml:space="preserve">. </w:t>
      </w:r>
      <w:bookmarkStart w:id="9339" w:name="_ETM_Q1_3706686"/>
      <w:bookmarkEnd w:id="93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40" w:name="_ETM_Q1_3712857"/>
      <w:bookmarkStart w:id="9341" w:name="_ETM_Q1_3712048"/>
      <w:bookmarkStart w:id="9342" w:name="_ETM_Q1_3714782"/>
      <w:bookmarkStart w:id="9343" w:name="_ETM_Q1_3712857"/>
      <w:bookmarkStart w:id="9344" w:name="_ETM_Q1_3712048"/>
      <w:bookmarkStart w:id="9345" w:name="_ETM_Q1_3714782"/>
      <w:bookmarkEnd w:id="9343"/>
      <w:bookmarkEnd w:id="9344"/>
      <w:bookmarkEnd w:id="9345"/>
    </w:p>
    <w:p>
      <w:pPr>
        <w:pStyle w:val="Style14"/>
        <w:keepNext w:val="true"/>
        <w:rPr/>
      </w:pPr>
      <w:bookmarkStart w:id="9346" w:name="ET_speaker_6356_3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3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347" w:name="_ETM_Q1_3710902"/>
      <w:bookmarkStart w:id="9348" w:name="_ETM_Q1_3713902"/>
      <w:bookmarkStart w:id="9349" w:name="_ETM_Q1_3713642"/>
      <w:bookmarkEnd w:id="9347"/>
      <w:bookmarkEnd w:id="9348"/>
      <w:bookmarkEnd w:id="9349"/>
      <w:r>
        <w:rPr>
          <w:rtl w:val="true"/>
          <w:lang w:eastAsia="he-IL"/>
        </w:rPr>
        <w:t>למדת ביולוגיה וזה עוש</w:t>
      </w:r>
      <w:bookmarkStart w:id="9350" w:name="_ETM_Q1_3714195"/>
      <w:bookmarkStart w:id="9351" w:name="_ETM_Q1_3713910"/>
      <w:bookmarkEnd w:id="9350"/>
      <w:bookmarkEnd w:id="9351"/>
      <w:r>
        <w:rPr>
          <w:rtl w:val="true"/>
          <w:lang w:eastAsia="he-IL"/>
        </w:rPr>
        <w:t>ה</w:t>
      </w:r>
      <w:bookmarkStart w:id="9352" w:name="_ETM_Q1_3706195"/>
      <w:bookmarkEnd w:id="9352"/>
      <w:r>
        <w:rPr>
          <w:rtl w:val="true"/>
          <w:lang w:eastAsia="he-IL"/>
        </w:rPr>
        <w:t xml:space="preserve"> א</w:t>
      </w:r>
      <w:bookmarkStart w:id="9353" w:name="_ETM_Q1_3706483"/>
      <w:bookmarkEnd w:id="9353"/>
      <w:r>
        <w:rPr>
          <w:rtl w:val="true"/>
          <w:lang w:eastAsia="he-IL"/>
        </w:rPr>
        <w:t>ת הכול ליותר קל</w:t>
      </w:r>
      <w:r>
        <w:rPr>
          <w:rtl w:val="true"/>
          <w:lang w:eastAsia="he-IL"/>
        </w:rPr>
        <w:t xml:space="preserve">. </w:t>
      </w:r>
      <w:bookmarkStart w:id="9354" w:name="_ETM_Q1_3714850"/>
      <w:bookmarkStart w:id="9355" w:name="_ETM_Q1_3714454"/>
      <w:bookmarkEnd w:id="9354"/>
      <w:bookmarkEnd w:id="93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56" w:name="_ETM_Q1_3714944"/>
      <w:bookmarkStart w:id="9357" w:name="_ETM_Q1_3714260"/>
      <w:bookmarkStart w:id="9358" w:name="_ETM_Q1_3715669"/>
      <w:bookmarkStart w:id="9359" w:name="_ETM_Q1_3718148"/>
      <w:bookmarkStart w:id="9360" w:name="_ETM_Q1_3715398"/>
      <w:bookmarkStart w:id="9361" w:name="_ETM_Q1_3715138"/>
      <w:bookmarkStart w:id="9362" w:name="_ETM_Q1_3714944"/>
      <w:bookmarkStart w:id="9363" w:name="_ETM_Q1_3714260"/>
      <w:bookmarkStart w:id="9364" w:name="_ETM_Q1_3715669"/>
      <w:bookmarkStart w:id="9365" w:name="_ETM_Q1_3718148"/>
      <w:bookmarkStart w:id="9366" w:name="_ETM_Q1_3715398"/>
      <w:bookmarkStart w:id="9367" w:name="_ETM_Q1_3715138"/>
      <w:bookmarkEnd w:id="9362"/>
      <w:bookmarkEnd w:id="9363"/>
      <w:bookmarkEnd w:id="9364"/>
      <w:bookmarkEnd w:id="9365"/>
      <w:bookmarkEnd w:id="9366"/>
      <w:bookmarkEnd w:id="9367"/>
    </w:p>
    <w:p>
      <w:pPr>
        <w:pStyle w:val="Style14"/>
        <w:keepNext w:val="true"/>
        <w:rPr/>
      </w:pPr>
      <w:bookmarkStart w:id="9368" w:name="ET_speaker_אורגד_בר_3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גד ב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3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369" w:name="_ETM_Q1_3715989"/>
      <w:bookmarkEnd w:id="9369"/>
      <w:r>
        <w:rPr>
          <w:rtl w:val="true"/>
          <w:lang w:eastAsia="he-IL"/>
        </w:rPr>
        <w:t xml:space="preserve">אבל </w:t>
      </w:r>
      <w:bookmarkStart w:id="9370" w:name="_ETM_Q1_3715384"/>
      <w:bookmarkEnd w:id="9370"/>
      <w:r>
        <w:rPr>
          <w:rtl w:val="true"/>
          <w:lang w:eastAsia="he-IL"/>
        </w:rPr>
        <w:t>איפה את היום</w:t>
      </w:r>
      <w:bookmarkStart w:id="9371" w:name="_ETM_Q1_3715341"/>
      <w:bookmarkEnd w:id="9371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מה עשית </w:t>
      </w:r>
      <w:bookmarkStart w:id="9372" w:name="_ETM_Q1_3716023"/>
      <w:bookmarkEnd w:id="9372"/>
      <w:r>
        <w:rPr>
          <w:rtl w:val="true"/>
          <w:lang w:eastAsia="he-IL"/>
        </w:rPr>
        <w:t>בשנתיים הא</w:t>
      </w:r>
      <w:bookmarkStart w:id="9373" w:name="_ETM_Q1_3717591"/>
      <w:bookmarkEnd w:id="9373"/>
      <w:r>
        <w:rPr>
          <w:rtl w:val="true"/>
          <w:lang w:eastAsia="he-IL"/>
        </w:rPr>
        <w:t>חרונות</w:t>
      </w:r>
      <w:r>
        <w:rPr>
          <w:rtl w:val="true"/>
          <w:lang w:eastAsia="he-IL"/>
        </w:rPr>
        <w:t xml:space="preserve">? </w:t>
      </w:r>
      <w:bookmarkStart w:id="9374" w:name="_ETM_Q1_3715510"/>
      <w:bookmarkStart w:id="9375" w:name="_ETM_Q1_3718246"/>
      <w:bookmarkEnd w:id="9374"/>
      <w:bookmarkEnd w:id="93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76" w:name="_ETM_Q1_3718545"/>
      <w:bookmarkStart w:id="9377" w:name="_ETM_Q1_3716718"/>
      <w:bookmarkStart w:id="9378" w:name="_ETM_Q1_3718545"/>
      <w:bookmarkStart w:id="9379" w:name="_ETM_Q1_3716718"/>
      <w:bookmarkEnd w:id="9378"/>
      <w:bookmarkEnd w:id="9379"/>
    </w:p>
    <w:p>
      <w:pPr>
        <w:pStyle w:val="Style14"/>
        <w:keepNext w:val="true"/>
        <w:rPr/>
      </w:pPr>
      <w:bookmarkStart w:id="9380" w:name="ET_speaker_מוריה_אסולין_3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וריה אסול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3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381" w:name="_ETM_Q1_3719328"/>
      <w:bookmarkEnd w:id="9381"/>
      <w:r>
        <w:rPr>
          <w:rtl w:val="true"/>
          <w:lang w:eastAsia="he-IL"/>
        </w:rPr>
        <w:t>בהתחלה לא רצו לגייס אותי לצ</w:t>
      </w:r>
      <w:bookmarkStart w:id="9382" w:name="_ETM_Q1_3719986"/>
      <w:bookmarkEnd w:id="9382"/>
      <w:r>
        <w:rPr>
          <w:rtl w:val="true"/>
          <w:lang w:eastAsia="he-IL"/>
        </w:rPr>
        <w:t>בא אז הלכתי למכינה קדם צבאית</w:t>
      </w:r>
      <w:bookmarkStart w:id="9383" w:name="_ETM_Q1_3724896"/>
      <w:bookmarkEnd w:id="9383"/>
      <w:r>
        <w:rPr>
          <w:rtl w:val="true"/>
          <w:lang w:eastAsia="he-IL"/>
        </w:rPr>
        <w:t xml:space="preserve"> ו</w:t>
      </w:r>
      <w:bookmarkStart w:id="9384" w:name="_ETM_Q1_3726514"/>
      <w:bookmarkEnd w:id="9384"/>
      <w:r>
        <w:rPr>
          <w:rtl w:val="true"/>
          <w:lang w:eastAsia="he-IL"/>
        </w:rPr>
        <w:t xml:space="preserve">מיד אחר כך </w:t>
      </w:r>
      <w:bookmarkStart w:id="9385" w:name="_ETM_Q1_3721725"/>
      <w:bookmarkStart w:id="9386" w:name="_ETM_Q1_3724463"/>
      <w:bookmarkStart w:id="9387" w:name="_ETM_Q1_3727174"/>
      <w:bookmarkEnd w:id="9385"/>
      <w:bookmarkEnd w:id="9386"/>
      <w:bookmarkEnd w:id="9387"/>
      <w:r>
        <w:rPr>
          <w:rtl w:val="true"/>
          <w:lang w:eastAsia="he-IL"/>
        </w:rPr>
        <w:t>התגי</w:t>
      </w:r>
      <w:bookmarkStart w:id="9388" w:name="_ETM_Q1_3719013"/>
      <w:bookmarkEnd w:id="9388"/>
      <w:r>
        <w:rPr>
          <w:rtl w:val="true"/>
          <w:lang w:eastAsia="he-IL"/>
        </w:rPr>
        <w:t>יס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 אני ר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ית של מ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ט </w:t>
      </w:r>
      <w:bookmarkStart w:id="9389" w:name="_ETM_Q1_3731427"/>
      <w:bookmarkEnd w:id="9389"/>
      <w:r>
        <w:rPr>
          <w:rtl w:val="true"/>
          <w:lang w:eastAsia="he-IL"/>
        </w:rPr>
        <w:t>בחטיבת תותח</w:t>
      </w:r>
      <w:bookmarkStart w:id="9390" w:name="_ETM_Q1_3731562"/>
      <w:bookmarkEnd w:id="9390"/>
      <w:r>
        <w:rPr>
          <w:rtl w:val="true"/>
          <w:lang w:eastAsia="he-IL"/>
        </w:rPr>
        <w:t>ני</w:t>
      </w:r>
      <w:bookmarkStart w:id="9391" w:name="_ETM_Q1_3728562"/>
      <w:bookmarkEnd w:id="9391"/>
      <w:r>
        <w:rPr>
          <w:rtl w:val="true"/>
          <w:lang w:eastAsia="he-IL"/>
        </w:rPr>
        <w:t>ם ובע</w:t>
      </w:r>
      <w:bookmarkStart w:id="9392" w:name="_ETM_Q1_3726085"/>
      <w:bookmarkEnd w:id="9392"/>
      <w:r>
        <w:rPr>
          <w:rtl w:val="true"/>
          <w:lang w:eastAsia="he-IL"/>
        </w:rPr>
        <w:t>זרת ה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קרוב א</w:t>
      </w:r>
      <w:bookmarkStart w:id="9393" w:name="_ETM_Q1_3723896"/>
      <w:bookmarkEnd w:id="9393"/>
      <w:r>
        <w:rPr>
          <w:rtl w:val="true"/>
          <w:lang w:eastAsia="he-IL"/>
        </w:rPr>
        <w:t>ני עוברת ללוחמ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94" w:name="_ETM_Q1_3730660"/>
      <w:bookmarkStart w:id="9395" w:name="_ETM_Q1_3730399"/>
      <w:bookmarkStart w:id="9396" w:name="_ETM_Q1_3730660"/>
      <w:bookmarkStart w:id="9397" w:name="_ETM_Q1_3730399"/>
      <w:bookmarkEnd w:id="9396"/>
      <w:bookmarkEnd w:id="9397"/>
    </w:p>
    <w:p>
      <w:pPr>
        <w:pStyle w:val="Style30"/>
        <w:keepNext w:val="true"/>
        <w:rPr/>
      </w:pPr>
      <w:bookmarkStart w:id="9398" w:name="ET_interruption_קריאה_3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3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399" w:name="_ETM_Q1_3733015"/>
      <w:bookmarkEnd w:id="9399"/>
      <w:r>
        <w:rPr>
          <w:rtl w:val="true"/>
          <w:lang w:eastAsia="he-IL"/>
        </w:rPr>
        <w:t>ת</w:t>
      </w:r>
      <w:bookmarkStart w:id="9400" w:name="_ETM_Q1_3733021"/>
      <w:bookmarkStart w:id="9401" w:name="_ETM_Q1_3732365"/>
      <w:bookmarkEnd w:id="9400"/>
      <w:bookmarkEnd w:id="9401"/>
      <w:r>
        <w:rPr>
          <w:rtl w:val="true"/>
          <w:lang w:eastAsia="he-IL"/>
        </w:rPr>
        <w:t>ותחית</w:t>
      </w:r>
      <w:r>
        <w:rPr>
          <w:rtl w:val="true"/>
          <w:lang w:eastAsia="he-IL"/>
        </w:rPr>
        <w:t xml:space="preserve">. </w:t>
      </w:r>
      <w:bookmarkStart w:id="9402" w:name="_ETM_Q1_3732371"/>
      <w:bookmarkStart w:id="9403" w:name="_ETM_Q1_3733411"/>
      <w:bookmarkEnd w:id="9402"/>
      <w:bookmarkEnd w:id="94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04" w:name="_ETM_Q1_3730988"/>
      <w:bookmarkStart w:id="9405" w:name="_ETM_Q1_3730180"/>
      <w:bookmarkStart w:id="9406" w:name="_ETM_Q1_3732920"/>
      <w:bookmarkStart w:id="9407" w:name="_ETM_Q1_3732660"/>
      <w:bookmarkStart w:id="9408" w:name="_ETM_Q1_3730988"/>
      <w:bookmarkStart w:id="9409" w:name="_ETM_Q1_3730180"/>
      <w:bookmarkStart w:id="9410" w:name="_ETM_Q1_3732920"/>
      <w:bookmarkStart w:id="9411" w:name="_ETM_Q1_3732660"/>
      <w:bookmarkEnd w:id="9408"/>
      <w:bookmarkEnd w:id="9409"/>
      <w:bookmarkEnd w:id="9410"/>
      <w:bookmarkEnd w:id="9411"/>
    </w:p>
    <w:p>
      <w:pPr>
        <w:pStyle w:val="Style14"/>
        <w:keepNext w:val="true"/>
        <w:rPr/>
      </w:pPr>
      <w:bookmarkStart w:id="9412" w:name="ET_speaker_מוריה_אסולין_3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וריה אסול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4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413" w:name="_ETM_Q1_3732036"/>
      <w:bookmarkStart w:id="9414" w:name="_ETM_Q1_3731776"/>
      <w:bookmarkEnd w:id="9413"/>
      <w:bookmarkEnd w:id="9414"/>
      <w:r>
        <w:rPr>
          <w:rtl w:val="true"/>
          <w:lang w:eastAsia="he-IL"/>
        </w:rPr>
        <w:t>במרס הקרו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15" w:name="_ETM_Q1_3739086"/>
      <w:bookmarkStart w:id="9416" w:name="_ETM_Q1_3738041"/>
      <w:bookmarkStart w:id="9417" w:name="_ETM_Q1_3737781"/>
      <w:bookmarkStart w:id="9418" w:name="_ETM_Q1_3739086"/>
      <w:bookmarkStart w:id="9419" w:name="_ETM_Q1_3738041"/>
      <w:bookmarkStart w:id="9420" w:name="_ETM_Q1_3737781"/>
      <w:bookmarkEnd w:id="9418"/>
      <w:bookmarkEnd w:id="9419"/>
      <w:bookmarkEnd w:id="9420"/>
    </w:p>
    <w:p>
      <w:pPr>
        <w:pStyle w:val="Style14"/>
        <w:keepNext w:val="true"/>
        <w:rPr/>
      </w:pPr>
      <w:bookmarkStart w:id="9421" w:name="ET_speaker_6356_3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4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422" w:name="_ETM_Q1_3737656"/>
      <w:bookmarkStart w:id="9423" w:name="_ETM_Q1_3740656"/>
      <w:bookmarkEnd w:id="9422"/>
      <w:bookmarkEnd w:id="9423"/>
      <w:r>
        <w:rPr>
          <w:rtl w:val="true"/>
          <w:lang w:eastAsia="he-IL"/>
        </w:rPr>
        <w:t xml:space="preserve">איזו </w:t>
      </w:r>
      <w:bookmarkStart w:id="9424" w:name="_ETM_Q1_3734918"/>
      <w:bookmarkEnd w:id="9424"/>
      <w:r>
        <w:rPr>
          <w:rtl w:val="true"/>
          <w:lang w:eastAsia="he-IL"/>
        </w:rPr>
        <w:t>אל</w:t>
      </w:r>
      <w:bookmarkStart w:id="9425" w:name="_ETM_Q1_3732699"/>
      <w:bookmarkEnd w:id="9425"/>
      <w:r>
        <w:rPr>
          <w:rtl w:val="true"/>
          <w:lang w:eastAsia="he-IL"/>
        </w:rPr>
        <w:t>ופ</w:t>
      </w:r>
      <w:bookmarkStart w:id="9426" w:name="_ETM_Q1_3736615"/>
      <w:bookmarkStart w:id="9427" w:name="_ETM_Q1_3736355"/>
      <w:bookmarkEnd w:id="9426"/>
      <w:bookmarkEnd w:id="9427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28" w:name="_ETM_Q1_3740931"/>
      <w:bookmarkStart w:id="9429" w:name="_ETM_Q1_3739365"/>
      <w:bookmarkStart w:id="9430" w:name="_ETM_Q1_3742365"/>
      <w:bookmarkStart w:id="9431" w:name="_ETM_Q1_3742105"/>
      <w:bookmarkStart w:id="9432" w:name="_ETM_Q1_3740931"/>
      <w:bookmarkStart w:id="9433" w:name="_ETM_Q1_3739365"/>
      <w:bookmarkStart w:id="9434" w:name="_ETM_Q1_3742365"/>
      <w:bookmarkStart w:id="9435" w:name="_ETM_Q1_3742105"/>
      <w:bookmarkEnd w:id="9432"/>
      <w:bookmarkEnd w:id="9433"/>
      <w:bookmarkEnd w:id="9434"/>
      <w:bookmarkEnd w:id="9435"/>
    </w:p>
    <w:p>
      <w:pPr>
        <w:pStyle w:val="Style14"/>
        <w:keepNext w:val="true"/>
        <w:rPr/>
      </w:pPr>
      <w:bookmarkStart w:id="9436" w:name="ET_speaker_אפרת_אדרי_שרעבי_3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פרת אדרי שרע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4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9437" w:name="_ETM_Q1_3742241"/>
      <w:bookmarkEnd w:id="9437"/>
      <w:r>
        <w:rPr>
          <w:rtl w:val="true"/>
          <w:lang w:eastAsia="he-IL"/>
        </w:rPr>
        <w:t>יזו אלופה א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38" w:name="_ETM_Q1_3743702"/>
      <w:bookmarkStart w:id="9439" w:name="_ETM_Q1_3745634"/>
      <w:bookmarkStart w:id="9440" w:name="_ETM_Q1_3743702"/>
      <w:bookmarkStart w:id="9441" w:name="_ETM_Q1_3745634"/>
      <w:bookmarkEnd w:id="9440"/>
      <w:bookmarkEnd w:id="9441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9442" w:name="_ETM_Q1_3745792"/>
      <w:bookmarkStart w:id="9443" w:name="_ETM_Q1_3745532"/>
      <w:bookmarkEnd w:id="9442"/>
      <w:bookmarkEnd w:id="9443"/>
      <w:r>
        <w:rPr>
          <w:rtl w:val="true"/>
          <w:lang w:eastAsia="he-IL"/>
        </w:rPr>
        <w:t>ת רואה</w:t>
      </w:r>
      <w:bookmarkStart w:id="9444" w:name="_ETM_Q1_3743057"/>
      <w:bookmarkEnd w:id="9444"/>
      <w:r>
        <w:rPr>
          <w:rtl w:val="true"/>
          <w:lang w:eastAsia="he-IL"/>
        </w:rPr>
        <w:t xml:space="preserve">, </w:t>
      </w:r>
      <w:bookmarkStart w:id="9445" w:name="_ETM_Q1_3741598"/>
      <w:bookmarkEnd w:id="9445"/>
      <w:r>
        <w:rPr>
          <w:rtl w:val="true"/>
          <w:lang w:eastAsia="he-IL"/>
        </w:rPr>
        <w:t>היי</w:t>
      </w:r>
      <w:bookmarkStart w:id="9446" w:name="_ETM_Q1_3744884"/>
      <w:bookmarkEnd w:id="9446"/>
      <w:r>
        <w:rPr>
          <w:rtl w:val="true"/>
          <w:lang w:eastAsia="he-IL"/>
        </w:rPr>
        <w:t>ת צריכה לל</w:t>
      </w:r>
      <w:bookmarkStart w:id="9447" w:name="_ETM_Q1_3745405"/>
      <w:bookmarkEnd w:id="9447"/>
      <w:r>
        <w:rPr>
          <w:rtl w:val="true"/>
          <w:lang w:eastAsia="he-IL"/>
        </w:rPr>
        <w:t xml:space="preserve">מוד ביולוגיה אם </w:t>
      </w:r>
      <w:bookmarkStart w:id="9448" w:name="_ETM_Q1_3748155"/>
      <w:bookmarkEnd w:id="9448"/>
      <w:r>
        <w:rPr>
          <w:rtl w:val="true"/>
          <w:lang w:eastAsia="he-IL"/>
        </w:rPr>
        <w:t>א</w:t>
      </w:r>
      <w:bookmarkStart w:id="9449" w:name="_ETM_Q1_3744162"/>
      <w:bookmarkStart w:id="9450" w:name="_ETM_Q1_3746641"/>
      <w:bookmarkEnd w:id="9449"/>
      <w:bookmarkEnd w:id="9450"/>
      <w:r>
        <w:rPr>
          <w:rtl w:val="true"/>
          <w:lang w:eastAsia="he-IL"/>
        </w:rPr>
        <w:t>ת רוצ</w:t>
      </w:r>
      <w:bookmarkStart w:id="9451" w:name="_ETM_Q1_3741423"/>
      <w:bookmarkEnd w:id="9451"/>
      <w:r>
        <w:rPr>
          <w:rtl w:val="true"/>
          <w:lang w:eastAsia="he-IL"/>
        </w:rPr>
        <w:t>ה להיות אחות</w:t>
      </w:r>
      <w:bookmarkStart w:id="9452" w:name="_ETM_Q1_3736865"/>
      <w:bookmarkStart w:id="9453" w:name="_ETM_Q1_3739602"/>
      <w:bookmarkStart w:id="9454" w:name="_ETM_Q1_3739205"/>
      <w:bookmarkEnd w:id="9452"/>
      <w:bookmarkEnd w:id="9453"/>
      <w:bookmarkEnd w:id="9454"/>
      <w:r>
        <w:rPr>
          <w:rtl w:val="true"/>
          <w:lang w:eastAsia="he-IL"/>
        </w:rPr>
        <w:t xml:space="preserve">. </w:t>
      </w:r>
      <w:bookmarkStart w:id="9455" w:name="_ETM_Q1_3745356"/>
      <w:bookmarkEnd w:id="9455"/>
      <w:r>
        <w:rPr>
          <w:rtl w:val="true"/>
          <w:lang w:eastAsia="he-IL"/>
        </w:rPr>
        <w:t>כנראה</w:t>
      </w:r>
      <w:bookmarkStart w:id="9456" w:name="_ETM_Q1_3743536"/>
      <w:bookmarkStart w:id="9457" w:name="_ETM_Q1_3746274"/>
      <w:bookmarkStart w:id="9458" w:name="_ETM_Q1_3748490"/>
      <w:bookmarkEnd w:id="9456"/>
      <w:bookmarkEnd w:id="9457"/>
      <w:bookmarkEnd w:id="9458"/>
      <w:r>
        <w:rPr>
          <w:rtl w:val="true"/>
          <w:lang w:eastAsia="he-IL"/>
        </w:rPr>
        <w:t xml:space="preserve"> הכול מתגלגל לטו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59" w:name="_ETM_Q1_3743396"/>
      <w:bookmarkStart w:id="9460" w:name="_ETM_Q1_3742611"/>
      <w:bookmarkStart w:id="9461" w:name="_ETM_Q1_3742349"/>
      <w:bookmarkStart w:id="9462" w:name="_ETM_Q1_3743396"/>
      <w:bookmarkStart w:id="9463" w:name="_ETM_Q1_3742611"/>
      <w:bookmarkStart w:id="9464" w:name="_ETM_Q1_3742349"/>
      <w:bookmarkEnd w:id="9462"/>
      <w:bookmarkEnd w:id="9463"/>
      <w:bookmarkEnd w:id="9464"/>
    </w:p>
    <w:p>
      <w:pPr>
        <w:pStyle w:val="Style14"/>
        <w:keepNext w:val="true"/>
        <w:rPr/>
      </w:pPr>
      <w:bookmarkStart w:id="9465" w:name="ET_speaker_מוריה_אסולין_3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וריה אסול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4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466" w:name="_ETM_Q1_3745763"/>
      <w:bookmarkStart w:id="9467" w:name="_ETM_Q1_3745226"/>
      <w:bookmarkEnd w:id="9466"/>
      <w:bookmarkEnd w:id="9467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ול מלמע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68" w:name="_ETM_Q1_3749419"/>
      <w:bookmarkStart w:id="9469" w:name="_ETM_Q1_3749419"/>
      <w:bookmarkEnd w:id="9469"/>
    </w:p>
    <w:p>
      <w:pPr>
        <w:pStyle w:val="Style14"/>
        <w:keepNext w:val="true"/>
        <w:rPr/>
      </w:pPr>
      <w:bookmarkStart w:id="9470" w:name="ET_speaker_6356_3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4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471" w:name="_ETM_Q1_3746531"/>
      <w:bookmarkEnd w:id="9471"/>
      <w:r>
        <w:rPr>
          <w:rtl w:val="true"/>
          <w:lang w:eastAsia="he-IL"/>
        </w:rPr>
        <w:t>ממש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72" w:name="_ETM_Q1_3754384"/>
      <w:bookmarkStart w:id="9473" w:name="_ETM_Q1_3753339"/>
      <w:bookmarkStart w:id="9474" w:name="_ETM_Q1_3753079"/>
      <w:bookmarkStart w:id="9475" w:name="_ETM_Q1_3754384"/>
      <w:bookmarkStart w:id="9476" w:name="_ETM_Q1_3753339"/>
      <w:bookmarkStart w:id="9477" w:name="_ETM_Q1_3753079"/>
      <w:bookmarkEnd w:id="9475"/>
      <w:bookmarkEnd w:id="9476"/>
      <w:bookmarkEnd w:id="9477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שי פריז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478" w:name="_ETM_Q1_3755429"/>
      <w:bookmarkEnd w:id="9478"/>
      <w:r>
        <w:rPr>
          <w:rtl w:val="true"/>
          <w:lang w:eastAsia="he-IL"/>
        </w:rPr>
        <w:t>עם ההתרגשות הזאת</w:t>
      </w:r>
      <w:bookmarkStart w:id="9479" w:name="_ETM_Q1_3756084"/>
      <w:bookmarkEnd w:id="9479"/>
      <w:r>
        <w:rPr>
          <w:rtl w:val="true"/>
          <w:lang w:eastAsia="he-IL"/>
        </w:rPr>
        <w:t xml:space="preserve">, </w:t>
      </w:r>
      <w:bookmarkStart w:id="9480" w:name="_ETM_Q1_3755752"/>
      <w:bookmarkEnd w:id="9480"/>
      <w:r>
        <w:rPr>
          <w:rtl w:val="true"/>
          <w:lang w:eastAsia="he-IL"/>
        </w:rPr>
        <w:t>עם הא</w:t>
      </w:r>
      <w:bookmarkStart w:id="9481" w:name="_ETM_Q1_3753369"/>
      <w:bookmarkEnd w:id="9481"/>
      <w:r>
        <w:rPr>
          <w:rtl w:val="true"/>
          <w:lang w:eastAsia="he-IL"/>
        </w:rPr>
        <w:t>ופ</w:t>
      </w:r>
      <w:bookmarkStart w:id="9482" w:name="_ETM_Q1_3755358"/>
      <w:bookmarkEnd w:id="9482"/>
      <w:r>
        <w:rPr>
          <w:rtl w:val="true"/>
          <w:lang w:eastAsia="he-IL"/>
        </w:rPr>
        <w:t>וריה ועם התחושה של</w:t>
      </w:r>
      <w:bookmarkStart w:id="9483" w:name="_ETM_Q1_3758062"/>
      <w:bookmarkStart w:id="9484" w:name="_ETM_Q1_3755880"/>
      <w:bookmarkStart w:id="9485" w:name="_ETM_Q1_3758880"/>
      <w:bookmarkEnd w:id="9483"/>
      <w:bookmarkEnd w:id="9484"/>
      <w:bookmarkEnd w:id="9485"/>
      <w:r>
        <w:rPr>
          <w:rtl w:val="true"/>
          <w:lang w:eastAsia="he-IL"/>
        </w:rPr>
        <w:t xml:space="preserve"> </w:t>
      </w:r>
      <w:bookmarkStart w:id="9486" w:name="_ETM_Q1_3756284"/>
      <w:bookmarkStart w:id="9487" w:name="_ETM_Q1_3758003"/>
      <w:bookmarkStart w:id="9488" w:name="_ETM_Q1_3735171"/>
      <w:bookmarkStart w:id="9489" w:name="_ETM_Q1_3747358"/>
      <w:bookmarkEnd w:id="9486"/>
      <w:bookmarkEnd w:id="9487"/>
      <w:bookmarkEnd w:id="9488"/>
      <w:bookmarkEnd w:id="9489"/>
      <w:r>
        <w:rPr>
          <w:rtl w:val="true"/>
          <w:lang w:eastAsia="he-IL"/>
        </w:rPr>
        <w:t>איזה מ</w:t>
      </w:r>
      <w:bookmarkStart w:id="9490" w:name="_ETM_Q1_3757725"/>
      <w:bookmarkEnd w:id="9490"/>
      <w:r>
        <w:rPr>
          <w:rtl w:val="true"/>
          <w:lang w:eastAsia="he-IL"/>
        </w:rPr>
        <w:t>זל שאת פה</w:t>
      </w:r>
      <w:bookmarkStart w:id="9491" w:name="_ETM_Q1_3756368"/>
      <w:bookmarkEnd w:id="949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סכמת לבוא </w:t>
      </w:r>
      <w:bookmarkStart w:id="9492" w:name="_ETM_Q1_3752963"/>
      <w:bookmarkStart w:id="9493" w:name="_ETM_Q1_3754894"/>
      <w:bookmarkStart w:id="9494" w:name="_ETM_Q1_3756326"/>
      <w:bookmarkStart w:id="9495" w:name="_ETM_Q1_3758805"/>
      <w:bookmarkStart w:id="9496" w:name="_ETM_Q1_3761543"/>
      <w:bookmarkStart w:id="9497" w:name="_ETM_Q1_3760498"/>
      <w:bookmarkEnd w:id="9492"/>
      <w:bookmarkEnd w:id="9493"/>
      <w:bookmarkEnd w:id="9494"/>
      <w:bookmarkEnd w:id="9495"/>
      <w:bookmarkEnd w:id="9496"/>
      <w:bookmarkEnd w:id="9497"/>
      <w:r>
        <w:rPr>
          <w:rtl w:val="true"/>
          <w:lang w:eastAsia="he-IL"/>
        </w:rPr>
        <w:t>ושלא ויתרת</w:t>
      </w:r>
      <w:bookmarkStart w:id="9498" w:name="_ETM_Q1_3762150"/>
      <w:bookmarkStart w:id="9499" w:name="_ETM_Q1_3760969"/>
      <w:bookmarkEnd w:id="9498"/>
      <w:bookmarkEnd w:id="949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 ש</w:t>
      </w:r>
      <w:bookmarkStart w:id="9500" w:name="_ETM_Q1_3762311"/>
      <w:bookmarkEnd w:id="9500"/>
      <w:r>
        <w:rPr>
          <w:rtl w:val="true"/>
          <w:lang w:eastAsia="he-IL"/>
        </w:rPr>
        <w:t>לנחישות שלך ו</w:t>
      </w:r>
      <w:bookmarkStart w:id="9501" w:name="_ETM_Q1_3761687"/>
      <w:bookmarkEnd w:id="9501"/>
      <w:r>
        <w:rPr>
          <w:rtl w:val="true"/>
          <w:lang w:eastAsia="he-IL"/>
        </w:rPr>
        <w:t xml:space="preserve">לכוחות </w:t>
      </w:r>
      <w:bookmarkStart w:id="9502" w:name="_ETM_Q1_3762733"/>
      <w:bookmarkEnd w:id="9502"/>
      <w:r>
        <w:rPr>
          <w:rtl w:val="true"/>
          <w:lang w:eastAsia="he-IL"/>
        </w:rPr>
        <w:t>שאת הבאת היה חלק גדול</w:t>
      </w:r>
      <w:bookmarkStart w:id="9503" w:name="_ETM_Q1_3765478"/>
      <w:bookmarkEnd w:id="9503"/>
      <w:r>
        <w:rPr>
          <w:rtl w:val="true"/>
          <w:lang w:eastAsia="he-IL"/>
        </w:rPr>
        <w:t xml:space="preserve"> בזה שזה הסתדר </w:t>
      </w:r>
      <w:bookmarkStart w:id="9504" w:name="_ETM_Q1_3769945"/>
      <w:bookmarkEnd w:id="9504"/>
      <w:r>
        <w:rPr>
          <w:rtl w:val="true"/>
          <w:lang w:eastAsia="he-IL"/>
        </w:rPr>
        <w:t xml:space="preserve">אבל יש כאלה שיש להם פחות </w:t>
      </w:r>
      <w:bookmarkStart w:id="9505" w:name="_ETM_Q1_3767824"/>
      <w:bookmarkEnd w:id="9505"/>
      <w:r>
        <w:rPr>
          <w:rtl w:val="true"/>
          <w:lang w:eastAsia="he-IL"/>
        </w:rPr>
        <w:t xml:space="preserve">כוחות ממך ואני חושב </w:t>
      </w:r>
      <w:bookmarkStart w:id="9506" w:name="_ETM_Q1_3769163"/>
      <w:bookmarkStart w:id="9507" w:name="_ETM_Q1_3771902"/>
      <w:bookmarkStart w:id="9508" w:name="_ETM_Q1_3774642"/>
      <w:bookmarkStart w:id="9509" w:name="_ETM_Q1_3777121"/>
      <w:bookmarkStart w:id="9510" w:name="_ETM_Q1_3779340"/>
      <w:bookmarkStart w:id="9511" w:name="_ETM_Q1_3782079"/>
      <w:bookmarkStart w:id="9512" w:name="_ETM_Q1_3784272"/>
      <w:bookmarkStart w:id="9513" w:name="_ETM_Q1_3786490"/>
      <w:bookmarkStart w:id="9514" w:name="_ETM_Q1_3789229"/>
      <w:bookmarkStart w:id="9515" w:name="_ETM_Q1_3791965"/>
      <w:bookmarkStart w:id="9516" w:name="_ETM_Q1_3794678"/>
      <w:bookmarkStart w:id="9517" w:name="_ETM_Q1_3797157"/>
      <w:bookmarkStart w:id="9518" w:name="_ETM_Q1_3799868"/>
      <w:bookmarkStart w:id="9519" w:name="_ETM_Q1_3800753"/>
      <w:bookmarkStart w:id="9520" w:name="_ETM_Q1_3803232"/>
      <w:bookmarkStart w:id="9521" w:name="_ETM_Q1_3805971"/>
      <w:bookmarkStart w:id="9522" w:name="_ETM_Q1_3804766"/>
      <w:bookmarkStart w:id="9523" w:name="_ETM_Q1_3801505"/>
      <w:bookmarkStart w:id="9524" w:name="_ETM_Q1_3797984"/>
      <w:bookmarkEnd w:id="9506"/>
      <w:bookmarkEnd w:id="9507"/>
      <w:bookmarkEnd w:id="9508"/>
      <w:bookmarkEnd w:id="9509"/>
      <w:bookmarkEnd w:id="9510"/>
      <w:bookmarkEnd w:id="9511"/>
      <w:bookmarkEnd w:id="9512"/>
      <w:bookmarkEnd w:id="9513"/>
      <w:bookmarkEnd w:id="9514"/>
      <w:bookmarkEnd w:id="9515"/>
      <w:bookmarkEnd w:id="9516"/>
      <w:bookmarkEnd w:id="9517"/>
      <w:bookmarkEnd w:id="9518"/>
      <w:bookmarkEnd w:id="9519"/>
      <w:bookmarkEnd w:id="9520"/>
      <w:bookmarkEnd w:id="9521"/>
      <w:bookmarkEnd w:id="9522"/>
      <w:bookmarkEnd w:id="9523"/>
      <w:bookmarkEnd w:id="9524"/>
      <w:r>
        <w:rPr>
          <w:rtl w:val="true"/>
          <w:lang w:eastAsia="he-IL"/>
        </w:rPr>
        <w:t xml:space="preserve">שהאחריות </w:t>
      </w:r>
      <w:bookmarkStart w:id="9525" w:name="_ETM_Q1_3774381"/>
      <w:bookmarkEnd w:id="9525"/>
      <w:r>
        <w:rPr>
          <w:rtl w:val="true"/>
          <w:lang w:eastAsia="he-IL"/>
        </w:rPr>
        <w:t xml:space="preserve">שלנו ביחד היא לדאוג שיהיו </w:t>
      </w:r>
      <w:bookmarkStart w:id="9526" w:name="_ETM_Q1_3774256"/>
      <w:bookmarkEnd w:id="9526"/>
      <w:r>
        <w:rPr>
          <w:rtl w:val="true"/>
          <w:lang w:eastAsia="he-IL"/>
        </w:rPr>
        <w:t>כמה שיותר סיפורי</w:t>
      </w:r>
      <w:bookmarkStart w:id="9527" w:name="_ETM_Q1_3773892"/>
      <w:bookmarkEnd w:id="9527"/>
      <w:r>
        <w:rPr>
          <w:rtl w:val="true"/>
          <w:lang w:eastAsia="he-IL"/>
        </w:rPr>
        <w:t>ם כאלה וזה לא בשמים</w:t>
      </w:r>
      <w:r>
        <w:rPr>
          <w:rtl w:val="true"/>
          <w:lang w:eastAsia="he-IL"/>
        </w:rPr>
        <w:t xml:space="preserve">. </w:t>
      </w:r>
      <w:bookmarkStart w:id="9528" w:name="_ETM_Q1_3777919"/>
      <w:bookmarkEnd w:id="95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29" w:name="_ETM_Q1_3781153"/>
      <w:bookmarkStart w:id="9530" w:name="_ETM_Q1_3780917"/>
      <w:bookmarkStart w:id="9531" w:name="_ETM_Q1_3781153"/>
      <w:bookmarkStart w:id="9532" w:name="_ETM_Q1_3780917"/>
      <w:bookmarkEnd w:id="9531"/>
      <w:bookmarkEnd w:id="9532"/>
    </w:p>
    <w:p>
      <w:pPr>
        <w:pStyle w:val="Normal"/>
        <w:rPr>
          <w:lang w:eastAsia="he-IL"/>
        </w:rPr>
      </w:pPr>
      <w:bookmarkStart w:id="9533" w:name="_ETM_Q1_3781388"/>
      <w:bookmarkEnd w:id="9533"/>
      <w:r>
        <w:rPr>
          <w:rtl w:val="true"/>
          <w:lang w:eastAsia="he-IL"/>
        </w:rPr>
        <w:t>זאת אומרת</w:t>
      </w:r>
      <w:bookmarkStart w:id="9534" w:name="_ETM_Q1_3780683"/>
      <w:bookmarkStart w:id="9535" w:name="_ETM_Q1_3780423"/>
      <w:bookmarkStart w:id="9536" w:name="_ETM_Q1_3779903"/>
      <w:bookmarkEnd w:id="9534"/>
      <w:bookmarkEnd w:id="9535"/>
      <w:bookmarkEnd w:id="9536"/>
      <w:r>
        <w:rPr>
          <w:rtl w:val="true"/>
          <w:lang w:eastAsia="he-IL"/>
        </w:rPr>
        <w:t xml:space="preserve">, </w:t>
      </w:r>
      <w:bookmarkStart w:id="9537" w:name="_ETM_Q1_3775080"/>
      <w:bookmarkStart w:id="9538" w:name="_ETM_Q1_3776775"/>
      <w:bookmarkStart w:id="9539" w:name="_ETM_Q1_3779513"/>
      <w:bookmarkEnd w:id="9537"/>
      <w:bookmarkEnd w:id="9538"/>
      <w:bookmarkEnd w:id="9539"/>
      <w:r>
        <w:rPr>
          <w:rtl w:val="true"/>
          <w:lang w:eastAsia="he-IL"/>
        </w:rPr>
        <w:t xml:space="preserve">גם </w:t>
      </w:r>
      <w:bookmarkStart w:id="9540" w:name="_ETM_Q1_3777854"/>
      <w:bookmarkEnd w:id="9540"/>
      <w:r>
        <w:rPr>
          <w:rtl w:val="true"/>
          <w:lang w:eastAsia="he-IL"/>
        </w:rPr>
        <w:t>לאלה שלא הול</w:t>
      </w:r>
      <w:bookmarkStart w:id="9541" w:name="_ETM_Q1_3778274"/>
      <w:bookmarkEnd w:id="9541"/>
      <w:r>
        <w:rPr>
          <w:rtl w:val="true"/>
          <w:lang w:eastAsia="he-IL"/>
        </w:rPr>
        <w:t xml:space="preserve">כים </w:t>
      </w:r>
      <w:bookmarkStart w:id="9542" w:name="_ETM_Q1_3779842"/>
      <w:bookmarkEnd w:id="9542"/>
      <w:r>
        <w:rPr>
          <w:rtl w:val="true"/>
          <w:lang w:eastAsia="he-IL"/>
        </w:rPr>
        <w:t>לבית ספר</w:t>
      </w:r>
      <w:bookmarkStart w:id="9543" w:name="_ETM_Q1_3796040"/>
      <w:bookmarkEnd w:id="9543"/>
      <w:r>
        <w:rPr>
          <w:rtl w:val="true"/>
          <w:lang w:eastAsia="he-IL"/>
        </w:rPr>
        <w:t xml:space="preserve">. </w:t>
      </w:r>
      <w:bookmarkStart w:id="9544" w:name="_ETM_Q1_3778840"/>
      <w:bookmarkStart w:id="9545" w:name="_ETM_Q1_3781840"/>
      <w:bookmarkStart w:id="9546" w:name="_ETM_Q1_3781575"/>
      <w:bookmarkEnd w:id="9544"/>
      <w:bookmarkEnd w:id="9545"/>
      <w:bookmarkEnd w:id="9546"/>
      <w:r>
        <w:rPr>
          <w:rtl w:val="true"/>
          <w:lang w:eastAsia="he-IL"/>
        </w:rPr>
        <w:t xml:space="preserve">אני </w:t>
      </w:r>
      <w:bookmarkStart w:id="9547" w:name="_ETM_Q1_3777148"/>
      <w:bookmarkEnd w:id="9547"/>
      <w:r>
        <w:rPr>
          <w:rtl w:val="true"/>
          <w:lang w:eastAsia="he-IL"/>
        </w:rPr>
        <w:t xml:space="preserve">אומר בגאווה </w:t>
      </w:r>
      <w:bookmarkStart w:id="9548" w:name="_ETM_Q1_3779396"/>
      <w:bookmarkEnd w:id="9548"/>
      <w:r>
        <w:rPr>
          <w:rtl w:val="true"/>
          <w:lang w:eastAsia="he-IL"/>
        </w:rPr>
        <w:t>רבה שאנחנו</w:t>
      </w:r>
      <w:r>
        <w:rPr>
          <w:rtl w:val="true"/>
          <w:lang w:eastAsia="he-IL"/>
        </w:rPr>
        <w:t xml:space="preserve">, </w:t>
      </w:r>
      <w:bookmarkStart w:id="9549" w:name="_ETM_Q1_3778249"/>
      <w:bookmarkEnd w:id="9549"/>
      <w:r>
        <w:rPr>
          <w:rtl w:val="true"/>
          <w:lang w:eastAsia="he-IL"/>
        </w:rPr>
        <w:t xml:space="preserve">יחד עם </w:t>
      </w:r>
      <w:bookmarkStart w:id="9550" w:name="_ETM_Q1_3780338"/>
      <w:bookmarkEnd w:id="9550"/>
      <w:r>
        <w:rPr>
          <w:rtl w:val="true"/>
          <w:lang w:eastAsia="he-IL"/>
        </w:rPr>
        <w:t xml:space="preserve">משרד הרווחה שממן </w:t>
      </w:r>
      <w:bookmarkStart w:id="9551" w:name="_ETM_Q1_3779949"/>
      <w:bookmarkEnd w:id="9551"/>
      <w:r>
        <w:rPr>
          <w:rtl w:val="true"/>
          <w:lang w:eastAsia="he-IL"/>
        </w:rPr>
        <w:t>את זה</w:t>
      </w:r>
      <w:bookmarkStart w:id="9552" w:name="_ETM_Q1_3779435"/>
      <w:bookmarkStart w:id="9553" w:name="_ETM_Q1_3780605"/>
      <w:bookmarkEnd w:id="9552"/>
      <w:bookmarkEnd w:id="955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ותן</w:t>
      </w:r>
      <w:bookmarkStart w:id="9554" w:name="_ETM_Q1_3781426"/>
      <w:bookmarkEnd w:id="9554"/>
      <w:r>
        <w:rPr>
          <w:rtl w:val="true"/>
          <w:lang w:eastAsia="he-IL"/>
        </w:rPr>
        <w:t xml:space="preserve"> משאבים ומפקח</w:t>
      </w:r>
      <w:r>
        <w:rPr>
          <w:rtl w:val="true"/>
          <w:lang w:eastAsia="he-IL"/>
        </w:rPr>
        <w:t xml:space="preserve">. </w:t>
      </w:r>
      <w:bookmarkStart w:id="9555" w:name="_ETM_Q1_3782608"/>
      <w:bookmarkStart w:id="9556" w:name="_ETM_Q1_3785608"/>
      <w:bookmarkEnd w:id="9555"/>
      <w:bookmarkEnd w:id="9556"/>
      <w:r>
        <w:rPr>
          <w:rtl w:val="true"/>
          <w:lang w:eastAsia="he-IL"/>
        </w:rPr>
        <w:t>נמצאת</w:t>
      </w:r>
      <w:bookmarkStart w:id="9557" w:name="_ETM_Q1_3779768"/>
      <w:bookmarkStart w:id="9558" w:name="_ETM_Q1_3781461"/>
      <w:bookmarkEnd w:id="9557"/>
      <w:bookmarkEnd w:id="9558"/>
      <w:r>
        <w:rPr>
          <w:rtl w:val="true"/>
          <w:lang w:eastAsia="he-IL"/>
        </w:rPr>
        <w:t xml:space="preserve"> כאן המפקחת שנמצאת פה ביום </w:t>
      </w:r>
      <w:bookmarkStart w:id="9559" w:name="_ETM_Q1_3784604"/>
      <w:bookmarkEnd w:id="9559"/>
      <w:r>
        <w:rPr>
          <w:rtl w:val="true"/>
          <w:lang w:eastAsia="he-IL"/>
        </w:rPr>
        <w:t xml:space="preserve">ובלילה </w:t>
      </w:r>
      <w:bookmarkStart w:id="9560" w:name="_ETM_Q1_3789986"/>
      <w:bookmarkStart w:id="9561" w:name="_ETM_Q1_3792723"/>
      <w:bookmarkStart w:id="9562" w:name="_ETM_Q1_3794158"/>
      <w:bookmarkStart w:id="9563" w:name="_ETM_Q1_3789566"/>
      <w:bookmarkStart w:id="9564" w:name="_ETM_Q1_3792566"/>
      <w:bookmarkStart w:id="9565" w:name="_ETM_Q1_3787213"/>
      <w:bookmarkStart w:id="9566" w:name="_ETM_Q1_3784838"/>
      <w:bookmarkStart w:id="9567" w:name="_ETM_Q1_3780004"/>
      <w:bookmarkStart w:id="9568" w:name="_ETM_Q1_3782457"/>
      <w:bookmarkStart w:id="9569" w:name="_ETM_Q1_3785195"/>
      <w:bookmarkStart w:id="9570" w:name="_ETM_Q1_3787934"/>
      <w:bookmarkStart w:id="9571" w:name="_ETM_Q1_3783853"/>
      <w:bookmarkStart w:id="9572" w:name="_ETM_Q1_3786592"/>
      <w:bookmarkEnd w:id="9560"/>
      <w:bookmarkEnd w:id="9561"/>
      <w:bookmarkEnd w:id="9562"/>
      <w:bookmarkEnd w:id="9563"/>
      <w:bookmarkEnd w:id="9564"/>
      <w:bookmarkEnd w:id="9565"/>
      <w:bookmarkEnd w:id="9566"/>
      <w:bookmarkEnd w:id="9567"/>
      <w:bookmarkEnd w:id="9568"/>
      <w:bookmarkEnd w:id="9569"/>
      <w:bookmarkEnd w:id="9570"/>
      <w:bookmarkEnd w:id="9571"/>
      <w:bookmarkEnd w:id="9572"/>
      <w:r>
        <w:rPr>
          <w:rtl w:val="true"/>
          <w:lang w:eastAsia="he-IL"/>
        </w:rPr>
        <w:t xml:space="preserve">שחושבת יחד </w:t>
      </w:r>
      <w:bookmarkStart w:id="9573" w:name="_ETM_Q1_3786602"/>
      <w:bookmarkStart w:id="9574" w:name="_ETM_Q1_3789602"/>
      <w:bookmarkStart w:id="9575" w:name="_ETM_Q1_3792339"/>
      <w:bookmarkStart w:id="9576" w:name="_ETM_Q1_3795078"/>
      <w:bookmarkEnd w:id="9573"/>
      <w:bookmarkEnd w:id="9574"/>
      <w:bookmarkEnd w:id="9575"/>
      <w:bookmarkEnd w:id="9576"/>
      <w:r>
        <w:rPr>
          <w:rtl w:val="true"/>
          <w:lang w:eastAsia="he-IL"/>
        </w:rPr>
        <w:t xml:space="preserve">עם הצוות </w:t>
      </w:r>
      <w:bookmarkStart w:id="9577" w:name="_ETM_Q1_3786242"/>
      <w:bookmarkEnd w:id="9577"/>
      <w:r>
        <w:rPr>
          <w:rtl w:val="true"/>
          <w:lang w:eastAsia="he-IL"/>
        </w:rPr>
        <w:t>והיא שותפה שלנו</w:t>
      </w:r>
      <w:bookmarkStart w:id="9578" w:name="_ETM_Q1_3789538"/>
      <w:bookmarkStart w:id="9579" w:name="_ETM_Q1_3789250"/>
      <w:bookmarkEnd w:id="9578"/>
      <w:bookmarkEnd w:id="9579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80" w:name="_ETM_Q1_3810289"/>
      <w:bookmarkStart w:id="9581" w:name="_ETM_Q1_3810289"/>
      <w:bookmarkEnd w:id="9581"/>
    </w:p>
    <w:p>
      <w:pPr>
        <w:pStyle w:val="Normal"/>
        <w:rPr>
          <w:lang w:eastAsia="he-IL"/>
        </w:rPr>
      </w:pPr>
      <w:bookmarkStart w:id="9582" w:name="_ETM_Q1_3810548"/>
      <w:bookmarkEnd w:id="9582"/>
      <w:r>
        <w:rPr>
          <w:rtl w:val="true"/>
          <w:lang w:eastAsia="he-IL"/>
        </w:rPr>
        <w:t>רות</w:t>
      </w:r>
      <w:bookmarkStart w:id="9583" w:name="_ETM_Q1_3788103"/>
      <w:bookmarkEnd w:id="9583"/>
      <w:r>
        <w:rPr>
          <w:rtl w:val="true"/>
          <w:lang w:eastAsia="he-IL"/>
        </w:rPr>
        <w:t>,</w:t>
      </w:r>
      <w:bookmarkStart w:id="9584" w:name="_ETM_Q1_3793590"/>
      <w:bookmarkStart w:id="9585" w:name="_ETM_Q1_3790590"/>
      <w:bookmarkEnd w:id="9584"/>
      <w:bookmarkEnd w:id="958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חשוב לי להגיד מילה </w:t>
      </w:r>
      <w:bookmarkStart w:id="9586" w:name="_ETM_Q1_3793203"/>
      <w:bookmarkEnd w:id="9586"/>
      <w:r>
        <w:rPr>
          <w:rtl w:val="true"/>
          <w:lang w:eastAsia="he-IL"/>
        </w:rPr>
        <w:t xml:space="preserve">טובה </w:t>
      </w:r>
      <w:bookmarkStart w:id="9587" w:name="_ETM_Q1_3786977"/>
      <w:bookmarkStart w:id="9588" w:name="_ETM_Q1_3789715"/>
      <w:bookmarkStart w:id="9589" w:name="_ETM_Q1_3789055"/>
      <w:bookmarkStart w:id="9590" w:name="_ETM_Q1_3791274"/>
      <w:bookmarkEnd w:id="9587"/>
      <w:bookmarkEnd w:id="9588"/>
      <w:bookmarkEnd w:id="9589"/>
      <w:bookmarkEnd w:id="9590"/>
      <w:r>
        <w:rPr>
          <w:rtl w:val="true"/>
          <w:lang w:eastAsia="he-IL"/>
        </w:rPr>
        <w:t xml:space="preserve">גם </w:t>
      </w:r>
      <w:bookmarkStart w:id="9591" w:name="_ETM_Q1_3788803"/>
      <w:bookmarkEnd w:id="9591"/>
      <w:r>
        <w:rPr>
          <w:rtl w:val="true"/>
          <w:lang w:eastAsia="he-IL"/>
        </w:rPr>
        <w:t>בפני הקהל</w:t>
      </w:r>
      <w:bookmarkStart w:id="9592" w:name="_ETM_Q1_3792074"/>
      <w:bookmarkEnd w:id="9592"/>
      <w:r>
        <w:rPr>
          <w:rtl w:val="true"/>
          <w:lang w:eastAsia="he-IL"/>
        </w:rPr>
        <w:t xml:space="preserve"> והפרו</w:t>
      </w:r>
      <w:bookmarkStart w:id="9593" w:name="_ETM_Q1_3788946"/>
      <w:bookmarkStart w:id="9594" w:name="_ETM_Q1_3791424"/>
      <w:bookmarkEnd w:id="9593"/>
      <w:bookmarkEnd w:id="9594"/>
      <w:r>
        <w:rPr>
          <w:rtl w:val="true"/>
          <w:lang w:eastAsia="he-IL"/>
        </w:rPr>
        <w:t>ט</w:t>
      </w:r>
      <w:bookmarkStart w:id="9595" w:name="_ETM_Q1_3789080"/>
      <w:bookmarkEnd w:id="9595"/>
      <w:r>
        <w:rPr>
          <w:rtl w:val="true"/>
          <w:lang w:eastAsia="he-IL"/>
        </w:rPr>
        <w:t>וקול על השותפות הזאת</w:t>
      </w:r>
      <w:bookmarkStart w:id="9596" w:name="_ETM_Q1_3792607"/>
      <w:bookmarkStart w:id="9597" w:name="_ETM_Q1_3792348"/>
      <w:bookmarkEnd w:id="9596"/>
      <w:bookmarkEnd w:id="9597"/>
      <w:r>
        <w:rPr>
          <w:rtl w:val="true"/>
          <w:lang w:eastAsia="he-IL"/>
        </w:rPr>
        <w:t xml:space="preserve"> כי זה לא מובן מאליו </w:t>
      </w:r>
      <w:bookmarkStart w:id="9598" w:name="_ETM_Q1_3796921"/>
      <w:bookmarkEnd w:id="9598"/>
      <w:r>
        <w:rPr>
          <w:rtl w:val="true"/>
          <w:lang w:eastAsia="he-IL"/>
        </w:rPr>
        <w:t xml:space="preserve">אבל אני </w:t>
      </w:r>
      <w:bookmarkStart w:id="9599" w:name="_ETM_Q1_3795256"/>
      <w:bookmarkEnd w:id="9599"/>
      <w:r>
        <w:rPr>
          <w:rtl w:val="true"/>
          <w:lang w:eastAsia="he-IL"/>
        </w:rPr>
        <w:t xml:space="preserve">לא </w:t>
      </w:r>
      <w:bookmarkStart w:id="9600" w:name="_ETM_Q1_3795518"/>
      <w:bookmarkEnd w:id="9600"/>
      <w:r>
        <w:rPr>
          <w:rtl w:val="true"/>
          <w:lang w:eastAsia="he-IL"/>
        </w:rPr>
        <w:t xml:space="preserve">יכול להסתכל לשבעה </w:t>
      </w:r>
      <w:bookmarkStart w:id="9601" w:name="_ETM_Q1_3796468"/>
      <w:bookmarkStart w:id="9602" w:name="_ETM_Q1_3792914"/>
      <w:bookmarkStart w:id="9603" w:name="_ETM_Q1_3795652"/>
      <w:bookmarkEnd w:id="9601"/>
      <w:bookmarkEnd w:id="9602"/>
      <w:bookmarkEnd w:id="9603"/>
      <w:r>
        <w:rPr>
          <w:rtl w:val="true"/>
          <w:lang w:eastAsia="he-IL"/>
        </w:rPr>
        <w:t xml:space="preserve">ילדים האלה </w:t>
      </w:r>
      <w:bookmarkStart w:id="9604" w:name="_ETM_Q1_3795844"/>
      <w:bookmarkEnd w:id="9604"/>
      <w:r>
        <w:rPr>
          <w:rtl w:val="true"/>
          <w:lang w:eastAsia="he-IL"/>
        </w:rPr>
        <w:t xml:space="preserve">ולהורים שלהם בעיניים ולהגיד </w:t>
      </w:r>
      <w:bookmarkStart w:id="9605" w:name="_ETM_Q1_3803706"/>
      <w:bookmarkEnd w:id="9605"/>
      <w:r>
        <w:rPr>
          <w:rtl w:val="true"/>
          <w:lang w:eastAsia="he-IL"/>
        </w:rPr>
        <w:t>שב</w:t>
      </w:r>
      <w:bookmarkStart w:id="9606" w:name="_ETM_Q1_3801488"/>
      <w:bookmarkEnd w:id="9606"/>
      <w:r>
        <w:rPr>
          <w:rtl w:val="true"/>
          <w:lang w:eastAsia="he-IL"/>
        </w:rPr>
        <w:t xml:space="preserve">גלל </w:t>
      </w:r>
      <w:bookmarkStart w:id="9607" w:name="_ETM_Q1_3799823"/>
      <w:bookmarkEnd w:id="9607"/>
      <w:r>
        <w:rPr>
          <w:rtl w:val="true"/>
          <w:lang w:eastAsia="he-IL"/>
        </w:rPr>
        <w:t>איזה – סליחה שאני אומר –</w:t>
      </w:r>
      <w:bookmarkStart w:id="9608" w:name="_ETM_Q1_3801028"/>
      <w:bookmarkEnd w:id="9608"/>
      <w:r>
        <w:rPr>
          <w:rtl w:val="true"/>
          <w:lang w:eastAsia="he-IL"/>
        </w:rPr>
        <w:t xml:space="preserve"> קשקוש של מישהו</w:t>
      </w:r>
      <w:r>
        <w:rPr>
          <w:rtl w:val="true"/>
          <w:lang w:eastAsia="he-IL"/>
        </w:rPr>
        <w:t xml:space="preserve">, </w:t>
      </w:r>
      <w:bookmarkStart w:id="9609" w:name="_ETM_Q1_3806277"/>
      <w:bookmarkEnd w:id="9609"/>
      <w:r>
        <w:rPr>
          <w:rtl w:val="true"/>
          <w:lang w:eastAsia="he-IL"/>
        </w:rPr>
        <w:t>אי</w:t>
      </w:r>
      <w:bookmarkStart w:id="9610" w:name="_ETM_Q1_3804845"/>
      <w:bookmarkEnd w:id="9610"/>
      <w:r>
        <w:rPr>
          <w:rtl w:val="true"/>
          <w:lang w:eastAsia="he-IL"/>
        </w:rPr>
        <w:t>-</w:t>
      </w:r>
      <w:bookmarkStart w:id="9611" w:name="_ETM_Q1_3803699"/>
      <w:bookmarkEnd w:id="9611"/>
      <w:r>
        <w:rPr>
          <w:rtl w:val="true"/>
          <w:lang w:eastAsia="he-IL"/>
        </w:rPr>
        <w:t>הבנה או בגלל מש</w:t>
      </w:r>
      <w:bookmarkStart w:id="9612" w:name="_ETM_Q1_3804096"/>
      <w:bookmarkEnd w:id="9612"/>
      <w:r>
        <w:rPr>
          <w:rtl w:val="true"/>
          <w:lang w:eastAsia="he-IL"/>
        </w:rPr>
        <w:t xml:space="preserve">הו שאני יכול לעשות ולא </w:t>
      </w:r>
      <w:bookmarkStart w:id="9613" w:name="_ETM_Q1_3808039"/>
      <w:bookmarkEnd w:id="9613"/>
      <w:r>
        <w:rPr>
          <w:rtl w:val="true"/>
          <w:lang w:eastAsia="he-IL"/>
        </w:rPr>
        <w:t>עשיתי</w:t>
      </w:r>
      <w:r>
        <w:rPr>
          <w:rtl w:val="true"/>
          <w:lang w:eastAsia="he-IL"/>
        </w:rPr>
        <w:t xml:space="preserve">, </w:t>
      </w:r>
      <w:bookmarkStart w:id="9614" w:name="_ETM_Q1_3806344"/>
      <w:bookmarkEnd w:id="9614"/>
      <w:r>
        <w:rPr>
          <w:rtl w:val="true"/>
          <w:lang w:eastAsia="he-IL"/>
        </w:rPr>
        <w:t xml:space="preserve">הם לא יהיו </w:t>
      </w:r>
      <w:bookmarkStart w:id="9615" w:name="_ETM_Q1_3808333"/>
      <w:bookmarkEnd w:id="9615"/>
      <w:r>
        <w:rPr>
          <w:rtl w:val="true"/>
          <w:lang w:eastAsia="he-IL"/>
        </w:rPr>
        <w:t>אחות בעוד כמה שנים</w:t>
      </w:r>
      <w:bookmarkStart w:id="9616" w:name="_ETM_Q1_3810294"/>
      <w:bookmarkEnd w:id="9616"/>
      <w:r>
        <w:rPr>
          <w:rtl w:val="true"/>
          <w:lang w:eastAsia="he-IL"/>
        </w:rPr>
        <w:t xml:space="preserve"> או לא </w:t>
      </w:r>
      <w:bookmarkStart w:id="9617" w:name="_ETM_Q1_3812125"/>
      <w:bookmarkEnd w:id="9617"/>
      <w:r>
        <w:rPr>
          <w:rtl w:val="true"/>
          <w:lang w:eastAsia="he-IL"/>
        </w:rPr>
        <w:t>יהיו ר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שית </w:t>
      </w:r>
      <w:bookmarkStart w:id="9618" w:name="_ETM_Q1_3811212"/>
      <w:bookmarkEnd w:id="9618"/>
      <w:r>
        <w:rPr>
          <w:rtl w:val="true"/>
          <w:lang w:eastAsia="he-IL"/>
        </w:rPr>
        <w:t>ש</w:t>
      </w:r>
      <w:bookmarkStart w:id="9619" w:name="_ETM_Q1_3809519"/>
      <w:bookmarkEnd w:id="9619"/>
      <w:r>
        <w:rPr>
          <w:rtl w:val="true"/>
          <w:lang w:eastAsia="he-IL"/>
        </w:rPr>
        <w:t>ל המ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ט או כל הדברים שעוד אפשר </w:t>
      </w:r>
      <w:bookmarkStart w:id="9620" w:name="_ETM_Q1_3816310"/>
      <w:bookmarkEnd w:id="9620"/>
      <w:r>
        <w:rPr>
          <w:rtl w:val="true"/>
          <w:lang w:eastAsia="he-IL"/>
        </w:rPr>
        <w:t>לעשות</w:t>
      </w:r>
      <w:r>
        <w:rPr>
          <w:rtl w:val="true"/>
          <w:lang w:eastAsia="he-IL"/>
        </w:rPr>
        <w:t xml:space="preserve">. </w:t>
      </w:r>
      <w:bookmarkStart w:id="9621" w:name="_ETM_Q1_3814356"/>
      <w:bookmarkEnd w:id="96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622" w:name="_ETM_Q1_3814878"/>
      <w:bookmarkStart w:id="9623" w:name="_ETM_Q1_3814617"/>
      <w:bookmarkEnd w:id="9622"/>
      <w:bookmarkEnd w:id="9623"/>
      <w:r>
        <w:rPr>
          <w:rtl w:val="true"/>
          <w:lang w:eastAsia="he-IL"/>
        </w:rPr>
        <w:t>בדיונים ב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 רואי</w:t>
      </w:r>
      <w:bookmarkStart w:id="9624" w:name="_ETM_Q1_3816057"/>
      <w:bookmarkEnd w:id="9624"/>
      <w:r>
        <w:rPr>
          <w:rtl w:val="true"/>
          <w:lang w:eastAsia="he-IL"/>
        </w:rPr>
        <w:t>ם את זה</w:t>
      </w:r>
      <w:bookmarkStart w:id="9625" w:name="_ETM_Q1_3815308"/>
      <w:bookmarkStart w:id="9626" w:name="_ETM_Q1_3815436"/>
      <w:bookmarkEnd w:id="9625"/>
      <w:bookmarkEnd w:id="9626"/>
      <w:r>
        <w:rPr>
          <w:rtl w:val="true"/>
          <w:lang w:eastAsia="he-IL"/>
        </w:rPr>
        <w:t xml:space="preserve">, </w:t>
      </w:r>
      <w:bookmarkStart w:id="9627" w:name="_ETM_Q1_3818704"/>
      <w:bookmarkEnd w:id="9627"/>
      <w:r>
        <w:rPr>
          <w:rtl w:val="true"/>
          <w:lang w:eastAsia="he-IL"/>
        </w:rPr>
        <w:t>זה מר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יקשנו </w:t>
      </w:r>
      <w:bookmarkStart w:id="9628" w:name="_ETM_Q1_3818053"/>
      <w:bookmarkEnd w:id="9628"/>
      <w:r>
        <w:rPr>
          <w:rtl w:val="true"/>
          <w:lang w:eastAsia="he-IL"/>
        </w:rPr>
        <w:t xml:space="preserve">דבר שהוא פשוט בעייני </w:t>
      </w:r>
      <w:bookmarkStart w:id="9629" w:name="_ETM_Q1_3818738"/>
      <w:bookmarkEnd w:id="9629"/>
      <w:r>
        <w:rPr>
          <w:rtl w:val="true"/>
          <w:lang w:eastAsia="he-IL"/>
        </w:rPr>
        <w:t xml:space="preserve">אבל לא הצלחנו </w:t>
      </w:r>
      <w:bookmarkStart w:id="9630" w:name="_ETM_Q1_3820830"/>
      <w:bookmarkEnd w:id="9630"/>
      <w:r>
        <w:rPr>
          <w:rtl w:val="true"/>
          <w:lang w:eastAsia="he-IL"/>
        </w:rPr>
        <w:t>לגרום לו לק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חכים באותו ת</w:t>
      </w:r>
      <w:bookmarkStart w:id="9631" w:name="_ETM_Q1_3825045"/>
      <w:bookmarkStart w:id="9632" w:name="_ETM_Q1_3824100"/>
      <w:bookmarkEnd w:id="9631"/>
      <w:bookmarkEnd w:id="9632"/>
      <w:r>
        <w:rPr>
          <w:rtl w:val="true"/>
          <w:lang w:eastAsia="he-IL"/>
        </w:rPr>
        <w:t>ור</w:t>
      </w:r>
      <w:r>
        <w:rPr>
          <w:rtl w:val="true"/>
          <w:lang w:eastAsia="he-IL"/>
        </w:rPr>
        <w:t>,</w:t>
      </w:r>
      <w:bookmarkStart w:id="9633" w:name="_ETM_Q1_3825207"/>
      <w:bookmarkStart w:id="9634" w:name="_ETM_Q1_3826377"/>
      <w:bookmarkStart w:id="9635" w:name="_ETM_Q1_3825854"/>
      <w:bookmarkStart w:id="9636" w:name="_ETM_Q1_3825593"/>
      <w:bookmarkEnd w:id="9633"/>
      <w:bookmarkEnd w:id="9634"/>
      <w:bookmarkEnd w:id="9635"/>
      <w:bookmarkEnd w:id="963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חד עם הילדים </w:t>
      </w:r>
      <w:bookmarkStart w:id="9637" w:name="_ETM_Q1_3825628"/>
      <w:bookmarkEnd w:id="9637"/>
      <w:r>
        <w:rPr>
          <w:rtl w:val="true"/>
          <w:lang w:eastAsia="he-IL"/>
        </w:rPr>
        <w:t>בקה</w:t>
      </w:r>
      <w:bookmarkStart w:id="9638" w:name="_ETM_Q1_3827096"/>
      <w:bookmarkEnd w:id="9638"/>
      <w:r>
        <w:rPr>
          <w:rtl w:val="true"/>
          <w:lang w:eastAsia="he-IL"/>
        </w:rPr>
        <w:t xml:space="preserve">ילה </w:t>
      </w:r>
      <w:bookmarkStart w:id="9639" w:name="_ETM_Q1_3824647"/>
      <w:bookmarkEnd w:id="9639"/>
      <w:r>
        <w:rPr>
          <w:rtl w:val="true"/>
          <w:lang w:eastAsia="he-IL"/>
        </w:rPr>
        <w:t>במובן של התור לשיבוץ לבית</w:t>
      </w:r>
      <w:bookmarkStart w:id="9640" w:name="_ETM_Q1_3829248"/>
      <w:bookmarkStart w:id="9641" w:name="_ETM_Q1_3830944"/>
      <w:bookmarkEnd w:id="9640"/>
      <w:bookmarkEnd w:id="9641"/>
      <w:r>
        <w:rPr>
          <w:rtl w:val="true"/>
          <w:lang w:eastAsia="he-IL"/>
        </w:rPr>
        <w:t xml:space="preserve"> ספר</w:t>
      </w:r>
      <w:r>
        <w:rPr>
          <w:rtl w:val="true"/>
          <w:lang w:eastAsia="he-IL"/>
        </w:rPr>
        <w:t xml:space="preserve">, </w:t>
      </w:r>
      <w:bookmarkStart w:id="9642" w:name="_ETM_Q1_3827057"/>
      <w:bookmarkEnd w:id="9642"/>
      <w:r>
        <w:rPr>
          <w:rtl w:val="true"/>
          <w:lang w:eastAsia="he-IL"/>
        </w:rPr>
        <w:t>בתור לאפיון</w:t>
      </w:r>
      <w:bookmarkStart w:id="9643" w:name="_ETM_Q1_3833328"/>
      <w:bookmarkEnd w:id="964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זכאות ולכל מיני</w:t>
      </w:r>
      <w:bookmarkStart w:id="9644" w:name="_ETM_Q1_3830848"/>
      <w:bookmarkEnd w:id="9644"/>
      <w:r>
        <w:rPr>
          <w:rtl w:val="true"/>
          <w:lang w:eastAsia="he-IL"/>
        </w:rPr>
        <w:t xml:space="preserve"> דברים </w:t>
      </w:r>
      <w:bookmarkStart w:id="9645" w:name="_ETM_Q1_3833749"/>
      <w:bookmarkEnd w:id="9645"/>
      <w:r>
        <w:rPr>
          <w:rtl w:val="true"/>
          <w:lang w:eastAsia="he-IL"/>
        </w:rPr>
        <w:t>ו</w:t>
      </w:r>
      <w:bookmarkStart w:id="9646" w:name="_ETM_Q1_3834925"/>
      <w:bookmarkEnd w:id="9646"/>
      <w:r>
        <w:rPr>
          <w:rtl w:val="true"/>
          <w:lang w:eastAsia="he-IL"/>
        </w:rPr>
        <w:t>בחוכמה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ראש </w:t>
      </w:r>
      <w:bookmarkStart w:id="9647" w:name="_ETM_Q1_3835581"/>
      <w:bookmarkEnd w:id="9647"/>
      <w:r>
        <w:rPr>
          <w:rtl w:val="true"/>
          <w:lang w:eastAsia="he-IL"/>
        </w:rPr>
        <w:t>ביקש שיהיה מסלול ייעודי לקליטה</w:t>
      </w:r>
      <w:bookmarkStart w:id="9648" w:name="_ETM_Q1_3838852"/>
      <w:bookmarkEnd w:id="9648"/>
      <w:r>
        <w:rPr>
          <w:rtl w:val="true"/>
          <w:lang w:eastAsia="he-IL"/>
        </w:rPr>
        <w:t xml:space="preserve"> </w:t>
      </w:r>
      <w:bookmarkStart w:id="9649" w:name="_ETM_Q1_3839113"/>
      <w:bookmarkEnd w:id="9649"/>
      <w:r>
        <w:rPr>
          <w:rtl w:val="true"/>
          <w:lang w:eastAsia="he-IL"/>
        </w:rPr>
        <w:t xml:space="preserve">של ילדי פנימיות משום שלא יכול להיות </w:t>
      </w:r>
      <w:bookmarkStart w:id="9650" w:name="_ETM_Q1_3841599"/>
      <w:bookmarkEnd w:id="9650"/>
      <w:r>
        <w:rPr>
          <w:rtl w:val="true"/>
          <w:lang w:eastAsia="he-IL"/>
        </w:rPr>
        <w:t>שבחדר מ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חכה מי </w:t>
      </w:r>
      <w:bookmarkStart w:id="9651" w:name="_ETM_Q1_3847633"/>
      <w:bookmarkEnd w:id="9651"/>
      <w:r>
        <w:rPr>
          <w:rtl w:val="true"/>
          <w:lang w:eastAsia="he-IL"/>
        </w:rPr>
        <w:t>שיש</w:t>
      </w:r>
      <w:bookmarkStart w:id="9652" w:name="_ETM_Q1_3845681"/>
      <w:bookmarkEnd w:id="9652"/>
      <w:r>
        <w:rPr>
          <w:rtl w:val="true"/>
          <w:lang w:eastAsia="he-IL"/>
        </w:rPr>
        <w:t xml:space="preserve"> לו ציפ</w:t>
      </w:r>
      <w:bookmarkStart w:id="9653" w:name="_ETM_Q1_3844769"/>
      <w:bookmarkEnd w:id="9653"/>
      <w:r>
        <w:rPr>
          <w:rtl w:val="true"/>
          <w:lang w:eastAsia="he-IL"/>
        </w:rPr>
        <w:t>ורן</w:t>
      </w:r>
      <w:bookmarkStart w:id="9654" w:name="_ETM_Q1_3843021"/>
      <w:bookmarkEnd w:id="9654"/>
      <w:r>
        <w:rPr>
          <w:rtl w:val="true"/>
          <w:lang w:eastAsia="he-IL"/>
        </w:rPr>
        <w:t xml:space="preserve"> חודרנית עם זה שיש לו </w:t>
      </w:r>
      <w:bookmarkStart w:id="9655" w:name="_ETM_Q1_3844957"/>
      <w:bookmarkEnd w:id="9655"/>
      <w:r>
        <w:rPr>
          <w:rtl w:val="true"/>
          <w:lang w:eastAsia="he-IL"/>
        </w:rPr>
        <w:t xml:space="preserve">אירוע מוחי </w:t>
      </w:r>
      <w:bookmarkStart w:id="9656" w:name="_ETM_Q1_3849396"/>
      <w:bookmarkEnd w:id="9656"/>
      <w:r>
        <w:rPr>
          <w:rtl w:val="true"/>
          <w:lang w:eastAsia="he-IL"/>
        </w:rPr>
        <w:t xml:space="preserve">או התקף </w:t>
      </w:r>
      <w:bookmarkStart w:id="9657" w:name="_ETM_Q1_3847964"/>
      <w:bookmarkEnd w:id="9657"/>
      <w:r>
        <w:rPr>
          <w:rtl w:val="true"/>
          <w:lang w:eastAsia="he-IL"/>
        </w:rPr>
        <w:t>ל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58" w:name="_ETM_Q1_3849271"/>
      <w:bookmarkStart w:id="9659" w:name="_ETM_Q1_3849271"/>
      <w:bookmarkEnd w:id="9659"/>
    </w:p>
    <w:p>
      <w:pPr>
        <w:pStyle w:val="Normal"/>
        <w:rPr>
          <w:lang w:eastAsia="he-IL"/>
        </w:rPr>
      </w:pPr>
      <w:bookmarkStart w:id="9660" w:name="_ETM_Q1_3849530"/>
      <w:bookmarkEnd w:id="9660"/>
      <w:r>
        <w:rPr>
          <w:rtl w:val="true"/>
          <w:lang w:eastAsia="he-IL"/>
        </w:rPr>
        <w:t xml:space="preserve">במציאות </w:t>
      </w:r>
      <w:bookmarkStart w:id="9661" w:name="_ETM_Q1_3849669"/>
      <w:bookmarkEnd w:id="9661"/>
      <w:r>
        <w:rPr>
          <w:rtl w:val="true"/>
          <w:lang w:eastAsia="he-IL"/>
        </w:rPr>
        <w:t>שלנו זה לא רק שיש אל</w:t>
      </w:r>
      <w:bookmarkStart w:id="9662" w:name="_ETM_Q1_3851372"/>
      <w:bookmarkEnd w:id="9662"/>
      <w:r>
        <w:rPr>
          <w:rtl w:val="true"/>
          <w:lang w:eastAsia="he-IL"/>
        </w:rPr>
        <w:t xml:space="preserve">א </w:t>
      </w:r>
      <w:bookmarkStart w:id="9663" w:name="_ETM_Q1_3843372"/>
      <w:bookmarkEnd w:id="9663"/>
      <w:r>
        <w:rPr>
          <w:rtl w:val="true"/>
          <w:lang w:eastAsia="he-IL"/>
        </w:rPr>
        <w:t>שמ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תור שלנו הוא עם מעט </w:t>
      </w:r>
      <w:bookmarkStart w:id="9664" w:name="_ETM_Q1_3851468"/>
      <w:bookmarkEnd w:id="9664"/>
      <w:r>
        <w:rPr>
          <w:rtl w:val="true"/>
          <w:lang w:eastAsia="he-IL"/>
        </w:rPr>
        <w:t>סיכויים</w:t>
      </w:r>
      <w:bookmarkStart w:id="9665" w:name="_ETM_Q1_3852747"/>
      <w:bookmarkEnd w:id="966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צריך להגיד </w:t>
      </w:r>
      <w:bookmarkStart w:id="9666" w:name="_ETM_Q1_3855383"/>
      <w:bookmarkEnd w:id="9666"/>
      <w:r>
        <w:rPr>
          <w:rtl w:val="true"/>
          <w:lang w:eastAsia="he-IL"/>
        </w:rPr>
        <w:t>את הא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צערי</w:t>
      </w:r>
      <w:bookmarkStart w:id="9667" w:name="_ETM_Q1_3855518"/>
      <w:bookmarkEnd w:id="966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ני </w:t>
      </w:r>
      <w:bookmarkStart w:id="9668" w:name="_ETM_Q1_3857221"/>
      <w:bookmarkEnd w:id="9668"/>
      <w:r>
        <w:rPr>
          <w:rtl w:val="true"/>
          <w:lang w:eastAsia="he-IL"/>
        </w:rPr>
        <w:t xml:space="preserve">הדיונים </w:t>
      </w:r>
      <w:bookmarkStart w:id="9669" w:name="_ETM_Q1_3856075"/>
      <w:bookmarkEnd w:id="9669"/>
      <w:r>
        <w:rPr>
          <w:rtl w:val="true"/>
          <w:lang w:eastAsia="he-IL"/>
        </w:rPr>
        <w:t xml:space="preserve">האלה </w:t>
      </w:r>
      <w:bookmarkStart w:id="9670" w:name="_ETM_Q1_3853856"/>
      <w:bookmarkEnd w:id="9670"/>
      <w:r>
        <w:rPr>
          <w:rtl w:val="true"/>
          <w:lang w:eastAsia="he-IL"/>
        </w:rPr>
        <w:t xml:space="preserve">היו </w:t>
      </w:r>
      <w:bookmarkStart w:id="9671" w:name="_ETM_Q1_3854377"/>
      <w:bookmarkEnd w:id="9671"/>
      <w:r>
        <w:rPr>
          <w:rtl w:val="true"/>
          <w:lang w:eastAsia="he-IL"/>
        </w:rPr>
        <w:t>ב</w:t>
      </w:r>
      <w:bookmarkStart w:id="9672" w:name="_ETM_Q1_3856341"/>
      <w:bookmarkEnd w:id="9672"/>
      <w:r>
        <w:rPr>
          <w:rtl w:val="true"/>
          <w:lang w:eastAsia="he-IL"/>
        </w:rPr>
        <w:t xml:space="preserve">יוני ובנובמבר </w:t>
      </w:r>
      <w:bookmarkStart w:id="9673" w:name="_ETM_Q1_3857819"/>
      <w:bookmarkStart w:id="9674" w:name="_ETM_Q1_3855828"/>
      <w:bookmarkStart w:id="9675" w:name="_ETM_Q1_3858307"/>
      <w:bookmarkEnd w:id="9673"/>
      <w:bookmarkEnd w:id="9674"/>
      <w:bookmarkEnd w:id="9675"/>
      <w:r>
        <w:rPr>
          <w:rtl w:val="true"/>
          <w:lang w:eastAsia="he-IL"/>
        </w:rPr>
        <w:t>ואנחנו עוד מעט בפברואר וזה לא</w:t>
      </w:r>
      <w:bookmarkStart w:id="9676" w:name="_ETM_Q1_3860565"/>
      <w:bookmarkEnd w:id="9676"/>
      <w:r>
        <w:rPr>
          <w:rtl w:val="true"/>
          <w:lang w:eastAsia="he-IL"/>
        </w:rPr>
        <w:t xml:space="preserve"> קרה</w:t>
      </w:r>
      <w:r>
        <w:rPr>
          <w:rtl w:val="true"/>
          <w:lang w:eastAsia="he-IL"/>
        </w:rPr>
        <w:t xml:space="preserve">. </w:t>
      </w:r>
      <w:bookmarkStart w:id="9677" w:name="_ETM_Q1_3861349"/>
      <w:bookmarkEnd w:id="9677"/>
      <w:r>
        <w:rPr>
          <w:rtl w:val="true"/>
          <w:lang w:eastAsia="he-IL"/>
        </w:rPr>
        <w:t>אנחנו חייבים אתכם</w:t>
      </w:r>
      <w:bookmarkStart w:id="9678" w:name="_ETM_Q1_3862526"/>
      <w:bookmarkEnd w:id="9678"/>
      <w:r>
        <w:rPr>
          <w:rtl w:val="true"/>
          <w:lang w:eastAsia="he-IL"/>
        </w:rPr>
        <w:t xml:space="preserve">. </w:t>
      </w:r>
      <w:bookmarkStart w:id="9679" w:name="_ETM_Q1_3862398"/>
      <w:bookmarkEnd w:id="96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80" w:name="_ETM_Q1_3875392"/>
      <w:bookmarkStart w:id="9681" w:name="_ETM_Q1_3875392"/>
      <w:bookmarkEnd w:id="9681"/>
    </w:p>
    <w:p>
      <w:pPr>
        <w:pStyle w:val="Normal"/>
        <w:rPr>
          <w:lang w:eastAsia="he-IL"/>
        </w:rPr>
      </w:pPr>
      <w:bookmarkStart w:id="9682" w:name="_ETM_Q1_3875655"/>
      <w:bookmarkEnd w:id="9682"/>
      <w:r>
        <w:rPr>
          <w:rtl w:val="true"/>
          <w:lang w:eastAsia="he-IL"/>
        </w:rPr>
        <w:t xml:space="preserve">כמו שהצלחתם לייצר שינוי שקרה </w:t>
      </w:r>
      <w:bookmarkStart w:id="9683" w:name="_ETM_Q1_3867389"/>
      <w:bookmarkEnd w:id="9683"/>
      <w:r>
        <w:rPr>
          <w:rtl w:val="true"/>
          <w:lang w:eastAsia="he-IL"/>
        </w:rPr>
        <w:t>בתחיל</w:t>
      </w:r>
      <w:bookmarkStart w:id="9684" w:name="_ETM_Q1_3865172"/>
      <w:bookmarkEnd w:id="9684"/>
      <w:r>
        <w:rPr>
          <w:rtl w:val="true"/>
          <w:lang w:eastAsia="he-IL"/>
        </w:rPr>
        <w:t xml:space="preserve">ת השנה אז גם מכאן </w:t>
      </w:r>
      <w:bookmarkStart w:id="9685" w:name="_ETM_Q1_3866350"/>
      <w:bookmarkEnd w:id="9685"/>
      <w:r>
        <w:rPr>
          <w:rtl w:val="true"/>
          <w:lang w:eastAsia="he-IL"/>
        </w:rPr>
        <w:t>והלאה ואבוי</w:t>
      </w:r>
      <w:bookmarkStart w:id="9686" w:name="_ETM_Q1_3869095"/>
      <w:bookmarkEnd w:id="9686"/>
      <w:r>
        <w:rPr>
          <w:rtl w:val="true"/>
          <w:lang w:eastAsia="he-IL"/>
        </w:rPr>
        <w:t xml:space="preserve"> לנו אם </w:t>
      </w:r>
      <w:bookmarkStart w:id="9687" w:name="_ETM_Q1_3870660"/>
      <w:bookmarkEnd w:id="9687"/>
      <w:r>
        <w:rPr>
          <w:rtl w:val="true"/>
          <w:lang w:eastAsia="he-IL"/>
        </w:rPr>
        <w:t>נסיים את השנה</w:t>
      </w:r>
      <w:bookmarkStart w:id="9688" w:name="_ETM_Q1_3869491"/>
      <w:bookmarkEnd w:id="9688"/>
      <w:r>
        <w:rPr>
          <w:rtl w:val="true"/>
          <w:lang w:eastAsia="he-IL"/>
        </w:rPr>
        <w:t xml:space="preserve"> הזאת </w:t>
      </w:r>
      <w:bookmarkStart w:id="9689" w:name="_ETM_Q1_3868740"/>
      <w:bookmarkStart w:id="9690" w:name="_ETM_Q1_3870668"/>
      <w:bookmarkEnd w:id="9689"/>
      <w:bookmarkEnd w:id="9690"/>
      <w:r>
        <w:rPr>
          <w:rtl w:val="true"/>
          <w:lang w:eastAsia="he-IL"/>
        </w:rPr>
        <w:t>כמו שסיימנו את השנה</w:t>
      </w:r>
      <w:bookmarkStart w:id="9691" w:name="_ETM_Q1_3875212"/>
      <w:bookmarkStart w:id="9692" w:name="_ETM_Q1_3872212"/>
      <w:bookmarkEnd w:id="9691"/>
      <w:bookmarkEnd w:id="9692"/>
      <w:r>
        <w:rPr>
          <w:rtl w:val="true"/>
          <w:lang w:eastAsia="he-IL"/>
        </w:rPr>
        <w:t xml:space="preserve"> שעברה</w:t>
      </w:r>
      <w:bookmarkStart w:id="9693" w:name="_ETM_Q1_3871874"/>
      <w:bookmarkStart w:id="9694" w:name="_ETM_Q1_3874588"/>
      <w:bookmarkEnd w:id="9693"/>
      <w:bookmarkEnd w:id="9694"/>
      <w:r>
        <w:rPr>
          <w:rtl w:val="true"/>
          <w:lang w:eastAsia="he-IL"/>
        </w:rPr>
        <w:t xml:space="preserve"> ולדעתי</w:t>
      </w:r>
      <w:bookmarkStart w:id="9695" w:name="_ETM_Q1_3871774"/>
      <w:bookmarkEnd w:id="969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9696" w:name="_ETM_Q1_3872321"/>
      <w:bookmarkEnd w:id="9696"/>
      <w:r>
        <w:rPr>
          <w:rtl w:val="true"/>
          <w:lang w:eastAsia="he-IL"/>
        </w:rPr>
        <w:t>הכיוו</w:t>
      </w:r>
      <w:bookmarkStart w:id="9697" w:name="_ETM_Q1_3870105"/>
      <w:bookmarkEnd w:id="9697"/>
      <w:r>
        <w:rPr>
          <w:rtl w:val="true"/>
          <w:lang w:eastAsia="he-IL"/>
        </w:rPr>
        <w:t>ן ו</w:t>
      </w:r>
      <w:bookmarkStart w:id="9698" w:name="_ETM_Q1_3869979"/>
      <w:bookmarkEnd w:id="9698"/>
      <w:r>
        <w:rPr>
          <w:rtl w:val="true"/>
          <w:lang w:eastAsia="he-IL"/>
        </w:rPr>
        <w:t>אפילו פחות טוב מזה</w:t>
      </w:r>
      <w:r>
        <w:rPr>
          <w:rtl w:val="true"/>
          <w:lang w:eastAsia="he-IL"/>
        </w:rPr>
        <w:t xml:space="preserve">. </w:t>
      </w:r>
      <w:bookmarkStart w:id="9699" w:name="_ETM_Q1_3874482"/>
      <w:bookmarkStart w:id="9700" w:name="_ETM_Q1_3874249"/>
      <w:bookmarkStart w:id="9701" w:name="_ETM_Q1_3873988"/>
      <w:bookmarkEnd w:id="9699"/>
      <w:bookmarkEnd w:id="9700"/>
      <w:bookmarkEnd w:id="9701"/>
      <w:r>
        <w:rPr>
          <w:rtl w:val="true"/>
          <w:lang w:eastAsia="he-IL"/>
        </w:rPr>
        <w:t xml:space="preserve">כי אם </w:t>
      </w:r>
      <w:bookmarkStart w:id="9702" w:name="_ETM_Q1_3875556"/>
      <w:bookmarkEnd w:id="9702"/>
      <w:r>
        <w:rPr>
          <w:rtl w:val="true"/>
          <w:lang w:eastAsia="he-IL"/>
        </w:rPr>
        <w:t xml:space="preserve">בפברואר יש </w:t>
      </w:r>
      <w:bookmarkStart w:id="9703" w:name="_ETM_Q1_3875431"/>
      <w:bookmarkEnd w:id="9703"/>
      <w:r>
        <w:rPr>
          <w:rtl w:val="true"/>
          <w:lang w:eastAsia="he-IL"/>
        </w:rPr>
        <w:t>לנו כ</w:t>
      </w:r>
      <w:r>
        <w:rPr>
          <w:rtl w:val="true"/>
          <w:lang w:eastAsia="he-IL"/>
        </w:rPr>
        <w:t>-</w:t>
      </w:r>
      <w:r>
        <w:rPr>
          <w:lang w:eastAsia="he-IL"/>
        </w:rPr>
        <w:t>60</w:t>
      </w:r>
      <w:bookmarkStart w:id="9704" w:name="_ETM_Q1_3879635"/>
      <w:bookmarkStart w:id="9705" w:name="_ETM_Q1_3874284"/>
      <w:bookmarkEnd w:id="9704"/>
      <w:bookmarkEnd w:id="970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לדים ברמה הארצ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א משובצים</w:t>
      </w:r>
      <w:bookmarkStart w:id="9706" w:name="_ETM_Q1_3875390"/>
      <w:bookmarkStart w:id="9707" w:name="_ETM_Q1_3877319"/>
      <w:bookmarkEnd w:id="9706"/>
      <w:bookmarkEnd w:id="9707"/>
      <w:r>
        <w:rPr>
          <w:rtl w:val="true"/>
          <w:lang w:eastAsia="he-IL"/>
        </w:rPr>
        <w:t xml:space="preserve"> </w:t>
      </w:r>
      <w:bookmarkStart w:id="9708" w:name="_ETM_Q1_3876697"/>
      <w:bookmarkEnd w:id="9708"/>
      <w:r>
        <w:rPr>
          <w:rtl w:val="true"/>
          <w:lang w:eastAsia="he-IL"/>
        </w:rPr>
        <w:t>- - -</w:t>
      </w:r>
      <w:bookmarkStart w:id="9709" w:name="_ETM_Q1_3872259"/>
      <w:bookmarkStart w:id="9710" w:name="_ETM_Q1_3874478"/>
      <w:bookmarkEnd w:id="9709"/>
      <w:bookmarkEnd w:id="9710"/>
      <w:r>
        <w:rPr>
          <w:rtl w:val="true"/>
          <w:lang w:eastAsia="he-IL"/>
        </w:rPr>
        <w:t xml:space="preserve"> </w:t>
      </w:r>
      <w:bookmarkStart w:id="9711" w:name="_ETM_Q1_3868421"/>
      <w:bookmarkStart w:id="9712" w:name="_ETM_Q1_3871421"/>
      <w:bookmarkEnd w:id="9711"/>
      <w:bookmarkEnd w:id="9712"/>
      <w:r>
        <w:rPr>
          <w:rtl w:val="true"/>
          <w:lang w:eastAsia="he-IL"/>
        </w:rPr>
        <w:t xml:space="preserve"> </w:t>
      </w:r>
      <w:bookmarkStart w:id="9713" w:name="_ETM_Q1_3843468"/>
      <w:bookmarkEnd w:id="9713"/>
      <w:r>
        <w:rPr>
          <w:rtl w:val="true"/>
          <w:lang w:eastAsia="he-IL"/>
        </w:rPr>
        <w:t xml:space="preserve"> </w:t>
      </w:r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9714" w:name="_ETM_Q1_3882856"/>
      <w:bookmarkStart w:id="9715" w:name="_ETM_Q1_3879697"/>
      <w:bookmarkStart w:id="9716" w:name="_ETM_Q1_3881626"/>
      <w:bookmarkStart w:id="9717" w:name="_ETM_Q1_3883404"/>
      <w:bookmarkStart w:id="9718" w:name="_ETM_Q1_3882737"/>
      <w:bookmarkStart w:id="9719" w:name="_ETM_Q1_3876443"/>
      <w:bookmarkStart w:id="9720" w:name="_ETM_Q1_3877618"/>
      <w:bookmarkStart w:id="9721" w:name="_ETM_Q1_3877358"/>
      <w:bookmarkStart w:id="9722" w:name="_ETM_Q1_3882856"/>
      <w:bookmarkStart w:id="9723" w:name="_ETM_Q1_3879697"/>
      <w:bookmarkStart w:id="9724" w:name="_ETM_Q1_3881626"/>
      <w:bookmarkStart w:id="9725" w:name="_ETM_Q1_3883404"/>
      <w:bookmarkStart w:id="9726" w:name="_ETM_Q1_3882737"/>
      <w:bookmarkStart w:id="9727" w:name="_ETM_Q1_3876443"/>
      <w:bookmarkStart w:id="9728" w:name="_ETM_Q1_3877618"/>
      <w:bookmarkStart w:id="9729" w:name="_ETM_Q1_3877358"/>
      <w:bookmarkEnd w:id="9722"/>
      <w:bookmarkEnd w:id="9723"/>
      <w:bookmarkEnd w:id="9724"/>
      <w:bookmarkEnd w:id="9725"/>
      <w:bookmarkEnd w:id="9726"/>
      <w:bookmarkEnd w:id="9727"/>
      <w:bookmarkEnd w:id="9728"/>
      <w:bookmarkEnd w:id="9729"/>
    </w:p>
    <w:p>
      <w:pPr>
        <w:pStyle w:val="Style14"/>
        <w:keepNext w:val="true"/>
        <w:rPr/>
      </w:pPr>
      <w:bookmarkStart w:id="9730" w:name="ET_speaker_אורית_נאור_5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ית נא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Start w:id="9731" w:name="_ETM_Q1_3897059"/>
      <w:bookmarkEnd w:id="9730"/>
      <w:bookmarkEnd w:id="97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732" w:name="_ETM_Q1_3881710"/>
      <w:bookmarkStart w:id="9733" w:name="_ETM_Q1_3884710"/>
      <w:bookmarkStart w:id="9734" w:name="_ETM_Q1_3884449"/>
      <w:bookmarkStart w:id="9735" w:name="_ETM_Q1_3881710"/>
      <w:bookmarkStart w:id="9736" w:name="_ETM_Q1_3884710"/>
      <w:bookmarkStart w:id="9737" w:name="_ETM_Q1_3884449"/>
      <w:bookmarkEnd w:id="9735"/>
      <w:bookmarkEnd w:id="9736"/>
      <w:bookmarkEnd w:id="9737"/>
    </w:p>
    <w:p>
      <w:pPr>
        <w:pStyle w:val="Normal"/>
        <w:rPr>
          <w:lang w:eastAsia="he-IL"/>
        </w:rPr>
      </w:pPr>
      <w:bookmarkStart w:id="9738" w:name="_ETM_Q1_3882856"/>
      <w:bookmarkStart w:id="9739" w:name="_ETM_Q1_3879697"/>
      <w:bookmarkStart w:id="9740" w:name="_ETM_Q1_3881626"/>
      <w:bookmarkStart w:id="9741" w:name="_ETM_Q1_3879749"/>
      <w:bookmarkStart w:id="9742" w:name="_ETM_Q1_3876462"/>
      <w:bookmarkStart w:id="9743" w:name="_ETM_Q1_3880419"/>
      <w:bookmarkStart w:id="9744" w:name="_ETM_Q1_3879597"/>
      <w:bookmarkStart w:id="9745" w:name="_ETM_Q1_3881555"/>
      <w:bookmarkEnd w:id="9738"/>
      <w:bookmarkEnd w:id="9739"/>
      <w:bookmarkEnd w:id="9740"/>
      <w:bookmarkEnd w:id="9741"/>
      <w:bookmarkEnd w:id="9742"/>
      <w:bookmarkEnd w:id="9743"/>
      <w:bookmarkEnd w:id="9744"/>
      <w:bookmarkEnd w:id="974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9746" w:name="_ETM_Q1_3879246"/>
      <w:bookmarkEnd w:id="9746"/>
      <w:r>
        <w:rPr>
          <w:rtl w:val="true"/>
          <w:lang w:eastAsia="he-IL"/>
        </w:rPr>
        <w:t>פחות</w:t>
      </w:r>
      <w:r>
        <w:rPr>
          <w:rtl w:val="true"/>
          <w:lang w:eastAsia="he-IL"/>
        </w:rPr>
        <w:t>.</w:t>
      </w:r>
      <w:bookmarkStart w:id="9747" w:name="_ETM_Q1_3877292"/>
      <w:bookmarkEnd w:id="9747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748" w:name="_ETM_Q1_3878626"/>
      <w:bookmarkStart w:id="9749" w:name="_ETM_Q1_3877581"/>
      <w:bookmarkStart w:id="9750" w:name="_ETM_Q1_3878626"/>
      <w:bookmarkStart w:id="9751" w:name="_ETM_Q1_3877581"/>
      <w:bookmarkEnd w:id="9750"/>
      <w:bookmarkEnd w:id="9751"/>
    </w:p>
    <w:p>
      <w:pPr>
        <w:pStyle w:val="Style14"/>
        <w:keepNext w:val="true"/>
        <w:rPr/>
      </w:pPr>
      <w:bookmarkStart w:id="9752" w:name="ET_speaker_6527_3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גה מלק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7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753" w:name="_ETM_Q1_3879407"/>
      <w:bookmarkEnd w:id="9753"/>
      <w:r>
        <w:rPr>
          <w:rtl w:val="true"/>
          <w:lang w:eastAsia="he-IL"/>
        </w:rPr>
        <w:t>כמה יש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9754" w:name="_ETM_Q1_3898177"/>
      <w:bookmarkStart w:id="9755" w:name="_ETM_Q1_3895404"/>
      <w:bookmarkStart w:id="9756" w:name="_ETM_Q1_3890055"/>
      <w:bookmarkStart w:id="9757" w:name="_ETM_Q1_3885462"/>
      <w:bookmarkStart w:id="9758" w:name="_ETM_Q1_3882199"/>
      <w:bookmarkStart w:id="9759" w:name="_ETM_Q1_3883676"/>
      <w:bookmarkStart w:id="9760" w:name="_ETM_Q1_3886676"/>
      <w:bookmarkStart w:id="9761" w:name="_ETM_Q1_3885365"/>
      <w:bookmarkStart w:id="9762" w:name="_ETM_Q1_3885114"/>
      <w:bookmarkStart w:id="9763" w:name="_ETM_Q1_3898177"/>
      <w:bookmarkStart w:id="9764" w:name="_ETM_Q1_3895404"/>
      <w:bookmarkStart w:id="9765" w:name="_ETM_Q1_3890055"/>
      <w:bookmarkStart w:id="9766" w:name="_ETM_Q1_3885462"/>
      <w:bookmarkStart w:id="9767" w:name="_ETM_Q1_3882199"/>
      <w:bookmarkStart w:id="9768" w:name="_ETM_Q1_3883676"/>
      <w:bookmarkStart w:id="9769" w:name="_ETM_Q1_3886676"/>
      <w:bookmarkStart w:id="9770" w:name="_ETM_Q1_3885365"/>
      <w:bookmarkStart w:id="9771" w:name="_ETM_Q1_3885114"/>
      <w:bookmarkEnd w:id="9763"/>
      <w:bookmarkEnd w:id="9764"/>
      <w:bookmarkEnd w:id="9765"/>
      <w:bookmarkEnd w:id="9766"/>
      <w:bookmarkEnd w:id="9767"/>
      <w:bookmarkEnd w:id="9768"/>
      <w:bookmarkEnd w:id="9769"/>
      <w:bookmarkEnd w:id="9770"/>
      <w:bookmarkEnd w:id="9771"/>
    </w:p>
    <w:p>
      <w:pPr>
        <w:pStyle w:val="Style14"/>
        <w:keepNext w:val="true"/>
        <w:rPr/>
      </w:pPr>
      <w:bookmarkStart w:id="9772" w:name="ET_speaker_אורית_נאור_5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ית נא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7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773" w:name="_ETM_Q1_3882541"/>
      <w:bookmarkEnd w:id="9773"/>
      <w:r>
        <w:rPr>
          <w:rtl w:val="true"/>
          <w:lang w:eastAsia="he-IL"/>
        </w:rPr>
        <w:t>בערך</w:t>
      </w:r>
      <w:bookmarkStart w:id="9774" w:name="_ETM_Q1_3880588"/>
      <w:bookmarkEnd w:id="9774"/>
      <w:r>
        <w:rPr>
          <w:rtl w:val="true"/>
          <w:lang w:eastAsia="he-IL"/>
        </w:rPr>
        <w:t xml:space="preserve"> </w:t>
      </w:r>
      <w:r>
        <w:rPr>
          <w:lang w:eastAsia="he-IL"/>
        </w:rPr>
        <w:t>30</w:t>
      </w:r>
      <w:bookmarkStart w:id="9775" w:name="_ETM_Q1_3881012"/>
      <w:bookmarkEnd w:id="977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ו </w:t>
      </w:r>
      <w:r>
        <w:rPr>
          <w:lang w:eastAsia="he-IL"/>
        </w:rPr>
        <w:t>40</w:t>
      </w:r>
      <w:r>
        <w:rPr>
          <w:rtl w:val="true"/>
          <w:lang w:eastAsia="he-IL"/>
        </w:rPr>
        <w:t>.</w:t>
      </w:r>
      <w:bookmarkStart w:id="9776" w:name="_ETM_Q1_3881207"/>
      <w:bookmarkStart w:id="9777" w:name="_ETM_Q1_3883421"/>
      <w:bookmarkStart w:id="9778" w:name="_ETM_Q1_3880910"/>
      <w:bookmarkEnd w:id="9776"/>
      <w:bookmarkEnd w:id="9777"/>
      <w:bookmarkEnd w:id="97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779" w:name="_ETM_Q1_3882538"/>
      <w:bookmarkStart w:id="9780" w:name="_ETM_Q1_3881493"/>
      <w:bookmarkStart w:id="9781" w:name="_ETM_Q1_3882538"/>
      <w:bookmarkStart w:id="9782" w:name="_ETM_Q1_3881493"/>
      <w:bookmarkEnd w:id="9781"/>
      <w:bookmarkEnd w:id="9782"/>
    </w:p>
    <w:p>
      <w:pPr>
        <w:pStyle w:val="Style14"/>
        <w:keepNext w:val="true"/>
        <w:rPr/>
      </w:pPr>
      <w:bookmarkStart w:id="9783" w:name="ET_speaker_אבישי_פריזדה_3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שי פריז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7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784" w:name="_ETM_Q1_3877323"/>
      <w:bookmarkStart w:id="9785" w:name="_ETM_Q1_3880323"/>
      <w:bookmarkStart w:id="9786" w:name="_ETM_Q1_3883323"/>
      <w:bookmarkEnd w:id="9784"/>
      <w:bookmarkEnd w:id="9785"/>
      <w:bookmarkEnd w:id="9786"/>
      <w:r>
        <w:rPr>
          <w:lang w:eastAsia="he-IL"/>
        </w:rPr>
        <w:t>30</w:t>
      </w:r>
      <w:r>
        <w:rPr>
          <w:rtl w:val="true"/>
          <w:lang w:eastAsia="he-IL"/>
        </w:rPr>
        <w:t xml:space="preserve">, </w:t>
      </w:r>
      <w:bookmarkStart w:id="9787" w:name="_ETM_Q1_3878134"/>
      <w:bookmarkEnd w:id="9787"/>
      <w:r>
        <w:rPr>
          <w:lang w:eastAsia="he-IL"/>
        </w:rPr>
        <w:t>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אנחנו ממשיכים לקלוט</w:t>
      </w:r>
      <w:bookmarkStart w:id="9788" w:name="_ETM_Q1_3885584"/>
      <w:bookmarkEnd w:id="9788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789" w:name="_ETM_Q1_3887997"/>
      <w:bookmarkStart w:id="9790" w:name="_ETM_Q1_3885356"/>
      <w:bookmarkStart w:id="9791" w:name="_ETM_Q1_3888094"/>
      <w:bookmarkStart w:id="9792" w:name="_ETM_Q1_3890310"/>
      <w:bookmarkStart w:id="9793" w:name="_ETM_Q1_3887997"/>
      <w:bookmarkStart w:id="9794" w:name="_ETM_Q1_3885356"/>
      <w:bookmarkStart w:id="9795" w:name="_ETM_Q1_3888094"/>
      <w:bookmarkStart w:id="9796" w:name="_ETM_Q1_3890310"/>
      <w:bookmarkEnd w:id="9793"/>
      <w:bookmarkEnd w:id="9794"/>
      <w:bookmarkEnd w:id="9795"/>
      <w:bookmarkEnd w:id="9796"/>
    </w:p>
    <w:p>
      <w:pPr>
        <w:pStyle w:val="Style14"/>
        <w:keepNext w:val="true"/>
        <w:rPr/>
      </w:pPr>
      <w:bookmarkStart w:id="9797" w:name="ET_speaker_יורם_ביטון_3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רם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Start w:id="9798" w:name="_ETM_Q1_3887808"/>
      <w:bookmarkEnd w:id="9797"/>
      <w:bookmarkEnd w:id="97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799" w:name="_ETM_Q1_3886041"/>
      <w:bookmarkStart w:id="9800" w:name="_ETM_Q1_3889041"/>
      <w:bookmarkStart w:id="9801" w:name="_ETM_Q1_3888776"/>
      <w:bookmarkEnd w:id="9799"/>
      <w:bookmarkEnd w:id="9800"/>
      <w:bookmarkEnd w:id="9801"/>
      <w:r>
        <w:rPr>
          <w:rtl w:val="true"/>
          <w:lang w:eastAsia="he-IL"/>
        </w:rPr>
        <w:t>זה</w:t>
      </w:r>
      <w:bookmarkStart w:id="9802" w:name="_ETM_Q1_3883302"/>
      <w:bookmarkEnd w:id="9802"/>
      <w:r>
        <w:rPr>
          <w:rtl w:val="true"/>
          <w:lang w:eastAsia="he-IL"/>
        </w:rPr>
        <w:t xml:space="preserve"> </w:t>
      </w:r>
      <w:r>
        <w:rPr>
          <w:lang w:eastAsia="he-IL"/>
        </w:rPr>
        <w:t>5%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803" w:name="_ETM_Q1_3886463"/>
      <w:bookmarkStart w:id="9804" w:name="_ETM_Q1_3885158"/>
      <w:bookmarkStart w:id="9805" w:name="_ETM_Q1_3884632"/>
      <w:bookmarkStart w:id="9806" w:name="_ETM_Q1_3886463"/>
      <w:bookmarkStart w:id="9807" w:name="_ETM_Q1_3885158"/>
      <w:bookmarkStart w:id="9808" w:name="_ETM_Q1_3884632"/>
      <w:bookmarkEnd w:id="9806"/>
      <w:bookmarkEnd w:id="9807"/>
      <w:bookmarkEnd w:id="9808"/>
    </w:p>
    <w:p>
      <w:pPr>
        <w:pStyle w:val="Style14"/>
        <w:keepNext w:val="true"/>
        <w:rPr/>
      </w:pPr>
      <w:bookmarkStart w:id="9809" w:name="ET_speaker_אבישי_פריזדה_3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שי פריז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8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810" w:name="_ETM_Q1_3887508"/>
      <w:bookmarkEnd w:id="9810"/>
      <w:r>
        <w:rPr>
          <w:rtl w:val="true"/>
          <w:lang w:eastAsia="he-IL"/>
        </w:rPr>
        <w:t xml:space="preserve">אני לא רוצה לספור </w:t>
      </w:r>
      <w:bookmarkStart w:id="9811" w:name="_ETM_Q1_3890902"/>
      <w:bookmarkEnd w:id="9811"/>
      <w:r>
        <w:rPr>
          <w:rtl w:val="true"/>
          <w:lang w:eastAsia="he-IL"/>
        </w:rPr>
        <w:t>את זה באחוז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צה לספור את </w:t>
      </w:r>
      <w:bookmarkStart w:id="9812" w:name="_ETM_Q1_3893126"/>
      <w:bookmarkEnd w:id="9812"/>
      <w:r>
        <w:rPr>
          <w:rtl w:val="true"/>
          <w:lang w:eastAsia="he-IL"/>
        </w:rPr>
        <w:t>זה ב</w:t>
      </w:r>
      <w:r>
        <w:rPr>
          <w:rtl w:val="true"/>
          <w:lang w:eastAsia="he-IL"/>
        </w:rPr>
        <w:t>-</w:t>
      </w:r>
      <w:bookmarkStart w:id="9813" w:name="_ETM_Q1_3892763"/>
      <w:bookmarkEnd w:id="9813"/>
      <w:r>
        <w:rPr>
          <w:lang w:eastAsia="he-IL"/>
        </w:rPr>
        <w:t>30</w:t>
      </w:r>
      <w:bookmarkStart w:id="9814" w:name="_ETM_Q1_3891354"/>
      <w:bookmarkStart w:id="9815" w:name="_ETM_Q1_3891069"/>
      <w:bookmarkEnd w:id="9814"/>
      <w:bookmarkEnd w:id="9815"/>
      <w:r>
        <w:rPr>
          <w:rtl w:val="true"/>
          <w:lang w:eastAsia="he-IL"/>
        </w:rPr>
        <w:t xml:space="preserve">, </w:t>
      </w:r>
      <w:r>
        <w:rPr>
          <w:lang w:eastAsia="he-IL"/>
        </w:rPr>
        <w:t>40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9816" w:name="_ETM_Q1_3895688"/>
      <w:bookmarkStart w:id="9817" w:name="_ETM_Q1_3896758"/>
      <w:bookmarkStart w:id="9818" w:name="_ETM_Q1_3901048"/>
      <w:bookmarkStart w:id="9819" w:name="_ETM_Q1_3894630"/>
      <w:bookmarkStart w:id="9820" w:name="_ETM_Q1_3897110"/>
      <w:bookmarkStart w:id="9821" w:name="_ETM_Q1_3899849"/>
      <w:bookmarkStart w:id="9822" w:name="_ETM_Q1_3895272"/>
      <w:bookmarkStart w:id="9823" w:name="_ETM_Q1_3895688"/>
      <w:bookmarkStart w:id="9824" w:name="_ETM_Q1_3896758"/>
      <w:bookmarkStart w:id="9825" w:name="_ETM_Q1_3901048"/>
      <w:bookmarkStart w:id="9826" w:name="_ETM_Q1_3894630"/>
      <w:bookmarkStart w:id="9827" w:name="_ETM_Q1_3897110"/>
      <w:bookmarkStart w:id="9828" w:name="_ETM_Q1_3899849"/>
      <w:bookmarkStart w:id="9829" w:name="_ETM_Q1_3895272"/>
      <w:bookmarkEnd w:id="9823"/>
      <w:bookmarkEnd w:id="9824"/>
      <w:bookmarkEnd w:id="9825"/>
      <w:bookmarkEnd w:id="9826"/>
      <w:bookmarkEnd w:id="9827"/>
      <w:bookmarkEnd w:id="9828"/>
      <w:bookmarkEnd w:id="9829"/>
    </w:p>
    <w:p>
      <w:pPr>
        <w:pStyle w:val="Style14"/>
        <w:keepNext w:val="true"/>
        <w:rPr/>
      </w:pPr>
      <w:bookmarkStart w:id="9830" w:name="ET_speaker_אורית_נאור_5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ית נא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Start w:id="9831" w:name="_ETM_Q1_3891852"/>
      <w:bookmarkStart w:id="9832" w:name="_ETM_Q1_3888456"/>
      <w:bookmarkStart w:id="9833" w:name="_ETM_Q1_3882324"/>
      <w:bookmarkStart w:id="9834" w:name="_ETM_Q1_3890324"/>
      <w:bookmarkStart w:id="9835" w:name="_ETM_Q1_3890063"/>
      <w:bookmarkStart w:id="9836" w:name="_ETM_Q1_3898063"/>
      <w:bookmarkEnd w:id="9830"/>
      <w:bookmarkEnd w:id="9831"/>
      <w:bookmarkEnd w:id="9832"/>
      <w:bookmarkEnd w:id="9833"/>
      <w:bookmarkEnd w:id="9834"/>
      <w:bookmarkEnd w:id="9835"/>
      <w:bookmarkEnd w:id="98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837" w:name="_ETM_Q1_3895688"/>
      <w:bookmarkStart w:id="9838" w:name="_ETM_Q1_3902616"/>
      <w:bookmarkStart w:id="9839" w:name="_ETM_Q1_3902355"/>
      <w:bookmarkStart w:id="9840" w:name="_ETM_Q1_3895688"/>
      <w:bookmarkStart w:id="9841" w:name="_ETM_Q1_3902616"/>
      <w:bookmarkStart w:id="9842" w:name="_ETM_Q1_3902355"/>
      <w:bookmarkEnd w:id="9840"/>
      <w:bookmarkEnd w:id="9841"/>
      <w:bookmarkEnd w:id="9842"/>
    </w:p>
    <w:p>
      <w:pPr>
        <w:pStyle w:val="Normal"/>
        <w:rPr>
          <w:lang w:eastAsia="he-IL"/>
        </w:rPr>
      </w:pPr>
      <w:bookmarkStart w:id="9843" w:name="_ETM_Q1_3894887"/>
      <w:bookmarkEnd w:id="9843"/>
      <w:r>
        <w:rPr>
          <w:rtl w:val="true"/>
          <w:lang w:eastAsia="he-IL"/>
        </w:rPr>
        <w:t xml:space="preserve">אבל </w:t>
      </w:r>
      <w:bookmarkStart w:id="9844" w:name="_ETM_Q1_3899315"/>
      <w:bookmarkStart w:id="9845" w:name="_ETM_Q1_3894874"/>
      <w:bookmarkStart w:id="9846" w:name="_ETM_Q1_3896831"/>
      <w:bookmarkStart w:id="9847" w:name="_ETM_Q1_3893569"/>
      <w:bookmarkStart w:id="9848" w:name="_ETM_Q1_3892932"/>
      <w:bookmarkEnd w:id="9844"/>
      <w:bookmarkEnd w:id="9845"/>
      <w:bookmarkEnd w:id="9846"/>
      <w:bookmarkEnd w:id="9847"/>
      <w:bookmarkEnd w:id="9848"/>
      <w:r>
        <w:rPr>
          <w:rtl w:val="true"/>
          <w:lang w:eastAsia="he-IL"/>
        </w:rPr>
        <w:t xml:space="preserve">אם היו </w:t>
      </w:r>
      <w:r>
        <w:rPr>
          <w:lang w:eastAsia="he-IL"/>
        </w:rPr>
        <w:t>5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די מדינת ישראל</w:t>
      </w:r>
      <w:r>
        <w:rPr>
          <w:rtl w:val="true"/>
          <w:lang w:eastAsia="he-IL"/>
        </w:rPr>
        <w:t xml:space="preserve">, </w:t>
      </w:r>
      <w:bookmarkStart w:id="9849" w:name="_ETM_Q1_3899984"/>
      <w:bookmarkEnd w:id="9849"/>
      <w:r>
        <w:rPr>
          <w:rtl w:val="true"/>
          <w:lang w:eastAsia="he-IL"/>
        </w:rPr>
        <w:t>זה היה</w:t>
      </w:r>
      <w:bookmarkStart w:id="9850" w:name="_ETM_Q1_3897771"/>
      <w:bookmarkEnd w:id="9850"/>
      <w:r>
        <w:rPr>
          <w:rtl w:val="true"/>
          <w:lang w:eastAsia="he-IL"/>
        </w:rPr>
        <w:t xml:space="preserve"> מרעיד את אמות הסיפין </w:t>
      </w:r>
      <w:bookmarkStart w:id="9851" w:name="_ETM_Q1_3899211"/>
      <w:bookmarkEnd w:id="9851"/>
      <w:r>
        <w:rPr>
          <w:rtl w:val="true"/>
          <w:lang w:eastAsia="he-IL"/>
        </w:rPr>
        <w:t>אז לא בטוח</w:t>
      </w:r>
      <w:bookmarkStart w:id="9852" w:name="_ETM_Q1_3899084"/>
      <w:bookmarkEnd w:id="9852"/>
      <w:r>
        <w:rPr>
          <w:rtl w:val="true"/>
          <w:lang w:eastAsia="he-IL"/>
        </w:rPr>
        <w:t xml:space="preserve"> </w:t>
      </w:r>
      <w:bookmarkStart w:id="9853" w:name="_ETM_Q1_3902084"/>
      <w:bookmarkEnd w:id="9853"/>
      <w:r>
        <w:rPr>
          <w:rtl w:val="true"/>
          <w:lang w:eastAsia="he-IL"/>
        </w:rPr>
        <w:t>שה</w:t>
      </w:r>
      <w:bookmarkStart w:id="9854" w:name="_ETM_Q1_3902345"/>
      <w:bookmarkEnd w:id="9854"/>
      <w:r>
        <w:rPr>
          <w:rtl w:val="true"/>
          <w:lang w:eastAsia="he-IL"/>
        </w:rPr>
        <w:t xml:space="preserve">שוואה באחוזים </w:t>
      </w:r>
      <w:bookmarkStart w:id="9855" w:name="_ETM_Q1_3896859"/>
      <w:bookmarkStart w:id="9856" w:name="_ETM_Q1_3893051"/>
      <w:bookmarkStart w:id="9857" w:name="_ETM_Q1_3897267"/>
      <w:bookmarkStart w:id="9858" w:name="_ETM_Q1_3900267"/>
      <w:bookmarkStart w:id="9859" w:name="_ETM_Q1_3903005"/>
      <w:bookmarkEnd w:id="9855"/>
      <w:bookmarkEnd w:id="9856"/>
      <w:bookmarkEnd w:id="9857"/>
      <w:bookmarkEnd w:id="9858"/>
      <w:bookmarkEnd w:id="9859"/>
      <w:r>
        <w:rPr>
          <w:rtl w:val="true"/>
          <w:lang w:eastAsia="he-IL"/>
        </w:rPr>
        <w:t>היא נכונה</w:t>
      </w:r>
      <w:r>
        <w:rPr>
          <w:rtl w:val="true"/>
          <w:lang w:eastAsia="he-IL"/>
        </w:rPr>
        <w:t xml:space="preserve">. </w:t>
      </w:r>
      <w:bookmarkStart w:id="9860" w:name="_ETM_Q1_3902255"/>
      <w:bookmarkEnd w:id="98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861" w:name="_ETM_Q1_3904416"/>
      <w:bookmarkStart w:id="9862" w:name="_ETM_Q1_3903110"/>
      <w:bookmarkStart w:id="9863" w:name="_ETM_Q1_3902847"/>
      <w:bookmarkStart w:id="9864" w:name="_ETM_Q1_3904416"/>
      <w:bookmarkStart w:id="9865" w:name="_ETM_Q1_3903110"/>
      <w:bookmarkStart w:id="9866" w:name="_ETM_Q1_3902847"/>
      <w:bookmarkEnd w:id="9864"/>
      <w:bookmarkEnd w:id="9865"/>
      <w:bookmarkEnd w:id="9866"/>
    </w:p>
    <w:p>
      <w:pPr>
        <w:pStyle w:val="Style14"/>
        <w:keepNext w:val="true"/>
        <w:rPr/>
      </w:pPr>
      <w:bookmarkStart w:id="9867" w:name="ET_speaker_אבישי_פריזדה_3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שי פריז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8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868" w:name="_ETM_Q1_3905202"/>
      <w:bookmarkEnd w:id="9868"/>
      <w:r>
        <w:rPr>
          <w:rtl w:val="true"/>
          <w:lang w:eastAsia="he-IL"/>
        </w:rPr>
        <w:t>אני אגיד לך</w:t>
      </w:r>
      <w:bookmarkStart w:id="9869" w:name="_ETM_Q1_3904551"/>
      <w:bookmarkEnd w:id="9869"/>
      <w:r>
        <w:rPr>
          <w:rtl w:val="true"/>
          <w:lang w:eastAsia="he-IL"/>
        </w:rPr>
        <w:t xml:space="preserve"> שבעי</w:t>
      </w:r>
      <w:bookmarkStart w:id="9870" w:name="_ETM_Q1_3907714"/>
      <w:bookmarkStart w:id="9871" w:name="_ETM_Q1_3910452"/>
      <w:bookmarkEnd w:id="9870"/>
      <w:bookmarkEnd w:id="9871"/>
      <w:r>
        <w:rPr>
          <w:rtl w:val="true"/>
          <w:lang w:eastAsia="he-IL"/>
        </w:rPr>
        <w:t xml:space="preserve">ות </w:t>
      </w:r>
      <w:bookmarkStart w:id="9872" w:name="_ETM_Q1_3908239"/>
      <w:bookmarkEnd w:id="9872"/>
      <w:r>
        <w:rPr>
          <w:rtl w:val="true"/>
          <w:lang w:eastAsia="he-IL"/>
        </w:rPr>
        <w:t>נפש</w:t>
      </w:r>
      <w:bookmarkStart w:id="9873" w:name="_ETM_Q1_3907064"/>
      <w:bookmarkEnd w:id="9873"/>
      <w:r>
        <w:rPr>
          <w:rtl w:val="true"/>
          <w:lang w:eastAsia="he-IL"/>
        </w:rPr>
        <w:t>יות</w:t>
      </w:r>
      <w:bookmarkStart w:id="9874" w:name="_ETM_Q1_3904584"/>
      <w:bookmarkEnd w:id="9874"/>
      <w:r>
        <w:rPr>
          <w:rtl w:val="true"/>
          <w:lang w:eastAsia="he-IL"/>
        </w:rPr>
        <w:t xml:space="preserve"> הן פיזור סט</w:t>
      </w:r>
      <w:bookmarkStart w:id="9875" w:name="_ETM_Q1_3905266"/>
      <w:bookmarkEnd w:id="9875"/>
      <w:r>
        <w:rPr>
          <w:rtl w:val="true"/>
          <w:lang w:eastAsia="he-IL"/>
        </w:rPr>
        <w:t>טיסטי ואין</w:t>
      </w:r>
      <w:bookmarkStart w:id="9876" w:name="_ETM_Q1_3906446"/>
      <w:bookmarkEnd w:id="9876"/>
      <w:r>
        <w:rPr>
          <w:rtl w:val="true"/>
          <w:lang w:eastAsia="he-IL"/>
        </w:rPr>
        <w:t xml:space="preserve"> כאן רק משפחות מצוקה</w:t>
      </w:r>
      <w:r>
        <w:rPr>
          <w:rtl w:val="true"/>
          <w:lang w:eastAsia="he-IL"/>
        </w:rPr>
        <w:t xml:space="preserve">. </w:t>
      </w:r>
      <w:bookmarkStart w:id="9877" w:name="_ETM_Q1_3906190"/>
      <w:bookmarkStart w:id="9878" w:name="_ETM_Q1_3908407"/>
      <w:bookmarkStart w:id="9879" w:name="_ETM_Q1_3910102"/>
      <w:bookmarkEnd w:id="9877"/>
      <w:bookmarkEnd w:id="9878"/>
      <w:bookmarkEnd w:id="9879"/>
      <w:r>
        <w:rPr>
          <w:rtl w:val="true"/>
          <w:lang w:eastAsia="he-IL"/>
        </w:rPr>
        <w:t xml:space="preserve">לפני כמה שנים הייתה לנו באחת מהמסגרות </w:t>
      </w:r>
      <w:bookmarkStart w:id="9880" w:name="_ETM_Q1_3910506"/>
      <w:bookmarkEnd w:id="9880"/>
      <w:r>
        <w:rPr>
          <w:rtl w:val="true"/>
          <w:lang w:eastAsia="he-IL"/>
        </w:rPr>
        <w:t xml:space="preserve">בת של שופטת </w:t>
      </w:r>
      <w:bookmarkStart w:id="9881" w:name="_ETM_Q1_3913407"/>
      <w:bookmarkEnd w:id="9881"/>
      <w:r>
        <w:rPr>
          <w:rtl w:val="true"/>
          <w:lang w:eastAsia="he-IL"/>
        </w:rPr>
        <w:t>בבית</w:t>
      </w:r>
      <w:bookmarkStart w:id="9882" w:name="_ETM_Q1_3909233"/>
      <w:bookmarkStart w:id="9883" w:name="_ETM_Q1_3911712"/>
      <w:bookmarkEnd w:id="9882"/>
      <w:bookmarkEnd w:id="9883"/>
      <w:r>
        <w:rPr>
          <w:rtl w:val="true"/>
          <w:lang w:eastAsia="he-IL"/>
        </w:rPr>
        <w:t xml:space="preserve"> משפט מחוזי – זה מספיק כללי כדי שאני </w:t>
      </w:r>
      <w:bookmarkStart w:id="9884" w:name="_ETM_Q1_3915374"/>
      <w:bookmarkStart w:id="9885" w:name="_ETM_Q1_3918117"/>
      <w:bookmarkEnd w:id="9884"/>
      <w:bookmarkEnd w:id="9885"/>
      <w:r>
        <w:rPr>
          <w:rtl w:val="true"/>
          <w:lang w:eastAsia="he-IL"/>
        </w:rPr>
        <w:t>אייצר זיהוי – ו</w:t>
      </w:r>
      <w:bookmarkStart w:id="9886" w:name="_ETM_Q1_3916714"/>
      <w:bookmarkStart w:id="9887" w:name="_ETM_Q1_3917076"/>
      <w:bookmarkEnd w:id="9886"/>
      <w:bookmarkEnd w:id="9887"/>
      <w:r>
        <w:rPr>
          <w:rtl w:val="true"/>
          <w:lang w:eastAsia="he-IL"/>
        </w:rPr>
        <w:t xml:space="preserve">לפני כמה שנים היה </w:t>
      </w:r>
      <w:bookmarkStart w:id="9888" w:name="_ETM_Q1_3920136"/>
      <w:bookmarkEnd w:id="9888"/>
      <w:r>
        <w:rPr>
          <w:rtl w:val="true"/>
          <w:lang w:eastAsia="he-IL"/>
        </w:rPr>
        <w:t xml:space="preserve">לנו כאן ילדה של </w:t>
      </w:r>
      <w:bookmarkStart w:id="9889" w:name="_ETM_Q1_3919485"/>
      <w:bookmarkEnd w:id="9889"/>
      <w:r>
        <w:rPr>
          <w:rtl w:val="true"/>
          <w:lang w:eastAsia="he-IL"/>
        </w:rPr>
        <w:t>אחד מב</w:t>
      </w:r>
      <w:bookmarkStart w:id="9890" w:name="_ETM_Q1_3919096"/>
      <w:bookmarkEnd w:id="9890"/>
      <w:r>
        <w:rPr>
          <w:rtl w:val="true"/>
          <w:lang w:eastAsia="he-IL"/>
        </w:rPr>
        <w:t>כירי אמ</w:t>
      </w:r>
      <w:bookmarkStart w:id="9891" w:name="_ETM_Q1_3920016"/>
      <w:bookmarkEnd w:id="9891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ן </w:t>
      </w:r>
      <w:bookmarkStart w:id="9892" w:name="_ETM_Q1_3918872"/>
      <w:bookmarkEnd w:id="9892"/>
      <w:r>
        <w:rPr>
          <w:rtl w:val="true"/>
          <w:lang w:eastAsia="he-IL"/>
        </w:rPr>
        <w:t>בעבר</w:t>
      </w:r>
      <w:bookmarkStart w:id="9893" w:name="_ETM_Q1_3922664"/>
      <w:bookmarkEnd w:id="9893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894" w:name="_ETM_Q1_3923445"/>
      <w:bookmarkStart w:id="9895" w:name="_ETM_Q1_3923445"/>
      <w:bookmarkEnd w:id="9895"/>
    </w:p>
    <w:p>
      <w:pPr>
        <w:pStyle w:val="Normal"/>
        <w:rPr>
          <w:lang w:eastAsia="he-IL"/>
        </w:rPr>
      </w:pPr>
      <w:bookmarkStart w:id="9896" w:name="_ETM_Q1_3923970"/>
      <w:bookmarkStart w:id="9897" w:name="_ETM_Q1_3923709"/>
      <w:bookmarkEnd w:id="9896"/>
      <w:bookmarkEnd w:id="9897"/>
      <w:r>
        <w:rPr>
          <w:rtl w:val="true"/>
          <w:lang w:eastAsia="he-IL"/>
        </w:rPr>
        <w:t>אנח</w:t>
      </w:r>
      <w:bookmarkStart w:id="9898" w:name="_ETM_Q1_3922440"/>
      <w:bookmarkStart w:id="9899" w:name="_ETM_Q1_3924890"/>
      <w:bookmarkStart w:id="9900" w:name="_ETM_Q1_3925536"/>
      <w:bookmarkEnd w:id="9898"/>
      <w:bookmarkEnd w:id="9899"/>
      <w:bookmarkEnd w:id="9900"/>
      <w:r>
        <w:rPr>
          <w:rtl w:val="true"/>
          <w:lang w:eastAsia="he-IL"/>
        </w:rPr>
        <w:t xml:space="preserve">נו </w:t>
      </w:r>
      <w:bookmarkStart w:id="9901" w:name="_ETM_Q1_3921031"/>
      <w:bookmarkEnd w:id="9901"/>
      <w:r>
        <w:rPr>
          <w:rtl w:val="true"/>
          <w:lang w:eastAsia="he-IL"/>
        </w:rPr>
        <w:t xml:space="preserve">מכירים במדינת ישראל </w:t>
      </w:r>
      <w:bookmarkStart w:id="9902" w:name="_ETM_Q1_3926293"/>
      <w:bookmarkEnd w:id="9902"/>
      <w:r>
        <w:rPr>
          <w:rtl w:val="true"/>
          <w:lang w:eastAsia="he-IL"/>
        </w:rPr>
        <w:t>ש</w:t>
      </w:r>
      <w:bookmarkStart w:id="9903" w:name="_ETM_Q1_3924623"/>
      <w:bookmarkEnd w:id="9903"/>
      <w:r>
        <w:rPr>
          <w:rtl w:val="true"/>
          <w:lang w:eastAsia="he-IL"/>
        </w:rPr>
        <w:t>עבור הורים שמצליחים ללחוץ</w:t>
      </w:r>
      <w:r>
        <w:rPr>
          <w:rtl w:val="true"/>
          <w:lang w:eastAsia="he-IL"/>
        </w:rPr>
        <w:t>,</w:t>
      </w:r>
      <w:bookmarkStart w:id="9904" w:name="_ETM_Q1_3925112"/>
      <w:bookmarkEnd w:id="990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נמצאות </w:t>
      </w:r>
      <w:bookmarkStart w:id="9905" w:name="_ETM_Q1_3929871"/>
      <w:bookmarkStart w:id="9906" w:name="_ETM_Q1_3926871"/>
      <w:bookmarkEnd w:id="9905"/>
      <w:bookmarkEnd w:id="9906"/>
      <w:r>
        <w:rPr>
          <w:rtl w:val="true"/>
          <w:lang w:eastAsia="he-IL"/>
        </w:rPr>
        <w:t>הדרכים להו</w:t>
      </w:r>
      <w:bookmarkStart w:id="9907" w:name="_ETM_Q1_3928701"/>
      <w:bookmarkEnd w:id="9907"/>
      <w:r>
        <w:rPr>
          <w:rtl w:val="true"/>
          <w:lang w:eastAsia="he-IL"/>
        </w:rPr>
        <w:t xml:space="preserve">סיף </w:t>
      </w:r>
      <w:bookmarkStart w:id="9908" w:name="_ETM_Q1_3926509"/>
      <w:bookmarkStart w:id="9909" w:name="_ETM_Q1_3929509"/>
      <w:bookmarkEnd w:id="9908"/>
      <w:bookmarkEnd w:id="9909"/>
      <w:r>
        <w:rPr>
          <w:rtl w:val="true"/>
          <w:lang w:eastAsia="he-IL"/>
        </w:rPr>
        <w:t>כיסא תשיעי בכיתה</w:t>
      </w:r>
      <w:bookmarkStart w:id="9910" w:name="_ETM_Q1_3928500"/>
      <w:bookmarkEnd w:id="9910"/>
      <w:r>
        <w:rPr>
          <w:rtl w:val="true"/>
          <w:lang w:eastAsia="he-IL"/>
        </w:rPr>
        <w:t xml:space="preserve"> או לעשות איזושהי הרח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9911" w:name="_ETM_Q1_3932741"/>
      <w:bookmarkStart w:id="9912" w:name="_ETM_Q1_3932607"/>
      <w:bookmarkStart w:id="9913" w:name="_ETM_Q1_3932057"/>
      <w:bookmarkEnd w:id="9911"/>
      <w:bookmarkEnd w:id="9912"/>
      <w:bookmarkEnd w:id="9913"/>
      <w:r>
        <w:rPr>
          <w:rtl w:val="true"/>
          <w:lang w:eastAsia="he-IL"/>
        </w:rPr>
        <w:t>יודע כמה הנושא ה</w:t>
      </w:r>
      <w:bookmarkStart w:id="9914" w:name="_ETM_Q1_3932875"/>
      <w:bookmarkEnd w:id="9914"/>
      <w:r>
        <w:rPr>
          <w:rtl w:val="true"/>
          <w:lang w:eastAsia="he-IL"/>
        </w:rPr>
        <w:t>זה קרוב ללב של שלוש</w:t>
      </w:r>
      <w:bookmarkStart w:id="9915" w:name="_ETM_Q1_3932673"/>
      <w:bookmarkStart w:id="9916" w:name="_ETM_Q1_3935126"/>
      <w:bookmarkEnd w:id="9915"/>
      <w:bookmarkEnd w:id="9916"/>
      <w:r>
        <w:rPr>
          <w:rtl w:val="true"/>
          <w:lang w:eastAsia="he-IL"/>
        </w:rPr>
        <w:t xml:space="preserve">תכם ואני אומר </w:t>
      </w:r>
      <w:bookmarkStart w:id="9917" w:name="_ETM_Q1_3936591"/>
      <w:bookmarkEnd w:id="9917"/>
      <w:r>
        <w:rPr>
          <w:rtl w:val="true"/>
          <w:lang w:eastAsia="he-IL"/>
        </w:rPr>
        <w:t xml:space="preserve">לכם </w:t>
      </w:r>
      <w:bookmarkStart w:id="9918" w:name="_ETM_Q1_3934878"/>
      <w:bookmarkStart w:id="9919" w:name="_ETM_Q1_3937092"/>
      <w:bookmarkStart w:id="9920" w:name="_ETM_Q1_3938001"/>
      <w:bookmarkStart w:id="9921" w:name="_ETM_Q1_3941001"/>
      <w:bookmarkStart w:id="9922" w:name="_ETM_Q1_3943740"/>
      <w:bookmarkStart w:id="9923" w:name="_ETM_Q1_3941389"/>
      <w:bookmarkStart w:id="9924" w:name="_ETM_Q1_3939272"/>
      <w:bookmarkStart w:id="9925" w:name="_ETM_Q1_3938613"/>
      <w:bookmarkStart w:id="9926" w:name="_ETM_Q1_3941327"/>
      <w:bookmarkStart w:id="9927" w:name="_ETM_Q1_3940643"/>
      <w:bookmarkEnd w:id="9918"/>
      <w:bookmarkEnd w:id="9919"/>
      <w:bookmarkEnd w:id="9920"/>
      <w:bookmarkEnd w:id="9921"/>
      <w:bookmarkEnd w:id="9922"/>
      <w:bookmarkEnd w:id="9923"/>
      <w:bookmarkEnd w:id="9924"/>
      <w:bookmarkEnd w:id="9925"/>
      <w:bookmarkEnd w:id="9926"/>
      <w:bookmarkEnd w:id="9927"/>
      <w:r>
        <w:rPr>
          <w:rtl w:val="true"/>
          <w:lang w:eastAsia="he-IL"/>
        </w:rPr>
        <w:t xml:space="preserve">שאין לי מילה אחרת </w:t>
      </w:r>
      <w:bookmarkStart w:id="9928" w:name="_ETM_Q1_3937624"/>
      <w:bookmarkEnd w:id="9928"/>
      <w:r>
        <w:rPr>
          <w:rtl w:val="true"/>
          <w:lang w:eastAsia="he-IL"/>
        </w:rPr>
        <w:t xml:space="preserve">– וגם אין </w:t>
      </w:r>
      <w:bookmarkStart w:id="9929" w:name="_ETM_Q1_3935435"/>
      <w:bookmarkEnd w:id="9929"/>
      <w:r>
        <w:rPr>
          <w:rtl w:val="true"/>
          <w:lang w:eastAsia="he-IL"/>
        </w:rPr>
        <w:t xml:space="preserve">לי רצון לייפות </w:t>
      </w:r>
      <w:bookmarkStart w:id="9930" w:name="_ETM_Q1_3937469"/>
      <w:bookmarkStart w:id="9931" w:name="_ETM_Q1_3939919"/>
      <w:bookmarkEnd w:id="9930"/>
      <w:bookmarkEnd w:id="9931"/>
      <w:r>
        <w:rPr>
          <w:rtl w:val="true"/>
          <w:lang w:eastAsia="he-IL"/>
        </w:rPr>
        <w:t xml:space="preserve">או לעטוף את זה </w:t>
      </w:r>
      <w:bookmarkStart w:id="9932" w:name="_ETM_Q1_3941288"/>
      <w:bookmarkEnd w:id="9932"/>
      <w:r>
        <w:rPr>
          <w:rtl w:val="true"/>
          <w:lang w:eastAsia="he-IL"/>
        </w:rPr>
        <w:t>– מלבד סו</w:t>
      </w:r>
      <w:bookmarkStart w:id="9933" w:name="_ETM_Q1_3940144"/>
      <w:bookmarkEnd w:id="9933"/>
      <w:r>
        <w:rPr>
          <w:rtl w:val="true"/>
          <w:lang w:eastAsia="he-IL"/>
        </w:rPr>
        <w:t xml:space="preserve">ג </w:t>
      </w:r>
      <w:bookmarkStart w:id="9934" w:name="_ETM_Q1_3941478"/>
      <w:bookmarkEnd w:id="9934"/>
      <w:r>
        <w:rPr>
          <w:rtl w:val="true"/>
          <w:lang w:eastAsia="he-IL"/>
        </w:rPr>
        <w:t xml:space="preserve">של גזענות שאני אפילו לא יודע איך </w:t>
      </w:r>
      <w:bookmarkStart w:id="9935" w:name="_ETM_Q1_3946439"/>
      <w:bookmarkEnd w:id="9935"/>
      <w:r>
        <w:rPr>
          <w:rtl w:val="true"/>
          <w:lang w:eastAsia="he-IL"/>
        </w:rPr>
        <w:t>לקרוא</w:t>
      </w:r>
      <w:bookmarkStart w:id="9936" w:name="_ETM_Q1_3944743"/>
      <w:bookmarkEnd w:id="9936"/>
      <w:r>
        <w:rPr>
          <w:rtl w:val="true"/>
          <w:lang w:eastAsia="he-IL"/>
        </w:rPr>
        <w:t xml:space="preserve"> לה</w:t>
      </w:r>
      <w:bookmarkStart w:id="9937" w:name="_ETM_Q1_3942802"/>
      <w:bookmarkStart w:id="9938" w:name="_ETM_Q1_3945540"/>
      <w:bookmarkStart w:id="9939" w:name="_ETM_Q1_3944102"/>
      <w:bookmarkStart w:id="9940" w:name="_ETM_Q1_3946841"/>
      <w:bookmarkStart w:id="9941" w:name="_ETM_Q1_3949580"/>
      <w:bookmarkEnd w:id="9937"/>
      <w:bookmarkEnd w:id="9938"/>
      <w:bookmarkEnd w:id="9939"/>
      <w:bookmarkEnd w:id="9940"/>
      <w:bookmarkEnd w:id="9941"/>
      <w:r>
        <w:rPr>
          <w:rtl w:val="true"/>
          <w:lang w:eastAsia="he-IL"/>
        </w:rPr>
        <w:t xml:space="preserve"> מלבד גזענות </w:t>
      </w:r>
      <w:bookmarkStart w:id="9942" w:name="_ETM_Q1_3938266"/>
      <w:bookmarkStart w:id="9943" w:name="_ETM_Q1_3941007"/>
      <w:bookmarkStart w:id="9944" w:name="_ETM_Q1_3943746"/>
      <w:bookmarkEnd w:id="9942"/>
      <w:bookmarkEnd w:id="9943"/>
      <w:bookmarkEnd w:id="9944"/>
      <w:r>
        <w:rPr>
          <w:rtl w:val="true"/>
          <w:lang w:eastAsia="he-IL"/>
        </w:rPr>
        <w:t>מצבית או גזענות לסיטואציה ספצ</w:t>
      </w:r>
      <w:bookmarkStart w:id="9945" w:name="_ETM_Q1_3950156"/>
      <w:bookmarkEnd w:id="9945"/>
      <w:r>
        <w:rPr>
          <w:rtl w:val="true"/>
          <w:lang w:eastAsia="he-IL"/>
        </w:rPr>
        <w:t xml:space="preserve">יפית </w:t>
      </w:r>
      <w:bookmarkStart w:id="9946" w:name="_ETM_Q1_3948199"/>
      <w:bookmarkStart w:id="9947" w:name="_ETM_Q1_3951199"/>
      <w:bookmarkEnd w:id="9946"/>
      <w:bookmarkEnd w:id="9947"/>
      <w:r>
        <w:rPr>
          <w:rtl w:val="true"/>
          <w:lang w:eastAsia="he-IL"/>
        </w:rPr>
        <w:t>בחיים</w:t>
      </w:r>
      <w:bookmarkStart w:id="9948" w:name="_ETM_Q1_3893197"/>
      <w:bookmarkStart w:id="9949" w:name="_ETM_Q1_3895936"/>
      <w:bookmarkStart w:id="9950" w:name="_ETM_Q1_3949764"/>
      <w:bookmarkStart w:id="9951" w:name="_ETM_Q1_3949505"/>
      <w:bookmarkEnd w:id="9948"/>
      <w:bookmarkEnd w:id="9949"/>
      <w:bookmarkEnd w:id="9950"/>
      <w:bookmarkEnd w:id="9951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952" w:name="_ETM_Q1_3952010"/>
      <w:bookmarkStart w:id="9953" w:name="_ETM_Q1_3955010"/>
      <w:bookmarkStart w:id="9954" w:name="_ETM_Q1_3954747"/>
      <w:bookmarkEnd w:id="9952"/>
      <w:bookmarkEnd w:id="9953"/>
      <w:bookmarkEnd w:id="9954"/>
      <w:r>
        <w:rPr>
          <w:rtl w:val="true"/>
          <w:lang w:eastAsia="he-IL"/>
        </w:rPr>
        <w:t xml:space="preserve">אני מבין את </w:t>
      </w:r>
      <w:bookmarkStart w:id="9955" w:name="_ETM_Q1_3953837"/>
      <w:bookmarkEnd w:id="9955"/>
      <w:r>
        <w:rPr>
          <w:rtl w:val="true"/>
          <w:lang w:eastAsia="he-IL"/>
        </w:rPr>
        <w:t>זה היט</w:t>
      </w:r>
      <w:bookmarkStart w:id="9956" w:name="_ETM_Q1_3951620"/>
      <w:bookmarkEnd w:id="9956"/>
      <w:r>
        <w:rPr>
          <w:rtl w:val="true"/>
          <w:lang w:eastAsia="he-IL"/>
        </w:rPr>
        <w:t xml:space="preserve">ב גם ביחס לסיפור החיים שלי </w:t>
      </w:r>
      <w:bookmarkStart w:id="9957" w:name="_ETM_Q1_3954653"/>
      <w:bookmarkEnd w:id="9957"/>
      <w:r>
        <w:rPr>
          <w:rtl w:val="true"/>
          <w:lang w:eastAsia="he-IL"/>
        </w:rPr>
        <w:t>אבל לעניות ד</w:t>
      </w:r>
      <w:bookmarkStart w:id="9958" w:name="_ETM_Q1_3955335"/>
      <w:bookmarkEnd w:id="9958"/>
      <w:r>
        <w:rPr>
          <w:rtl w:val="true"/>
          <w:lang w:eastAsia="he-IL"/>
        </w:rPr>
        <w:t>עת</w:t>
      </w:r>
      <w:bookmarkStart w:id="9959" w:name="_ETM_Q1_3956904"/>
      <w:bookmarkEnd w:id="9959"/>
      <w:r>
        <w:rPr>
          <w:rtl w:val="true"/>
          <w:lang w:eastAsia="he-IL"/>
        </w:rPr>
        <w:t>י</w:t>
      </w:r>
      <w:bookmarkStart w:id="9960" w:name="_ETM_Q1_3955207"/>
      <w:bookmarkEnd w:id="996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חס לכל אחד מא</w:t>
      </w:r>
      <w:bookmarkStart w:id="9961" w:name="_ETM_Q1_3958240"/>
      <w:bookmarkEnd w:id="9961"/>
      <w:r>
        <w:rPr>
          <w:rtl w:val="true"/>
          <w:lang w:eastAsia="he-IL"/>
        </w:rPr>
        <w:t>יתנו</w:t>
      </w:r>
      <w:r>
        <w:rPr>
          <w:rtl w:val="true"/>
          <w:lang w:eastAsia="he-IL"/>
        </w:rPr>
        <w:t xml:space="preserve">, </w:t>
      </w:r>
      <w:bookmarkStart w:id="9962" w:name="_ETM_Q1_3957727"/>
      <w:bookmarkStart w:id="9963" w:name="_ETM_Q1_3960466"/>
      <w:bookmarkEnd w:id="9962"/>
      <w:bookmarkEnd w:id="9963"/>
      <w:r>
        <w:rPr>
          <w:rtl w:val="true"/>
          <w:lang w:eastAsia="he-IL"/>
        </w:rPr>
        <w:t>הילד שלנו והילדים שמח</w:t>
      </w:r>
      <w:bookmarkStart w:id="9964" w:name="_ETM_Q1_3959428"/>
      <w:bookmarkEnd w:id="9964"/>
      <w:r>
        <w:rPr>
          <w:rtl w:val="true"/>
          <w:lang w:eastAsia="he-IL"/>
        </w:rPr>
        <w:t>כים היום</w:t>
      </w:r>
      <w:bookmarkStart w:id="9965" w:name="_ETM_Q1_3963930"/>
      <w:bookmarkStart w:id="9966" w:name="_ETM_Q1_3961420"/>
      <w:bookmarkStart w:id="9967" w:name="_ETM_Q1_3960759"/>
      <w:bookmarkEnd w:id="9965"/>
      <w:bookmarkEnd w:id="9966"/>
      <w:bookmarkEnd w:id="9967"/>
      <w:r>
        <w:rPr>
          <w:rtl w:val="true"/>
          <w:lang w:eastAsia="he-IL"/>
        </w:rPr>
        <w:t xml:space="preserve">, </w:t>
      </w:r>
      <w:bookmarkStart w:id="9968" w:name="_ETM_Q1_3961480"/>
      <w:bookmarkEnd w:id="9968"/>
      <w:r>
        <w:rPr>
          <w:rtl w:val="true"/>
          <w:lang w:eastAsia="he-IL"/>
        </w:rPr>
        <w:t>יכלו</w:t>
      </w:r>
      <w:bookmarkStart w:id="9969" w:name="_ETM_Q1_3961117"/>
      <w:bookmarkEnd w:id="9969"/>
      <w:r>
        <w:rPr>
          <w:rtl w:val="true"/>
          <w:lang w:eastAsia="he-IL"/>
        </w:rPr>
        <w:t xml:space="preserve"> להתחלף </w:t>
      </w:r>
      <w:bookmarkStart w:id="9970" w:name="_ETM_Q1_3960469"/>
      <w:bookmarkEnd w:id="9970"/>
      <w:r>
        <w:rPr>
          <w:rtl w:val="true"/>
          <w:lang w:eastAsia="he-IL"/>
        </w:rPr>
        <w:t xml:space="preserve">בעקבות שלוש פניות ימינה או </w:t>
      </w:r>
      <w:bookmarkStart w:id="9971" w:name="_ETM_Q1_3965197"/>
      <w:bookmarkEnd w:id="9971"/>
      <w:r>
        <w:rPr>
          <w:rtl w:val="true"/>
          <w:lang w:eastAsia="he-IL"/>
        </w:rPr>
        <w:t>שמאלה בח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972" w:name="_ETM_Q1_3968229"/>
      <w:bookmarkStart w:id="9973" w:name="_ETM_Q1_3966637"/>
      <w:bookmarkStart w:id="9974" w:name="_ETM_Q1_3969377"/>
      <w:bookmarkStart w:id="9975" w:name="_ETM_Q1_3969118"/>
      <w:bookmarkStart w:id="9976" w:name="_ETM_Q1_3968229"/>
      <w:bookmarkStart w:id="9977" w:name="_ETM_Q1_3966637"/>
      <w:bookmarkStart w:id="9978" w:name="_ETM_Q1_3969377"/>
      <w:bookmarkStart w:id="9979" w:name="_ETM_Q1_3969118"/>
      <w:bookmarkEnd w:id="9976"/>
      <w:bookmarkEnd w:id="9977"/>
      <w:bookmarkEnd w:id="9978"/>
      <w:bookmarkEnd w:id="9979"/>
    </w:p>
    <w:p>
      <w:pPr>
        <w:pStyle w:val="Style14"/>
        <w:keepNext w:val="true"/>
        <w:rPr/>
      </w:pPr>
      <w:bookmarkStart w:id="9980" w:name="ET_speaker_6356_3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9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981" w:name="_ETM_Q1_3969273"/>
      <w:bookmarkStart w:id="9982" w:name="_ETM_Q1_3969013"/>
      <w:bookmarkEnd w:id="9981"/>
      <w:bookmarkEnd w:id="9982"/>
      <w:r>
        <w:rPr>
          <w:rtl w:val="true"/>
          <w:lang w:eastAsia="he-IL"/>
        </w:rPr>
        <w:t>א</w:t>
      </w:r>
      <w:bookmarkStart w:id="9983" w:name="_ETM_Q1_3966273"/>
      <w:bookmarkEnd w:id="9983"/>
      <w:r>
        <w:rPr>
          <w:rtl w:val="true"/>
          <w:lang w:eastAsia="he-IL"/>
        </w:rPr>
        <w:t>מר</w:t>
      </w:r>
      <w:bookmarkStart w:id="9984" w:name="_ETM_Q1_3963533"/>
      <w:bookmarkEnd w:id="9984"/>
      <w:r>
        <w:rPr>
          <w:rtl w:val="true"/>
          <w:lang w:eastAsia="he-IL"/>
        </w:rPr>
        <w:t xml:space="preserve">ת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ילדים של אף אחד</w:t>
      </w:r>
      <w:r>
        <w:rPr>
          <w:rtl w:val="true"/>
          <w:lang w:eastAsia="he-IL"/>
        </w:rPr>
        <w:t xml:space="preserve">". </w:t>
      </w:r>
      <w:bookmarkStart w:id="9985" w:name="_ETM_Q1_3967829"/>
      <w:bookmarkStart w:id="9986" w:name="_ETM_Q1_3970594"/>
      <w:bookmarkStart w:id="9987" w:name="_ETM_Q1_3973333"/>
      <w:bookmarkEnd w:id="9985"/>
      <w:bookmarkEnd w:id="9986"/>
      <w:bookmarkEnd w:id="99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988" w:name="_ETM_Q1_3969397"/>
      <w:bookmarkStart w:id="9989" w:name="_ETM_Q1_3968352"/>
      <w:bookmarkStart w:id="9990" w:name="_ETM_Q1_3968092"/>
      <w:bookmarkStart w:id="9991" w:name="_ETM_Q1_3969397"/>
      <w:bookmarkStart w:id="9992" w:name="_ETM_Q1_3968352"/>
      <w:bookmarkStart w:id="9993" w:name="_ETM_Q1_3968092"/>
      <w:bookmarkEnd w:id="9991"/>
      <w:bookmarkEnd w:id="9992"/>
      <w:bookmarkEnd w:id="9993"/>
    </w:p>
    <w:p>
      <w:pPr>
        <w:pStyle w:val="Style14"/>
        <w:keepNext w:val="true"/>
        <w:rPr/>
      </w:pPr>
      <w:bookmarkStart w:id="9994" w:name="ET_speaker_אבישי_פריזדה_3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שי פריז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9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995" w:name="_ETM_Q1_3970440"/>
      <w:bookmarkStart w:id="9996" w:name="_ETM_Q1_3970180"/>
      <w:bookmarkEnd w:id="9995"/>
      <w:bookmarkEnd w:id="9996"/>
      <w:r>
        <w:rPr>
          <w:rtl w:val="true"/>
          <w:lang w:eastAsia="he-IL"/>
        </w:rPr>
        <w:t>נכון</w:t>
      </w:r>
      <w:bookmarkStart w:id="9997" w:name="_ETM_Q1_3968747"/>
      <w:bookmarkEnd w:id="9997"/>
      <w:r>
        <w:rPr>
          <w:rtl w:val="true"/>
          <w:lang w:eastAsia="he-IL"/>
        </w:rPr>
        <w:t>,</w:t>
      </w:r>
      <w:bookmarkStart w:id="9998" w:name="_ETM_Q1_3968654"/>
      <w:bookmarkEnd w:id="999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צערי</w:t>
      </w:r>
      <w:r>
        <w:rPr>
          <w:rtl w:val="true"/>
          <w:lang w:eastAsia="he-IL"/>
        </w:rPr>
        <w:t>.</w:t>
      </w:r>
      <w:bookmarkStart w:id="9999" w:name="_ETM_Q1_3971034"/>
      <w:bookmarkStart w:id="10000" w:name="_ETM_Q1_3970770"/>
      <w:bookmarkEnd w:id="9999"/>
      <w:bookmarkEnd w:id="100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001" w:name="_ETM_Q1_3970834"/>
      <w:bookmarkStart w:id="10002" w:name="_ETM_Q1_3970834"/>
      <w:bookmarkEnd w:id="10002"/>
    </w:p>
    <w:p>
      <w:pPr>
        <w:pStyle w:val="Style14"/>
        <w:keepNext w:val="true"/>
        <w:rPr/>
      </w:pPr>
      <w:bookmarkStart w:id="10003" w:name="ET_speaker_6356_3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0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004" w:name="_ETM_Q1_3971619"/>
      <w:bookmarkEnd w:id="10004"/>
      <w:r>
        <w:rPr>
          <w:rtl w:val="true"/>
          <w:lang w:eastAsia="he-IL"/>
        </w:rPr>
        <w:t xml:space="preserve">אז שהם </w:t>
      </w:r>
      <w:bookmarkStart w:id="10005" w:name="_ETM_Q1_3969925"/>
      <w:bookmarkEnd w:id="10005"/>
      <w:r>
        <w:rPr>
          <w:rtl w:val="true"/>
          <w:lang w:eastAsia="he-IL"/>
        </w:rPr>
        <w:t xml:space="preserve">יהיו </w:t>
      </w:r>
      <w:bookmarkStart w:id="10006" w:name="_ETM_Q1_3970706"/>
      <w:bookmarkEnd w:id="10006"/>
      <w:r>
        <w:rPr>
          <w:rtl w:val="true"/>
          <w:lang w:eastAsia="he-IL"/>
        </w:rPr>
        <w:t>ילדים של מישהו</w:t>
      </w:r>
      <w:r>
        <w:rPr>
          <w:rtl w:val="true"/>
          <w:lang w:eastAsia="he-IL"/>
        </w:rPr>
        <w:t xml:space="preserve">. </w:t>
      </w:r>
      <w:bookmarkStart w:id="10007" w:name="_ETM_Q1_3969798"/>
      <w:bookmarkEnd w:id="100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008" w:name="_ETM_Q1_3971716"/>
      <w:bookmarkStart w:id="10009" w:name="_ETM_Q1_3970645"/>
      <w:bookmarkStart w:id="10010" w:name="_ETM_Q1_3885906"/>
      <w:bookmarkStart w:id="10011" w:name="_ETM_Q1_3971716"/>
      <w:bookmarkStart w:id="10012" w:name="_ETM_Q1_3970645"/>
      <w:bookmarkStart w:id="10013" w:name="_ETM_Q1_3885906"/>
      <w:bookmarkEnd w:id="10011"/>
      <w:bookmarkEnd w:id="10012"/>
      <w:bookmarkEnd w:id="10013"/>
    </w:p>
    <w:p>
      <w:pPr>
        <w:pStyle w:val="Style14"/>
        <w:keepNext w:val="true"/>
        <w:rPr/>
      </w:pPr>
      <w:bookmarkStart w:id="10014" w:name="ET_speaker_אבישי_פריזדה_3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שי פריז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0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015" w:name="_ETM_Q1_3973668"/>
      <w:bookmarkStart w:id="10016" w:name="_ETM_Q1_3976380"/>
      <w:bookmarkEnd w:id="10015"/>
      <w:bookmarkEnd w:id="10016"/>
      <w:r>
        <w:rPr>
          <w:rtl w:val="true"/>
          <w:lang w:eastAsia="he-IL"/>
        </w:rPr>
        <w:t>א</w:t>
      </w:r>
      <w:bookmarkStart w:id="10017" w:name="_ETM_Q1_3972501"/>
      <w:bookmarkEnd w:id="10017"/>
      <w:r>
        <w:rPr>
          <w:rtl w:val="true"/>
          <w:lang w:eastAsia="he-IL"/>
        </w:rPr>
        <w:t>בל אני לא מוכן</w:t>
      </w:r>
      <w:bookmarkStart w:id="10018" w:name="_ETM_Q1_3972634"/>
      <w:bookmarkEnd w:id="10018"/>
      <w:r>
        <w:rPr>
          <w:rtl w:val="true"/>
          <w:lang w:eastAsia="he-IL"/>
        </w:rPr>
        <w:t xml:space="preserve"> שהם </w:t>
      </w:r>
      <w:bookmarkStart w:id="10019" w:name="_ETM_Q1_3973417"/>
      <w:bookmarkEnd w:id="10019"/>
      <w:r>
        <w:rPr>
          <w:rtl w:val="true"/>
          <w:lang w:eastAsia="he-IL"/>
        </w:rPr>
        <w:t xml:space="preserve">יהיו </w:t>
      </w:r>
      <w:bookmarkStart w:id="10020" w:name="_ETM_Q1_3971200"/>
      <w:bookmarkEnd w:id="10020"/>
      <w:r>
        <w:rPr>
          <w:rtl w:val="true"/>
          <w:lang w:eastAsia="he-IL"/>
        </w:rPr>
        <w:t>ילדים של אף אחד</w:t>
      </w:r>
      <w:bookmarkStart w:id="10021" w:name="_ETM_Q1_3973187"/>
      <w:bookmarkEnd w:id="10021"/>
      <w:r>
        <w:rPr>
          <w:rtl w:val="true"/>
          <w:lang w:eastAsia="he-IL"/>
        </w:rPr>
        <w:t>.</w:t>
      </w:r>
      <w:bookmarkStart w:id="10022" w:name="_ETM_Q1_3979951"/>
      <w:bookmarkEnd w:id="10022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023" w:name="_ETM_Q1_3972000"/>
      <w:bookmarkStart w:id="10024" w:name="_ETM_Q1_3970957"/>
      <w:bookmarkStart w:id="10025" w:name="_ETM_Q1_3979747"/>
      <w:bookmarkStart w:id="10026" w:name="_ETM_Q1_3978962"/>
      <w:bookmarkStart w:id="10027" w:name="_ETM_Q1_3972000"/>
      <w:bookmarkStart w:id="10028" w:name="_ETM_Q1_3970957"/>
      <w:bookmarkStart w:id="10029" w:name="_ETM_Q1_3979747"/>
      <w:bookmarkStart w:id="10030" w:name="_ETM_Q1_3978962"/>
      <w:bookmarkEnd w:id="10027"/>
      <w:bookmarkEnd w:id="10028"/>
      <w:bookmarkEnd w:id="10029"/>
      <w:bookmarkEnd w:id="10030"/>
    </w:p>
    <w:p>
      <w:pPr>
        <w:pStyle w:val="Style14"/>
        <w:keepNext w:val="true"/>
        <w:rPr/>
      </w:pPr>
      <w:bookmarkStart w:id="10031" w:name="ET_speaker_6356_3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0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032" w:name="_ETM_Q1_3973048"/>
      <w:bookmarkEnd w:id="1003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ו</w:t>
      </w:r>
      <w:bookmarkStart w:id="10033" w:name="_ETM_Q1_3973183"/>
      <w:bookmarkEnd w:id="10033"/>
      <w:r>
        <w:rPr>
          <w:rtl w:val="true"/>
          <w:lang w:eastAsia="he-IL"/>
        </w:rPr>
        <w:t xml:space="preserve">מרת </w:t>
      </w:r>
      <w:bookmarkStart w:id="10034" w:name="_ETM_Q1_3974229"/>
      <w:bookmarkEnd w:id="10034"/>
      <w:r>
        <w:rPr>
          <w:rtl w:val="true"/>
          <w:lang w:eastAsia="he-IL"/>
        </w:rPr>
        <w:t>שזה המצ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035" w:name="_ETM_Q1_3976839"/>
      <w:bookmarkStart w:id="10036" w:name="_ETM_Q1_3976577"/>
      <w:bookmarkStart w:id="10037" w:name="_ETM_Q1_3976839"/>
      <w:bookmarkStart w:id="10038" w:name="_ETM_Q1_3976577"/>
      <w:bookmarkEnd w:id="10037"/>
      <w:bookmarkEnd w:id="10038"/>
    </w:p>
    <w:p>
      <w:pPr>
        <w:pStyle w:val="Style14"/>
        <w:keepNext w:val="true"/>
        <w:rPr/>
      </w:pPr>
      <w:bookmarkStart w:id="10039" w:name="ET_speaker_אבישי_פריזדה_3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שי פריז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039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10040" w:name="_ETM_Q1_3978833"/>
      <w:bookmarkStart w:id="10041" w:name="_ETM_Q1_3980531"/>
      <w:bookmarkStart w:id="10042" w:name="_ETM_Q1_3978833"/>
      <w:bookmarkStart w:id="10043" w:name="_ETM_Q1_3980531"/>
      <w:bookmarkEnd w:id="10042"/>
      <w:bookmarkEnd w:id="10043"/>
    </w:p>
    <w:p>
      <w:pPr>
        <w:pStyle w:val="Normal"/>
        <w:rPr>
          <w:lang w:eastAsia="he-IL"/>
        </w:rPr>
      </w:pPr>
      <w:bookmarkStart w:id="10044" w:name="_ETM_Q1_3981415"/>
      <w:bookmarkStart w:id="10045" w:name="_ETM_Q1_3984415"/>
      <w:bookmarkStart w:id="10046" w:name="_ETM_Q1_3984157"/>
      <w:bookmarkEnd w:id="10044"/>
      <w:bookmarkEnd w:id="10045"/>
      <w:bookmarkEnd w:id="10046"/>
      <w:r>
        <w:rPr>
          <w:rtl w:val="true"/>
          <w:lang w:eastAsia="he-IL"/>
        </w:rPr>
        <w:t>הם</w:t>
      </w:r>
      <w:bookmarkStart w:id="10047" w:name="_ETM_Q1_3982329"/>
      <w:bookmarkEnd w:id="10047"/>
      <w:r>
        <w:rPr>
          <w:rtl w:val="true"/>
          <w:lang w:eastAsia="he-IL"/>
        </w:rPr>
        <w:t xml:space="preserve"> ילדים של מורן</w:t>
      </w:r>
      <w:bookmarkStart w:id="10048" w:name="_ETM_Q1_3973120"/>
      <w:bookmarkStart w:id="10049" w:name="_ETM_Q1_3974524"/>
      <w:bookmarkStart w:id="10050" w:name="_ETM_Q1_3974129"/>
      <w:bookmarkStart w:id="10051" w:name="_ETM_Q1_3973843"/>
      <w:bookmarkEnd w:id="10048"/>
      <w:bookmarkEnd w:id="10049"/>
      <w:bookmarkEnd w:id="10050"/>
      <w:bookmarkEnd w:id="10051"/>
      <w:r>
        <w:rPr>
          <w:rtl w:val="true"/>
          <w:lang w:eastAsia="he-IL"/>
        </w:rPr>
        <w:t>,</w:t>
      </w:r>
      <w:bookmarkStart w:id="10052" w:name="_ETM_Q1_3970643"/>
      <w:bookmarkEnd w:id="1005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ם ילדים של יניב</w:t>
      </w:r>
      <w:bookmarkStart w:id="10053" w:name="_ETM_Q1_3974721"/>
      <w:bookmarkStart w:id="10054" w:name="_ETM_Q1_3975891"/>
      <w:bookmarkEnd w:id="10053"/>
      <w:bookmarkEnd w:id="10054"/>
      <w:r>
        <w:rPr>
          <w:rtl w:val="true"/>
          <w:lang w:eastAsia="he-IL"/>
        </w:rPr>
        <w:t>,</w:t>
      </w:r>
      <w:bookmarkStart w:id="10055" w:name="_ETM_Q1_3974592"/>
      <w:bookmarkEnd w:id="1005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ם ילדים של דורי</w:t>
      </w:r>
      <w:bookmarkStart w:id="10056" w:name="_ETM_Q1_3974728"/>
      <w:bookmarkEnd w:id="10056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</w:t>
      </w:r>
      <w:bookmarkStart w:id="10057" w:name="_ETM_Q1_3976062"/>
      <w:bookmarkEnd w:id="10057"/>
      <w:r>
        <w:rPr>
          <w:rtl w:val="true"/>
          <w:lang w:eastAsia="he-IL"/>
        </w:rPr>
        <w:t>ם ילדים</w:t>
      </w:r>
      <w:bookmarkStart w:id="10058" w:name="_ETM_Q1_3976483"/>
      <w:bookmarkEnd w:id="10058"/>
      <w:r>
        <w:rPr>
          <w:rtl w:val="true"/>
          <w:lang w:eastAsia="he-IL"/>
        </w:rPr>
        <w:t xml:space="preserve"> של </w:t>
      </w:r>
      <w:bookmarkStart w:id="10059" w:name="_ETM_Q1_3978597"/>
      <w:bookmarkEnd w:id="10059"/>
      <w:r>
        <w:rPr>
          <w:rtl w:val="true"/>
          <w:lang w:eastAsia="he-IL"/>
        </w:rPr>
        <w:t>אורגד</w:t>
      </w:r>
      <w:r>
        <w:rPr>
          <w:rtl w:val="true"/>
          <w:lang w:eastAsia="he-IL"/>
        </w:rPr>
        <w:t>.</w:t>
      </w:r>
      <w:bookmarkStart w:id="10060" w:name="_ETM_Q1_3974935"/>
      <w:bookmarkStart w:id="10061" w:name="_ETM_Q1_3975849"/>
      <w:bookmarkStart w:id="10062" w:name="_ETM_Q1_3970597"/>
      <w:bookmarkEnd w:id="10060"/>
      <w:bookmarkEnd w:id="10061"/>
      <w:bookmarkEnd w:id="100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063" w:name="_ETM_Q1_3976501"/>
      <w:bookmarkStart w:id="10064" w:name="_ETM_Q1_3976243"/>
      <w:bookmarkStart w:id="10065" w:name="_ETM_Q1_3976501"/>
      <w:bookmarkStart w:id="10066" w:name="_ETM_Q1_3976243"/>
      <w:bookmarkEnd w:id="10065"/>
      <w:bookmarkEnd w:id="10066"/>
    </w:p>
    <w:p>
      <w:pPr>
        <w:pStyle w:val="Style14"/>
        <w:keepNext w:val="true"/>
        <w:rPr/>
      </w:pPr>
      <w:bookmarkStart w:id="10067" w:name="ET_speaker_מורן_ימין_3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ורן ימ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0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הילדים</w:t>
      </w:r>
      <w:bookmarkStart w:id="10068" w:name="_ETM_Q1_3967067"/>
      <w:bookmarkEnd w:id="10068"/>
      <w:r>
        <w:rPr>
          <w:rtl w:val="true"/>
          <w:lang w:eastAsia="he-IL"/>
        </w:rPr>
        <w:t xml:space="preserve"> שלנו</w:t>
      </w:r>
      <w:r>
        <w:rPr>
          <w:rtl w:val="true"/>
          <w:lang w:eastAsia="he-IL"/>
        </w:rPr>
        <w:t xml:space="preserve">. </w:t>
      </w:r>
      <w:bookmarkStart w:id="10069" w:name="_ETM_Q1_3967194"/>
      <w:bookmarkStart w:id="10070" w:name="_ETM_Q1_3975194"/>
      <w:bookmarkEnd w:id="10069"/>
      <w:bookmarkEnd w:id="100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071" w:name="_ETM_Q1_3975116"/>
      <w:bookmarkStart w:id="10072" w:name="_ETM_Q1_3971199"/>
      <w:bookmarkStart w:id="10073" w:name="_ETM_Q1_3975116"/>
      <w:bookmarkStart w:id="10074" w:name="_ETM_Q1_3971199"/>
      <w:bookmarkEnd w:id="10073"/>
      <w:bookmarkEnd w:id="10074"/>
    </w:p>
    <w:p>
      <w:pPr>
        <w:pStyle w:val="Style14"/>
        <w:keepNext w:val="true"/>
        <w:rPr/>
      </w:pPr>
      <w:bookmarkStart w:id="10075" w:name="ET_speaker_6356_3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</w:t>
      </w:r>
      <w:bookmarkStart w:id="10076" w:name="_ETM_Q1_3975406"/>
      <w:bookmarkEnd w:id="10076"/>
      <w:r>
        <w:rPr>
          <w:rtl w:val="true"/>
        </w:rPr>
        <w:t>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0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077" w:name="_ETM_Q1_3975328"/>
      <w:bookmarkStart w:id="10078" w:name="_ETM_Q1_3977282"/>
      <w:bookmarkStart w:id="10079" w:name="_ETM_Q1_3976161"/>
      <w:bookmarkStart w:id="10080" w:name="_ETM_Q1_3975901"/>
      <w:bookmarkEnd w:id="10077"/>
      <w:bookmarkEnd w:id="10078"/>
      <w:bookmarkEnd w:id="10079"/>
      <w:bookmarkEnd w:id="10080"/>
      <w:r>
        <w:rPr>
          <w:rtl w:val="true"/>
          <w:lang w:eastAsia="he-IL"/>
        </w:rPr>
        <w:t xml:space="preserve">הם </w:t>
      </w:r>
      <w:bookmarkStart w:id="10081" w:name="_ETM_Q1_3975487"/>
      <w:bookmarkEnd w:id="10081"/>
      <w:r>
        <w:rPr>
          <w:rtl w:val="true"/>
          <w:lang w:eastAsia="he-IL"/>
        </w:rPr>
        <w:t>הילדים של מישה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082" w:name="_ETM_Q1_3981521"/>
      <w:bookmarkStart w:id="10083" w:name="_ETM_Q1_3978884"/>
      <w:bookmarkStart w:id="10084" w:name="_ETM_Q1_3978622"/>
      <w:bookmarkStart w:id="10085" w:name="_ETM_Q1_3981521"/>
      <w:bookmarkStart w:id="10086" w:name="_ETM_Q1_3978884"/>
      <w:bookmarkStart w:id="10087" w:name="_ETM_Q1_3978622"/>
      <w:bookmarkEnd w:id="10085"/>
      <w:bookmarkEnd w:id="10086"/>
      <w:bookmarkEnd w:id="10087"/>
    </w:p>
    <w:p>
      <w:pPr>
        <w:pStyle w:val="Style14"/>
        <w:keepNext w:val="true"/>
        <w:rPr/>
      </w:pPr>
      <w:bookmarkStart w:id="10088" w:name="ET_speaker_אפרת_אדרי_שרעבי_3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פרת אדרי שרע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0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089" w:name="_ETM_Q1_3976565"/>
      <w:bookmarkStart w:id="10090" w:name="_ETM_Q1_3979565"/>
      <w:bookmarkStart w:id="10091" w:name="_ETM_Q1_3982565"/>
      <w:bookmarkStart w:id="10092" w:name="_ETM_Q1_3982305"/>
      <w:bookmarkEnd w:id="10089"/>
      <w:bookmarkEnd w:id="10090"/>
      <w:bookmarkEnd w:id="10091"/>
      <w:bookmarkEnd w:id="10092"/>
      <w:r>
        <w:rPr>
          <w:rtl w:val="true"/>
          <w:lang w:eastAsia="he-IL"/>
        </w:rPr>
        <w:t xml:space="preserve">מצד אחד הם הילדים </w:t>
      </w:r>
      <w:bookmarkStart w:id="10093" w:name="_ETM_Q1_3978942"/>
      <w:bookmarkEnd w:id="10093"/>
      <w:r>
        <w:rPr>
          <w:rtl w:val="true"/>
          <w:lang w:eastAsia="he-IL"/>
        </w:rPr>
        <w:t>של אף אחד ומצד שני הם היל</w:t>
      </w:r>
      <w:bookmarkStart w:id="10094" w:name="_ETM_Q1_3980382"/>
      <w:bookmarkEnd w:id="10094"/>
      <w:r>
        <w:rPr>
          <w:rtl w:val="true"/>
          <w:lang w:eastAsia="he-IL"/>
        </w:rPr>
        <w:t>דים של כולנ</w:t>
      </w:r>
      <w:bookmarkStart w:id="10095" w:name="_ETM_Q1_3980775"/>
      <w:bookmarkEnd w:id="10095"/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096" w:name="_ETM_Q1_3978556"/>
      <w:bookmarkStart w:id="10097" w:name="_ETM_Q1_3978556"/>
      <w:bookmarkEnd w:id="10097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098" w:name="_ETM_Q1_3980384"/>
      <w:bookmarkStart w:id="10099" w:name="_ETM_Q1_3980125"/>
      <w:bookmarkEnd w:id="10098"/>
      <w:bookmarkEnd w:id="10099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דיוק</w:t>
      </w:r>
      <w:r>
        <w:rPr>
          <w:rtl w:val="true"/>
          <w:lang w:eastAsia="he-IL"/>
        </w:rPr>
        <w:t xml:space="preserve">. </w:t>
      </w:r>
      <w:bookmarkStart w:id="10100" w:name="_ETM_Q1_3982474"/>
      <w:bookmarkEnd w:id="10100"/>
      <w:r>
        <w:rPr>
          <w:rtl w:val="true"/>
          <w:lang w:eastAsia="he-IL"/>
        </w:rPr>
        <w:t>אני אומרת שאסור שיהיה מצ</w:t>
      </w:r>
      <w:bookmarkStart w:id="10101" w:name="_ETM_Q1_3983654"/>
      <w:bookmarkEnd w:id="10101"/>
      <w:r>
        <w:rPr>
          <w:rtl w:val="true"/>
          <w:lang w:eastAsia="he-IL"/>
        </w:rPr>
        <w:t>ב של ילדים של אף אח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שי פריז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102" w:name="_ETM_Q1_3985356"/>
      <w:bookmarkStart w:id="10103" w:name="_ETM_Q1_3968846"/>
      <w:bookmarkStart w:id="10104" w:name="_ETM_Q1_3976846"/>
      <w:bookmarkStart w:id="10105" w:name="_ETM_Q1_3975799"/>
      <w:bookmarkStart w:id="10106" w:name="_ETM_Q1_3975536"/>
      <w:bookmarkEnd w:id="10102"/>
      <w:bookmarkEnd w:id="10103"/>
      <w:bookmarkEnd w:id="10104"/>
      <w:bookmarkEnd w:id="10105"/>
      <w:bookmarkEnd w:id="10106"/>
      <w:r>
        <w:rPr>
          <w:rtl w:val="true"/>
          <w:lang w:eastAsia="he-IL"/>
        </w:rPr>
        <w:t xml:space="preserve">נכון </w:t>
      </w:r>
      <w:bookmarkStart w:id="10107" w:name="_ETM_Q1_3986426"/>
      <w:bookmarkEnd w:id="10107"/>
      <w:r>
        <w:rPr>
          <w:rtl w:val="true"/>
          <w:lang w:eastAsia="he-IL"/>
        </w:rPr>
        <w:t>אבל כדי שההבנה הזאת תהפוך למציאות</w:t>
      </w:r>
      <w:bookmarkStart w:id="10108" w:name="_ETM_Q1_3992054"/>
      <w:bookmarkStart w:id="10109" w:name="_ETM_Q1_3990227"/>
      <w:bookmarkStart w:id="10110" w:name="_ETM_Q1_3992966"/>
      <w:bookmarkStart w:id="10111" w:name="_ETM_Q1_3995703"/>
      <w:bookmarkEnd w:id="10108"/>
      <w:bookmarkEnd w:id="10109"/>
      <w:bookmarkEnd w:id="10110"/>
      <w:bookmarkEnd w:id="1011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חייבים אתכם</w:t>
      </w:r>
      <w:r>
        <w:rPr>
          <w:rtl w:val="true"/>
          <w:lang w:eastAsia="he-IL"/>
        </w:rPr>
        <w:t xml:space="preserve">. </w:t>
      </w:r>
      <w:bookmarkStart w:id="10112" w:name="_ETM_Q1_3991405"/>
      <w:bookmarkStart w:id="10113" w:name="_ETM_Q1_3986564"/>
      <w:bookmarkEnd w:id="10112"/>
      <w:bookmarkEnd w:id="10113"/>
      <w:r>
        <w:rPr>
          <w:rtl w:val="true"/>
          <w:lang w:eastAsia="he-IL"/>
        </w:rPr>
        <w:t>יוסי</w:t>
      </w:r>
      <w:r>
        <w:rPr>
          <w:rtl w:val="true"/>
          <w:lang w:eastAsia="he-IL"/>
        </w:rPr>
        <w:t>,</w:t>
      </w:r>
      <w:bookmarkStart w:id="10114" w:name="_ETM_Q1_3991826"/>
      <w:bookmarkEnd w:id="1011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חנו חייבת אותך ואני יודע </w:t>
      </w:r>
      <w:bookmarkStart w:id="10115" w:name="_ETM_Q1_3992745"/>
      <w:bookmarkEnd w:id="10115"/>
      <w:r>
        <w:rPr>
          <w:rtl w:val="true"/>
          <w:lang w:eastAsia="he-IL"/>
        </w:rPr>
        <w:t xml:space="preserve">שאתה מסור לזה מעל </w:t>
      </w:r>
      <w:bookmarkStart w:id="10116" w:name="_ETM_Q1_3995617"/>
      <w:bookmarkEnd w:id="10116"/>
      <w:r>
        <w:rPr>
          <w:rtl w:val="true"/>
          <w:lang w:eastAsia="he-IL"/>
        </w:rPr>
        <w:t xml:space="preserve">ומעבר </w:t>
      </w:r>
      <w:bookmarkStart w:id="10117" w:name="_ETM_Q1_3993927"/>
      <w:bookmarkEnd w:id="10117"/>
      <w:r>
        <w:rPr>
          <w:rtl w:val="true"/>
          <w:lang w:eastAsia="he-IL"/>
        </w:rPr>
        <w:t>ואת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ו</w:t>
      </w:r>
      <w:bookmarkStart w:id="10118" w:name="_ETM_Q1_3995890"/>
      <w:bookmarkEnd w:id="10118"/>
      <w:r>
        <w:rPr>
          <w:rtl w:val="true"/>
          <w:lang w:eastAsia="he-IL"/>
        </w:rPr>
        <w:t xml:space="preserve">ת </w:t>
      </w:r>
      <w:bookmarkStart w:id="10119" w:name="_ETM_Q1_3993178"/>
      <w:bookmarkEnd w:id="10119"/>
      <w:r>
        <w:rPr>
          <w:rtl w:val="true"/>
          <w:lang w:eastAsia="he-IL"/>
        </w:rPr>
        <w:t>הכנסת ואת חברי הוועדה האחרים</w:t>
      </w:r>
      <w:bookmarkStart w:id="10120" w:name="_ETM_Q1_3996060"/>
      <w:bookmarkStart w:id="10121" w:name="_ETM_Q1_3997493"/>
      <w:bookmarkStart w:id="10122" w:name="_ETM_Q1_3990800"/>
      <w:bookmarkStart w:id="10123" w:name="_ETM_Q1_4001800"/>
      <w:bookmarkEnd w:id="10120"/>
      <w:bookmarkEnd w:id="10121"/>
      <w:bookmarkEnd w:id="10122"/>
      <w:bookmarkEnd w:id="10123"/>
      <w:r>
        <w:rPr>
          <w:rtl w:val="true"/>
          <w:lang w:eastAsia="he-IL"/>
        </w:rPr>
        <w:t xml:space="preserve"> במ</w:t>
      </w:r>
      <w:bookmarkStart w:id="10124" w:name="_ETM_Q1_3995174"/>
      <w:bookmarkEnd w:id="10124"/>
      <w:r>
        <w:rPr>
          <w:rtl w:val="true"/>
          <w:lang w:eastAsia="he-IL"/>
        </w:rPr>
        <w:t>ובן של להגיד</w:t>
      </w:r>
      <w:bookmarkStart w:id="10125" w:name="_ETM_Q1_4015106"/>
      <w:bookmarkStart w:id="10126" w:name="_ETM_Q1_3997820"/>
      <w:bookmarkStart w:id="10127" w:name="_ETM_Q1_3999255"/>
      <w:bookmarkEnd w:id="10125"/>
      <w:bookmarkEnd w:id="10126"/>
      <w:bookmarkEnd w:id="10127"/>
      <w:r>
        <w:rPr>
          <w:rtl w:val="true"/>
          <w:lang w:eastAsia="he-IL"/>
        </w:rPr>
        <w:t xml:space="preserve"> </w:t>
      </w:r>
      <w:bookmarkStart w:id="10128" w:name="_ETM_Q1_4025754"/>
      <w:bookmarkEnd w:id="10128"/>
      <w:r>
        <w:rPr>
          <w:rtl w:val="true"/>
          <w:lang w:eastAsia="he-IL"/>
        </w:rPr>
        <w:t>מ</w:t>
      </w:r>
      <w:bookmarkStart w:id="10129" w:name="_ETM_Q1_4019007"/>
      <w:bookmarkStart w:id="10130" w:name="_ETM_Q1_4021744"/>
      <w:bookmarkStart w:id="10131" w:name="_ETM_Q1_4024744"/>
      <w:bookmarkStart w:id="10132" w:name="_ETM_Q1_4027454"/>
      <w:bookmarkEnd w:id="10129"/>
      <w:bookmarkEnd w:id="10130"/>
      <w:bookmarkEnd w:id="10131"/>
      <w:bookmarkEnd w:id="10132"/>
      <w:r>
        <w:rPr>
          <w:rtl w:val="true"/>
          <w:lang w:eastAsia="he-IL"/>
        </w:rPr>
        <w:t>ספי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חייבים לפתור את המציאות הזאת שבה יש </w:t>
      </w:r>
      <w:bookmarkStart w:id="10133" w:name="_ETM_Q1_4003593"/>
      <w:bookmarkEnd w:id="10133"/>
      <w:r>
        <w:rPr>
          <w:rtl w:val="true"/>
          <w:lang w:eastAsia="he-IL"/>
        </w:rPr>
        <w:t xml:space="preserve">ילדים או ילדות </w:t>
      </w:r>
      <w:bookmarkStart w:id="10134" w:name="_ETM_Q1_4002943"/>
      <w:bookmarkEnd w:id="10134"/>
      <w:r>
        <w:rPr>
          <w:rtl w:val="true"/>
          <w:lang w:eastAsia="he-IL"/>
        </w:rPr>
        <w:t xml:space="preserve">שיכולות להיות מוריה בעוד כמה שנים ועל </w:t>
      </w:r>
      <w:bookmarkStart w:id="10135" w:name="_ETM_Q1_4008689"/>
      <w:bookmarkEnd w:id="10135"/>
      <w:r>
        <w:rPr>
          <w:rtl w:val="true"/>
          <w:lang w:eastAsia="he-IL"/>
        </w:rPr>
        <w:t xml:space="preserve">דברים שאני </w:t>
      </w:r>
      <w:bookmarkStart w:id="10136" w:name="_ETM_Q1_4007518"/>
      <w:bookmarkEnd w:id="10136"/>
      <w:r>
        <w:rPr>
          <w:rtl w:val="true"/>
          <w:lang w:eastAsia="he-IL"/>
        </w:rPr>
        <w:t xml:space="preserve">לא מצליח להבין והם טכניים </w:t>
      </w:r>
      <w:bookmarkStart w:id="10137" w:name="_ETM_Q1_4008700"/>
      <w:bookmarkEnd w:id="10137"/>
      <w:r>
        <w:rPr>
          <w:rtl w:val="true"/>
          <w:lang w:eastAsia="he-IL"/>
        </w:rPr>
        <w:t>לחלוט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מנע מהן </w:t>
      </w:r>
      <w:bookmarkStart w:id="10138" w:name="_ETM_Q1_4012095"/>
      <w:bookmarkEnd w:id="10138"/>
      <w:r>
        <w:rPr>
          <w:rtl w:val="true"/>
          <w:lang w:eastAsia="he-IL"/>
        </w:rPr>
        <w:t xml:space="preserve">להיות </w:t>
      </w:r>
      <w:bookmarkStart w:id="10139" w:name="_ETM_Q1_4010665"/>
      <w:bookmarkEnd w:id="10139"/>
      <w:r>
        <w:rPr>
          <w:rtl w:val="true"/>
          <w:lang w:eastAsia="he-IL"/>
        </w:rPr>
        <w:t>הדבר הזה וחייבים לשים לזה סוף</w:t>
      </w:r>
      <w:bookmarkStart w:id="10140" w:name="_ETM_Q1_4004106"/>
      <w:bookmarkEnd w:id="10140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141" w:name="_ETM_Q1_4019129"/>
      <w:bookmarkStart w:id="10142" w:name="_ETM_Q1_4019129"/>
      <w:bookmarkEnd w:id="10142"/>
    </w:p>
    <w:p>
      <w:pPr>
        <w:pStyle w:val="Normal"/>
        <w:rPr>
          <w:lang w:eastAsia="he-IL"/>
        </w:rPr>
      </w:pPr>
      <w:bookmarkStart w:id="10143" w:name="_ETM_Q1_4016755"/>
      <w:bookmarkEnd w:id="10143"/>
      <w:r>
        <w:rPr>
          <w:rtl w:val="true"/>
          <w:lang w:eastAsia="he-IL"/>
        </w:rPr>
        <w:t>המציאות היא כ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אמינו 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יודע </w:t>
      </w:r>
      <w:bookmarkStart w:id="10144" w:name="_ETM_Q1_4020546"/>
      <w:bookmarkEnd w:id="10144"/>
      <w:r>
        <w:rPr>
          <w:rtl w:val="true"/>
          <w:lang w:eastAsia="he-IL"/>
        </w:rPr>
        <w:t>לש</w:t>
      </w:r>
      <w:bookmarkStart w:id="10145" w:name="_ETM_Q1_4015618"/>
      <w:bookmarkStart w:id="10146" w:name="_ETM_Q1_4018332"/>
      <w:bookmarkEnd w:id="10145"/>
      <w:bookmarkEnd w:id="10146"/>
      <w:r>
        <w:rPr>
          <w:rtl w:val="true"/>
          <w:lang w:eastAsia="he-IL"/>
        </w:rPr>
        <w:t>חק כדורגל ו</w:t>
      </w:r>
      <w:bookmarkStart w:id="10147" w:name="_ETM_Q1_4018197"/>
      <w:bookmarkEnd w:id="10147"/>
      <w:r>
        <w:rPr>
          <w:rtl w:val="true"/>
          <w:lang w:eastAsia="he-IL"/>
        </w:rPr>
        <w:t xml:space="preserve">אני לא יודע לשחק </w:t>
      </w:r>
      <w:bookmarkStart w:id="10148" w:name="_ETM_Q1_4018889"/>
      <w:bookmarkEnd w:id="10148"/>
      <w:r>
        <w:rPr>
          <w:rtl w:val="true"/>
          <w:lang w:eastAsia="he-IL"/>
        </w:rPr>
        <w:t>כדורסל</w:t>
      </w:r>
      <w:bookmarkStart w:id="10149" w:name="_ETM_Q1_3999184"/>
      <w:bookmarkStart w:id="10150" w:name="_ETM_Q1_4018376"/>
      <w:bookmarkStart w:id="10151" w:name="_ETM_Q1_4020330"/>
      <w:bookmarkEnd w:id="10149"/>
      <w:bookmarkEnd w:id="10150"/>
      <w:bookmarkEnd w:id="1015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10152" w:name="_ETM_Q1_4022558"/>
      <w:bookmarkEnd w:id="10152"/>
      <w:r>
        <w:rPr>
          <w:rtl w:val="true"/>
          <w:lang w:eastAsia="he-IL"/>
        </w:rPr>
        <w:t xml:space="preserve">יודע </w:t>
      </w:r>
      <w:bookmarkStart w:id="10153" w:name="_ETM_Q1_4020343"/>
      <w:bookmarkEnd w:id="10153"/>
      <w:r>
        <w:rPr>
          <w:rtl w:val="true"/>
          <w:lang w:eastAsia="he-IL"/>
        </w:rPr>
        <w:t xml:space="preserve">לדבר בסדר ולפעול כדי שיהיו מסגרות לילדים כאלה ואני אומר לכם </w:t>
      </w:r>
      <w:bookmarkStart w:id="10154" w:name="_ETM_Q1_4028439"/>
      <w:bookmarkEnd w:id="10154"/>
      <w:r>
        <w:rPr>
          <w:rtl w:val="true"/>
          <w:lang w:eastAsia="he-IL"/>
        </w:rPr>
        <w:t>שיהיו</w:t>
      </w:r>
      <w:bookmarkStart w:id="10155" w:name="_ETM_Q1_4025030"/>
      <w:bookmarkStart w:id="10156" w:name="_ETM_Q1_4027794"/>
      <w:bookmarkEnd w:id="10155"/>
      <w:bookmarkEnd w:id="10156"/>
      <w:r>
        <w:rPr>
          <w:rtl w:val="true"/>
          <w:lang w:eastAsia="he-IL"/>
        </w:rPr>
        <w:t xml:space="preserve"> יו</w:t>
      </w:r>
      <w:bookmarkStart w:id="10157" w:name="_ETM_Q1_4022291"/>
      <w:bookmarkEnd w:id="10157"/>
      <w:r>
        <w:rPr>
          <w:rtl w:val="true"/>
          <w:lang w:eastAsia="he-IL"/>
        </w:rPr>
        <w:t xml:space="preserve">תר </w:t>
      </w:r>
      <w:bookmarkStart w:id="10158" w:name="_ETM_Q1_4027198"/>
      <w:bookmarkStart w:id="10159" w:name="_ETM_Q1_4026677"/>
      <w:bookmarkEnd w:id="10158"/>
      <w:bookmarkEnd w:id="10159"/>
      <w:r>
        <w:rPr>
          <w:rtl w:val="true"/>
          <w:lang w:eastAsia="he-IL"/>
        </w:rPr>
        <w:t>ברגע</w:t>
      </w:r>
      <w:bookmarkStart w:id="10160" w:name="_ETM_Q1_4025723"/>
      <w:bookmarkStart w:id="10161" w:name="_ETM_Q1_4028227"/>
      <w:bookmarkEnd w:id="10160"/>
      <w:bookmarkEnd w:id="10161"/>
      <w:r>
        <w:rPr>
          <w:rtl w:val="true"/>
          <w:lang w:eastAsia="he-IL"/>
        </w:rPr>
        <w:t xml:space="preserve"> שהמלחמה </w:t>
      </w:r>
      <w:bookmarkStart w:id="10162" w:name="_ETM_Q1_4026342"/>
      <w:bookmarkEnd w:id="10162"/>
      <w:r>
        <w:rPr>
          <w:rtl w:val="true"/>
          <w:lang w:eastAsia="he-IL"/>
        </w:rPr>
        <w:t>תיג</w:t>
      </w:r>
      <w:bookmarkStart w:id="10163" w:name="_ETM_Q1_4019198"/>
      <w:bookmarkEnd w:id="10163"/>
      <w:r>
        <w:rPr>
          <w:rtl w:val="true"/>
          <w:lang w:eastAsia="he-IL"/>
        </w:rPr>
        <w:t>מר</w:t>
      </w:r>
      <w:bookmarkStart w:id="10164" w:name="_ETM_Q1_4026144"/>
      <w:bookmarkEnd w:id="10164"/>
      <w:r>
        <w:rPr>
          <w:rtl w:val="true"/>
          <w:lang w:eastAsia="he-IL"/>
        </w:rPr>
        <w:t>.</w:t>
      </w:r>
      <w:bookmarkStart w:id="10165" w:name="_ETM_Q1_4025970"/>
      <w:bookmarkStart w:id="10166" w:name="_ETM_Q1_4028707"/>
      <w:bookmarkStart w:id="10167" w:name="_ETM_Q1_4031418"/>
      <w:bookmarkStart w:id="10168" w:name="_ETM_Q1_4027585"/>
      <w:bookmarkEnd w:id="10165"/>
      <w:bookmarkEnd w:id="10166"/>
      <w:bookmarkEnd w:id="10167"/>
      <w:bookmarkEnd w:id="10168"/>
      <w:r>
        <w:rPr>
          <w:rtl w:val="true"/>
          <w:lang w:eastAsia="he-IL"/>
        </w:rPr>
        <w:t xml:space="preserve"> </w:t>
      </w:r>
      <w:bookmarkStart w:id="10169" w:name="_ETM_Q1_4029367"/>
      <w:bookmarkEnd w:id="10169"/>
      <w:r>
        <w:rPr>
          <w:rtl w:val="true"/>
          <w:lang w:eastAsia="he-IL"/>
        </w:rPr>
        <w:t>יש לנו עוד עשרות אלפי</w:t>
      </w:r>
      <w:bookmarkStart w:id="10170" w:name="_ETM_Q1_4028552"/>
      <w:bookmarkEnd w:id="10170"/>
      <w:r>
        <w:rPr>
          <w:rtl w:val="true"/>
          <w:lang w:eastAsia="he-IL"/>
        </w:rPr>
        <w:t xml:space="preserve"> מפונים ש</w:t>
      </w:r>
      <w:bookmarkStart w:id="10171" w:name="_ETM_Q1_4030907"/>
      <w:bookmarkStart w:id="10172" w:name="_ETM_Q1_4027644"/>
      <w:bookmarkEnd w:id="10171"/>
      <w:bookmarkEnd w:id="10172"/>
      <w:r>
        <w:rPr>
          <w:rtl w:val="true"/>
          <w:lang w:eastAsia="he-IL"/>
        </w:rPr>
        <w:t>עוד לא חזרו</w:t>
      </w:r>
      <w:bookmarkStart w:id="10173" w:name="_ETM_Q1_4028488"/>
      <w:bookmarkStart w:id="10174" w:name="_ETM_Q1_4030443"/>
      <w:bookmarkStart w:id="10175" w:name="_ETM_Q1_4027832"/>
      <w:bookmarkStart w:id="10176" w:name="_ETM_Q1_4030021"/>
      <w:bookmarkEnd w:id="10173"/>
      <w:bookmarkEnd w:id="10174"/>
      <w:bookmarkEnd w:id="10175"/>
      <w:bookmarkEnd w:id="10176"/>
      <w:r>
        <w:rPr>
          <w:rtl w:val="true"/>
          <w:lang w:eastAsia="he-IL"/>
        </w:rPr>
        <w:t xml:space="preserve"> והמצבים שם לא יהיו יותר טובים</w:t>
      </w:r>
      <w:r>
        <w:rPr>
          <w:rtl w:val="true"/>
          <w:lang w:eastAsia="he-IL"/>
        </w:rPr>
        <w:t>.</w:t>
      </w:r>
      <w:bookmarkStart w:id="10177" w:name="_ETM_Q1_4032282"/>
      <w:bookmarkStart w:id="10178" w:name="_ETM_Q1_4034497"/>
      <w:bookmarkStart w:id="10179" w:name="_ETM_Q1_4034232"/>
      <w:bookmarkEnd w:id="10177"/>
      <w:bookmarkEnd w:id="10178"/>
      <w:bookmarkEnd w:id="1017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מצב הכלכלי </w:t>
      </w:r>
      <w:bookmarkStart w:id="10180" w:name="_ETM_Q1_4034373"/>
      <w:bookmarkEnd w:id="10180"/>
      <w:r>
        <w:rPr>
          <w:rtl w:val="true"/>
          <w:lang w:eastAsia="he-IL"/>
        </w:rPr>
        <w:t>שאנחנו נכנסים לתו</w:t>
      </w:r>
      <w:bookmarkStart w:id="10181" w:name="_ETM_Q1_4031506"/>
      <w:bookmarkStart w:id="10182" w:name="_ETM_Q1_4034243"/>
      <w:bookmarkEnd w:id="10181"/>
      <w:bookmarkEnd w:id="10182"/>
      <w:r>
        <w:rPr>
          <w:rtl w:val="true"/>
          <w:lang w:eastAsia="he-IL"/>
        </w:rPr>
        <w:t>כו לא יגרום לפחות מטופלים בפנימיות</w:t>
      </w:r>
      <w:r>
        <w:rPr>
          <w:rtl w:val="true"/>
          <w:lang w:eastAsia="he-IL"/>
        </w:rPr>
        <w:t>,</w:t>
      </w:r>
      <w:bookmarkStart w:id="10183" w:name="_ETM_Q1_4036082"/>
      <w:bookmarkEnd w:id="1018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</w:t>
      </w:r>
      <w:bookmarkStart w:id="10184" w:name="_ETM_Q1_4035693"/>
      <w:bookmarkEnd w:id="10184"/>
      <w:r>
        <w:rPr>
          <w:rtl w:val="true"/>
          <w:lang w:eastAsia="he-IL"/>
        </w:rPr>
        <w:t xml:space="preserve">קהילה או </w:t>
      </w:r>
      <w:bookmarkStart w:id="10185" w:name="_ETM_Q1_4038855"/>
      <w:bookmarkEnd w:id="10185"/>
      <w:r>
        <w:rPr>
          <w:rtl w:val="true"/>
          <w:lang w:eastAsia="he-IL"/>
        </w:rPr>
        <w:t>בבתי הספ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186" w:name="_ETM_Q1_4042249"/>
      <w:bookmarkStart w:id="10187" w:name="_ETM_Q1_4042249"/>
      <w:bookmarkEnd w:id="10187"/>
    </w:p>
    <w:p>
      <w:pPr>
        <w:pStyle w:val="Normal"/>
        <w:rPr>
          <w:lang w:eastAsia="he-IL"/>
        </w:rPr>
      </w:pPr>
      <w:bookmarkStart w:id="10188" w:name="_ETM_Q1_4038764"/>
      <w:bookmarkStart w:id="10189" w:name="_ETM_Q1_4038605"/>
      <w:bookmarkStart w:id="10190" w:name="_ETM_Q1_4041080"/>
      <w:bookmarkStart w:id="10191" w:name="_ETM_Q1_4042509"/>
      <w:bookmarkEnd w:id="10188"/>
      <w:bookmarkEnd w:id="10189"/>
      <w:bookmarkEnd w:id="10190"/>
      <w:bookmarkEnd w:id="10191"/>
      <w:r>
        <w:rPr>
          <w:rtl w:val="true"/>
          <w:lang w:eastAsia="he-IL"/>
        </w:rPr>
        <w:t xml:space="preserve">זאת </w:t>
      </w:r>
      <w:bookmarkStart w:id="10192" w:name="_ETM_Q1_4041809"/>
      <w:bookmarkEnd w:id="10192"/>
      <w:r>
        <w:rPr>
          <w:rtl w:val="true"/>
          <w:lang w:eastAsia="he-IL"/>
        </w:rPr>
        <w:t xml:space="preserve">מציאות שאנחנו לא מנצלים את הכאב </w:t>
      </w:r>
      <w:bookmarkStart w:id="10193" w:name="_ETM_Q1_4046601"/>
      <w:bookmarkEnd w:id="10193"/>
      <w:r>
        <w:rPr>
          <w:rtl w:val="true"/>
          <w:lang w:eastAsia="he-IL"/>
        </w:rPr>
        <w:t xml:space="preserve">הזה </w:t>
      </w:r>
      <w:bookmarkStart w:id="10194" w:name="_ETM_Q1_4037728"/>
      <w:bookmarkStart w:id="10195" w:name="_ETM_Q1_4039946"/>
      <w:bookmarkStart w:id="10196" w:name="_ETM_Q1_4041903"/>
      <w:bookmarkStart w:id="10197" w:name="_ETM_Q1_4044122"/>
      <w:bookmarkEnd w:id="10194"/>
      <w:bookmarkEnd w:id="10195"/>
      <w:bookmarkEnd w:id="10196"/>
      <w:bookmarkEnd w:id="10197"/>
      <w:r>
        <w:rPr>
          <w:rtl w:val="true"/>
          <w:lang w:eastAsia="he-IL"/>
        </w:rPr>
        <w:t>שאתם מרגישים יחד איתנו וגם הגא</w:t>
      </w:r>
      <w:bookmarkStart w:id="10198" w:name="_ETM_Q1_4045860"/>
      <w:bookmarkEnd w:id="10198"/>
      <w:r>
        <w:rPr>
          <w:rtl w:val="true"/>
          <w:lang w:eastAsia="he-IL"/>
        </w:rPr>
        <w:t xml:space="preserve">ווה הזאת על </w:t>
      </w:r>
      <w:bookmarkStart w:id="10199" w:name="_ETM_Q1_4047687"/>
      <w:bookmarkEnd w:id="10199"/>
      <w:r>
        <w:rPr>
          <w:rtl w:val="true"/>
          <w:lang w:eastAsia="he-IL"/>
        </w:rPr>
        <w:t xml:space="preserve">מה שמוריה מסוגלת לעשות ותכף </w:t>
      </w:r>
      <w:bookmarkStart w:id="10200" w:name="_ETM_Q1_4048608"/>
      <w:bookmarkEnd w:id="10200"/>
      <w:r>
        <w:rPr>
          <w:rtl w:val="true"/>
          <w:lang w:eastAsia="he-IL"/>
        </w:rPr>
        <w:t xml:space="preserve">אני אשמח שתשאלו </w:t>
      </w:r>
      <w:bookmarkStart w:id="10201" w:name="_ETM_Q1_4048769"/>
      <w:bookmarkEnd w:id="10201"/>
      <w:r>
        <w:rPr>
          <w:rtl w:val="true"/>
          <w:lang w:eastAsia="he-IL"/>
        </w:rPr>
        <w:t>ותשאלו</w:t>
      </w:r>
      <w:bookmarkStart w:id="10202" w:name="_ETM_Q1_4047883"/>
      <w:bookmarkEnd w:id="10202"/>
      <w:r>
        <w:rPr>
          <w:rtl w:val="true"/>
          <w:lang w:eastAsia="he-IL"/>
        </w:rPr>
        <w:t xml:space="preserve"> גם </w:t>
      </w:r>
      <w:bookmarkStart w:id="10203" w:name="_ETM_Q1_4048693"/>
      <w:bookmarkEnd w:id="10203"/>
      <w:r>
        <w:rPr>
          <w:rtl w:val="true"/>
          <w:lang w:eastAsia="he-IL"/>
        </w:rPr>
        <w:t xml:space="preserve">את הצוות </w:t>
      </w:r>
      <w:bookmarkStart w:id="10204" w:name="_ETM_Q1_4036609"/>
      <w:bookmarkStart w:id="10205" w:name="_ETM_Q1_4044609"/>
      <w:bookmarkStart w:id="10206" w:name="_ETM_Q1_4040693"/>
      <w:bookmarkEnd w:id="10204"/>
      <w:bookmarkEnd w:id="10205"/>
      <w:bookmarkEnd w:id="10206"/>
      <w:r>
        <w:rPr>
          <w:rtl w:val="true"/>
          <w:lang w:eastAsia="he-IL"/>
        </w:rPr>
        <w:t>דברים</w:t>
      </w:r>
      <w:bookmarkStart w:id="10207" w:name="_ETM_Q1_4051112"/>
      <w:bookmarkEnd w:id="10207"/>
      <w:r>
        <w:rPr>
          <w:rtl w:val="true"/>
          <w:lang w:eastAsia="he-IL"/>
        </w:rPr>
        <w:t xml:space="preserve"> שתרצו</w:t>
      </w:r>
      <w:bookmarkStart w:id="10208" w:name="_ETM_Q1_4051013"/>
      <w:bookmarkEnd w:id="10208"/>
      <w:r>
        <w:rPr>
          <w:rtl w:val="true"/>
          <w:lang w:eastAsia="he-IL"/>
        </w:rPr>
        <w:t xml:space="preserve"> לדעת כי אנחנו חייב</w:t>
      </w:r>
      <w:bookmarkStart w:id="10209" w:name="_ETM_Q1_4053135"/>
      <w:bookmarkStart w:id="10210" w:name="_ETM_Q1_4053499"/>
      <w:bookmarkStart w:id="10211" w:name="_ETM_Q1_4054149"/>
      <w:bookmarkEnd w:id="10209"/>
      <w:bookmarkEnd w:id="10210"/>
      <w:bookmarkEnd w:id="10211"/>
      <w:r>
        <w:rPr>
          <w:rtl w:val="true"/>
          <w:lang w:eastAsia="he-IL"/>
        </w:rPr>
        <w:t>ים ש</w:t>
      </w:r>
      <w:bookmarkStart w:id="10212" w:name="_ETM_Q1_4052776"/>
      <w:bookmarkEnd w:id="10212"/>
      <w:r>
        <w:rPr>
          <w:rtl w:val="true"/>
          <w:lang w:eastAsia="he-IL"/>
        </w:rPr>
        <w:t>העוצמ</w:t>
      </w:r>
      <w:bookmarkStart w:id="10213" w:name="_ETM_Q1_4052673"/>
      <w:bookmarkEnd w:id="10213"/>
      <w:r>
        <w:rPr>
          <w:rtl w:val="true"/>
          <w:lang w:eastAsia="he-IL"/>
        </w:rPr>
        <w:t xml:space="preserve">ה </w:t>
      </w:r>
      <w:bookmarkStart w:id="10214" w:name="_ETM_Q1_4054141"/>
      <w:bookmarkEnd w:id="10214"/>
      <w:r>
        <w:rPr>
          <w:rtl w:val="true"/>
          <w:lang w:eastAsia="he-IL"/>
        </w:rPr>
        <w:t>הזאת והדיון במציאות הזאת</w:t>
      </w:r>
      <w:bookmarkStart w:id="10215" w:name="_ETM_Q1_4055057"/>
      <w:bookmarkEnd w:id="10215"/>
      <w:r>
        <w:rPr>
          <w:rtl w:val="true"/>
          <w:lang w:eastAsia="he-IL"/>
        </w:rPr>
        <w:t xml:space="preserve"> יהפכו </w:t>
      </w:r>
      <w:bookmarkStart w:id="10216" w:name="_ETM_Q1_4056623"/>
      <w:bookmarkEnd w:id="10216"/>
      <w:r>
        <w:rPr>
          <w:rtl w:val="true"/>
          <w:lang w:eastAsia="he-IL"/>
        </w:rPr>
        <w:t>ל</w:t>
      </w:r>
      <w:bookmarkStart w:id="10217" w:name="_ETM_Q1_4057444"/>
      <w:bookmarkStart w:id="10218" w:name="_ETM_Q1_4057803"/>
      <w:bookmarkEnd w:id="10217"/>
      <w:bookmarkEnd w:id="10218"/>
      <w:r>
        <w:rPr>
          <w:rtl w:val="true"/>
          <w:lang w:eastAsia="he-IL"/>
        </w:rPr>
        <w:t>משהו שבאמת</w:t>
      </w:r>
      <w:bookmarkStart w:id="10219" w:name="_ETM_Q1_4057553"/>
      <w:bookmarkEnd w:id="10219"/>
      <w:r>
        <w:rPr>
          <w:rtl w:val="true"/>
          <w:lang w:eastAsia="he-IL"/>
        </w:rPr>
        <w:t xml:space="preserve"> שם סוף פסוק לדבר </w:t>
      </w:r>
      <w:bookmarkStart w:id="10220" w:name="_ETM_Q1_4060561"/>
      <w:bookmarkStart w:id="10221" w:name="_ETM_Q1_4063561"/>
      <w:bookmarkEnd w:id="10220"/>
      <w:bookmarkEnd w:id="10221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222" w:name="_ETM_Q1_4062128"/>
      <w:bookmarkStart w:id="10223" w:name="_ETM_Q1_4062128"/>
      <w:bookmarkEnd w:id="10223"/>
    </w:p>
    <w:p>
      <w:pPr>
        <w:pStyle w:val="Normal"/>
        <w:rPr>
          <w:lang w:eastAsia="he-IL"/>
        </w:rPr>
      </w:pPr>
      <w:bookmarkStart w:id="10224" w:name="_ETM_Q1_4062650"/>
      <w:bookmarkStart w:id="10225" w:name="_ETM_Q1_4062388"/>
      <w:bookmarkEnd w:id="10224"/>
      <w:bookmarkEnd w:id="10225"/>
      <w:r>
        <w:rPr>
          <w:rtl w:val="true"/>
          <w:lang w:eastAsia="he-IL"/>
        </w:rPr>
        <w:t>לדעתי</w:t>
      </w:r>
      <w:bookmarkStart w:id="10226" w:name="_ETM_Q1_4060957"/>
      <w:bookmarkEnd w:id="1022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פתרון פשו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צריך </w:t>
      </w:r>
      <w:bookmarkStart w:id="10227" w:name="_ETM_Q1_4062138"/>
      <w:bookmarkEnd w:id="10227"/>
      <w:r>
        <w:rPr>
          <w:rtl w:val="true"/>
          <w:lang w:eastAsia="he-IL"/>
        </w:rPr>
        <w:t xml:space="preserve">ועדה עם סמכויות ביצוע שיש </w:t>
      </w:r>
      <w:bookmarkStart w:id="10228" w:name="_ETM_Q1_4066554"/>
      <w:bookmarkEnd w:id="10228"/>
      <w:r>
        <w:rPr>
          <w:rtl w:val="true"/>
          <w:lang w:eastAsia="he-IL"/>
        </w:rPr>
        <w:t xml:space="preserve">בה </w:t>
      </w:r>
      <w:bookmarkStart w:id="10229" w:name="_ETM_Q1_4064075"/>
      <w:bookmarkEnd w:id="10229"/>
      <w:r>
        <w:rPr>
          <w:rtl w:val="true"/>
          <w:lang w:eastAsia="he-IL"/>
        </w:rPr>
        <w:t>נציג משרד הרוו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ציג משרד החינוך </w:t>
      </w:r>
      <w:bookmarkStart w:id="10230" w:name="_ETM_Q1_4065805"/>
      <w:bookmarkEnd w:id="10230"/>
      <w:r>
        <w:rPr>
          <w:rtl w:val="true"/>
          <w:lang w:eastAsia="he-IL"/>
        </w:rPr>
        <w:t>ונציג השלטון המקומי</w:t>
      </w:r>
      <w:bookmarkStart w:id="10231" w:name="_ETM_Q1_4069597"/>
      <w:bookmarkStart w:id="10232" w:name="_ETM_Q1_4070506"/>
      <w:bookmarkEnd w:id="10231"/>
      <w:bookmarkEnd w:id="1023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תאר</w:t>
      </w:r>
      <w:bookmarkStart w:id="10233" w:name="_ETM_Q1_4068063"/>
      <w:bookmarkStart w:id="10234" w:name="_ETM_Q1_4070803"/>
      <w:bookmarkEnd w:id="10233"/>
      <w:bookmarkEnd w:id="10234"/>
      <w:r>
        <w:rPr>
          <w:rtl w:val="true"/>
          <w:lang w:eastAsia="he-IL"/>
        </w:rPr>
        <w:t xml:space="preserve"> לכם מצב </w:t>
      </w:r>
      <w:bookmarkStart w:id="10235" w:name="_ETM_Q1_4067704"/>
      <w:bookmarkEnd w:id="10235"/>
      <w:r>
        <w:rPr>
          <w:rtl w:val="true"/>
          <w:lang w:eastAsia="he-IL"/>
        </w:rPr>
        <w:t xml:space="preserve">מתחילת </w:t>
      </w:r>
      <w:bookmarkStart w:id="10236" w:name="_ETM_Q1_4070265"/>
      <w:bookmarkStart w:id="10237" w:name="_ETM_Q1_4070916"/>
      <w:bookmarkStart w:id="10238" w:name="_ETM_Q1_4070496"/>
      <w:bookmarkStart w:id="10239" w:name="_ETM_Q1_4071383"/>
      <w:bookmarkStart w:id="10240" w:name="_ETM_Q1_4069296"/>
      <w:bookmarkEnd w:id="10236"/>
      <w:bookmarkEnd w:id="10237"/>
      <w:bookmarkEnd w:id="10238"/>
      <w:bookmarkEnd w:id="10239"/>
      <w:bookmarkEnd w:id="10240"/>
      <w:r>
        <w:rPr>
          <w:rtl w:val="true"/>
          <w:lang w:eastAsia="he-IL"/>
        </w:rPr>
        <w:t xml:space="preserve">השנה </w:t>
      </w:r>
      <w:bookmarkStart w:id="10241" w:name="_ETM_Q1_4070921"/>
      <w:bookmarkEnd w:id="10241"/>
      <w:r>
        <w:rPr>
          <w:rtl w:val="true"/>
          <w:lang w:eastAsia="he-IL"/>
        </w:rPr>
        <w:t xml:space="preserve">עם אותם </w:t>
      </w:r>
      <w:r>
        <w:rPr>
          <w:lang w:eastAsia="he-IL"/>
        </w:rPr>
        <w:t>17</w:t>
      </w:r>
      <w:r>
        <w:rPr>
          <w:rtl w:val="true"/>
          <w:lang w:eastAsia="he-IL"/>
        </w:rPr>
        <w:t xml:space="preserve"> </w:t>
      </w:r>
      <w:bookmarkStart w:id="10242" w:name="_ETM_Q1_4074842"/>
      <w:bookmarkEnd w:id="10242"/>
      <w:r>
        <w:rPr>
          <w:rtl w:val="true"/>
          <w:lang w:eastAsia="he-IL"/>
        </w:rPr>
        <w:t>שהיו בהתחלה</w:t>
      </w:r>
      <w:bookmarkStart w:id="10243" w:name="_ETM_Q1_4074192"/>
      <w:bookmarkEnd w:id="10243"/>
      <w:r>
        <w:rPr>
          <w:rtl w:val="true"/>
          <w:lang w:eastAsia="he-IL"/>
        </w:rPr>
        <w:t xml:space="preserve">. </w:t>
      </w:r>
      <w:bookmarkStart w:id="10244" w:name="_ETM_Q1_4092090"/>
      <w:bookmarkEnd w:id="102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245" w:name="_ETM_Q1_4089901"/>
      <w:bookmarkStart w:id="10246" w:name="_ETM_Q1_4092901"/>
      <w:bookmarkStart w:id="10247" w:name="_ETM_Q1_4092641"/>
      <w:bookmarkEnd w:id="10245"/>
      <w:bookmarkEnd w:id="10246"/>
      <w:bookmarkEnd w:id="10247"/>
      <w:r>
        <w:rPr>
          <w:rtl w:val="true"/>
          <w:lang w:eastAsia="he-IL"/>
        </w:rPr>
        <w:t xml:space="preserve">ילדה נקלטה בפנימייה </w:t>
      </w:r>
      <w:bookmarkStart w:id="10248" w:name="_ETM_Q1_4075108"/>
      <w:bookmarkEnd w:id="10248"/>
      <w:r>
        <w:rPr>
          <w:rtl w:val="true"/>
          <w:lang w:eastAsia="he-IL"/>
        </w:rPr>
        <w:t>בחיר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צו של </w:t>
      </w:r>
      <w:bookmarkStart w:id="10249" w:name="_ETM_Q1_4076290"/>
      <w:bookmarkEnd w:id="10249"/>
      <w:r>
        <w:rPr>
          <w:rtl w:val="true"/>
          <w:lang w:eastAsia="he-IL"/>
        </w:rPr>
        <w:t xml:space="preserve">בית משפט </w:t>
      </w:r>
      <w:bookmarkStart w:id="10250" w:name="_ETM_Q1_4075046"/>
      <w:bookmarkStart w:id="10251" w:name="_ETM_Q1_4077496"/>
      <w:bookmarkStart w:id="10252" w:name="_ETM_Q1_4078142"/>
      <w:bookmarkEnd w:id="10250"/>
      <w:bookmarkEnd w:id="10251"/>
      <w:bookmarkEnd w:id="10252"/>
      <w:r>
        <w:rPr>
          <w:rtl w:val="true"/>
          <w:lang w:eastAsia="he-IL"/>
        </w:rPr>
        <w:t>–</w:t>
      </w:r>
      <w:bookmarkStart w:id="10253" w:name="_ETM_Q1_4072332"/>
      <w:bookmarkEnd w:id="10253"/>
      <w:r>
        <w:rPr>
          <w:rtl w:val="true"/>
          <w:lang w:eastAsia="he-IL"/>
        </w:rPr>
        <w:t xml:space="preserve"> לא בפנימיי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פנימייה אחרת – והשיבוץ</w:t>
      </w:r>
      <w:bookmarkStart w:id="10254" w:name="_ETM_Q1_4080331"/>
      <w:bookmarkEnd w:id="10254"/>
      <w:r>
        <w:rPr>
          <w:rtl w:val="true"/>
          <w:lang w:eastAsia="he-IL"/>
        </w:rPr>
        <w:t xml:space="preserve"> שלה לבית ספר </w:t>
      </w:r>
      <w:bookmarkStart w:id="10255" w:name="_ETM_Q1_4079422"/>
      <w:bookmarkStart w:id="10256" w:name="_ETM_Q1_4082159"/>
      <w:bookmarkEnd w:id="10255"/>
      <w:bookmarkEnd w:id="10256"/>
      <w:r>
        <w:rPr>
          <w:rtl w:val="true"/>
          <w:lang w:eastAsia="he-IL"/>
        </w:rPr>
        <w:t xml:space="preserve">התעכב כי ברשות </w:t>
      </w:r>
      <w:bookmarkStart w:id="10257" w:name="_ETM_Q1_4080341"/>
      <w:bookmarkEnd w:id="10257"/>
      <w:r>
        <w:rPr>
          <w:rtl w:val="true"/>
          <w:lang w:eastAsia="he-IL"/>
        </w:rPr>
        <w:t>שממנה היא הגיעה</w:t>
      </w:r>
      <w:bookmarkStart w:id="10258" w:name="_ETM_Q1_4081262"/>
      <w:bookmarkEnd w:id="10258"/>
      <w:r>
        <w:rPr>
          <w:rtl w:val="true"/>
          <w:lang w:eastAsia="he-IL"/>
        </w:rPr>
        <w:t xml:space="preserve"> בצפון</w:t>
      </w:r>
      <w:bookmarkStart w:id="10259" w:name="_ETM_Q1_4082962"/>
      <w:bookmarkEnd w:id="1025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היה </w:t>
      </w:r>
      <w:bookmarkStart w:id="10260" w:name="_ETM_Q1_4085313"/>
      <w:bookmarkEnd w:id="10260"/>
      <w:r>
        <w:rPr>
          <w:rtl w:val="true"/>
          <w:lang w:eastAsia="he-IL"/>
        </w:rPr>
        <w:t>פסיכולוג ש</w:t>
      </w:r>
      <w:bookmarkStart w:id="10261" w:name="_ETM_Q1_4081925"/>
      <w:bookmarkStart w:id="10262" w:name="_ETM_Q1_4084663"/>
      <w:bookmarkEnd w:id="10261"/>
      <w:bookmarkEnd w:id="10262"/>
      <w:r>
        <w:rPr>
          <w:rtl w:val="true"/>
          <w:lang w:eastAsia="he-IL"/>
        </w:rPr>
        <w:t>ישתתף ב</w:t>
      </w:r>
      <w:bookmarkStart w:id="10263" w:name="_ETM_Q1_4084701"/>
      <w:bookmarkEnd w:id="10263"/>
      <w:r>
        <w:rPr>
          <w:rtl w:val="true"/>
          <w:lang w:eastAsia="he-IL"/>
        </w:rPr>
        <w:t xml:space="preserve">וועדת האפיון </w:t>
      </w:r>
      <w:bookmarkStart w:id="10264" w:name="_ETM_Q1_4085383"/>
      <w:bookmarkEnd w:id="10264"/>
      <w:r>
        <w:rPr>
          <w:rtl w:val="true"/>
          <w:lang w:eastAsia="he-IL"/>
        </w:rPr>
        <w:t>והשיבוץ ויחתום על</w:t>
      </w:r>
      <w:bookmarkStart w:id="10265" w:name="_ETM_Q1_4084558"/>
      <w:bookmarkStart w:id="10266" w:name="_ETM_Q1_4087297"/>
      <w:bookmarkEnd w:id="10265"/>
      <w:bookmarkEnd w:id="10266"/>
      <w:r>
        <w:rPr>
          <w:rtl w:val="true"/>
          <w:lang w:eastAsia="he-IL"/>
        </w:rPr>
        <w:t xml:space="preserve"> שינוי סיווג </w:t>
      </w:r>
      <w:bookmarkStart w:id="10267" w:name="_ETM_Q1_4089024"/>
      <w:bookmarkEnd w:id="10267"/>
      <w:r>
        <w:rPr>
          <w:rtl w:val="true"/>
          <w:lang w:eastAsia="he-IL"/>
        </w:rPr>
        <w:t>של מבית ספר איק</w:t>
      </w:r>
      <w:bookmarkStart w:id="10268" w:name="_ETM_Q1_4089680"/>
      <w:bookmarkEnd w:id="10268"/>
      <w:r>
        <w:rPr>
          <w:rtl w:val="true"/>
          <w:lang w:eastAsia="he-IL"/>
        </w:rPr>
        <w:t xml:space="preserve">ס לבית ספר </w:t>
      </w:r>
      <w:bookmarkStart w:id="10269" w:name="_ETM_Q1_4088536"/>
      <w:bookmarkEnd w:id="10269"/>
      <w:r>
        <w:rPr>
          <w:rtl w:val="true"/>
          <w:lang w:eastAsia="he-IL"/>
        </w:rPr>
        <w:t>ווא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270" w:name="_ETM_Q1_4089867"/>
      <w:bookmarkStart w:id="10271" w:name="_ETM_Q1_4089867"/>
      <w:bookmarkEnd w:id="10271"/>
    </w:p>
    <w:p>
      <w:pPr>
        <w:pStyle w:val="Normal"/>
        <w:rPr>
          <w:lang w:eastAsia="he-IL"/>
        </w:rPr>
      </w:pPr>
      <w:bookmarkStart w:id="10272" w:name="_ETM_Q1_4090130"/>
      <w:bookmarkEnd w:id="10272"/>
      <w:r>
        <w:rPr>
          <w:rtl w:val="true"/>
          <w:lang w:eastAsia="he-IL"/>
        </w:rPr>
        <w:t>אני רו</w:t>
      </w:r>
      <w:bookmarkStart w:id="10273" w:name="_ETM_Q1_4091367"/>
      <w:bookmarkEnd w:id="10273"/>
      <w:r>
        <w:rPr>
          <w:rtl w:val="true"/>
          <w:lang w:eastAsia="he-IL"/>
        </w:rPr>
        <w:t>צה שבוועד</w:t>
      </w:r>
      <w:bookmarkStart w:id="10274" w:name="_ETM_Q1_4091239"/>
      <w:bookmarkEnd w:id="10274"/>
      <w:r>
        <w:rPr>
          <w:rtl w:val="true"/>
          <w:lang w:eastAsia="he-IL"/>
        </w:rPr>
        <w:t xml:space="preserve">ה </w:t>
      </w:r>
      <w:bookmarkStart w:id="10275" w:name="_ETM_Q1_4091763"/>
      <w:bookmarkEnd w:id="10275"/>
      <w:r>
        <w:rPr>
          <w:rtl w:val="true"/>
          <w:lang w:eastAsia="he-IL"/>
        </w:rPr>
        <w:t>כ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נציג של משרד החינוך </w:t>
      </w:r>
      <w:bookmarkStart w:id="10276" w:name="_ETM_Q1_4092417"/>
      <w:bookmarkEnd w:id="10276"/>
      <w:r>
        <w:rPr>
          <w:rtl w:val="true"/>
          <w:lang w:eastAsia="he-IL"/>
        </w:rPr>
        <w:t>יוכל לה</w:t>
      </w:r>
      <w:bookmarkStart w:id="10277" w:name="_ETM_Q1_4095449"/>
      <w:bookmarkEnd w:id="10277"/>
      <w:r>
        <w:rPr>
          <w:rtl w:val="true"/>
          <w:lang w:eastAsia="he-IL"/>
        </w:rPr>
        <w:t xml:space="preserve">ביא </w:t>
      </w:r>
      <w:bookmarkStart w:id="10278" w:name="_ETM_Q1_4092996"/>
      <w:bookmarkEnd w:id="10278"/>
      <w:r>
        <w:rPr>
          <w:rtl w:val="true"/>
          <w:lang w:eastAsia="he-IL"/>
        </w:rPr>
        <w:t xml:space="preserve">פסיכולוג </w:t>
      </w:r>
      <w:bookmarkStart w:id="10279" w:name="_ETM_Q1_4094590"/>
      <w:bookmarkEnd w:id="10279"/>
      <w:r>
        <w:rPr>
          <w:rtl w:val="true"/>
          <w:lang w:eastAsia="he-IL"/>
        </w:rPr>
        <w:t>מרשות אחרת</w:t>
      </w:r>
      <w:bookmarkStart w:id="10280" w:name="_ETM_Q1_4094200"/>
      <w:bookmarkEnd w:id="1028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נציג של משרד הרווחה </w:t>
      </w:r>
      <w:bookmarkStart w:id="10281" w:name="_ETM_Q1_4095042"/>
      <w:bookmarkEnd w:id="10281"/>
      <w:r>
        <w:rPr>
          <w:rtl w:val="true"/>
          <w:lang w:eastAsia="he-IL"/>
        </w:rPr>
        <w:t>יפתור ח</w:t>
      </w:r>
      <w:bookmarkStart w:id="10282" w:name="_ETM_Q1_4095726"/>
      <w:bookmarkEnd w:id="10282"/>
      <w:r>
        <w:rPr>
          <w:rtl w:val="true"/>
          <w:lang w:eastAsia="he-IL"/>
        </w:rPr>
        <w:t xml:space="preserve">סמים </w:t>
      </w:r>
      <w:bookmarkStart w:id="10283" w:name="_ETM_Q1_4095861"/>
      <w:bookmarkEnd w:id="10283"/>
      <w:r>
        <w:rPr>
          <w:rtl w:val="true"/>
          <w:lang w:eastAsia="he-IL"/>
        </w:rPr>
        <w:t>של משרד הרווחה</w:t>
      </w:r>
      <w:bookmarkStart w:id="10284" w:name="_ETM_Q1_4097067"/>
      <w:bookmarkStart w:id="10285" w:name="_ETM_Q1_4099285"/>
      <w:bookmarkEnd w:id="10284"/>
      <w:bookmarkEnd w:id="10285"/>
      <w:r>
        <w:rPr>
          <w:rtl w:val="true"/>
          <w:lang w:eastAsia="he-IL"/>
        </w:rPr>
        <w:t xml:space="preserve"> אם 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</w:t>
      </w:r>
      <w:bookmarkStart w:id="10286" w:name="_ETM_Q1_4092874"/>
      <w:bookmarkEnd w:id="10286"/>
      <w:r>
        <w:rPr>
          <w:rtl w:val="true"/>
          <w:lang w:eastAsia="he-IL"/>
        </w:rPr>
        <w:t>נציג</w:t>
      </w:r>
      <w:bookmarkStart w:id="10287" w:name="_ETM_Q1_4100874"/>
      <w:bookmarkEnd w:id="10287"/>
      <w:r>
        <w:rPr>
          <w:rtl w:val="true"/>
          <w:lang w:eastAsia="he-IL"/>
        </w:rPr>
        <w:t xml:space="preserve"> השלטון המקומי</w:t>
      </w:r>
      <w:bookmarkStart w:id="10288" w:name="_ETM_Q1_4100334"/>
      <w:bookmarkEnd w:id="10288"/>
      <w:r>
        <w:rPr>
          <w:rtl w:val="true"/>
          <w:lang w:eastAsia="he-IL"/>
        </w:rPr>
        <w:t xml:space="preserve"> </w:t>
      </w:r>
      <w:bookmarkStart w:id="10289" w:name="_ETM_Q1_4102066"/>
      <w:bookmarkEnd w:id="10289"/>
      <w:r>
        <w:rPr>
          <w:rtl w:val="true"/>
          <w:lang w:eastAsia="he-IL"/>
        </w:rPr>
        <w:t>– אנחנו</w:t>
      </w:r>
      <w:bookmarkStart w:id="10290" w:name="_ETM_Q1_4101280"/>
      <w:bookmarkEnd w:id="10290"/>
      <w:r>
        <w:rPr>
          <w:rtl w:val="true"/>
          <w:lang w:eastAsia="he-IL"/>
        </w:rPr>
        <w:t xml:space="preserve"> זוכרים מה </w:t>
      </w:r>
      <w:bookmarkStart w:id="10291" w:name="_ETM_Q1_4100111"/>
      <w:bookmarkEnd w:id="10291"/>
      <w:r>
        <w:rPr>
          <w:rtl w:val="true"/>
          <w:lang w:eastAsia="he-IL"/>
        </w:rPr>
        <w:t xml:space="preserve">הוא </w:t>
      </w:r>
      <w:bookmarkStart w:id="10292" w:name="_ETM_Q1_4100922"/>
      <w:bookmarkEnd w:id="10292"/>
      <w:r>
        <w:rPr>
          <w:rtl w:val="true"/>
          <w:lang w:eastAsia="he-IL"/>
        </w:rPr>
        <w:t xml:space="preserve">אמר </w:t>
      </w:r>
      <w:bookmarkStart w:id="10293" w:name="_ETM_Q1_4098707"/>
      <w:bookmarkEnd w:id="10293"/>
      <w:r>
        <w:rPr>
          <w:rtl w:val="true"/>
          <w:lang w:eastAsia="he-IL"/>
        </w:rPr>
        <w:t>בדיון ה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זל שהוא בא בזו</w:t>
      </w:r>
      <w:bookmarkStart w:id="10294" w:name="_ETM_Q1_4103568"/>
      <w:bookmarkEnd w:id="10294"/>
      <w:r>
        <w:rPr>
          <w:rtl w:val="true"/>
          <w:lang w:eastAsia="he-IL"/>
        </w:rPr>
        <w:t xml:space="preserve">ם כי אחרת </w:t>
      </w:r>
      <w:bookmarkStart w:id="10295" w:name="_ETM_Q1_4107225"/>
      <w:bookmarkEnd w:id="10295"/>
      <w:r>
        <w:rPr>
          <w:rtl w:val="true"/>
          <w:lang w:eastAsia="he-IL"/>
        </w:rPr>
        <w:t>א</w:t>
      </w:r>
      <w:bookmarkStart w:id="10296" w:name="_ETM_Q1_4105273"/>
      <w:bookmarkEnd w:id="10296"/>
      <w:r>
        <w:rPr>
          <w:rtl w:val="true"/>
          <w:lang w:eastAsia="he-IL"/>
        </w:rPr>
        <w:t xml:space="preserve">ולי </w:t>
      </w:r>
      <w:bookmarkStart w:id="10297" w:name="_ETM_Q1_4103056"/>
      <w:bookmarkEnd w:id="10297"/>
      <w:r>
        <w:rPr>
          <w:rtl w:val="true"/>
          <w:lang w:eastAsia="he-IL"/>
        </w:rPr>
        <w:t>היי</w:t>
      </w:r>
      <w:bookmarkStart w:id="10298" w:name="_ETM_Q1_4100602"/>
      <w:bookmarkEnd w:id="10298"/>
      <w:r>
        <w:rPr>
          <w:rtl w:val="true"/>
          <w:lang w:eastAsia="he-IL"/>
        </w:rPr>
        <w:t>תה</w:t>
      </w:r>
      <w:bookmarkStart w:id="10299" w:name="_ETM_Q1_4098126"/>
      <w:bookmarkEnd w:id="10299"/>
      <w:r>
        <w:rPr>
          <w:rtl w:val="true"/>
          <w:lang w:eastAsia="he-IL"/>
        </w:rPr>
        <w:t xml:space="preserve"> ב</w:t>
      </w:r>
      <w:bookmarkStart w:id="10300" w:name="_ETM_Q1_4095910"/>
      <w:bookmarkEnd w:id="10300"/>
      <w:r>
        <w:rPr>
          <w:rtl w:val="true"/>
          <w:lang w:eastAsia="he-IL"/>
        </w:rPr>
        <w:t>עיה</w:t>
      </w:r>
      <w:bookmarkStart w:id="10301" w:name="_ETM_Q1_4106076"/>
      <w:bookmarkStart w:id="10302" w:name="_ETM_Q1_4104375"/>
      <w:bookmarkStart w:id="10303" w:name="_ETM_Q1_4106329"/>
      <w:bookmarkStart w:id="10304" w:name="_ETM_Q1_4108547"/>
      <w:bookmarkStart w:id="10305" w:name="_ETM_Q1_4108287"/>
      <w:bookmarkEnd w:id="10301"/>
      <w:bookmarkEnd w:id="10302"/>
      <w:bookmarkEnd w:id="10303"/>
      <w:bookmarkEnd w:id="10304"/>
      <w:bookmarkEnd w:id="10305"/>
      <w:r>
        <w:rPr>
          <w:rtl w:val="true"/>
          <w:lang w:eastAsia="he-IL"/>
        </w:rPr>
        <w:t xml:space="preserve"> –</w:t>
      </w:r>
      <w:bookmarkStart w:id="10306" w:name="_ETM_Q1_4101408"/>
      <w:bookmarkStart w:id="10307" w:name="_ETM_Q1_4103887"/>
      <w:bookmarkEnd w:id="10306"/>
      <w:bookmarkEnd w:id="10307"/>
      <w:r>
        <w:rPr>
          <w:rtl w:val="true"/>
          <w:lang w:eastAsia="he-IL"/>
        </w:rPr>
        <w:t xml:space="preserve"> שייפתרו את הבעיות </w:t>
      </w:r>
      <w:bookmarkStart w:id="10308" w:name="_ETM_Q1_4110188"/>
      <w:bookmarkEnd w:id="10308"/>
      <w:r>
        <w:rPr>
          <w:rtl w:val="true"/>
          <w:lang w:eastAsia="he-IL"/>
        </w:rPr>
        <w:t>ואת החסמ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309" w:name="_ETM_Q1_4112539"/>
      <w:bookmarkStart w:id="10310" w:name="_ETM_Q1_4112539"/>
      <w:bookmarkEnd w:id="10310"/>
    </w:p>
    <w:p>
      <w:pPr>
        <w:pStyle w:val="Normal"/>
        <w:rPr>
          <w:lang w:eastAsia="he-IL"/>
        </w:rPr>
      </w:pPr>
      <w:bookmarkStart w:id="10311" w:name="_ETM_Q1_4112804"/>
      <w:bookmarkEnd w:id="10311"/>
      <w:r>
        <w:rPr>
          <w:rtl w:val="true"/>
          <w:lang w:eastAsia="he-IL"/>
        </w:rPr>
        <w:t xml:space="preserve">אני </w:t>
      </w:r>
      <w:bookmarkStart w:id="10312" w:name="_ETM_Q1_4110849"/>
      <w:bookmarkEnd w:id="10312"/>
      <w:r>
        <w:rPr>
          <w:rtl w:val="true"/>
          <w:lang w:eastAsia="he-IL"/>
        </w:rPr>
        <w:t xml:space="preserve">גאה במוריה שהצליחה למנף </w:t>
      </w:r>
      <w:bookmarkStart w:id="10313" w:name="_ETM_Q1_4113620"/>
      <w:bookmarkEnd w:id="10313"/>
      <w:r>
        <w:rPr>
          <w:rtl w:val="true"/>
          <w:lang w:eastAsia="he-IL"/>
        </w:rPr>
        <w:t>את שלשת</w:t>
      </w:r>
      <w:bookmarkStart w:id="10314" w:name="_ETM_Q1_4111928"/>
      <w:bookmarkEnd w:id="10314"/>
      <w:r>
        <w:rPr>
          <w:rtl w:val="true"/>
          <w:lang w:eastAsia="he-IL"/>
        </w:rPr>
        <w:t xml:space="preserve"> חודשי </w:t>
      </w:r>
      <w:bookmarkStart w:id="10315" w:name="_ETM_Q1_4112997"/>
      <w:bookmarkEnd w:id="10315"/>
      <w:r>
        <w:rPr>
          <w:rtl w:val="true"/>
          <w:lang w:eastAsia="he-IL"/>
        </w:rPr>
        <w:t xml:space="preserve">הסבל האלה לכזאת הצלחה וכזאת גאווה אבל יכול להיות </w:t>
      </w:r>
      <w:bookmarkStart w:id="10316" w:name="_ETM_Q1_4118095"/>
      <w:bookmarkEnd w:id="10316"/>
      <w:r>
        <w:rPr>
          <w:rtl w:val="true"/>
          <w:lang w:eastAsia="he-IL"/>
        </w:rPr>
        <w:t>ילד שבשלושה</w:t>
      </w:r>
      <w:bookmarkStart w:id="10317" w:name="_ETM_Q1_4119277"/>
      <w:bookmarkStart w:id="10318" w:name="_ETM_Q1_4121752"/>
      <w:bookmarkEnd w:id="10317"/>
      <w:bookmarkEnd w:id="10318"/>
      <w:r>
        <w:rPr>
          <w:rtl w:val="true"/>
          <w:lang w:eastAsia="he-IL"/>
        </w:rPr>
        <w:t xml:space="preserve"> חודשים </w:t>
      </w:r>
      <w:bookmarkStart w:id="10319" w:name="_ETM_Q1_4117583"/>
      <w:bookmarkEnd w:id="10319"/>
      <w:r>
        <w:rPr>
          <w:rtl w:val="true"/>
          <w:lang w:eastAsia="he-IL"/>
        </w:rPr>
        <w:t>האלה רואה בבוקר את</w:t>
      </w:r>
      <w:bookmarkStart w:id="10320" w:name="_ETM_Q1_4120589"/>
      <w:bookmarkEnd w:id="10320"/>
      <w:r>
        <w:rPr>
          <w:rtl w:val="true"/>
          <w:lang w:eastAsia="he-IL"/>
        </w:rPr>
        <w:t xml:space="preserve"> הילדי</w:t>
      </w:r>
      <w:bookmarkStart w:id="10321" w:name="_ETM_Q1_4121505"/>
      <w:bookmarkEnd w:id="10321"/>
      <w:r>
        <w:rPr>
          <w:rtl w:val="true"/>
          <w:lang w:eastAsia="he-IL"/>
        </w:rPr>
        <w:t>ם</w:t>
      </w:r>
      <w:bookmarkStart w:id="10322" w:name="_ETM_Q1_4119838"/>
      <w:bookmarkEnd w:id="1032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מרת</w:t>
      </w:r>
      <w:bookmarkStart w:id="10323" w:name="_ETM_Q1_4120159"/>
      <w:bookmarkStart w:id="10324" w:name="_ETM_Q1_4122375"/>
      <w:bookmarkEnd w:id="10323"/>
      <w:bookmarkEnd w:id="10324"/>
      <w:r>
        <w:rPr>
          <w:rtl w:val="true"/>
          <w:lang w:eastAsia="he-IL"/>
        </w:rPr>
        <w:t xml:space="preserve"> </w:t>
      </w:r>
      <w:bookmarkStart w:id="10325" w:name="_ETM_Q1_4122013"/>
      <w:bookmarkEnd w:id="10325"/>
      <w:r>
        <w:rPr>
          <w:rtl w:val="true"/>
          <w:lang w:eastAsia="he-IL"/>
        </w:rPr>
        <w:t>והוא בקלו</w:t>
      </w:r>
      <w:bookmarkStart w:id="10326" w:name="_ETM_Q1_4122407"/>
      <w:bookmarkEnd w:id="10326"/>
      <w:r>
        <w:rPr>
          <w:rtl w:val="true"/>
          <w:lang w:eastAsia="he-IL"/>
        </w:rPr>
        <w:t>ת יכול לנש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327" w:name="_ETM_Q1_4133816"/>
      <w:bookmarkStart w:id="10328" w:name="_ETM_Q1_4133816"/>
      <w:bookmarkEnd w:id="10328"/>
    </w:p>
    <w:p>
      <w:pPr>
        <w:pStyle w:val="Normal"/>
        <w:rPr>
          <w:lang w:eastAsia="he-IL"/>
        </w:rPr>
      </w:pPr>
      <w:bookmarkStart w:id="10329" w:name="_ETM_Q1_4134075"/>
      <w:bookmarkEnd w:id="10329"/>
      <w:r>
        <w:rPr>
          <w:rtl w:val="true"/>
          <w:lang w:eastAsia="he-IL"/>
        </w:rPr>
        <w:t xml:space="preserve">שאלת </w:t>
      </w:r>
      <w:bookmarkStart w:id="10330" w:name="_ETM_Q1_4123871"/>
      <w:bookmarkEnd w:id="10330"/>
      <w:r>
        <w:rPr>
          <w:rtl w:val="true"/>
          <w:lang w:eastAsia="he-IL"/>
        </w:rPr>
        <w:t>על נשירה ויש לנו ילדים</w:t>
      </w:r>
      <w:bookmarkStart w:id="10331" w:name="_ETM_Q1_4124265"/>
      <w:bookmarkEnd w:id="10331"/>
      <w:r>
        <w:rPr>
          <w:rtl w:val="true"/>
          <w:lang w:eastAsia="he-IL"/>
        </w:rPr>
        <w:t xml:space="preserve"> שנוש</w:t>
      </w:r>
      <w:bookmarkStart w:id="10332" w:name="_ETM_Q1_4125046"/>
      <w:bookmarkEnd w:id="10332"/>
      <w:r>
        <w:rPr>
          <w:rtl w:val="true"/>
          <w:lang w:eastAsia="he-IL"/>
        </w:rPr>
        <w:t>רים ויש לנו ילדים</w:t>
      </w:r>
      <w:bookmarkStart w:id="10333" w:name="_ETM_Q1_4126491"/>
      <w:bookmarkEnd w:id="10333"/>
      <w:r>
        <w:rPr>
          <w:rtl w:val="true"/>
          <w:lang w:eastAsia="he-IL"/>
        </w:rPr>
        <w:t xml:space="preserve"> </w:t>
      </w:r>
      <w:bookmarkStart w:id="10334" w:name="_ETM_Q1_4125086"/>
      <w:bookmarkEnd w:id="10334"/>
      <w:r>
        <w:rPr>
          <w:rtl w:val="true"/>
          <w:lang w:eastAsia="he-IL"/>
        </w:rPr>
        <w:t xml:space="preserve">שההורים </w:t>
      </w:r>
      <w:bookmarkStart w:id="10335" w:name="_ETM_Q1_4125382"/>
      <w:bookmarkEnd w:id="10335"/>
      <w:r>
        <w:rPr>
          <w:rtl w:val="true"/>
          <w:lang w:eastAsia="he-IL"/>
        </w:rPr>
        <w:t xml:space="preserve">שלהם </w:t>
      </w:r>
      <w:bookmarkStart w:id="10336" w:name="_ETM_Q1_4127595"/>
      <w:bookmarkEnd w:id="10336"/>
      <w:r>
        <w:rPr>
          <w:rtl w:val="true"/>
          <w:lang w:eastAsia="he-IL"/>
        </w:rPr>
        <w:t xml:space="preserve">– </w:t>
      </w:r>
      <w:bookmarkStart w:id="10337" w:name="_ETM_Q1_4127468"/>
      <w:bookmarkEnd w:id="10337"/>
      <w:r>
        <w:rPr>
          <w:rtl w:val="true"/>
          <w:lang w:eastAsia="he-IL"/>
        </w:rPr>
        <w:t>בין אם הסכימו להוצ</w:t>
      </w:r>
      <w:bookmarkStart w:id="10338" w:name="_ETM_Q1_4127608"/>
      <w:bookmarkEnd w:id="10338"/>
      <w:r>
        <w:rPr>
          <w:rtl w:val="true"/>
          <w:lang w:eastAsia="he-IL"/>
        </w:rPr>
        <w:t>א</w:t>
      </w:r>
      <w:bookmarkStart w:id="10339" w:name="_ETM_Q1_4125389"/>
      <w:bookmarkEnd w:id="10339"/>
      <w:r>
        <w:rPr>
          <w:rtl w:val="true"/>
          <w:lang w:eastAsia="he-IL"/>
        </w:rPr>
        <w:t xml:space="preserve">ה </w:t>
      </w:r>
      <w:bookmarkStart w:id="10340" w:name="_ETM_Q1_4125910"/>
      <w:bookmarkEnd w:id="10340"/>
      <w:r>
        <w:rPr>
          <w:rtl w:val="true"/>
          <w:lang w:eastAsia="he-IL"/>
        </w:rPr>
        <w:t>מהבי</w:t>
      </w:r>
      <w:bookmarkStart w:id="10341" w:name="_ETM_Q1_4125785"/>
      <w:bookmarkEnd w:id="10341"/>
      <w:r>
        <w:rPr>
          <w:rtl w:val="true"/>
          <w:lang w:eastAsia="he-IL"/>
        </w:rPr>
        <w:t>ת ובין אם ל</w:t>
      </w:r>
      <w:bookmarkStart w:id="10342" w:name="_ETM_Q1_4129403"/>
      <w:bookmarkStart w:id="10343" w:name="_ETM_Q1_4126397"/>
      <w:bookmarkStart w:id="10344" w:name="_ETM_Q1_4126785"/>
      <w:bookmarkStart w:id="10345" w:name="_ETM_Q1_4128999"/>
      <w:bookmarkStart w:id="10346" w:name="_ETM_Q1_4131476"/>
      <w:bookmarkStart w:id="10347" w:name="_ETM_Q1_4134242"/>
      <w:bookmarkStart w:id="10348" w:name="_ETM_Q1_4132575"/>
      <w:bookmarkEnd w:id="10342"/>
      <w:bookmarkEnd w:id="10343"/>
      <w:bookmarkEnd w:id="10344"/>
      <w:bookmarkEnd w:id="10345"/>
      <w:bookmarkEnd w:id="10346"/>
      <w:bookmarkEnd w:id="10347"/>
      <w:bookmarkEnd w:id="10348"/>
      <w:r>
        <w:rPr>
          <w:rtl w:val="true"/>
          <w:lang w:eastAsia="he-IL"/>
        </w:rPr>
        <w:t>א</w:t>
      </w:r>
      <w:bookmarkStart w:id="10349" w:name="_ETM_Q1_4128213"/>
      <w:bookmarkStart w:id="10350" w:name="_ETM_Q1_4129932"/>
      <w:bookmarkStart w:id="10351" w:name="_ETM_Q1_4130556"/>
      <w:bookmarkEnd w:id="10349"/>
      <w:bookmarkEnd w:id="10350"/>
      <w:bookmarkEnd w:id="10351"/>
      <w:r>
        <w:rPr>
          <w:rtl w:val="true"/>
          <w:lang w:eastAsia="he-IL"/>
        </w:rPr>
        <w:t xml:space="preserve"> – רואים שהם </w:t>
      </w:r>
      <w:bookmarkStart w:id="10352" w:name="_ETM_Q1_4131022"/>
      <w:bookmarkEnd w:id="10352"/>
      <w:r>
        <w:rPr>
          <w:rtl w:val="true"/>
          <w:lang w:eastAsia="he-IL"/>
        </w:rPr>
        <w:t xml:space="preserve">פה </w:t>
      </w:r>
      <w:bookmarkStart w:id="10353" w:name="_ETM_Q1_4132850"/>
      <w:bookmarkEnd w:id="10353"/>
      <w:r>
        <w:rPr>
          <w:rtl w:val="true"/>
          <w:lang w:eastAsia="he-IL"/>
        </w:rPr>
        <w:t xml:space="preserve">כמה חודשים </w:t>
      </w:r>
      <w:bookmarkStart w:id="10354" w:name="_ETM_Q1_4131678"/>
      <w:bookmarkEnd w:id="10354"/>
      <w:r>
        <w:rPr>
          <w:rtl w:val="true"/>
          <w:lang w:eastAsia="he-IL"/>
        </w:rPr>
        <w:t>ולמה משובצים</w:t>
      </w:r>
      <w:bookmarkStart w:id="10355" w:name="_ETM_Q1_4130530"/>
      <w:bookmarkEnd w:id="10355"/>
      <w:r>
        <w:rPr>
          <w:rtl w:val="true"/>
          <w:lang w:eastAsia="he-IL"/>
        </w:rPr>
        <w:t xml:space="preserve"> והשם שואלים </w:t>
      </w:r>
      <w:bookmarkStart w:id="10356" w:name="_ETM_Q1_4130926"/>
      <w:bookmarkEnd w:id="10356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מה שהוא יהיה פה</w:t>
      </w:r>
      <w:r>
        <w:rPr>
          <w:rtl w:val="true"/>
          <w:lang w:eastAsia="he-IL"/>
        </w:rPr>
        <w:t xml:space="preserve">?" </w:t>
      </w:r>
      <w:bookmarkStart w:id="10357" w:name="_ETM_Q1_4134323"/>
      <w:bookmarkEnd w:id="10357"/>
      <w:r>
        <w:rPr>
          <w:rtl w:val="true"/>
          <w:lang w:eastAsia="he-IL"/>
        </w:rPr>
        <w:t>וא</w:t>
      </w:r>
      <w:bookmarkStart w:id="10358" w:name="_ETM_Q1_4128193"/>
      <w:bookmarkStart w:id="10359" w:name="_ETM_Q1_4130672"/>
      <w:bookmarkStart w:id="10360" w:name="_ETM_Q1_4133672"/>
      <w:bookmarkEnd w:id="10358"/>
      <w:bookmarkEnd w:id="10359"/>
      <w:bookmarkEnd w:id="10360"/>
      <w:r>
        <w:rPr>
          <w:rtl w:val="true"/>
          <w:lang w:eastAsia="he-IL"/>
        </w:rPr>
        <w:t xml:space="preserve">ת </w:t>
      </w:r>
      <w:bookmarkStart w:id="10361" w:name="_ETM_Q1_4126239"/>
      <w:bookmarkEnd w:id="10361"/>
      <w:r>
        <w:rPr>
          <w:rtl w:val="true"/>
          <w:lang w:eastAsia="he-IL"/>
        </w:rPr>
        <w:t>יודעת 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ם צודקים</w:t>
      </w:r>
      <w:bookmarkStart w:id="10362" w:name="_ETM_Q1_4132515"/>
      <w:bookmarkStart w:id="10363" w:name="_ETM_Q1_4134498"/>
      <w:bookmarkEnd w:id="10362"/>
      <w:bookmarkEnd w:id="1036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לי מה להגיד </w:t>
      </w:r>
      <w:bookmarkStart w:id="10364" w:name="_ETM_Q1_4134997"/>
      <w:bookmarkEnd w:id="10364"/>
      <w:r>
        <w:rPr>
          <w:rtl w:val="true"/>
          <w:lang w:eastAsia="he-IL"/>
        </w:rPr>
        <w:t>לה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365" w:name="_ETM_Q1_4137609"/>
      <w:bookmarkStart w:id="10366" w:name="_ETM_Q1_4137348"/>
      <w:bookmarkEnd w:id="10365"/>
      <w:bookmarkEnd w:id="10366"/>
      <w:r>
        <w:rPr>
          <w:rtl w:val="true"/>
          <w:lang w:eastAsia="he-IL"/>
        </w:rPr>
        <w:t>אני יכול לעטו</w:t>
      </w:r>
      <w:bookmarkStart w:id="10367" w:name="_ETM_Q1_4137219"/>
      <w:bookmarkEnd w:id="10367"/>
      <w:r>
        <w:rPr>
          <w:rtl w:val="true"/>
          <w:lang w:eastAsia="he-IL"/>
        </w:rPr>
        <w:t>ף את שעות היממה ככול</w:t>
      </w:r>
      <w:bookmarkStart w:id="10368" w:name="_ETM_Q1_4137613"/>
      <w:bookmarkEnd w:id="10368"/>
      <w:r>
        <w:rPr>
          <w:rtl w:val="true"/>
          <w:lang w:eastAsia="he-IL"/>
        </w:rPr>
        <w:t xml:space="preserve"> יכולתי עם </w:t>
      </w:r>
      <w:bookmarkStart w:id="10369" w:name="_ETM_Q1_4139965"/>
      <w:bookmarkEnd w:id="10369"/>
      <w:r>
        <w:rPr>
          <w:rtl w:val="true"/>
          <w:lang w:eastAsia="he-IL"/>
        </w:rPr>
        <w:t xml:space="preserve">עזרה ממשרד </w:t>
      </w:r>
      <w:bookmarkStart w:id="10370" w:name="_ETM_Q1_4139314"/>
      <w:bookmarkEnd w:id="10370"/>
      <w:r>
        <w:rPr>
          <w:rtl w:val="true"/>
          <w:lang w:eastAsia="he-IL"/>
        </w:rPr>
        <w:t>הרווחה</w:t>
      </w:r>
      <w:bookmarkStart w:id="10371" w:name="_ETM_Q1_4138925"/>
      <w:bookmarkEnd w:id="10371"/>
      <w:r>
        <w:rPr>
          <w:rtl w:val="true"/>
          <w:lang w:eastAsia="he-IL"/>
        </w:rPr>
        <w:t xml:space="preserve">, </w:t>
      </w:r>
      <w:bookmarkStart w:id="10372" w:name="_ETM_Q1_4142947"/>
      <w:bookmarkStart w:id="10373" w:name="_ETM_Q1_4145163"/>
      <w:bookmarkEnd w:id="10372"/>
      <w:bookmarkEnd w:id="10373"/>
      <w:r>
        <w:rPr>
          <w:rtl w:val="true"/>
          <w:lang w:eastAsia="he-IL"/>
        </w:rPr>
        <w:t>אם נבקש חונ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תנו</w:t>
      </w:r>
      <w:bookmarkStart w:id="10374" w:name="_ETM_Q1_4140129"/>
      <w:bookmarkEnd w:id="10374"/>
      <w:r>
        <w:rPr>
          <w:rtl w:val="true"/>
          <w:lang w:eastAsia="he-IL"/>
        </w:rPr>
        <w:t xml:space="preserve"> לנו ואם </w:t>
      </w:r>
      <w:bookmarkStart w:id="10375" w:name="_ETM_Q1_4140788"/>
      <w:bookmarkEnd w:id="10375"/>
      <w:r>
        <w:rPr>
          <w:rtl w:val="true"/>
          <w:lang w:eastAsia="he-IL"/>
        </w:rPr>
        <w:t xml:space="preserve">נבקש </w:t>
      </w:r>
      <w:bookmarkStart w:id="10376" w:name="_ETM_Q1_4141596"/>
      <w:bookmarkEnd w:id="10376"/>
      <w:r>
        <w:rPr>
          <w:rtl w:val="true"/>
          <w:lang w:eastAsia="he-IL"/>
        </w:rPr>
        <w:t>סי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תנו לנו אבל אני לא יכול</w:t>
      </w:r>
      <w:bookmarkStart w:id="10377" w:name="_ETM_Q1_4143039"/>
      <w:bookmarkEnd w:id="10377"/>
      <w:r>
        <w:rPr>
          <w:rtl w:val="true"/>
          <w:lang w:eastAsia="he-IL"/>
        </w:rPr>
        <w:t xml:space="preserve"> להחליף בית ספר</w:t>
      </w:r>
      <w:bookmarkStart w:id="10378" w:name="_ETM_Q1_4141742"/>
      <w:bookmarkStart w:id="10379" w:name="_ETM_Q1_4143956"/>
      <w:bookmarkEnd w:id="10378"/>
      <w:bookmarkEnd w:id="10379"/>
      <w:r>
        <w:rPr>
          <w:rtl w:val="true"/>
          <w:lang w:eastAsia="he-IL"/>
        </w:rPr>
        <w:t xml:space="preserve"> ואני לא יכול </w:t>
      </w:r>
      <w:bookmarkStart w:id="10380" w:name="_ETM_Q1_4145456"/>
      <w:bookmarkEnd w:id="10380"/>
      <w:r>
        <w:rPr>
          <w:rtl w:val="true"/>
          <w:lang w:eastAsia="he-IL"/>
        </w:rPr>
        <w:t>להחליף את החוו</w:t>
      </w:r>
      <w:bookmarkStart w:id="10381" w:name="_ETM_Q1_4145592"/>
      <w:bookmarkEnd w:id="10381"/>
      <w:r>
        <w:rPr>
          <w:rtl w:val="true"/>
          <w:lang w:eastAsia="he-IL"/>
        </w:rPr>
        <w:t>יה של להיות רגיל</w:t>
      </w:r>
      <w:bookmarkStart w:id="10382" w:name="_ETM_Q1_4147168"/>
      <w:bookmarkStart w:id="10383" w:name="_ETM_Q1_4149907"/>
      <w:bookmarkEnd w:id="10382"/>
      <w:bookmarkEnd w:id="10383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384" w:name="_ETM_Q1_4152905"/>
      <w:bookmarkStart w:id="10385" w:name="_ETM_Q1_4148213"/>
      <w:bookmarkStart w:id="10386" w:name="_ETM_Q1_4152905"/>
      <w:bookmarkStart w:id="10387" w:name="_ETM_Q1_4148213"/>
      <w:bookmarkEnd w:id="10386"/>
      <w:bookmarkEnd w:id="10387"/>
    </w:p>
    <w:p>
      <w:pPr>
        <w:pStyle w:val="Normal"/>
        <w:rPr>
          <w:lang w:eastAsia="he-IL"/>
        </w:rPr>
      </w:pPr>
      <w:bookmarkStart w:id="10388" w:name="_ETM_Q1_4148735"/>
      <w:bookmarkStart w:id="10389" w:name="_ETM_Q1_4148472"/>
      <w:bookmarkEnd w:id="10388"/>
      <w:bookmarkEnd w:id="10389"/>
      <w:r>
        <w:rPr>
          <w:rtl w:val="true"/>
          <w:lang w:eastAsia="he-IL"/>
        </w:rPr>
        <w:t xml:space="preserve">מה </w:t>
      </w:r>
      <w:bookmarkStart w:id="10390" w:name="_ETM_Q1_4149522"/>
      <w:bookmarkEnd w:id="10390"/>
      <w:r>
        <w:rPr>
          <w:rtl w:val="true"/>
          <w:lang w:eastAsia="he-IL"/>
        </w:rPr>
        <w:t>מוריה אומרת</w:t>
      </w:r>
      <w:r>
        <w:rPr>
          <w:rtl w:val="true"/>
          <w:lang w:eastAsia="he-IL"/>
        </w:rPr>
        <w:t xml:space="preserve">? </w:t>
      </w:r>
      <w:bookmarkStart w:id="10391" w:name="_ETM_Q1_4147438"/>
      <w:bookmarkStart w:id="10392" w:name="_ETM_Q1_4150177"/>
      <w:bookmarkEnd w:id="10391"/>
      <w:bookmarkEnd w:id="10392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ני רציתי רגי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bookmarkStart w:id="10393" w:name="_ETM_Q1_4152789"/>
      <w:bookmarkStart w:id="10394" w:name="_ETM_Q1_4155528"/>
      <w:bookmarkStart w:id="10395" w:name="_ETM_Q1_4158528"/>
      <w:bookmarkStart w:id="10396" w:name="_ETM_Q1_4161264"/>
      <w:bookmarkStart w:id="10397" w:name="_ETM_Q1_4149376"/>
      <w:bookmarkEnd w:id="10393"/>
      <w:bookmarkEnd w:id="10394"/>
      <w:bookmarkEnd w:id="10395"/>
      <w:bookmarkEnd w:id="10396"/>
      <w:bookmarkEnd w:id="10397"/>
      <w:r>
        <w:rPr>
          <w:rtl w:val="true"/>
          <w:lang w:eastAsia="he-IL"/>
        </w:rPr>
        <w:t xml:space="preserve"> </w:t>
      </w:r>
      <w:bookmarkStart w:id="10398" w:name="_ETM_Q1_4149996"/>
      <w:bookmarkStart w:id="10399" w:name="_ETM_Q1_4152213"/>
      <w:bookmarkEnd w:id="10398"/>
      <w:bookmarkEnd w:id="10399"/>
      <w:r>
        <w:rPr>
          <w:rtl w:val="true"/>
          <w:lang w:eastAsia="he-IL"/>
        </w:rPr>
        <w:t xml:space="preserve">עבדתי קשה </w:t>
      </w:r>
      <w:bookmarkStart w:id="10400" w:name="_ETM_Q1_4148775"/>
      <w:bookmarkStart w:id="10401" w:name="_ETM_Q1_4151489"/>
      <w:bookmarkEnd w:id="10400"/>
      <w:bookmarkEnd w:id="10401"/>
      <w:r>
        <w:rPr>
          <w:rtl w:val="true"/>
          <w:lang w:eastAsia="he-IL"/>
        </w:rPr>
        <w:t xml:space="preserve">כדי שיהיה </w:t>
      </w:r>
      <w:bookmarkStart w:id="10402" w:name="_ETM_Q1_4149845"/>
      <w:bookmarkEnd w:id="10402"/>
      <w:r>
        <w:rPr>
          <w:rtl w:val="true"/>
          <w:lang w:eastAsia="he-IL"/>
        </w:rPr>
        <w:t>לי רגיל</w:t>
      </w:r>
      <w:bookmarkStart w:id="10403" w:name="_ETM_Q1_4152203"/>
      <w:bookmarkEnd w:id="10403"/>
      <w:r>
        <w:rPr>
          <w:rtl w:val="true"/>
          <w:lang w:eastAsia="he-IL"/>
        </w:rPr>
        <w:t>.</w:t>
      </w:r>
      <w:bookmarkStart w:id="10404" w:name="_ETM_Q1_4148414"/>
      <w:bookmarkEnd w:id="1040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כדי שתהיה לי </w:t>
      </w:r>
      <w:bookmarkStart w:id="10405" w:name="_ETM_Q1_4151555"/>
      <w:bookmarkEnd w:id="10405"/>
      <w:r>
        <w:rPr>
          <w:rtl w:val="true"/>
          <w:lang w:eastAsia="he-IL"/>
        </w:rPr>
        <w:t>בגרות</w:t>
      </w:r>
      <w:r>
        <w:rPr>
          <w:rtl w:val="true"/>
          <w:lang w:eastAsia="he-IL"/>
        </w:rPr>
        <w:t>"</w:t>
      </w:r>
      <w:bookmarkStart w:id="10406" w:name="_ETM_Q1_4154708"/>
      <w:bookmarkEnd w:id="10406"/>
      <w:r>
        <w:rPr>
          <w:rtl w:val="true"/>
          <w:lang w:eastAsia="he-IL"/>
        </w:rPr>
        <w:t xml:space="preserve">,  </w:t>
      </w:r>
      <w:r>
        <w:rPr>
          <w:rtl w:val="true"/>
          <w:lang w:eastAsia="he-IL"/>
        </w:rPr>
        <w:t>כדי ש</w:t>
      </w:r>
      <w:bookmarkStart w:id="10407" w:name="_ETM_Q1_4156669"/>
      <w:bookmarkEnd w:id="10407"/>
      <w:r>
        <w:rPr>
          <w:rtl w:val="true"/>
          <w:lang w:eastAsia="he-IL"/>
        </w:rPr>
        <w:t>היא תוכל לשבת בח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עם החברות </w:t>
      </w:r>
      <w:bookmarkStart w:id="10408" w:name="_ETM_Q1_4161243"/>
      <w:bookmarkEnd w:id="10408"/>
      <w:r>
        <w:rPr>
          <w:rtl w:val="true"/>
          <w:lang w:eastAsia="he-IL"/>
        </w:rPr>
        <w:t>שלה ו</w:t>
      </w:r>
      <w:bookmarkStart w:id="10409" w:name="_ETM_Q1_4154863"/>
      <w:bookmarkStart w:id="10410" w:name="_ETM_Q1_4157339"/>
      <w:bookmarkStart w:id="10411" w:name="_ETM_Q1_4162946"/>
      <w:bookmarkStart w:id="10412" w:name="_ETM_Q1_4162683"/>
      <w:bookmarkEnd w:id="10409"/>
      <w:bookmarkEnd w:id="10410"/>
      <w:bookmarkEnd w:id="10411"/>
      <w:bookmarkEnd w:id="10412"/>
      <w:r>
        <w:rPr>
          <w:rtl w:val="true"/>
          <w:lang w:eastAsia="he-IL"/>
        </w:rPr>
        <w:t>לא להיות זאת בלי הבג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ספר לכם סוד</w:t>
      </w:r>
      <w:bookmarkStart w:id="10413" w:name="_ETM_Q1_4157775"/>
      <w:bookmarkStart w:id="10414" w:name="_ETM_Q1_4156967"/>
      <w:bookmarkStart w:id="10415" w:name="_ETM_Q1_4159967"/>
      <w:bookmarkStart w:id="10416" w:name="_ETM_Q1_4162682"/>
      <w:bookmarkEnd w:id="10413"/>
      <w:bookmarkEnd w:id="10414"/>
      <w:bookmarkEnd w:id="10415"/>
      <w:bookmarkEnd w:id="1041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10417" w:name="_ETM_Q1_4165846"/>
      <w:bookmarkEnd w:id="10417"/>
      <w:r>
        <w:rPr>
          <w:rtl w:val="true"/>
          <w:lang w:eastAsia="he-IL"/>
        </w:rPr>
        <w:t>סיימתי תיכון בלי בג</w:t>
      </w:r>
      <w:bookmarkStart w:id="10418" w:name="_ETM_Q1_4165977"/>
      <w:bookmarkEnd w:id="10418"/>
      <w:r>
        <w:rPr>
          <w:rtl w:val="true"/>
          <w:lang w:eastAsia="he-IL"/>
        </w:rPr>
        <w:t xml:space="preserve">רות </w:t>
      </w:r>
      <w:bookmarkStart w:id="10419" w:name="_ETM_Q1_4164046"/>
      <w:bookmarkEnd w:id="10419"/>
      <w:r>
        <w:rPr>
          <w:rtl w:val="true"/>
          <w:lang w:eastAsia="he-IL"/>
        </w:rPr>
        <w:t xml:space="preserve">אז אני יודע כמה זה </w:t>
      </w:r>
      <w:bookmarkStart w:id="10420" w:name="_ETM_Q1_4167702"/>
      <w:bookmarkEnd w:id="10420"/>
      <w:r>
        <w:rPr>
          <w:rtl w:val="true"/>
          <w:lang w:eastAsia="he-IL"/>
        </w:rPr>
        <w:t xml:space="preserve">קשה </w:t>
      </w:r>
      <w:bookmarkStart w:id="10421" w:name="_ETM_Q1_4165487"/>
      <w:bookmarkEnd w:id="10421"/>
      <w:r>
        <w:rPr>
          <w:rtl w:val="true"/>
          <w:lang w:eastAsia="he-IL"/>
        </w:rPr>
        <w:t>לסיים עם בג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נקודת </w:t>
      </w:r>
      <w:bookmarkStart w:id="10422" w:name="_ETM_Q1_4167478"/>
      <w:bookmarkEnd w:id="10422"/>
      <w:r>
        <w:rPr>
          <w:rtl w:val="true"/>
          <w:lang w:eastAsia="he-IL"/>
        </w:rPr>
        <w:t>המוצא של איפה שהיא</w:t>
      </w:r>
      <w:bookmarkStart w:id="10423" w:name="_ETM_Q1_4168916"/>
      <w:bookmarkEnd w:id="10423"/>
      <w:r>
        <w:rPr>
          <w:rtl w:val="true"/>
          <w:lang w:eastAsia="he-IL"/>
        </w:rPr>
        <w:t xml:space="preserve"> </w:t>
      </w:r>
      <w:bookmarkStart w:id="10424" w:name="_ETM_Q1_4169177"/>
      <w:bookmarkEnd w:id="10424"/>
      <w:r>
        <w:rPr>
          <w:rtl w:val="true"/>
          <w:lang w:eastAsia="he-IL"/>
        </w:rPr>
        <w:t xml:space="preserve">הייתה </w:t>
      </w:r>
      <w:bookmarkStart w:id="10425" w:name="_ETM_Q1_4166962"/>
      <w:bookmarkEnd w:id="10425"/>
      <w:r>
        <w:rPr>
          <w:rtl w:val="true"/>
          <w:lang w:eastAsia="he-IL"/>
        </w:rPr>
        <w:t>ואחרי מה שהיא תיארה</w:t>
      </w:r>
      <w:bookmarkStart w:id="10426" w:name="_ETM_Q1_4167520"/>
      <w:bookmarkStart w:id="10427" w:name="_ETM_Q1_4169734"/>
      <w:bookmarkEnd w:id="10426"/>
      <w:bookmarkEnd w:id="10427"/>
      <w:r>
        <w:rPr>
          <w:rtl w:val="true"/>
          <w:lang w:eastAsia="he-IL"/>
        </w:rPr>
        <w:t xml:space="preserve"> והעבר שלה</w:t>
      </w:r>
      <w:bookmarkStart w:id="10428" w:name="_ETM_Q1_4171336"/>
      <w:bookmarkEnd w:id="10428"/>
      <w:r>
        <w:rPr>
          <w:rtl w:val="true"/>
          <w:lang w:eastAsia="he-IL"/>
        </w:rPr>
        <w:t xml:space="preserve">, </w:t>
      </w:r>
      <w:bookmarkStart w:id="10429" w:name="_ETM_Q1_4171884"/>
      <w:bookmarkEnd w:id="10429"/>
      <w:r>
        <w:rPr>
          <w:rtl w:val="true"/>
          <w:lang w:eastAsia="he-IL"/>
        </w:rPr>
        <w:t>באמת צריך להוריד את הכוב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430" w:name="_ETM_Q1_4178414"/>
      <w:bookmarkStart w:id="10431" w:name="_ETM_Q1_4178414"/>
      <w:bookmarkEnd w:id="10431"/>
    </w:p>
    <w:p>
      <w:pPr>
        <w:pStyle w:val="Normal"/>
        <w:rPr>
          <w:lang w:eastAsia="he-IL"/>
        </w:rPr>
      </w:pPr>
      <w:bookmarkStart w:id="10432" w:name="_ETM_Q1_4175676"/>
      <w:bookmarkStart w:id="10433" w:name="_ETM_Q1_4178676"/>
      <w:bookmarkEnd w:id="10432"/>
      <w:bookmarkEnd w:id="10433"/>
      <w:r>
        <w:rPr>
          <w:rtl w:val="true"/>
          <w:lang w:eastAsia="he-IL"/>
        </w:rPr>
        <w:t>אין</w:t>
      </w:r>
      <w:bookmarkStart w:id="10434" w:name="_ETM_Q1_4173226"/>
      <w:bookmarkEnd w:id="10434"/>
      <w:r>
        <w:rPr>
          <w:rtl w:val="true"/>
          <w:lang w:eastAsia="he-IL"/>
        </w:rPr>
        <w:t xml:space="preserve"> </w:t>
      </w:r>
      <w:bookmarkStart w:id="10435" w:name="_ETM_Q1_4173649"/>
      <w:bookmarkEnd w:id="10435"/>
      <w:r>
        <w:rPr>
          <w:rtl w:val="true"/>
          <w:lang w:eastAsia="he-IL"/>
        </w:rPr>
        <w:t>למדינת ישראל</w:t>
      </w:r>
      <w:bookmarkStart w:id="10436" w:name="_ETM_Q1_4175380"/>
      <w:bookmarkEnd w:id="10436"/>
      <w:r>
        <w:rPr>
          <w:rtl w:val="true"/>
          <w:lang w:eastAsia="he-IL"/>
        </w:rPr>
        <w:t xml:space="preserve">, </w:t>
      </w:r>
      <w:bookmarkStart w:id="10437" w:name="_ETM_Q1_4176425"/>
      <w:bookmarkEnd w:id="10437"/>
      <w:r>
        <w:rPr>
          <w:rtl w:val="true"/>
          <w:lang w:eastAsia="he-IL"/>
        </w:rPr>
        <w:t xml:space="preserve">למשרד </w:t>
      </w:r>
      <w:bookmarkStart w:id="10438" w:name="_ETM_Q1_4175776"/>
      <w:bookmarkEnd w:id="10438"/>
      <w:r>
        <w:rPr>
          <w:rtl w:val="true"/>
          <w:lang w:eastAsia="he-IL"/>
        </w:rPr>
        <w:t xml:space="preserve">או לנושא משרה כזה אחר </w:t>
      </w:r>
      <w:bookmarkStart w:id="10439" w:name="_ETM_Q1_4177241"/>
      <w:bookmarkEnd w:id="10439"/>
      <w:r>
        <w:rPr>
          <w:rtl w:val="true"/>
          <w:lang w:eastAsia="he-IL"/>
        </w:rPr>
        <w:t>שאני בטוח שכוונ</w:t>
      </w:r>
      <w:bookmarkStart w:id="10440" w:name="_ETM_Q1_4168532"/>
      <w:bookmarkStart w:id="10441" w:name="_ETM_Q1_4173246"/>
      <w:bookmarkStart w:id="10442" w:name="_ETM_Q1_4179912"/>
      <w:bookmarkEnd w:id="10440"/>
      <w:bookmarkEnd w:id="10441"/>
      <w:bookmarkEnd w:id="10442"/>
      <w:r>
        <w:rPr>
          <w:rtl w:val="true"/>
          <w:lang w:eastAsia="he-IL"/>
        </w:rPr>
        <w:t xml:space="preserve">ותיו </w:t>
      </w:r>
      <w:bookmarkStart w:id="10443" w:name="_ETM_Q1_4170385"/>
      <w:bookmarkEnd w:id="10443"/>
      <w:r>
        <w:rPr>
          <w:rtl w:val="true"/>
          <w:lang w:eastAsia="he-IL"/>
        </w:rPr>
        <w:t xml:space="preserve">טובות והאתגרים </w:t>
      </w:r>
      <w:bookmarkStart w:id="10444" w:name="_ETM_Q1_4174791"/>
      <w:r>
        <w:rPr>
          <w:rtl w:val="true"/>
          <w:lang w:eastAsia="he-IL"/>
        </w:rPr>
        <w:t xml:space="preserve">את  </w:t>
      </w:r>
      <w:bookmarkStart w:id="10445" w:name="_ETM_Q1_4176720"/>
      <w:bookmarkStart w:id="10446" w:name="_ETM_Q1_4178651"/>
      <w:bookmarkStart w:id="10447" w:name="_ETM_Q1_4179825"/>
      <w:bookmarkEnd w:id="10444"/>
      <w:bookmarkEnd w:id="10445"/>
      <w:bookmarkEnd w:id="10446"/>
      <w:bookmarkEnd w:id="10447"/>
      <w:r>
        <w:rPr>
          <w:rtl w:val="true"/>
          <w:lang w:eastAsia="he-IL"/>
        </w:rPr>
        <w:t xml:space="preserve">הפריווילגיה </w:t>
      </w:r>
      <w:bookmarkStart w:id="10448" w:name="_ETM_Q1_4176616"/>
      <w:bookmarkEnd w:id="10448"/>
      <w:r>
        <w:rPr>
          <w:rtl w:val="true"/>
          <w:lang w:eastAsia="he-IL"/>
        </w:rPr>
        <w:t>הזאת</w:t>
      </w:r>
      <w:bookmarkStart w:id="10449" w:name="_ETM_Q1_4182002"/>
      <w:bookmarkEnd w:id="1044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מדברים כאן על </w:t>
      </w:r>
      <w:bookmarkStart w:id="10450" w:name="_ETM_Q1_4185948"/>
      <w:bookmarkEnd w:id="10450"/>
      <w:r>
        <w:rPr>
          <w:rtl w:val="true"/>
          <w:lang w:eastAsia="he-IL"/>
        </w:rPr>
        <w:t>מאמץ</w:t>
      </w:r>
      <w:bookmarkStart w:id="10451" w:name="_ETM_Q1_4178517"/>
      <w:bookmarkStart w:id="10452" w:name="_ETM_Q1_4181517"/>
      <w:bookmarkStart w:id="10453" w:name="_ETM_Q1_4184254"/>
      <w:bookmarkEnd w:id="10451"/>
      <w:bookmarkEnd w:id="10452"/>
      <w:bookmarkEnd w:id="10453"/>
      <w:r>
        <w:rPr>
          <w:rtl w:val="true"/>
          <w:lang w:eastAsia="he-IL"/>
        </w:rPr>
        <w:t xml:space="preserve"> קטן שהאפקט שלו </w:t>
      </w:r>
      <w:bookmarkStart w:id="10454" w:name="_ETM_Q1_4181871"/>
      <w:bookmarkStart w:id="10455" w:name="_ETM_Q1_4184608"/>
      <w:bookmarkEnd w:id="10454"/>
      <w:bookmarkEnd w:id="10455"/>
      <w:r>
        <w:rPr>
          <w:rtl w:val="true"/>
          <w:lang w:eastAsia="he-IL"/>
        </w:rPr>
        <w:t>יכול להיות משנה חיים</w:t>
      </w:r>
      <w:bookmarkStart w:id="10456" w:name="_ETM_Q1_4187685"/>
      <w:bookmarkStart w:id="10457" w:name="_ETM_Q1_4190422"/>
      <w:bookmarkStart w:id="10458" w:name="_ETM_Q1_4184776"/>
      <w:bookmarkStart w:id="10459" w:name="_ETM_Q1_4187490"/>
      <w:bookmarkEnd w:id="10456"/>
      <w:bookmarkEnd w:id="10457"/>
      <w:bookmarkEnd w:id="10458"/>
      <w:bookmarkEnd w:id="1045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כ</w:t>
      </w:r>
      <w:bookmarkStart w:id="10460" w:name="_ETM_Q1_4187559"/>
      <w:bookmarkEnd w:id="10460"/>
      <w:r>
        <w:rPr>
          <w:rtl w:val="true"/>
          <w:lang w:eastAsia="he-IL"/>
        </w:rPr>
        <w:t xml:space="preserve">סלוגן </w:t>
      </w:r>
      <w:bookmarkStart w:id="10461" w:name="_ETM_Q1_4192024"/>
      <w:bookmarkEnd w:id="10461"/>
      <w:r>
        <w:rPr>
          <w:rtl w:val="true"/>
          <w:lang w:eastAsia="he-IL"/>
        </w:rPr>
        <w:t>ולא כמליצה אל</w:t>
      </w:r>
      <w:bookmarkStart w:id="10462" w:name="_ETM_Q1_4194774"/>
      <w:bookmarkEnd w:id="10462"/>
      <w:r>
        <w:rPr>
          <w:rtl w:val="true"/>
          <w:lang w:eastAsia="he-IL"/>
        </w:rPr>
        <w:t>א באמת משנה ח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463" w:name="_ETM_Q1_4198391"/>
      <w:bookmarkStart w:id="10464" w:name="_ETM_Q1_4200521"/>
      <w:bookmarkStart w:id="10465" w:name="_ETM_Q1_4200257"/>
      <w:bookmarkEnd w:id="10463"/>
      <w:bookmarkEnd w:id="10464"/>
      <w:bookmarkEnd w:id="10465"/>
      <w:r>
        <w:rPr>
          <w:rtl w:val="true"/>
          <w:lang w:eastAsia="he-IL"/>
        </w:rPr>
        <w:t xml:space="preserve">ההבדל </w:t>
      </w:r>
      <w:bookmarkStart w:id="10466" w:name="_ETM_Q1_4198205"/>
      <w:bookmarkEnd w:id="10466"/>
      <w:r>
        <w:rPr>
          <w:rtl w:val="true"/>
          <w:lang w:eastAsia="he-IL"/>
        </w:rPr>
        <w:t>בין סיפור כזה לסיפורים אחרים</w:t>
      </w:r>
      <w:bookmarkStart w:id="10467" w:name="_ETM_Q1_4197187"/>
      <w:bookmarkStart w:id="10468" w:name="_ETM_Q1_4199380"/>
      <w:bookmarkEnd w:id="10467"/>
      <w:bookmarkEnd w:id="10468"/>
      <w:r>
        <w:rPr>
          <w:rtl w:val="true"/>
          <w:lang w:eastAsia="he-IL"/>
        </w:rPr>
        <w:t xml:space="preserve"> – וא</w:t>
      </w:r>
      <w:bookmarkStart w:id="10469" w:name="_ETM_Q1_4201205"/>
      <w:bookmarkEnd w:id="10469"/>
      <w:r>
        <w:rPr>
          <w:rtl w:val="true"/>
          <w:lang w:eastAsia="he-IL"/>
        </w:rPr>
        <w:t>ני יכול לס</w:t>
      </w:r>
      <w:bookmarkStart w:id="10470" w:name="_ETM_Q1_4200809"/>
      <w:bookmarkEnd w:id="10470"/>
      <w:r>
        <w:rPr>
          <w:rtl w:val="true"/>
          <w:lang w:eastAsia="he-IL"/>
        </w:rPr>
        <w:t xml:space="preserve">פר לכם </w:t>
      </w:r>
      <w:bookmarkStart w:id="10471" w:name="_ETM_Q1_4197424"/>
      <w:bookmarkStart w:id="10472" w:name="_ETM_Q1_4200163"/>
      <w:bookmarkStart w:id="10473" w:name="_ETM_Q1_4202877"/>
      <w:bookmarkStart w:id="10474" w:name="_ETM_Q1_4200886"/>
      <w:bookmarkStart w:id="10475" w:name="_ETM_Q1_4203339"/>
      <w:bookmarkStart w:id="10476" w:name="_ETM_Q1_4202418"/>
      <w:bookmarkStart w:id="10477" w:name="_ETM_Q1_4202282"/>
      <w:bookmarkStart w:id="10478" w:name="_ETM_Q1_4205021"/>
      <w:bookmarkEnd w:id="10471"/>
      <w:bookmarkEnd w:id="10472"/>
      <w:bookmarkEnd w:id="10473"/>
      <w:bookmarkEnd w:id="10474"/>
      <w:bookmarkEnd w:id="10475"/>
      <w:bookmarkEnd w:id="10476"/>
      <w:bookmarkEnd w:id="10477"/>
      <w:bookmarkEnd w:id="10478"/>
      <w:r>
        <w:rPr>
          <w:rtl w:val="true"/>
          <w:lang w:eastAsia="he-IL"/>
        </w:rPr>
        <w:t>גם סיפורים עצובים – הוא לפעמים</w:t>
      </w:r>
      <w:bookmarkStart w:id="10479" w:name="_ETM_Q1_4200613"/>
      <w:bookmarkEnd w:id="10479"/>
      <w:r>
        <w:rPr>
          <w:rtl w:val="true"/>
          <w:lang w:eastAsia="he-IL"/>
        </w:rPr>
        <w:t xml:space="preserve"> בדיוק בדבר </w:t>
      </w:r>
      <w:bookmarkStart w:id="10480" w:name="_ETM_Q1_4202729"/>
      <w:bookmarkEnd w:id="10480"/>
      <w:r>
        <w:rPr>
          <w:rtl w:val="true"/>
          <w:lang w:eastAsia="he-IL"/>
        </w:rPr>
        <w:t>הזה</w:t>
      </w:r>
      <w:bookmarkStart w:id="10481" w:name="_ETM_Q1_4203069"/>
      <w:bookmarkStart w:id="10482" w:name="_ETM_Q1_4199366"/>
      <w:bookmarkStart w:id="10483" w:name="_ETM_Q1_4201296"/>
      <w:bookmarkEnd w:id="10481"/>
      <w:bookmarkEnd w:id="10482"/>
      <w:bookmarkEnd w:id="1048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10484" w:name="_ETM_Q1_4204926"/>
      <w:bookmarkEnd w:id="10484"/>
      <w:r>
        <w:rPr>
          <w:rtl w:val="true"/>
          <w:lang w:eastAsia="he-IL"/>
        </w:rPr>
        <w:t xml:space="preserve">בדיוק </w:t>
      </w:r>
      <w:bookmarkStart w:id="10485" w:name="_ETM_Q1_4202966"/>
      <w:bookmarkEnd w:id="10485"/>
      <w:r>
        <w:rPr>
          <w:rtl w:val="true"/>
          <w:lang w:eastAsia="he-IL"/>
        </w:rPr>
        <w:t>ה</w:t>
      </w:r>
      <w:bookmarkStart w:id="10486" w:name="_ETM_Q1_4200255"/>
      <w:bookmarkEnd w:id="10486"/>
      <w:r>
        <w:rPr>
          <w:rtl w:val="true"/>
          <w:lang w:eastAsia="he-IL"/>
        </w:rPr>
        <w:t xml:space="preserve">נחישות </w:t>
      </w:r>
      <w:bookmarkStart w:id="10487" w:name="_ETM_Q1_4194658"/>
      <w:bookmarkEnd w:id="10487"/>
      <w:r>
        <w:rPr>
          <w:rtl w:val="true"/>
          <w:lang w:eastAsia="he-IL"/>
        </w:rPr>
        <w:t xml:space="preserve">ובדיוק המנהלת </w:t>
      </w:r>
      <w:bookmarkStart w:id="10488" w:name="_ETM_Q1_4203273"/>
      <w:bookmarkStart w:id="10489" w:name="_ETM_Q1_4205228"/>
      <w:bookmarkStart w:id="10490" w:name="_ETM_Q1_4206138"/>
      <w:bookmarkEnd w:id="10488"/>
      <w:bookmarkEnd w:id="10489"/>
      <w:bookmarkEnd w:id="10490"/>
      <w:r>
        <w:rPr>
          <w:rtl w:val="true"/>
          <w:lang w:eastAsia="he-IL"/>
        </w:rPr>
        <w:t>שהרשתה לעצמה</w:t>
      </w:r>
      <w:bookmarkStart w:id="10491" w:name="_ETM_Q1_4202658"/>
      <w:bookmarkStart w:id="10492" w:name="_ETM_Q1_4202108"/>
      <w:bookmarkStart w:id="10493" w:name="_ETM_Q1_4204061"/>
      <w:bookmarkStart w:id="10494" w:name="_ETM_Q1_4206280"/>
      <w:bookmarkEnd w:id="10491"/>
      <w:bookmarkEnd w:id="10492"/>
      <w:bookmarkEnd w:id="10493"/>
      <w:bookmarkEnd w:id="10494"/>
      <w:r>
        <w:rPr>
          <w:rtl w:val="true"/>
          <w:lang w:eastAsia="he-IL"/>
        </w:rPr>
        <w:t xml:space="preserve"> ושתית</w:t>
      </w:r>
      <w:bookmarkStart w:id="10495" w:name="_ETM_Q1_4206573"/>
      <w:bookmarkEnd w:id="10495"/>
      <w:r>
        <w:rPr>
          <w:rtl w:val="true"/>
          <w:lang w:eastAsia="he-IL"/>
        </w:rPr>
        <w:t xml:space="preserve">ן </w:t>
      </w:r>
      <w:bookmarkStart w:id="10496" w:name="_ETM_Q1_4206836"/>
      <w:bookmarkEnd w:id="10496"/>
      <w:r>
        <w:rPr>
          <w:rtl w:val="true"/>
          <w:lang w:eastAsia="he-IL"/>
        </w:rPr>
        <w:t>את הדין למי שהיא נותנת דין בשמ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497" w:name="_ETM_Q1_4216239"/>
      <w:bookmarkStart w:id="10498" w:name="_ETM_Q1_4214410"/>
      <w:bookmarkStart w:id="10499" w:name="_ETM_Q1_4216239"/>
      <w:bookmarkStart w:id="10500" w:name="_ETM_Q1_4214410"/>
      <w:bookmarkEnd w:id="10499"/>
      <w:bookmarkEnd w:id="10500"/>
    </w:p>
    <w:p>
      <w:pPr>
        <w:pStyle w:val="Style14"/>
        <w:keepNext w:val="true"/>
        <w:rPr/>
      </w:pPr>
      <w:bookmarkStart w:id="10501" w:name="ET_speaker_6356_3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5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502" w:name="_ETM_Q1_4211285"/>
      <w:bookmarkStart w:id="10503" w:name="_ETM_Q1_4214285"/>
      <w:bookmarkStart w:id="10504" w:name="_ETM_Q1_4217285"/>
      <w:bookmarkStart w:id="10505" w:name="_ETM_Q1_4217020"/>
      <w:bookmarkEnd w:id="10502"/>
      <w:bookmarkEnd w:id="10503"/>
      <w:bookmarkEnd w:id="10504"/>
      <w:bookmarkEnd w:id="10505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506" w:name="_ETM_Q1_4213637"/>
      <w:bookmarkStart w:id="10507" w:name="_ETM_Q1_4212328"/>
      <w:bookmarkStart w:id="10508" w:name="_ETM_Q1_4213637"/>
      <w:bookmarkStart w:id="10509" w:name="_ETM_Q1_4212328"/>
      <w:bookmarkEnd w:id="10508"/>
      <w:bookmarkEnd w:id="10509"/>
    </w:p>
    <w:p>
      <w:pPr>
        <w:pStyle w:val="Style14"/>
        <w:keepNext w:val="true"/>
        <w:rPr/>
      </w:pPr>
      <w:bookmarkStart w:id="10510" w:name="ET_speaker_אבישי_פריזדה_3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שי פריז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5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511" w:name="_ETM_Q1_4211418"/>
      <w:bookmarkStart w:id="10512" w:name="_ETM_Q1_4214418"/>
      <w:bookmarkStart w:id="10513" w:name="_ETM_Q1_4214157"/>
      <w:bookmarkEnd w:id="10511"/>
      <w:bookmarkEnd w:id="10512"/>
      <w:bookmarkEnd w:id="10513"/>
      <w:r>
        <w:rPr>
          <w:rtl w:val="true"/>
          <w:lang w:eastAsia="he-IL"/>
        </w:rPr>
        <w:t>א</w:t>
      </w:r>
      <w:bookmarkStart w:id="10514" w:name="_ETM_Q1_4208418"/>
      <w:bookmarkEnd w:id="10514"/>
      <w:r>
        <w:rPr>
          <w:rtl w:val="true"/>
          <w:lang w:eastAsia="he-IL"/>
        </w:rPr>
        <w:t xml:space="preserve">ני לא </w:t>
      </w:r>
      <w:bookmarkStart w:id="10515" w:name="_ETM_Q1_4209226"/>
      <w:bookmarkEnd w:id="10515"/>
      <w:r>
        <w:rPr>
          <w:rtl w:val="true"/>
          <w:lang w:eastAsia="he-IL"/>
        </w:rPr>
        <w:t xml:space="preserve">יכול ואנחנו לא יכולים – אני מדבר על כל מי </w:t>
      </w:r>
      <w:bookmarkStart w:id="10516" w:name="_ETM_Q1_4218633"/>
      <w:bookmarkEnd w:id="10516"/>
      <w:r>
        <w:rPr>
          <w:rtl w:val="true"/>
          <w:lang w:eastAsia="he-IL"/>
        </w:rPr>
        <w:t xml:space="preserve">שנמצא כאן ביחד </w:t>
      </w:r>
      <w:bookmarkStart w:id="10517" w:name="_ETM_Q1_4217982"/>
      <w:bookmarkEnd w:id="10517"/>
      <w:r>
        <w:rPr>
          <w:rtl w:val="true"/>
          <w:lang w:eastAsia="he-IL"/>
        </w:rPr>
        <w:t>–</w:t>
      </w:r>
      <w:bookmarkStart w:id="10518" w:name="_ETM_Q1_4215247"/>
      <w:bookmarkEnd w:id="10518"/>
      <w:r>
        <w:rPr>
          <w:rtl w:val="true"/>
          <w:lang w:eastAsia="he-IL"/>
        </w:rPr>
        <w:t xml:space="preserve"> לתת את הלגיטימציה לזה</w:t>
      </w:r>
      <w:bookmarkStart w:id="10519" w:name="_ETM_Q1_4219298"/>
      <w:bookmarkEnd w:id="10519"/>
      <w:r>
        <w:rPr>
          <w:rtl w:val="true"/>
          <w:lang w:eastAsia="he-IL"/>
        </w:rPr>
        <w:t xml:space="preserve"> לכך </w:t>
      </w:r>
      <w:bookmarkStart w:id="10520" w:name="_ETM_Q1_4221150"/>
      <w:bookmarkEnd w:id="10520"/>
      <w:r>
        <w:rPr>
          <w:rtl w:val="true"/>
          <w:lang w:eastAsia="he-IL"/>
        </w:rPr>
        <w:t>שזה יהיה תלוי</w:t>
      </w:r>
      <w:bookmarkStart w:id="10521" w:name="_ETM_Q1_4219981"/>
      <w:bookmarkEnd w:id="10521"/>
      <w:r>
        <w:rPr>
          <w:rtl w:val="true"/>
          <w:lang w:eastAsia="he-IL"/>
        </w:rPr>
        <w:t xml:space="preserve"> במוטיבציה של גורם כזה או במוטיבציה אחרת</w:t>
      </w:r>
      <w:r>
        <w:rPr>
          <w:rtl w:val="true"/>
          <w:lang w:eastAsia="he-IL"/>
        </w:rPr>
        <w:t>.</w:t>
      </w:r>
      <w:bookmarkStart w:id="10522" w:name="_ETM_Q1_4224036"/>
      <w:bookmarkEnd w:id="10522"/>
      <w:r>
        <w:rPr>
          <w:rtl w:val="true"/>
          <w:lang w:eastAsia="he-IL"/>
        </w:rPr>
        <w:t xml:space="preserve"> </w:t>
      </w:r>
      <w:bookmarkStart w:id="10523" w:name="_ETM_Q1_4224300"/>
      <w:bookmarkEnd w:id="105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524" w:name="_ETM_Q1_4237260"/>
      <w:bookmarkStart w:id="10525" w:name="_ETM_Q1_4237260"/>
      <w:bookmarkEnd w:id="10525"/>
    </w:p>
    <w:p>
      <w:pPr>
        <w:pStyle w:val="Normal"/>
        <w:rPr>
          <w:lang w:eastAsia="he-IL"/>
        </w:rPr>
      </w:pPr>
      <w:bookmarkStart w:id="10526" w:name="_ETM_Q1_4237522"/>
      <w:bookmarkEnd w:id="10526"/>
      <w:r>
        <w:rPr>
          <w:rtl w:val="true"/>
          <w:lang w:eastAsia="he-IL"/>
        </w:rPr>
        <w:t xml:space="preserve">ברשויות אחרות בארץ יש </w:t>
      </w:r>
      <w:bookmarkStart w:id="10527" w:name="_ETM_Q1_4221841"/>
      <w:bookmarkStart w:id="10528" w:name="_ETM_Q1_4224057"/>
      <w:bookmarkEnd w:id="10527"/>
      <w:bookmarkEnd w:id="10528"/>
      <w:r>
        <w:rPr>
          <w:rtl w:val="true"/>
          <w:lang w:eastAsia="he-IL"/>
        </w:rPr>
        <w:t xml:space="preserve">– אני לא אגיד </w:t>
      </w:r>
      <w:bookmarkStart w:id="10529" w:name="_ETM_Q1_4223929"/>
      <w:bookmarkEnd w:id="10529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שויות אחרות</w:t>
      </w:r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 xml:space="preserve">אני אגיד ספציפית בעפולה – </w:t>
      </w:r>
      <w:bookmarkStart w:id="10530" w:name="_ETM_Q1_4232812"/>
      <w:bookmarkEnd w:id="10530"/>
      <w:r>
        <w:rPr>
          <w:rtl w:val="true"/>
          <w:lang w:eastAsia="he-IL"/>
        </w:rPr>
        <w:t xml:space="preserve">ילדים שלא </w:t>
      </w:r>
      <w:bookmarkStart w:id="10531" w:name="_ETM_Q1_4227687"/>
      <w:bookmarkEnd w:id="10531"/>
      <w:r>
        <w:rPr>
          <w:rtl w:val="true"/>
          <w:lang w:eastAsia="he-IL"/>
        </w:rPr>
        <w:t>לומדים כבר עשרה חודשים</w:t>
      </w:r>
      <w:bookmarkStart w:id="10532" w:name="_ETM_Q1_4240992"/>
      <w:bookmarkStart w:id="10533" w:name="_ETM_Q1_4232522"/>
      <w:bookmarkEnd w:id="10532"/>
      <w:bookmarkEnd w:id="1053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ם נקלטו בפנימייה בשנה שעברה </w:t>
      </w:r>
      <w:bookmarkStart w:id="10534" w:name="_ETM_Q1_4237392"/>
      <w:bookmarkStart w:id="10535" w:name="_ETM_Q1_4233836"/>
      <w:bookmarkStart w:id="10536" w:name="_ETM_Q1_4236051"/>
      <w:bookmarkStart w:id="10537" w:name="_ETM_Q1_4238789"/>
      <w:bookmarkEnd w:id="10534"/>
      <w:bookmarkEnd w:id="10535"/>
      <w:bookmarkEnd w:id="10536"/>
      <w:bookmarkEnd w:id="10537"/>
      <w:r>
        <w:rPr>
          <w:rtl w:val="true"/>
          <w:lang w:eastAsia="he-IL"/>
        </w:rPr>
        <w:t xml:space="preserve">ועל רקע </w:t>
      </w:r>
      <w:bookmarkStart w:id="10538" w:name="_ETM_Q1_4235983"/>
      <w:bookmarkEnd w:id="10538"/>
      <w:r>
        <w:rPr>
          <w:rtl w:val="true"/>
          <w:lang w:eastAsia="he-IL"/>
        </w:rPr>
        <w:t>שאני לא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פנופי ידיים או </w:t>
      </w:r>
      <w:bookmarkStart w:id="10539" w:name="_ETM_Q1_4241233"/>
      <w:bookmarkStart w:id="10540" w:name="_ETM_Q1_4238233"/>
      <w:bookmarkEnd w:id="10539"/>
      <w:bookmarkEnd w:id="10540"/>
      <w:r>
        <w:rPr>
          <w:rtl w:val="true"/>
          <w:lang w:eastAsia="he-IL"/>
        </w:rPr>
        <w:t>כל מיני</w:t>
      </w:r>
      <w:bookmarkStart w:id="10541" w:name="_ETM_Q1_4239539"/>
      <w:bookmarkEnd w:id="10541"/>
      <w:r>
        <w:rPr>
          <w:rtl w:val="true"/>
          <w:lang w:eastAsia="he-IL"/>
        </w:rPr>
        <w:t xml:space="preserve"> </w:t>
      </w:r>
      <w:bookmarkStart w:id="10542" w:name="_ETM_Q1_4236800"/>
      <w:bookmarkStart w:id="10543" w:name="_ETM_Q1_4239800"/>
      <w:bookmarkEnd w:id="10542"/>
      <w:bookmarkEnd w:id="10543"/>
      <w:r>
        <w:rPr>
          <w:rtl w:val="true"/>
          <w:lang w:eastAsia="he-IL"/>
        </w:rPr>
        <w:t xml:space="preserve">דברים מהסוג הזה </w:t>
      </w:r>
      <w:bookmarkStart w:id="10544" w:name="_ETM_Q1_4237196"/>
      <w:bookmarkEnd w:id="10544"/>
      <w:r>
        <w:rPr>
          <w:rtl w:val="true"/>
          <w:lang w:eastAsia="he-IL"/>
        </w:rPr>
        <w:t>–</w:t>
      </w:r>
      <w:bookmarkStart w:id="10545" w:name="_ETM_Q1_4239036"/>
      <w:bookmarkEnd w:id="10545"/>
      <w:r>
        <w:rPr>
          <w:rtl w:val="true"/>
          <w:lang w:eastAsia="he-IL"/>
        </w:rPr>
        <w:t xml:space="preserve"> גם זה הוזכר בדיון</w:t>
      </w:r>
      <w:bookmarkStart w:id="10546" w:name="_ETM_Q1_4241519"/>
      <w:bookmarkEnd w:id="10546"/>
      <w:r>
        <w:rPr>
          <w:rtl w:val="true"/>
          <w:lang w:eastAsia="he-IL"/>
        </w:rPr>
        <w:t xml:space="preserve"> האחרון </w:t>
      </w:r>
      <w:bookmarkStart w:id="10547" w:name="_ETM_Q1_4242565"/>
      <w:bookmarkEnd w:id="10547"/>
      <w:r>
        <w:rPr>
          <w:rtl w:val="true"/>
          <w:lang w:eastAsia="he-IL"/>
        </w:rPr>
        <w:t>בוועדה</w:t>
      </w:r>
      <w:bookmarkStart w:id="10548" w:name="_ETM_Q1_4240611"/>
      <w:bookmarkEnd w:id="10548"/>
      <w:r>
        <w:rPr>
          <w:rtl w:val="true"/>
          <w:lang w:eastAsia="he-IL"/>
        </w:rPr>
        <w:t xml:space="preserve"> – לא </w:t>
      </w:r>
      <w:bookmarkStart w:id="10549" w:name="_ETM_Q1_4242051"/>
      <w:bookmarkEnd w:id="10549"/>
      <w:r>
        <w:rPr>
          <w:rtl w:val="true"/>
          <w:lang w:eastAsia="he-IL"/>
        </w:rPr>
        <w:t>משובצים לבית ספ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550" w:name="_ETM_Q1_4247932"/>
      <w:bookmarkStart w:id="10551" w:name="_ETM_Q1_4246105"/>
      <w:bookmarkStart w:id="10552" w:name="_ETM_Q1_4248318"/>
      <w:bookmarkStart w:id="10553" w:name="_ETM_Q1_4248059"/>
      <w:bookmarkStart w:id="10554" w:name="_ETM_Q1_4247932"/>
      <w:bookmarkStart w:id="10555" w:name="_ETM_Q1_4246105"/>
      <w:bookmarkStart w:id="10556" w:name="_ETM_Q1_4248318"/>
      <w:bookmarkStart w:id="10557" w:name="_ETM_Q1_4248059"/>
      <w:bookmarkEnd w:id="10554"/>
      <w:bookmarkEnd w:id="10555"/>
      <w:bookmarkEnd w:id="10556"/>
      <w:bookmarkEnd w:id="10557"/>
    </w:p>
    <w:p>
      <w:pPr>
        <w:pStyle w:val="Style14"/>
        <w:keepNext w:val="true"/>
        <w:rPr/>
      </w:pPr>
      <w:bookmarkStart w:id="10558" w:name="ET_speaker_6527_3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גה מלק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5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559" w:name="_ETM_Q1_4248719"/>
      <w:bookmarkEnd w:id="10559"/>
      <w:r>
        <w:rPr>
          <w:rtl w:val="true"/>
          <w:lang w:eastAsia="he-IL"/>
        </w:rPr>
        <w:t>מאותן</w:t>
      </w:r>
      <w:bookmarkStart w:id="10560" w:name="_ETM_Q1_4247021"/>
      <w:bookmarkEnd w:id="10560"/>
      <w:r>
        <w:rPr>
          <w:rtl w:val="true"/>
          <w:lang w:eastAsia="he-IL"/>
        </w:rPr>
        <w:t xml:space="preserve"> סיב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561" w:name="_ETM_Q1_4250937"/>
      <w:bookmarkStart w:id="10562" w:name="_ETM_Q1_4248066"/>
      <w:bookmarkStart w:id="10563" w:name="_ETM_Q1_4250937"/>
      <w:bookmarkStart w:id="10564" w:name="_ETM_Q1_4248066"/>
      <w:bookmarkEnd w:id="10563"/>
      <w:bookmarkEnd w:id="10564"/>
    </w:p>
    <w:p>
      <w:pPr>
        <w:pStyle w:val="Style14"/>
        <w:keepNext w:val="true"/>
        <w:rPr/>
      </w:pPr>
      <w:bookmarkStart w:id="10565" w:name="ET_speaker_אבישי_פריזדה_3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שי פריז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5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566" w:name="_ETM_Q1_4248723"/>
      <w:bookmarkStart w:id="10567" w:name="_ETM_Q1_4251723"/>
      <w:bookmarkEnd w:id="10566"/>
      <w:bookmarkEnd w:id="10567"/>
      <w:r>
        <w:rPr>
          <w:rtl w:val="true"/>
          <w:lang w:eastAsia="he-IL"/>
        </w:rPr>
        <w:t>מ</w:t>
      </w:r>
      <w:bookmarkStart w:id="10568" w:name="_ETM_Q1_4245723"/>
      <w:bookmarkEnd w:id="10568"/>
      <w:r>
        <w:rPr>
          <w:rtl w:val="true"/>
          <w:lang w:eastAsia="he-IL"/>
        </w:rPr>
        <w:t>א</w:t>
      </w:r>
      <w:bookmarkStart w:id="10569" w:name="_ETM_Q1_4245595"/>
      <w:bookmarkEnd w:id="10569"/>
      <w:r>
        <w:rPr>
          <w:rtl w:val="true"/>
          <w:lang w:eastAsia="he-IL"/>
        </w:rPr>
        <w:t>ותן סי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  <w:bookmarkStart w:id="10570" w:name="_ETM_Q1_4250296"/>
      <w:bookmarkEnd w:id="1057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ת יודעת מה</w:t>
      </w:r>
      <w:r>
        <w:rPr>
          <w:rtl w:val="true"/>
          <w:lang w:eastAsia="he-IL"/>
        </w:rPr>
        <w:t xml:space="preserve">? </w:t>
      </w:r>
      <w:bookmarkStart w:id="10571" w:name="_ETM_Q1_4250953"/>
      <w:bookmarkEnd w:id="10571"/>
      <w:r>
        <w:rPr>
          <w:rtl w:val="true"/>
          <w:lang w:eastAsia="he-IL"/>
        </w:rPr>
        <w:t>א</w:t>
      </w:r>
      <w:bookmarkStart w:id="10572" w:name="_ETM_Q1_4248996"/>
      <w:bookmarkEnd w:id="10572"/>
      <w:r>
        <w:rPr>
          <w:rtl w:val="true"/>
          <w:lang w:eastAsia="he-IL"/>
        </w:rPr>
        <w:t xml:space="preserve">ולי אם אני </w:t>
      </w:r>
      <w:bookmarkStart w:id="10573" w:name="_ETM_Q1_4251606"/>
      <w:bookmarkEnd w:id="10573"/>
      <w:r>
        <w:rPr>
          <w:rtl w:val="true"/>
          <w:lang w:eastAsia="he-IL"/>
        </w:rPr>
        <w:t>מתאמץ</w:t>
      </w:r>
      <w:r>
        <w:rPr>
          <w:rtl w:val="true"/>
          <w:lang w:eastAsia="he-IL"/>
        </w:rPr>
        <w:t>,</w:t>
      </w:r>
      <w:bookmarkStart w:id="10574" w:name="_ETM_Q1_4250437"/>
      <w:bookmarkEnd w:id="1057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מבין את ראשי הערים</w:t>
      </w:r>
      <w:bookmarkStart w:id="10575" w:name="_ETM_Q1_4252426"/>
      <w:bookmarkEnd w:id="10575"/>
      <w:r>
        <w:rPr>
          <w:rtl w:val="true"/>
          <w:lang w:eastAsia="he-IL"/>
        </w:rPr>
        <w:t xml:space="preserve"> ואני אולי מבין את </w:t>
      </w:r>
      <w:bookmarkStart w:id="10576" w:name="_ETM_Q1_4255559"/>
      <w:bookmarkEnd w:id="10576"/>
      <w:r>
        <w:rPr>
          <w:rtl w:val="true"/>
          <w:lang w:eastAsia="he-IL"/>
        </w:rPr>
        <w:t>מחלקת החינו</w:t>
      </w:r>
      <w:bookmarkStart w:id="10577" w:name="_ETM_Q1_4254387"/>
      <w:bookmarkEnd w:id="10577"/>
      <w:r>
        <w:rPr>
          <w:rtl w:val="true"/>
          <w:lang w:eastAsia="he-IL"/>
        </w:rPr>
        <w:t xml:space="preserve">ך אבל </w:t>
      </w:r>
      <w:bookmarkStart w:id="10578" w:name="_ETM_Q1_4255566"/>
      <w:bookmarkEnd w:id="10578"/>
      <w:r>
        <w:rPr>
          <w:rtl w:val="true"/>
          <w:lang w:eastAsia="he-IL"/>
        </w:rPr>
        <w:t>אני לא רוצה להבין אותם</w:t>
      </w:r>
      <w:bookmarkStart w:id="10579" w:name="_ETM_Q1_4257297"/>
      <w:bookmarkEnd w:id="10579"/>
      <w:r>
        <w:rPr>
          <w:rtl w:val="true"/>
          <w:lang w:eastAsia="he-IL"/>
        </w:rPr>
        <w:t xml:space="preserve"> כי </w:t>
      </w:r>
      <w:bookmarkStart w:id="10580" w:name="_ETM_Q1_4257846"/>
      <w:bookmarkEnd w:id="10580"/>
      <w:r>
        <w:rPr>
          <w:rtl w:val="true"/>
          <w:lang w:eastAsia="he-IL"/>
        </w:rPr>
        <w:t>זה לא הת</w:t>
      </w:r>
      <w:bookmarkStart w:id="10581" w:name="_ETM_Q1_4255242"/>
      <w:bookmarkStart w:id="10582" w:name="_ETM_Q1_4256937"/>
      <w:bookmarkEnd w:id="10581"/>
      <w:bookmarkEnd w:id="10582"/>
      <w:r>
        <w:rPr>
          <w:rtl w:val="true"/>
          <w:lang w:eastAsia="he-IL"/>
        </w:rPr>
        <w:t>פקיד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תפקיד שלי הוא לדואג לילדים </w:t>
      </w:r>
      <w:bookmarkStart w:id="10583" w:name="_ETM_Q1_4263081"/>
      <w:bookmarkEnd w:id="10583"/>
      <w:r>
        <w:rPr>
          <w:rtl w:val="true"/>
          <w:lang w:eastAsia="he-IL"/>
        </w:rPr>
        <w:t>פ</w:t>
      </w:r>
      <w:bookmarkStart w:id="10584" w:name="_ETM_Q1_4260861"/>
      <w:bookmarkEnd w:id="10584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585" w:name="_ETM_Q1_4262431"/>
      <w:bookmarkStart w:id="10586" w:name="_ETM_Q1_4262431"/>
      <w:bookmarkEnd w:id="10586"/>
    </w:p>
    <w:p>
      <w:pPr>
        <w:pStyle w:val="Normal"/>
        <w:rPr>
          <w:lang w:eastAsia="he-IL"/>
        </w:rPr>
      </w:pPr>
      <w:bookmarkStart w:id="10587" w:name="_ETM_Q1_4262075"/>
      <w:bookmarkStart w:id="10588" w:name="_ETM_Q1_4262199"/>
      <w:bookmarkStart w:id="10589" w:name="_ETM_Q1_4259948"/>
      <w:bookmarkStart w:id="10590" w:name="_ETM_Q1_4262691"/>
      <w:bookmarkEnd w:id="10587"/>
      <w:bookmarkEnd w:id="10588"/>
      <w:bookmarkEnd w:id="10589"/>
      <w:bookmarkEnd w:id="10590"/>
      <w:r>
        <w:rPr>
          <w:rtl w:val="true"/>
          <w:lang w:eastAsia="he-IL"/>
        </w:rPr>
        <w:t>בנוסף ל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שאמרת </w:t>
      </w:r>
      <w:bookmarkStart w:id="10591" w:name="_ETM_Q1_4262471"/>
      <w:bookmarkEnd w:id="10591"/>
      <w:r>
        <w:rPr>
          <w:rtl w:val="true"/>
          <w:lang w:eastAsia="he-IL"/>
        </w:rPr>
        <w:t>מ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10592" w:name="_ETM_Q1_4263389"/>
      <w:bookmarkStart w:id="10593" w:name="_ETM_Q1_4265604"/>
      <w:bookmarkEnd w:id="10592"/>
      <w:bookmarkEnd w:id="10593"/>
      <w:r>
        <w:rPr>
          <w:rtl w:val="true"/>
          <w:lang w:eastAsia="he-IL"/>
        </w:rPr>
        <w:t xml:space="preserve">היה יכול להיות </w:t>
      </w:r>
      <w:bookmarkStart w:id="10594" w:name="_ETM_Q1_4263262"/>
      <w:bookmarkEnd w:id="10594"/>
      <w:r>
        <w:rPr>
          <w:rtl w:val="true"/>
          <w:lang w:eastAsia="he-IL"/>
        </w:rPr>
        <w:t>שנה</w:t>
      </w:r>
      <w:r>
        <w:rPr>
          <w:rtl w:val="true"/>
          <w:lang w:eastAsia="he-IL"/>
        </w:rPr>
        <w:t>,</w:t>
      </w:r>
      <w:bookmarkStart w:id="10595" w:name="_ETM_Q1_4260421"/>
      <w:bookmarkStart w:id="10596" w:name="_ETM_Q1_4262900"/>
      <w:bookmarkEnd w:id="10595"/>
      <w:bookmarkEnd w:id="1059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היות </w:t>
      </w:r>
      <w:bookmarkStart w:id="10597" w:name="_ETM_Q1_4260948"/>
      <w:bookmarkStart w:id="10598" w:name="_ETM_Q1_4263166"/>
      <w:bookmarkEnd w:id="10597"/>
      <w:bookmarkEnd w:id="10598"/>
      <w:r>
        <w:rPr>
          <w:rtl w:val="true"/>
          <w:lang w:eastAsia="he-IL"/>
        </w:rPr>
        <w:t>שלוש 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היות </w:t>
      </w:r>
      <w:bookmarkStart w:id="10599" w:name="_ETM_Q1_4265137"/>
      <w:bookmarkStart w:id="10600" w:name="_ETM_Q1_4265262"/>
      <w:bookmarkEnd w:id="10599"/>
      <w:bookmarkEnd w:id="10600"/>
      <w:r>
        <w:rPr>
          <w:rtl w:val="true"/>
          <w:lang w:eastAsia="he-IL"/>
        </w:rPr>
        <w:t xml:space="preserve">חמש </w:t>
      </w:r>
      <w:bookmarkStart w:id="10601" w:name="_ETM_Q1_4263183"/>
      <w:bookmarkStart w:id="10602" w:name="_ETM_Q1_4265921"/>
      <w:bookmarkEnd w:id="10601"/>
      <w:bookmarkEnd w:id="10602"/>
      <w:r>
        <w:rPr>
          <w:rtl w:val="true"/>
          <w:lang w:eastAsia="he-IL"/>
        </w:rPr>
        <w:t>שנים אבל הפנימיות לא ה</w:t>
      </w:r>
      <w:bookmarkStart w:id="10603" w:name="_ETM_Q1_4271279"/>
      <w:bookmarkEnd w:id="10603"/>
      <w:r>
        <w:rPr>
          <w:rtl w:val="true"/>
          <w:lang w:eastAsia="he-IL"/>
        </w:rPr>
        <w:t>וקמו לפני חצי ש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</w:t>
      </w:r>
      <w:bookmarkStart w:id="10604" w:name="_ETM_Q1_4270070"/>
      <w:bookmarkEnd w:id="10604"/>
      <w:r>
        <w:rPr>
          <w:rtl w:val="true"/>
          <w:lang w:eastAsia="he-IL"/>
        </w:rPr>
        <w:t>פנימיות שקיימות</w:t>
      </w:r>
      <w:bookmarkStart w:id="10605" w:name="_ETM_Q1_4267473"/>
      <w:bookmarkStart w:id="10606" w:name="_ETM_Q1_4269686"/>
      <w:bookmarkEnd w:id="10605"/>
      <w:bookmarkEnd w:id="10606"/>
      <w:r>
        <w:rPr>
          <w:rtl w:val="true"/>
          <w:lang w:eastAsia="he-IL"/>
        </w:rPr>
        <w:t xml:space="preserve"> עוד טרם הקמת ה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פנימייה שעלתה </w:t>
      </w:r>
      <w:bookmarkStart w:id="10607" w:name="_ETM_Q1_4276876"/>
      <w:bookmarkEnd w:id="10607"/>
      <w:r>
        <w:rPr>
          <w:rtl w:val="true"/>
          <w:lang w:eastAsia="he-IL"/>
        </w:rPr>
        <w:t>מגרמניה</w:t>
      </w:r>
      <w:bookmarkStart w:id="10608" w:name="_ETM_Q1_4276227"/>
      <w:bookmarkEnd w:id="10608"/>
      <w:r>
        <w:rPr>
          <w:rtl w:val="true"/>
          <w:lang w:eastAsia="he-IL"/>
        </w:rPr>
        <w:t xml:space="preserve"> ט</w:t>
      </w:r>
      <w:bookmarkStart w:id="10609" w:name="_ETM_Q1_4274270"/>
      <w:bookmarkEnd w:id="10609"/>
      <w:r>
        <w:rPr>
          <w:rtl w:val="true"/>
          <w:lang w:eastAsia="he-IL"/>
        </w:rPr>
        <w:t>רם המלחמה לקריית ביאליק</w:t>
      </w:r>
      <w:bookmarkStart w:id="10610" w:name="_ETM_Q1_4276986"/>
      <w:bookmarkStart w:id="10611" w:name="_ETM_Q1_4270349"/>
      <w:bookmarkStart w:id="10612" w:name="_ETM_Q1_4278349"/>
      <w:bookmarkStart w:id="10613" w:name="_ETM_Q1_4278088"/>
      <w:bookmarkEnd w:id="10610"/>
      <w:bookmarkEnd w:id="10611"/>
      <w:bookmarkEnd w:id="10612"/>
      <w:bookmarkEnd w:id="10613"/>
      <w:r>
        <w:rPr>
          <w:rtl w:val="true"/>
          <w:lang w:eastAsia="he-IL"/>
        </w:rPr>
        <w:t>,</w:t>
      </w:r>
      <w:bookmarkStart w:id="10614" w:name="_ETM_Q1_4275030"/>
      <w:bookmarkEnd w:id="1061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פנימיית אהבה</w:t>
      </w:r>
      <w:bookmarkStart w:id="10615" w:name="_ETM_Q1_4282607"/>
      <w:bookmarkStart w:id="10616" w:name="_ETM_Q1_4279607"/>
      <w:bookmarkEnd w:id="10615"/>
      <w:bookmarkEnd w:id="1061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</w:t>
      </w:r>
      <w:bookmarkStart w:id="10617" w:name="_ETM_Q1_4281434"/>
      <w:bookmarkEnd w:id="10617"/>
      <w:r>
        <w:rPr>
          <w:rtl w:val="true"/>
          <w:lang w:eastAsia="he-IL"/>
        </w:rPr>
        <w:t xml:space="preserve"> </w:t>
      </w:r>
      <w:bookmarkStart w:id="10618" w:name="_ETM_Q1_4280263"/>
      <w:bookmarkStart w:id="10619" w:name="_ETM_Q1_4279481"/>
      <w:bookmarkEnd w:id="10618"/>
      <w:bookmarkEnd w:id="10619"/>
      <w:r>
        <w:rPr>
          <w:rtl w:val="true"/>
          <w:lang w:eastAsia="he-IL"/>
        </w:rPr>
        <w:t>מה שהיה</w:t>
      </w:r>
      <w:bookmarkStart w:id="10620" w:name="_ETM_Q1_4281181"/>
      <w:bookmarkEnd w:id="10620"/>
      <w:r>
        <w:rPr>
          <w:rtl w:val="true"/>
          <w:lang w:eastAsia="he-IL"/>
        </w:rPr>
        <w:t xml:space="preserve"> קרוי אז </w:t>
      </w:r>
      <w:bookmarkStart w:id="10621" w:name="_ETM_Q1_4281837"/>
      <w:bookmarkEnd w:id="10621"/>
      <w:r>
        <w:rPr>
          <w:rtl w:val="true"/>
          <w:lang w:eastAsia="he-IL"/>
        </w:rPr>
        <w:t>ילדי טהר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622" w:name="_ETM_Q1_4283924"/>
      <w:bookmarkStart w:id="10623" w:name="_ETM_Q1_4283924"/>
      <w:bookmarkEnd w:id="10623"/>
    </w:p>
    <w:p>
      <w:pPr>
        <w:pStyle w:val="Normal"/>
        <w:rPr>
          <w:lang w:eastAsia="he-IL"/>
        </w:rPr>
      </w:pPr>
      <w:bookmarkStart w:id="10624" w:name="_ETM_Q1_4284187"/>
      <w:bookmarkEnd w:id="10624"/>
      <w:r>
        <w:rPr>
          <w:rtl w:val="true"/>
          <w:lang w:eastAsia="he-IL"/>
        </w:rPr>
        <w:t xml:space="preserve">איך </w:t>
      </w:r>
      <w:bookmarkStart w:id="10625" w:name="_ETM_Q1_4285493"/>
      <w:bookmarkEnd w:id="10625"/>
      <w:r>
        <w:rPr>
          <w:rtl w:val="true"/>
          <w:lang w:eastAsia="he-IL"/>
        </w:rPr>
        <w:t xml:space="preserve">יכול להיות </w:t>
      </w:r>
      <w:bookmarkStart w:id="10626" w:name="_ETM_Q1_4287066"/>
      <w:bookmarkStart w:id="10627" w:name="_ETM_Q1_4289807"/>
      <w:bookmarkEnd w:id="10626"/>
      <w:bookmarkEnd w:id="10627"/>
      <w:r>
        <w:rPr>
          <w:rtl w:val="true"/>
          <w:lang w:eastAsia="he-IL"/>
        </w:rPr>
        <w:t>שהמד</w:t>
      </w:r>
      <w:bookmarkStart w:id="10628" w:name="_ETM_Q1_4286391"/>
      <w:bookmarkEnd w:id="10628"/>
      <w:r>
        <w:rPr>
          <w:rtl w:val="true"/>
          <w:lang w:eastAsia="he-IL"/>
        </w:rPr>
        <w:t xml:space="preserve">ינה שלנו </w:t>
      </w:r>
      <w:bookmarkStart w:id="10629" w:name="_ETM_Q1_4284959"/>
      <w:bookmarkEnd w:id="10629"/>
      <w:r>
        <w:rPr>
          <w:rtl w:val="true"/>
          <w:lang w:eastAsia="he-IL"/>
        </w:rPr>
        <w:t xml:space="preserve">יודעת לגרום לביפרים </w:t>
      </w:r>
      <w:bookmarkStart w:id="10630" w:name="_ETM_Q1_4285642"/>
      <w:bookmarkEnd w:id="10630"/>
      <w:r>
        <w:rPr>
          <w:rtl w:val="true"/>
          <w:lang w:eastAsia="he-IL"/>
        </w:rPr>
        <w:t xml:space="preserve">בקצה אחר של המזרח </w:t>
      </w:r>
      <w:bookmarkStart w:id="10631" w:name="_ETM_Q1_4289563"/>
      <w:bookmarkEnd w:id="10631"/>
      <w:r>
        <w:rPr>
          <w:rtl w:val="true"/>
          <w:lang w:eastAsia="he-IL"/>
        </w:rPr>
        <w:t xml:space="preserve">התיכון לעשות </w:t>
      </w:r>
      <w:bookmarkStart w:id="10632" w:name="_ETM_Q1_4288652"/>
      <w:bookmarkEnd w:id="10632"/>
      <w:r>
        <w:rPr>
          <w:rtl w:val="true"/>
          <w:lang w:eastAsia="he-IL"/>
        </w:rPr>
        <w:t>כל מיני דברים ו</w:t>
      </w:r>
      <w:bookmarkStart w:id="10633" w:name="_ETM_Q1_4288553"/>
      <w:bookmarkEnd w:id="10633"/>
      <w:r>
        <w:rPr>
          <w:rtl w:val="true"/>
          <w:lang w:eastAsia="he-IL"/>
        </w:rPr>
        <w:t>ה</w:t>
      </w:r>
      <w:bookmarkStart w:id="10634" w:name="_ETM_Q1_4286334"/>
      <w:bookmarkEnd w:id="10634"/>
      <w:r>
        <w:rPr>
          <w:rtl w:val="true"/>
          <w:lang w:eastAsia="he-IL"/>
        </w:rPr>
        <w:t xml:space="preserve">יא לא מצליחה </w:t>
      </w:r>
      <w:bookmarkStart w:id="10635" w:name="_ETM_Q1_4290276"/>
      <w:bookmarkEnd w:id="10635"/>
      <w:r>
        <w:rPr>
          <w:rtl w:val="true"/>
          <w:lang w:eastAsia="he-IL"/>
        </w:rPr>
        <w:t xml:space="preserve">למצור בית ספר </w:t>
      </w:r>
      <w:bookmarkStart w:id="10636" w:name="_ETM_Q1_4292503"/>
      <w:bookmarkEnd w:id="10636"/>
      <w:r>
        <w:rPr>
          <w:rtl w:val="true"/>
          <w:lang w:eastAsia="he-IL"/>
        </w:rPr>
        <w:t>- - -</w:t>
      </w:r>
      <w:bookmarkStart w:id="10637" w:name="_ETM_Q1_4290286"/>
      <w:bookmarkEnd w:id="106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638" w:name="_ETM_Q1_4292041"/>
      <w:bookmarkStart w:id="10639" w:name="_ETM_Q1_4289924"/>
      <w:bookmarkStart w:id="10640" w:name="_ETM_Q1_4290573"/>
      <w:bookmarkStart w:id="10641" w:name="_ETM_Q1_4292041"/>
      <w:bookmarkStart w:id="10642" w:name="_ETM_Q1_4289924"/>
      <w:bookmarkStart w:id="10643" w:name="_ETM_Q1_4290573"/>
      <w:bookmarkEnd w:id="10641"/>
      <w:bookmarkEnd w:id="10642"/>
      <w:bookmarkEnd w:id="10643"/>
    </w:p>
    <w:p>
      <w:pPr>
        <w:pStyle w:val="Style14"/>
        <w:keepNext w:val="true"/>
        <w:rPr/>
      </w:pPr>
      <w:bookmarkStart w:id="10644" w:name="ET_speaker_6356_3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6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645" w:name="_ETM_Q1_4290085"/>
      <w:bookmarkStart w:id="10646" w:name="_ETM_Q1_4293085"/>
      <w:bookmarkStart w:id="10647" w:name="_ETM_Q1_4292826"/>
      <w:bookmarkEnd w:id="10645"/>
      <w:bookmarkEnd w:id="10646"/>
      <w:bookmarkEnd w:id="10647"/>
      <w:r>
        <w:rPr>
          <w:rtl w:val="true"/>
          <w:lang w:eastAsia="he-IL"/>
        </w:rPr>
        <w:t>על פי</w:t>
      </w:r>
      <w:bookmarkStart w:id="10648" w:name="_ETM_Q1_4287085"/>
      <w:bookmarkEnd w:id="10648"/>
      <w:r>
        <w:rPr>
          <w:rtl w:val="true"/>
          <w:lang w:eastAsia="he-IL"/>
        </w:rPr>
        <w:t xml:space="preserve"> פרסומים ז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649" w:name="_ETM_Q1_4291264"/>
      <w:bookmarkStart w:id="10650" w:name="_ETM_Q1_4289696"/>
      <w:bookmarkStart w:id="10651" w:name="_ETM_Q1_4291264"/>
      <w:bookmarkStart w:id="10652" w:name="_ETM_Q1_4289696"/>
      <w:bookmarkEnd w:id="10651"/>
      <w:bookmarkEnd w:id="10652"/>
    </w:p>
    <w:p>
      <w:pPr>
        <w:pStyle w:val="Style14"/>
        <w:keepNext w:val="true"/>
        <w:rPr/>
      </w:pPr>
      <w:bookmarkStart w:id="10653" w:name="ET_speaker_אבישי_פריזדה_3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שי פריז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6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654" w:name="_ETM_Q1_4292046"/>
      <w:bookmarkEnd w:id="10654"/>
      <w:r>
        <w:rPr>
          <w:rtl w:val="true"/>
          <w:lang w:eastAsia="he-IL"/>
        </w:rPr>
        <w:t xml:space="preserve">זה כבר </w:t>
      </w:r>
      <w:bookmarkStart w:id="10655" w:name="_ETM_Q1_4290249"/>
      <w:bookmarkStart w:id="10656" w:name="_ETM_Q1_4291658"/>
      <w:bookmarkEnd w:id="10655"/>
      <w:bookmarkEnd w:id="10656"/>
      <w:r>
        <w:rPr>
          <w:rtl w:val="true"/>
          <w:lang w:eastAsia="he-IL"/>
        </w:rPr>
        <w:t xml:space="preserve">אפילו לפי פרסומים </w:t>
      </w:r>
      <w:bookmarkStart w:id="10657" w:name="_ETM_Q1_4293385"/>
      <w:bookmarkEnd w:id="10657"/>
      <w:r>
        <w:rPr>
          <w:rtl w:val="true"/>
          <w:lang w:eastAsia="he-IL"/>
        </w:rPr>
        <w:t>לא זרים</w:t>
      </w:r>
      <w:r>
        <w:rPr>
          <w:rtl w:val="true"/>
          <w:lang w:eastAsia="he-IL"/>
        </w:rPr>
        <w:t xml:space="preserve">. </w:t>
      </w:r>
      <w:bookmarkStart w:id="10658" w:name="_ETM_Q1_4293779"/>
      <w:bookmarkEnd w:id="10658"/>
      <w:r>
        <w:rPr>
          <w:rtl w:val="true"/>
          <w:lang w:eastAsia="he-IL"/>
        </w:rPr>
        <w:t xml:space="preserve">היא </w:t>
      </w:r>
      <w:bookmarkStart w:id="10659" w:name="_ETM_Q1_4297076"/>
      <w:bookmarkEnd w:id="10659"/>
      <w:r>
        <w:rPr>
          <w:rtl w:val="true"/>
          <w:lang w:eastAsia="he-IL"/>
        </w:rPr>
        <w:t>יודעת לעשות הרבה דברים אחרים</w:t>
      </w:r>
      <w:r>
        <w:rPr>
          <w:rtl w:val="true"/>
          <w:lang w:eastAsia="he-IL"/>
        </w:rPr>
        <w:t xml:space="preserve">, </w:t>
      </w:r>
      <w:bookmarkStart w:id="10660" w:name="_ETM_Q1_4298255"/>
      <w:bookmarkEnd w:id="10660"/>
      <w:r>
        <w:rPr>
          <w:rtl w:val="true"/>
          <w:lang w:eastAsia="he-IL"/>
        </w:rPr>
        <w:t xml:space="preserve">היא יודעת </w:t>
      </w:r>
      <w:bookmarkStart w:id="10661" w:name="_ETM_Q1_4299846"/>
      <w:bookmarkEnd w:id="10661"/>
      <w:r>
        <w:rPr>
          <w:rtl w:val="true"/>
          <w:lang w:eastAsia="he-IL"/>
        </w:rPr>
        <w:t>להיות ראשונה בהייטק</w:t>
      </w:r>
      <w:bookmarkStart w:id="10662" w:name="_ETM_Q1_4299721"/>
      <w:bookmarkEnd w:id="10662"/>
      <w:r>
        <w:rPr>
          <w:rtl w:val="true"/>
          <w:lang w:eastAsia="he-IL"/>
        </w:rPr>
        <w:t xml:space="preserve"> </w:t>
      </w:r>
      <w:bookmarkStart w:id="10663" w:name="_ETM_Q1_4299228"/>
      <w:bookmarkStart w:id="10664" w:name="_ETM_Q1_4299070"/>
      <w:bookmarkEnd w:id="10663"/>
      <w:bookmarkEnd w:id="10664"/>
      <w:r>
        <w:rPr>
          <w:rtl w:val="true"/>
          <w:lang w:eastAsia="he-IL"/>
        </w:rPr>
        <w:t xml:space="preserve">אבל </w:t>
      </w:r>
      <w:bookmarkStart w:id="10665" w:name="_ETM_Q1_4300955"/>
      <w:bookmarkEnd w:id="10665"/>
      <w:r>
        <w:rPr>
          <w:rtl w:val="true"/>
          <w:lang w:eastAsia="he-IL"/>
        </w:rPr>
        <w:t>ריבונו של עולם</w:t>
      </w:r>
      <w:bookmarkStart w:id="10666" w:name="_ETM_Q1_4302133"/>
      <w:bookmarkEnd w:id="10666"/>
      <w:r>
        <w:rPr>
          <w:rtl w:val="true"/>
          <w:lang w:eastAsia="he-IL"/>
        </w:rPr>
        <w:t>,</w:t>
      </w:r>
      <w:bookmarkStart w:id="10667" w:name="_ETM_Q1_4299657"/>
      <w:bookmarkEnd w:id="1066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יא לא </w:t>
      </w:r>
      <w:bookmarkStart w:id="10668" w:name="_ETM_Q1_4301172"/>
      <w:bookmarkEnd w:id="10668"/>
      <w:r>
        <w:rPr>
          <w:rtl w:val="true"/>
          <w:lang w:eastAsia="he-IL"/>
        </w:rPr>
        <w:t>יודעת לשבץ ילדים בבית ספר</w:t>
      </w:r>
      <w:r>
        <w:rPr>
          <w:rtl w:val="true"/>
          <w:lang w:eastAsia="he-IL"/>
        </w:rPr>
        <w:t xml:space="preserve">. </w:t>
      </w:r>
      <w:bookmarkStart w:id="10669" w:name="_ETM_Q1_4304961"/>
      <w:bookmarkEnd w:id="106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670" w:name="_ETM_Q1_4315546"/>
      <w:bookmarkStart w:id="10671" w:name="_ETM_Q1_4315285"/>
      <w:bookmarkEnd w:id="10670"/>
      <w:bookmarkEnd w:id="10671"/>
      <w:r>
        <w:rPr>
          <w:rtl w:val="true"/>
          <w:lang w:eastAsia="he-IL"/>
        </w:rPr>
        <w:t xml:space="preserve">אני בכוונה </w:t>
      </w:r>
      <w:bookmarkStart w:id="10672" w:name="_ETM_Q1_4305881"/>
      <w:bookmarkEnd w:id="10672"/>
      <w:r>
        <w:rPr>
          <w:rtl w:val="true"/>
          <w:lang w:eastAsia="he-IL"/>
        </w:rPr>
        <w:t xml:space="preserve">אולי </w:t>
      </w:r>
      <w:bookmarkStart w:id="10673" w:name="_ETM_Q1_4303927"/>
      <w:bookmarkEnd w:id="10673"/>
      <w:r>
        <w:rPr>
          <w:rtl w:val="true"/>
          <w:lang w:eastAsia="he-IL"/>
        </w:rPr>
        <w:t xml:space="preserve">מכאיב בפצע הזה </w:t>
      </w:r>
      <w:bookmarkStart w:id="10674" w:name="_ETM_Q1_4306564"/>
      <w:bookmarkEnd w:id="10674"/>
      <w:r>
        <w:rPr>
          <w:rtl w:val="true"/>
          <w:lang w:eastAsia="he-IL"/>
        </w:rPr>
        <w:t>כי אני חייב את העזרה שלך</w:t>
      </w:r>
      <w:r>
        <w:rPr>
          <w:rtl w:val="true"/>
          <w:lang w:eastAsia="he-IL"/>
        </w:rPr>
        <w:t xml:space="preserve">. </w:t>
      </w:r>
      <w:bookmarkStart w:id="10675" w:name="_ETM_Q1_4308268"/>
      <w:bookmarkEnd w:id="10675"/>
      <w:r>
        <w:rPr>
          <w:rtl w:val="true"/>
          <w:lang w:eastAsia="he-IL"/>
        </w:rPr>
        <w:t xml:space="preserve">אני מודה שאני לא </w:t>
      </w:r>
      <w:bookmarkStart w:id="10676" w:name="_ETM_Q1_4311166"/>
      <w:bookmarkEnd w:id="10676"/>
      <w:r>
        <w:rPr>
          <w:rtl w:val="true"/>
          <w:lang w:eastAsia="he-IL"/>
        </w:rPr>
        <w:t>יכול לבד</w:t>
      </w:r>
      <w:bookmarkStart w:id="10677" w:name="_ETM_Q1_4309999"/>
      <w:bookmarkEnd w:id="10677"/>
      <w:r>
        <w:rPr>
          <w:rtl w:val="true"/>
          <w:lang w:eastAsia="he-IL"/>
        </w:rPr>
        <w:t xml:space="preserve"> ואני מרשה לעצמי</w:t>
      </w:r>
      <w:bookmarkStart w:id="10678" w:name="_ETM_Q1_4309872"/>
      <w:bookmarkEnd w:id="10678"/>
      <w:r>
        <w:rPr>
          <w:rtl w:val="true"/>
          <w:lang w:eastAsia="he-IL"/>
        </w:rPr>
        <w:t xml:space="preserve"> להגיד שלבד </w:t>
      </w:r>
      <w:bookmarkStart w:id="10679" w:name="_ETM_Q1_4312355"/>
      <w:bookmarkEnd w:id="10679"/>
      <w:r>
        <w:rPr>
          <w:rtl w:val="true"/>
          <w:lang w:eastAsia="he-IL"/>
        </w:rPr>
        <w:t>ג</w:t>
      </w:r>
      <w:bookmarkStart w:id="10680" w:name="_ETM_Q1_4310426"/>
      <w:bookmarkEnd w:id="10680"/>
      <w:r>
        <w:rPr>
          <w:rtl w:val="true"/>
          <w:lang w:eastAsia="he-IL"/>
        </w:rPr>
        <w:t>ם אנחנו</w:t>
      </w:r>
      <w:bookmarkStart w:id="10681" w:name="_ETM_Q1_4312020"/>
      <w:bookmarkEnd w:id="10681"/>
      <w:r>
        <w:rPr>
          <w:rtl w:val="true"/>
          <w:lang w:eastAsia="he-IL"/>
        </w:rPr>
        <w:t xml:space="preserve"> לא </w:t>
      </w:r>
      <w:bookmarkStart w:id="10682" w:name="_ETM_Q1_4310585"/>
      <w:bookmarkEnd w:id="10682"/>
      <w:r>
        <w:rPr>
          <w:rtl w:val="true"/>
          <w:lang w:eastAsia="he-IL"/>
        </w:rPr>
        <w:t>יכולים</w:t>
      </w:r>
      <w:r>
        <w:rPr>
          <w:rtl w:val="true"/>
          <w:lang w:eastAsia="he-IL"/>
        </w:rPr>
        <w:t xml:space="preserve">. </w:t>
      </w:r>
      <w:bookmarkStart w:id="10683" w:name="_ETM_Q1_4313852"/>
      <w:bookmarkEnd w:id="10683"/>
      <w:r>
        <w:rPr>
          <w:rtl w:val="true"/>
          <w:lang w:eastAsia="he-IL"/>
        </w:rPr>
        <w:t>א</w:t>
      </w:r>
      <w:bookmarkStart w:id="10684" w:name="_ETM_Q1_4312185"/>
      <w:bookmarkEnd w:id="10684"/>
      <w:r>
        <w:rPr>
          <w:rtl w:val="true"/>
          <w:lang w:eastAsia="he-IL"/>
        </w:rPr>
        <w:t>ני חייב את העזרה שלכן</w:t>
      </w:r>
      <w:bookmarkStart w:id="10685" w:name="_ETM_Q1_4313623"/>
      <w:bookmarkEnd w:id="1068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ברות </w:t>
      </w:r>
      <w:bookmarkStart w:id="10686" w:name="_ETM_Q1_4313524"/>
      <w:bookmarkEnd w:id="10686"/>
      <w:r>
        <w:rPr>
          <w:rtl w:val="true"/>
          <w:lang w:eastAsia="he-IL"/>
        </w:rPr>
        <w:t>הכנסת</w:t>
      </w:r>
      <w:r>
        <w:rPr>
          <w:rtl w:val="true"/>
          <w:lang w:eastAsia="he-IL"/>
        </w:rPr>
        <w:t xml:space="preserve">. </w:t>
      </w:r>
      <w:bookmarkStart w:id="10687" w:name="_ETM_Q1_4314857"/>
      <w:bookmarkEnd w:id="10687"/>
      <w:r>
        <w:rPr>
          <w:rtl w:val="true"/>
          <w:lang w:eastAsia="he-IL"/>
        </w:rPr>
        <w:t>משהו חייב להשתנות</w:t>
      </w:r>
      <w:bookmarkStart w:id="10688" w:name="_ETM_Q1_4319756"/>
      <w:bookmarkEnd w:id="10688"/>
      <w:r>
        <w:rPr>
          <w:rtl w:val="true"/>
          <w:lang w:eastAsia="he-IL"/>
        </w:rPr>
        <w:t xml:space="preserve">. </w:t>
      </w:r>
      <w:bookmarkStart w:id="10689" w:name="_ETM_Q1_4317827"/>
      <w:bookmarkStart w:id="10690" w:name="_ETM_Q1_4320568"/>
      <w:bookmarkEnd w:id="10689"/>
      <w:bookmarkEnd w:id="10690"/>
      <w:r>
        <w:rPr>
          <w:rtl w:val="true"/>
          <w:lang w:eastAsia="he-IL"/>
        </w:rPr>
        <w:t xml:space="preserve">אני מבטיח </w:t>
      </w:r>
      <w:bookmarkStart w:id="10691" w:name="_ETM_Q1_4319303"/>
      <w:bookmarkEnd w:id="10691"/>
      <w:r>
        <w:rPr>
          <w:rtl w:val="true"/>
          <w:lang w:eastAsia="he-IL"/>
        </w:rPr>
        <w:t>לכם דבר אחד</w:t>
      </w:r>
      <w:bookmarkStart w:id="10692" w:name="_ETM_Q1_4315418"/>
      <w:bookmarkStart w:id="10693" w:name="_ETM_Q1_4318158"/>
      <w:bookmarkEnd w:id="10692"/>
      <w:bookmarkEnd w:id="10693"/>
      <w:r>
        <w:rPr>
          <w:rtl w:val="true"/>
          <w:lang w:eastAsia="he-IL"/>
        </w:rPr>
        <w:t>,</w:t>
      </w:r>
      <w:bookmarkStart w:id="10694" w:name="_ETM_Q1_4317178"/>
      <w:bookmarkEnd w:id="10694"/>
      <w:r>
        <w:rPr>
          <w:rtl w:val="true"/>
          <w:lang w:eastAsia="he-IL"/>
        </w:rPr>
        <w:t xml:space="preserve"> </w:t>
      </w:r>
      <w:bookmarkStart w:id="10695" w:name="_ETM_Q1_4317080"/>
      <w:bookmarkEnd w:id="10695"/>
      <w:r>
        <w:rPr>
          <w:rtl w:val="true"/>
          <w:lang w:eastAsia="he-IL"/>
        </w:rPr>
        <w:t>במציאות הזאת לא יהיו</w:t>
      </w:r>
      <w:bookmarkStart w:id="10696" w:name="_ETM_Q1_4318620"/>
      <w:bookmarkEnd w:id="10696"/>
      <w:r>
        <w:rPr>
          <w:rtl w:val="true"/>
          <w:lang w:eastAsia="he-IL"/>
        </w:rPr>
        <w:t xml:space="preserve"> </w:t>
      </w:r>
      <w:bookmarkStart w:id="10697" w:name="_ETM_Q1_4316143"/>
      <w:bookmarkEnd w:id="10697"/>
      <w:r>
        <w:rPr>
          <w:rtl w:val="true"/>
          <w:lang w:eastAsia="he-IL"/>
        </w:rPr>
        <w:t>פחות ילדים בשנה הבאה שצריכים מענה כזה</w:t>
      </w:r>
      <w:r>
        <w:rPr>
          <w:rtl w:val="true"/>
          <w:lang w:eastAsia="he-IL"/>
        </w:rPr>
        <w:t xml:space="preserve">. </w:t>
      </w:r>
      <w:bookmarkStart w:id="10698" w:name="_ETM_Q1_4319932"/>
      <w:bookmarkStart w:id="10699" w:name="_ETM_Q1_4322932"/>
      <w:bookmarkEnd w:id="10698"/>
      <w:bookmarkEnd w:id="106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700" w:name="_ETM_Q1_4321263"/>
      <w:bookmarkStart w:id="10701" w:name="_ETM_Q1_4320218"/>
      <w:bookmarkStart w:id="10702" w:name="_ETM_Q1_4321263"/>
      <w:bookmarkStart w:id="10703" w:name="_ETM_Q1_4320218"/>
      <w:bookmarkEnd w:id="10702"/>
      <w:bookmarkEnd w:id="10703"/>
    </w:p>
    <w:p>
      <w:pPr>
        <w:pStyle w:val="Style14"/>
        <w:keepNext w:val="true"/>
        <w:rPr/>
      </w:pPr>
      <w:bookmarkStart w:id="10704" w:name="ET_speaker_6356_3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7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705" w:name="_ETM_Q1_4322308"/>
      <w:bookmarkEnd w:id="10705"/>
      <w:r>
        <w:rPr>
          <w:rtl w:val="true"/>
          <w:lang w:eastAsia="he-IL"/>
        </w:rPr>
        <w:t>אבי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אשמח לשמוע את דורית </w:t>
      </w:r>
      <w:bookmarkStart w:id="10706" w:name="_ETM_Q1_4324013"/>
      <w:bookmarkEnd w:id="10706"/>
      <w:r>
        <w:rPr>
          <w:rtl w:val="true"/>
          <w:lang w:eastAsia="he-IL"/>
        </w:rPr>
        <w:t xml:space="preserve">כי נראה לי שהיא </w:t>
      </w:r>
      <w:bookmarkStart w:id="10707" w:name="_ETM_Q1_4325513"/>
      <w:bookmarkStart w:id="10708" w:name="_ETM_Q1_4327173"/>
      <w:bookmarkEnd w:id="10707"/>
      <w:bookmarkEnd w:id="10708"/>
      <w:r>
        <w:rPr>
          <w:rtl w:val="true"/>
          <w:lang w:eastAsia="he-IL"/>
        </w:rPr>
        <w:t>ממש תוכל לפתוח</w:t>
      </w:r>
      <w:bookmarkStart w:id="10709" w:name="_ETM_Q1_4325646"/>
      <w:bookmarkStart w:id="10710" w:name="_ETM_Q1_4325740"/>
      <w:bookmarkEnd w:id="10709"/>
      <w:bookmarkEnd w:id="10710"/>
      <w:r>
        <w:rPr>
          <w:rtl w:val="true"/>
          <w:lang w:eastAsia="he-IL"/>
        </w:rPr>
        <w:t xml:space="preserve"> לנו את הצוהר לניואנסים </w:t>
      </w:r>
      <w:bookmarkStart w:id="10711" w:name="_ETM_Q1_4330373"/>
      <w:bookmarkEnd w:id="10711"/>
      <w:r>
        <w:rPr>
          <w:rtl w:val="true"/>
          <w:lang w:eastAsia="he-IL"/>
        </w:rPr>
        <w:t>של</w:t>
      </w:r>
      <w:bookmarkStart w:id="10712" w:name="_ETM_Q1_4327895"/>
      <w:bookmarkEnd w:id="10712"/>
      <w:r>
        <w:rPr>
          <w:rtl w:val="true"/>
          <w:lang w:eastAsia="he-IL"/>
        </w:rPr>
        <w:t xml:space="preserve"> ההתמודדות הזא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713" w:name="_ETM_Q1_4333406"/>
      <w:bookmarkStart w:id="10714" w:name="_ETM_Q1_4331837"/>
      <w:bookmarkStart w:id="10715" w:name="_ETM_Q1_4331579"/>
      <w:bookmarkStart w:id="10716" w:name="_ETM_Q1_4333406"/>
      <w:bookmarkStart w:id="10717" w:name="_ETM_Q1_4331837"/>
      <w:bookmarkStart w:id="10718" w:name="_ETM_Q1_4331579"/>
      <w:bookmarkEnd w:id="10716"/>
      <w:bookmarkEnd w:id="10717"/>
      <w:bookmarkEnd w:id="10718"/>
    </w:p>
    <w:p>
      <w:pPr>
        <w:pStyle w:val="Style14"/>
        <w:keepNext w:val="true"/>
        <w:rPr/>
      </w:pPr>
      <w:bookmarkStart w:id="10719" w:name="ET_speaker_אבישי_פריזדה_3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שי פריז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7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720" w:name="_ETM_Q1_4331452"/>
      <w:bookmarkStart w:id="10721" w:name="_ETM_Q1_4334452"/>
      <w:bookmarkEnd w:id="10720"/>
      <w:bookmarkEnd w:id="10721"/>
      <w:r>
        <w:rPr>
          <w:rtl w:val="true"/>
          <w:lang w:eastAsia="he-IL"/>
        </w:rPr>
        <w:t>בבק</w:t>
      </w:r>
      <w:bookmarkStart w:id="10722" w:name="_ETM_Q1_4328738"/>
      <w:bookmarkEnd w:id="10722"/>
      <w:r>
        <w:rPr>
          <w:rtl w:val="true"/>
          <w:lang w:eastAsia="he-IL"/>
        </w:rPr>
        <w:t>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723" w:name="_ETM_Q1_4336446"/>
      <w:bookmarkStart w:id="10724" w:name="_ETM_Q1_4329524"/>
      <w:bookmarkStart w:id="10725" w:name="_ETM_Q1_4336446"/>
      <w:bookmarkStart w:id="10726" w:name="_ETM_Q1_4329524"/>
      <w:bookmarkEnd w:id="10725"/>
      <w:bookmarkEnd w:id="10726"/>
    </w:p>
    <w:p>
      <w:pPr>
        <w:pStyle w:val="Style14"/>
        <w:keepNext w:val="true"/>
        <w:rPr/>
      </w:pPr>
      <w:bookmarkStart w:id="10727" w:name="ET_speaker_דורית_דר_3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רית ד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7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728" w:name="_ETM_Q1_4328753"/>
      <w:bookmarkStart w:id="10729" w:name="_ETM_Q1_4331753"/>
      <w:bookmarkStart w:id="10730" w:name="_ETM_Q1_4334492"/>
      <w:bookmarkStart w:id="10731" w:name="_ETM_Q1_4337231"/>
      <w:bookmarkEnd w:id="10728"/>
      <w:bookmarkEnd w:id="10729"/>
      <w:bookmarkEnd w:id="10730"/>
      <w:bookmarkEnd w:id="10731"/>
      <w:r>
        <w:rPr>
          <w:rtl w:val="true"/>
          <w:lang w:eastAsia="he-IL"/>
        </w:rPr>
        <w:t xml:space="preserve">לקראת הקיץ אנחנו </w:t>
      </w:r>
      <w:bookmarkStart w:id="10732" w:name="_ETM_Q1_4333352"/>
      <w:bookmarkEnd w:id="10732"/>
      <w:r>
        <w:rPr>
          <w:rtl w:val="true"/>
          <w:lang w:eastAsia="he-IL"/>
        </w:rPr>
        <w:t xml:space="preserve">מתמודדים עם קליטה של </w:t>
      </w:r>
      <w:bookmarkStart w:id="10733" w:name="_ETM_Q1_4336249"/>
      <w:bookmarkEnd w:id="10733"/>
      <w:r>
        <w:rPr>
          <w:lang w:eastAsia="he-IL"/>
        </w:rPr>
        <w:t>30</w:t>
      </w:r>
      <w:bookmarkStart w:id="10734" w:name="_ETM_Q1_4334036"/>
      <w:bookmarkEnd w:id="1073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ניכים</w:t>
      </w:r>
      <w:bookmarkStart w:id="10735" w:name="_ETM_Q1_4336158"/>
      <w:bookmarkStart w:id="10736" w:name="_ETM_Q1_4335738"/>
      <w:bookmarkEnd w:id="10735"/>
      <w:bookmarkEnd w:id="10736"/>
      <w:r>
        <w:rPr>
          <w:rtl w:val="true"/>
          <w:lang w:eastAsia="he-IL"/>
        </w:rPr>
        <w:t xml:space="preserve"> ו</w:t>
      </w:r>
      <w:bookmarkStart w:id="10737" w:name="_ETM_Q1_4334202"/>
      <w:bookmarkEnd w:id="10737"/>
      <w:r>
        <w:rPr>
          <w:rtl w:val="true"/>
          <w:lang w:eastAsia="he-IL"/>
        </w:rPr>
        <w:t xml:space="preserve">אנחנו </w:t>
      </w:r>
      <w:bookmarkStart w:id="10738" w:name="_ETM_Q1_4334336"/>
      <w:bookmarkEnd w:id="10738"/>
      <w:r>
        <w:rPr>
          <w:rtl w:val="true"/>
          <w:lang w:eastAsia="he-IL"/>
        </w:rPr>
        <w:t xml:space="preserve">עושים את כל המאמץ בשביל לפתוח את </w:t>
      </w:r>
      <w:bookmarkStart w:id="10739" w:name="_ETM_Q1_4340343"/>
      <w:bookmarkEnd w:id="10739"/>
      <w:r>
        <w:rPr>
          <w:rtl w:val="true"/>
          <w:lang w:eastAsia="he-IL"/>
        </w:rPr>
        <w:t xml:space="preserve">שנת </w:t>
      </w:r>
      <w:bookmarkStart w:id="10740" w:name="_ETM_Q1_4337868"/>
      <w:bookmarkEnd w:id="10740"/>
      <w:r>
        <w:rPr>
          <w:rtl w:val="true"/>
          <w:lang w:eastAsia="he-IL"/>
        </w:rPr>
        <w:t>הלימודים כשה</w:t>
      </w:r>
      <w:bookmarkStart w:id="10741" w:name="_ETM_Q1_4337246"/>
      <w:bookmarkEnd w:id="10741"/>
      <w:r>
        <w:rPr>
          <w:rtl w:val="true"/>
          <w:lang w:eastAsia="he-IL"/>
        </w:rPr>
        <w:t xml:space="preserve">ם משובצים </w:t>
      </w:r>
      <w:bookmarkStart w:id="10742" w:name="_ETM_Q1_4339084"/>
      <w:bookmarkStart w:id="10743" w:name="_ETM_Q1_4339732"/>
      <w:bookmarkEnd w:id="10742"/>
      <w:bookmarkEnd w:id="10743"/>
      <w:r>
        <w:rPr>
          <w:rtl w:val="true"/>
          <w:lang w:eastAsia="he-IL"/>
        </w:rPr>
        <w:t>אבל לא תמיד זה באמת מסתייע</w:t>
      </w:r>
      <w:r>
        <w:rPr>
          <w:rtl w:val="true"/>
          <w:lang w:eastAsia="he-IL"/>
        </w:rPr>
        <w:t xml:space="preserve">. </w:t>
      </w:r>
      <w:bookmarkStart w:id="10744" w:name="_ETM_Q1_4344045"/>
      <w:bookmarkEnd w:id="10744"/>
      <w:r>
        <w:rPr>
          <w:rtl w:val="true"/>
          <w:lang w:eastAsia="he-IL"/>
        </w:rPr>
        <w:t xml:space="preserve">אני אגיד </w:t>
      </w:r>
      <w:bookmarkStart w:id="10745" w:name="_ETM_Q1_4343140"/>
      <w:bookmarkEnd w:id="10745"/>
      <w:r>
        <w:rPr>
          <w:rtl w:val="true"/>
          <w:lang w:eastAsia="he-IL"/>
        </w:rPr>
        <w:t>ש</w:t>
      </w:r>
      <w:bookmarkStart w:id="10746" w:name="_ETM_Q1_4340402"/>
      <w:bookmarkEnd w:id="10746"/>
      <w:r>
        <w:rPr>
          <w:rtl w:val="true"/>
          <w:lang w:eastAsia="he-IL"/>
        </w:rPr>
        <w:t>החניכים מגיעים לכאן מאילת ועד קר</w:t>
      </w:r>
      <w:bookmarkStart w:id="10747" w:name="_ETM_Q1_4344220"/>
      <w:bookmarkEnd w:id="10747"/>
      <w:r>
        <w:rPr>
          <w:rtl w:val="true"/>
          <w:lang w:eastAsia="he-IL"/>
        </w:rPr>
        <w:t>יית שמונה</w:t>
      </w:r>
      <w:bookmarkStart w:id="10748" w:name="_ETM_Q1_4345299"/>
      <w:bookmarkStart w:id="10749" w:name="_ETM_Q1_4346990"/>
      <w:bookmarkStart w:id="10750" w:name="_ETM_Q1_4346728"/>
      <w:bookmarkStart w:id="10751" w:name="_ETM_Q1_4344902"/>
      <w:bookmarkEnd w:id="10748"/>
      <w:bookmarkEnd w:id="10749"/>
      <w:bookmarkEnd w:id="10750"/>
      <w:bookmarkEnd w:id="10751"/>
      <w:r>
        <w:rPr>
          <w:rtl w:val="true"/>
          <w:lang w:eastAsia="he-IL"/>
        </w:rPr>
        <w:t>.</w:t>
      </w:r>
      <w:bookmarkStart w:id="10752" w:name="_ETM_Q1_4349640"/>
      <w:bookmarkStart w:id="10753" w:name="_ETM_Q1_4349377"/>
      <w:bookmarkStart w:id="10754" w:name="_ETM_Q1_4346480"/>
      <w:bookmarkStart w:id="10755" w:name="_ETM_Q1_4347388"/>
      <w:bookmarkEnd w:id="10752"/>
      <w:bookmarkEnd w:id="10753"/>
      <w:bookmarkEnd w:id="10754"/>
      <w:bookmarkEnd w:id="107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756" w:name="_ETM_Q1_4351470"/>
      <w:bookmarkStart w:id="10757" w:name="_ETM_Q1_4351206"/>
      <w:bookmarkEnd w:id="10756"/>
      <w:bookmarkEnd w:id="10757"/>
      <w:r>
        <w:rPr>
          <w:rtl w:val="true"/>
          <w:lang w:eastAsia="he-IL"/>
        </w:rPr>
        <w:t xml:space="preserve">מנובמבר </w:t>
      </w:r>
      <w:bookmarkStart w:id="10758" w:name="_ETM_Q1_4350560"/>
      <w:bookmarkEnd w:id="10758"/>
      <w:r>
        <w:rPr>
          <w:rtl w:val="true"/>
          <w:lang w:eastAsia="he-IL"/>
        </w:rPr>
        <w:t xml:space="preserve">או דצמבר אני מתחילה להיכנס לקושי </w:t>
      </w:r>
      <w:bookmarkStart w:id="10759" w:name="_ETM_Q1_4353829"/>
      <w:bookmarkEnd w:id="10759"/>
      <w:r>
        <w:rPr>
          <w:rtl w:val="true"/>
          <w:lang w:eastAsia="he-IL"/>
        </w:rPr>
        <w:t xml:space="preserve">הגדול </w:t>
      </w:r>
      <w:bookmarkStart w:id="10760" w:name="_ETM_Q1_4353440"/>
      <w:bookmarkEnd w:id="10760"/>
      <w:r>
        <w:rPr>
          <w:rtl w:val="true"/>
          <w:lang w:eastAsia="he-IL"/>
        </w:rPr>
        <w:t xml:space="preserve">בשיבוץ של </w:t>
      </w:r>
      <w:bookmarkStart w:id="10761" w:name="_ETM_Q1_4356861"/>
      <w:bookmarkEnd w:id="10761"/>
      <w:r>
        <w:rPr>
          <w:rtl w:val="true"/>
          <w:lang w:eastAsia="he-IL"/>
        </w:rPr>
        <w:t>החניכים שנקלטו כאן עוד בקי</w:t>
      </w:r>
      <w:bookmarkStart w:id="10762" w:name="_ETM_Q1_4358041"/>
      <w:bookmarkEnd w:id="10762"/>
      <w:r>
        <w:rPr>
          <w:rtl w:val="true"/>
          <w:lang w:eastAsia="he-IL"/>
        </w:rPr>
        <w:t xml:space="preserve">ץ וכפי </w:t>
      </w:r>
      <w:bookmarkStart w:id="10763" w:name="_ETM_Q1_4360033"/>
      <w:bookmarkEnd w:id="10763"/>
      <w:r>
        <w:rPr>
          <w:rtl w:val="true"/>
          <w:lang w:eastAsia="he-IL"/>
        </w:rPr>
        <w:t>שא</w:t>
      </w:r>
      <w:bookmarkStart w:id="10764" w:name="_ETM_Q1_4358599"/>
      <w:bookmarkEnd w:id="10764"/>
      <w:r>
        <w:rPr>
          <w:rtl w:val="true"/>
          <w:lang w:eastAsia="he-IL"/>
        </w:rPr>
        <w:t xml:space="preserve">פרת </w:t>
      </w:r>
      <w:bookmarkStart w:id="10765" w:name="_ETM_Q1_4356930"/>
      <w:bookmarkEnd w:id="10765"/>
      <w:r>
        <w:rPr>
          <w:rtl w:val="true"/>
          <w:lang w:eastAsia="he-IL"/>
        </w:rPr>
        <w:t>תיארה</w:t>
      </w:r>
      <w:r>
        <w:rPr>
          <w:rtl w:val="true"/>
          <w:lang w:eastAsia="he-IL"/>
        </w:rPr>
        <w:t xml:space="preserve">, </w:t>
      </w:r>
      <w:bookmarkStart w:id="10766" w:name="_ETM_Q1_4358238"/>
      <w:bookmarkEnd w:id="10766"/>
      <w:r>
        <w:rPr>
          <w:rtl w:val="true"/>
          <w:lang w:eastAsia="he-IL"/>
        </w:rPr>
        <w:t>הה</w:t>
      </w:r>
      <w:bookmarkStart w:id="10767" w:name="_ETM_Q1_4360461"/>
      <w:bookmarkEnd w:id="10767"/>
      <w:r>
        <w:rPr>
          <w:rtl w:val="true"/>
          <w:lang w:eastAsia="he-IL"/>
        </w:rPr>
        <w:t xml:space="preserve">תווספות </w:t>
      </w:r>
      <w:bookmarkStart w:id="10768" w:name="_ETM_Q1_4360758"/>
      <w:bookmarkStart w:id="10769" w:name="_ETM_Q1_4362452"/>
      <w:bookmarkEnd w:id="10768"/>
      <w:bookmarkEnd w:id="10769"/>
      <w:r>
        <w:rPr>
          <w:rtl w:val="true"/>
          <w:lang w:eastAsia="he-IL"/>
        </w:rPr>
        <w:t>כש</w:t>
      </w:r>
      <w:bookmarkStart w:id="10770" w:name="_ETM_Q1_4361288"/>
      <w:bookmarkStart w:id="10771" w:name="_ETM_Q1_4362720"/>
      <w:bookmarkEnd w:id="10770"/>
      <w:bookmarkEnd w:id="10771"/>
      <w:r>
        <w:rPr>
          <w:rtl w:val="true"/>
          <w:lang w:eastAsia="he-IL"/>
        </w:rPr>
        <w:t>באים אלינו כתוצאה מזה שהם מגיעים</w:t>
      </w:r>
      <w:bookmarkStart w:id="10772" w:name="_ETM_Q1_4364559"/>
      <w:bookmarkEnd w:id="10772"/>
      <w:r>
        <w:rPr>
          <w:rtl w:val="true"/>
          <w:lang w:eastAsia="he-IL"/>
        </w:rPr>
        <w:t xml:space="preserve"> אחרי אשפוז </w:t>
      </w:r>
      <w:bookmarkStart w:id="10773" w:name="_ETM_Q1_4366935"/>
      <w:bookmarkEnd w:id="10773"/>
      <w:r>
        <w:rPr>
          <w:rtl w:val="true"/>
          <w:lang w:eastAsia="he-IL"/>
        </w:rPr>
        <w:t>וחייבים להוצי</w:t>
      </w:r>
      <w:bookmarkStart w:id="10774" w:name="_ETM_Q1_4366549"/>
      <w:bookmarkEnd w:id="10774"/>
      <w:r>
        <w:rPr>
          <w:rtl w:val="true"/>
          <w:lang w:eastAsia="he-IL"/>
        </w:rPr>
        <w:t>א אותם מהבית</w:t>
      </w:r>
      <w:r>
        <w:rPr>
          <w:rtl w:val="true"/>
          <w:lang w:eastAsia="he-IL"/>
        </w:rPr>
        <w:t xml:space="preserve">. </w:t>
      </w:r>
      <w:bookmarkStart w:id="10775" w:name="_ETM_Q1_4371558"/>
      <w:bookmarkStart w:id="10776" w:name="_ETM_Q1_4364544"/>
      <w:bookmarkStart w:id="10777" w:name="_ETM_Q1_4364284"/>
      <w:bookmarkStart w:id="10778" w:name="_ETM_Q1_4363998"/>
      <w:bookmarkStart w:id="10779" w:name="_ETM_Q1_4366709"/>
      <w:bookmarkEnd w:id="10775"/>
      <w:bookmarkEnd w:id="10776"/>
      <w:bookmarkEnd w:id="10777"/>
      <w:bookmarkEnd w:id="10778"/>
      <w:bookmarkEnd w:id="10779"/>
      <w:r>
        <w:rPr>
          <w:rtl w:val="true"/>
          <w:lang w:eastAsia="he-IL"/>
        </w:rPr>
        <w:t xml:space="preserve">אנחנו פונים לרשויות </w:t>
      </w:r>
      <w:bookmarkStart w:id="10780" w:name="_ETM_Q1_4325638"/>
      <w:bookmarkStart w:id="10781" w:name="_ETM_Q1_4367680"/>
      <w:bookmarkEnd w:id="10780"/>
      <w:bookmarkEnd w:id="10781"/>
      <w:r>
        <w:rPr>
          <w:rtl w:val="true"/>
          <w:lang w:eastAsia="he-IL"/>
        </w:rPr>
        <w:t>השולחות בכל</w:t>
      </w:r>
      <w:bookmarkStart w:id="10782" w:name="_ETM_Q1_4369765"/>
      <w:bookmarkEnd w:id="10782"/>
      <w:r>
        <w:rPr>
          <w:rtl w:val="true"/>
          <w:lang w:eastAsia="he-IL"/>
        </w:rPr>
        <w:t xml:space="preserve"> קשת </w:t>
      </w:r>
      <w:bookmarkStart w:id="10783" w:name="_ETM_Q1_4370810"/>
      <w:bookmarkEnd w:id="10783"/>
      <w:r>
        <w:rPr>
          <w:rtl w:val="true"/>
          <w:lang w:eastAsia="he-IL"/>
        </w:rPr>
        <w:t>הארץ</w:t>
      </w:r>
      <w:bookmarkStart w:id="10784" w:name="_ETM_Q1_4371468"/>
      <w:bookmarkEnd w:id="10784"/>
      <w:r>
        <w:rPr>
          <w:rtl w:val="true"/>
          <w:lang w:eastAsia="he-IL"/>
        </w:rPr>
        <w:t>,</w:t>
      </w:r>
      <w:bookmarkStart w:id="10785" w:name="_ETM_Q1_4371627"/>
      <w:bookmarkEnd w:id="1078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קריית שמ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בנימינה </w:t>
      </w:r>
      <w:bookmarkStart w:id="10786" w:name="_ETM_Q1_4376157"/>
      <w:bookmarkEnd w:id="10786"/>
      <w:r>
        <w:rPr>
          <w:rtl w:val="true"/>
          <w:lang w:eastAsia="he-IL"/>
        </w:rPr>
        <w:t>- - -</w:t>
      </w:r>
      <w:bookmarkStart w:id="10787" w:name="_ETM_Q1_4371686"/>
      <w:bookmarkEnd w:id="107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788" w:name="_ETM_Q1_4376028"/>
      <w:bookmarkStart w:id="10789" w:name="_ETM_Q1_4374723"/>
      <w:bookmarkStart w:id="10790" w:name="_ETM_Q1_4319296"/>
      <w:bookmarkStart w:id="10791" w:name="_ETM_Q1_4319035"/>
      <w:bookmarkStart w:id="10792" w:name="_ETM_Q1_4376028"/>
      <w:bookmarkStart w:id="10793" w:name="_ETM_Q1_4374723"/>
      <w:bookmarkStart w:id="10794" w:name="_ETM_Q1_4319296"/>
      <w:bookmarkStart w:id="10795" w:name="_ETM_Q1_4319035"/>
      <w:bookmarkEnd w:id="10792"/>
      <w:bookmarkEnd w:id="10793"/>
      <w:bookmarkEnd w:id="10794"/>
      <w:bookmarkEnd w:id="10795"/>
    </w:p>
    <w:p>
      <w:pPr>
        <w:pStyle w:val="Style14"/>
        <w:keepNext w:val="true"/>
        <w:rPr/>
      </w:pPr>
      <w:bookmarkStart w:id="10796" w:name="ET_speaker_6356_3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7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797" w:name="_ETM_Q1_4376815"/>
      <w:bookmarkEnd w:id="10797"/>
      <w:r>
        <w:rPr>
          <w:rtl w:val="true"/>
          <w:lang w:eastAsia="he-IL"/>
        </w:rPr>
        <w:t>מה התפקיד שלך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798" w:name="_ETM_Q1_4379562"/>
      <w:bookmarkStart w:id="10799" w:name="_ETM_Q1_4377471"/>
      <w:bookmarkStart w:id="10800" w:name="_ETM_Q1_4380471"/>
      <w:bookmarkStart w:id="10801" w:name="_ETM_Q1_4380207"/>
      <w:bookmarkStart w:id="10802" w:name="_ETM_Q1_4379562"/>
      <w:bookmarkStart w:id="10803" w:name="_ETM_Q1_4377471"/>
      <w:bookmarkStart w:id="10804" w:name="_ETM_Q1_4380471"/>
      <w:bookmarkStart w:id="10805" w:name="_ETM_Q1_4380207"/>
      <w:bookmarkEnd w:id="10802"/>
      <w:bookmarkEnd w:id="10803"/>
      <w:bookmarkEnd w:id="10804"/>
      <w:bookmarkEnd w:id="10805"/>
    </w:p>
    <w:p>
      <w:pPr>
        <w:pStyle w:val="Style14"/>
        <w:keepNext w:val="true"/>
        <w:rPr/>
      </w:pPr>
      <w:bookmarkStart w:id="10806" w:name="ET_speaker_דורית_דר_3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רית ד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8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807" w:name="_ETM_Q1_4380343"/>
      <w:bookmarkStart w:id="10808" w:name="_ETM_Q1_4380082"/>
      <w:bookmarkEnd w:id="10807"/>
      <w:bookmarkEnd w:id="10808"/>
      <w:r>
        <w:rPr>
          <w:rtl w:val="true"/>
          <w:lang w:eastAsia="he-IL"/>
        </w:rPr>
        <w:t>התפקי</w:t>
      </w:r>
      <w:bookmarkStart w:id="10809" w:name="_ETM_Q1_4379172"/>
      <w:bookmarkEnd w:id="10809"/>
      <w:r>
        <w:rPr>
          <w:rtl w:val="true"/>
          <w:lang w:eastAsia="he-IL"/>
        </w:rPr>
        <w:t xml:space="preserve">ד שלי </w:t>
      </w:r>
      <w:bookmarkStart w:id="10810" w:name="_ETM_Q1_4380478"/>
      <w:bookmarkEnd w:id="10810"/>
      <w:r>
        <w:rPr>
          <w:rtl w:val="true"/>
          <w:lang w:eastAsia="he-IL"/>
        </w:rPr>
        <w:t>הוא קודם כול ל</w:t>
      </w:r>
      <w:bookmarkStart w:id="10811" w:name="_ETM_Q1_4380349"/>
      <w:bookmarkEnd w:id="10811"/>
      <w:r>
        <w:rPr>
          <w:rtl w:val="true"/>
          <w:lang w:eastAsia="he-IL"/>
        </w:rPr>
        <w:t>תו</w:t>
      </w:r>
      <w:bookmarkStart w:id="10812" w:name="_ETM_Q1_4383247"/>
      <w:bookmarkEnd w:id="10812"/>
      <w:r>
        <w:rPr>
          <w:rtl w:val="true"/>
          <w:lang w:eastAsia="he-IL"/>
        </w:rPr>
        <w:t xml:space="preserve">וך בין </w:t>
      </w:r>
      <w:bookmarkStart w:id="10813" w:name="_ETM_Q1_4380111"/>
      <w:bookmarkEnd w:id="10813"/>
      <w:r>
        <w:rPr>
          <w:rtl w:val="true"/>
          <w:lang w:eastAsia="he-IL"/>
        </w:rPr>
        <w:t>החוץ לפנים</w:t>
      </w:r>
      <w:r>
        <w:rPr>
          <w:rtl w:val="true"/>
          <w:lang w:eastAsia="he-IL"/>
        </w:rPr>
        <w:t xml:space="preserve">, </w:t>
      </w:r>
      <w:bookmarkStart w:id="10814" w:name="_ETM_Q1_4383088"/>
      <w:bookmarkEnd w:id="10814"/>
      <w:r>
        <w:rPr>
          <w:rtl w:val="true"/>
          <w:lang w:eastAsia="he-IL"/>
        </w:rPr>
        <w:t xml:space="preserve">לעזור </w:t>
      </w:r>
      <w:bookmarkStart w:id="10815" w:name="_ETM_Q1_4384813"/>
      <w:bookmarkEnd w:id="10815"/>
      <w:r>
        <w:rPr>
          <w:rtl w:val="true"/>
          <w:lang w:eastAsia="he-IL"/>
        </w:rPr>
        <w:t>לשיבוצים</w:t>
      </w:r>
      <w:bookmarkStart w:id="10816" w:name="_ETM_Q1_4291355"/>
      <w:bookmarkStart w:id="10817" w:name="_ETM_Q1_4383119"/>
      <w:bookmarkEnd w:id="10816"/>
      <w:bookmarkEnd w:id="10817"/>
      <w:r>
        <w:rPr>
          <w:rtl w:val="true"/>
          <w:lang w:eastAsia="he-IL"/>
        </w:rPr>
        <w:t xml:space="preserve"> </w:t>
      </w:r>
      <w:bookmarkStart w:id="10818" w:name="_ETM_Q1_4383281"/>
      <w:bookmarkEnd w:id="10818"/>
      <w:r>
        <w:rPr>
          <w:rtl w:val="true"/>
          <w:lang w:eastAsia="he-IL"/>
        </w:rPr>
        <w:t>ולקשר בין הגורמים ה</w:t>
      </w:r>
      <w:bookmarkStart w:id="10819" w:name="_ETM_Q1_4382922"/>
      <w:bookmarkEnd w:id="10819"/>
      <w:r>
        <w:rPr>
          <w:rtl w:val="true"/>
          <w:lang w:eastAsia="he-IL"/>
        </w:rPr>
        <w:t>שוני</w:t>
      </w:r>
      <w:bookmarkStart w:id="10820" w:name="_ETM_Q1_4383121"/>
      <w:bookmarkStart w:id="10821" w:name="_ETM_Q1_4385339"/>
      <w:bookmarkStart w:id="10822" w:name="_ETM_Q1_4381361"/>
      <w:bookmarkStart w:id="10823" w:name="_ETM_Q1_4383839"/>
      <w:bookmarkEnd w:id="10820"/>
      <w:bookmarkEnd w:id="10821"/>
      <w:bookmarkEnd w:id="10822"/>
      <w:bookmarkEnd w:id="10823"/>
      <w:r>
        <w:rPr>
          <w:rtl w:val="true"/>
          <w:lang w:eastAsia="he-IL"/>
        </w:rPr>
        <w:t xml:space="preserve">ם ואני </w:t>
      </w:r>
      <w:bookmarkStart w:id="10824" w:name="_ETM_Q1_4385471"/>
      <w:bookmarkEnd w:id="10824"/>
      <w:r>
        <w:rPr>
          <w:rtl w:val="true"/>
          <w:lang w:eastAsia="he-IL"/>
        </w:rPr>
        <w:t>אגיד שזה הולך ונהיה יותר ויותר מורכב</w:t>
      </w:r>
      <w:bookmarkStart w:id="10825" w:name="_ETM_Q1_4387596"/>
      <w:bookmarkStart w:id="10826" w:name="_ETM_Q1_4389527"/>
      <w:bookmarkEnd w:id="10825"/>
      <w:bookmarkEnd w:id="10826"/>
      <w:r>
        <w:rPr>
          <w:rtl w:val="true"/>
          <w:lang w:eastAsia="he-IL"/>
        </w:rPr>
        <w:t xml:space="preserve"> כי </w:t>
      </w:r>
      <w:bookmarkStart w:id="10827" w:name="_ETM_Q1_4389163"/>
      <w:bookmarkEnd w:id="10827"/>
      <w:r>
        <w:rPr>
          <w:rtl w:val="true"/>
          <w:lang w:eastAsia="he-IL"/>
        </w:rPr>
        <w:t>זה אומר לפנות ל</w:t>
      </w:r>
      <w:bookmarkStart w:id="10828" w:name="_ETM_Q1_4389038"/>
      <w:bookmarkEnd w:id="10828"/>
      <w:r>
        <w:rPr>
          <w:rtl w:val="true"/>
          <w:lang w:eastAsia="he-IL"/>
        </w:rPr>
        <w:t>רשות ה</w:t>
      </w:r>
      <w:bookmarkStart w:id="10829" w:name="_ETM_Q1_4387082"/>
      <w:bookmarkEnd w:id="10829"/>
      <w:r>
        <w:rPr>
          <w:rtl w:val="true"/>
          <w:lang w:eastAsia="he-IL"/>
        </w:rPr>
        <w:t>שול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ר כך ל</w:t>
      </w:r>
      <w:bookmarkStart w:id="10830" w:name="_ETM_Q1_4389854"/>
      <w:bookmarkEnd w:id="10830"/>
      <w:r>
        <w:rPr>
          <w:rtl w:val="true"/>
          <w:lang w:eastAsia="he-IL"/>
        </w:rPr>
        <w:t>פנות ל</w:t>
      </w:r>
      <w:bookmarkStart w:id="10831" w:name="_ETM_Q1_4389232"/>
      <w:bookmarkEnd w:id="10831"/>
      <w:r>
        <w:rPr>
          <w:rtl w:val="true"/>
          <w:lang w:eastAsia="he-IL"/>
        </w:rPr>
        <w:t>מפקחת שלה ולפנות</w:t>
      </w:r>
      <w:bookmarkStart w:id="10832" w:name="_ETM_Q1_4391977"/>
      <w:bookmarkEnd w:id="10832"/>
      <w:r>
        <w:rPr>
          <w:rtl w:val="true"/>
          <w:lang w:eastAsia="he-IL"/>
        </w:rPr>
        <w:t xml:space="preserve"> </w:t>
      </w:r>
      <w:bookmarkStart w:id="10833" w:name="_ETM_Q1_4392263"/>
      <w:bookmarkEnd w:id="10833"/>
      <w:r>
        <w:rPr>
          <w:rtl w:val="true"/>
          <w:lang w:eastAsia="he-IL"/>
        </w:rPr>
        <w:t>- - -</w:t>
      </w:r>
      <w:bookmarkStart w:id="10834" w:name="_ETM_Q1_4392138"/>
      <w:bookmarkEnd w:id="108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835" w:name="_ETM_Q1_4392295"/>
      <w:bookmarkStart w:id="10836" w:name="_ETM_Q1_4389659"/>
      <w:bookmarkStart w:id="10837" w:name="_ETM_Q1_4392659"/>
      <w:bookmarkStart w:id="10838" w:name="_ETM_Q1_4392402"/>
      <w:bookmarkStart w:id="10839" w:name="_ETM_Q1_4392295"/>
      <w:bookmarkStart w:id="10840" w:name="_ETM_Q1_4389659"/>
      <w:bookmarkStart w:id="10841" w:name="_ETM_Q1_4392659"/>
      <w:bookmarkStart w:id="10842" w:name="_ETM_Q1_4392402"/>
      <w:bookmarkEnd w:id="10839"/>
      <w:bookmarkEnd w:id="10840"/>
      <w:bookmarkEnd w:id="10841"/>
      <w:bookmarkEnd w:id="10842"/>
    </w:p>
    <w:p>
      <w:pPr>
        <w:pStyle w:val="Style14"/>
        <w:keepNext w:val="true"/>
        <w:rPr/>
      </w:pPr>
      <w:bookmarkStart w:id="10843" w:name="ET_speaker_6356_3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8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844" w:name="_ETM_Q1_4393082"/>
      <w:bookmarkEnd w:id="10844"/>
      <w:r>
        <w:rPr>
          <w:rtl w:val="true"/>
          <w:lang w:eastAsia="he-IL"/>
        </w:rPr>
        <w:t>לרשות המקבל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845" w:name="_ETM_Q1_4393214"/>
      <w:bookmarkStart w:id="10846" w:name="_ETM_Q1_4393214"/>
      <w:bookmarkEnd w:id="10846"/>
    </w:p>
    <w:p>
      <w:pPr>
        <w:pStyle w:val="Style14"/>
        <w:keepNext w:val="true"/>
        <w:rPr/>
      </w:pPr>
      <w:bookmarkStart w:id="10847" w:name="ET_speaker_דורית_דר_3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רית ד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8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848" w:name="_ETM_Q1_4394780"/>
      <w:bookmarkStart w:id="10849" w:name="_ETM_Q1_4394520"/>
      <w:bookmarkEnd w:id="10848"/>
      <w:bookmarkEnd w:id="10849"/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bookmarkStart w:id="10850" w:name="_ETM_Q1_4392825"/>
      <w:bookmarkEnd w:id="10850"/>
      <w:r>
        <w:rPr>
          <w:rtl w:val="true"/>
          <w:lang w:eastAsia="he-IL"/>
        </w:rPr>
        <w:t>זה הרבה מאוד גורמים שצריך לפנות אליהם ו</w:t>
      </w:r>
      <w:bookmarkStart w:id="10851" w:name="_ETM_Q1_4398569"/>
      <w:bookmarkEnd w:id="10851"/>
      <w:r>
        <w:rPr>
          <w:rtl w:val="true"/>
          <w:lang w:eastAsia="he-IL"/>
        </w:rPr>
        <w:t>פע</w:t>
      </w:r>
      <w:bookmarkStart w:id="10852" w:name="_ETM_Q1_4396615"/>
      <w:bookmarkEnd w:id="10852"/>
      <w:r>
        <w:rPr>
          <w:rtl w:val="true"/>
          <w:lang w:eastAsia="he-IL"/>
        </w:rPr>
        <w:t xml:space="preserve">ם </w:t>
      </w:r>
      <w:bookmarkStart w:id="10853" w:name="_ETM_Q1_4394164"/>
      <w:bookmarkEnd w:id="10853"/>
      <w:r>
        <w:rPr>
          <w:rtl w:val="true"/>
          <w:lang w:eastAsia="he-IL"/>
        </w:rPr>
        <w:t>זה היה הרבה יותר פשוט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854" w:name="_ETM_Q1_4399126"/>
      <w:bookmarkStart w:id="10855" w:name="_ETM_Q1_4397819"/>
      <w:bookmarkStart w:id="10856" w:name="_ETM_Q1_4397558"/>
      <w:bookmarkStart w:id="10857" w:name="_ETM_Q1_4399126"/>
      <w:bookmarkStart w:id="10858" w:name="_ETM_Q1_4397819"/>
      <w:bookmarkStart w:id="10859" w:name="_ETM_Q1_4397558"/>
      <w:bookmarkEnd w:id="10857"/>
      <w:bookmarkEnd w:id="10858"/>
      <w:bookmarkEnd w:id="10859"/>
    </w:p>
    <w:p>
      <w:pPr>
        <w:pStyle w:val="Style14"/>
        <w:keepNext w:val="true"/>
        <w:rPr/>
      </w:pPr>
      <w:bookmarkStart w:id="10860" w:name="ET_speaker_6356_3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8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מ</w:t>
      </w:r>
      <w:bookmarkStart w:id="10861" w:name="_ETM_Q1_4400692"/>
      <w:bookmarkStart w:id="10862" w:name="_ETM_Q1_4400434"/>
      <w:bookmarkEnd w:id="10861"/>
      <w:bookmarkEnd w:id="10862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863" w:name="_ETM_Q1_4399810"/>
      <w:bookmarkStart w:id="10864" w:name="_ETM_Q1_4398765"/>
      <w:bookmarkStart w:id="10865" w:name="_ETM_Q1_4398479"/>
      <w:bookmarkStart w:id="10866" w:name="_ETM_Q1_4399810"/>
      <w:bookmarkStart w:id="10867" w:name="_ETM_Q1_4398765"/>
      <w:bookmarkStart w:id="10868" w:name="_ETM_Q1_4398479"/>
      <w:bookmarkEnd w:id="10866"/>
      <w:bookmarkEnd w:id="10867"/>
      <w:bookmarkEnd w:id="10868"/>
    </w:p>
    <w:p>
      <w:pPr>
        <w:pStyle w:val="Style14"/>
        <w:keepNext w:val="true"/>
        <w:rPr/>
      </w:pPr>
      <w:bookmarkStart w:id="10869" w:name="ET_speaker_דורית_דר_3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רית ד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8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870" w:name="_ETM_Q1_4400856"/>
      <w:bookmarkStart w:id="10871" w:name="_ETM_Q1_4400595"/>
      <w:bookmarkEnd w:id="10870"/>
      <w:bookmarkEnd w:id="10871"/>
      <w:r>
        <w:rPr>
          <w:rtl w:val="true"/>
          <w:lang w:eastAsia="he-IL"/>
        </w:rPr>
        <w:t>כי פע</w:t>
      </w:r>
      <w:bookmarkStart w:id="10872" w:name="_ETM_Q1_4398900"/>
      <w:bookmarkEnd w:id="10872"/>
      <w:r>
        <w:rPr>
          <w:rtl w:val="true"/>
          <w:lang w:eastAsia="he-IL"/>
        </w:rPr>
        <w:t xml:space="preserve">ם החומרים </w:t>
      </w:r>
      <w:bookmarkStart w:id="10873" w:name="_ETM_Q1_4400468"/>
      <w:bookmarkEnd w:id="10873"/>
      <w:r>
        <w:rPr>
          <w:rtl w:val="true"/>
          <w:lang w:eastAsia="he-IL"/>
        </w:rPr>
        <w:t>היו מגיעים א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תי מעבירה א</w:t>
      </w:r>
      <w:bookmarkStart w:id="10874" w:name="_ETM_Q1_4401384"/>
      <w:bookmarkEnd w:id="10874"/>
      <w:r>
        <w:rPr>
          <w:rtl w:val="true"/>
          <w:lang w:eastAsia="he-IL"/>
        </w:rPr>
        <w:t>ותם לרשות שלנו</w:t>
      </w:r>
      <w:bookmarkStart w:id="10875" w:name="_ETM_Q1_4391567"/>
      <w:bookmarkStart w:id="10876" w:name="_ETM_Q1_4402567"/>
      <w:bookmarkStart w:id="10877" w:name="_ETM_Q1_4402303"/>
      <w:bookmarkEnd w:id="10875"/>
      <w:bookmarkEnd w:id="10876"/>
      <w:bookmarkEnd w:id="10877"/>
      <w:r>
        <w:rPr>
          <w:rtl w:val="true"/>
          <w:lang w:eastAsia="he-IL"/>
        </w:rPr>
        <w:t xml:space="preserve"> שאנחנו כופפים </w:t>
      </w:r>
      <w:bookmarkStart w:id="10878" w:name="_ETM_Q1_4394440"/>
      <w:bookmarkEnd w:id="10878"/>
      <w:r>
        <w:rPr>
          <w:rtl w:val="true"/>
          <w:lang w:eastAsia="he-IL"/>
        </w:rPr>
        <w:t>אל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אשון לציון והם היו מסייעים </w:t>
      </w:r>
      <w:bookmarkStart w:id="10879" w:name="_ETM_Q1_4405807"/>
      <w:bookmarkEnd w:id="10879"/>
      <w:r>
        <w:rPr>
          <w:rtl w:val="true"/>
          <w:lang w:eastAsia="he-IL"/>
        </w:rPr>
        <w:t>בשי</w:t>
      </w:r>
      <w:bookmarkStart w:id="10880" w:name="_ETM_Q1_4404141"/>
      <w:bookmarkEnd w:id="10880"/>
      <w:r>
        <w:rPr>
          <w:rtl w:val="true"/>
          <w:lang w:eastAsia="he-IL"/>
        </w:rPr>
        <w:t>בו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ום זה לא </w:t>
      </w:r>
      <w:bookmarkStart w:id="10881" w:name="_ETM_Q1_4407800"/>
      <w:bookmarkEnd w:id="10881"/>
      <w:r>
        <w:rPr>
          <w:rtl w:val="true"/>
          <w:lang w:eastAsia="he-IL"/>
        </w:rPr>
        <w:t>כ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ם</w:t>
      </w:r>
      <w:bookmarkStart w:id="10882" w:name="_ETM_Q1_4407408"/>
      <w:bookmarkEnd w:id="10882"/>
      <w:r>
        <w:rPr>
          <w:rtl w:val="true"/>
          <w:lang w:eastAsia="he-IL"/>
        </w:rPr>
        <w:t xml:space="preserve"> צריך לפנות לראשויות </w:t>
      </w:r>
      <w:bookmarkStart w:id="10883" w:name="_ETM_Q1_4408613"/>
      <w:bookmarkEnd w:id="10883"/>
      <w:r>
        <w:rPr>
          <w:rtl w:val="true"/>
          <w:lang w:eastAsia="he-IL"/>
        </w:rPr>
        <w:t>השולחות שמהן</w:t>
      </w:r>
      <w:bookmarkStart w:id="10884" w:name="_ETM_Q1_4408748"/>
      <w:bookmarkEnd w:id="10884"/>
      <w:r>
        <w:rPr>
          <w:rtl w:val="true"/>
          <w:lang w:eastAsia="he-IL"/>
        </w:rPr>
        <w:t xml:space="preserve"> החניכים </w:t>
      </w:r>
      <w:bookmarkStart w:id="10885" w:name="_ETM_Q1_4410188"/>
      <w:bookmarkEnd w:id="10885"/>
      <w:r>
        <w:rPr>
          <w:rtl w:val="true"/>
          <w:lang w:eastAsia="he-IL"/>
        </w:rPr>
        <w:t xml:space="preserve">האלה </w:t>
      </w:r>
      <w:bookmarkStart w:id="10886" w:name="_ETM_Q1_4410996"/>
      <w:bookmarkEnd w:id="10886"/>
      <w:r>
        <w:rPr>
          <w:rtl w:val="true"/>
          <w:lang w:eastAsia="he-IL"/>
        </w:rPr>
        <w:t>מגיעים ו</w:t>
      </w:r>
      <w:bookmarkStart w:id="10887" w:name="_ETM_Q1_4410610"/>
      <w:bookmarkEnd w:id="10887"/>
      <w:r>
        <w:rPr>
          <w:rtl w:val="true"/>
          <w:lang w:eastAsia="he-IL"/>
        </w:rPr>
        <w:t xml:space="preserve">אז זה </w:t>
      </w:r>
      <w:bookmarkStart w:id="10888" w:name="_ETM_Q1_4411296"/>
      <w:bookmarkEnd w:id="10888"/>
      <w:r>
        <w:rPr>
          <w:rtl w:val="true"/>
          <w:lang w:eastAsia="he-IL"/>
        </w:rPr>
        <w:t>אומר</w:t>
      </w:r>
      <w:bookmarkStart w:id="10889" w:name="_ETM_Q1_4410936"/>
      <w:bookmarkEnd w:id="10889"/>
      <w:r>
        <w:rPr>
          <w:rtl w:val="true"/>
          <w:lang w:eastAsia="he-IL"/>
        </w:rPr>
        <w:t xml:space="preserve"> לפנות להרבה מאוד מקומות </w:t>
      </w:r>
      <w:bookmarkStart w:id="10890" w:name="_ETM_Q1_4414204"/>
      <w:bookmarkEnd w:id="10890"/>
      <w:r>
        <w:rPr>
          <w:rtl w:val="true"/>
          <w:lang w:eastAsia="he-IL"/>
        </w:rPr>
        <w:t xml:space="preserve">בארץ </w:t>
      </w:r>
      <w:bookmarkStart w:id="10891" w:name="_ETM_Q1_4411754"/>
      <w:bookmarkEnd w:id="10891"/>
      <w:r>
        <w:rPr>
          <w:rtl w:val="true"/>
          <w:lang w:eastAsia="he-IL"/>
        </w:rPr>
        <w:t xml:space="preserve">ולהתחיל </w:t>
      </w:r>
      <w:bookmarkStart w:id="10892" w:name="_ETM_Q1_4413085"/>
      <w:bookmarkEnd w:id="10892"/>
      <w:r>
        <w:rPr>
          <w:rtl w:val="true"/>
          <w:lang w:eastAsia="he-IL"/>
        </w:rPr>
        <w:t>להניע את התהל</w:t>
      </w:r>
      <w:bookmarkStart w:id="10893" w:name="_ETM_Q1_4414527"/>
      <w:bookmarkEnd w:id="10893"/>
      <w:r>
        <w:rPr>
          <w:rtl w:val="true"/>
          <w:lang w:eastAsia="he-IL"/>
        </w:rPr>
        <w:t>י</w:t>
      </w:r>
      <w:bookmarkStart w:id="10894" w:name="_ETM_Q1_4412050"/>
      <w:bookmarkEnd w:id="10894"/>
      <w:r>
        <w:rPr>
          <w:rtl w:val="true"/>
          <w:lang w:eastAsia="he-IL"/>
        </w:rPr>
        <w:t>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895" w:name="_ETM_Q1_4413093"/>
      <w:bookmarkStart w:id="10896" w:name="_ETM_Q1_4413093"/>
      <w:bookmarkEnd w:id="10896"/>
    </w:p>
    <w:p>
      <w:pPr>
        <w:pStyle w:val="Style31"/>
        <w:keepNext w:val="true"/>
        <w:rPr/>
      </w:pPr>
      <w:bookmarkStart w:id="10897" w:name="ET_yor_6053_3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8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898" w:name="_ETM_Q1_4414137"/>
      <w:bookmarkEnd w:id="10898"/>
      <w:r>
        <w:rPr>
          <w:rtl w:val="true"/>
          <w:lang w:eastAsia="he-IL"/>
        </w:rPr>
        <w:t>מתי זה השתנ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899" w:name="_ETM_Q1_4418321"/>
      <w:bookmarkStart w:id="10900" w:name="_ETM_Q1_4417011"/>
      <w:bookmarkStart w:id="10901" w:name="_ETM_Q1_4416751"/>
      <w:bookmarkStart w:id="10902" w:name="_ETM_Q1_4418321"/>
      <w:bookmarkStart w:id="10903" w:name="_ETM_Q1_4417011"/>
      <w:bookmarkStart w:id="10904" w:name="_ETM_Q1_4416751"/>
      <w:bookmarkEnd w:id="10902"/>
      <w:bookmarkEnd w:id="10903"/>
      <w:bookmarkEnd w:id="10904"/>
    </w:p>
    <w:p>
      <w:pPr>
        <w:pStyle w:val="Style14"/>
        <w:keepNext w:val="true"/>
        <w:rPr/>
      </w:pPr>
      <w:bookmarkStart w:id="10905" w:name="ET_speaker_דורית_דר_3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רית ד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9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906" w:name="_ETM_Q1_4419101"/>
      <w:bookmarkEnd w:id="10906"/>
      <w:r>
        <w:rPr>
          <w:rtl w:val="true"/>
          <w:lang w:eastAsia="he-IL"/>
        </w:rPr>
        <w:t>ה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פה משנה שע</w:t>
      </w:r>
      <w:bookmarkStart w:id="10907" w:name="_ETM_Q1_4424591"/>
      <w:bookmarkEnd w:id="10907"/>
      <w:r>
        <w:rPr>
          <w:rtl w:val="true"/>
          <w:lang w:eastAsia="he-IL"/>
        </w:rPr>
        <w:t xml:space="preserve">ברה </w:t>
      </w:r>
      <w:bookmarkStart w:id="10908" w:name="_ETM_Q1_4422633"/>
      <w:bookmarkEnd w:id="10908"/>
      <w:r>
        <w:rPr>
          <w:rtl w:val="true"/>
          <w:lang w:eastAsia="he-IL"/>
        </w:rPr>
        <w:t>ובמהל</w:t>
      </w:r>
      <w:bookmarkStart w:id="10909" w:name="_ETM_Q1_4423029"/>
      <w:bookmarkEnd w:id="10909"/>
      <w:r>
        <w:rPr>
          <w:rtl w:val="true"/>
          <w:lang w:eastAsia="he-IL"/>
        </w:rPr>
        <w:t xml:space="preserve">ך אמצע שנה שעברה </w:t>
      </w:r>
      <w:bookmarkStart w:id="10910" w:name="_ETM_Q1_4426025"/>
      <w:bookmarkEnd w:id="10910"/>
      <w:r>
        <w:rPr>
          <w:rtl w:val="true"/>
          <w:lang w:eastAsia="he-IL"/>
        </w:rPr>
        <w:t xml:space="preserve">התהליך הזה כבר </w:t>
      </w:r>
      <w:bookmarkStart w:id="10911" w:name="_ETM_Q1_4428636"/>
      <w:bookmarkEnd w:id="10911"/>
      <w:r>
        <w:rPr>
          <w:rtl w:val="true"/>
          <w:lang w:eastAsia="he-IL"/>
        </w:rPr>
        <w:t>התחיל לבעבע</w:t>
      </w:r>
      <w:r>
        <w:rPr>
          <w:rtl w:val="true"/>
          <w:lang w:eastAsia="he-IL"/>
        </w:rPr>
        <w:t xml:space="preserve">. </w:t>
      </w:r>
      <w:bookmarkStart w:id="10912" w:name="_ETM_Q1_4427726"/>
      <w:bookmarkEnd w:id="10912"/>
      <w:r>
        <w:rPr>
          <w:rtl w:val="true"/>
          <w:lang w:eastAsia="he-IL"/>
        </w:rPr>
        <w:t xml:space="preserve"> </w:t>
      </w:r>
      <w:bookmarkStart w:id="10913" w:name="_ETM_Q1_4422826"/>
      <w:bookmarkStart w:id="10914" w:name="_ETM_Q1_4424757"/>
      <w:bookmarkEnd w:id="10913"/>
      <w:bookmarkEnd w:id="109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915" w:name="_ETM_Q1_4425466"/>
      <w:bookmarkStart w:id="10916" w:name="_ETM_Q1_4423376"/>
      <w:bookmarkStart w:id="10917" w:name="_ETM_Q1_4423113"/>
      <w:bookmarkStart w:id="10918" w:name="_ETM_Q1_4425466"/>
      <w:bookmarkStart w:id="10919" w:name="_ETM_Q1_4423376"/>
      <w:bookmarkStart w:id="10920" w:name="_ETM_Q1_4423113"/>
      <w:bookmarkEnd w:id="10918"/>
      <w:bookmarkEnd w:id="10919"/>
      <w:bookmarkEnd w:id="10920"/>
    </w:p>
    <w:p>
      <w:pPr>
        <w:pStyle w:val="Style14"/>
        <w:keepNext w:val="true"/>
        <w:rPr/>
      </w:pPr>
      <w:bookmarkStart w:id="10921" w:name="ET_speaker_6527_3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גה מלק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9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10922" w:name="_ETM_Q1_4425535"/>
      <w:bookmarkStart w:id="10923" w:name="_ETM_Q1_4425535"/>
      <w:bookmarkEnd w:id="10923"/>
    </w:p>
    <w:p>
      <w:pPr>
        <w:pStyle w:val="Normal"/>
        <w:rPr>
          <w:lang w:eastAsia="he-IL"/>
        </w:rPr>
      </w:pPr>
      <w:bookmarkStart w:id="10924" w:name="_ETM_Q1_4423251"/>
      <w:bookmarkStart w:id="10925" w:name="_ETM_Q1_4426251"/>
      <w:bookmarkStart w:id="10926" w:name="_ETM_Q1_4425988"/>
      <w:bookmarkEnd w:id="10924"/>
      <w:bookmarkEnd w:id="10925"/>
      <w:bookmarkEnd w:id="10926"/>
      <w:r>
        <w:rPr>
          <w:rtl w:val="true"/>
          <w:lang w:eastAsia="he-IL"/>
        </w:rPr>
        <w:t>מ</w:t>
      </w:r>
      <w:bookmarkStart w:id="10927" w:name="_ETM_Q1_4424648"/>
      <w:bookmarkEnd w:id="10927"/>
      <w:r>
        <w:rPr>
          <w:rtl w:val="true"/>
          <w:lang w:eastAsia="he-IL"/>
        </w:rPr>
        <w:t>ה הה</w:t>
      </w:r>
      <w:bookmarkStart w:id="10928" w:name="_ETM_Q1_4422978"/>
      <w:bookmarkEnd w:id="10928"/>
      <w:r>
        <w:rPr>
          <w:rtl w:val="true"/>
          <w:lang w:eastAsia="he-IL"/>
        </w:rPr>
        <w:t xml:space="preserve">יגיון </w:t>
      </w:r>
      <w:bookmarkStart w:id="10929" w:name="_ETM_Q1_4422329"/>
      <w:bookmarkEnd w:id="10929"/>
      <w:r>
        <w:rPr>
          <w:rtl w:val="true"/>
          <w:lang w:eastAsia="he-IL"/>
        </w:rPr>
        <w:t>בזה</w:t>
      </w:r>
      <w:r>
        <w:rPr>
          <w:rtl w:val="true"/>
          <w:lang w:eastAsia="he-IL"/>
        </w:rPr>
        <w:t xml:space="preserve">? </w:t>
      </w:r>
      <w:bookmarkStart w:id="10930" w:name="_ETM_Q1_4423011"/>
      <w:bookmarkEnd w:id="109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931" w:name="_ETM_Q1_4426011"/>
      <w:bookmarkStart w:id="10932" w:name="_ETM_Q1_4425751"/>
      <w:bookmarkStart w:id="10933" w:name="_ETM_Q1_4426011"/>
      <w:bookmarkStart w:id="10934" w:name="_ETM_Q1_4425751"/>
      <w:bookmarkEnd w:id="10933"/>
      <w:bookmarkEnd w:id="10934"/>
    </w:p>
    <w:p>
      <w:pPr>
        <w:pStyle w:val="Style31"/>
        <w:keepNext w:val="true"/>
        <w:rPr/>
      </w:pPr>
      <w:bookmarkStart w:id="10935" w:name="ET_yor_6053_3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9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936" w:name="_ETM_Q1_4427760"/>
      <w:bookmarkStart w:id="10937" w:name="_ETM_Q1_4429849"/>
      <w:bookmarkStart w:id="10938" w:name="_ETM_Q1_4430962"/>
      <w:bookmarkStart w:id="10939" w:name="_ETM_Q1_4430154"/>
      <w:bookmarkStart w:id="10940" w:name="_ETM_Q1_4429996"/>
      <w:bookmarkStart w:id="10941" w:name="_ETM_Q1_4426469"/>
      <w:bookmarkStart w:id="10942" w:name="_ETM_Q1_4426181"/>
      <w:bookmarkStart w:id="10943" w:name="_ETM_Q1_4421317"/>
      <w:bookmarkStart w:id="10944" w:name="_ETM_Q1_4423798"/>
      <w:bookmarkEnd w:id="10936"/>
      <w:bookmarkEnd w:id="10937"/>
      <w:bookmarkEnd w:id="10938"/>
      <w:bookmarkEnd w:id="10939"/>
      <w:bookmarkEnd w:id="10940"/>
      <w:bookmarkEnd w:id="10941"/>
      <w:bookmarkEnd w:id="10942"/>
      <w:bookmarkEnd w:id="10943"/>
      <w:bookmarkEnd w:id="10944"/>
      <w:r>
        <w:rPr>
          <w:rtl w:val="true"/>
          <w:lang w:eastAsia="he-IL"/>
        </w:rPr>
        <w:t xml:space="preserve">מי קבע </w:t>
      </w:r>
      <w:bookmarkStart w:id="10945" w:name="_ETM_Q1_4431030"/>
      <w:bookmarkEnd w:id="10945"/>
      <w:r>
        <w:rPr>
          <w:rtl w:val="true"/>
          <w:lang w:eastAsia="he-IL"/>
        </w:rPr>
        <w:t>את הרגולציה החדש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946" w:name="_ETM_Q1_4432754"/>
      <w:bookmarkStart w:id="10947" w:name="_ETM_Q1_4432494"/>
      <w:bookmarkStart w:id="10948" w:name="_ETM_Q1_4432754"/>
      <w:bookmarkStart w:id="10949" w:name="_ETM_Q1_4432494"/>
      <w:bookmarkEnd w:id="10948"/>
      <w:bookmarkEnd w:id="10949"/>
    </w:p>
    <w:p>
      <w:pPr>
        <w:pStyle w:val="Style14"/>
        <w:keepNext w:val="true"/>
        <w:rPr/>
      </w:pPr>
      <w:bookmarkStart w:id="10950" w:name="ET_speaker_דורית_דר_3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רית ד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9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951" w:name="_ETM_Q1_4430631"/>
      <w:bookmarkStart w:id="10952" w:name="_ETM_Q1_4430631"/>
      <w:bookmarkEnd w:id="10952"/>
    </w:p>
    <w:p>
      <w:pPr>
        <w:pStyle w:val="Normal"/>
        <w:rPr>
          <w:lang w:eastAsia="he-IL"/>
        </w:rPr>
      </w:pPr>
      <w:bookmarkStart w:id="10953" w:name="_ETM_Q1_4427760"/>
      <w:bookmarkStart w:id="10954" w:name="_ETM_Q1_4426818"/>
      <w:bookmarkStart w:id="10955" w:name="_ETM_Q1_4429533"/>
      <w:bookmarkStart w:id="10956" w:name="_ETM_Q1_4432008"/>
      <w:bookmarkEnd w:id="10953"/>
      <w:bookmarkEnd w:id="10954"/>
      <w:bookmarkEnd w:id="10955"/>
      <w:bookmarkEnd w:id="10956"/>
      <w:r>
        <w:rPr>
          <w:rtl w:val="true"/>
          <w:lang w:eastAsia="he-IL"/>
        </w:rPr>
        <w:t>זאת המציאות שנוצ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957" w:name="_ETM_Q1_4430803"/>
      <w:bookmarkStart w:id="10958" w:name="_ETM_Q1_4430803"/>
      <w:bookmarkEnd w:id="10958"/>
    </w:p>
    <w:p>
      <w:pPr>
        <w:pStyle w:val="Style31"/>
        <w:keepNext w:val="true"/>
        <w:rPr/>
      </w:pPr>
      <w:bookmarkStart w:id="10959" w:name="ET_yor_6053_3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9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960" w:name="_ETM_Q1_4429659"/>
      <w:bookmarkStart w:id="10961" w:name="_ETM_Q1_4432135"/>
      <w:bookmarkEnd w:id="10960"/>
      <w:bookmarkEnd w:id="10961"/>
      <w:r>
        <w:rPr>
          <w:rtl w:val="true"/>
          <w:lang w:eastAsia="he-IL"/>
        </w:rPr>
        <w:t xml:space="preserve">מי קבע </w:t>
      </w:r>
      <w:bookmarkStart w:id="10962" w:name="_ETM_Q1_4425016"/>
      <w:bookmarkStart w:id="10963" w:name="_ETM_Q1_4427730"/>
      <w:bookmarkStart w:id="10964" w:name="_ETM_Q1_4430470"/>
      <w:bookmarkEnd w:id="10962"/>
      <w:bookmarkEnd w:id="10963"/>
      <w:bookmarkEnd w:id="10964"/>
      <w:r>
        <w:rPr>
          <w:rtl w:val="true"/>
          <w:lang w:eastAsia="he-IL"/>
        </w:rPr>
        <w:t>את הרגולציה החדש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965" w:name="_ETM_Q1_4436385"/>
      <w:bookmarkStart w:id="10966" w:name="_ETM_Q1_4432991"/>
      <w:bookmarkStart w:id="10967" w:name="_ETM_Q1_4435731"/>
      <w:bookmarkStart w:id="10968" w:name="_ETM_Q1_4438471"/>
      <w:bookmarkStart w:id="10969" w:name="_ETM_Q1_4431545"/>
      <w:bookmarkStart w:id="10970" w:name="_ETM_Q1_4436385"/>
      <w:bookmarkStart w:id="10971" w:name="_ETM_Q1_4432991"/>
      <w:bookmarkStart w:id="10972" w:name="_ETM_Q1_4435731"/>
      <w:bookmarkStart w:id="10973" w:name="_ETM_Q1_4438471"/>
      <w:bookmarkStart w:id="10974" w:name="_ETM_Q1_4431545"/>
      <w:bookmarkEnd w:id="10970"/>
      <w:bookmarkEnd w:id="10971"/>
      <w:bookmarkEnd w:id="10972"/>
      <w:bookmarkEnd w:id="10973"/>
      <w:bookmarkEnd w:id="10974"/>
    </w:p>
    <w:p>
      <w:pPr>
        <w:pStyle w:val="Style14"/>
        <w:keepNext w:val="true"/>
        <w:rPr/>
      </w:pPr>
      <w:bookmarkStart w:id="10975" w:name="ET_speaker_אורית_נאור_3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ית נא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9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976" w:name="_ETM_Q1_4435881"/>
      <w:bookmarkStart w:id="10977" w:name="_ETM_Q1_4428171"/>
      <w:bookmarkStart w:id="10978" w:name="_ETM_Q1_4431171"/>
      <w:bookmarkStart w:id="10979" w:name="_ETM_Q1_4434171"/>
      <w:bookmarkStart w:id="10980" w:name="_ETM_Q1_4437171"/>
      <w:bookmarkStart w:id="10981" w:name="_ETM_Q1_4436907"/>
      <w:bookmarkEnd w:id="10976"/>
      <w:bookmarkEnd w:id="10977"/>
      <w:bookmarkEnd w:id="10978"/>
      <w:bookmarkEnd w:id="10979"/>
      <w:bookmarkEnd w:id="10980"/>
      <w:bookmarkEnd w:id="10981"/>
      <w:r>
        <w:rPr>
          <w:rtl w:val="true"/>
          <w:lang w:eastAsia="he-IL"/>
        </w:rPr>
        <w:t>או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נהלת </w:t>
      </w:r>
      <w:bookmarkStart w:id="10982" w:name="_ETM_Q1_4437997"/>
      <w:bookmarkEnd w:id="10982"/>
      <w:r>
        <w:rPr>
          <w:rtl w:val="true"/>
          <w:lang w:eastAsia="he-IL"/>
        </w:rPr>
        <w:t xml:space="preserve">תחום חינוך </w:t>
      </w:r>
      <w:bookmarkStart w:id="10983" w:name="_ETM_Q1_4437085"/>
      <w:bookmarkEnd w:id="10983"/>
      <w:r>
        <w:rPr>
          <w:rtl w:val="true"/>
          <w:lang w:eastAsia="he-IL"/>
        </w:rPr>
        <w:t>במשרד הרוו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על פי חוזר 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</w:t>
      </w:r>
      <w:bookmarkStart w:id="10984" w:name="_ETM_Q1_4440904"/>
      <w:bookmarkEnd w:id="10984"/>
      <w:r>
        <w:rPr>
          <w:rtl w:val="true"/>
          <w:lang w:eastAsia="he-IL"/>
        </w:rPr>
        <w:t xml:space="preserve">משנת </w:t>
      </w:r>
      <w:r>
        <w:rPr>
          <w:lang w:eastAsia="he-IL"/>
        </w:rPr>
        <w:t>2016</w:t>
      </w:r>
      <w:r>
        <w:rPr>
          <w:rtl w:val="true"/>
          <w:lang w:eastAsia="he-IL"/>
        </w:rPr>
        <w:t xml:space="preserve"> </w:t>
      </w:r>
      <w:bookmarkStart w:id="10985" w:name="_ETM_Q1_4444720"/>
      <w:bookmarkEnd w:id="10985"/>
      <w:r>
        <w:rPr>
          <w:rtl w:val="true"/>
          <w:lang w:eastAsia="he-IL"/>
        </w:rPr>
        <w:t>שכל המשרדים ה</w:t>
      </w:r>
      <w:bookmarkStart w:id="10986" w:name="_ETM_Q1_4443576"/>
      <w:bookmarkEnd w:id="10986"/>
      <w:r>
        <w:rPr>
          <w:rtl w:val="true"/>
          <w:lang w:eastAsia="he-IL"/>
        </w:rPr>
        <w:t>תבקשו ל</w:t>
      </w:r>
      <w:bookmarkStart w:id="10987" w:name="_ETM_Q1_4444910"/>
      <w:bookmarkEnd w:id="10987"/>
      <w:r>
        <w:rPr>
          <w:rtl w:val="true"/>
          <w:lang w:eastAsia="he-IL"/>
        </w:rPr>
        <w:t xml:space="preserve">עבוד על פיו </w:t>
      </w:r>
      <w:bookmarkStart w:id="10988" w:name="_ETM_Q1_4446224"/>
      <w:bookmarkStart w:id="10989" w:name="_ETM_Q1_4448964"/>
      <w:bookmarkEnd w:id="10988"/>
      <w:bookmarkEnd w:id="10989"/>
      <w:r>
        <w:rPr>
          <w:rtl w:val="true"/>
          <w:lang w:eastAsia="he-IL"/>
        </w:rPr>
        <w:t xml:space="preserve">ובעת שיש </w:t>
      </w:r>
      <w:bookmarkStart w:id="10990" w:name="_ETM_Q1_4447689"/>
      <w:bookmarkEnd w:id="10990"/>
      <w:r>
        <w:rPr>
          <w:rtl w:val="true"/>
          <w:lang w:eastAsia="he-IL"/>
        </w:rPr>
        <w:t xml:space="preserve">ועדת תכנון טיפול ברשות </w:t>
      </w:r>
      <w:bookmarkStart w:id="10991" w:name="_ETM_Q1_4449679"/>
      <w:bookmarkEnd w:id="10991"/>
      <w:r>
        <w:rPr>
          <w:rtl w:val="true"/>
          <w:lang w:eastAsia="he-IL"/>
        </w:rPr>
        <w:t>השול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</w:t>
      </w:r>
      <w:bookmarkStart w:id="10992" w:name="_ETM_Q1_4450987"/>
      <w:bookmarkEnd w:id="10992"/>
      <w:r>
        <w:rPr>
          <w:rtl w:val="true"/>
          <w:lang w:eastAsia="he-IL"/>
        </w:rPr>
        <w:t xml:space="preserve">כנס גם </w:t>
      </w:r>
      <w:bookmarkStart w:id="10993" w:name="_ETM_Q1_4450596"/>
      <w:bookmarkEnd w:id="10993"/>
      <w:r>
        <w:rPr>
          <w:rtl w:val="true"/>
          <w:lang w:eastAsia="he-IL"/>
        </w:rPr>
        <w:t xml:space="preserve">נציג של אגף החינוך בעיר והוא זה שיסייע </w:t>
      </w:r>
      <w:bookmarkStart w:id="10994" w:name="_ETM_Q1_4457154"/>
      <w:bookmarkEnd w:id="10994"/>
      <w:r>
        <w:rPr>
          <w:rtl w:val="true"/>
          <w:lang w:eastAsia="he-IL"/>
        </w:rPr>
        <w:t xml:space="preserve">בכל השיח </w:t>
      </w:r>
      <w:bookmarkStart w:id="10995" w:name="_ETM_Q1_4455719"/>
      <w:bookmarkEnd w:id="10995"/>
      <w:r>
        <w:rPr>
          <w:rtl w:val="true"/>
          <w:lang w:eastAsia="he-IL"/>
        </w:rPr>
        <w:t xml:space="preserve">בין אגף החינוך </w:t>
      </w:r>
      <w:bookmarkStart w:id="10996" w:name="_ETM_Q1_4455618"/>
      <w:bookmarkEnd w:id="10996"/>
      <w:r>
        <w:rPr>
          <w:rtl w:val="true"/>
          <w:lang w:eastAsia="he-IL"/>
        </w:rPr>
        <w:t>בעיר השולחת לעיר הקולטת</w:t>
      </w:r>
      <w:bookmarkStart w:id="10997" w:name="_ETM_Q1_4459175"/>
      <w:bookmarkEnd w:id="10997"/>
      <w:r>
        <w:rPr>
          <w:rtl w:val="true"/>
          <w:lang w:eastAsia="he-IL"/>
        </w:rPr>
        <w:t xml:space="preserve">. </w:t>
      </w:r>
      <w:bookmarkStart w:id="10998" w:name="_ETM_Q1_4460218"/>
      <w:bookmarkEnd w:id="10998"/>
      <w:r>
        <w:rPr>
          <w:rtl w:val="true"/>
          <w:lang w:eastAsia="he-IL"/>
        </w:rPr>
        <w:t xml:space="preserve">זה מהלך שדווקא היה אמור להסדיר </w:t>
      </w:r>
      <w:bookmarkStart w:id="10999" w:name="_ETM_Q1_4460451"/>
      <w:bookmarkEnd w:id="10999"/>
      <w:r>
        <w:rPr>
          <w:rtl w:val="true"/>
          <w:lang w:eastAsia="he-IL"/>
        </w:rPr>
        <w:t xml:space="preserve">את הדברים </w:t>
      </w:r>
      <w:bookmarkStart w:id="11000" w:name="_ETM_Q1_4461657"/>
      <w:bookmarkEnd w:id="11000"/>
      <w:r>
        <w:rPr>
          <w:rtl w:val="true"/>
          <w:lang w:eastAsia="he-IL"/>
        </w:rPr>
        <w:t xml:space="preserve">ולגרום לאיזשהו שיח </w:t>
      </w:r>
      <w:bookmarkStart w:id="11001" w:name="_ETM_Q1_4462313"/>
      <w:bookmarkStart w:id="11002" w:name="_ETM_Q1_4465053"/>
      <w:bookmarkEnd w:id="11001"/>
      <w:bookmarkEnd w:id="11002"/>
      <w:r>
        <w:rPr>
          <w:rtl w:val="true"/>
          <w:lang w:eastAsia="he-IL"/>
        </w:rPr>
        <w:t>בין אגף חינוך לאגף</w:t>
      </w:r>
      <w:bookmarkStart w:id="11003" w:name="_ETM_Q1_4464014"/>
      <w:bookmarkEnd w:id="11003"/>
      <w:r>
        <w:rPr>
          <w:rtl w:val="true"/>
          <w:lang w:eastAsia="he-IL"/>
        </w:rPr>
        <w:t xml:space="preserve"> חינוך כאשר </w:t>
      </w:r>
      <w:bookmarkStart w:id="11004" w:name="_ETM_Q1_4468096"/>
      <w:bookmarkEnd w:id="11004"/>
      <w:r>
        <w:rPr>
          <w:rtl w:val="true"/>
          <w:lang w:eastAsia="he-IL"/>
        </w:rPr>
        <w:t xml:space="preserve">הם המומחים בתחום </w:t>
      </w:r>
      <w:bookmarkStart w:id="11005" w:name="_ETM_Q1_4468780"/>
      <w:bookmarkEnd w:id="11005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. </w:t>
      </w:r>
      <w:bookmarkStart w:id="11006" w:name="_ETM_Q1_4469067"/>
      <w:bookmarkEnd w:id="110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007" w:name="_ETM_Q1_4466878"/>
      <w:bookmarkStart w:id="11008" w:name="_ETM_Q1_4466592"/>
      <w:bookmarkStart w:id="11009" w:name="_ETM_Q1_4466878"/>
      <w:bookmarkStart w:id="11010" w:name="_ETM_Q1_4466592"/>
      <w:bookmarkEnd w:id="11009"/>
      <w:bookmarkEnd w:id="11010"/>
    </w:p>
    <w:p>
      <w:pPr>
        <w:pStyle w:val="Style31"/>
        <w:keepNext w:val="true"/>
        <w:rPr/>
      </w:pPr>
      <w:bookmarkStart w:id="11011" w:name="ET_yor_6053_3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0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012" w:name="_ETM_Q1_4467661"/>
      <w:bookmarkEnd w:id="11012"/>
      <w:r>
        <w:rPr>
          <w:rtl w:val="true"/>
          <w:lang w:eastAsia="he-IL"/>
        </w:rPr>
        <w:t>אנשי המקצ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013" w:name="_ETM_Q1_4473149"/>
      <w:bookmarkStart w:id="11014" w:name="_ETM_Q1_4472101"/>
      <w:bookmarkStart w:id="11015" w:name="_ETM_Q1_4471841"/>
      <w:bookmarkStart w:id="11016" w:name="_ETM_Q1_4473149"/>
      <w:bookmarkStart w:id="11017" w:name="_ETM_Q1_4472101"/>
      <w:bookmarkStart w:id="11018" w:name="_ETM_Q1_4471841"/>
      <w:bookmarkEnd w:id="11016"/>
      <w:bookmarkEnd w:id="11017"/>
      <w:bookmarkEnd w:id="11018"/>
    </w:p>
    <w:p>
      <w:pPr>
        <w:pStyle w:val="Style14"/>
        <w:keepNext w:val="true"/>
        <w:rPr/>
      </w:pPr>
      <w:bookmarkStart w:id="11019" w:name="ET_speaker_אורית_נאור_3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ית נא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0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</w:t>
      </w:r>
      <w:bookmarkStart w:id="11020" w:name="_ETM_Q1_4471980"/>
      <w:bookmarkStart w:id="11021" w:name="_ETM_Q1_4474980"/>
      <w:bookmarkStart w:id="11022" w:name="_ETM_Q1_4474718"/>
      <w:bookmarkEnd w:id="11020"/>
      <w:bookmarkEnd w:id="11021"/>
      <w:bookmarkEnd w:id="11022"/>
      <w:r>
        <w:rPr>
          <w:rtl w:val="true"/>
          <w:lang w:eastAsia="he-IL"/>
        </w:rPr>
        <w:t>ה היה</w:t>
      </w:r>
      <w:bookmarkStart w:id="11023" w:name="_ETM_Q1_4469243"/>
      <w:bookmarkEnd w:id="11023"/>
      <w:r>
        <w:rPr>
          <w:rtl w:val="true"/>
          <w:lang w:eastAsia="he-IL"/>
        </w:rPr>
        <w:t xml:space="preserve"> אמור להקל על התהלי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024" w:name="_ETM_Q1_4474233"/>
      <w:bookmarkStart w:id="11025" w:name="_ETM_Q1_4473188"/>
      <w:bookmarkStart w:id="11026" w:name="_ETM_Q1_4472927"/>
      <w:bookmarkStart w:id="11027" w:name="_ETM_Q1_4474233"/>
      <w:bookmarkStart w:id="11028" w:name="_ETM_Q1_4473188"/>
      <w:bookmarkStart w:id="11029" w:name="_ETM_Q1_4472927"/>
      <w:bookmarkEnd w:id="11027"/>
      <w:bookmarkEnd w:id="11028"/>
      <w:bookmarkEnd w:id="11029"/>
    </w:p>
    <w:p>
      <w:pPr>
        <w:pStyle w:val="Style14"/>
        <w:keepNext w:val="true"/>
        <w:rPr/>
      </w:pPr>
      <w:bookmarkStart w:id="11030" w:name="ET_speaker_6356_3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0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031" w:name="_ETM_Q1_4472537"/>
      <w:bookmarkStart w:id="11032" w:name="_ETM_Q1_4475277"/>
      <w:bookmarkStart w:id="11033" w:name="_ETM_Q1_4475016"/>
      <w:bookmarkEnd w:id="11031"/>
      <w:bookmarkEnd w:id="11032"/>
      <w:bookmarkEnd w:id="11033"/>
      <w:r>
        <w:rPr>
          <w:rtl w:val="true"/>
          <w:lang w:eastAsia="he-IL"/>
        </w:rPr>
        <w:t>זה נשמע שזה ממש ל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034" w:name="_ETM_Q1_4473480"/>
      <w:bookmarkStart w:id="11035" w:name="_ETM_Q1_4473480"/>
      <w:bookmarkEnd w:id="11035"/>
    </w:p>
    <w:p>
      <w:pPr>
        <w:pStyle w:val="Style14"/>
        <w:keepNext w:val="true"/>
        <w:rPr/>
      </w:pPr>
      <w:bookmarkStart w:id="11036" w:name="ET_speaker_אורית_נאור_3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ית נא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0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037" w:name="_ETM_Q1_4475855"/>
      <w:bookmarkEnd w:id="11037"/>
      <w:r>
        <w:rPr>
          <w:rtl w:val="true"/>
          <w:lang w:eastAsia="he-IL"/>
        </w:rPr>
        <w:t>ז</w:t>
      </w:r>
      <w:bookmarkStart w:id="11038" w:name="_ETM_Q1_4476120"/>
      <w:bookmarkEnd w:id="11038"/>
      <w:r>
        <w:rPr>
          <w:rtl w:val="true"/>
          <w:lang w:eastAsia="he-IL"/>
        </w:rPr>
        <w:t>ה</w:t>
      </w:r>
      <w:bookmarkStart w:id="11039" w:name="_ETM_Q1_4473120"/>
      <w:bookmarkEnd w:id="11039"/>
      <w:r>
        <w:rPr>
          <w:rtl w:val="true"/>
          <w:lang w:eastAsia="he-IL"/>
        </w:rPr>
        <w:t xml:space="preserve"> ד</w:t>
      </w:r>
      <w:bookmarkStart w:id="11040" w:name="_ETM_Q1_4476381"/>
      <w:bookmarkEnd w:id="11040"/>
      <w:r>
        <w:rPr>
          <w:rtl w:val="true"/>
          <w:lang w:eastAsia="he-IL"/>
        </w:rPr>
        <w:t>ב</w:t>
      </w:r>
      <w:bookmarkStart w:id="11041" w:name="_ETM_Q1_4473640"/>
      <w:bookmarkEnd w:id="11041"/>
      <w:r>
        <w:rPr>
          <w:rtl w:val="true"/>
          <w:lang w:eastAsia="he-IL"/>
        </w:rPr>
        <w:t xml:space="preserve">ר </w:t>
      </w:r>
      <w:bookmarkStart w:id="11042" w:name="_ETM_Q1_4486243"/>
      <w:bookmarkStart w:id="11043" w:name="_ETM_Q1_4478117"/>
      <w:bookmarkStart w:id="11044" w:name="_ETM_Q1_4472999"/>
      <w:bookmarkStart w:id="11045" w:name="_ETM_Q1_4469475"/>
      <w:bookmarkStart w:id="11046" w:name="_ETM_Q1_4470926"/>
      <w:bookmarkEnd w:id="11042"/>
      <w:bookmarkEnd w:id="11043"/>
      <w:bookmarkEnd w:id="11044"/>
      <w:bookmarkEnd w:id="11045"/>
      <w:bookmarkEnd w:id="11046"/>
      <w:r>
        <w:rPr>
          <w:rtl w:val="true"/>
          <w:lang w:eastAsia="he-IL"/>
        </w:rPr>
        <w:t xml:space="preserve">שהפך להיות יותר </w:t>
      </w:r>
      <w:bookmarkStart w:id="11047" w:name="_ETM_Q1_4474608"/>
      <w:bookmarkEnd w:id="11047"/>
      <w:r>
        <w:rPr>
          <w:rtl w:val="true"/>
          <w:lang w:eastAsia="he-IL"/>
        </w:rPr>
        <w:t>מורכ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048" w:name="_ETM_Q1_4480201"/>
      <w:bookmarkStart w:id="11049" w:name="_ETM_Q1_4481693"/>
      <w:bookmarkStart w:id="11050" w:name="_ETM_Q1_4476732"/>
      <w:bookmarkStart w:id="11051" w:name="_ETM_Q1_4475426"/>
      <w:bookmarkStart w:id="11052" w:name="_ETM_Q1_4476051"/>
      <w:bookmarkStart w:id="11053" w:name="_ETM_Q1_4476962"/>
      <w:bookmarkStart w:id="11054" w:name="_ETM_Q1_4476697"/>
      <w:bookmarkStart w:id="11055" w:name="_ETM_Q1_4480201"/>
      <w:bookmarkStart w:id="11056" w:name="_ETM_Q1_4481693"/>
      <w:bookmarkStart w:id="11057" w:name="_ETM_Q1_4476732"/>
      <w:bookmarkStart w:id="11058" w:name="_ETM_Q1_4475426"/>
      <w:bookmarkStart w:id="11059" w:name="_ETM_Q1_4476051"/>
      <w:bookmarkStart w:id="11060" w:name="_ETM_Q1_4476962"/>
      <w:bookmarkStart w:id="11061" w:name="_ETM_Q1_4476697"/>
      <w:bookmarkEnd w:id="11055"/>
      <w:bookmarkEnd w:id="11056"/>
      <w:bookmarkEnd w:id="11057"/>
      <w:bookmarkEnd w:id="11058"/>
      <w:bookmarkEnd w:id="11059"/>
      <w:bookmarkEnd w:id="11060"/>
      <w:bookmarkEnd w:id="11061"/>
    </w:p>
    <w:p>
      <w:pPr>
        <w:pStyle w:val="Style14"/>
        <w:keepNext w:val="true"/>
        <w:rPr/>
      </w:pPr>
      <w:bookmarkStart w:id="11062" w:name="ET_speaker_ששי_כאליפא_3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שי כליפ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062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11063" w:name="_ETM_Q1_4479478"/>
      <w:bookmarkStart w:id="11064" w:name="_ETM_Q1_4482478"/>
      <w:bookmarkStart w:id="11065" w:name="_ETM_Q1_4479478"/>
      <w:bookmarkStart w:id="11066" w:name="_ETM_Q1_4482478"/>
      <w:bookmarkEnd w:id="11065"/>
      <w:bookmarkEnd w:id="11066"/>
    </w:p>
    <w:p>
      <w:pPr>
        <w:pStyle w:val="Normal"/>
        <w:rPr>
          <w:lang w:eastAsia="he-IL"/>
        </w:rPr>
      </w:pPr>
      <w:bookmarkStart w:id="11067" w:name="_ETM_Q1_4480201"/>
      <w:bookmarkStart w:id="11068" w:name="_ETM_Q1_4474659"/>
      <w:bookmarkStart w:id="11069" w:name="_ETM_Q1_4474775"/>
      <w:bookmarkStart w:id="11070" w:name="_ETM_Q1_4477516"/>
      <w:bookmarkEnd w:id="11067"/>
      <w:bookmarkEnd w:id="11069"/>
      <w:bookmarkEnd w:id="11070"/>
      <w:r>
        <w:rPr>
          <w:rtl w:val="true"/>
          <w:lang w:eastAsia="he-IL"/>
        </w:rPr>
        <w:t xml:space="preserve">מי </w:t>
      </w:r>
      <w:bookmarkStart w:id="11071" w:name="_ETM_Q1_4475341"/>
      <w:bookmarkEnd w:id="11068"/>
      <w:bookmarkEnd w:id="11071"/>
      <w:r>
        <w:rPr>
          <w:rtl w:val="true"/>
          <w:lang w:eastAsia="he-IL"/>
        </w:rPr>
        <w:t>שהיה אמור לקשר בין ש</w:t>
      </w:r>
      <w:bookmarkStart w:id="11072" w:name="_ETM_Q1_4479090"/>
      <w:bookmarkEnd w:id="11072"/>
      <w:r>
        <w:rPr>
          <w:rtl w:val="true"/>
          <w:lang w:eastAsia="he-IL"/>
        </w:rPr>
        <w:t xml:space="preserve">תי </w:t>
      </w:r>
      <w:bookmarkStart w:id="11073" w:name="_ETM_Q1_4477921"/>
      <w:bookmarkEnd w:id="11073"/>
      <w:r>
        <w:rPr>
          <w:rtl w:val="true"/>
          <w:lang w:eastAsia="he-IL"/>
        </w:rPr>
        <w:t>מ</w:t>
      </w:r>
      <w:bookmarkStart w:id="11074" w:name="_ETM_Q1_4473108"/>
      <w:bookmarkEnd w:id="11074"/>
      <w:r>
        <w:rPr>
          <w:rtl w:val="true"/>
          <w:lang w:eastAsia="he-IL"/>
        </w:rPr>
        <w:t xml:space="preserve">חלקות </w:t>
      </w:r>
      <w:bookmarkStart w:id="11075" w:name="_ETM_Q1_4475732"/>
      <w:bookmarkEnd w:id="11075"/>
      <w:r>
        <w:rPr>
          <w:rtl w:val="true"/>
          <w:lang w:eastAsia="he-IL"/>
        </w:rPr>
        <w:t xml:space="preserve">החינוך </w:t>
      </w:r>
      <w:bookmarkStart w:id="11076" w:name="_ETM_Q1_4480220"/>
      <w:bookmarkStart w:id="11077" w:name="_ETM_Q1_4481941"/>
      <w:bookmarkStart w:id="11078" w:name="_ETM_Q1_4484679"/>
      <w:bookmarkStart w:id="11079" w:name="_ETM_Q1_4487419"/>
      <w:bookmarkStart w:id="11080" w:name="_ETM_Q1_4490133"/>
      <w:bookmarkStart w:id="11081" w:name="_ETM_Q1_4492873"/>
      <w:bookmarkStart w:id="11082" w:name="_ETM_Q1_4476803"/>
      <w:bookmarkEnd w:id="11076"/>
      <w:bookmarkEnd w:id="11077"/>
      <w:bookmarkEnd w:id="11078"/>
      <w:bookmarkEnd w:id="11079"/>
      <w:bookmarkEnd w:id="11080"/>
      <w:bookmarkEnd w:id="11081"/>
      <w:bookmarkEnd w:id="11082"/>
      <w:r>
        <w:rPr>
          <w:rtl w:val="true"/>
          <w:lang w:eastAsia="he-IL"/>
        </w:rPr>
        <w:t>בכל עיר</w:t>
      </w:r>
      <w:bookmarkStart w:id="11083" w:name="_ETM_Q1_4475545"/>
      <w:bookmarkStart w:id="11084" w:name="_ETM_Q1_4477733"/>
      <w:bookmarkStart w:id="11085" w:name="_ETM_Q1_4480210"/>
      <w:bookmarkStart w:id="11086" w:name="_ETM_Q1_4480309"/>
      <w:bookmarkEnd w:id="11083"/>
      <w:bookmarkEnd w:id="11084"/>
      <w:bookmarkEnd w:id="11085"/>
      <w:bookmarkEnd w:id="11086"/>
      <w:r>
        <w:rPr>
          <w:rtl w:val="true"/>
          <w:lang w:eastAsia="he-IL"/>
        </w:rPr>
        <w:t xml:space="preserve"> הפך להיות</w:t>
      </w:r>
      <w:bookmarkStart w:id="11087" w:name="_ETM_Q1_4481208"/>
      <w:bookmarkEnd w:id="11087"/>
      <w:r>
        <w:rPr>
          <w:rtl w:val="true"/>
          <w:lang w:eastAsia="he-IL"/>
        </w:rPr>
        <w:t xml:space="preserve"> הפנימייה</w:t>
      </w:r>
      <w:r>
        <w:rPr>
          <w:rtl w:val="true"/>
          <w:lang w:eastAsia="he-IL"/>
        </w:rPr>
        <w:t xml:space="preserve">. </w:t>
      </w:r>
      <w:bookmarkStart w:id="11088" w:name="_ETM_Q1_4482671"/>
      <w:bookmarkStart w:id="11089" w:name="_ETM_Q1_4481108"/>
      <w:bookmarkStart w:id="11090" w:name="_ETM_Q1_4480844"/>
      <w:bookmarkEnd w:id="11088"/>
      <w:bookmarkEnd w:id="11089"/>
      <w:bookmarkEnd w:id="11090"/>
      <w:r>
        <w:rPr>
          <w:rtl w:val="true"/>
          <w:lang w:eastAsia="he-IL"/>
        </w:rPr>
        <w:t>אנחנו המ</w:t>
      </w:r>
      <w:bookmarkStart w:id="11091" w:name="_ETM_Q1_4482542"/>
      <w:bookmarkEnd w:id="11091"/>
      <w:r>
        <w:rPr>
          <w:rtl w:val="true"/>
          <w:lang w:eastAsia="he-IL"/>
        </w:rPr>
        <w:t>גש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092" w:name="_ETM_Q1_4483459"/>
      <w:bookmarkStart w:id="11093" w:name="_ETM_Q1_4485416"/>
      <w:bookmarkStart w:id="11094" w:name="_ETM_Q1_4483459"/>
      <w:bookmarkStart w:id="11095" w:name="_ETM_Q1_4485416"/>
      <w:bookmarkEnd w:id="11094"/>
      <w:bookmarkEnd w:id="11095"/>
    </w:p>
    <w:p>
      <w:pPr>
        <w:pStyle w:val="Style31"/>
        <w:keepNext w:val="true"/>
        <w:rPr/>
      </w:pPr>
      <w:bookmarkStart w:id="11096" w:name="ET_yor_6053_3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0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097" w:name="_ETM_Q1_4484529"/>
      <w:bookmarkEnd w:id="11097"/>
      <w:r>
        <w:rPr>
          <w:rtl w:val="true"/>
          <w:lang w:eastAsia="he-IL"/>
        </w:rPr>
        <w:t>ל</w:t>
      </w:r>
      <w:bookmarkStart w:id="11098" w:name="_ETM_Q1_4481793"/>
      <w:bookmarkEnd w:id="11098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, </w:t>
      </w:r>
      <w:bookmarkStart w:id="11099" w:name="_ETM_Q1_4479054"/>
      <w:bookmarkEnd w:id="11099"/>
      <w:r>
        <w:rPr>
          <w:rtl w:val="true"/>
          <w:lang w:eastAsia="he-IL"/>
        </w:rPr>
        <w:t>יכול להיות ש</w:t>
      </w:r>
      <w:bookmarkStart w:id="11100" w:name="_ETM_Q1_4479866"/>
      <w:bookmarkEnd w:id="11100"/>
      <w:r>
        <w:rPr>
          <w:rtl w:val="true"/>
          <w:lang w:eastAsia="he-IL"/>
        </w:rPr>
        <w:t xml:space="preserve">הכוונה הייתה טובה </w:t>
      </w:r>
      <w:bookmarkStart w:id="11101" w:name="_ETM_Q1_4484701"/>
      <w:bookmarkEnd w:id="11101"/>
      <w:r>
        <w:rPr>
          <w:rtl w:val="true"/>
          <w:lang w:eastAsia="he-IL"/>
        </w:rPr>
        <w:t>אבל השאלה היא</w:t>
      </w:r>
      <w:bookmarkStart w:id="11102" w:name="_ETM_Q1_4484872"/>
      <w:bookmarkStart w:id="11103" w:name="_ETM_Q1_4485257"/>
      <w:bookmarkStart w:id="11104" w:name="_ETM_Q1_4484997"/>
      <w:bookmarkStart w:id="11105" w:name="_ETM_Q1_4484710"/>
      <w:bookmarkStart w:id="11106" w:name="_ETM_Q1_4484836"/>
      <w:bookmarkEnd w:id="11102"/>
      <w:bookmarkEnd w:id="11103"/>
      <w:bookmarkEnd w:id="11104"/>
      <w:bookmarkEnd w:id="11105"/>
      <w:bookmarkEnd w:id="11106"/>
      <w:r>
        <w:rPr>
          <w:rtl w:val="true"/>
          <w:lang w:eastAsia="he-IL"/>
        </w:rPr>
        <w:t xml:space="preserve"> </w:t>
      </w:r>
      <w:bookmarkStart w:id="11107" w:name="_ETM_Q1_4482683"/>
      <w:bookmarkEnd w:id="11107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108" w:name="_ETM_Q1_4481823"/>
      <w:bookmarkStart w:id="11109" w:name="_ETM_Q1_4481015"/>
      <w:bookmarkStart w:id="11110" w:name="_ETM_Q1_4481823"/>
      <w:bookmarkStart w:id="11111" w:name="_ETM_Q1_4481015"/>
      <w:bookmarkEnd w:id="11110"/>
      <w:bookmarkEnd w:id="11111"/>
    </w:p>
    <w:p>
      <w:pPr>
        <w:pStyle w:val="Style14"/>
        <w:keepNext w:val="true"/>
        <w:rPr/>
      </w:pPr>
      <w:bookmarkStart w:id="11112" w:name="ET_speaker_6356_3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1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113" w:name="_ETM_Q1_4482606"/>
      <w:bookmarkEnd w:id="11113"/>
      <w:r>
        <w:rPr>
          <w:rtl w:val="true"/>
          <w:lang w:eastAsia="he-IL"/>
        </w:rPr>
        <w:t>מבחינת הזמן</w:t>
      </w:r>
      <w:bookmarkStart w:id="11114" w:name="_ETM_Q1_4486790"/>
      <w:bookmarkEnd w:id="11114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115" w:name="_ETM_Q1_4490445"/>
      <w:bookmarkStart w:id="11116" w:name="_ETM_Q1_4490445"/>
      <w:bookmarkEnd w:id="11116"/>
    </w:p>
    <w:p>
      <w:pPr>
        <w:pStyle w:val="Style31"/>
        <w:keepNext w:val="true"/>
        <w:rPr/>
      </w:pPr>
      <w:bookmarkStart w:id="11117" w:name="ET_yor_6053_3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bookmarkStart w:id="11118" w:name="_ETM_Q1_4490706"/>
      <w:bookmarkEnd w:id="11118"/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1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119" w:name="_ETM_Q1_4485250"/>
      <w:bookmarkStart w:id="11120" w:name="_ETM_Q1_4487965"/>
      <w:bookmarkStart w:id="11121" w:name="_ETM_Q1_4483390"/>
      <w:bookmarkEnd w:id="11119"/>
      <w:bookmarkEnd w:id="11120"/>
      <w:bookmarkEnd w:id="11121"/>
      <w:r>
        <w:rPr>
          <w:rtl w:val="true"/>
          <w:lang w:eastAsia="he-IL"/>
        </w:rPr>
        <w:t xml:space="preserve">מאז </w:t>
      </w:r>
      <w:r>
        <w:rPr>
          <w:lang w:eastAsia="he-IL"/>
        </w:rPr>
        <w:t>201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כשראו שזה לא עובד אז </w:t>
      </w:r>
      <w:bookmarkStart w:id="11122" w:name="_ETM_Q1_4492330"/>
      <w:bookmarkEnd w:id="11122"/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123" w:name="_ETM_Q1_4490038"/>
      <w:bookmarkStart w:id="11124" w:name="_ETM_Q1_4488186"/>
      <w:bookmarkStart w:id="11125" w:name="_ETM_Q1_4491186"/>
      <w:bookmarkStart w:id="11126" w:name="_ETM_Q1_4490921"/>
      <w:bookmarkStart w:id="11127" w:name="_ETM_Q1_4490636"/>
      <w:bookmarkStart w:id="11128" w:name="_ETM_Q1_4490038"/>
      <w:bookmarkStart w:id="11129" w:name="_ETM_Q1_4488186"/>
      <w:bookmarkStart w:id="11130" w:name="_ETM_Q1_4491186"/>
      <w:bookmarkStart w:id="11131" w:name="_ETM_Q1_4490921"/>
      <w:bookmarkStart w:id="11132" w:name="_ETM_Q1_4490636"/>
      <w:bookmarkEnd w:id="11128"/>
      <w:bookmarkEnd w:id="11129"/>
      <w:bookmarkEnd w:id="11130"/>
      <w:bookmarkEnd w:id="11131"/>
      <w:bookmarkEnd w:id="11132"/>
    </w:p>
    <w:p>
      <w:pPr>
        <w:pStyle w:val="Style14"/>
        <w:keepNext w:val="true"/>
        <w:rPr/>
      </w:pPr>
      <w:bookmarkStart w:id="11133" w:name="ET_speaker_אורית_נאור_3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ית נא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1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134" w:name="_ETM_Q1_4487823"/>
      <w:bookmarkStart w:id="11135" w:name="_ETM_Q1_4490823"/>
      <w:bookmarkStart w:id="11136" w:name="_ETM_Q1_4490563"/>
      <w:bookmarkEnd w:id="11134"/>
      <w:bookmarkEnd w:id="11135"/>
      <w:bookmarkEnd w:id="11136"/>
      <w:r>
        <w:rPr>
          <w:rtl w:val="true"/>
          <w:lang w:eastAsia="he-IL"/>
        </w:rPr>
        <w:t>אז עכשיו אני כנציגת משרד הרווחה</w:t>
      </w:r>
      <w:bookmarkStart w:id="11137" w:name="_ETM_Q1_4493993"/>
      <w:bookmarkEnd w:id="1113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שרד החינוך והרשות המקומית </w:t>
      </w:r>
      <w:bookmarkStart w:id="11138" w:name="_ETM_Q1_4498694"/>
      <w:bookmarkEnd w:id="11138"/>
      <w:r>
        <w:rPr>
          <w:rtl w:val="true"/>
          <w:lang w:eastAsia="he-IL"/>
        </w:rPr>
        <w:t xml:space="preserve">יושבים כדי </w:t>
      </w:r>
      <w:bookmarkStart w:id="11139" w:name="_ETM_Q1_4497260"/>
      <w:bookmarkEnd w:id="11139"/>
      <w:r>
        <w:rPr>
          <w:rtl w:val="true"/>
          <w:lang w:eastAsia="he-IL"/>
        </w:rPr>
        <w:t>לחדש את חוזר ה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הזה</w:t>
      </w:r>
      <w:r>
        <w:rPr>
          <w:rtl w:val="true"/>
          <w:lang w:eastAsia="he-IL"/>
        </w:rPr>
        <w:t>.</w:t>
      </w:r>
      <w:bookmarkStart w:id="11140" w:name="_ETM_Q1_4498869"/>
      <w:bookmarkStart w:id="11141" w:name="_ETM_Q1_4501088"/>
      <w:bookmarkStart w:id="11142" w:name="_ETM_Q1_4503045"/>
      <w:bookmarkStart w:id="11143" w:name="_ETM_Q1_4503958"/>
      <w:bookmarkStart w:id="11144" w:name="_ETM_Q1_4506695"/>
      <w:bookmarkStart w:id="11145" w:name="_ETM_Q1_4509434"/>
      <w:bookmarkEnd w:id="11140"/>
      <w:bookmarkEnd w:id="11141"/>
      <w:bookmarkEnd w:id="11142"/>
      <w:bookmarkEnd w:id="11143"/>
      <w:bookmarkEnd w:id="11144"/>
      <w:bookmarkEnd w:id="1114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אגי</w:t>
      </w:r>
      <w:bookmarkStart w:id="11146" w:name="_ETM_Q1_4502262"/>
      <w:bookmarkEnd w:id="11146"/>
      <w:r>
        <w:rPr>
          <w:rtl w:val="true"/>
          <w:lang w:eastAsia="he-IL"/>
        </w:rPr>
        <w:t>ד שיש לנו</w:t>
      </w:r>
      <w:bookmarkStart w:id="11147" w:name="_ETM_Q1_4500831"/>
      <w:bookmarkEnd w:id="11147"/>
      <w:r>
        <w:rPr>
          <w:rtl w:val="true"/>
          <w:lang w:eastAsia="he-IL"/>
        </w:rPr>
        <w:t xml:space="preserve"> המון</w:t>
      </w:r>
      <w:bookmarkStart w:id="11148" w:name="_ETM_Q1_4501381"/>
      <w:bookmarkEnd w:id="11148"/>
      <w:r>
        <w:rPr>
          <w:rtl w:val="true"/>
          <w:lang w:eastAsia="he-IL"/>
        </w:rPr>
        <w:t xml:space="preserve"> שיח </w:t>
      </w:r>
      <w:bookmarkStart w:id="11149" w:name="_ETM_Q1_4496802"/>
      <w:bookmarkEnd w:id="11149"/>
      <w:r>
        <w:rPr>
          <w:rtl w:val="true"/>
          <w:lang w:eastAsia="he-IL"/>
        </w:rPr>
        <w:t>ושיג</w:t>
      </w:r>
      <w:bookmarkStart w:id="11150" w:name="_ETM_Q1_4503481"/>
      <w:bookmarkEnd w:id="11150"/>
      <w:r>
        <w:rPr>
          <w:rtl w:val="true"/>
          <w:lang w:eastAsia="he-IL"/>
        </w:rPr>
        <w:t xml:space="preserve"> בדב</w:t>
      </w:r>
      <w:bookmarkStart w:id="11151" w:name="_ETM_Q1_4500767"/>
      <w:bookmarkEnd w:id="11151"/>
      <w:r>
        <w:rPr>
          <w:rtl w:val="true"/>
          <w:lang w:eastAsia="he-IL"/>
        </w:rPr>
        <w:t>רים כ</w:t>
      </w:r>
      <w:bookmarkStart w:id="11152" w:name="_ETM_Q1_4503117"/>
      <w:bookmarkEnd w:id="11152"/>
      <w:r>
        <w:rPr>
          <w:rtl w:val="true"/>
          <w:lang w:eastAsia="he-IL"/>
        </w:rPr>
        <w:t>י זה לא פשוט</w:t>
      </w:r>
      <w:r>
        <w:rPr>
          <w:rtl w:val="true"/>
          <w:lang w:eastAsia="he-IL"/>
        </w:rPr>
        <w:t>.</w:t>
      </w:r>
      <w:bookmarkStart w:id="11153" w:name="_ETM_Q1_4502471"/>
      <w:bookmarkEnd w:id="1115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באנו גם נציגים </w:t>
      </w:r>
      <w:bookmarkStart w:id="11154" w:name="_ETM_Q1_4502631"/>
      <w:bookmarkEnd w:id="11154"/>
      <w:r>
        <w:rPr>
          <w:rtl w:val="true"/>
          <w:lang w:eastAsia="he-IL"/>
        </w:rPr>
        <w:t xml:space="preserve">של רשויות מקומיות </w:t>
      </w:r>
      <w:bookmarkStart w:id="11155" w:name="_ETM_Q1_4506575"/>
      <w:bookmarkEnd w:id="11155"/>
      <w:r>
        <w:rPr>
          <w:rtl w:val="true"/>
          <w:lang w:eastAsia="he-IL"/>
        </w:rPr>
        <w:t xml:space="preserve">שהעלו את הקושי </w:t>
      </w:r>
      <w:bookmarkStart w:id="11156" w:name="_ETM_Q1_4506450"/>
      <w:bookmarkEnd w:id="11156"/>
      <w:r>
        <w:rPr>
          <w:rtl w:val="true"/>
          <w:lang w:eastAsia="he-IL"/>
        </w:rPr>
        <w:t>בדיוק בתוך המקומות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11157" w:name="_ETM_Q1_4508176"/>
      <w:bookmarkEnd w:id="11157"/>
      <w:r>
        <w:rPr>
          <w:rtl w:val="true"/>
          <w:lang w:eastAsia="he-IL"/>
        </w:rPr>
        <w:t>ממש מנסים לה</w:t>
      </w:r>
      <w:bookmarkStart w:id="11158" w:name="_ETM_Q1_4509509"/>
      <w:bookmarkEnd w:id="11158"/>
      <w:r>
        <w:rPr>
          <w:rtl w:val="true"/>
          <w:lang w:eastAsia="he-IL"/>
        </w:rPr>
        <w:t>תאים את חוזר המנכ</w:t>
      </w:r>
      <w:bookmarkStart w:id="11159" w:name="_ETM_Q1_4509903"/>
      <w:bookmarkEnd w:id="11159"/>
      <w:r>
        <w:rPr>
          <w:rtl w:val="true"/>
          <w:lang w:eastAsia="he-IL"/>
        </w:rPr>
        <w:t>"</w:t>
      </w:r>
      <w:bookmarkStart w:id="11160" w:name="_ETM_Q1_4508209"/>
      <w:bookmarkEnd w:id="11160"/>
      <w:r>
        <w:rPr>
          <w:rtl w:val="true"/>
          <w:lang w:eastAsia="he-IL"/>
        </w:rPr>
        <w:t>ל</w:t>
      </w:r>
      <w:bookmarkStart w:id="11161" w:name="_ETM_Q1_4503564"/>
      <w:bookmarkStart w:id="11162" w:name="_ETM_Q1_4505757"/>
      <w:bookmarkEnd w:id="11161"/>
      <w:bookmarkEnd w:id="11162"/>
      <w:r>
        <w:rPr>
          <w:rtl w:val="true"/>
          <w:lang w:eastAsia="he-IL"/>
        </w:rPr>
        <w:t xml:space="preserve"> </w:t>
      </w:r>
      <w:bookmarkStart w:id="11163" w:name="_ETM_Q1_4502941"/>
      <w:bookmarkEnd w:id="11163"/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>-</w:t>
      </w:r>
      <w:r>
        <w:rPr>
          <w:lang w:eastAsia="he-IL"/>
        </w:rPr>
        <w:t>201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שנה הנוכחית אבל אני מכיר</w:t>
      </w:r>
      <w:bookmarkStart w:id="11164" w:name="_ETM_Q1_4516290"/>
      <w:bookmarkEnd w:id="11164"/>
      <w:r>
        <w:rPr>
          <w:rtl w:val="true"/>
          <w:lang w:eastAsia="he-IL"/>
        </w:rPr>
        <w:t>ה את</w:t>
      </w:r>
      <w:bookmarkStart w:id="11165" w:name="_ETM_Q1_4514075"/>
      <w:bookmarkEnd w:id="11165"/>
      <w:r>
        <w:rPr>
          <w:rtl w:val="true"/>
          <w:lang w:eastAsia="he-IL"/>
        </w:rPr>
        <w:t xml:space="preserve"> הבעיות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ן ל</w:t>
      </w:r>
      <w:bookmarkStart w:id="11166" w:name="_ETM_Q1_4512281"/>
      <w:bookmarkStart w:id="11167" w:name="_ETM_Q1_4514760"/>
      <w:bookmarkEnd w:id="11166"/>
      <w:bookmarkEnd w:id="11167"/>
      <w:r>
        <w:rPr>
          <w:rtl w:val="true"/>
          <w:lang w:eastAsia="he-IL"/>
        </w:rPr>
        <w:t xml:space="preserve">א </w:t>
      </w:r>
      <w:bookmarkStart w:id="11168" w:name="_ETM_Q1_4509567"/>
      <w:bookmarkEnd w:id="11168"/>
      <w:r>
        <w:rPr>
          <w:rtl w:val="true"/>
          <w:lang w:eastAsia="he-IL"/>
        </w:rPr>
        <w:t>נסתרות מאיתנו</w:t>
      </w:r>
      <w:r>
        <w:rPr>
          <w:rtl w:val="true"/>
          <w:lang w:eastAsia="he-IL"/>
        </w:rPr>
        <w:t xml:space="preserve">.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11169" w:name="_ETM_Q1_4523166"/>
      <w:bookmarkStart w:id="11170" w:name="_ETM_Q1_4514278"/>
      <w:bookmarkStart w:id="11171" w:name="_ETM_Q1_4517016"/>
      <w:bookmarkStart w:id="11172" w:name="_ETM_Q1_4518970"/>
      <w:bookmarkStart w:id="11173" w:name="_ETM_Q1_4518711"/>
      <w:bookmarkStart w:id="11174" w:name="_ETM_Q1_4523166"/>
      <w:bookmarkStart w:id="11175" w:name="_ETM_Q1_4514278"/>
      <w:bookmarkStart w:id="11176" w:name="_ETM_Q1_4517016"/>
      <w:bookmarkStart w:id="11177" w:name="_ETM_Q1_4518970"/>
      <w:bookmarkStart w:id="11178" w:name="_ETM_Q1_4518711"/>
      <w:bookmarkEnd w:id="11174"/>
      <w:bookmarkEnd w:id="11175"/>
      <w:bookmarkEnd w:id="11176"/>
      <w:bookmarkEnd w:id="11177"/>
      <w:bookmarkEnd w:id="11178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1179" w:name="ET_speaker_אבישי_פריזדה_5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שי פריז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1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180" w:name="_ETM_Q1_4524471"/>
      <w:bookmarkStart w:id="11181" w:name="_ETM_Q1_4524211"/>
      <w:bookmarkStart w:id="11182" w:name="_ETM_Q1_4524471"/>
      <w:bookmarkStart w:id="11183" w:name="_ETM_Q1_4524211"/>
      <w:bookmarkEnd w:id="11182"/>
      <w:bookmarkEnd w:id="111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11184" w:name="_ETM_Q1_4514565"/>
      <w:bookmarkEnd w:id="11184"/>
      <w:r>
        <w:rPr>
          <w:rtl w:val="true"/>
          <w:lang w:eastAsia="he-IL"/>
        </w:rPr>
        <w:t>נ</w:t>
      </w:r>
      <w:bookmarkStart w:id="11185" w:name="_ETM_Q1_4514825"/>
      <w:bookmarkEnd w:id="11185"/>
      <w:r>
        <w:rPr>
          <w:rtl w:val="true"/>
          <w:lang w:eastAsia="he-IL"/>
        </w:rPr>
        <w:t>י רוצה ל</w:t>
      </w:r>
      <w:bookmarkStart w:id="11186" w:name="_ETM_Q1_4518960"/>
      <w:bookmarkStart w:id="11187" w:name="_ETM_Q1_4515440"/>
      <w:bookmarkStart w:id="11188" w:name="_ETM_Q1_4518179"/>
      <w:bookmarkStart w:id="11189" w:name="_ETM_Q1_4514654"/>
      <w:bookmarkStart w:id="11190" w:name="_ETM_Q1_4511393"/>
      <w:bookmarkStart w:id="11191" w:name="_ETM_Q1_4515612"/>
      <w:bookmarkEnd w:id="11186"/>
      <w:bookmarkEnd w:id="11187"/>
      <w:bookmarkEnd w:id="11188"/>
      <w:bookmarkEnd w:id="11189"/>
      <w:bookmarkEnd w:id="11190"/>
      <w:bookmarkEnd w:id="11191"/>
      <w:r>
        <w:rPr>
          <w:rtl w:val="true"/>
          <w:lang w:eastAsia="he-IL"/>
        </w:rPr>
        <w:t>הגיד מה קורה בפועל</w:t>
      </w:r>
      <w:bookmarkStart w:id="11192" w:name="_ETM_Q1_4517699"/>
      <w:bookmarkStart w:id="11193" w:name="_ETM_Q1_4520435"/>
      <w:bookmarkStart w:id="11194" w:name="_ETM_Q1_4519530"/>
      <w:bookmarkEnd w:id="11192"/>
      <w:bookmarkEnd w:id="11193"/>
      <w:bookmarkEnd w:id="11194"/>
      <w:r>
        <w:rPr>
          <w:rtl w:val="true"/>
          <w:lang w:eastAsia="he-IL"/>
        </w:rPr>
        <w:t xml:space="preserve"> כשדורית </w:t>
      </w:r>
      <w:bookmarkStart w:id="11195" w:name="_ETM_Q1_4519301"/>
      <w:bookmarkEnd w:id="11195"/>
      <w:r>
        <w:rPr>
          <w:rtl w:val="true"/>
          <w:lang w:eastAsia="he-IL"/>
        </w:rPr>
        <w:t xml:space="preserve">באה לעיריית </w:t>
      </w:r>
      <w:bookmarkStart w:id="11196" w:name="_ETM_Q1_4517531"/>
      <w:bookmarkStart w:id="11197" w:name="_ETM_Q1_4516985"/>
      <w:bookmarkStart w:id="11198" w:name="_ETM_Q1_4519462"/>
      <w:bookmarkEnd w:id="11196"/>
      <w:bookmarkEnd w:id="11197"/>
      <w:bookmarkEnd w:id="11198"/>
      <w:r>
        <w:rPr>
          <w:rtl w:val="true"/>
          <w:lang w:eastAsia="he-IL"/>
        </w:rPr>
        <w:t>ראשון</w:t>
      </w:r>
      <w:bookmarkStart w:id="11199" w:name="_ETM_Q1_4523062"/>
      <w:bookmarkStart w:id="11200" w:name="_ETM_Q1_4518426"/>
      <w:bookmarkStart w:id="11201" w:name="_ETM_Q1_4520640"/>
      <w:bookmarkStart w:id="11202" w:name="_ETM_Q1_4522855"/>
      <w:bookmarkStart w:id="11203" w:name="_ETM_Q1_4520766"/>
      <w:bookmarkStart w:id="11204" w:name="_ETM_Q1_4519872"/>
      <w:bookmarkEnd w:id="11199"/>
      <w:bookmarkEnd w:id="11200"/>
      <w:bookmarkEnd w:id="11201"/>
      <w:bookmarkEnd w:id="11202"/>
      <w:bookmarkEnd w:id="11203"/>
      <w:bookmarkEnd w:id="11204"/>
      <w:r>
        <w:rPr>
          <w:rtl w:val="true"/>
          <w:lang w:eastAsia="he-IL"/>
        </w:rPr>
        <w:t xml:space="preserve">, </w:t>
      </w:r>
      <w:bookmarkStart w:id="11205" w:name="_ETM_Q1_4521133"/>
      <w:bookmarkStart w:id="11206" w:name="_ETM_Q1_4523871"/>
      <w:bookmarkEnd w:id="11205"/>
      <w:bookmarkEnd w:id="11206"/>
      <w:r>
        <w:rPr>
          <w:rtl w:val="true"/>
          <w:lang w:eastAsia="he-IL"/>
        </w:rPr>
        <w:t xml:space="preserve">אומרים </w:t>
      </w:r>
      <w:bookmarkStart w:id="11207" w:name="_ETM_Q1_4520157"/>
      <w:bookmarkEnd w:id="11207"/>
      <w:r>
        <w:rPr>
          <w:rtl w:val="true"/>
          <w:lang w:eastAsia="he-IL"/>
        </w:rPr>
        <w:t xml:space="preserve">לה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חוזר 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"</w:t>
      </w:r>
      <w:bookmarkStart w:id="11208" w:name="_ETM_Q1_4521623"/>
      <w:bookmarkStart w:id="11209" w:name="_ETM_Q1_4524267"/>
      <w:bookmarkEnd w:id="11208"/>
      <w:bookmarkEnd w:id="1120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שאני </w:t>
      </w:r>
      <w:bookmarkStart w:id="11210" w:name="_ETM_Q1_67504"/>
      <w:bookmarkStart w:id="11211" w:name="_ETM_Q1_69694"/>
      <w:bookmarkStart w:id="11212" w:name="_ETM_Q1_72433"/>
      <w:bookmarkStart w:id="11213" w:name="_ETM_Q1_75171"/>
      <w:bookmarkStart w:id="11214" w:name="_ETM_Q1_77884"/>
      <w:bookmarkStart w:id="11215" w:name="_ETM_Q1_80884"/>
      <w:bookmarkStart w:id="11216" w:name="_ETM_Q1_83624"/>
      <w:bookmarkStart w:id="11217" w:name="_ETM_Q1_4519118"/>
      <w:bookmarkStart w:id="11218" w:name="_ETM_Q1_4527118"/>
      <w:bookmarkStart w:id="11219" w:name="_ETM_Q1_4521868"/>
      <w:bookmarkStart w:id="11220" w:name="_ETM_Q1_4517562"/>
      <w:bookmarkStart w:id="11221" w:name="_ETM_Q1_4509599"/>
      <w:bookmarkStart w:id="11222" w:name="_ETM_Q1_4505715"/>
      <w:bookmarkStart w:id="11223" w:name="_ETM_Q1_4506797"/>
      <w:bookmarkStart w:id="11224" w:name="_ETM_Q1_4514797"/>
      <w:bookmarkStart w:id="11225" w:name="_ETM_Q1_4516267"/>
      <w:bookmarkEnd w:id="11217"/>
      <w:bookmarkEnd w:id="11218"/>
      <w:bookmarkEnd w:id="11219"/>
      <w:bookmarkEnd w:id="11220"/>
      <w:bookmarkEnd w:id="11221"/>
      <w:bookmarkEnd w:id="11222"/>
      <w:bookmarkEnd w:id="11223"/>
      <w:bookmarkEnd w:id="11224"/>
      <w:bookmarkEnd w:id="11225"/>
      <w:r>
        <w:rPr>
          <w:rtl w:val="true"/>
          <w:lang w:eastAsia="he-IL"/>
        </w:rPr>
        <w:t>קולט</w:t>
      </w:r>
      <w:bookmarkEnd w:id="11210"/>
      <w:bookmarkEnd w:id="11211"/>
      <w:bookmarkEnd w:id="11212"/>
      <w:bookmarkEnd w:id="11213"/>
      <w:bookmarkEnd w:id="11214"/>
      <w:bookmarkEnd w:id="11215"/>
      <w:bookmarkEnd w:id="11216"/>
      <w:r>
        <w:rPr>
          <w:rtl w:val="true"/>
          <w:lang w:eastAsia="he-IL"/>
        </w:rPr>
        <w:t xml:space="preserve"> בפנימייה בנתניה ילד מראשון</w:t>
      </w:r>
      <w:bookmarkStart w:id="11226" w:name="_ETM_Q1_4524500"/>
      <w:bookmarkEnd w:id="1122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וצא </w:t>
      </w:r>
      <w:bookmarkStart w:id="11227" w:name="_ETM_Q1_4527660"/>
      <w:bookmarkEnd w:id="11227"/>
      <w:r>
        <w:rPr>
          <w:rtl w:val="true"/>
          <w:lang w:eastAsia="he-IL"/>
        </w:rPr>
        <w:t>לו את בית הספר</w:t>
      </w:r>
      <w:r>
        <w:rPr>
          <w:rtl w:val="true"/>
          <w:lang w:eastAsia="he-IL"/>
        </w:rPr>
        <w:t xml:space="preserve">. </w:t>
      </w:r>
      <w:bookmarkStart w:id="11228" w:name="_ETM_Q1_4526099"/>
      <w:bookmarkEnd w:id="11228"/>
      <w:r>
        <w:rPr>
          <w:rtl w:val="true"/>
          <w:lang w:eastAsia="he-IL"/>
        </w:rPr>
        <w:t>אם זה היה סימט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11229" w:name="_ETM_Q1_4529135"/>
      <w:bookmarkEnd w:id="11229"/>
      <w:r>
        <w:rPr>
          <w:rtl w:val="true"/>
          <w:lang w:eastAsia="he-IL"/>
        </w:rPr>
        <w:t xml:space="preserve">ז </w:t>
      </w:r>
      <w:bookmarkStart w:id="11230" w:name="_ETM_Q1_4531773"/>
      <w:bookmarkEnd w:id="11230"/>
      <w:r>
        <w:rPr>
          <w:rtl w:val="true"/>
          <w:lang w:eastAsia="he-IL"/>
        </w:rPr>
        <w:t>דיינו</w:t>
      </w:r>
      <w:bookmarkStart w:id="11231" w:name="_ETM_Q1_4529819"/>
      <w:bookmarkEnd w:id="11231"/>
      <w:r>
        <w:rPr>
          <w:rtl w:val="true"/>
          <w:lang w:eastAsia="he-IL"/>
        </w:rPr>
        <w:t xml:space="preserve"> –</w:t>
      </w:r>
      <w:bookmarkStart w:id="11232" w:name="_ETM_Q1_4529682"/>
      <w:bookmarkEnd w:id="11232"/>
      <w:r>
        <w:rPr>
          <w:rtl w:val="true"/>
          <w:lang w:eastAsia="he-IL"/>
        </w:rPr>
        <w:t xml:space="preserve"> כמו בפסח</w:t>
      </w:r>
      <w:bookmarkStart w:id="11233" w:name="_ETM_Q1_4533737"/>
      <w:bookmarkEnd w:id="11233"/>
      <w:r>
        <w:rPr>
          <w:rtl w:val="true"/>
          <w:lang w:eastAsia="he-IL"/>
        </w:rPr>
        <w:t xml:space="preserve"> – אבל זה עובד </w:t>
      </w:r>
      <w:bookmarkStart w:id="11234" w:name="_ETM_Q1_4521682"/>
      <w:bookmarkEnd w:id="11234"/>
      <w:r>
        <w:rPr>
          <w:rtl w:val="true"/>
          <w:lang w:eastAsia="he-IL"/>
        </w:rPr>
        <w:t xml:space="preserve">רק </w:t>
      </w:r>
      <w:bookmarkStart w:id="11235" w:name="_ETM_Q1_4531506"/>
      <w:bookmarkEnd w:id="11235"/>
      <w:r>
        <w:rPr>
          <w:rtl w:val="true"/>
          <w:lang w:eastAsia="he-IL"/>
        </w:rPr>
        <w:t xml:space="preserve">בווריאציה שמאפשרת </w:t>
      </w:r>
      <w:bookmarkStart w:id="11236" w:name="_ETM_Q1_4511003"/>
      <w:r>
        <w:rPr>
          <w:rtl w:val="true"/>
          <w:lang w:eastAsia="he-IL"/>
        </w:rPr>
        <w:t>לא</w:t>
      </w:r>
      <w:bookmarkEnd w:id="11236"/>
      <w:r>
        <w:rPr>
          <w:rtl w:val="true"/>
          <w:lang w:eastAsia="he-IL"/>
        </w:rPr>
        <w:t xml:space="preserve"> לשב</w:t>
      </w:r>
      <w:bookmarkStart w:id="11237" w:name="_ETM_Q1_4532713"/>
      <w:bookmarkEnd w:id="11237"/>
      <w:r>
        <w:rPr>
          <w:rtl w:val="true"/>
          <w:lang w:eastAsia="he-IL"/>
        </w:rPr>
        <w:t>ץ את היל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א עובד </w:t>
      </w:r>
      <w:bookmarkStart w:id="11238" w:name="_ETM_Q1_4534413"/>
      <w:bookmarkStart w:id="11239" w:name="_ETM_Q1_4536633"/>
      <w:bookmarkEnd w:id="11238"/>
      <w:bookmarkEnd w:id="11239"/>
      <w:r>
        <w:rPr>
          <w:rtl w:val="true"/>
          <w:lang w:eastAsia="he-IL"/>
        </w:rPr>
        <w:t xml:space="preserve">לשני הצדדים וזה הכאב הגדול  </w:t>
      </w:r>
      <w:bookmarkStart w:id="11240" w:name="_ETM_Q1_4537682"/>
      <w:bookmarkEnd w:id="11240"/>
      <w:r>
        <w:rPr>
          <w:rtl w:val="true"/>
          <w:lang w:eastAsia="he-IL"/>
        </w:rPr>
        <w:t>אני מאוד מקווה</w:t>
      </w:r>
      <w:bookmarkStart w:id="11241" w:name="_ETM_Q1_4542087"/>
      <w:bookmarkEnd w:id="11241"/>
      <w:r>
        <w:rPr>
          <w:rtl w:val="true"/>
          <w:lang w:eastAsia="he-IL"/>
        </w:rPr>
        <w:t xml:space="preserve"> –</w:t>
      </w:r>
      <w:bookmarkStart w:id="11242" w:name="_ETM_Q1_4540158"/>
      <w:bookmarkEnd w:id="11242"/>
      <w:r>
        <w:rPr>
          <w:rtl w:val="true"/>
          <w:lang w:eastAsia="he-IL"/>
        </w:rPr>
        <w:t xml:space="preserve"> וצריך את עזרתכם –</w:t>
      </w:r>
      <w:bookmarkStart w:id="11243" w:name="_ETM_Q1_4535783"/>
      <w:bookmarkStart w:id="11244" w:name="_ETM_Q1_4538497"/>
      <w:bookmarkStart w:id="11245" w:name="_ETM_Q1_4540951"/>
      <w:bookmarkStart w:id="11246" w:name="_ETM_Q1_4542383"/>
      <w:bookmarkEnd w:id="11243"/>
      <w:bookmarkEnd w:id="11244"/>
      <w:bookmarkEnd w:id="11245"/>
      <w:bookmarkEnd w:id="11246"/>
      <w:r>
        <w:rPr>
          <w:rtl w:val="true"/>
          <w:lang w:eastAsia="he-IL"/>
        </w:rPr>
        <w:t xml:space="preserve"> שהסעיף הזה </w:t>
      </w:r>
      <w:bookmarkStart w:id="11247" w:name="_ETM_Q1_4541886"/>
      <w:bookmarkEnd w:id="11247"/>
      <w:r>
        <w:rPr>
          <w:rtl w:val="true"/>
          <w:lang w:eastAsia="he-IL"/>
        </w:rPr>
        <w:t xml:space="preserve">יעקר </w:t>
      </w:r>
      <w:bookmarkStart w:id="11248" w:name="_ETM_Q1_4542669"/>
      <w:bookmarkEnd w:id="11248"/>
      <w:r>
        <w:rPr>
          <w:rtl w:val="true"/>
          <w:lang w:eastAsia="he-IL"/>
        </w:rPr>
        <w:t>מחוזר המנכ</w:t>
      </w:r>
      <w:bookmarkStart w:id="11249" w:name="_ETM_Q1_4541793"/>
      <w:bookmarkStart w:id="11250" w:name="_ETM_Q1_4544008"/>
      <w:bookmarkEnd w:id="11249"/>
      <w:bookmarkEnd w:id="11250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251" w:name="_ETM_Q1_4544497"/>
      <w:bookmarkStart w:id="11252" w:name="_ETM_Q1_4543716"/>
      <w:bookmarkStart w:id="11253" w:name="_ETM_Q1_4543452"/>
      <w:bookmarkStart w:id="11254" w:name="_ETM_Q1_4544497"/>
      <w:bookmarkStart w:id="11255" w:name="_ETM_Q1_4543716"/>
      <w:bookmarkStart w:id="11256" w:name="_ETM_Q1_4543452"/>
      <w:bookmarkEnd w:id="11254"/>
      <w:bookmarkEnd w:id="11255"/>
      <w:bookmarkEnd w:id="11256"/>
    </w:p>
    <w:p>
      <w:pPr>
        <w:pStyle w:val="Style14"/>
        <w:keepNext w:val="true"/>
        <w:rPr/>
      </w:pPr>
      <w:bookmarkStart w:id="11257" w:name="ET_speaker_6356_3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2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258" w:name="_ETM_Q1_4542475"/>
      <w:bookmarkStart w:id="11259" w:name="_ETM_Q1_4542543"/>
      <w:bookmarkStart w:id="11260" w:name="_ETM_Q1_4545282"/>
      <w:bookmarkStart w:id="11261" w:name="_ETM_Q1_4545022"/>
      <w:bookmarkEnd w:id="11258"/>
      <w:bookmarkEnd w:id="11259"/>
      <w:bookmarkEnd w:id="11260"/>
      <w:bookmarkEnd w:id="1126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סוג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היא אמרה עכשיו</w:t>
      </w:r>
      <w:bookmarkStart w:id="11262" w:name="_ETM_Q1_4544049"/>
      <w:bookmarkStart w:id="11263" w:name="_ETM_Q1_4546528"/>
      <w:bookmarkEnd w:id="11262"/>
      <w:bookmarkEnd w:id="11263"/>
      <w:r>
        <w:rPr>
          <w:rtl w:val="true"/>
          <w:lang w:eastAsia="he-IL"/>
        </w:rPr>
        <w:t xml:space="preserve"> זה ש</w:t>
      </w:r>
      <w:bookmarkStart w:id="11264" w:name="_ETM_Q1_4545880"/>
      <w:bookmarkEnd w:id="11264"/>
      <w:r>
        <w:rPr>
          <w:rtl w:val="true"/>
          <w:lang w:eastAsia="he-IL"/>
        </w:rPr>
        <w:t>חייבים להקל את התהליך כי אם התהליך הוא כל כך מו</w:t>
      </w:r>
      <w:bookmarkStart w:id="11265" w:name="_ETM_Q1_4549670"/>
      <w:bookmarkEnd w:id="11265"/>
      <w:r>
        <w:rPr>
          <w:rtl w:val="true"/>
          <w:lang w:eastAsia="he-IL"/>
        </w:rPr>
        <w:t xml:space="preserve">רכב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266" w:name="_ETM_Q1_4550612"/>
      <w:bookmarkStart w:id="11267" w:name="_ETM_Q1_4550350"/>
      <w:bookmarkStart w:id="11268" w:name="_ETM_Q1_4550612"/>
      <w:bookmarkStart w:id="11269" w:name="_ETM_Q1_4550350"/>
      <w:bookmarkEnd w:id="11268"/>
      <w:bookmarkEnd w:id="11269"/>
    </w:p>
    <w:p>
      <w:pPr>
        <w:pStyle w:val="Style14"/>
        <w:keepNext w:val="true"/>
        <w:rPr/>
      </w:pPr>
      <w:bookmarkStart w:id="11270" w:name="ET_speaker_דורית_דר_3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רית ד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2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פש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bookmarkStart w:id="11271" w:name="_ETM_Q1_4551660"/>
      <w:bookmarkStart w:id="11272" w:name="_ETM_Q1_4551395"/>
      <w:bookmarkEnd w:id="11271"/>
      <w:bookmarkEnd w:id="11272"/>
      <w:r>
        <w:rPr>
          <w:rtl w:val="true"/>
          <w:lang w:eastAsia="he-IL"/>
        </w:rPr>
        <w:t>דיוק</w:t>
      </w:r>
      <w:bookmarkStart w:id="11273" w:name="_ETM_Q1_4549207"/>
      <w:bookmarkStart w:id="11274" w:name="_ETM_Q1_4548660"/>
      <w:bookmarkEnd w:id="11273"/>
      <w:bookmarkEnd w:id="11274"/>
      <w:r>
        <w:rPr>
          <w:rtl w:val="true"/>
          <w:lang w:eastAsia="he-IL"/>
        </w:rPr>
        <w:t>.</w:t>
      </w:r>
      <w:bookmarkStart w:id="11275" w:name="_ETM_Q1_4549471"/>
      <w:bookmarkEnd w:id="11275"/>
      <w:r>
        <w:rPr>
          <w:rtl w:val="true"/>
          <w:lang w:eastAsia="he-IL"/>
        </w:rPr>
        <w:t xml:space="preserve"> </w:t>
      </w:r>
      <w:bookmarkStart w:id="11276" w:name="_ETM_Q1_4548820"/>
      <w:bookmarkEnd w:id="11276"/>
      <w:r>
        <w:rPr>
          <w:rtl w:val="true"/>
          <w:lang w:eastAsia="he-IL"/>
        </w:rPr>
        <w:t xml:space="preserve">התהליך הפך </w:t>
      </w:r>
      <w:bookmarkStart w:id="11277" w:name="_ETM_Q1_4551594"/>
      <w:bookmarkEnd w:id="11277"/>
      <w:r>
        <w:rPr>
          <w:rtl w:val="true"/>
          <w:lang w:eastAsia="he-IL"/>
        </w:rPr>
        <w:t>להיות מאוד מורכב וזה כשלעצמו</w:t>
      </w:r>
      <w:r>
        <w:rPr>
          <w:rtl w:val="true"/>
          <w:lang w:eastAsia="he-IL"/>
        </w:rPr>
        <w:t>,</w:t>
      </w:r>
      <w:bookmarkStart w:id="11278" w:name="_ETM_Q1_4551394"/>
      <w:bookmarkStart w:id="11279" w:name="_ETM_Q1_4553584"/>
      <w:bookmarkEnd w:id="11278"/>
      <w:bookmarkEnd w:id="1127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גורר עי</w:t>
      </w:r>
      <w:bookmarkStart w:id="11280" w:name="_ETM_Q1_4551679"/>
      <w:bookmarkEnd w:id="11280"/>
      <w:r>
        <w:rPr>
          <w:rtl w:val="true"/>
          <w:lang w:eastAsia="he-IL"/>
        </w:rPr>
        <w:t>כובים</w:t>
      </w:r>
      <w:bookmarkStart w:id="11281" w:name="_ETM_Q1_4555474"/>
      <w:bookmarkEnd w:id="11281"/>
      <w:r>
        <w:rPr>
          <w:rtl w:val="true"/>
          <w:lang w:eastAsia="he-IL"/>
        </w:rPr>
        <w:t xml:space="preserve"> למרות שאני באמת מפעילה הרבה מ</w:t>
      </w:r>
      <w:bookmarkStart w:id="11282" w:name="_ETM_Q1_4561481"/>
      <w:bookmarkEnd w:id="11282"/>
      <w:r>
        <w:rPr>
          <w:rtl w:val="true"/>
          <w:lang w:eastAsia="he-IL"/>
        </w:rPr>
        <w:t>אוד ל</w:t>
      </w:r>
      <w:bookmarkStart w:id="11283" w:name="_ETM_Q1_4559265"/>
      <w:bookmarkEnd w:id="11283"/>
      <w:r>
        <w:rPr>
          <w:rtl w:val="true"/>
          <w:lang w:eastAsia="he-IL"/>
        </w:rPr>
        <w:t>חץ</w:t>
      </w:r>
      <w:bookmarkStart w:id="11284" w:name="_ETM_Q1_4557311"/>
      <w:bookmarkEnd w:id="1128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בה תקשורת</w:t>
      </w:r>
      <w:bookmarkStart w:id="11285" w:name="_ETM_Q1_4557443"/>
      <w:bookmarkEnd w:id="11285"/>
      <w:r>
        <w:rPr>
          <w:rtl w:val="true"/>
          <w:lang w:eastAsia="he-IL"/>
        </w:rPr>
        <w:t xml:space="preserve">, </w:t>
      </w:r>
      <w:bookmarkStart w:id="11286" w:name="_ETM_Q1_4560189"/>
      <w:bookmarkEnd w:id="11286"/>
      <w:r>
        <w:rPr>
          <w:rtl w:val="true"/>
          <w:lang w:eastAsia="he-IL"/>
        </w:rPr>
        <w:t>הרבה טלפונים ומיילים על כל חני</w:t>
      </w:r>
      <w:bookmarkStart w:id="11287" w:name="_ETM_Q1_4564919"/>
      <w:bookmarkEnd w:id="11287"/>
      <w:r>
        <w:rPr>
          <w:rtl w:val="true"/>
          <w:lang w:eastAsia="he-IL"/>
        </w:rPr>
        <w:t>ך וחני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288" w:name="_ETM_Q1_4583869"/>
      <w:bookmarkStart w:id="11289" w:name="_ETM_Q1_4583612"/>
      <w:bookmarkEnd w:id="11288"/>
      <w:bookmarkEnd w:id="11289"/>
      <w:r>
        <w:rPr>
          <w:rtl w:val="true"/>
          <w:lang w:eastAsia="he-IL"/>
        </w:rPr>
        <w:t>לפעמים</w:t>
      </w:r>
      <w:bookmarkStart w:id="11290" w:name="_ETM_Q1_4565050"/>
      <w:bookmarkEnd w:id="11290"/>
      <w:r>
        <w:rPr>
          <w:rtl w:val="true"/>
          <w:lang w:eastAsia="he-IL"/>
        </w:rPr>
        <w:t xml:space="preserve"> זה יכול לה</w:t>
      </w:r>
      <w:bookmarkStart w:id="11291" w:name="_ETM_Q1_4564010"/>
      <w:bookmarkStart w:id="11292" w:name="_ETM_Q1_4565444"/>
      <w:bookmarkEnd w:id="11291"/>
      <w:bookmarkEnd w:id="11292"/>
      <w:r>
        <w:rPr>
          <w:rtl w:val="true"/>
          <w:lang w:eastAsia="he-IL"/>
        </w:rPr>
        <w:t>יתקע על זה ש</w:t>
      </w:r>
      <w:bookmarkStart w:id="11293" w:name="_ETM_Q1_4566386"/>
      <w:bookmarkEnd w:id="11293"/>
      <w:r>
        <w:rPr>
          <w:rtl w:val="true"/>
          <w:lang w:eastAsia="he-IL"/>
        </w:rPr>
        <w:t>הילד לא רשום במשרד ה</w:t>
      </w:r>
      <w:bookmarkStart w:id="11294" w:name="_ETM_Q1_4566786"/>
      <w:bookmarkEnd w:id="11294"/>
      <w:r>
        <w:rPr>
          <w:rtl w:val="true"/>
          <w:lang w:eastAsia="he-IL"/>
        </w:rPr>
        <w:t>פנים</w:t>
      </w:r>
      <w:bookmarkStart w:id="11295" w:name="_ETM_Q1_4564594"/>
      <w:bookmarkEnd w:id="11295"/>
      <w:r>
        <w:rPr>
          <w:rtl w:val="true"/>
          <w:lang w:eastAsia="he-IL"/>
        </w:rPr>
        <w:t xml:space="preserve"> בבאר שבע אבל ועדת</w:t>
      </w:r>
      <w:bookmarkStart w:id="11296" w:name="_ETM_Q1_4568410"/>
      <w:bookmarkEnd w:id="11296"/>
      <w:r>
        <w:rPr>
          <w:rtl w:val="true"/>
          <w:lang w:eastAsia="he-IL"/>
        </w:rPr>
        <w:t xml:space="preserve"> האפיון </w:t>
      </w:r>
      <w:bookmarkStart w:id="11297" w:name="_ETM_Q1_4570526"/>
      <w:bookmarkEnd w:id="11297"/>
      <w:r>
        <w:rPr>
          <w:rtl w:val="true"/>
          <w:lang w:eastAsia="he-IL"/>
        </w:rPr>
        <w:t>הייתה בב</w:t>
      </w:r>
      <w:bookmarkStart w:id="11298" w:name="_ETM_Q1_4569093"/>
      <w:bookmarkEnd w:id="11298"/>
      <w:r>
        <w:rPr>
          <w:rtl w:val="true"/>
          <w:lang w:eastAsia="he-IL"/>
        </w:rPr>
        <w:t xml:space="preserve">ית שמש </w:t>
      </w:r>
      <w:bookmarkStart w:id="11299" w:name="_ETM_Q1_4569007"/>
      <w:bookmarkEnd w:id="11299"/>
      <w:r>
        <w:rPr>
          <w:rtl w:val="true"/>
          <w:lang w:eastAsia="he-IL"/>
        </w:rPr>
        <w:t>אז פניתי לבית שמש ואמרו ל</w:t>
      </w:r>
      <w:bookmarkStart w:id="11300" w:name="_ETM_Q1_4571520"/>
      <w:bookmarkEnd w:id="11300"/>
      <w:r>
        <w:rPr>
          <w:rtl w:val="true"/>
          <w:lang w:eastAsia="he-IL"/>
        </w:rPr>
        <w:t>י</w:t>
      </w:r>
      <w:bookmarkStart w:id="11301" w:name="_ETM_Q1_4569043"/>
      <w:bookmarkEnd w:id="1130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"</w:t>
      </w:r>
      <w:bookmarkStart w:id="11302" w:name="_ETM_Q1_4569590"/>
      <w:bookmarkEnd w:id="1130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פני </w:t>
      </w:r>
      <w:bookmarkStart w:id="11303" w:name="_ETM_Q1_4571552"/>
      <w:bookmarkEnd w:id="11303"/>
      <w:r>
        <w:rPr>
          <w:rtl w:val="true"/>
          <w:lang w:eastAsia="he-IL"/>
        </w:rPr>
        <w:t>לבאר שבע</w:t>
      </w:r>
      <w:r>
        <w:rPr>
          <w:rtl w:val="true"/>
          <w:lang w:eastAsia="he-IL"/>
        </w:rPr>
        <w:t xml:space="preserve">" </w:t>
      </w:r>
      <w:bookmarkStart w:id="11304" w:name="_ETM_Q1_4570408"/>
      <w:bookmarkEnd w:id="11304"/>
      <w:r>
        <w:rPr>
          <w:rtl w:val="true"/>
          <w:lang w:eastAsia="he-IL"/>
        </w:rPr>
        <w:t xml:space="preserve">ובסוף </w:t>
      </w:r>
      <w:bookmarkStart w:id="11305" w:name="_ETM_Q1_4576253"/>
      <w:bookmarkEnd w:id="11305"/>
      <w:r>
        <w:rPr>
          <w:rtl w:val="true"/>
          <w:lang w:eastAsia="he-IL"/>
        </w:rPr>
        <w:t xml:space="preserve">הוא כבר רשום </w:t>
      </w:r>
      <w:bookmarkStart w:id="11306" w:name="_ETM_Q1_4571840"/>
      <w:bookmarkStart w:id="11307" w:name="_ETM_Q1_4571554"/>
      <w:bookmarkEnd w:id="11306"/>
      <w:bookmarkEnd w:id="11307"/>
      <w:r>
        <w:rPr>
          <w:rtl w:val="true"/>
          <w:lang w:eastAsia="he-IL"/>
        </w:rPr>
        <w:t>בבאר שבע א</w:t>
      </w:r>
      <w:bookmarkStart w:id="11308" w:name="_ETM_Q1_4572295"/>
      <w:bookmarkStart w:id="11309" w:name="_ETM_Q1_4573470"/>
      <w:bookmarkStart w:id="11310" w:name="_ETM_Q1_4573180"/>
      <w:bookmarkEnd w:id="11308"/>
      <w:bookmarkEnd w:id="11309"/>
      <w:bookmarkEnd w:id="11310"/>
      <w:r>
        <w:rPr>
          <w:rtl w:val="true"/>
          <w:lang w:eastAsia="he-IL"/>
        </w:rPr>
        <w:t xml:space="preserve">ז </w:t>
      </w:r>
      <w:bookmarkStart w:id="11311" w:name="_ETM_Q1_4563840"/>
      <w:bookmarkEnd w:id="11311"/>
      <w:r>
        <w:rPr>
          <w:rtl w:val="true"/>
          <w:lang w:eastAsia="he-IL"/>
        </w:rPr>
        <w:t xml:space="preserve">בבקשה תעבירי </w:t>
      </w:r>
      <w:bookmarkStart w:id="11312" w:name="_ETM_Q1_4573733"/>
      <w:bookmarkEnd w:id="11312"/>
      <w:r>
        <w:rPr>
          <w:rtl w:val="true"/>
          <w:lang w:eastAsia="he-IL"/>
        </w:rPr>
        <w:t xml:space="preserve">לבאר שבע את החומרים </w:t>
      </w:r>
      <w:bookmarkStart w:id="11313" w:name="_ETM_Q1_4574679"/>
      <w:bookmarkEnd w:id="11313"/>
      <w:r>
        <w:rPr>
          <w:rtl w:val="true"/>
          <w:lang w:eastAsia="he-IL"/>
        </w:rPr>
        <w:t>מרמ</w:t>
      </w:r>
      <w:bookmarkStart w:id="11314" w:name="_ETM_Q1_4535182"/>
      <w:bookmarkEnd w:id="11314"/>
      <w:r>
        <w:rPr>
          <w:rtl w:val="true"/>
          <w:lang w:eastAsia="he-IL"/>
        </w:rPr>
        <w:t>לה</w:t>
      </w:r>
      <w:bookmarkStart w:id="11315" w:name="_ETM_Q1_4574428"/>
      <w:bookmarkStart w:id="11316" w:name="_ETM_Q1_4576905"/>
      <w:bookmarkEnd w:id="11315"/>
      <w:bookmarkEnd w:id="11316"/>
      <w:r>
        <w:rPr>
          <w:rtl w:val="true"/>
          <w:lang w:eastAsia="he-IL"/>
        </w:rPr>
        <w:t xml:space="preserve"> </w:t>
      </w:r>
      <w:bookmarkStart w:id="11317" w:name="_ETM_Q1_4574975"/>
      <w:bookmarkEnd w:id="11317"/>
      <w:r>
        <w:rPr>
          <w:rtl w:val="true"/>
          <w:lang w:eastAsia="he-IL"/>
        </w:rPr>
        <w:t xml:space="preserve">כי רוצים שהילדה תיקלט בבית </w:t>
      </w:r>
      <w:bookmarkStart w:id="11318" w:name="_ETM_Q1_4580202"/>
      <w:bookmarkEnd w:id="11318"/>
      <w:r>
        <w:rPr>
          <w:rtl w:val="true"/>
          <w:lang w:eastAsia="he-IL"/>
        </w:rPr>
        <w:t xml:space="preserve">אקשטיין </w:t>
      </w:r>
      <w:bookmarkStart w:id="11319" w:name="_ETM_Q1_4572202"/>
      <w:bookmarkEnd w:id="11319"/>
      <w:r>
        <w:rPr>
          <w:rtl w:val="true"/>
          <w:lang w:eastAsia="he-IL"/>
        </w:rPr>
        <w:t>ברמלה</w:t>
      </w:r>
      <w:bookmarkStart w:id="11320" w:name="_ETM_Q1_4575789"/>
      <w:bookmarkStart w:id="11321" w:name="_ETM_Q1_4578503"/>
      <w:bookmarkEnd w:id="11320"/>
      <w:bookmarkEnd w:id="11321"/>
      <w:r>
        <w:rPr>
          <w:rtl w:val="true"/>
          <w:lang w:eastAsia="he-IL"/>
        </w:rPr>
        <w:t xml:space="preserve"> ואז אני אומרת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ן</w:t>
      </w:r>
      <w:bookmarkStart w:id="11322" w:name="_ETM_Q1_4579187"/>
      <w:bookmarkEnd w:id="1132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העברתי</w:t>
      </w:r>
      <w:r>
        <w:rPr>
          <w:rtl w:val="true"/>
          <w:lang w:eastAsia="he-IL"/>
        </w:rPr>
        <w:t>"</w:t>
      </w:r>
      <w:bookmarkStart w:id="11323" w:name="_ETM_Q1_4572700"/>
      <w:bookmarkStart w:id="11324" w:name="_ETM_Q1_4575149"/>
      <w:bookmarkStart w:id="11325" w:name="_ETM_Q1_4577887"/>
      <w:bookmarkStart w:id="11326" w:name="_ETM_Q1_4579321"/>
      <w:bookmarkEnd w:id="11323"/>
      <w:bookmarkEnd w:id="11324"/>
      <w:bookmarkEnd w:id="11325"/>
      <w:bookmarkEnd w:id="11326"/>
      <w:r>
        <w:rPr>
          <w:rtl w:val="true"/>
          <w:lang w:eastAsia="he-IL"/>
        </w:rPr>
        <w:t xml:space="preserve"> </w:t>
      </w:r>
      <w:bookmarkStart w:id="11327" w:name="_ETM_Q1_4569891"/>
      <w:bookmarkStart w:id="11328" w:name="_ETM_Q1_4562704"/>
      <w:bookmarkStart w:id="11329" w:name="_ETM_Q1_4565704"/>
      <w:bookmarkStart w:id="11330" w:name="_ETM_Q1_4568443"/>
      <w:bookmarkEnd w:id="11327"/>
      <w:bookmarkEnd w:id="11328"/>
      <w:bookmarkEnd w:id="11329"/>
      <w:bookmarkEnd w:id="11330"/>
      <w:r>
        <w:rPr>
          <w:rtl w:val="true"/>
          <w:lang w:eastAsia="he-IL"/>
        </w:rPr>
        <w:t xml:space="preserve">אבל אז אני </w:t>
      </w:r>
      <w:bookmarkStart w:id="11331" w:name="_ETM_Q1_4580455"/>
      <w:bookmarkEnd w:id="11331"/>
      <w:r>
        <w:rPr>
          <w:rtl w:val="true"/>
          <w:lang w:eastAsia="he-IL"/>
        </w:rPr>
        <w:t>פונה לרמלה לשאול אם קי</w:t>
      </w:r>
      <w:bookmarkStart w:id="11332" w:name="_ETM_Q1_4583354"/>
      <w:bookmarkEnd w:id="11332"/>
      <w:r>
        <w:rPr>
          <w:rtl w:val="true"/>
          <w:lang w:eastAsia="he-IL"/>
        </w:rPr>
        <w:t>בלו את</w:t>
      </w:r>
      <w:bookmarkStart w:id="11333" w:name="_ETM_Q1_4581137"/>
      <w:bookmarkEnd w:id="11333"/>
      <w:r>
        <w:rPr>
          <w:rtl w:val="true"/>
          <w:lang w:eastAsia="he-IL"/>
        </w:rPr>
        <w:t xml:space="preserve"> החומרים ו</w:t>
      </w:r>
      <w:bookmarkStart w:id="11334" w:name="_ETM_Q1_4579703"/>
      <w:bookmarkEnd w:id="11334"/>
      <w:r>
        <w:rPr>
          <w:rtl w:val="true"/>
          <w:lang w:eastAsia="he-IL"/>
        </w:rPr>
        <w:t xml:space="preserve">אומרים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קיבלנו</w:t>
      </w:r>
      <w:r>
        <w:rPr>
          <w:rtl w:val="true"/>
          <w:lang w:eastAsia="he-IL"/>
        </w:rPr>
        <w:t>"</w:t>
      </w:r>
      <w:bookmarkStart w:id="11335" w:name="_ETM_Q1_4582213"/>
      <w:bookmarkEnd w:id="1133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עוד פעם</w:t>
      </w:r>
      <w:bookmarkStart w:id="11336" w:name="_ETM_Q1_4584947"/>
      <w:bookmarkEnd w:id="11336"/>
      <w:r>
        <w:rPr>
          <w:rtl w:val="true"/>
          <w:lang w:eastAsia="he-IL"/>
        </w:rPr>
        <w:t xml:space="preserve"> </w:t>
      </w:r>
      <w:bookmarkStart w:id="11337" w:name="_ETM_Q1_4586251"/>
      <w:bookmarkEnd w:id="11337"/>
      <w:r>
        <w:rPr>
          <w:rtl w:val="true"/>
          <w:lang w:eastAsia="he-IL"/>
        </w:rPr>
        <w:t>ועוד שעה ו</w:t>
      </w:r>
      <w:bookmarkStart w:id="11338" w:name="_ETM_Q1_4585081"/>
      <w:bookmarkEnd w:id="11338"/>
      <w:r>
        <w:rPr>
          <w:rtl w:val="true"/>
          <w:lang w:eastAsia="he-IL"/>
        </w:rPr>
        <w:t>אז שולחים</w:t>
      </w:r>
      <w:bookmarkStart w:id="11339" w:name="_ETM_Q1_4583936"/>
      <w:bookmarkEnd w:id="11339"/>
      <w:r>
        <w:rPr>
          <w:rtl w:val="true"/>
          <w:lang w:eastAsia="he-IL"/>
        </w:rPr>
        <w:t xml:space="preserve"> ועכשיו זה התעכב </w:t>
      </w:r>
      <w:bookmarkStart w:id="11340" w:name="_ETM_Q1_4588014"/>
      <w:bookmarkEnd w:id="11340"/>
      <w:r>
        <w:rPr>
          <w:rtl w:val="true"/>
          <w:lang w:eastAsia="he-IL"/>
        </w:rPr>
        <w:t>כי היא חולה</w:t>
      </w:r>
      <w:bookmarkStart w:id="11341" w:name="_ETM_Q1_4590101"/>
      <w:bookmarkEnd w:id="11341"/>
      <w:r>
        <w:rPr>
          <w:rtl w:val="true"/>
          <w:lang w:eastAsia="he-IL"/>
        </w:rPr>
        <w:t xml:space="preserve"> </w:t>
      </w:r>
      <w:bookmarkStart w:id="11342" w:name="_ETM_Q1_4588146"/>
      <w:bookmarkEnd w:id="11342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343" w:name="_ETM_Q1_4585955"/>
      <w:bookmarkStart w:id="11344" w:name="_ETM_Q1_4585955"/>
      <w:bookmarkEnd w:id="11344"/>
    </w:p>
    <w:p>
      <w:pPr>
        <w:pStyle w:val="Style14"/>
        <w:keepNext w:val="true"/>
        <w:rPr/>
      </w:pPr>
      <w:bookmarkStart w:id="11345" w:name="ET_speaker_6356_3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3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346" w:name="_ETM_Q1_4588591"/>
      <w:bookmarkStart w:id="11347" w:name="_ETM_Q1_4588330"/>
      <w:bookmarkStart w:id="11348" w:name="_ETM_Q1_4588070"/>
      <w:bookmarkEnd w:id="11346"/>
      <w:bookmarkEnd w:id="11347"/>
      <w:bookmarkEnd w:id="11348"/>
      <w:r>
        <w:rPr>
          <w:rtl w:val="true"/>
          <w:lang w:eastAsia="he-IL"/>
        </w:rPr>
        <w:t xml:space="preserve"> </w:t>
      </w:r>
      <w:bookmarkStart w:id="11349" w:name="_ETM_Q1_4587429"/>
      <w:bookmarkStart w:id="11350" w:name="_ETM_Q1_4590167"/>
      <w:bookmarkStart w:id="11351" w:name="_ETM_Q1_4592905"/>
      <w:bookmarkStart w:id="11352" w:name="_ETM_Q1_4583221"/>
      <w:bookmarkStart w:id="11353" w:name="_ETM_Q1_4580710"/>
      <w:bookmarkStart w:id="11354" w:name="_ETM_Q1_4581857"/>
      <w:bookmarkStart w:id="11355" w:name="_ETM_Q1_4583291"/>
      <w:bookmarkStart w:id="11356" w:name="_ETM_Q1_4583916"/>
      <w:bookmarkEnd w:id="11349"/>
      <w:bookmarkEnd w:id="11350"/>
      <w:bookmarkEnd w:id="11351"/>
      <w:bookmarkEnd w:id="11352"/>
      <w:bookmarkEnd w:id="11353"/>
      <w:bookmarkEnd w:id="11354"/>
      <w:bookmarkEnd w:id="11355"/>
      <w:bookmarkEnd w:id="11356"/>
      <w:r>
        <w:rPr>
          <w:rtl w:val="true"/>
          <w:lang w:eastAsia="he-IL"/>
        </w:rPr>
        <w:t xml:space="preserve">ואז בזמן הזה </w:t>
      </w:r>
      <w:bookmarkStart w:id="11357" w:name="_ETM_Q1_4590435"/>
      <w:bookmarkEnd w:id="11357"/>
      <w:r>
        <w:rPr>
          <w:rtl w:val="true"/>
          <w:lang w:eastAsia="he-IL"/>
        </w:rPr>
        <w:t>ברשות הקולטת כבר קלטו ו</w:t>
      </w:r>
      <w:bookmarkStart w:id="11358" w:name="_ETM_Q1_4591116"/>
      <w:bookmarkEnd w:id="11358"/>
      <w:r>
        <w:rPr>
          <w:rtl w:val="true"/>
          <w:lang w:eastAsia="he-IL"/>
        </w:rPr>
        <w:t xml:space="preserve">לך </w:t>
      </w:r>
      <w:bookmarkStart w:id="11359" w:name="_ETM_Q1_4591897"/>
      <w:bookmarkEnd w:id="11359"/>
      <w:r>
        <w:rPr>
          <w:rtl w:val="true"/>
          <w:lang w:eastAsia="he-IL"/>
        </w:rPr>
        <w:t xml:space="preserve">כבר אין </w:t>
      </w:r>
      <w:bookmarkStart w:id="11360" w:name="_ETM_Q1_4590205"/>
      <w:bookmarkEnd w:id="11360"/>
      <w:r>
        <w:rPr>
          <w:rtl w:val="true"/>
          <w:lang w:eastAsia="he-IL"/>
        </w:rPr>
        <w:t>מקו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361" w:name="_ETM_Q1_4592321"/>
      <w:bookmarkStart w:id="11362" w:name="_ETM_Q1_4591538"/>
      <w:bookmarkStart w:id="11363" w:name="_ETM_Q1_4592321"/>
      <w:bookmarkStart w:id="11364" w:name="_ETM_Q1_4591538"/>
      <w:bookmarkEnd w:id="11363"/>
      <w:bookmarkEnd w:id="11364"/>
    </w:p>
    <w:p>
      <w:pPr>
        <w:pStyle w:val="Style14"/>
        <w:keepNext w:val="true"/>
        <w:rPr/>
      </w:pPr>
      <w:bookmarkStart w:id="11365" w:name="ET_speaker_דורית_דר_3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רית ד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3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366" w:name="_ETM_Q1_4593106"/>
      <w:bookmarkEnd w:id="11366"/>
      <w:r>
        <w:rPr>
          <w:rtl w:val="true"/>
          <w:lang w:eastAsia="he-IL"/>
        </w:rPr>
        <w:t>בדיוק</w:t>
      </w:r>
      <w:r>
        <w:rPr>
          <w:rtl w:val="true"/>
          <w:lang w:eastAsia="he-IL"/>
        </w:rPr>
        <w:t xml:space="preserve">. </w:t>
      </w:r>
      <w:bookmarkStart w:id="11367" w:name="_ETM_Q1_4592716"/>
      <w:bookmarkEnd w:id="11367"/>
      <w:r>
        <w:rPr>
          <w:rtl w:val="true"/>
          <w:lang w:eastAsia="he-IL"/>
        </w:rPr>
        <w:t>בזמן הזה החניכים נשארים פה ונשארים פה</w:t>
      </w:r>
      <w:bookmarkStart w:id="11368" w:name="_ETM_Q1_4597577"/>
      <w:bookmarkStart w:id="11369" w:name="_ETM_Q1_4599275"/>
      <w:bookmarkEnd w:id="11368"/>
      <w:bookmarkEnd w:id="1136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כ</w:t>
      </w:r>
      <w:bookmarkStart w:id="11370" w:name="_ETM_Q1_4596693"/>
      <w:bookmarkEnd w:id="11370"/>
      <w:r>
        <w:rPr>
          <w:rtl w:val="true"/>
          <w:lang w:eastAsia="he-IL"/>
        </w:rPr>
        <w:t xml:space="preserve">ל הזמן אומרת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אני מזמינה אתכם לבוא לפה </w:t>
      </w:r>
      <w:bookmarkStart w:id="11371" w:name="_ETM_Q1_4599600"/>
      <w:bookmarkStart w:id="11372" w:name="_ETM_Q1_4602080"/>
      <w:bookmarkStart w:id="11373" w:name="_ETM_Q1_4599729"/>
      <w:bookmarkEnd w:id="11371"/>
      <w:bookmarkEnd w:id="11372"/>
      <w:bookmarkEnd w:id="11373"/>
      <w:r>
        <w:rPr>
          <w:rtl w:val="true"/>
          <w:lang w:eastAsia="he-IL"/>
        </w:rPr>
        <w:t xml:space="preserve">ותראו מה זה חניך של משובץ יום אחרי </w:t>
      </w:r>
      <w:bookmarkStart w:id="11374" w:name="_ETM_Q1_4602114"/>
      <w:bookmarkEnd w:id="11374"/>
      <w:r>
        <w:rPr>
          <w:rtl w:val="true"/>
          <w:lang w:eastAsia="he-IL"/>
        </w:rPr>
        <w:t>יום</w:t>
      </w:r>
      <w:r>
        <w:rPr>
          <w:rtl w:val="true"/>
          <w:lang w:eastAsia="he-IL"/>
        </w:rPr>
        <w:t xml:space="preserve">, </w:t>
      </w:r>
      <w:bookmarkStart w:id="11375" w:name="_ETM_Q1_4601750"/>
      <w:bookmarkEnd w:id="11375"/>
      <w:r>
        <w:rPr>
          <w:rtl w:val="true"/>
          <w:lang w:eastAsia="he-IL"/>
        </w:rPr>
        <w:t>זה לא בסדר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 xml:space="preserve">או </w:t>
      </w:r>
      <w:bookmarkStart w:id="11376" w:name="_ETM_Q1_4604647"/>
      <w:bookmarkEnd w:id="11376"/>
      <w:r>
        <w:rPr>
          <w:rtl w:val="true"/>
          <w:lang w:eastAsia="he-IL"/>
        </w:rPr>
        <w:t>כמו שאבי</w:t>
      </w:r>
      <w:bookmarkStart w:id="11377" w:name="_ETM_Q1_4602567"/>
      <w:bookmarkStart w:id="11378" w:name="_ETM_Q1_4605046"/>
      <w:bookmarkEnd w:id="11377"/>
      <w:bookmarkEnd w:id="11378"/>
      <w:r>
        <w:rPr>
          <w:rtl w:val="true"/>
          <w:lang w:eastAsia="he-IL"/>
        </w:rPr>
        <w:t>שי צ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גלל שכבר נמצא </w:t>
      </w:r>
      <w:bookmarkStart w:id="11379" w:name="_ETM_Q1_4604952"/>
      <w:bookmarkStart w:id="11380" w:name="_ETM_Q1_4607691"/>
      <w:bookmarkEnd w:id="11379"/>
      <w:bookmarkEnd w:id="11380"/>
      <w:r>
        <w:rPr>
          <w:rtl w:val="true"/>
          <w:lang w:eastAsia="he-IL"/>
        </w:rPr>
        <w:t>לילד שיבו</w:t>
      </w:r>
      <w:bookmarkStart w:id="11381" w:name="_ETM_Q1_4608608"/>
      <w:bookmarkEnd w:id="11381"/>
      <w:r>
        <w:rPr>
          <w:rtl w:val="true"/>
          <w:lang w:eastAsia="he-IL"/>
        </w:rPr>
        <w:t>ץ אז היי</w:t>
      </w:r>
      <w:bookmarkStart w:id="11382" w:name="_ETM_Q1_4610050"/>
      <w:bookmarkEnd w:id="11382"/>
      <w:r>
        <w:rPr>
          <w:rtl w:val="true"/>
          <w:lang w:eastAsia="he-IL"/>
        </w:rPr>
        <w:t xml:space="preserve">תה </w:t>
      </w:r>
      <w:bookmarkStart w:id="11383" w:name="_ETM_Q1_4608092"/>
      <w:bookmarkEnd w:id="11383"/>
      <w:r>
        <w:rPr>
          <w:rtl w:val="true"/>
          <w:lang w:eastAsia="he-IL"/>
        </w:rPr>
        <w:t>בעיה עם ההסעה</w:t>
      </w:r>
      <w:r>
        <w:rPr>
          <w:rtl w:val="true"/>
          <w:lang w:eastAsia="he-IL"/>
        </w:rPr>
        <w:t>.</w:t>
      </w:r>
      <w:bookmarkStart w:id="11384" w:name="_ETM_Q1_4608250"/>
      <w:bookmarkEnd w:id="1138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כל מיני דברים קטנ</w:t>
      </w:r>
      <w:bookmarkStart w:id="11385" w:name="_ETM_Q1_4611643"/>
      <w:bookmarkEnd w:id="11385"/>
      <w:r>
        <w:rPr>
          <w:rtl w:val="true"/>
          <w:lang w:eastAsia="he-IL"/>
        </w:rPr>
        <w:t xml:space="preserve">ים שהם כל כך בירוקרטים </w:t>
      </w:r>
      <w:bookmarkStart w:id="11386" w:name="_ETM_Q1_4615438"/>
      <w:bookmarkEnd w:id="11386"/>
      <w:r>
        <w:rPr>
          <w:rtl w:val="true"/>
          <w:lang w:eastAsia="he-IL"/>
        </w:rPr>
        <w:t xml:space="preserve">ומעצבנים כשבעצם </w:t>
      </w:r>
      <w:r>
        <w:rPr>
          <w:rtl w:val="true"/>
          <w:lang w:eastAsia="he-IL"/>
        </w:rPr>
        <w:t>- - -</w:t>
      </w:r>
      <w:bookmarkStart w:id="11387" w:name="_ETM_Q1_4615473"/>
      <w:bookmarkStart w:id="11388" w:name="_ETM_Q1_4615211"/>
      <w:bookmarkStart w:id="11389" w:name="_ETM_Q1_4617924"/>
      <w:bookmarkEnd w:id="11387"/>
      <w:bookmarkEnd w:id="11388"/>
      <w:bookmarkEnd w:id="113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1390" w:name="ET_speaker_ששי_כאליפא_3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שי כליפ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3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391" w:name="_ETM_Q1_4607473"/>
      <w:bookmarkEnd w:id="11391"/>
      <w:r>
        <w:rPr>
          <w:rtl w:val="true"/>
          <w:lang w:eastAsia="he-IL"/>
        </w:rPr>
        <w:t>סליחה</w:t>
      </w:r>
      <w:bookmarkStart w:id="11392" w:name="_ETM_Q1_4620036"/>
      <w:bookmarkEnd w:id="11392"/>
      <w:r>
        <w:rPr>
          <w:rtl w:val="true"/>
          <w:lang w:eastAsia="he-IL"/>
        </w:rPr>
        <w:t xml:space="preserve">, </w:t>
      </w:r>
      <w:bookmarkStart w:id="11393" w:name="_ETM_Q1_4618344"/>
      <w:bookmarkEnd w:id="11393"/>
      <w:r>
        <w:rPr>
          <w:rtl w:val="true"/>
          <w:lang w:eastAsia="he-IL"/>
        </w:rPr>
        <w:t xml:space="preserve">אני רק אגיד משהו כי נראה לי שזה </w:t>
      </w:r>
      <w:bookmarkStart w:id="11394" w:name="_ETM_Q1_4617879"/>
      <w:bookmarkStart w:id="11395" w:name="_ETM_Q1_4620594"/>
      <w:bookmarkEnd w:id="11394"/>
      <w:bookmarkEnd w:id="11395"/>
      <w:r>
        <w:rPr>
          <w:rtl w:val="true"/>
          <w:lang w:eastAsia="he-IL"/>
        </w:rPr>
        <w:t>בסיס הע</w:t>
      </w:r>
      <w:bookmarkStart w:id="11396" w:name="_ETM_Q1_4618660"/>
      <w:bookmarkEnd w:id="11396"/>
      <w:r>
        <w:rPr>
          <w:rtl w:val="true"/>
          <w:lang w:eastAsia="he-IL"/>
        </w:rPr>
        <w:t>נ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בעיה </w:t>
      </w:r>
      <w:bookmarkStart w:id="11397" w:name="_ETM_Q1_4618275"/>
      <w:bookmarkEnd w:id="11397"/>
      <w:r>
        <w:rPr>
          <w:rtl w:val="true"/>
          <w:lang w:eastAsia="he-IL"/>
        </w:rPr>
        <w:t>הכ</w:t>
      </w:r>
      <w:bookmarkStart w:id="11398" w:name="_ETM_Q1_4615798"/>
      <w:bookmarkEnd w:id="11398"/>
      <w:r>
        <w:rPr>
          <w:rtl w:val="true"/>
          <w:lang w:eastAsia="he-IL"/>
        </w:rPr>
        <w:t>י גדול</w:t>
      </w:r>
      <w:bookmarkStart w:id="11399" w:name="_ETM_Q1_4613084"/>
      <w:bookmarkEnd w:id="11399"/>
      <w:r>
        <w:rPr>
          <w:rtl w:val="true"/>
          <w:lang w:eastAsia="he-IL"/>
        </w:rPr>
        <w:t xml:space="preserve">ה </w:t>
      </w:r>
      <w:bookmarkStart w:id="11400" w:name="_ETM_Q1_4615830"/>
      <w:bookmarkEnd w:id="11400"/>
      <w:r>
        <w:rPr>
          <w:rtl w:val="true"/>
          <w:lang w:eastAsia="he-IL"/>
        </w:rPr>
        <w:t>פה היא שהמחויבות לשיבוץ הילד</w:t>
      </w:r>
      <w:bookmarkStart w:id="11401" w:name="_ETM_Q1_4625160"/>
      <w:bookmarkStart w:id="11402" w:name="_ETM_Q1_4624090"/>
      <w:bookmarkEnd w:id="11401"/>
      <w:bookmarkEnd w:id="11402"/>
      <w:r>
        <w:rPr>
          <w:rtl w:val="true"/>
          <w:lang w:eastAsia="he-IL"/>
        </w:rPr>
        <w:t xml:space="preserve"> הפכה להיות ש</w:t>
      </w:r>
      <w:bookmarkStart w:id="11403" w:name="_ETM_Q1_4625037"/>
      <w:bookmarkEnd w:id="11403"/>
      <w:r>
        <w:rPr>
          <w:rtl w:val="true"/>
          <w:lang w:eastAsia="he-IL"/>
        </w:rPr>
        <w:t>ל המדינה</w:t>
      </w:r>
      <w:bookmarkStart w:id="11404" w:name="_ETM_Q1_4621702"/>
      <w:bookmarkStart w:id="11405" w:name="_ETM_Q1_4623630"/>
      <w:bookmarkEnd w:id="11404"/>
      <w:bookmarkEnd w:id="11405"/>
      <w:r>
        <w:rPr>
          <w:rtl w:val="true"/>
          <w:lang w:eastAsia="he-IL"/>
        </w:rPr>
        <w:t xml:space="preserve"> ולא של משרד החינוך</w:t>
      </w:r>
      <w:bookmarkStart w:id="11406" w:name="_ETM_Q1_4626119"/>
      <w:bookmarkEnd w:id="11406"/>
      <w:r>
        <w:rPr>
          <w:rtl w:val="true"/>
          <w:lang w:eastAsia="he-IL"/>
        </w:rPr>
        <w:t xml:space="preserve"> ופה </w:t>
      </w:r>
      <w:bookmarkStart w:id="11407" w:name="_ETM_Q1_4625470"/>
      <w:bookmarkEnd w:id="11407"/>
      <w:r>
        <w:rPr>
          <w:rtl w:val="true"/>
          <w:lang w:eastAsia="he-IL"/>
        </w:rPr>
        <w:t>מתחילה הבע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מה לי יותר חשוב </w:t>
      </w:r>
      <w:bookmarkStart w:id="11408" w:name="_ETM_Q1_4628764"/>
      <w:bookmarkEnd w:id="11408"/>
      <w:r>
        <w:rPr>
          <w:rtl w:val="true"/>
          <w:lang w:eastAsia="he-IL"/>
        </w:rPr>
        <w:t>שהילד ישובץ מאש</w:t>
      </w:r>
      <w:bookmarkStart w:id="11409" w:name="_ETM_Q1_4629474"/>
      <w:bookmarkStart w:id="11410" w:name="_ETM_Q1_4628923"/>
      <w:bookmarkEnd w:id="11409"/>
      <w:bookmarkEnd w:id="11410"/>
      <w:r>
        <w:rPr>
          <w:rtl w:val="true"/>
          <w:lang w:eastAsia="he-IL"/>
        </w:rPr>
        <w:t>ר למשרד החינוך שאמון ע</w:t>
      </w:r>
      <w:bookmarkStart w:id="11411" w:name="_ETM_Q1_4630390"/>
      <w:bookmarkEnd w:id="11411"/>
      <w:r>
        <w:rPr>
          <w:rtl w:val="true"/>
          <w:lang w:eastAsia="he-IL"/>
        </w:rPr>
        <w:t>ל החינוך של הילדים</w:t>
      </w:r>
      <w:r>
        <w:rPr>
          <w:rtl w:val="true"/>
          <w:lang w:eastAsia="he-IL"/>
        </w:rPr>
        <w:t xml:space="preserve">? </w:t>
      </w:r>
      <w:bookmarkStart w:id="11412" w:name="_ETM_Q1_4638129"/>
      <w:bookmarkStart w:id="11413" w:name="_ETM_Q1_4637040"/>
      <w:bookmarkStart w:id="11414" w:name="_ETM_Q1_4634855"/>
      <w:bookmarkStart w:id="11415" w:name="_ETM_Q1_4634335"/>
      <w:bookmarkStart w:id="11416" w:name="_ETM_Q1_4634076"/>
      <w:bookmarkEnd w:id="11412"/>
      <w:bookmarkEnd w:id="11413"/>
      <w:bookmarkEnd w:id="11414"/>
      <w:bookmarkEnd w:id="11415"/>
      <w:bookmarkEnd w:id="114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1417" w:name="ET_speaker_אפרת_אדרי_שרעבי_3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פרת אדרי שרע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4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418" w:name="_ETM_Q1_4635610"/>
      <w:bookmarkStart w:id="11419" w:name="_ETM_Q1_4637825"/>
      <w:bookmarkStart w:id="11420" w:name="_ETM_Q1_4637566"/>
      <w:bookmarkStart w:id="11421" w:name="_ETM_Q1_4635610"/>
      <w:bookmarkStart w:id="11422" w:name="_ETM_Q1_4637825"/>
      <w:bookmarkStart w:id="11423" w:name="_ETM_Q1_4637566"/>
      <w:bookmarkEnd w:id="11421"/>
      <w:bookmarkEnd w:id="11422"/>
      <w:bookmarkEnd w:id="114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לא י</w:t>
      </w:r>
      <w:bookmarkStart w:id="11424" w:name="_ETM_Q1_4648870"/>
      <w:bookmarkStart w:id="11425" w:name="_ETM_Q1_4645323"/>
      <w:bookmarkStart w:id="11426" w:name="_ETM_Q1_4640757"/>
      <w:bookmarkStart w:id="11427" w:name="_ETM_Q1_4643237"/>
      <w:bookmarkStart w:id="11428" w:name="_ETM_Q1_4645975"/>
      <w:bookmarkStart w:id="11429" w:name="_ETM_Q1_4644509"/>
      <w:bookmarkStart w:id="11430" w:name="_ETM_Q1_4643331"/>
      <w:bookmarkEnd w:id="11424"/>
      <w:bookmarkEnd w:id="11425"/>
      <w:bookmarkEnd w:id="11426"/>
      <w:bookmarkEnd w:id="11427"/>
      <w:bookmarkEnd w:id="11428"/>
      <w:bookmarkEnd w:id="11429"/>
      <w:bookmarkEnd w:id="11430"/>
      <w:r>
        <w:rPr>
          <w:rtl w:val="true"/>
          <w:lang w:eastAsia="he-IL"/>
        </w:rPr>
        <w:t xml:space="preserve">ודעת אם אני חותמת </w:t>
      </w:r>
      <w:bookmarkStart w:id="11431" w:name="_ETM_Q1_4634597"/>
      <w:bookmarkStart w:id="11432" w:name="_ETM_Q1_4628421"/>
      <w:bookmarkEnd w:id="11431"/>
      <w:bookmarkEnd w:id="11432"/>
      <w:r>
        <w:rPr>
          <w:rtl w:val="true"/>
          <w:lang w:eastAsia="he-IL"/>
        </w:rPr>
        <w:t xml:space="preserve">על המשפט </w:t>
      </w:r>
      <w:bookmarkStart w:id="11433" w:name="_ETM_Q1_4633946"/>
      <w:bookmarkEnd w:id="11433"/>
      <w:r>
        <w:rPr>
          <w:rtl w:val="true"/>
          <w:lang w:eastAsia="he-IL"/>
        </w:rPr>
        <w:t>של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434" w:name="_ETM_Q1_4634726"/>
      <w:bookmarkStart w:id="11435" w:name="_ETM_Q1_4633681"/>
      <w:bookmarkStart w:id="11436" w:name="_ETM_Q1_4634726"/>
      <w:bookmarkStart w:id="11437" w:name="_ETM_Q1_4633681"/>
      <w:bookmarkEnd w:id="11436"/>
      <w:bookmarkEnd w:id="11437"/>
    </w:p>
    <w:p>
      <w:pPr>
        <w:pStyle w:val="Style14"/>
        <w:keepNext w:val="true"/>
        <w:rPr/>
      </w:pPr>
      <w:bookmarkStart w:id="11438" w:name="ET_speaker_יורם_ביטון_3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רם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4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439" w:name="_ETM_Q1_4632509"/>
      <w:bookmarkStart w:id="11440" w:name="_ETM_Q1_4635509"/>
      <w:bookmarkEnd w:id="11439"/>
      <w:bookmarkEnd w:id="11440"/>
      <w:r>
        <w:rPr>
          <w:rtl w:val="true"/>
          <w:lang w:eastAsia="he-IL"/>
        </w:rPr>
        <w:t>זה לא מדויק</w:t>
      </w:r>
      <w:r>
        <w:rPr>
          <w:rtl w:val="true"/>
          <w:lang w:eastAsia="he-IL"/>
        </w:rPr>
        <w:t>.</w:t>
      </w:r>
      <w:bookmarkStart w:id="11441" w:name="_ETM_Q1_4629509"/>
      <w:bookmarkEnd w:id="11441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442" w:name="_ETM_Q1_4635716"/>
      <w:bookmarkStart w:id="11443" w:name="_ETM_Q1_4635716"/>
      <w:bookmarkEnd w:id="11443"/>
    </w:p>
    <w:p>
      <w:pPr>
        <w:pStyle w:val="Style14"/>
        <w:keepNext w:val="true"/>
        <w:rPr/>
      </w:pPr>
      <w:bookmarkStart w:id="11444" w:name="_ETM_Q1_4632385"/>
      <w:bookmarkEnd w:id="11444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פרת אדרי שרע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445" w:name="_ETM_Q1_4634059"/>
      <w:bookmarkStart w:id="11446" w:name="_ETM_Q1_4630538"/>
      <w:bookmarkStart w:id="11447" w:name="_ETM_Q1_4635376"/>
      <w:bookmarkStart w:id="11448" w:name="_ETM_Q1_4635116"/>
      <w:bookmarkEnd w:id="11445"/>
      <w:bookmarkEnd w:id="11446"/>
      <w:bookmarkEnd w:id="11447"/>
      <w:bookmarkEnd w:id="11448"/>
      <w:r>
        <w:rPr>
          <w:rtl w:val="true"/>
          <w:lang w:eastAsia="he-IL"/>
        </w:rPr>
        <w:t>אני חושבת שמשרד ה</w:t>
      </w:r>
      <w:bookmarkStart w:id="11449" w:name="_ETM_Q1_4638934"/>
      <w:bookmarkEnd w:id="11449"/>
      <w:r>
        <w:rPr>
          <w:rtl w:val="true"/>
          <w:lang w:eastAsia="he-IL"/>
        </w:rPr>
        <w:t>חינוך לגמ</w:t>
      </w:r>
      <w:bookmarkStart w:id="11450" w:name="_ETM_Q1_4636722"/>
      <w:bookmarkEnd w:id="11450"/>
      <w:r>
        <w:rPr>
          <w:rtl w:val="true"/>
          <w:lang w:eastAsia="he-IL"/>
        </w:rPr>
        <w:t>רי באירוע</w:t>
      </w:r>
      <w:r>
        <w:rPr>
          <w:rtl w:val="true"/>
          <w:lang w:eastAsia="he-IL"/>
        </w:rPr>
        <w:t xml:space="preserve">, </w:t>
      </w:r>
      <w:bookmarkStart w:id="11451" w:name="_ETM_Q1_4633521"/>
      <w:bookmarkStart w:id="11452" w:name="_ETM_Q1_4634145"/>
      <w:bookmarkStart w:id="11453" w:name="_ETM_Q1_4636859"/>
      <w:bookmarkEnd w:id="11451"/>
      <w:bookmarkEnd w:id="11452"/>
      <w:bookmarkEnd w:id="11453"/>
      <w:r>
        <w:rPr>
          <w:rtl w:val="true"/>
          <w:lang w:eastAsia="he-IL"/>
        </w:rPr>
        <w:t>הוא מבין א</w:t>
      </w:r>
      <w:bookmarkStart w:id="11454" w:name="_ETM_Q1_4637836"/>
      <w:bookmarkEnd w:id="11454"/>
      <w:r>
        <w:rPr>
          <w:rtl w:val="true"/>
          <w:lang w:eastAsia="he-IL"/>
        </w:rPr>
        <w:t>ת החשי</w:t>
      </w:r>
      <w:bookmarkStart w:id="11455" w:name="_ETM_Q1_4639639"/>
      <w:bookmarkEnd w:id="11455"/>
      <w:r>
        <w:rPr>
          <w:rtl w:val="true"/>
          <w:lang w:eastAsia="he-IL"/>
        </w:rPr>
        <w:t xml:space="preserve">בות והוא מגויס אבל יש כל מיני חסמים אובייקטיבים </w:t>
      </w:r>
      <w:bookmarkStart w:id="11456" w:name="_ETM_Q1_4640588"/>
      <w:bookmarkStart w:id="11457" w:name="_ETM_Q1_4643302"/>
      <w:bookmarkStart w:id="11458" w:name="_ETM_Q1_4644735"/>
      <w:bookmarkEnd w:id="11456"/>
      <w:bookmarkEnd w:id="11457"/>
      <w:bookmarkEnd w:id="11458"/>
      <w:r>
        <w:rPr>
          <w:rtl w:val="true"/>
          <w:lang w:eastAsia="he-IL"/>
        </w:rPr>
        <w:t>שצר</w:t>
      </w:r>
      <w:bookmarkStart w:id="11459" w:name="_ETM_Q1_4642316"/>
      <w:bookmarkEnd w:id="11459"/>
      <w:r>
        <w:rPr>
          <w:rtl w:val="true"/>
          <w:lang w:eastAsia="he-IL"/>
        </w:rPr>
        <w:t xml:space="preserve">יך </w:t>
      </w:r>
      <w:bookmarkStart w:id="11460" w:name="_ETM_Q1_4640360"/>
      <w:bookmarkStart w:id="11461" w:name="_ETM_Q1_4643360"/>
      <w:bookmarkEnd w:id="11460"/>
      <w:bookmarkEnd w:id="11461"/>
      <w:r>
        <w:rPr>
          <w:rtl w:val="true"/>
          <w:lang w:eastAsia="he-IL"/>
        </w:rPr>
        <w:t>לפתור אותם</w:t>
      </w:r>
      <w:r>
        <w:rPr>
          <w:rtl w:val="true"/>
          <w:lang w:eastAsia="he-IL"/>
        </w:rPr>
        <w:t xml:space="preserve">. </w:t>
      </w:r>
      <w:bookmarkStart w:id="11462" w:name="_ETM_Q1_4640258"/>
      <w:bookmarkEnd w:id="11462"/>
      <w:r>
        <w:rPr>
          <w:rtl w:val="true"/>
          <w:lang w:eastAsia="he-IL"/>
        </w:rPr>
        <w:t xml:space="preserve">צריך לשבת ולראות איך אנחנו </w:t>
      </w:r>
      <w:bookmarkStart w:id="11463" w:name="_ETM_Q1_4643006"/>
      <w:bookmarkEnd w:id="11463"/>
      <w:r>
        <w:rPr>
          <w:rtl w:val="true"/>
          <w:lang w:eastAsia="he-IL"/>
        </w:rPr>
        <w:t>מקלים על התהליך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464" w:name="_ETM_Q1_4640798"/>
      <w:bookmarkStart w:id="11465" w:name="_ETM_Q1_4643014"/>
      <w:bookmarkStart w:id="11466" w:name="_ETM_Q1_4646014"/>
      <w:bookmarkStart w:id="11467" w:name="_ETM_Q1_4645752"/>
      <w:bookmarkStart w:id="11468" w:name="_ETM_Q1_4640798"/>
      <w:bookmarkStart w:id="11469" w:name="_ETM_Q1_4643014"/>
      <w:bookmarkStart w:id="11470" w:name="_ETM_Q1_4646014"/>
      <w:bookmarkStart w:id="11471" w:name="_ETM_Q1_4645752"/>
      <w:bookmarkEnd w:id="11468"/>
      <w:bookmarkEnd w:id="11469"/>
      <w:bookmarkEnd w:id="11470"/>
      <w:bookmarkEnd w:id="11471"/>
    </w:p>
    <w:p>
      <w:pPr>
        <w:pStyle w:val="Style14"/>
        <w:keepNext w:val="true"/>
        <w:rPr/>
      </w:pPr>
      <w:bookmarkStart w:id="11472" w:name="ET_speaker_ששי_כאליפא_3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שי כליפ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4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473" w:name="_ETM_Q1_4642628"/>
      <w:bookmarkStart w:id="11474" w:name="_ETM_Q1_4642103"/>
      <w:bookmarkEnd w:id="11473"/>
      <w:bookmarkEnd w:id="11474"/>
      <w:r>
        <w:rPr>
          <w:rtl w:val="true"/>
          <w:lang w:eastAsia="he-IL"/>
        </w:rPr>
        <w:t>אפרת</w:t>
      </w:r>
      <w:bookmarkStart w:id="11475" w:name="_ETM_Q1_4647100"/>
      <w:bookmarkEnd w:id="11475"/>
      <w:r>
        <w:rPr>
          <w:rtl w:val="true"/>
          <w:lang w:eastAsia="he-IL"/>
        </w:rPr>
        <w:t xml:space="preserve">, </w:t>
      </w:r>
      <w:bookmarkStart w:id="11476" w:name="_ETM_Q1_4644650"/>
      <w:bookmarkEnd w:id="11476"/>
      <w:r>
        <w:rPr>
          <w:rtl w:val="true"/>
          <w:lang w:eastAsia="he-IL"/>
        </w:rPr>
        <w:t>מי צריך לפתור אות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 א</w:t>
      </w:r>
      <w:bookmarkStart w:id="11477" w:name="_ETM_Q1_4646675"/>
      <w:bookmarkEnd w:id="11477"/>
      <w:r>
        <w:rPr>
          <w:rtl w:val="true"/>
          <w:lang w:eastAsia="he-IL"/>
        </w:rPr>
        <w:t>נחנו</w:t>
      </w:r>
      <w:bookmarkStart w:id="11478" w:name="_ETM_Q1_4645006"/>
      <w:bookmarkEnd w:id="1147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. </w:t>
      </w:r>
      <w:bookmarkStart w:id="11479" w:name="_ETM_Q1_4646475"/>
      <w:bookmarkStart w:id="11480" w:name="_ETM_Q1_4646861"/>
      <w:bookmarkEnd w:id="11479"/>
      <w:bookmarkEnd w:id="114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481" w:name="_ETM_Q1_4647811"/>
      <w:bookmarkStart w:id="11482" w:name="_ETM_Q1_4646506"/>
      <w:bookmarkStart w:id="11483" w:name="_ETM_Q1_4647811"/>
      <w:bookmarkStart w:id="11484" w:name="_ETM_Q1_4646506"/>
      <w:bookmarkEnd w:id="11483"/>
      <w:bookmarkEnd w:id="11484"/>
    </w:p>
    <w:p>
      <w:pPr>
        <w:pStyle w:val="Style14"/>
        <w:keepNext w:val="true"/>
        <w:rPr/>
      </w:pPr>
      <w:bookmarkStart w:id="11485" w:name="ET_speaker_6527_4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גה מלק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4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486" w:name="_ETM_Q1_4644807"/>
      <w:bookmarkStart w:id="11487" w:name="_ETM_Q1_4642858"/>
      <w:bookmarkStart w:id="11488" w:name="_ETM_Q1_4645858"/>
      <w:bookmarkStart w:id="11489" w:name="_ETM_Q1_4648858"/>
      <w:bookmarkStart w:id="11490" w:name="_ETM_Q1_4648594"/>
      <w:bookmarkEnd w:id="11486"/>
      <w:bookmarkEnd w:id="11487"/>
      <w:bookmarkEnd w:id="11488"/>
      <w:bookmarkEnd w:id="11489"/>
      <w:bookmarkEnd w:id="11490"/>
      <w:r>
        <w:rPr>
          <w:rtl w:val="true"/>
          <w:lang w:eastAsia="he-IL"/>
        </w:rPr>
        <w:t>גב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491" w:name="_ETM_Q1_4648465"/>
      <w:bookmarkStart w:id="11492" w:name="_ETM_Q1_4647420"/>
      <w:bookmarkStart w:id="11493" w:name="_ETM_Q1_4648465"/>
      <w:bookmarkStart w:id="11494" w:name="_ETM_Q1_4647420"/>
      <w:bookmarkEnd w:id="11493"/>
      <w:bookmarkEnd w:id="11494"/>
    </w:p>
    <w:p>
      <w:pPr>
        <w:pStyle w:val="Style14"/>
        <w:keepNext w:val="true"/>
        <w:rPr/>
      </w:pPr>
      <w:bookmarkStart w:id="11495" w:name="ET_speaker_ששי_כאליפא_4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שי כליפ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4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496" w:name="_ETM_Q1_4645636"/>
      <w:bookmarkStart w:id="11497" w:name="_ETM_Q1_4647068"/>
      <w:bookmarkStart w:id="11498" w:name="_ETM_Q1_4646808"/>
      <w:bookmarkStart w:id="11499" w:name="_ETM_Q1_4649248"/>
      <w:bookmarkEnd w:id="11496"/>
      <w:bookmarkEnd w:id="11497"/>
      <w:bookmarkEnd w:id="11498"/>
      <w:bookmarkEnd w:id="11499"/>
      <w:r>
        <w:rPr>
          <w:rtl w:val="true"/>
          <w:lang w:eastAsia="he-IL"/>
        </w:rPr>
        <w:t>זה חינו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500" w:name="_ETM_Q1_4649187"/>
      <w:bookmarkStart w:id="11501" w:name="_ETM_Q1_4649187"/>
      <w:bookmarkEnd w:id="11501"/>
    </w:p>
    <w:p>
      <w:pPr>
        <w:pStyle w:val="Style14"/>
        <w:keepNext w:val="true"/>
        <w:rPr/>
      </w:pPr>
      <w:bookmarkStart w:id="11502" w:name="ET_speaker_6527_4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גה מלק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5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503" w:name="_ETM_Q1_4646838"/>
      <w:bookmarkStart w:id="11504" w:name="_ETM_Q1_4649317"/>
      <w:bookmarkStart w:id="11505" w:name="_ETM_Q1_4649968"/>
      <w:bookmarkEnd w:id="11503"/>
      <w:bookmarkEnd w:id="11504"/>
      <w:bookmarkEnd w:id="11505"/>
      <w:r>
        <w:rPr>
          <w:rtl w:val="true"/>
          <w:lang w:eastAsia="he-IL"/>
        </w:rPr>
        <w:t>לפ</w:t>
      </w:r>
      <w:bookmarkStart w:id="11506" w:name="_ETM_Q1_4644099"/>
      <w:bookmarkEnd w:id="11506"/>
      <w:r>
        <w:rPr>
          <w:rtl w:val="true"/>
          <w:lang w:eastAsia="he-IL"/>
        </w:rPr>
        <w:t>י מה שאנחנו שומעים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בחן</w:t>
      </w:r>
      <w:bookmarkStart w:id="11507" w:name="_ETM_Q1_4649323"/>
      <w:bookmarkEnd w:id="11507"/>
      <w:r>
        <w:rPr>
          <w:rtl w:val="true"/>
          <w:lang w:eastAsia="he-IL"/>
        </w:rPr>
        <w:t xml:space="preserve"> התוצאה יש בעיה</w:t>
      </w:r>
      <w:r>
        <w:rPr>
          <w:rtl w:val="true"/>
          <w:lang w:eastAsia="he-IL"/>
        </w:rPr>
        <w:t xml:space="preserve">. </w:t>
      </w:r>
      <w:bookmarkStart w:id="11508" w:name="_ETM_Q1_4650763"/>
      <w:bookmarkEnd w:id="115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509" w:name="_ETM_Q1_4651063"/>
      <w:bookmarkStart w:id="11510" w:name="_ETM_Q1_4653739"/>
      <w:bookmarkStart w:id="11511" w:name="_ETM_Q1_4653637"/>
      <w:bookmarkStart w:id="11512" w:name="_ETM_Q1_4651024"/>
      <w:bookmarkStart w:id="11513" w:name="_ETM_Q1_4651063"/>
      <w:bookmarkStart w:id="11514" w:name="_ETM_Q1_4653739"/>
      <w:bookmarkStart w:id="11515" w:name="_ETM_Q1_4653637"/>
      <w:bookmarkStart w:id="11516" w:name="_ETM_Q1_4651024"/>
      <w:bookmarkEnd w:id="11513"/>
      <w:bookmarkEnd w:id="11514"/>
      <w:bookmarkEnd w:id="11515"/>
      <w:bookmarkEnd w:id="11516"/>
    </w:p>
    <w:p>
      <w:pPr>
        <w:pStyle w:val="Style14"/>
        <w:keepNext w:val="true"/>
        <w:rPr/>
      </w:pPr>
      <w:bookmarkStart w:id="11517" w:name="ET_speaker_דורית_דר_5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רית ד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5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518" w:name="_ETM_Q1_4654783"/>
      <w:bookmarkStart w:id="11519" w:name="_ETM_Q1_4654783"/>
      <w:bookmarkEnd w:id="11519"/>
    </w:p>
    <w:p>
      <w:pPr>
        <w:pStyle w:val="Normal"/>
        <w:rPr>
          <w:lang w:eastAsia="he-IL"/>
        </w:rPr>
      </w:pPr>
      <w:bookmarkStart w:id="11520" w:name="_ETM_Q1_4651063"/>
      <w:bookmarkStart w:id="11521" w:name="_ETM_Q1_4651944"/>
      <w:bookmarkStart w:id="11522" w:name="_ETM_Q1_4654684"/>
      <w:bookmarkEnd w:id="11520"/>
      <w:bookmarkEnd w:id="11521"/>
      <w:bookmarkEnd w:id="11522"/>
      <w:r>
        <w:rPr>
          <w:rtl w:val="true"/>
          <w:lang w:eastAsia="he-IL"/>
        </w:rPr>
        <w:t>נכון</w:t>
      </w:r>
      <w:bookmarkStart w:id="11523" w:name="_ETM_Q1_4651161"/>
      <w:bookmarkStart w:id="11524" w:name="_ETM_Q1_4653349"/>
      <w:bookmarkStart w:id="11525" w:name="_ETM_Q1_4664096"/>
      <w:bookmarkStart w:id="11526" w:name="_ETM_Q1_4649205"/>
      <w:bookmarkEnd w:id="11523"/>
      <w:bookmarkEnd w:id="11524"/>
      <w:bookmarkEnd w:id="11525"/>
      <w:bookmarkEnd w:id="11526"/>
      <w:r>
        <w:rPr>
          <w:rtl w:val="true"/>
          <w:lang w:eastAsia="he-IL"/>
        </w:rPr>
        <w:t xml:space="preserve"> וזה מתחיל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11527" w:name="_ETM_Q1_4648504"/>
      <w:bookmarkStart w:id="11528" w:name="_ETM_Q1_4648504"/>
      <w:bookmarkEnd w:id="11528"/>
    </w:p>
    <w:p>
      <w:pPr>
        <w:pStyle w:val="Style14"/>
        <w:keepNext w:val="true"/>
        <w:rPr/>
      </w:pPr>
      <w:bookmarkStart w:id="11529" w:name="ET_speaker_6527_3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גה מלק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5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530" w:name="_ETM_Q1_4652733"/>
      <w:bookmarkStart w:id="11531" w:name="_ETM_Q1_4651002"/>
      <w:bookmarkStart w:id="11532" w:name="_ETM_Q1_4647510"/>
      <w:bookmarkStart w:id="11533" w:name="_ETM_Q1_4655510"/>
      <w:bookmarkStart w:id="11534" w:name="_ETM_Q1_4651567"/>
      <w:bookmarkStart w:id="11535" w:name="_ETM_Q1_4654021"/>
      <w:bookmarkStart w:id="11536" w:name="_ETM_Q1_4656733"/>
      <w:bookmarkStart w:id="11537" w:name="_ETM_Q1_4649284"/>
      <w:bookmarkEnd w:id="11530"/>
      <w:bookmarkEnd w:id="11531"/>
      <w:bookmarkEnd w:id="11532"/>
      <w:bookmarkEnd w:id="11533"/>
      <w:bookmarkEnd w:id="11534"/>
      <w:bookmarkEnd w:id="11535"/>
      <w:bookmarkEnd w:id="11536"/>
      <w:bookmarkEnd w:id="11537"/>
      <w:r>
        <w:rPr>
          <w:rtl w:val="true"/>
          <w:lang w:eastAsia="he-IL"/>
        </w:rPr>
        <w:t>בדיוק</w:t>
      </w:r>
      <w:bookmarkStart w:id="11538" w:name="_ETM_Q1_4652868"/>
      <w:bookmarkEnd w:id="11538"/>
      <w:r>
        <w:rPr>
          <w:rtl w:val="true"/>
          <w:lang w:eastAsia="he-IL"/>
        </w:rPr>
        <w:t xml:space="preserve"> </w:t>
      </w:r>
      <w:bookmarkStart w:id="11539" w:name="_ETM_Q1_4652862"/>
      <w:bookmarkEnd w:id="11539"/>
      <w:r>
        <w:rPr>
          <w:rtl w:val="true"/>
          <w:lang w:eastAsia="he-IL"/>
        </w:rPr>
        <w:t xml:space="preserve">אז לכן </w:t>
      </w:r>
      <w:bookmarkStart w:id="11540" w:name="_ETM_Q1_4658738"/>
      <w:bookmarkEnd w:id="11540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541" w:name="_ETM_Q1_4655123"/>
      <w:bookmarkStart w:id="11542" w:name="_ETM_Q1_4653462"/>
      <w:bookmarkStart w:id="11543" w:name="_ETM_Q1_4668267"/>
      <w:bookmarkStart w:id="11544" w:name="_ETM_Q1_4653262"/>
      <w:bookmarkStart w:id="11545" w:name="_ETM_Q1_4656002"/>
      <w:bookmarkStart w:id="11546" w:name="_ETM_Q1_4655744"/>
      <w:bookmarkStart w:id="11547" w:name="_ETM_Q1_4655123"/>
      <w:bookmarkStart w:id="11548" w:name="_ETM_Q1_4653462"/>
      <w:bookmarkStart w:id="11549" w:name="_ETM_Q1_4668267"/>
      <w:bookmarkStart w:id="11550" w:name="_ETM_Q1_4653262"/>
      <w:bookmarkStart w:id="11551" w:name="_ETM_Q1_4656002"/>
      <w:bookmarkStart w:id="11552" w:name="_ETM_Q1_4655744"/>
      <w:bookmarkEnd w:id="11547"/>
      <w:bookmarkEnd w:id="11548"/>
      <w:bookmarkEnd w:id="11549"/>
      <w:bookmarkEnd w:id="11550"/>
      <w:bookmarkEnd w:id="11551"/>
      <w:bookmarkEnd w:id="11552"/>
    </w:p>
    <w:p>
      <w:pPr>
        <w:pStyle w:val="Style14"/>
        <w:keepNext w:val="true"/>
        <w:rPr/>
      </w:pPr>
      <w:bookmarkStart w:id="11553" w:name="ET_speaker_אפרת_אדרי_שרעבי_5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פרת אדרי שרע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5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554" w:name="_ETM_Q1_4654209"/>
      <w:bookmarkStart w:id="11555" w:name="_ETM_Q1_4654209"/>
      <w:bookmarkEnd w:id="11555"/>
    </w:p>
    <w:p>
      <w:pPr>
        <w:pStyle w:val="Normal"/>
        <w:rPr>
          <w:lang w:eastAsia="he-IL"/>
        </w:rPr>
      </w:pPr>
      <w:bookmarkStart w:id="11556" w:name="_ETM_Q1_4653787"/>
      <w:bookmarkEnd w:id="11556"/>
      <w:r>
        <w:rPr>
          <w:rtl w:val="true"/>
          <w:lang w:eastAsia="he-IL"/>
        </w:rPr>
        <w:t xml:space="preserve">אני </w:t>
      </w:r>
      <w:bookmarkStart w:id="11557" w:name="_ETM_Q1_4652350"/>
      <w:bookmarkEnd w:id="11557"/>
      <w:r>
        <w:rPr>
          <w:rtl w:val="true"/>
          <w:lang w:eastAsia="he-IL"/>
        </w:rPr>
        <w:t>ממשרד הרווחה</w:t>
      </w:r>
      <w:r>
        <w:rPr>
          <w:rtl w:val="true"/>
          <w:lang w:eastAsia="he-IL"/>
        </w:rPr>
        <w:t>,</w:t>
      </w:r>
      <w:bookmarkStart w:id="11558" w:name="_ETM_Q1_4653531"/>
      <w:bookmarkEnd w:id="11558"/>
      <w:r>
        <w:rPr>
          <w:rtl w:val="true"/>
          <w:lang w:eastAsia="he-IL"/>
        </w:rPr>
        <w:t xml:space="preserve"> </w:t>
      </w:r>
      <w:bookmarkStart w:id="11559" w:name="_ETM_Q1_4652780"/>
      <w:bookmarkStart w:id="11560" w:name="_ETM_Q1_4652881"/>
      <w:bookmarkEnd w:id="11559"/>
      <w:bookmarkEnd w:id="11560"/>
      <w:r>
        <w:rPr>
          <w:rtl w:val="true"/>
          <w:lang w:eastAsia="he-IL"/>
        </w:rPr>
        <w:t xml:space="preserve">שלא תתבלבלי אבל אני </w:t>
      </w:r>
      <w:bookmarkStart w:id="11561" w:name="_ETM_Q1_4658675"/>
      <w:bookmarkEnd w:id="11561"/>
      <w:r>
        <w:rPr>
          <w:rtl w:val="true"/>
          <w:lang w:eastAsia="he-IL"/>
        </w:rPr>
        <w:t xml:space="preserve">חושבת </w:t>
      </w:r>
      <w:r>
        <w:rPr>
          <w:rtl w:val="true"/>
          <w:lang w:eastAsia="he-IL"/>
        </w:rPr>
        <w:t>- - -</w:t>
      </w:r>
      <w:bookmarkStart w:id="11562" w:name="_ETM_Q1_4655312"/>
      <w:bookmarkStart w:id="11563" w:name="_ETM_Q1_4657241"/>
      <w:bookmarkEnd w:id="11562"/>
      <w:bookmarkEnd w:id="115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564" w:name="_ETM_Q1_4653860"/>
      <w:bookmarkStart w:id="11565" w:name="_ETM_Q1_4656860"/>
      <w:bookmarkStart w:id="11566" w:name="_ETM_Q1_4656571"/>
      <w:bookmarkStart w:id="11567" w:name="_ETM_Q1_4653860"/>
      <w:bookmarkStart w:id="11568" w:name="_ETM_Q1_4656860"/>
      <w:bookmarkStart w:id="11569" w:name="_ETM_Q1_4656571"/>
      <w:bookmarkEnd w:id="11567"/>
      <w:bookmarkEnd w:id="11568"/>
      <w:bookmarkEnd w:id="11569"/>
    </w:p>
    <w:p>
      <w:pPr>
        <w:pStyle w:val="Style14"/>
        <w:keepNext w:val="true"/>
        <w:rPr/>
      </w:pPr>
      <w:bookmarkStart w:id="11570" w:name="ET_speaker_6527_399"/>
      <w:r>
        <w:rPr>
          <w:rStyle w:val="TagStyle"/>
          <w:rtl w:val="true"/>
        </w:rPr>
        <w:t xml:space="preserve"> </w:t>
      </w:r>
      <w:bookmarkStart w:id="11571" w:name="_ETM_Q1_4662117"/>
      <w:bookmarkEnd w:id="11571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גה מלק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5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572" w:name="_ETM_Q1_4654872"/>
      <w:bookmarkStart w:id="11573" w:name="_ETM_Q1_4648731"/>
      <w:bookmarkEnd w:id="11572"/>
      <w:bookmarkEnd w:id="11573"/>
      <w:r>
        <w:rPr>
          <w:rtl w:val="true"/>
          <w:lang w:eastAsia="he-IL"/>
        </w:rPr>
        <w:t>לא התבלבלתי</w:t>
      </w:r>
      <w:bookmarkStart w:id="11574" w:name="_ETM_Q1_4657278"/>
      <w:bookmarkStart w:id="11575" w:name="_ETM_Q1_4660187"/>
      <w:bookmarkStart w:id="11576" w:name="_ETM_Q1_4660912"/>
      <w:bookmarkStart w:id="11577" w:name="_ETM_Q1_4657382"/>
      <w:bookmarkEnd w:id="11574"/>
      <w:bookmarkEnd w:id="11575"/>
      <w:bookmarkEnd w:id="11576"/>
      <w:bookmarkEnd w:id="11577"/>
      <w:r>
        <w:rPr>
          <w:rtl w:val="true"/>
          <w:lang w:eastAsia="he-IL"/>
        </w:rPr>
        <w:t xml:space="preserve">, </w:t>
      </w:r>
      <w:bookmarkStart w:id="11578" w:name="_ETM_Q1_4657440"/>
      <w:bookmarkEnd w:id="11578"/>
      <w:r>
        <w:rPr>
          <w:rtl w:val="true"/>
          <w:lang w:eastAsia="he-IL"/>
        </w:rPr>
        <w:t xml:space="preserve">אמרת שמשרד החינוך </w:t>
      </w:r>
      <w:bookmarkStart w:id="11579" w:name="_ETM_Q1_4656432"/>
      <w:bookmarkStart w:id="11580" w:name="_ETM_Q1_4656168"/>
      <w:bookmarkStart w:id="11581" w:name="_ETM_Q1_4658879"/>
      <w:bookmarkEnd w:id="11579"/>
      <w:bookmarkEnd w:id="11580"/>
      <w:bookmarkEnd w:id="11581"/>
      <w:r>
        <w:rPr>
          <w:rtl w:val="true"/>
          <w:lang w:eastAsia="he-IL"/>
        </w:rPr>
        <w:t>באירו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1582" w:name="ET_speaker_אפרת_אדרי_שרעבי_5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פרת אדרי שרע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5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583" w:name="_ETM_Q1_4652898"/>
      <w:bookmarkStart w:id="11584" w:name="_ETM_Q1_4650028"/>
      <w:bookmarkStart w:id="11585" w:name="_ETM_Q1_4649765"/>
      <w:bookmarkStart w:id="11586" w:name="_ETM_Q1_4652898"/>
      <w:bookmarkStart w:id="11587" w:name="_ETM_Q1_4650028"/>
      <w:bookmarkStart w:id="11588" w:name="_ETM_Q1_4649765"/>
      <w:bookmarkEnd w:id="11586"/>
      <w:bookmarkEnd w:id="11587"/>
      <w:bookmarkEnd w:id="11588"/>
    </w:p>
    <w:p>
      <w:pPr>
        <w:pStyle w:val="Style14"/>
        <w:keepNext w:val="true"/>
        <w:rPr/>
      </w:pPr>
      <w:bookmarkStart w:id="11589" w:name="ET_speaker_6527_5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גה מלק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5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590" w:name="_ETM_Q1_4656033"/>
      <w:bookmarkStart w:id="11591" w:name="_ETM_Q1_4654203"/>
      <w:bookmarkStart w:id="11592" w:name="_ETM_Q1_4653942"/>
      <w:bookmarkEnd w:id="11590"/>
      <w:bookmarkEnd w:id="11591"/>
      <w:bookmarkEnd w:id="11592"/>
      <w:r>
        <w:rPr>
          <w:rtl w:val="true"/>
          <w:lang w:eastAsia="he-IL"/>
        </w:rPr>
        <w:t>אנחנו מס</w:t>
      </w:r>
      <w:bookmarkStart w:id="11593" w:name="_ETM_Q1_4659823"/>
      <w:bookmarkEnd w:id="11593"/>
      <w:r>
        <w:rPr>
          <w:rtl w:val="true"/>
          <w:lang w:eastAsia="he-IL"/>
        </w:rPr>
        <w:t xml:space="preserve">תכלים </w:t>
      </w:r>
      <w:bookmarkStart w:id="11594" w:name="_ETM_Q1_4660866"/>
      <w:bookmarkEnd w:id="11594"/>
      <w:r>
        <w:rPr>
          <w:rtl w:val="true"/>
          <w:lang w:eastAsia="he-IL"/>
        </w:rPr>
        <w:t>על מבחן התוצאה ו</w:t>
      </w:r>
      <w:bookmarkStart w:id="11595" w:name="_ETM_Q1_4659996"/>
      <w:bookmarkStart w:id="11596" w:name="_ETM_Q1_4662446"/>
      <w:bookmarkStart w:id="11597" w:name="_ETM_Q1_4661004"/>
      <w:bookmarkEnd w:id="11595"/>
      <w:bookmarkEnd w:id="11596"/>
      <w:bookmarkEnd w:id="11597"/>
      <w:r>
        <w:rPr>
          <w:rtl w:val="true"/>
          <w:lang w:eastAsia="he-IL"/>
        </w:rPr>
        <w:t xml:space="preserve">מבחן התוצאה לא בסדר </w:t>
      </w:r>
      <w:bookmarkStart w:id="11598" w:name="_ETM_Q1_4665249"/>
      <w:bookmarkEnd w:id="11598"/>
      <w:r>
        <w:rPr>
          <w:rtl w:val="true"/>
          <w:lang w:eastAsia="he-IL"/>
        </w:rPr>
        <w:t xml:space="preserve">ולא טוב אז </w:t>
      </w:r>
      <w:bookmarkStart w:id="11599" w:name="_ETM_Q1_4666167"/>
      <w:bookmarkEnd w:id="11599"/>
      <w:r>
        <w:rPr>
          <w:rtl w:val="true"/>
          <w:lang w:eastAsia="he-IL"/>
        </w:rPr>
        <w:t>לכן</w:t>
      </w:r>
      <w:r>
        <w:rPr>
          <w:rtl w:val="true"/>
          <w:lang w:eastAsia="he-IL"/>
        </w:rPr>
        <w:t xml:space="preserve">, </w:t>
      </w:r>
      <w:bookmarkStart w:id="11600" w:name="_ETM_Q1_4664759"/>
      <w:bookmarkEnd w:id="11600"/>
      <w:r>
        <w:rPr>
          <w:rtl w:val="true"/>
          <w:lang w:eastAsia="he-IL"/>
        </w:rPr>
        <w:t>בואו נפסיק לחלק את הצי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11601" w:name="_ETM_Q1_4672100"/>
      <w:bookmarkEnd w:id="11601"/>
      <w:r>
        <w:rPr>
          <w:rtl w:val="true"/>
          <w:lang w:eastAsia="he-IL"/>
        </w:rPr>
        <w:t>מזו</w:t>
      </w:r>
      <w:bookmarkStart w:id="11602" w:name="_ETM_Q1_4671187"/>
      <w:bookmarkStart w:id="11603" w:name="_ETM_Q1_4670926"/>
      <w:bookmarkEnd w:id="11602"/>
      <w:bookmarkEnd w:id="11603"/>
      <w:r>
        <w:rPr>
          <w:rtl w:val="true"/>
          <w:lang w:eastAsia="he-IL"/>
        </w:rPr>
        <w:t>עז</w:t>
      </w:r>
      <w:bookmarkStart w:id="11604" w:name="_ETM_Q1_4663187"/>
      <w:bookmarkEnd w:id="11604"/>
      <w:r>
        <w:rPr>
          <w:rtl w:val="true"/>
          <w:lang w:eastAsia="he-IL"/>
        </w:rPr>
        <w:t>עת מהדברים האלה</w:t>
      </w:r>
      <w:r>
        <w:rPr>
          <w:rtl w:val="true"/>
          <w:lang w:eastAsia="he-IL"/>
        </w:rPr>
        <w:t>.</w:t>
      </w:r>
      <w:bookmarkStart w:id="11605" w:name="_ETM_Q1_4670795"/>
      <w:bookmarkStart w:id="11606" w:name="_ETM_Q1_4672488"/>
      <w:bookmarkEnd w:id="11605"/>
      <w:bookmarkEnd w:id="1160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לד א</w:t>
      </w:r>
      <w:bookmarkStart w:id="11607" w:name="_ETM_Q1_4673018"/>
      <w:bookmarkEnd w:id="11607"/>
      <w:r>
        <w:rPr>
          <w:rtl w:val="true"/>
          <w:lang w:eastAsia="he-IL"/>
        </w:rPr>
        <w:t>חד שהחברים שלו מתלב</w:t>
      </w:r>
      <w:bookmarkStart w:id="11608" w:name="_ETM_Q1_4674195"/>
      <w:bookmarkEnd w:id="11608"/>
      <w:r>
        <w:rPr>
          <w:rtl w:val="true"/>
          <w:lang w:eastAsia="he-IL"/>
        </w:rPr>
        <w:t xml:space="preserve">שים יפה </w:t>
      </w:r>
      <w:bookmarkStart w:id="11609" w:name="_ETM_Q1_4673832"/>
      <w:bookmarkEnd w:id="11609"/>
      <w:r>
        <w:rPr>
          <w:rtl w:val="true"/>
          <w:lang w:eastAsia="he-IL"/>
        </w:rPr>
        <w:t>ויו</w:t>
      </w:r>
      <w:bookmarkStart w:id="11610" w:name="_ETM_Q1_4674226"/>
      <w:bookmarkEnd w:id="11610"/>
      <w:r>
        <w:rPr>
          <w:rtl w:val="true"/>
          <w:lang w:eastAsia="he-IL"/>
        </w:rPr>
        <w:t xml:space="preserve">צאים </w:t>
      </w:r>
      <w:bookmarkStart w:id="11611" w:name="_ETM_Q1_4675559"/>
      <w:bookmarkEnd w:id="11611"/>
      <w:r>
        <w:rPr>
          <w:rtl w:val="true"/>
          <w:lang w:eastAsia="he-IL"/>
        </w:rPr>
        <w:t>עם הילקוט</w:t>
      </w:r>
      <w:bookmarkStart w:id="11612" w:name="_ETM_Q1_4675429"/>
      <w:bookmarkEnd w:id="11612"/>
      <w:r>
        <w:rPr>
          <w:rtl w:val="true"/>
          <w:lang w:eastAsia="he-IL"/>
        </w:rPr>
        <w:t xml:space="preserve"> זה נורא</w:t>
      </w:r>
      <w:bookmarkStart w:id="11613" w:name="_ETM_Q1_4677393"/>
      <w:bookmarkEnd w:id="11613"/>
      <w:r>
        <w:rPr>
          <w:rtl w:val="true"/>
          <w:lang w:eastAsia="he-IL"/>
        </w:rPr>
        <w:t xml:space="preserve">. </w:t>
      </w:r>
      <w:bookmarkStart w:id="11614" w:name="_ETM_Q1_4676222"/>
      <w:bookmarkEnd w:id="11614"/>
      <w:r>
        <w:rPr>
          <w:rtl w:val="true"/>
          <w:lang w:eastAsia="he-IL"/>
        </w:rPr>
        <w:t>מה יישאר לו בראש</w:t>
      </w:r>
      <w:r>
        <w:rPr>
          <w:rtl w:val="true"/>
          <w:lang w:eastAsia="he-IL"/>
        </w:rPr>
        <w:t xml:space="preserve">? </w:t>
      </w:r>
      <w:bookmarkStart w:id="11615" w:name="_ETM_Q1_4678708"/>
      <w:bookmarkEnd w:id="11615"/>
      <w:r>
        <w:rPr>
          <w:rtl w:val="true"/>
          <w:lang w:eastAsia="he-IL"/>
        </w:rPr>
        <w:t xml:space="preserve">הצלקת הזאת </w:t>
      </w:r>
      <w:bookmarkStart w:id="11616" w:name="_ETM_Q1_4680799"/>
      <w:bookmarkEnd w:id="11616"/>
      <w:r>
        <w:rPr>
          <w:rtl w:val="true"/>
          <w:lang w:eastAsia="he-IL"/>
        </w:rPr>
        <w:t>לעולם לא תצא</w:t>
      </w:r>
      <w:bookmarkStart w:id="11617" w:name="_ETM_Q1_4680150"/>
      <w:bookmarkEnd w:id="11617"/>
      <w:r>
        <w:rPr>
          <w:rtl w:val="true"/>
          <w:lang w:eastAsia="he-IL"/>
        </w:rPr>
        <w:t xml:space="preserve"> מהראש של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618" w:name="_ETM_Q1_4682789"/>
      <w:bookmarkStart w:id="11619" w:name="_ETM_Q1_4682268"/>
      <w:bookmarkStart w:id="11620" w:name="_ETM_Q1_4682004"/>
      <w:bookmarkStart w:id="11621" w:name="_ETM_Q1_4682789"/>
      <w:bookmarkStart w:id="11622" w:name="_ETM_Q1_4682268"/>
      <w:bookmarkStart w:id="11623" w:name="_ETM_Q1_4682004"/>
      <w:bookmarkEnd w:id="11621"/>
      <w:bookmarkEnd w:id="11622"/>
      <w:bookmarkEnd w:id="11623"/>
    </w:p>
    <w:p>
      <w:pPr>
        <w:pStyle w:val="Style14"/>
        <w:keepNext w:val="true"/>
        <w:rPr/>
      </w:pPr>
      <w:bookmarkStart w:id="11624" w:name="ET_speaker_אבישי_פריזדה_4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שי פריז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6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625" w:name="_ETM_Q1_4680834"/>
      <w:bookmarkStart w:id="11626" w:name="_ETM_Q1_4683574"/>
      <w:bookmarkEnd w:id="11625"/>
      <w:bookmarkEnd w:id="11626"/>
      <w:r>
        <w:rPr>
          <w:rtl w:val="true"/>
          <w:lang w:eastAsia="he-IL"/>
        </w:rPr>
        <w:t>נ</w:t>
      </w:r>
      <w:bookmarkStart w:id="11627" w:name="_ETM_Q1_4678095"/>
      <w:bookmarkEnd w:id="11627"/>
      <w:r>
        <w:rPr>
          <w:rtl w:val="true"/>
          <w:lang w:eastAsia="he-IL"/>
        </w:rPr>
        <w:t>כ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628" w:name="_ETM_Q1_4682932"/>
      <w:bookmarkStart w:id="11629" w:name="_ETM_Q1_4681626"/>
      <w:bookmarkStart w:id="11630" w:name="_ETM_Q1_4678881"/>
      <w:bookmarkStart w:id="11631" w:name="_ETM_Q1_4682932"/>
      <w:bookmarkStart w:id="11632" w:name="_ETM_Q1_4681626"/>
      <w:bookmarkStart w:id="11633" w:name="_ETM_Q1_4678881"/>
      <w:bookmarkEnd w:id="11631"/>
      <w:bookmarkEnd w:id="11632"/>
      <w:bookmarkEnd w:id="11633"/>
    </w:p>
    <w:p>
      <w:pPr>
        <w:pStyle w:val="Style14"/>
        <w:keepNext w:val="true"/>
        <w:rPr/>
      </w:pPr>
      <w:bookmarkStart w:id="11634" w:name="ET_speaker_6527_4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גה מלק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6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635" w:name="_ETM_Q1_4683717"/>
      <w:bookmarkEnd w:id="11635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מקרה של מוריה היא </w:t>
      </w:r>
      <w:bookmarkStart w:id="11636" w:name="_ETM_Q1_4687112"/>
      <w:bookmarkEnd w:id="11636"/>
      <w:r>
        <w:rPr>
          <w:rtl w:val="true"/>
          <w:lang w:eastAsia="he-IL"/>
        </w:rPr>
        <w:t xml:space="preserve">חזקה </w:t>
      </w:r>
      <w:bookmarkStart w:id="11637" w:name="_ETM_Q1_4684897"/>
      <w:bookmarkEnd w:id="11637"/>
      <w:r>
        <w:rPr>
          <w:rtl w:val="true"/>
          <w:lang w:eastAsia="he-IL"/>
        </w:rPr>
        <w:t>והיא באמת שרדה את זה</w:t>
      </w:r>
      <w:bookmarkStart w:id="11638" w:name="_ETM_Q1_4687519"/>
      <w:bookmarkEnd w:id="11638"/>
      <w:r>
        <w:rPr>
          <w:rtl w:val="true"/>
          <w:lang w:eastAsia="he-IL"/>
        </w:rPr>
        <w:t xml:space="preserve"> </w:t>
      </w:r>
      <w:bookmarkStart w:id="11639" w:name="_ETM_Q1_4685553"/>
      <w:bookmarkEnd w:id="11639"/>
      <w:r>
        <w:rPr>
          <w:rtl w:val="true"/>
          <w:lang w:eastAsia="he-IL"/>
        </w:rPr>
        <w:t>שלושה חודשים</w:t>
      </w:r>
      <w:r>
        <w:rPr>
          <w:rtl w:val="true"/>
          <w:lang w:eastAsia="he-IL"/>
        </w:rPr>
        <w:t xml:space="preserve">. </w:t>
      </w:r>
      <w:bookmarkStart w:id="11640" w:name="_ETM_Q1_4687652"/>
      <w:bookmarkEnd w:id="11640"/>
      <w:r>
        <w:rPr>
          <w:rtl w:val="true"/>
          <w:lang w:eastAsia="he-IL"/>
        </w:rPr>
        <w:t xml:space="preserve">מי </w:t>
      </w:r>
      <w:bookmarkStart w:id="11641" w:name="_ETM_Q1_4687941"/>
      <w:bookmarkEnd w:id="11641"/>
      <w:r>
        <w:rPr>
          <w:rtl w:val="true"/>
          <w:lang w:eastAsia="he-IL"/>
        </w:rPr>
        <w:t>יכול לשרוד</w:t>
      </w:r>
      <w:r>
        <w:rPr>
          <w:rtl w:val="true"/>
          <w:lang w:eastAsia="he-IL"/>
        </w:rPr>
        <w:t xml:space="preserve">? </w:t>
      </w:r>
      <w:bookmarkStart w:id="11642" w:name="_ETM_Q1_4689003"/>
      <w:bookmarkStart w:id="11643" w:name="_ETM_Q1_4691742"/>
      <w:bookmarkStart w:id="11644" w:name="_ETM_Q1_4690824"/>
      <w:bookmarkStart w:id="11645" w:name="_ETM_Q1_4692781"/>
      <w:bookmarkStart w:id="11646" w:name="_ETM_Q1_4688730"/>
      <w:bookmarkStart w:id="11647" w:name="_ETM_Q1_4689379"/>
      <w:bookmarkEnd w:id="11642"/>
      <w:bookmarkEnd w:id="11643"/>
      <w:bookmarkEnd w:id="11644"/>
      <w:bookmarkEnd w:id="11645"/>
      <w:bookmarkEnd w:id="11646"/>
      <w:bookmarkEnd w:id="11647"/>
      <w:r>
        <w:rPr>
          <w:rtl w:val="true"/>
          <w:lang w:eastAsia="he-IL"/>
        </w:rPr>
        <w:t xml:space="preserve">לפי מה </w:t>
      </w:r>
      <w:bookmarkStart w:id="11648" w:name="_ETM_Q1_4690024"/>
      <w:bookmarkEnd w:id="11648"/>
      <w:r>
        <w:rPr>
          <w:rtl w:val="true"/>
          <w:lang w:eastAsia="he-IL"/>
        </w:rPr>
        <w:t xml:space="preserve">שאני רואה </w:t>
      </w:r>
      <w:bookmarkStart w:id="11649" w:name="_ETM_Q1_4688329"/>
      <w:bookmarkEnd w:id="11649"/>
      <w:r>
        <w:rPr>
          <w:rtl w:val="true"/>
          <w:lang w:eastAsia="he-IL"/>
        </w:rPr>
        <w:t>שנע</w:t>
      </w:r>
      <w:bookmarkStart w:id="11650" w:name="_ETM_Q1_4656731"/>
      <w:bookmarkStart w:id="11651" w:name="_ETM_Q1_4655427"/>
      <w:bookmarkStart w:id="11652" w:name="_ETM_Q1_4655166"/>
      <w:bookmarkStart w:id="11653" w:name="_ETM_Q1_4690320"/>
      <w:bookmarkEnd w:id="11650"/>
      <w:bookmarkEnd w:id="11651"/>
      <w:bookmarkEnd w:id="11652"/>
      <w:bookmarkEnd w:id="11653"/>
      <w:r>
        <w:rPr>
          <w:rtl w:val="true"/>
          <w:lang w:eastAsia="he-IL"/>
        </w:rPr>
        <w:t>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דעתי</w:t>
      </w:r>
      <w:bookmarkStart w:id="11654" w:name="_ETM_Q1_4695443"/>
      <w:bookmarkEnd w:id="11654"/>
      <w:r>
        <w:rPr>
          <w:rtl w:val="true"/>
          <w:lang w:eastAsia="he-IL"/>
        </w:rPr>
        <w:t xml:space="preserve"> אם אלו היה </w:t>
      </w:r>
      <w:bookmarkStart w:id="11655" w:name="_ETM_Q1_4697273"/>
      <w:bookmarkEnd w:id="11655"/>
      <w:r>
        <w:rPr>
          <w:rtl w:val="true"/>
          <w:lang w:eastAsia="he-IL"/>
        </w:rPr>
        <w:t>בריאים אז הה</w:t>
      </w:r>
      <w:bookmarkStart w:id="11656" w:name="_ETM_Q1_4696360"/>
      <w:bookmarkEnd w:id="11656"/>
      <w:r>
        <w:rPr>
          <w:rtl w:val="true"/>
          <w:lang w:eastAsia="he-IL"/>
        </w:rPr>
        <w:t>תייח</w:t>
      </w:r>
      <w:bookmarkStart w:id="11657" w:name="_ETM_Q1_4694431"/>
      <w:bookmarkEnd w:id="11657"/>
      <w:r>
        <w:rPr>
          <w:rtl w:val="true"/>
          <w:lang w:eastAsia="he-IL"/>
        </w:rPr>
        <w:t>סות הייתה נראי</w:t>
      </w:r>
      <w:bookmarkStart w:id="11658" w:name="_ETM_Q1_4697986"/>
      <w:bookmarkEnd w:id="11658"/>
      <w:r>
        <w:rPr>
          <w:rtl w:val="true"/>
          <w:lang w:eastAsia="he-IL"/>
        </w:rPr>
        <w:t xml:space="preserve">ת אחרת וזאת </w:t>
      </w:r>
      <w:bookmarkStart w:id="11659" w:name="_ETM_Q1_4698907"/>
      <w:bookmarkEnd w:id="11659"/>
      <w:r>
        <w:rPr>
          <w:rtl w:val="true"/>
          <w:lang w:eastAsia="he-IL"/>
        </w:rPr>
        <w:t xml:space="preserve">בעיה של </w:t>
      </w:r>
      <w:bookmarkStart w:id="11660" w:name="_ETM_Q1_4699979"/>
      <w:bookmarkEnd w:id="11660"/>
      <w:r>
        <w:rPr>
          <w:rtl w:val="true"/>
          <w:lang w:eastAsia="he-IL"/>
        </w:rPr>
        <w:t>המדינה כולה</w:t>
      </w:r>
      <w:r>
        <w:rPr>
          <w:rtl w:val="true"/>
          <w:lang w:eastAsia="he-IL"/>
        </w:rPr>
        <w:t xml:space="preserve">. </w:t>
      </w:r>
      <w:bookmarkStart w:id="11661" w:name="_ETM_Q1_4701288"/>
      <w:bookmarkStart w:id="11662" w:name="_ETM_Q1_4701030"/>
      <w:bookmarkStart w:id="11663" w:name="_ETM_Q1_4700768"/>
      <w:bookmarkStart w:id="11664" w:name="_ETM_Q1_4703507"/>
      <w:bookmarkEnd w:id="11661"/>
      <w:bookmarkEnd w:id="11662"/>
      <w:bookmarkEnd w:id="11663"/>
      <w:bookmarkEnd w:id="116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665" w:name="_ETM_Q1_4702074"/>
      <w:bookmarkStart w:id="11666" w:name="_ETM_Q1_4702074"/>
      <w:bookmarkEnd w:id="11666"/>
    </w:p>
    <w:p>
      <w:pPr>
        <w:pStyle w:val="Normal"/>
        <w:rPr>
          <w:lang w:eastAsia="he-IL"/>
        </w:rPr>
      </w:pPr>
      <w:bookmarkStart w:id="11667" w:name="_ETM_Q1_4699597"/>
      <w:bookmarkStart w:id="11668" w:name="_ETM_Q1_4702597"/>
      <w:bookmarkStart w:id="11669" w:name="_ETM_Q1_4702335"/>
      <w:bookmarkEnd w:id="11667"/>
      <w:bookmarkEnd w:id="11668"/>
      <w:bookmarkEnd w:id="11669"/>
      <w:r>
        <w:rPr>
          <w:rtl w:val="true"/>
          <w:lang w:eastAsia="he-IL"/>
        </w:rPr>
        <w:t>כאשר מישהו זקוק ל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בירוקרטיה</w:t>
      </w:r>
      <w:bookmarkStart w:id="11670" w:name="_ETM_Q1_4705246"/>
      <w:bookmarkEnd w:id="11670"/>
      <w:r>
        <w:rPr>
          <w:rtl w:val="true"/>
          <w:lang w:eastAsia="he-IL"/>
        </w:rPr>
        <w:t xml:space="preserve"> לכן</w:t>
      </w:r>
      <w:r>
        <w:rPr>
          <w:rtl w:val="true"/>
          <w:lang w:eastAsia="he-IL"/>
        </w:rPr>
        <w:t xml:space="preserve">, </w:t>
      </w:r>
      <w:bookmarkStart w:id="11671" w:name="_ETM_Q1_4708261"/>
      <w:bookmarkEnd w:id="11671"/>
      <w:r>
        <w:rPr>
          <w:rtl w:val="true"/>
          <w:lang w:eastAsia="he-IL"/>
        </w:rPr>
        <w:t xml:space="preserve">אני </w:t>
      </w:r>
      <w:bookmarkStart w:id="11672" w:name="_ETM_Q1_4707596"/>
      <w:bookmarkEnd w:id="11672"/>
      <w:r>
        <w:rPr>
          <w:rtl w:val="true"/>
          <w:lang w:eastAsia="he-IL"/>
        </w:rPr>
        <w:t xml:space="preserve">לא חושבת שצריך </w:t>
      </w:r>
      <w:bookmarkStart w:id="11673" w:name="_ETM_Q1_4706949"/>
      <w:bookmarkEnd w:id="11673"/>
      <w:r>
        <w:rPr>
          <w:rtl w:val="true"/>
          <w:lang w:eastAsia="he-IL"/>
        </w:rPr>
        <w:t xml:space="preserve">לעשות פה הנחה למשרד </w:t>
      </w:r>
      <w:bookmarkStart w:id="11674" w:name="_ETM_Q1_4712438"/>
      <w:bookmarkEnd w:id="11674"/>
      <w:r>
        <w:rPr>
          <w:rtl w:val="true"/>
          <w:lang w:eastAsia="he-IL"/>
        </w:rPr>
        <w:t>החינו</w:t>
      </w:r>
      <w:bookmarkStart w:id="11675" w:name="_ETM_Q1_4710225"/>
      <w:bookmarkEnd w:id="11675"/>
      <w:r>
        <w:rPr>
          <w:rtl w:val="true"/>
          <w:lang w:eastAsia="he-IL"/>
        </w:rPr>
        <w:t>ך בקטע</w:t>
      </w:r>
      <w:bookmarkStart w:id="11676" w:name="_ETM_Q1_4709081"/>
      <w:bookmarkEnd w:id="11676"/>
      <w:r>
        <w:rPr>
          <w:rtl w:val="true"/>
          <w:lang w:eastAsia="he-IL"/>
        </w:rPr>
        <w:t xml:space="preserve"> ה</w:t>
      </w:r>
      <w:bookmarkStart w:id="11677" w:name="_ETM_Q1_4712081"/>
      <w:bookmarkEnd w:id="11677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</w:t>
      </w:r>
      <w:bookmarkStart w:id="11678" w:name="_ETM_Q1_4713285"/>
      <w:bookmarkEnd w:id="11678"/>
      <w:r>
        <w:rPr>
          <w:rtl w:val="true"/>
          <w:lang w:eastAsia="he-IL"/>
        </w:rPr>
        <w:t xml:space="preserve"> מרגישה שהוא באירוע</w:t>
      </w:r>
      <w:r>
        <w:rPr>
          <w:rtl w:val="true"/>
          <w:lang w:eastAsia="he-IL"/>
        </w:rPr>
        <w:t>,</w:t>
      </w:r>
      <w:bookmarkStart w:id="11679" w:name="_ETM_Q1_4713187"/>
      <w:bookmarkEnd w:id="11679"/>
      <w:r>
        <w:rPr>
          <w:rtl w:val="true"/>
          <w:lang w:eastAsia="he-IL"/>
        </w:rPr>
        <w:t xml:space="preserve"> </w:t>
      </w:r>
      <w:bookmarkStart w:id="11680" w:name="_ETM_Q1_4705473"/>
      <w:bookmarkEnd w:id="11680"/>
      <w:r>
        <w:rPr>
          <w:rtl w:val="true"/>
          <w:lang w:eastAsia="he-IL"/>
        </w:rPr>
        <w:t>סליחה שאני אומרת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</w:t>
      </w:r>
      <w:bookmarkStart w:id="11681" w:name="_ETM_Q1_4716322"/>
      <w:bookmarkStart w:id="11682" w:name="_ETM_Q1_4718796"/>
      <w:bookmarkEnd w:id="11681"/>
      <w:bookmarkEnd w:id="11682"/>
      <w:r>
        <w:rPr>
          <w:rtl w:val="true"/>
          <w:lang w:eastAsia="he-IL"/>
        </w:rPr>
        <w:t>לא מצאו לילד מסגרת</w:t>
      </w:r>
      <w:r>
        <w:rPr>
          <w:rtl w:val="true"/>
          <w:lang w:eastAsia="he-IL"/>
        </w:rPr>
        <w:t>,</w:t>
      </w:r>
      <w:bookmarkStart w:id="11683" w:name="_ETM_Q1_4716718"/>
      <w:bookmarkEnd w:id="1168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ש פה חינוך </w:t>
      </w:r>
      <w:bookmarkStart w:id="11684" w:name="_ETM_Q1_4716850"/>
      <w:bookmarkEnd w:id="11684"/>
      <w:r>
        <w:rPr>
          <w:rtl w:val="true"/>
          <w:lang w:eastAsia="he-IL"/>
        </w:rPr>
        <w:t>ח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? </w:t>
      </w:r>
      <w:bookmarkStart w:id="11685" w:name="_ETM_Q1_4716620"/>
      <w:bookmarkStart w:id="11686" w:name="_ETM_Q1_4719359"/>
      <w:bookmarkEnd w:id="11685"/>
      <w:bookmarkEnd w:id="116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687" w:name="_ETM_Q1_4717690"/>
      <w:bookmarkStart w:id="11688" w:name="_ETM_Q1_4717690"/>
      <w:bookmarkEnd w:id="11688"/>
    </w:p>
    <w:p>
      <w:pPr>
        <w:pStyle w:val="Normal"/>
        <w:rPr>
          <w:lang w:eastAsia="he-IL"/>
        </w:rPr>
      </w:pPr>
      <w:bookmarkStart w:id="11689" w:name="_ETM_Q1_4718213"/>
      <w:bookmarkStart w:id="11690" w:name="_ETM_Q1_4717953"/>
      <w:bookmarkEnd w:id="11689"/>
      <w:bookmarkEnd w:id="11690"/>
      <w:r>
        <w:rPr>
          <w:rtl w:val="true"/>
          <w:lang w:eastAsia="he-IL"/>
        </w:rPr>
        <w:t xml:space="preserve">אם </w:t>
      </w:r>
      <w:bookmarkStart w:id="11691" w:name="_ETM_Q1_4718504"/>
      <w:bookmarkStart w:id="11692" w:name="_ETM_Q1_4719782"/>
      <w:bookmarkEnd w:id="11691"/>
      <w:bookmarkEnd w:id="11692"/>
      <w:r>
        <w:rPr>
          <w:rtl w:val="true"/>
          <w:lang w:eastAsia="he-IL"/>
        </w:rPr>
        <w:t xml:space="preserve">אני כהורה אגיד שאני לא אשלח </w:t>
      </w:r>
      <w:bookmarkStart w:id="11693" w:name="_ETM_Q1_4720971"/>
      <w:bookmarkEnd w:id="11693"/>
      <w:r>
        <w:rPr>
          <w:rtl w:val="true"/>
          <w:lang w:eastAsia="he-IL"/>
        </w:rPr>
        <w:t xml:space="preserve">את הילד שלי לבית ספר כי </w:t>
      </w:r>
      <w:bookmarkStart w:id="11694" w:name="_ETM_Q1_4723869"/>
      <w:bookmarkEnd w:id="11694"/>
      <w:r>
        <w:rPr>
          <w:rtl w:val="true"/>
          <w:lang w:eastAsia="he-IL"/>
        </w:rPr>
        <w:t>לא מתחשק ל</w:t>
      </w:r>
      <w:bookmarkStart w:id="11695" w:name="_ETM_Q1_4722698"/>
      <w:bookmarkEnd w:id="11695"/>
      <w:r>
        <w:rPr>
          <w:rtl w:val="true"/>
          <w:lang w:eastAsia="he-IL"/>
        </w:rPr>
        <w:t xml:space="preserve">י ואני אשאיר </w:t>
      </w:r>
      <w:bookmarkStart w:id="11696" w:name="_ETM_Q1_4724162"/>
      <w:bookmarkEnd w:id="11696"/>
      <w:r>
        <w:rPr>
          <w:rtl w:val="true"/>
          <w:lang w:eastAsia="he-IL"/>
        </w:rPr>
        <w:t>אותו</w:t>
      </w:r>
      <w:bookmarkStart w:id="11697" w:name="_ETM_Q1_4722205"/>
      <w:bookmarkEnd w:id="11697"/>
      <w:r>
        <w:rPr>
          <w:rtl w:val="true"/>
          <w:lang w:eastAsia="he-IL"/>
        </w:rPr>
        <w:t xml:space="preserve"> בבית אז </w:t>
      </w:r>
      <w:bookmarkStart w:id="11698" w:name="_ETM_Q1_4705517"/>
      <w:bookmarkStart w:id="11699" w:name="_ETM_Q1_4716650"/>
      <w:bookmarkStart w:id="11700" w:name="_ETM_Q1_4718843"/>
      <w:bookmarkStart w:id="11701" w:name="_ETM_Q1_4721580"/>
      <w:bookmarkEnd w:id="11698"/>
      <w:bookmarkEnd w:id="11699"/>
      <w:bookmarkEnd w:id="11700"/>
      <w:bookmarkEnd w:id="11701"/>
      <w:r>
        <w:rPr>
          <w:rtl w:val="true"/>
          <w:lang w:eastAsia="he-IL"/>
        </w:rPr>
        <w:t xml:space="preserve">אני אעמוד </w:t>
      </w:r>
      <w:bookmarkStart w:id="11702" w:name="_ETM_Q1_4712855"/>
      <w:bookmarkEnd w:id="11702"/>
      <w:r>
        <w:rPr>
          <w:rtl w:val="true"/>
          <w:lang w:eastAsia="he-IL"/>
        </w:rPr>
        <w:t xml:space="preserve"> </w:t>
      </w:r>
      <w:bookmarkStart w:id="11703" w:name="_ETM_Q1_4713116"/>
      <w:bookmarkEnd w:id="11703"/>
      <w:r>
        <w:rPr>
          <w:rtl w:val="true"/>
          <w:lang w:eastAsia="he-IL"/>
        </w:rPr>
        <w:t>לדין</w:t>
      </w:r>
      <w:bookmarkStart w:id="11704" w:name="_ETM_Q1_4725663"/>
      <w:bookmarkStart w:id="11705" w:name="_ETM_Q1_4724743"/>
      <w:bookmarkEnd w:id="11704"/>
      <w:bookmarkEnd w:id="11705"/>
      <w:r>
        <w:rPr>
          <w:rtl w:val="true"/>
          <w:lang w:eastAsia="he-IL"/>
        </w:rPr>
        <w:t xml:space="preserve"> ולמשפ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? </w:t>
      </w:r>
      <w:bookmarkStart w:id="11706" w:name="_ETM_Q1_4728669"/>
      <w:bookmarkEnd w:id="11706"/>
      <w:r>
        <w:rPr>
          <w:rtl w:val="true"/>
          <w:lang w:eastAsia="he-IL"/>
        </w:rPr>
        <w:t>על פי חוק חינוך חובה</w:t>
      </w:r>
      <w:bookmarkStart w:id="11707" w:name="_ETM_Q1_4730136"/>
      <w:bookmarkEnd w:id="11707"/>
      <w:r>
        <w:rPr>
          <w:rtl w:val="true"/>
          <w:lang w:eastAsia="he-IL"/>
        </w:rPr>
        <w:t xml:space="preserve">, </w:t>
      </w:r>
      <w:bookmarkStart w:id="11708" w:name="_ETM_Q1_4733399"/>
      <w:bookmarkEnd w:id="11708"/>
      <w:r>
        <w:rPr>
          <w:rtl w:val="true"/>
          <w:lang w:eastAsia="he-IL"/>
        </w:rPr>
        <w:t xml:space="preserve">ילד </w:t>
      </w:r>
      <w:bookmarkStart w:id="11709" w:name="_ETM_Q1_4733687"/>
      <w:bookmarkEnd w:id="11709"/>
      <w:r>
        <w:rPr>
          <w:rtl w:val="true"/>
          <w:lang w:eastAsia="he-IL"/>
        </w:rPr>
        <w:t>מקבל</w:t>
      </w:r>
      <w:bookmarkStart w:id="11710" w:name="_ETM_Q1_4731730"/>
      <w:bookmarkEnd w:id="11710"/>
      <w:r>
        <w:rPr>
          <w:rtl w:val="true"/>
          <w:lang w:eastAsia="he-IL"/>
        </w:rPr>
        <w:t xml:space="preserve"> מס</w:t>
      </w:r>
      <w:bookmarkStart w:id="11711" w:name="_ETM_Q1_4731106"/>
      <w:bookmarkEnd w:id="11711"/>
      <w:r>
        <w:rPr>
          <w:rtl w:val="true"/>
          <w:lang w:eastAsia="he-IL"/>
        </w:rPr>
        <w:t xml:space="preserve">גרת </w:t>
      </w:r>
      <w:bookmarkStart w:id="11712" w:name="_ETM_Q1_4727222"/>
      <w:bookmarkStart w:id="11713" w:name="_ETM_Q1_4730222"/>
      <w:bookmarkEnd w:id="11712"/>
      <w:bookmarkEnd w:id="11713"/>
      <w:r>
        <w:rPr>
          <w:rtl w:val="true"/>
          <w:lang w:eastAsia="he-IL"/>
        </w:rPr>
        <w:t>וכ</w:t>
      </w:r>
      <w:bookmarkStart w:id="11714" w:name="_ETM_Q1_4733105"/>
      <w:bookmarkEnd w:id="11714"/>
      <w:r>
        <w:rPr>
          <w:rtl w:val="true"/>
          <w:lang w:eastAsia="he-IL"/>
        </w:rPr>
        <w:t>שאין</w:t>
      </w:r>
      <w:bookmarkStart w:id="11715" w:name="_ETM_Q1_4731409"/>
      <w:bookmarkEnd w:id="11715"/>
      <w:r>
        <w:rPr>
          <w:rtl w:val="true"/>
          <w:lang w:eastAsia="he-IL"/>
        </w:rPr>
        <w:t xml:space="preserve"> מסגרת לא קור</w:t>
      </w:r>
      <w:bookmarkStart w:id="11716" w:name="_ETM_Q1_4732590"/>
      <w:bookmarkEnd w:id="11716"/>
      <w:r>
        <w:rPr>
          <w:rtl w:val="true"/>
          <w:lang w:eastAsia="he-IL"/>
        </w:rPr>
        <w:t xml:space="preserve">ה כלום וגם </w:t>
      </w:r>
      <w:bookmarkStart w:id="11717" w:name="_ETM_Q1_4735228"/>
      <w:bookmarkEnd w:id="11717"/>
      <w:r>
        <w:rPr>
          <w:rtl w:val="true"/>
          <w:lang w:eastAsia="he-IL"/>
        </w:rPr>
        <w:t>הילד</w:t>
      </w:r>
      <w:bookmarkStart w:id="11718" w:name="_ETM_Q1_4734318"/>
      <w:bookmarkEnd w:id="11718"/>
      <w:r>
        <w:rPr>
          <w:rtl w:val="true"/>
          <w:lang w:eastAsia="he-IL"/>
        </w:rPr>
        <w:t>ים האלה זקוקים לעזרה</w:t>
      </w:r>
      <w:r>
        <w:rPr>
          <w:rtl w:val="true"/>
          <w:lang w:eastAsia="he-IL"/>
        </w:rPr>
        <w:t xml:space="preserve">. </w:t>
      </w:r>
      <w:bookmarkStart w:id="11719" w:name="_ETM_Q1_4743797"/>
      <w:bookmarkStart w:id="11720" w:name="_ETM_Q1_4743536"/>
      <w:bookmarkStart w:id="11721" w:name="_ETM_Q1_4744709"/>
      <w:bookmarkStart w:id="11722" w:name="_ETM_Q1_4736283"/>
      <w:bookmarkStart w:id="11723" w:name="_ETM_Q1_4739283"/>
      <w:bookmarkStart w:id="11724" w:name="_ETM_Q1_4739022"/>
      <w:bookmarkEnd w:id="11719"/>
      <w:bookmarkEnd w:id="11720"/>
      <w:bookmarkEnd w:id="11721"/>
      <w:bookmarkEnd w:id="11722"/>
      <w:bookmarkEnd w:id="11723"/>
      <w:bookmarkEnd w:id="11724"/>
      <w:r>
        <w:rPr>
          <w:rtl w:val="true"/>
          <w:lang w:eastAsia="he-IL"/>
        </w:rPr>
        <w:t>אני חושבת שזה מתחיל מפה</w:t>
      </w:r>
      <w:bookmarkStart w:id="11725" w:name="_ETM_Q1_4737258"/>
      <w:bookmarkStart w:id="11726" w:name="_ETM_Q1_4738666"/>
      <w:bookmarkStart w:id="11727" w:name="_ETM_Q1_4737201"/>
      <w:bookmarkEnd w:id="11725"/>
      <w:bookmarkEnd w:id="11726"/>
      <w:bookmarkEnd w:id="11727"/>
      <w:r>
        <w:rPr>
          <w:rtl w:val="true"/>
          <w:lang w:eastAsia="he-IL"/>
        </w:rPr>
        <w:t xml:space="preserve"> </w:t>
      </w:r>
      <w:bookmarkStart w:id="11728" w:name="_ETM_Q1_4737521"/>
      <w:bookmarkEnd w:id="11728"/>
      <w:r>
        <w:rPr>
          <w:rtl w:val="true"/>
          <w:lang w:eastAsia="he-IL"/>
        </w:rPr>
        <w:t>ואנחנו לא צריכים לעשות הנחה לגופ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729" w:name="_ETM_Q1_4738148"/>
      <w:bookmarkStart w:id="11730" w:name="_ETM_Q1_4737104"/>
      <w:bookmarkStart w:id="11731" w:name="_ETM_Q1_4738148"/>
      <w:bookmarkStart w:id="11732" w:name="_ETM_Q1_4737104"/>
      <w:bookmarkEnd w:id="11731"/>
      <w:bookmarkEnd w:id="11732"/>
    </w:p>
    <w:p>
      <w:pPr>
        <w:pStyle w:val="Style14"/>
        <w:keepNext w:val="true"/>
        <w:rPr/>
      </w:pPr>
      <w:bookmarkStart w:id="11733" w:name="ET_speaker_דורית_דר_4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רית ד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7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11734" w:name="_ETM_Q1_4744293"/>
      <w:bookmarkStart w:id="11735" w:name="_ETM_Q1_4744293"/>
      <w:bookmarkEnd w:id="11735"/>
    </w:p>
    <w:p>
      <w:pPr>
        <w:pStyle w:val="Normal"/>
        <w:rPr>
          <w:lang w:eastAsia="he-IL"/>
        </w:rPr>
      </w:pPr>
      <w:bookmarkStart w:id="11736" w:name="_ETM_Q1_4739453"/>
      <w:bookmarkEnd w:id="11736"/>
      <w:r>
        <w:rPr>
          <w:rtl w:val="true"/>
          <w:lang w:eastAsia="he-IL"/>
        </w:rPr>
        <w:t>ו</w:t>
      </w:r>
      <w:bookmarkStart w:id="11737" w:name="_ETM_Q1_4742074"/>
      <w:bookmarkStart w:id="11738" w:name="_ETM_Q1_4739717"/>
      <w:bookmarkEnd w:id="11737"/>
      <w:bookmarkEnd w:id="11738"/>
      <w:r>
        <w:rPr>
          <w:rtl w:val="true"/>
          <w:lang w:eastAsia="he-IL"/>
        </w:rPr>
        <w:t>כמו שאבישי ואפרת תיארו</w:t>
      </w:r>
      <w:r>
        <w:rPr>
          <w:rtl w:val="true"/>
          <w:lang w:eastAsia="he-IL"/>
        </w:rPr>
        <w:t xml:space="preserve">, </w:t>
      </w:r>
      <w:bookmarkStart w:id="11739" w:name="_ETM_Q1_4743776"/>
      <w:bookmarkEnd w:id="11739"/>
      <w:r>
        <w:rPr>
          <w:rtl w:val="true"/>
          <w:lang w:eastAsia="he-IL"/>
        </w:rPr>
        <w:t xml:space="preserve">לא תהיה הלימה בין 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ספ</w:t>
      </w:r>
      <w:bookmarkStart w:id="11740" w:name="_ETM_Q1_4745481"/>
      <w:bookmarkEnd w:id="11740"/>
      <w:r>
        <w:rPr>
          <w:rtl w:val="true"/>
          <w:lang w:eastAsia="he-IL"/>
        </w:rPr>
        <w:t>טמ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זה </w:t>
      </w:r>
      <w:bookmarkStart w:id="11741" w:name="_ETM_Q1_4748616"/>
      <w:bookmarkEnd w:id="11741"/>
      <w:r>
        <w:rPr>
          <w:rtl w:val="true"/>
          <w:lang w:eastAsia="he-IL"/>
        </w:rPr>
        <w:t xml:space="preserve">תאריך פתיחת שנת </w:t>
      </w:r>
      <w:bookmarkStart w:id="11742" w:name="_ETM_Q1_4748490"/>
      <w:bookmarkEnd w:id="11742"/>
      <w:r>
        <w:rPr>
          <w:rtl w:val="true"/>
          <w:lang w:eastAsia="he-IL"/>
        </w:rPr>
        <w:t xml:space="preserve">הלימודים לבין </w:t>
      </w:r>
      <w:bookmarkStart w:id="11743" w:name="_ETM_Q1_4747608"/>
      <w:bookmarkEnd w:id="11743"/>
      <w:r>
        <w:rPr>
          <w:rtl w:val="true"/>
          <w:lang w:eastAsia="he-IL"/>
        </w:rPr>
        <w:t>המצב שבו אנחנו נאלצים</w:t>
      </w:r>
      <w:bookmarkStart w:id="11744" w:name="_ETM_Q1_4749859"/>
      <w:bookmarkEnd w:id="11744"/>
      <w:r>
        <w:rPr>
          <w:rtl w:val="true"/>
          <w:lang w:eastAsia="he-IL"/>
        </w:rPr>
        <w:t xml:space="preserve"> לקלוט </w:t>
      </w:r>
      <w:bookmarkStart w:id="11745" w:name="_ETM_Q1_4750905"/>
      <w:bookmarkEnd w:id="11745"/>
      <w:r>
        <w:rPr>
          <w:rtl w:val="true"/>
          <w:lang w:eastAsia="he-IL"/>
        </w:rPr>
        <w:t>אות</w:t>
      </w:r>
      <w:bookmarkStart w:id="11746" w:name="_ETM_Q1_4748950"/>
      <w:bookmarkEnd w:id="11746"/>
      <w:r>
        <w:rPr>
          <w:rtl w:val="true"/>
          <w:lang w:eastAsia="he-IL"/>
        </w:rPr>
        <w:t>ם דרך משרד הרווחה במהלך השנה ואז כשקולטים</w:t>
      </w:r>
      <w:bookmarkStart w:id="11747" w:name="_ETM_Q1_4753811"/>
      <w:bookmarkEnd w:id="11747"/>
      <w:r>
        <w:rPr>
          <w:rtl w:val="true"/>
          <w:lang w:eastAsia="he-IL"/>
        </w:rPr>
        <w:t xml:space="preserve"> בנוב</w:t>
      </w:r>
      <w:bookmarkStart w:id="11748" w:name="_ETM_Q1_4753187"/>
      <w:bookmarkEnd w:id="11748"/>
      <w:r>
        <w:rPr>
          <w:rtl w:val="true"/>
          <w:lang w:eastAsia="he-IL"/>
        </w:rPr>
        <w:t xml:space="preserve">מבר </w:t>
      </w:r>
      <w:bookmarkStart w:id="11749" w:name="_ETM_Q1_4751231"/>
      <w:bookmarkStart w:id="11750" w:name="_ETM_Q1_4753969"/>
      <w:bookmarkEnd w:id="11749"/>
      <w:bookmarkEnd w:id="11750"/>
      <w:r>
        <w:rPr>
          <w:rtl w:val="true"/>
          <w:lang w:eastAsia="he-IL"/>
        </w:rPr>
        <w:t xml:space="preserve">או בדצמבר אז פתאום </w:t>
      </w:r>
      <w:bookmarkStart w:id="11751" w:name="_ETM_Q1_4754240"/>
      <w:bookmarkEnd w:id="11751"/>
      <w:r>
        <w:rPr>
          <w:rtl w:val="true"/>
          <w:lang w:eastAsia="he-IL"/>
        </w:rPr>
        <w:t>נתקע</w:t>
      </w:r>
      <w:bookmarkStart w:id="11752" w:name="_ETM_Q1_4751405"/>
      <w:bookmarkStart w:id="11753" w:name="_ETM_Q1_4753624"/>
      <w:bookmarkStart w:id="11754" w:name="_ETM_Q1_4753750"/>
      <w:bookmarkStart w:id="11755" w:name="_ETM_Q1_4755941"/>
      <w:bookmarkEnd w:id="11752"/>
      <w:bookmarkEnd w:id="11753"/>
      <w:bookmarkEnd w:id="11754"/>
      <w:bookmarkEnd w:id="11755"/>
      <w:r>
        <w:rPr>
          <w:rtl w:val="true"/>
          <w:lang w:eastAsia="he-IL"/>
        </w:rPr>
        <w:t xml:space="preserve"> ואני אגיד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מה אני </w:t>
      </w:r>
      <w:bookmarkStart w:id="11756" w:name="_ETM_Q1_4757960"/>
      <w:bookmarkEnd w:id="11756"/>
      <w:r>
        <w:rPr>
          <w:rtl w:val="true"/>
          <w:lang w:eastAsia="he-IL"/>
        </w:rPr>
        <w:t xml:space="preserve">אעשה פה </w:t>
      </w:r>
      <w:bookmarkStart w:id="11757" w:name="_ETM_Q1_4756788"/>
      <w:bookmarkEnd w:id="11757"/>
      <w:r>
        <w:rPr>
          <w:rtl w:val="true"/>
          <w:lang w:eastAsia="he-IL"/>
        </w:rPr>
        <w:t xml:space="preserve">בכפר </w:t>
      </w:r>
      <w:bookmarkStart w:id="11758" w:name="_ETM_Q1_4755354"/>
      <w:bookmarkEnd w:id="11758"/>
      <w:r>
        <w:rPr>
          <w:rtl w:val="true"/>
          <w:lang w:eastAsia="he-IL"/>
        </w:rPr>
        <w:t xml:space="preserve">עם חניכים במשך שמונה חודשים </w:t>
      </w:r>
      <w:bookmarkStart w:id="11759" w:name="_ETM_Q1_4758100"/>
      <w:bookmarkEnd w:id="11759"/>
      <w:r>
        <w:rPr>
          <w:rtl w:val="true"/>
          <w:lang w:eastAsia="he-IL"/>
        </w:rPr>
        <w:t>אם אתם</w:t>
      </w:r>
      <w:bookmarkStart w:id="11760" w:name="_ETM_Q1_4758000"/>
      <w:bookmarkStart w:id="11761" w:name="_ETM_Q1_4760214"/>
      <w:bookmarkEnd w:id="11760"/>
      <w:bookmarkEnd w:id="11761"/>
      <w:r>
        <w:rPr>
          <w:rtl w:val="true"/>
          <w:lang w:eastAsia="he-IL"/>
        </w:rPr>
        <w:t xml:space="preserve"> לא תעזרו לי למצוא ל</w:t>
      </w:r>
      <w:bookmarkStart w:id="11762" w:name="_ETM_Q1_4759966"/>
      <w:bookmarkEnd w:id="11762"/>
      <w:r>
        <w:rPr>
          <w:rtl w:val="true"/>
          <w:lang w:eastAsia="he-IL"/>
        </w:rPr>
        <w:t>הם שיבוץ</w:t>
      </w:r>
      <w:r>
        <w:rPr>
          <w:rtl w:val="true"/>
          <w:lang w:eastAsia="he-IL"/>
        </w:rPr>
        <w:t xml:space="preserve">?"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763" w:name="_ETM_Q1_4763908"/>
      <w:bookmarkStart w:id="11764" w:name="_ETM_Q1_4763908"/>
      <w:bookmarkEnd w:id="11764"/>
    </w:p>
    <w:p>
      <w:pPr>
        <w:pStyle w:val="Normal"/>
        <w:rPr>
          <w:lang w:eastAsia="he-IL"/>
        </w:rPr>
      </w:pPr>
      <w:bookmarkStart w:id="11765" w:name="_ETM_Q1_4761433"/>
      <w:bookmarkStart w:id="11766" w:name="_ETM_Q1_4764172"/>
      <w:bookmarkEnd w:id="11765"/>
      <w:bookmarkEnd w:id="11766"/>
      <w:r>
        <w:rPr>
          <w:rtl w:val="true"/>
          <w:lang w:eastAsia="he-IL"/>
        </w:rPr>
        <w:t xml:space="preserve">גם הרשות </w:t>
      </w:r>
      <w:bookmarkStart w:id="11767" w:name="_ETM_Q1_4765748"/>
      <w:bookmarkStart w:id="11768" w:name="_ETM_Q1_4768222"/>
      <w:bookmarkEnd w:id="11767"/>
      <w:bookmarkEnd w:id="11768"/>
      <w:r>
        <w:rPr>
          <w:rtl w:val="true"/>
          <w:lang w:eastAsia="he-IL"/>
        </w:rPr>
        <w:t xml:space="preserve">של ראשון לציון </w:t>
      </w:r>
      <w:bookmarkStart w:id="11769" w:name="_ETM_Q1_4762105"/>
      <w:bookmarkStart w:id="11770" w:name="_ETM_Q1_4764816"/>
      <w:bookmarkEnd w:id="11769"/>
      <w:bookmarkEnd w:id="11770"/>
      <w:r>
        <w:rPr>
          <w:rtl w:val="true"/>
          <w:lang w:eastAsia="he-IL"/>
        </w:rPr>
        <w:t xml:space="preserve">צריכה להבין שזה יהיה ככה כל </w:t>
      </w:r>
      <w:bookmarkStart w:id="11771" w:name="_ETM_Q1_4766810"/>
      <w:bookmarkEnd w:id="11771"/>
      <w:r>
        <w:rPr>
          <w:rtl w:val="true"/>
          <w:lang w:eastAsia="he-IL"/>
        </w:rPr>
        <w:t>ה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המצב וצריך </w:t>
      </w:r>
      <w:bookmarkStart w:id="11772" w:name="_ETM_Q1_4769291"/>
      <w:bookmarkEnd w:id="11772"/>
      <w:r>
        <w:rPr>
          <w:rtl w:val="true"/>
          <w:lang w:eastAsia="he-IL"/>
        </w:rPr>
        <w:t xml:space="preserve">לחשוב על פתרונות מעכשיו ולא </w:t>
      </w:r>
      <w:bookmarkStart w:id="11773" w:name="_ETM_Q1_4773471"/>
      <w:bookmarkEnd w:id="11773"/>
      <w:r>
        <w:rPr>
          <w:rtl w:val="true"/>
          <w:lang w:eastAsia="he-IL"/>
        </w:rPr>
        <w:t>להמשיך</w:t>
      </w:r>
      <w:bookmarkStart w:id="11774" w:name="_ETM_Q1_4771513"/>
      <w:bookmarkEnd w:id="11774"/>
      <w:r>
        <w:rPr>
          <w:rtl w:val="true"/>
          <w:lang w:eastAsia="he-IL"/>
        </w:rPr>
        <w:t xml:space="preserve"> להגיד את אותו משפט</w:t>
      </w:r>
      <w:bookmarkStart w:id="11775" w:name="_ETM_Q1_4771673"/>
      <w:bookmarkEnd w:id="11775"/>
      <w:r>
        <w:rPr>
          <w:rtl w:val="true"/>
          <w:lang w:eastAsia="he-IL"/>
        </w:rPr>
        <w:t xml:space="preserve"> ולחזור </w:t>
      </w:r>
      <w:bookmarkStart w:id="11776" w:name="_ETM_Q1_4770787"/>
      <w:bookmarkEnd w:id="11776"/>
      <w:r>
        <w:rPr>
          <w:rtl w:val="true"/>
          <w:lang w:eastAsia="he-IL"/>
        </w:rPr>
        <w:t>על</w:t>
      </w:r>
      <w:bookmarkStart w:id="11777" w:name="_ETM_Q1_4769881"/>
      <w:bookmarkStart w:id="11778" w:name="_ETM_Q1_4771574"/>
      <w:bookmarkStart w:id="11779" w:name="_ETM_Q1_4771964"/>
      <w:bookmarkEnd w:id="11777"/>
      <w:bookmarkEnd w:id="11778"/>
      <w:bookmarkEnd w:id="11779"/>
      <w:r>
        <w:rPr>
          <w:rtl w:val="true"/>
          <w:lang w:eastAsia="he-IL"/>
        </w:rPr>
        <w:t xml:space="preserve">יו </w:t>
      </w:r>
      <w:bookmarkStart w:id="11780" w:name="_ETM_Q1_4771214"/>
      <w:bookmarkEnd w:id="11780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מה אתם קולטים</w:t>
      </w:r>
      <w:r>
        <w:rPr>
          <w:rtl w:val="true"/>
          <w:lang w:eastAsia="he-IL"/>
        </w:rPr>
        <w:t>?"</w:t>
      </w:r>
      <w:bookmarkStart w:id="11781" w:name="_ETM_Q1_4773696"/>
      <w:bookmarkEnd w:id="1178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ככ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782" w:name="_ETM_Q1_4780352"/>
      <w:bookmarkStart w:id="11783" w:name="_ETM_Q1_4779046"/>
      <w:bookmarkStart w:id="11784" w:name="_ETM_Q1_4780352"/>
      <w:bookmarkStart w:id="11785" w:name="_ETM_Q1_4779046"/>
      <w:bookmarkEnd w:id="11784"/>
      <w:bookmarkEnd w:id="11785"/>
    </w:p>
    <w:p>
      <w:pPr>
        <w:pStyle w:val="Style14"/>
        <w:keepNext w:val="true"/>
        <w:rPr/>
      </w:pPr>
      <w:bookmarkStart w:id="11786" w:name="ET_speaker_אבישי_פריזדה_4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שי פריז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7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787" w:name="_ETM_Q1_4775398"/>
      <w:bookmarkStart w:id="11788" w:name="_ETM_Q1_4778398"/>
      <w:bookmarkStart w:id="11789" w:name="_ETM_Q1_4781398"/>
      <w:bookmarkEnd w:id="11787"/>
      <w:bookmarkEnd w:id="11788"/>
      <w:bookmarkEnd w:id="11789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bookmarkStart w:id="11790" w:name="_ETM_Q1_4774672"/>
      <w:bookmarkEnd w:id="11790"/>
      <w:r>
        <w:rPr>
          <w:rtl w:val="true"/>
          <w:lang w:eastAsia="he-IL"/>
        </w:rPr>
        <w:t>דור</w:t>
      </w:r>
      <w:bookmarkStart w:id="11791" w:name="_ETM_Q1_4775297"/>
      <w:bookmarkEnd w:id="11791"/>
      <w:r>
        <w:rPr>
          <w:rtl w:val="true"/>
          <w:lang w:eastAsia="he-IL"/>
        </w:rPr>
        <w:t>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11792" w:name="_ETM_Q1_4778095"/>
      <w:bookmarkEnd w:id="11792"/>
      <w:r>
        <w:rPr>
          <w:rtl w:val="true"/>
          <w:lang w:eastAsia="he-IL"/>
        </w:rPr>
        <w:t>בסוף</w:t>
      </w:r>
      <w:bookmarkStart w:id="11793" w:name="_ETM_Q1_4776663"/>
      <w:bookmarkEnd w:id="11793"/>
      <w:r>
        <w:rPr>
          <w:rtl w:val="true"/>
          <w:lang w:eastAsia="he-IL"/>
        </w:rPr>
        <w:t xml:space="preserve"> הזמן ואנחנו גם רוצים</w:t>
      </w:r>
      <w:bookmarkStart w:id="11794" w:name="_ETM_Q1_4777060"/>
      <w:bookmarkEnd w:id="11794"/>
      <w:r>
        <w:rPr>
          <w:rtl w:val="true"/>
          <w:lang w:eastAsia="he-IL"/>
        </w:rPr>
        <w:t xml:space="preserve"> לצאת לסיור אבל אני </w:t>
      </w:r>
      <w:bookmarkStart w:id="11795" w:name="_ETM_Q1_4780742"/>
      <w:bookmarkEnd w:id="11795"/>
      <w:r>
        <w:rPr>
          <w:rtl w:val="true"/>
          <w:lang w:eastAsia="he-IL"/>
        </w:rPr>
        <w:t xml:space="preserve">אשמח שגם </w:t>
      </w:r>
      <w:bookmarkStart w:id="11796" w:name="_ETM_Q1_4780911"/>
      <w:bookmarkEnd w:id="11796"/>
      <w:r>
        <w:rPr>
          <w:rtl w:val="true"/>
          <w:lang w:eastAsia="he-IL"/>
        </w:rPr>
        <w:t>תשמעו את מנהלי</w:t>
      </w:r>
      <w:bookmarkStart w:id="11797" w:name="_ETM_Q1_4780357"/>
      <w:bookmarkEnd w:id="11797"/>
      <w:r>
        <w:rPr>
          <w:rtl w:val="true"/>
          <w:lang w:eastAsia="he-IL"/>
        </w:rPr>
        <w:t xml:space="preserve"> הפנימייה שבאמת </w:t>
      </w:r>
      <w:bookmarkStart w:id="11798" w:name="_ETM_Q1_4782278"/>
      <w:bookmarkEnd w:id="11798"/>
      <w:r>
        <w:rPr>
          <w:rtl w:val="true"/>
          <w:lang w:eastAsia="he-IL"/>
        </w:rPr>
        <w:t>נמצאי</w:t>
      </w:r>
      <w:bookmarkStart w:id="11799" w:name="_ETM_Q1_4780162"/>
      <w:bookmarkEnd w:id="11799"/>
      <w:r>
        <w:rPr>
          <w:rtl w:val="true"/>
          <w:lang w:eastAsia="he-IL"/>
        </w:rPr>
        <w:t xml:space="preserve">ם </w:t>
      </w:r>
      <w:bookmarkStart w:id="11800" w:name="_ETM_Q1_4782614"/>
      <w:bookmarkEnd w:id="11800"/>
      <w:r>
        <w:rPr>
          <w:rtl w:val="true"/>
          <w:lang w:eastAsia="he-IL"/>
        </w:rPr>
        <w:t>בשטח</w:t>
      </w:r>
      <w:bookmarkStart w:id="11801" w:name="_ETM_Q1_4781561"/>
      <w:bookmarkStart w:id="11802" w:name="_ETM_Q1_4780614"/>
      <w:bookmarkStart w:id="11803" w:name="_ETM_Q1_4782807"/>
      <w:bookmarkStart w:id="11804" w:name="_ETM_Q1_4782673"/>
      <w:bookmarkEnd w:id="11801"/>
      <w:bookmarkEnd w:id="11802"/>
      <w:bookmarkEnd w:id="11803"/>
      <w:bookmarkEnd w:id="11804"/>
      <w:r>
        <w:rPr>
          <w:rtl w:val="true"/>
          <w:lang w:eastAsia="he-IL"/>
        </w:rPr>
        <w:t xml:space="preserve"> אז תשמעו אותם בקצרה </w:t>
      </w:r>
      <w:bookmarkStart w:id="11805" w:name="_ETM_Q1_4783808"/>
      <w:bookmarkEnd w:id="11805"/>
      <w:r>
        <w:rPr>
          <w:rtl w:val="true"/>
          <w:lang w:eastAsia="he-IL"/>
        </w:rPr>
        <w:t xml:space="preserve">ואז נצא </w:t>
      </w:r>
      <w:bookmarkStart w:id="11806" w:name="_ETM_Q1_4783707"/>
      <w:bookmarkEnd w:id="11806"/>
      <w:r>
        <w:rPr>
          <w:rtl w:val="true"/>
          <w:lang w:eastAsia="he-IL"/>
        </w:rPr>
        <w:t>לסיור</w:t>
      </w:r>
      <w:bookmarkStart w:id="11807" w:name="_ETM_Q1_4784654"/>
      <w:bookmarkEnd w:id="11807"/>
      <w:r>
        <w:rPr>
          <w:rtl w:val="true"/>
          <w:lang w:eastAsia="he-IL"/>
        </w:rPr>
        <w:t xml:space="preserve"> </w:t>
      </w:r>
      <w:bookmarkStart w:id="11808" w:name="_ETM_Q1_4785700"/>
      <w:bookmarkEnd w:id="11808"/>
      <w:r>
        <w:rPr>
          <w:rtl w:val="true"/>
          <w:lang w:eastAsia="he-IL"/>
        </w:rPr>
        <w:t xml:space="preserve">ונראה איך נראית </w:t>
      </w:r>
      <w:bookmarkStart w:id="11809" w:name="_ETM_Q1_4786620"/>
      <w:bookmarkEnd w:id="11809"/>
      <w:r>
        <w:rPr>
          <w:rtl w:val="true"/>
          <w:lang w:eastAsia="he-IL"/>
        </w:rPr>
        <w:t>סביבת החיים של הילדים</w:t>
      </w:r>
      <w:bookmarkStart w:id="11810" w:name="_ETM_Q1_4787041"/>
      <w:bookmarkEnd w:id="1181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שותכ</w:t>
      </w:r>
      <w:bookmarkStart w:id="11811" w:name="_ETM_Q1_4788741"/>
      <w:bookmarkEnd w:id="11811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>.</w:t>
      </w:r>
      <w:bookmarkStart w:id="11812" w:name="_ETM_Q1_4789527"/>
      <w:bookmarkEnd w:id="1181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נ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1813" w:name="ET_speaker_יניב_גואטה_4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ניב גואט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8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וצה להתייחס</w:t>
      </w:r>
      <w:bookmarkStart w:id="11814" w:name="_ETM_Q1_4793964"/>
      <w:bookmarkEnd w:id="11814"/>
      <w:r>
        <w:rPr>
          <w:rtl w:val="true"/>
          <w:lang w:eastAsia="he-IL"/>
        </w:rPr>
        <w:t xml:space="preserve"> גם דרך השאלות שעלו</w:t>
      </w:r>
      <w:bookmarkStart w:id="11815" w:name="_ETM_Q1_4795952"/>
      <w:bookmarkEnd w:id="11815"/>
      <w:r>
        <w:rPr>
          <w:rtl w:val="true"/>
          <w:lang w:eastAsia="he-IL"/>
        </w:rPr>
        <w:t xml:space="preserve"> פה וגם </w:t>
      </w:r>
      <w:bookmarkStart w:id="11816" w:name="_ETM_Q1_4796994"/>
      <w:bookmarkEnd w:id="11816"/>
      <w:r>
        <w:rPr>
          <w:rtl w:val="true"/>
          <w:lang w:eastAsia="he-IL"/>
        </w:rPr>
        <w:t>דרך המקרה המקסים ששמענו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תפיסת </w:t>
      </w:r>
      <w:bookmarkStart w:id="11817" w:name="_ETM_Q1_4801573"/>
      <w:bookmarkEnd w:id="11817"/>
      <w:r>
        <w:rPr>
          <w:rtl w:val="true"/>
          <w:lang w:eastAsia="he-IL"/>
        </w:rPr>
        <w:t>הפנימיי</w:t>
      </w:r>
      <w:bookmarkStart w:id="11818" w:name="_ETM_Q1_4799564"/>
      <w:bookmarkEnd w:id="11818"/>
      <w:r>
        <w:rPr>
          <w:rtl w:val="true"/>
          <w:lang w:eastAsia="he-IL"/>
        </w:rPr>
        <w:t>ה וגם ל</w:t>
      </w:r>
      <w:bookmarkStart w:id="11819" w:name="_ETM_Q1_4801450"/>
      <w:bookmarkEnd w:id="11819"/>
      <w:r>
        <w:rPr>
          <w:rtl w:val="true"/>
          <w:lang w:eastAsia="he-IL"/>
        </w:rPr>
        <w:t xml:space="preserve">תפיסתי </w:t>
      </w:r>
      <w:bookmarkStart w:id="11820" w:name="_ETM_Q1_4805631"/>
      <w:bookmarkEnd w:id="11820"/>
      <w:r>
        <w:rPr>
          <w:rtl w:val="true"/>
          <w:lang w:eastAsia="he-IL"/>
        </w:rPr>
        <w:t>באו</w:t>
      </w:r>
      <w:bookmarkStart w:id="11821" w:name="_ETM_Q1_4803676"/>
      <w:bookmarkEnd w:id="11821"/>
      <w:r>
        <w:rPr>
          <w:rtl w:val="true"/>
          <w:lang w:eastAsia="he-IL"/>
        </w:rPr>
        <w:t>פן</w:t>
      </w:r>
      <w:bookmarkStart w:id="11822" w:name="_ETM_Q1_4801197"/>
      <w:bookmarkEnd w:id="11822"/>
      <w:r>
        <w:rPr>
          <w:rtl w:val="true"/>
          <w:lang w:eastAsia="he-IL"/>
        </w:rPr>
        <w:t xml:space="preserve"> אישי</w:t>
      </w:r>
      <w:r>
        <w:rPr>
          <w:rtl w:val="true"/>
          <w:lang w:eastAsia="he-IL"/>
        </w:rPr>
        <w:t xml:space="preserve">, </w:t>
      </w:r>
      <w:bookmarkStart w:id="11823" w:name="_ETM_Q1_4801488"/>
      <w:bookmarkEnd w:id="11823"/>
      <w:r>
        <w:rPr>
          <w:rtl w:val="true"/>
          <w:lang w:eastAsia="he-IL"/>
        </w:rPr>
        <w:t>הטיפול הוא הוליסט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824" w:name="_ETM_Q1_4808674"/>
      <w:bookmarkStart w:id="11825" w:name="_ETM_Q1_4808674"/>
      <w:bookmarkEnd w:id="11825"/>
    </w:p>
    <w:p>
      <w:pPr>
        <w:pStyle w:val="Normal"/>
        <w:rPr>
          <w:lang w:eastAsia="he-IL"/>
        </w:rPr>
      </w:pPr>
      <w:bookmarkStart w:id="11826" w:name="_ETM_Q1_4809199"/>
      <w:bookmarkStart w:id="11827" w:name="_ETM_Q1_4808939"/>
      <w:bookmarkEnd w:id="11826"/>
      <w:bookmarkEnd w:id="11827"/>
      <w:r>
        <w:rPr>
          <w:rtl w:val="true"/>
          <w:lang w:eastAsia="he-IL"/>
        </w:rPr>
        <w:t xml:space="preserve">נשאלו </w:t>
      </w:r>
      <w:bookmarkStart w:id="11828" w:name="_ETM_Q1_4805539"/>
      <w:bookmarkEnd w:id="11828"/>
      <w:r>
        <w:rPr>
          <w:rtl w:val="true"/>
          <w:lang w:eastAsia="he-IL"/>
        </w:rPr>
        <w:t xml:space="preserve">פה כל מיני שאלות </w:t>
      </w:r>
      <w:bookmarkStart w:id="11829" w:name="_ETM_Q1_4808415"/>
      <w:bookmarkEnd w:id="11829"/>
      <w:r>
        <w:rPr>
          <w:rtl w:val="true"/>
          <w:lang w:eastAsia="he-IL"/>
        </w:rPr>
        <w:t>לגבי איך</w:t>
      </w:r>
      <w:bookmarkStart w:id="11830" w:name="_ETM_Q1_4806460"/>
      <w:bookmarkEnd w:id="11830"/>
      <w:r>
        <w:rPr>
          <w:rtl w:val="true"/>
          <w:lang w:eastAsia="he-IL"/>
        </w:rPr>
        <w:t xml:space="preserve"> נראה</w:t>
      </w:r>
      <w:bookmarkStart w:id="11831" w:name="_ETM_Q1_4804504"/>
      <w:bookmarkEnd w:id="11831"/>
      <w:r>
        <w:rPr>
          <w:rtl w:val="true"/>
          <w:lang w:eastAsia="he-IL"/>
        </w:rPr>
        <w:t xml:space="preserve"> הצוהריים</w:t>
      </w:r>
      <w:r>
        <w:rPr>
          <w:rtl w:val="true"/>
          <w:lang w:eastAsia="he-IL"/>
        </w:rPr>
        <w:t xml:space="preserve">, </w:t>
      </w:r>
      <w:bookmarkStart w:id="11832" w:name="_ETM_Q1_4803713"/>
      <w:bookmarkEnd w:id="11832"/>
      <w:r>
        <w:rPr>
          <w:rtl w:val="true"/>
          <w:lang w:eastAsia="he-IL"/>
        </w:rPr>
        <w:t>איך נראה הבוקר</w:t>
      </w:r>
      <w:bookmarkStart w:id="11833" w:name="_ETM_Q1_4810771"/>
      <w:bookmarkStart w:id="11834" w:name="_ETM_Q1_4807510"/>
      <w:bookmarkEnd w:id="11833"/>
      <w:bookmarkEnd w:id="1183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עושים ואיך </w:t>
      </w:r>
      <w:bookmarkStart w:id="11835" w:name="_ETM_Q1_4813672"/>
      <w:bookmarkEnd w:id="11835"/>
      <w:r>
        <w:rPr>
          <w:rtl w:val="true"/>
          <w:lang w:eastAsia="he-IL"/>
        </w:rPr>
        <w:t>ע</w:t>
      </w:r>
      <w:bookmarkStart w:id="11836" w:name="_ETM_Q1_4810932"/>
      <w:bookmarkEnd w:id="11836"/>
      <w:r>
        <w:rPr>
          <w:rtl w:val="true"/>
          <w:lang w:eastAsia="he-IL"/>
        </w:rPr>
        <w:t>ושים</w:t>
      </w:r>
      <w:r>
        <w:rPr>
          <w:rtl w:val="true"/>
          <w:lang w:eastAsia="he-IL"/>
        </w:rPr>
        <w:t>.</w:t>
      </w:r>
      <w:bookmarkStart w:id="11837" w:name="_ETM_Q1_4811713"/>
      <w:bookmarkEnd w:id="1183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סו</w:t>
      </w:r>
      <w:bookmarkStart w:id="11838" w:name="_ETM_Q1_4811684"/>
      <w:bookmarkStart w:id="11839" w:name="_ETM_Q1_4814684"/>
      <w:bookmarkStart w:id="11840" w:name="_ETM_Q1_4814424"/>
      <w:bookmarkEnd w:id="11838"/>
      <w:bookmarkEnd w:id="11839"/>
      <w:bookmarkEnd w:id="11840"/>
      <w:r>
        <w:rPr>
          <w:rtl w:val="true"/>
          <w:lang w:eastAsia="he-IL"/>
        </w:rPr>
        <w:t>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אנחנו </w:t>
      </w:r>
      <w:bookmarkStart w:id="11841" w:name="_ETM_Q1_4814350"/>
      <w:bookmarkEnd w:id="11841"/>
      <w:r>
        <w:rPr>
          <w:rtl w:val="true"/>
          <w:lang w:eastAsia="he-IL"/>
        </w:rPr>
        <w:t xml:space="preserve">רוצים להסתכל </w:t>
      </w:r>
      <w:bookmarkStart w:id="11842" w:name="_ETM_Q1_4814281"/>
      <w:bookmarkStart w:id="11843" w:name="_ETM_Q1_4814905"/>
      <w:bookmarkStart w:id="11844" w:name="_ETM_Q1_4817619"/>
      <w:bookmarkStart w:id="11845" w:name="_ETM_Q1_4817486"/>
      <w:bookmarkEnd w:id="11842"/>
      <w:bookmarkEnd w:id="11843"/>
      <w:bookmarkEnd w:id="11844"/>
      <w:bookmarkEnd w:id="11845"/>
      <w:r>
        <w:rPr>
          <w:rtl w:val="true"/>
          <w:lang w:eastAsia="he-IL"/>
        </w:rPr>
        <w:t>ע</w:t>
      </w:r>
      <w:bookmarkStart w:id="11846" w:name="_ETM_Q1_4814936"/>
      <w:bookmarkEnd w:id="11846"/>
      <w:r>
        <w:rPr>
          <w:rtl w:val="true"/>
          <w:lang w:eastAsia="he-IL"/>
        </w:rPr>
        <w:t>ל זה כחזון</w:t>
      </w:r>
      <w:bookmarkStart w:id="11847" w:name="_ETM_Q1_4814807"/>
      <w:bookmarkEnd w:id="11847"/>
      <w:r>
        <w:rPr>
          <w:rtl w:val="true"/>
          <w:lang w:eastAsia="he-IL"/>
        </w:rPr>
        <w:t xml:space="preserve"> של מה אני רוצה בהו</w:t>
      </w:r>
      <w:bookmarkStart w:id="11848" w:name="_ETM_Q1_4817818"/>
      <w:bookmarkEnd w:id="11848"/>
      <w:r>
        <w:rPr>
          <w:rtl w:val="true"/>
          <w:lang w:eastAsia="he-IL"/>
        </w:rPr>
        <w:t>בלת</w:t>
      </w:r>
      <w:bookmarkStart w:id="11849" w:name="_ETM_Q1_4817953"/>
      <w:bookmarkEnd w:id="11849"/>
      <w:r>
        <w:rPr>
          <w:rtl w:val="true"/>
          <w:lang w:eastAsia="he-IL"/>
        </w:rPr>
        <w:t xml:space="preserve"> החניך </w:t>
      </w:r>
      <w:bookmarkStart w:id="11850" w:name="_ETM_Q1_4820044"/>
      <w:bookmarkEnd w:id="11850"/>
      <w:r>
        <w:rPr>
          <w:rtl w:val="true"/>
          <w:lang w:eastAsia="he-IL"/>
        </w:rPr>
        <w:t>בפעם האחרונה</w:t>
      </w:r>
      <w:bookmarkStart w:id="11851" w:name="_ETM_Q1_4819131"/>
      <w:bookmarkEnd w:id="11851"/>
      <w:r>
        <w:rPr>
          <w:rtl w:val="true"/>
          <w:lang w:eastAsia="he-IL"/>
        </w:rPr>
        <w:t xml:space="preserve"> לשער</w:t>
      </w:r>
      <w:bookmarkStart w:id="11852" w:name="_ETM_Q1_4824371"/>
      <w:bookmarkStart w:id="11853" w:name="_ETM_Q1_4819605"/>
      <w:bookmarkEnd w:id="11852"/>
      <w:bookmarkEnd w:id="11853"/>
      <w:r>
        <w:rPr>
          <w:rtl w:val="true"/>
          <w:lang w:eastAsia="he-IL"/>
        </w:rPr>
        <w:t xml:space="preserve"> אז אני רוצה </w:t>
      </w:r>
      <w:bookmarkStart w:id="11854" w:name="_ETM_Q1_4823111"/>
      <w:bookmarkEnd w:id="11854"/>
      <w:r>
        <w:rPr>
          <w:rtl w:val="true"/>
          <w:lang w:eastAsia="he-IL"/>
        </w:rPr>
        <w:t xml:space="preserve">לתת לו את המעטפת הכוללת </w:t>
      </w:r>
      <w:bookmarkStart w:id="11855" w:name="_ETM_Q1_4826457"/>
      <w:bookmarkEnd w:id="11855"/>
      <w:r>
        <w:rPr>
          <w:rtl w:val="true"/>
          <w:lang w:eastAsia="he-IL"/>
        </w:rPr>
        <w:t>שת</w:t>
      </w:r>
      <w:bookmarkStart w:id="11856" w:name="_ETM_Q1_4826049"/>
      <w:bookmarkStart w:id="11857" w:name="_ETM_Q1_4828788"/>
      <w:bookmarkStart w:id="11858" w:name="_ETM_Q1_4824762"/>
      <w:bookmarkEnd w:id="11856"/>
      <w:bookmarkEnd w:id="11857"/>
      <w:bookmarkEnd w:id="11858"/>
      <w:r>
        <w:rPr>
          <w:rtl w:val="true"/>
          <w:lang w:eastAsia="he-IL"/>
        </w:rPr>
        <w:t>ג</w:t>
      </w:r>
      <w:bookmarkStart w:id="11859" w:name="_ETM_Q1_4822136"/>
      <w:bookmarkStart w:id="11860" w:name="_ETM_Q1_4824875"/>
      <w:bookmarkEnd w:id="11859"/>
      <w:bookmarkEnd w:id="11860"/>
      <w:r>
        <w:rPr>
          <w:rtl w:val="true"/>
          <w:lang w:eastAsia="he-IL"/>
        </w:rPr>
        <w:t xml:space="preserve">רום </w:t>
      </w:r>
      <w:bookmarkStart w:id="11861" w:name="_ETM_Q1_4820182"/>
      <w:bookmarkEnd w:id="11861"/>
      <w:r>
        <w:rPr>
          <w:rtl w:val="true"/>
          <w:lang w:eastAsia="he-IL"/>
        </w:rPr>
        <w:t>לזה להגיע</w:t>
      </w:r>
      <w:r>
        <w:rPr>
          <w:rtl w:val="true"/>
          <w:lang w:eastAsia="he-IL"/>
        </w:rPr>
        <w:t xml:space="preserve">, </w:t>
      </w:r>
      <w:bookmarkStart w:id="11862" w:name="_ETM_Q1_4822408"/>
      <w:bookmarkEnd w:id="11862"/>
      <w:r>
        <w:rPr>
          <w:rtl w:val="true"/>
          <w:lang w:eastAsia="he-IL"/>
        </w:rPr>
        <w:t xml:space="preserve">גם אם זה יהיה בגיל </w:t>
      </w:r>
      <w:r>
        <w:rPr>
          <w:lang w:eastAsia="he-IL"/>
        </w:rPr>
        <w:t>18</w:t>
      </w:r>
      <w:r>
        <w:rPr>
          <w:rtl w:val="true"/>
          <w:lang w:eastAsia="he-IL"/>
        </w:rPr>
        <w:t xml:space="preserve"> </w:t>
      </w:r>
      <w:bookmarkStart w:id="11863" w:name="_ETM_Q1_4829597"/>
      <w:bookmarkEnd w:id="11863"/>
      <w:r>
        <w:rPr>
          <w:rtl w:val="true"/>
          <w:lang w:eastAsia="he-IL"/>
        </w:rPr>
        <w:t xml:space="preserve">וגם אם זה </w:t>
      </w:r>
      <w:bookmarkStart w:id="11864" w:name="_ETM_Q1_4828422"/>
      <w:bookmarkEnd w:id="11864"/>
      <w:r>
        <w:rPr>
          <w:rtl w:val="true"/>
          <w:lang w:eastAsia="he-IL"/>
        </w:rPr>
        <w:t>יהיה ב</w:t>
      </w:r>
      <w:bookmarkStart w:id="11865" w:name="_ETM_Q1_4819774"/>
      <w:bookmarkStart w:id="11866" w:name="_ETM_Q1_4827774"/>
      <w:bookmarkStart w:id="11867" w:name="_ETM_Q1_4827253"/>
      <w:bookmarkEnd w:id="11865"/>
      <w:bookmarkEnd w:id="11866"/>
      <w:bookmarkEnd w:id="11867"/>
      <w:r>
        <w:rPr>
          <w:rtl w:val="true"/>
          <w:lang w:eastAsia="he-IL"/>
        </w:rPr>
        <w:t xml:space="preserve">גיל </w:t>
      </w:r>
      <w:r>
        <w:rPr>
          <w:lang w:eastAsia="he-IL"/>
        </w:rPr>
        <w:t>16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868" w:name="_ETM_Q1_4822125"/>
      <w:bookmarkStart w:id="11869" w:name="_ETM_Q1_4822125"/>
      <w:bookmarkEnd w:id="11869"/>
    </w:p>
    <w:p>
      <w:pPr>
        <w:pStyle w:val="Normal"/>
        <w:rPr>
          <w:lang w:eastAsia="he-IL"/>
        </w:rPr>
      </w:pPr>
      <w:bookmarkStart w:id="11870" w:name="_ETM_Q1_4826430"/>
      <w:bookmarkStart w:id="11871" w:name="_ETM_Q1_4822910"/>
      <w:bookmarkStart w:id="11872" w:name="_ETM_Q1_4822645"/>
      <w:bookmarkStart w:id="11873" w:name="_ETM_Q1_4822385"/>
      <w:bookmarkEnd w:id="11870"/>
      <w:bookmarkEnd w:id="11871"/>
      <w:bookmarkEnd w:id="11872"/>
      <w:bookmarkEnd w:id="11873"/>
      <w:r>
        <w:rPr>
          <w:rtl w:val="true"/>
          <w:lang w:eastAsia="he-IL"/>
        </w:rPr>
        <w:t>כדי לתת לו א</w:t>
      </w:r>
      <w:bookmarkStart w:id="11874" w:name="_ETM_Q1_4829436"/>
      <w:bookmarkStart w:id="11875" w:name="_ETM_Q1_4832176"/>
      <w:bookmarkEnd w:id="11874"/>
      <w:bookmarkEnd w:id="11875"/>
      <w:r>
        <w:rPr>
          <w:rtl w:val="true"/>
          <w:lang w:eastAsia="he-IL"/>
        </w:rPr>
        <w:t>ת המעטפת הכוללת הזאת</w:t>
      </w:r>
      <w:bookmarkStart w:id="11876" w:name="_ETM_Q1_4831137"/>
      <w:bookmarkEnd w:id="11876"/>
      <w:r>
        <w:rPr>
          <w:rtl w:val="true"/>
          <w:lang w:eastAsia="he-IL"/>
        </w:rPr>
        <w:t xml:space="preserve"> אני רוצה לתת לו את </w:t>
      </w:r>
      <w:bookmarkStart w:id="11877" w:name="_ETM_Q1_4835838"/>
      <w:bookmarkEnd w:id="11877"/>
      <w:r>
        <w:rPr>
          <w:rtl w:val="true"/>
          <w:lang w:eastAsia="he-IL"/>
        </w:rPr>
        <w:t>כ</w:t>
      </w:r>
      <w:bookmarkStart w:id="11878" w:name="_ETM_Q1_4833098"/>
      <w:bookmarkEnd w:id="11878"/>
      <w:r>
        <w:rPr>
          <w:rtl w:val="true"/>
          <w:lang w:eastAsia="he-IL"/>
        </w:rPr>
        <w:t>ל המשאבים שאני</w:t>
      </w:r>
      <w:bookmarkStart w:id="11879" w:name="_ETM_Q1_4831954"/>
      <w:bookmarkEnd w:id="11879"/>
      <w:r>
        <w:rPr>
          <w:rtl w:val="true"/>
          <w:lang w:eastAsia="he-IL"/>
        </w:rPr>
        <w:t xml:space="preserve"> יכול לתת 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עזבו לרגע </w:t>
      </w:r>
      <w:bookmarkStart w:id="11880" w:name="_ETM_Q1_4833655"/>
      <w:bookmarkEnd w:id="11880"/>
      <w:r>
        <w:rPr>
          <w:rtl w:val="true"/>
          <w:lang w:eastAsia="he-IL"/>
        </w:rPr>
        <w:t>את הפן</w:t>
      </w:r>
      <w:bookmarkStart w:id="11881" w:name="_ETM_Q1_4833303"/>
      <w:bookmarkStart w:id="11882" w:name="_ETM_Q1_4833428"/>
      <w:bookmarkStart w:id="11883" w:name="_ETM_Q1_4833267"/>
      <w:bookmarkEnd w:id="11881"/>
      <w:bookmarkEnd w:id="11882"/>
      <w:bookmarkEnd w:id="11883"/>
      <w:r>
        <w:rPr>
          <w:rtl w:val="true"/>
          <w:lang w:eastAsia="he-IL"/>
        </w:rPr>
        <w:t xml:space="preserve"> </w:t>
      </w:r>
      <w:bookmarkStart w:id="11884" w:name="_ETM_Q1_4833851"/>
      <w:bookmarkEnd w:id="11884"/>
      <w:r>
        <w:rPr>
          <w:rtl w:val="true"/>
          <w:lang w:eastAsia="he-IL"/>
        </w:rPr>
        <w:t>החוק</w:t>
      </w:r>
      <w:bookmarkStart w:id="11885" w:name="_ETM_Q1_4834477"/>
      <w:bookmarkEnd w:id="11885"/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>.</w:t>
      </w:r>
      <w:bookmarkStart w:id="11886" w:name="_ETM_Q1_4834769"/>
      <w:bookmarkEnd w:id="11886"/>
      <w:r>
        <w:rPr>
          <w:rtl w:val="true"/>
          <w:lang w:eastAsia="he-IL"/>
        </w:rPr>
        <w:t xml:space="preserve"> </w:t>
      </w:r>
      <w:bookmarkStart w:id="11887" w:name="_ETM_Q1_4833513"/>
      <w:bookmarkEnd w:id="11887"/>
      <w:r>
        <w:rPr>
          <w:rtl w:val="true"/>
          <w:lang w:eastAsia="he-IL"/>
        </w:rPr>
        <w:t xml:space="preserve">את צודקת </w:t>
      </w:r>
      <w:bookmarkStart w:id="11888" w:name="_ETM_Q1_4836420"/>
      <w:bookmarkEnd w:id="11888"/>
      <w:r>
        <w:rPr>
          <w:rtl w:val="true"/>
          <w:lang w:eastAsia="he-IL"/>
        </w:rPr>
        <w:t xml:space="preserve">במאה </w:t>
      </w:r>
      <w:bookmarkStart w:id="11889" w:name="_ETM_Q1_4834206"/>
      <w:bookmarkEnd w:id="11889"/>
      <w:r>
        <w:rPr>
          <w:rtl w:val="true"/>
          <w:lang w:eastAsia="he-IL"/>
        </w:rPr>
        <w:t>אחוז</w:t>
      </w:r>
      <w:bookmarkStart w:id="11890" w:name="_ETM_Q1_4833032"/>
      <w:bookmarkEnd w:id="11890"/>
      <w:r>
        <w:rPr>
          <w:rtl w:val="true"/>
          <w:lang w:eastAsia="he-IL"/>
        </w:rPr>
        <w:t xml:space="preserve"> ברמה הקונקרטית </w:t>
      </w:r>
      <w:bookmarkStart w:id="11891" w:name="_ETM_Q1_4838088"/>
      <w:bookmarkEnd w:id="11891"/>
      <w:r>
        <w:rPr>
          <w:rtl w:val="true"/>
          <w:lang w:eastAsia="he-IL"/>
        </w:rPr>
        <w:t xml:space="preserve">חוקית </w:t>
      </w:r>
      <w:bookmarkStart w:id="11892" w:name="_ETM_Q1_4836394"/>
      <w:bookmarkEnd w:id="11892"/>
      <w:r>
        <w:rPr>
          <w:rtl w:val="true"/>
          <w:lang w:eastAsia="he-IL"/>
        </w:rPr>
        <w:t>ו</w:t>
      </w:r>
      <w:bookmarkStart w:id="11893" w:name="_ETM_Q1_4836527"/>
      <w:bookmarkEnd w:id="11893"/>
      <w:r>
        <w:rPr>
          <w:rtl w:val="true"/>
          <w:lang w:eastAsia="he-IL"/>
        </w:rPr>
        <w:t>אני</w:t>
      </w:r>
      <w:bookmarkStart w:id="11894" w:name="_ETM_Q1_4837732"/>
      <w:bookmarkEnd w:id="11894"/>
      <w:r>
        <w:rPr>
          <w:rtl w:val="true"/>
          <w:lang w:eastAsia="he-IL"/>
        </w:rPr>
        <w:t xml:space="preserve"> חו</w:t>
      </w:r>
      <w:bookmarkStart w:id="11895" w:name="_ETM_Q1_4838019"/>
      <w:bookmarkEnd w:id="11895"/>
      <w:r>
        <w:rPr>
          <w:rtl w:val="true"/>
          <w:lang w:eastAsia="he-IL"/>
        </w:rPr>
        <w:t>שב שאין על זה ויכוח עם אף אחד פה בחד</w:t>
      </w:r>
      <w:bookmarkStart w:id="11896" w:name="_ETM_Q1_4841548"/>
      <w:bookmarkEnd w:id="11896"/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>,</w:t>
      </w:r>
      <w:bookmarkStart w:id="11897" w:name="_ETM_Q1_4839073"/>
      <w:bookmarkEnd w:id="1189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י </w:t>
      </w:r>
      <w:bookmarkStart w:id="11898" w:name="_ETM_Q1_4840091"/>
      <w:bookmarkEnd w:id="11898"/>
      <w:r>
        <w:rPr>
          <w:rtl w:val="true"/>
          <w:lang w:eastAsia="he-IL"/>
        </w:rPr>
        <w:t>מדבר על הראייה הטיפולית ההו</w:t>
      </w:r>
      <w:bookmarkStart w:id="11899" w:name="_ETM_Q1_4842841"/>
      <w:bookmarkEnd w:id="11899"/>
      <w:r>
        <w:rPr>
          <w:rtl w:val="true"/>
          <w:lang w:eastAsia="he-IL"/>
        </w:rPr>
        <w:t>ליסט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11900" w:name="_ETM_Q1_4843785"/>
      <w:bookmarkEnd w:id="11900"/>
      <w:r>
        <w:rPr>
          <w:rtl w:val="true"/>
          <w:lang w:eastAsia="he-IL"/>
        </w:rPr>
        <w:t>ני רוצה לתת לו הכו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901" w:name="_ETM_Q1_4848250"/>
      <w:bookmarkStart w:id="11902" w:name="_ETM_Q1_4847991"/>
      <w:bookmarkEnd w:id="11901"/>
      <w:bookmarkEnd w:id="11902"/>
      <w:r>
        <w:rPr>
          <w:rtl w:val="true"/>
          <w:lang w:eastAsia="he-IL"/>
        </w:rPr>
        <w:t xml:space="preserve">נאמר פה על </w:t>
      </w:r>
      <w:bookmarkStart w:id="11903" w:name="_ETM_Q1_4844269"/>
      <w:bookmarkStart w:id="11904" w:name="_ETM_Q1_4846980"/>
      <w:bookmarkStart w:id="11905" w:name="_ETM_Q1_4849694"/>
      <w:bookmarkStart w:id="11906" w:name="_ETM_Q1_4852694"/>
      <w:bookmarkStart w:id="11907" w:name="_ETM_Q1_4852430"/>
      <w:bookmarkEnd w:id="11903"/>
      <w:bookmarkEnd w:id="11904"/>
      <w:bookmarkEnd w:id="11905"/>
      <w:bookmarkEnd w:id="11906"/>
      <w:bookmarkEnd w:id="11907"/>
      <w:r>
        <w:rPr>
          <w:rtl w:val="true"/>
          <w:lang w:eastAsia="he-IL"/>
        </w:rPr>
        <w:t>הש</w:t>
      </w:r>
      <w:bookmarkStart w:id="11908" w:name="_ETM_Q1_4841269"/>
      <w:bookmarkEnd w:id="11908"/>
      <w:r>
        <w:rPr>
          <w:rtl w:val="true"/>
          <w:lang w:eastAsia="he-IL"/>
        </w:rPr>
        <w:t>ו</w:t>
      </w:r>
      <w:bookmarkStart w:id="11909" w:name="_ETM_Q1_4838555"/>
      <w:bookmarkEnd w:id="11909"/>
      <w:r>
        <w:rPr>
          <w:rtl w:val="true"/>
          <w:lang w:eastAsia="he-IL"/>
        </w:rPr>
        <w:t>מר שאומר בוקר טוב</w:t>
      </w:r>
      <w:bookmarkStart w:id="11910" w:name="_ETM_Q1_4846516"/>
      <w:bookmarkEnd w:id="11910"/>
      <w:r>
        <w:rPr>
          <w:rtl w:val="true"/>
          <w:lang w:eastAsia="he-IL"/>
        </w:rPr>
        <w:t>.</w:t>
      </w:r>
      <w:bookmarkStart w:id="11911" w:name="_ETM_Q1_4846857"/>
      <w:bookmarkEnd w:id="1191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שומר </w:t>
      </w:r>
      <w:bookmarkStart w:id="11912" w:name="_ETM_Q1_4846206"/>
      <w:bookmarkStart w:id="11913" w:name="_ETM_Q1_4849206"/>
      <w:bookmarkEnd w:id="11912"/>
      <w:bookmarkEnd w:id="11913"/>
      <w:r>
        <w:rPr>
          <w:rtl w:val="true"/>
          <w:lang w:eastAsia="he-IL"/>
        </w:rPr>
        <w:t>אומר בוקר טוב</w:t>
      </w:r>
      <w:bookmarkStart w:id="11914" w:name="_ETM_Q1_4843690"/>
      <w:bookmarkStart w:id="11915" w:name="_ETM_Q1_4851690"/>
      <w:bookmarkEnd w:id="11914"/>
      <w:bookmarkEnd w:id="11915"/>
      <w:r>
        <w:rPr>
          <w:rtl w:val="true"/>
          <w:lang w:eastAsia="he-IL"/>
        </w:rPr>
        <w:t xml:space="preserve"> ביציאה לבית ס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לא אומר בוקר </w:t>
      </w:r>
      <w:bookmarkStart w:id="11916" w:name="_ETM_Q1_4849987"/>
      <w:bookmarkEnd w:id="11916"/>
      <w:r>
        <w:rPr>
          <w:rtl w:val="true"/>
          <w:lang w:eastAsia="he-IL"/>
        </w:rPr>
        <w:t xml:space="preserve">טוב ואז הולכים </w:t>
      </w:r>
      <w:bookmarkStart w:id="11917" w:name="_ETM_Q1_4840454"/>
      <w:bookmarkStart w:id="11918" w:name="_ETM_Q1_4848454"/>
      <w:bookmarkStart w:id="11919" w:name="_ETM_Q1_4850906"/>
      <w:bookmarkEnd w:id="11917"/>
      <w:bookmarkEnd w:id="11918"/>
      <w:bookmarkEnd w:id="11919"/>
      <w:r>
        <w:rPr>
          <w:rtl w:val="true"/>
          <w:lang w:eastAsia="he-IL"/>
        </w:rPr>
        <w:t>ל</w:t>
      </w:r>
      <w:bookmarkStart w:id="11920" w:name="_ETM_Q1_4851030"/>
      <w:bookmarkStart w:id="11921" w:name="_ETM_Q1_4850374"/>
      <w:bookmarkStart w:id="11922" w:name="_ETM_Q1_4845283"/>
      <w:bookmarkEnd w:id="11920"/>
      <w:bookmarkEnd w:id="11921"/>
      <w:bookmarkEnd w:id="11922"/>
      <w:r>
        <w:rPr>
          <w:rtl w:val="true"/>
          <w:lang w:eastAsia="he-IL"/>
        </w:rPr>
        <w:t>שבת בדשא או להסתובב בבית</w:t>
      </w:r>
      <w:r>
        <w:rPr>
          <w:rtl w:val="true"/>
          <w:lang w:eastAsia="he-IL"/>
        </w:rPr>
        <w:t xml:space="preserve">. </w:t>
      </w:r>
      <w:bookmarkStart w:id="11923" w:name="_ETM_Q1_4854301"/>
      <w:bookmarkEnd w:id="11923"/>
      <w:r>
        <w:rPr>
          <w:rtl w:val="true"/>
          <w:lang w:eastAsia="he-IL"/>
        </w:rPr>
        <w:t>בנוסף ל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11924" w:name="_ETM_Q1_4855607"/>
      <w:bookmarkEnd w:id="11924"/>
      <w:r>
        <w:rPr>
          <w:rtl w:val="true"/>
          <w:lang w:eastAsia="he-IL"/>
        </w:rPr>
        <w:t xml:space="preserve">ני רואה גם התגברות </w:t>
      </w:r>
      <w:bookmarkStart w:id="11925" w:name="_ETM_Q1_4855303"/>
      <w:bookmarkStart w:id="11926" w:name="_ETM_Q1_4858092"/>
      <w:bookmarkEnd w:id="11925"/>
      <w:bookmarkEnd w:id="11926"/>
      <w:r>
        <w:rPr>
          <w:rtl w:val="true"/>
          <w:lang w:eastAsia="he-IL"/>
        </w:rPr>
        <w:t xml:space="preserve">של אירועים חריגים ופורענויות </w:t>
      </w:r>
      <w:bookmarkStart w:id="11927" w:name="_ETM_Q1_4859094"/>
      <w:bookmarkEnd w:id="11927"/>
      <w:r>
        <w:rPr>
          <w:rtl w:val="true"/>
          <w:lang w:eastAsia="he-IL"/>
        </w:rPr>
        <w:t>בתו</w:t>
      </w:r>
      <w:bookmarkStart w:id="11928" w:name="_ETM_Q1_4857140"/>
      <w:bookmarkStart w:id="11929" w:name="_ETM_Q1_4859875"/>
      <w:bookmarkEnd w:id="11928"/>
      <w:bookmarkEnd w:id="11929"/>
      <w:r>
        <w:rPr>
          <w:rtl w:val="true"/>
          <w:lang w:eastAsia="he-IL"/>
        </w:rPr>
        <w:t>ך הש</w:t>
      </w:r>
      <w:bookmarkStart w:id="11930" w:name="_ETM_Q1_4858814"/>
      <w:bookmarkEnd w:id="11930"/>
      <w:r>
        <w:rPr>
          <w:rtl w:val="true"/>
          <w:lang w:eastAsia="he-IL"/>
        </w:rPr>
        <w:t>עמום של הבוקר</w:t>
      </w:r>
      <w:bookmarkStart w:id="11931" w:name="_ETM_Q1_4859841"/>
      <w:bookmarkStart w:id="11932" w:name="_ETM_Q1_4862580"/>
      <w:bookmarkEnd w:id="11931"/>
      <w:bookmarkEnd w:id="11932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933" w:name="_ETM_Q1_4861122"/>
      <w:bookmarkEnd w:id="11933"/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>,</w:t>
      </w:r>
      <w:bookmarkStart w:id="11934" w:name="_ETM_Q1_4862562"/>
      <w:bookmarkEnd w:id="1193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זה שהוא </w:t>
      </w:r>
      <w:bookmarkStart w:id="11935" w:name="_ETM_Q1_4863348"/>
      <w:bookmarkEnd w:id="11935"/>
      <w:r>
        <w:rPr>
          <w:rtl w:val="true"/>
          <w:lang w:eastAsia="he-IL"/>
        </w:rPr>
        <w:t>פה זה לא על מי מנוחות ו</w:t>
      </w:r>
      <w:bookmarkStart w:id="11936" w:name="_ETM_Q1_4858376"/>
      <w:bookmarkStart w:id="11937" w:name="_ETM_Q1_4860566"/>
      <w:bookmarkStart w:id="11938" w:name="_ETM_Q1_4863095"/>
      <w:bookmarkStart w:id="11939" w:name="_ETM_Q1_4864788"/>
      <w:bookmarkEnd w:id="11936"/>
      <w:bookmarkEnd w:id="11937"/>
      <w:bookmarkEnd w:id="11938"/>
      <w:bookmarkEnd w:id="11939"/>
      <w:r>
        <w:rPr>
          <w:rtl w:val="true"/>
          <w:lang w:eastAsia="he-IL"/>
        </w:rPr>
        <w:t>אני רק לא מרוויח</w:t>
      </w:r>
      <w:bookmarkStart w:id="11940" w:name="_ETM_Q1_4862817"/>
      <w:bookmarkEnd w:id="1194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גם מפסיד</w:t>
      </w:r>
      <w:r>
        <w:rPr>
          <w:rtl w:val="true"/>
          <w:lang w:eastAsia="he-IL"/>
        </w:rPr>
        <w:t xml:space="preserve">. </w:t>
      </w:r>
      <w:bookmarkStart w:id="11941" w:name="_ETM_Q1_4854817"/>
      <w:bookmarkEnd w:id="11941"/>
      <w:r>
        <w:rPr>
          <w:rtl w:val="true"/>
          <w:lang w:eastAsia="he-IL"/>
        </w:rPr>
        <w:t>אני באמת מוח</w:t>
      </w:r>
      <w:bookmarkStart w:id="11942" w:name="_ETM_Q1_4867549"/>
      <w:bookmarkStart w:id="11943" w:name="_ETM_Q1_4869033"/>
      <w:bookmarkEnd w:id="11942"/>
      <w:bookmarkEnd w:id="11943"/>
      <w:r>
        <w:rPr>
          <w:rtl w:val="true"/>
          <w:lang w:eastAsia="he-IL"/>
        </w:rPr>
        <w:t xml:space="preserve">א </w:t>
      </w:r>
      <w:bookmarkStart w:id="11944" w:name="_ETM_Q1_4868229"/>
      <w:bookmarkStart w:id="11945" w:name="_ETM_Q1_4867708"/>
      <w:bookmarkEnd w:id="11944"/>
      <w:bookmarkEnd w:id="11945"/>
      <w:r>
        <w:rPr>
          <w:rtl w:val="true"/>
          <w:lang w:eastAsia="he-IL"/>
        </w:rPr>
        <w:t xml:space="preserve">כפיים </w:t>
      </w:r>
      <w:bookmarkStart w:id="11946" w:name="_ETM_Q1_4867422"/>
      <w:bookmarkStart w:id="11947" w:name="_ETM_Q1_4869692"/>
      <w:bookmarkStart w:id="11948" w:name="_ETM_Q1_4872456"/>
      <w:bookmarkStart w:id="11949" w:name="_ETM_Q1_4870230"/>
      <w:bookmarkEnd w:id="11946"/>
      <w:bookmarkEnd w:id="11947"/>
      <w:bookmarkEnd w:id="11948"/>
      <w:bookmarkEnd w:id="11949"/>
      <w:r>
        <w:rPr>
          <w:rtl w:val="true"/>
          <w:lang w:eastAsia="he-IL"/>
        </w:rPr>
        <w:t xml:space="preserve">למקרה </w:t>
      </w:r>
      <w:bookmarkStart w:id="11950" w:name="_ETM_Q1_4870298"/>
      <w:bookmarkEnd w:id="11950"/>
      <w:r>
        <w:rPr>
          <w:rtl w:val="true"/>
          <w:lang w:eastAsia="he-IL"/>
        </w:rPr>
        <w:t xml:space="preserve">ששמענו פה כי </w:t>
      </w:r>
      <w:bookmarkStart w:id="11951" w:name="_ETM_Q1_4874508"/>
      <w:bookmarkStart w:id="11952" w:name="_ETM_Q1_4872517"/>
      <w:bookmarkEnd w:id="11951"/>
      <w:bookmarkEnd w:id="11952"/>
      <w:r>
        <w:rPr>
          <w:rtl w:val="true"/>
          <w:lang w:eastAsia="he-IL"/>
        </w:rPr>
        <w:t>אנ</w:t>
      </w:r>
      <w:bookmarkStart w:id="11953" w:name="_ETM_Q1_4872029"/>
      <w:bookmarkEnd w:id="11953"/>
      <w:r>
        <w:rPr>
          <w:rtl w:val="true"/>
          <w:lang w:eastAsia="he-IL"/>
        </w:rPr>
        <w:t>י קורא בין</w:t>
      </w:r>
      <w:bookmarkStart w:id="11954" w:name="_ETM_Q1_4870310"/>
      <w:bookmarkEnd w:id="11954"/>
      <w:r>
        <w:rPr>
          <w:rtl w:val="true"/>
          <w:lang w:eastAsia="he-IL"/>
        </w:rPr>
        <w:t xml:space="preserve"> השורות </w:t>
      </w:r>
      <w:bookmarkStart w:id="11955" w:name="_ETM_Q1_4871592"/>
      <w:bookmarkEnd w:id="11955"/>
      <w:r>
        <w:rPr>
          <w:rtl w:val="true"/>
          <w:lang w:eastAsia="he-IL"/>
        </w:rPr>
        <w:t>שתעצומות הנפש הן אדירו</w:t>
      </w:r>
      <w:bookmarkStart w:id="11956" w:name="_ETM_Q1_4876426"/>
      <w:bookmarkEnd w:id="11956"/>
      <w:r>
        <w:rPr>
          <w:rtl w:val="true"/>
          <w:lang w:eastAsia="he-IL"/>
        </w:rPr>
        <w:t>ת</w:t>
      </w:r>
      <w:bookmarkStart w:id="11957" w:name="_ETM_Q1_4881564"/>
      <w:bookmarkEnd w:id="11957"/>
      <w:r>
        <w:rPr>
          <w:rtl w:val="true"/>
          <w:lang w:eastAsia="he-IL"/>
        </w:rPr>
        <w:t xml:space="preserve"> יתרה מכל חניך </w:t>
      </w:r>
      <w:bookmarkStart w:id="11958" w:name="_ETM_Q1_4877082"/>
      <w:bookmarkEnd w:id="11958"/>
      <w:r>
        <w:rPr>
          <w:rtl w:val="true"/>
          <w:lang w:eastAsia="he-IL"/>
        </w:rPr>
        <w:t xml:space="preserve">וחניכה שיש </w:t>
      </w:r>
      <w:bookmarkStart w:id="11959" w:name="_ETM_Q1_4878673"/>
      <w:bookmarkEnd w:id="11959"/>
      <w:r>
        <w:rPr>
          <w:rtl w:val="true"/>
          <w:lang w:eastAsia="he-IL"/>
        </w:rPr>
        <w:t>פה</w:t>
      </w:r>
      <w:bookmarkStart w:id="11960" w:name="_ETM_Q1_4743371"/>
      <w:bookmarkStart w:id="11961" w:name="_ETM_Q1_4878819"/>
      <w:bookmarkStart w:id="11962" w:name="_ETM_Q1_4878684"/>
      <w:bookmarkStart w:id="11963" w:name="_ETM_Q1_4878813"/>
      <w:bookmarkEnd w:id="11960"/>
      <w:bookmarkEnd w:id="11961"/>
      <w:bookmarkEnd w:id="11962"/>
      <w:bookmarkEnd w:id="1196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11964" w:name="_ETM_Q1_4879492"/>
      <w:bookmarkEnd w:id="11964"/>
      <w:r>
        <w:rPr>
          <w:rtl w:val="true"/>
          <w:lang w:eastAsia="he-IL"/>
        </w:rPr>
        <w:t>ני מדבר ב</w:t>
      </w:r>
      <w:bookmarkStart w:id="11965" w:name="_ETM_Q1_4878347"/>
      <w:bookmarkEnd w:id="11965"/>
      <w:r>
        <w:rPr>
          <w:rtl w:val="true"/>
          <w:lang w:eastAsia="he-IL"/>
        </w:rPr>
        <w:t>אופן הסתברותי</w:t>
      </w:r>
      <w:r>
        <w:rPr>
          <w:rtl w:val="true"/>
          <w:lang w:eastAsia="he-IL"/>
        </w:rPr>
        <w:t xml:space="preserve">, </w:t>
      </w:r>
      <w:bookmarkStart w:id="11966" w:name="_ETM_Q1_4883265"/>
      <w:bookmarkEnd w:id="11966"/>
      <w:r>
        <w:rPr>
          <w:rtl w:val="true"/>
          <w:lang w:eastAsia="he-IL"/>
        </w:rPr>
        <w:t>כמובן</w:t>
      </w:r>
      <w:bookmarkStart w:id="11967" w:name="_ETM_Q1_4881877"/>
      <w:bookmarkEnd w:id="11967"/>
      <w:r>
        <w:rPr>
          <w:rtl w:val="true"/>
          <w:lang w:eastAsia="he-IL"/>
        </w:rPr>
        <w:t>,</w:t>
      </w:r>
      <w:bookmarkStart w:id="11968" w:name="_ETM_Q1_4879398"/>
      <w:bookmarkEnd w:id="1196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 ב</w:t>
      </w:r>
      <w:bookmarkStart w:id="11969" w:name="_ETM_Q1_4880179"/>
      <w:bookmarkEnd w:id="11969"/>
      <w:r>
        <w:rPr>
          <w:rtl w:val="true"/>
          <w:lang w:eastAsia="he-IL"/>
        </w:rPr>
        <w:t>אופן גורף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970" w:name="_ETM_Q1_4884099"/>
      <w:bookmarkStart w:id="11971" w:name="_ETM_Q1_4883054"/>
      <w:bookmarkStart w:id="11972" w:name="_ETM_Q1_4882794"/>
      <w:bookmarkStart w:id="11973" w:name="_ETM_Q1_4884099"/>
      <w:bookmarkStart w:id="11974" w:name="_ETM_Q1_4883054"/>
      <w:bookmarkStart w:id="11975" w:name="_ETM_Q1_4882794"/>
      <w:bookmarkEnd w:id="11973"/>
      <w:bookmarkEnd w:id="11974"/>
      <w:bookmarkEnd w:id="11975"/>
    </w:p>
    <w:p>
      <w:pPr>
        <w:pStyle w:val="Style14"/>
        <w:keepNext w:val="true"/>
        <w:rPr/>
      </w:pPr>
      <w:bookmarkStart w:id="11976" w:name="ET_speaker_6356_4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9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977" w:name="_ETM_Q1_4886308"/>
      <w:bookmarkStart w:id="11978" w:name="_ETM_Q1_4885670"/>
      <w:bookmarkStart w:id="11979" w:name="_ETM_Q1_4885405"/>
      <w:bookmarkEnd w:id="11977"/>
      <w:bookmarkEnd w:id="11978"/>
      <w:bookmarkEnd w:id="11979"/>
      <w:r>
        <w:rPr>
          <w:rtl w:val="true"/>
          <w:lang w:eastAsia="he-IL"/>
        </w:rPr>
        <w:t>כל חני</w:t>
      </w:r>
      <w:bookmarkStart w:id="11980" w:name="_ETM_Q1_4883974"/>
      <w:bookmarkEnd w:id="11980"/>
      <w:r>
        <w:rPr>
          <w:rtl w:val="true"/>
          <w:lang w:eastAsia="he-IL"/>
        </w:rPr>
        <w:t>ך או חניכה אחרת ש</w:t>
      </w:r>
      <w:bookmarkStart w:id="11981" w:name="_ETM_Q1_4883850"/>
      <w:bookmarkEnd w:id="11981"/>
      <w:r>
        <w:rPr>
          <w:rtl w:val="true"/>
          <w:lang w:eastAsia="he-IL"/>
        </w:rPr>
        <w:t>היו</w:t>
      </w:r>
      <w:bookmarkStart w:id="11982" w:name="_ETM_Q1_4885649"/>
      <w:bookmarkEnd w:id="11982"/>
      <w:r>
        <w:rPr>
          <w:rtl w:val="true"/>
          <w:lang w:eastAsia="he-IL"/>
        </w:rPr>
        <w:t xml:space="preserve"> בסיטו</w:t>
      </w:r>
      <w:bookmarkStart w:id="11983" w:name="_ETM_Q1_4886430"/>
      <w:bookmarkEnd w:id="11983"/>
      <w:r>
        <w:rPr>
          <w:rtl w:val="true"/>
          <w:lang w:eastAsia="he-IL"/>
        </w:rPr>
        <w:t xml:space="preserve">אציה </w:t>
      </w:r>
      <w:bookmarkStart w:id="11984" w:name="_ETM_Q1_4883041"/>
      <w:bookmarkStart w:id="11985" w:name="_ETM_Q1_4884999"/>
      <w:bookmarkEnd w:id="11984"/>
      <w:bookmarkEnd w:id="11985"/>
      <w:r>
        <w:rPr>
          <w:rtl w:val="true"/>
          <w:lang w:eastAsia="he-IL"/>
        </w:rPr>
        <w:t xml:space="preserve">הזו במשך שלושה חודשים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986" w:name="_ETM_Q1_4888270"/>
      <w:bookmarkStart w:id="11987" w:name="_ETM_Q1_4886964"/>
      <w:bookmarkStart w:id="11988" w:name="_ETM_Q1_4889704"/>
      <w:bookmarkStart w:id="11989" w:name="_ETM_Q1_4889440"/>
      <w:bookmarkStart w:id="11990" w:name="_ETM_Q1_4888270"/>
      <w:bookmarkStart w:id="11991" w:name="_ETM_Q1_4886964"/>
      <w:bookmarkStart w:id="11992" w:name="_ETM_Q1_4889704"/>
      <w:bookmarkStart w:id="11993" w:name="_ETM_Q1_4889440"/>
      <w:bookmarkEnd w:id="11990"/>
      <w:bookmarkEnd w:id="11991"/>
      <w:bookmarkEnd w:id="11992"/>
      <w:bookmarkEnd w:id="11993"/>
    </w:p>
    <w:p>
      <w:pPr>
        <w:pStyle w:val="Style14"/>
        <w:keepNext w:val="true"/>
        <w:rPr/>
      </w:pPr>
      <w:bookmarkStart w:id="11994" w:name="ET_speaker_ששי_כאליפא_4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שי כליפ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9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995" w:name="_ETM_Q1_4886574"/>
      <w:bookmarkStart w:id="11996" w:name="_ETM_Q1_4889574"/>
      <w:bookmarkEnd w:id="11995"/>
      <w:bookmarkEnd w:id="11996"/>
      <w:r>
        <w:rPr>
          <w:rtl w:val="true"/>
          <w:lang w:eastAsia="he-IL"/>
        </w:rPr>
        <w:t xml:space="preserve">  </w:t>
      </w:r>
      <w:bookmarkStart w:id="11997" w:name="_ETM_Q1_4885157"/>
      <w:bookmarkEnd w:id="11997"/>
      <w:r>
        <w:rPr>
          <w:rtl w:val="true"/>
          <w:lang w:eastAsia="he-IL"/>
        </w:rPr>
        <w:t xml:space="preserve"> </w:t>
      </w:r>
      <w:bookmarkStart w:id="11998" w:name="_ETM_Q1_4886870"/>
      <w:bookmarkStart w:id="11999" w:name="_ETM_Q1_4889349"/>
      <w:bookmarkStart w:id="12000" w:name="_ETM_Q1_4879616"/>
      <w:bookmarkStart w:id="12001" w:name="_ETM_Q1_4881570"/>
      <w:bookmarkEnd w:id="11998"/>
      <w:bookmarkEnd w:id="11999"/>
      <w:bookmarkEnd w:id="12000"/>
      <w:bookmarkEnd w:id="12001"/>
      <w:r>
        <w:rPr>
          <w:rtl w:val="true"/>
          <w:lang w:eastAsia="he-IL"/>
        </w:rPr>
        <w:t>הם לא היו שורדים</w:t>
      </w:r>
      <w:r>
        <w:rPr>
          <w:rtl w:val="true"/>
          <w:lang w:eastAsia="he-IL"/>
        </w:rPr>
        <w:t xml:space="preserve">. </w:t>
      </w:r>
      <w:bookmarkStart w:id="12002" w:name="_ETM_Q1_4887551"/>
      <w:bookmarkStart w:id="12003" w:name="_ETM_Q1_4890290"/>
      <w:bookmarkEnd w:id="12002"/>
      <w:bookmarkEnd w:id="120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004" w:name="_ETM_Q1_4889901"/>
      <w:bookmarkStart w:id="12005" w:name="_ETM_Q1_4888336"/>
      <w:bookmarkStart w:id="12006" w:name="_ETM_Q1_4887811"/>
      <w:bookmarkStart w:id="12007" w:name="_ETM_Q1_4889901"/>
      <w:bookmarkStart w:id="12008" w:name="_ETM_Q1_4888336"/>
      <w:bookmarkStart w:id="12009" w:name="_ETM_Q1_4887811"/>
      <w:bookmarkEnd w:id="12007"/>
      <w:bookmarkEnd w:id="12008"/>
      <w:bookmarkEnd w:id="12009"/>
    </w:p>
    <w:p>
      <w:pPr>
        <w:pStyle w:val="Style14"/>
        <w:keepNext w:val="true"/>
        <w:rPr/>
      </w:pPr>
      <w:bookmarkStart w:id="12010" w:name="ET_speaker_אפרת_אדרי_שרעבי_4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פרת אדרי שרע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0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</w:t>
      </w:r>
      <w:bookmarkStart w:id="12011" w:name="_ETM_Q1_4891991"/>
      <w:bookmarkStart w:id="12012" w:name="_ETM_Q1_4891730"/>
      <w:bookmarkEnd w:id="12011"/>
      <w:bookmarkEnd w:id="12012"/>
      <w:r>
        <w:rPr>
          <w:rtl w:val="true"/>
          <w:lang w:eastAsia="he-IL"/>
        </w:rPr>
        <w:t>יא</w:t>
      </w:r>
      <w:bookmarkStart w:id="12013" w:name="_ETM_Q1_4888991"/>
      <w:bookmarkEnd w:id="12013"/>
      <w:r>
        <w:rPr>
          <w:rtl w:val="true"/>
          <w:lang w:eastAsia="he-IL"/>
        </w:rPr>
        <w:t xml:space="preserve"> גם</w:t>
      </w:r>
      <w:bookmarkStart w:id="12014" w:name="_ETM_Q1_4886120"/>
      <w:bookmarkEnd w:id="12014"/>
      <w:r>
        <w:rPr>
          <w:rtl w:val="true"/>
          <w:lang w:eastAsia="he-IL"/>
        </w:rPr>
        <w:t xml:space="preserve"> הסכימה לרדת כיתה</w:t>
      </w:r>
      <w:bookmarkStart w:id="12015" w:name="_ETM_Q1_4890436"/>
      <w:bookmarkStart w:id="12016" w:name="_ETM_Q1_4889781"/>
      <w:bookmarkStart w:id="12017" w:name="_ETM_Q1_4889516"/>
      <w:bookmarkEnd w:id="12015"/>
      <w:bookmarkEnd w:id="12016"/>
      <w:bookmarkEnd w:id="1201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ברור מאלי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018" w:name="_ETM_Q1_4889920"/>
      <w:bookmarkStart w:id="12019" w:name="_ETM_Q1_4892138"/>
      <w:bookmarkStart w:id="12020" w:name="_ETM_Q1_4891877"/>
      <w:bookmarkStart w:id="12021" w:name="_ETM_Q1_4894352"/>
      <w:bookmarkStart w:id="12022" w:name="_ETM_Q1_4889920"/>
      <w:bookmarkStart w:id="12023" w:name="_ETM_Q1_4892138"/>
      <w:bookmarkStart w:id="12024" w:name="_ETM_Q1_4891877"/>
      <w:bookmarkStart w:id="12025" w:name="_ETM_Q1_4894352"/>
      <w:bookmarkEnd w:id="12022"/>
      <w:bookmarkEnd w:id="12023"/>
      <w:bookmarkEnd w:id="12024"/>
      <w:bookmarkEnd w:id="12025"/>
    </w:p>
    <w:p>
      <w:pPr>
        <w:pStyle w:val="Style14"/>
        <w:keepNext w:val="true"/>
        <w:rPr/>
      </w:pPr>
      <w:bookmarkStart w:id="12026" w:name="ET_speaker_ששי_כאליפא_4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שי כליפ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0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027" w:name="_ETM_Q1_4889010"/>
      <w:bookmarkStart w:id="12028" w:name="_ETM_Q1_4892010"/>
      <w:bookmarkStart w:id="12029" w:name="_ETM_Q1_4891749"/>
      <w:bookmarkEnd w:id="12027"/>
      <w:bookmarkEnd w:id="12028"/>
      <w:bookmarkEnd w:id="12029"/>
      <w:r>
        <w:rPr>
          <w:rtl w:val="true"/>
          <w:lang w:eastAsia="he-IL"/>
        </w:rPr>
        <w:t>בדי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חיר</w:t>
      </w:r>
      <w:bookmarkStart w:id="12030" w:name="_ETM_Q1_4887525"/>
      <w:bookmarkEnd w:id="12030"/>
      <w:r>
        <w:rPr>
          <w:rtl w:val="true"/>
          <w:lang w:eastAsia="he-IL"/>
        </w:rPr>
        <w:t>.</w:t>
      </w:r>
      <w:bookmarkStart w:id="12031" w:name="_ETM_Q1_4906543"/>
      <w:bookmarkEnd w:id="12031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032" w:name="_ETM_Q1_4891578"/>
      <w:bookmarkStart w:id="12033" w:name="_ETM_Q1_4886092"/>
      <w:bookmarkStart w:id="12034" w:name="_ETM_Q1_4885568"/>
      <w:bookmarkStart w:id="12035" w:name="_ETM_Q1_4885307"/>
      <w:bookmarkStart w:id="12036" w:name="_ETM_Q1_4891578"/>
      <w:bookmarkStart w:id="12037" w:name="_ETM_Q1_4886092"/>
      <w:bookmarkStart w:id="12038" w:name="_ETM_Q1_4885568"/>
      <w:bookmarkStart w:id="12039" w:name="_ETM_Q1_4885307"/>
      <w:bookmarkEnd w:id="12036"/>
      <w:bookmarkEnd w:id="12037"/>
      <w:bookmarkEnd w:id="12038"/>
      <w:bookmarkEnd w:id="12039"/>
    </w:p>
    <w:p>
      <w:pPr>
        <w:pStyle w:val="Style14"/>
        <w:keepNext w:val="true"/>
        <w:rPr/>
      </w:pPr>
      <w:bookmarkStart w:id="12040" w:name="ET_speaker_יניב_גואטה_4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ניב גואט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0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041" w:name="_ETM_Q1_4893277"/>
      <w:bookmarkStart w:id="12042" w:name="_ETM_Q1_4893403"/>
      <w:bookmarkEnd w:id="12041"/>
      <w:bookmarkEnd w:id="12042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,</w:t>
      </w:r>
      <w:bookmarkStart w:id="12043" w:name="_ETM_Q1_4891872"/>
      <w:bookmarkEnd w:id="1204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דברים שהיא סיפרה לנו בין השו</w:t>
      </w:r>
      <w:bookmarkStart w:id="12044" w:name="_ETM_Q1_4896050"/>
      <w:bookmarkEnd w:id="12044"/>
      <w:r>
        <w:rPr>
          <w:rtl w:val="true"/>
          <w:lang w:eastAsia="he-IL"/>
        </w:rPr>
        <w:t>רו</w:t>
      </w:r>
      <w:bookmarkStart w:id="12045" w:name="_ETM_Q1_4894619"/>
      <w:bookmarkEnd w:id="12045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א סיפרה </w:t>
      </w:r>
      <w:bookmarkStart w:id="12046" w:name="_ETM_Q1_4893711"/>
      <w:bookmarkEnd w:id="12046"/>
      <w:r>
        <w:rPr>
          <w:rtl w:val="true"/>
          <w:lang w:eastAsia="he-IL"/>
        </w:rPr>
        <w:t>לנו בין השורות שתעצ</w:t>
      </w:r>
      <w:bookmarkStart w:id="12047" w:name="_ETM_Q1_4896197"/>
      <w:bookmarkEnd w:id="12047"/>
      <w:r>
        <w:rPr>
          <w:rtl w:val="true"/>
          <w:lang w:eastAsia="he-IL"/>
        </w:rPr>
        <w:t>ומות</w:t>
      </w:r>
      <w:bookmarkStart w:id="12048" w:name="_ETM_Q1_4895573"/>
      <w:bookmarkEnd w:id="12048"/>
      <w:r>
        <w:rPr>
          <w:rtl w:val="true"/>
          <w:lang w:eastAsia="he-IL"/>
        </w:rPr>
        <w:t xml:space="preserve"> הנפש שלה </w:t>
      </w:r>
      <w:bookmarkStart w:id="12049" w:name="_ETM_Q1_4897924"/>
      <w:bookmarkStart w:id="12050" w:name="_ETM_Q1_4897139"/>
      <w:bookmarkEnd w:id="12049"/>
      <w:bookmarkEnd w:id="12050"/>
      <w:r>
        <w:rPr>
          <w:rtl w:val="true"/>
          <w:lang w:eastAsia="he-IL"/>
        </w:rPr>
        <w:t xml:space="preserve">הן אדירות </w:t>
      </w:r>
      <w:bookmarkStart w:id="12051" w:name="_ETM_Q1_4899985"/>
      <w:bookmarkEnd w:id="12051"/>
      <w:r>
        <w:rPr>
          <w:rtl w:val="true"/>
          <w:lang w:eastAsia="he-IL"/>
        </w:rPr>
        <w:t>יותר מכל ח</w:t>
      </w:r>
      <w:bookmarkStart w:id="12052" w:name="_ETM_Q1_4899596"/>
      <w:bookmarkEnd w:id="12052"/>
      <w:r>
        <w:rPr>
          <w:rtl w:val="true"/>
          <w:lang w:eastAsia="he-IL"/>
        </w:rPr>
        <w:t>ניך או חניכים סב</w:t>
      </w:r>
      <w:bookmarkStart w:id="12053" w:name="_ETM_Q1_4900252"/>
      <w:bookmarkEnd w:id="12053"/>
      <w:r>
        <w:rPr>
          <w:rtl w:val="true"/>
          <w:lang w:eastAsia="he-IL"/>
        </w:rPr>
        <w:t>ירים</w:t>
      </w:r>
      <w:bookmarkStart w:id="12054" w:name="_ETM_Q1_4900784"/>
      <w:bookmarkStart w:id="12055" w:name="_ETM_Q1_4900648"/>
      <w:bookmarkEnd w:id="12054"/>
      <w:bookmarkEnd w:id="1205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ורך ההמח</w:t>
      </w:r>
      <w:bookmarkStart w:id="12056" w:name="_ETM_Q1_4903270"/>
      <w:bookmarkStart w:id="12057" w:name="_ETM_Q1_4904700"/>
      <w:bookmarkEnd w:id="12056"/>
      <w:bookmarkEnd w:id="12057"/>
      <w:r>
        <w:rPr>
          <w:rtl w:val="true"/>
          <w:lang w:eastAsia="he-IL"/>
        </w:rPr>
        <w:t>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058" w:name="_ETM_Q1_4898736"/>
      <w:bookmarkStart w:id="12059" w:name="_ETM_Q1_4898475"/>
      <w:bookmarkStart w:id="12060" w:name="_ETM_Q1_4900663"/>
      <w:bookmarkStart w:id="12061" w:name="_ETM_Q1_4903663"/>
      <w:bookmarkStart w:id="12062" w:name="_ETM_Q1_4902882"/>
      <w:bookmarkStart w:id="12063" w:name="_ETM_Q1_4902621"/>
      <w:bookmarkStart w:id="12064" w:name="_ETM_Q1_4898736"/>
      <w:bookmarkStart w:id="12065" w:name="_ETM_Q1_4898475"/>
      <w:bookmarkStart w:id="12066" w:name="_ETM_Q1_4900663"/>
      <w:bookmarkStart w:id="12067" w:name="_ETM_Q1_4903663"/>
      <w:bookmarkStart w:id="12068" w:name="_ETM_Q1_4902882"/>
      <w:bookmarkStart w:id="12069" w:name="_ETM_Q1_4902621"/>
      <w:bookmarkEnd w:id="12064"/>
      <w:bookmarkEnd w:id="12065"/>
      <w:bookmarkEnd w:id="12066"/>
      <w:bookmarkEnd w:id="12067"/>
      <w:bookmarkEnd w:id="12068"/>
      <w:bookmarkEnd w:id="12069"/>
    </w:p>
    <w:p>
      <w:pPr>
        <w:pStyle w:val="Style14"/>
        <w:keepNext w:val="true"/>
        <w:rPr/>
      </w:pPr>
      <w:bookmarkStart w:id="12070" w:name="ET_speaker_6356_4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0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071" w:name="_ETM_Q1_4900566"/>
      <w:bookmarkEnd w:id="12071"/>
      <w:r>
        <w:rPr>
          <w:rtl w:val="true"/>
          <w:lang w:eastAsia="he-IL"/>
        </w:rPr>
        <w:t>ממוצ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072" w:name="_ETM_Q1_4906311"/>
      <w:bookmarkStart w:id="12073" w:name="_ETM_Q1_4904746"/>
      <w:bookmarkStart w:id="12074" w:name="_ETM_Q1_4904481"/>
      <w:bookmarkStart w:id="12075" w:name="_ETM_Q1_4906311"/>
      <w:bookmarkStart w:id="12076" w:name="_ETM_Q1_4904746"/>
      <w:bookmarkStart w:id="12077" w:name="_ETM_Q1_4904481"/>
      <w:bookmarkEnd w:id="12075"/>
      <w:bookmarkEnd w:id="12076"/>
      <w:bookmarkEnd w:id="12077"/>
    </w:p>
    <w:p>
      <w:pPr>
        <w:pStyle w:val="Style14"/>
        <w:keepNext w:val="true"/>
        <w:rPr/>
      </w:pPr>
      <w:bookmarkStart w:id="12078" w:name="ET_speaker_יניב_גואטה_4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ניב גואט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0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079" w:name="_ETM_Q1_4902402"/>
      <w:bookmarkStart w:id="12080" w:name="_ETM_Q1_4905141"/>
      <w:bookmarkStart w:id="12081" w:name="_ETM_Q1_4907881"/>
      <w:bookmarkEnd w:id="12079"/>
      <w:bookmarkEnd w:id="12080"/>
      <w:bookmarkEnd w:id="12081"/>
      <w:r>
        <w:rPr>
          <w:rtl w:val="true"/>
          <w:lang w:eastAsia="he-IL"/>
        </w:rPr>
        <w:t>אני חושב שזה הסיפ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י עוד מה להו</w:t>
      </w:r>
      <w:bookmarkStart w:id="12082" w:name="_ETM_Q1_4906868"/>
      <w:bookmarkEnd w:id="12082"/>
      <w:r>
        <w:rPr>
          <w:rtl w:val="true"/>
          <w:lang w:eastAsia="he-IL"/>
        </w:rPr>
        <w:t>סי</w:t>
      </w:r>
      <w:bookmarkStart w:id="12083" w:name="_ETM_Q1_4905309"/>
      <w:bookmarkStart w:id="12084" w:name="_ETM_Q1_4907788"/>
      <w:bookmarkEnd w:id="12083"/>
      <w:bookmarkEnd w:id="12084"/>
      <w:r>
        <w:rPr>
          <w:rtl w:val="true"/>
          <w:lang w:eastAsia="he-IL"/>
        </w:rPr>
        <w:t>ף על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תת</w:t>
      </w:r>
      <w:bookmarkStart w:id="12085" w:name="_ETM_Q1_4910535"/>
      <w:bookmarkEnd w:id="12085"/>
      <w:r>
        <w:rPr>
          <w:rtl w:val="true"/>
          <w:lang w:eastAsia="he-IL"/>
        </w:rPr>
        <w:t xml:space="preserve"> לכל החניכים </w:t>
      </w:r>
      <w:bookmarkStart w:id="12086" w:name="_ETM_Q1_4909885"/>
      <w:bookmarkEnd w:id="12086"/>
      <w:r>
        <w:rPr>
          <w:rtl w:val="true"/>
          <w:lang w:eastAsia="he-IL"/>
        </w:rPr>
        <w:t>שלי את המעטפת הכוללת</w:t>
      </w:r>
      <w:r>
        <w:rPr>
          <w:rtl w:val="true"/>
          <w:lang w:eastAsia="he-IL"/>
        </w:rPr>
        <w:t xml:space="preserve">. </w:t>
      </w:r>
      <w:bookmarkStart w:id="12087" w:name="_ETM_Q1_4915551"/>
      <w:bookmarkEnd w:id="120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088" w:name="_ETM_Q1_4911284"/>
      <w:bookmarkStart w:id="12089" w:name="_ETM_Q1_4911284"/>
      <w:bookmarkEnd w:id="12089"/>
    </w:p>
    <w:p>
      <w:pPr>
        <w:pStyle w:val="Style14"/>
        <w:keepNext w:val="true"/>
        <w:rPr/>
      </w:pPr>
      <w:bookmarkStart w:id="12090" w:name="ET_speaker_אורגד_בר_4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גד ב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0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091" w:name="_ETM_Q1_4913114"/>
      <w:bookmarkStart w:id="12092" w:name="_ETM_Q1_4912849"/>
      <w:bookmarkStart w:id="12093" w:name="_ETM_Q1_4913114"/>
      <w:bookmarkStart w:id="12094" w:name="_ETM_Q1_4912849"/>
      <w:bookmarkEnd w:id="12093"/>
      <w:bookmarkEnd w:id="12094"/>
    </w:p>
    <w:p>
      <w:pPr>
        <w:pStyle w:val="Normal"/>
        <w:rPr>
          <w:lang w:eastAsia="he-IL"/>
        </w:rPr>
      </w:pPr>
      <w:bookmarkStart w:id="12095" w:name="_ETM_Q1_4912199"/>
      <w:bookmarkStart w:id="12096" w:name="_ETM_Q1_4909381"/>
      <w:bookmarkStart w:id="12097" w:name="_ETM_Q1_4909120"/>
      <w:bookmarkStart w:id="12098" w:name="_ETM_Q1_4908855"/>
      <w:bookmarkStart w:id="12099" w:name="_ETM_Q1_4908332"/>
      <w:bookmarkEnd w:id="12095"/>
      <w:bookmarkEnd w:id="12096"/>
      <w:bookmarkEnd w:id="12097"/>
      <w:bookmarkEnd w:id="12098"/>
      <w:bookmarkEnd w:id="12099"/>
      <w:r>
        <w:rPr>
          <w:rtl w:val="true"/>
          <w:lang w:eastAsia="he-IL"/>
        </w:rPr>
        <w:t>אני מרשה לעצמי</w:t>
      </w:r>
      <w:bookmarkStart w:id="12100" w:name="_ETM_Q1_4911208"/>
      <w:bookmarkEnd w:id="12100"/>
      <w:r>
        <w:rPr>
          <w:rtl w:val="true"/>
          <w:lang w:eastAsia="he-IL"/>
        </w:rPr>
        <w:t xml:space="preserve"> להוסיף לדברים של יניב</w:t>
      </w:r>
      <w:bookmarkStart w:id="12101" w:name="_ETM_Q1_4916958"/>
      <w:bookmarkEnd w:id="12101"/>
      <w:r>
        <w:rPr>
          <w:rtl w:val="true"/>
          <w:lang w:eastAsia="he-IL"/>
        </w:rPr>
        <w:t xml:space="preserve"> שתנסו לחשוב רגע </w:t>
      </w:r>
      <w:bookmarkStart w:id="12102" w:name="_ETM_Q1_4914425"/>
      <w:bookmarkEnd w:id="12102"/>
      <w:r>
        <w:rPr>
          <w:rtl w:val="true"/>
          <w:lang w:eastAsia="he-IL"/>
        </w:rPr>
        <w:t>אפ</w:t>
      </w:r>
      <w:bookmarkStart w:id="12103" w:name="_ETM_Q1_4912991"/>
      <w:bookmarkEnd w:id="12103"/>
      <w:r>
        <w:rPr>
          <w:rtl w:val="true"/>
          <w:lang w:eastAsia="he-IL"/>
        </w:rPr>
        <w:t>ילו ברמה הקליני</w:t>
      </w:r>
      <w:bookmarkStart w:id="12104" w:name="_ETM_Q1_4914557"/>
      <w:bookmarkEnd w:id="12104"/>
      <w:r>
        <w:rPr>
          <w:rtl w:val="true"/>
          <w:lang w:eastAsia="he-IL"/>
        </w:rPr>
        <w:t>ת</w:t>
      </w:r>
      <w:bookmarkStart w:id="12105" w:name="_ETM_Q1_4928723"/>
      <w:bookmarkEnd w:id="12105"/>
      <w:r>
        <w:rPr>
          <w:rtl w:val="true"/>
          <w:lang w:eastAsia="he-IL"/>
        </w:rPr>
        <w:t xml:space="preserve"> </w:t>
      </w:r>
      <w:bookmarkStart w:id="12106" w:name="_ETM_Q1_4914000"/>
      <w:bookmarkStart w:id="12107" w:name="_ETM_Q1_4917692"/>
      <w:bookmarkEnd w:id="12106"/>
      <w:bookmarkEnd w:id="12107"/>
      <w:r>
        <w:rPr>
          <w:rtl w:val="true"/>
          <w:lang w:eastAsia="he-IL"/>
        </w:rPr>
        <w:t xml:space="preserve">מה זה </w:t>
      </w:r>
      <w:bookmarkStart w:id="12108" w:name="_ETM_Q1_4916155"/>
      <w:bookmarkEnd w:id="12108"/>
      <w:r>
        <w:rPr>
          <w:rtl w:val="true"/>
          <w:lang w:eastAsia="he-IL"/>
        </w:rPr>
        <w:t xml:space="preserve">שלושה חודשים </w:t>
      </w:r>
      <w:bookmarkStart w:id="12109" w:name="_ETM_Q1_4915121"/>
      <w:bookmarkStart w:id="12110" w:name="_ETM_Q1_4916291"/>
      <w:bookmarkStart w:id="12111" w:name="_ETM_Q1_4919027"/>
      <w:bookmarkEnd w:id="12109"/>
      <w:bookmarkEnd w:id="12110"/>
      <w:bookmarkEnd w:id="12111"/>
      <w:r>
        <w:rPr>
          <w:rtl w:val="true"/>
          <w:lang w:eastAsia="he-IL"/>
        </w:rPr>
        <w:t xml:space="preserve">שבהם </w:t>
      </w:r>
      <w:bookmarkStart w:id="12112" w:name="_ETM_Q1_4916822"/>
      <w:bookmarkEnd w:id="12112"/>
      <w:r>
        <w:rPr>
          <w:rtl w:val="true"/>
          <w:lang w:eastAsia="he-IL"/>
        </w:rPr>
        <w:t xml:space="preserve">ילד עם חרדה </w:t>
      </w:r>
      <w:bookmarkStart w:id="12113" w:name="_ETM_Q1_4915911"/>
      <w:bookmarkStart w:id="12114" w:name="_ETM_Q1_4914714"/>
      <w:bookmarkStart w:id="12115" w:name="_ETM_Q1_4916227"/>
      <w:bookmarkEnd w:id="12113"/>
      <w:bookmarkEnd w:id="12114"/>
      <w:bookmarkEnd w:id="12115"/>
      <w:r>
        <w:rPr>
          <w:rtl w:val="true"/>
          <w:lang w:eastAsia="he-IL"/>
        </w:rPr>
        <w:t>לא הולך לבית ספ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116" w:name="_ETM_Q1_4921421"/>
      <w:bookmarkStart w:id="12117" w:name="_ETM_Q1_4920640"/>
      <w:bookmarkStart w:id="12118" w:name="_ETM_Q1_4920375"/>
      <w:bookmarkStart w:id="12119" w:name="_ETM_Q1_4921421"/>
      <w:bookmarkStart w:id="12120" w:name="_ETM_Q1_4920640"/>
      <w:bookmarkStart w:id="12121" w:name="_ETM_Q1_4920375"/>
      <w:bookmarkEnd w:id="12119"/>
      <w:bookmarkEnd w:id="12120"/>
      <w:bookmarkEnd w:id="12121"/>
    </w:p>
    <w:p>
      <w:pPr>
        <w:pStyle w:val="Style14"/>
        <w:keepNext w:val="true"/>
        <w:rPr/>
      </w:pPr>
      <w:bookmarkStart w:id="12122" w:name="ET_speaker_6356_4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1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123" w:name="_ETM_Q1_4920511"/>
      <w:bookmarkStart w:id="12124" w:name="_ETM_Q1_4923511"/>
      <w:bookmarkStart w:id="12125" w:name="_ETM_Q1_4923251"/>
      <w:bookmarkEnd w:id="12123"/>
      <w:bookmarkEnd w:id="12124"/>
      <w:bookmarkEnd w:id="12125"/>
      <w:r>
        <w:rPr>
          <w:rtl w:val="true"/>
          <w:lang w:eastAsia="he-IL"/>
        </w:rPr>
        <w:t>נורא</w:t>
      </w:r>
      <w:bookmarkStart w:id="12126" w:name="_ETM_Q1_4915843"/>
      <w:bookmarkStart w:id="12127" w:name="_ETM_Q1_4917772"/>
      <w:bookmarkEnd w:id="12126"/>
      <w:bookmarkEnd w:id="12127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128" w:name="_ETM_Q1_4915976"/>
      <w:bookmarkStart w:id="12129" w:name="_ETM_Q1_4914409"/>
      <w:bookmarkStart w:id="12130" w:name="_ETM_Q1_4917409"/>
      <w:bookmarkStart w:id="12131" w:name="_ETM_Q1_4916885"/>
      <w:bookmarkStart w:id="12132" w:name="_ETM_Q1_4915976"/>
      <w:bookmarkStart w:id="12133" w:name="_ETM_Q1_4914409"/>
      <w:bookmarkStart w:id="12134" w:name="_ETM_Q1_4917409"/>
      <w:bookmarkStart w:id="12135" w:name="_ETM_Q1_4916885"/>
      <w:bookmarkEnd w:id="12132"/>
      <w:bookmarkEnd w:id="12133"/>
      <w:bookmarkEnd w:id="12134"/>
      <w:bookmarkEnd w:id="12135"/>
    </w:p>
    <w:p>
      <w:pPr>
        <w:pStyle w:val="Style14"/>
        <w:keepNext w:val="true"/>
        <w:rPr/>
      </w:pPr>
      <w:bookmarkStart w:id="12136" w:name="ET_speaker_אורגד_בר_4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גד ב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1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137" w:name="_ETM_Q1_4917806"/>
      <w:bookmarkStart w:id="12138" w:name="_ETM_Q1_4917545"/>
      <w:bookmarkEnd w:id="12137"/>
      <w:bookmarkEnd w:id="12138"/>
      <w:r>
        <w:rPr>
          <w:rtl w:val="true"/>
          <w:lang w:eastAsia="he-IL"/>
        </w:rPr>
        <w:t xml:space="preserve">מה זה שלושה </w:t>
      </w:r>
      <w:bookmarkStart w:id="12139" w:name="_ETM_Q1_4921075"/>
      <w:bookmarkEnd w:id="12139"/>
      <w:r>
        <w:rPr>
          <w:rtl w:val="true"/>
          <w:lang w:eastAsia="he-IL"/>
        </w:rPr>
        <w:t>חודשים לילד שנקל</w:t>
      </w:r>
      <w:bookmarkStart w:id="12140" w:name="_ETM_Q1_4923162"/>
      <w:bookmarkEnd w:id="12140"/>
      <w:r>
        <w:rPr>
          <w:rtl w:val="true"/>
          <w:lang w:eastAsia="he-IL"/>
        </w:rPr>
        <w:t>ט</w:t>
      </w:r>
      <w:bookmarkStart w:id="12141" w:name="_ETM_Q1_4920427"/>
      <w:bookmarkEnd w:id="12141"/>
      <w:r>
        <w:rPr>
          <w:rtl w:val="true"/>
          <w:lang w:eastAsia="he-IL"/>
        </w:rPr>
        <w:t xml:space="preserve"> עם דיכאון ונטיות א</w:t>
      </w:r>
      <w:bookmarkStart w:id="12142" w:name="_ETM_Q1_4920298"/>
      <w:bookmarkEnd w:id="12142"/>
      <w:r>
        <w:rPr>
          <w:rtl w:val="true"/>
          <w:lang w:eastAsia="he-IL"/>
        </w:rPr>
        <w:t>ובדניות</w:t>
      </w:r>
      <w:bookmarkStart w:id="12143" w:name="_ETM_Q1_4923181"/>
      <w:bookmarkStart w:id="12144" w:name="_ETM_Q1_4922004"/>
      <w:bookmarkStart w:id="12145" w:name="_ETM_Q1_4920302"/>
      <w:bookmarkStart w:id="12146" w:name="_ETM_Q1_4921736"/>
      <w:bookmarkEnd w:id="12143"/>
      <w:bookmarkEnd w:id="12144"/>
      <w:bookmarkEnd w:id="12145"/>
      <w:bookmarkEnd w:id="12146"/>
      <w:r>
        <w:rPr>
          <w:rtl w:val="true"/>
          <w:lang w:eastAsia="he-IL"/>
        </w:rPr>
        <w:t xml:space="preserve">, </w:t>
      </w:r>
      <w:bookmarkStart w:id="12147" w:name="_ETM_Q1_4919666"/>
      <w:bookmarkStart w:id="12148" w:name="_ETM_Q1_4921360"/>
      <w:bookmarkStart w:id="12149" w:name="_ETM_Q1_4924098"/>
      <w:bookmarkEnd w:id="12147"/>
      <w:bookmarkEnd w:id="12148"/>
      <w:bookmarkEnd w:id="12149"/>
      <w:r>
        <w:rPr>
          <w:rtl w:val="true"/>
          <w:lang w:eastAsia="he-IL"/>
        </w:rPr>
        <w:t xml:space="preserve">מה </w:t>
      </w:r>
      <w:bookmarkStart w:id="12150" w:name="_ETM_Q1_4922041"/>
      <w:bookmarkEnd w:id="12150"/>
      <w:r>
        <w:rPr>
          <w:rtl w:val="true"/>
          <w:lang w:eastAsia="he-IL"/>
        </w:rPr>
        <w:t>זה שלושה חודשים כשיש הפרעת אכילה או הפרע</w:t>
      </w:r>
      <w:bookmarkStart w:id="12151" w:name="_ETM_Q1_4924266"/>
      <w:bookmarkEnd w:id="12151"/>
      <w:r>
        <w:rPr>
          <w:rtl w:val="true"/>
          <w:lang w:eastAsia="he-IL"/>
        </w:rPr>
        <w:t>ת התנהגו</w:t>
      </w:r>
      <w:bookmarkStart w:id="12152" w:name="_ETM_Q1_4924141"/>
      <w:bookmarkEnd w:id="12152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, </w:t>
      </w:r>
      <w:bookmarkStart w:id="12153" w:name="_ETM_Q1_4925842"/>
      <w:bookmarkStart w:id="12154" w:name="_ETM_Q1_4927013"/>
      <w:bookmarkEnd w:id="12153"/>
      <w:bookmarkEnd w:id="12154"/>
      <w:r>
        <w:rPr>
          <w:rtl w:val="true"/>
          <w:lang w:eastAsia="he-IL"/>
        </w:rPr>
        <w:t xml:space="preserve">מה זה שלושה חודשים בלי </w:t>
      </w:r>
      <w:bookmarkStart w:id="12155" w:name="_ETM_Q1_4926368"/>
      <w:bookmarkEnd w:id="12155"/>
      <w:r>
        <w:rPr>
          <w:rtl w:val="true"/>
          <w:lang w:eastAsia="he-IL"/>
        </w:rPr>
        <w:t>ללכת לבית ספר לילד שהוא דחוי בבית</w:t>
      </w:r>
      <w:bookmarkStart w:id="12156" w:name="_ETM_Q1_4929400"/>
      <w:bookmarkStart w:id="12157" w:name="_ETM_Q1_4928854"/>
      <w:bookmarkStart w:id="12158" w:name="_ETM_Q1_4931329"/>
      <w:bookmarkEnd w:id="12156"/>
      <w:bookmarkEnd w:id="12157"/>
      <w:bookmarkEnd w:id="12158"/>
      <w:r>
        <w:rPr>
          <w:rtl w:val="true"/>
          <w:lang w:eastAsia="he-IL"/>
        </w:rPr>
        <w:t xml:space="preserve">. </w:t>
      </w:r>
      <w:bookmarkStart w:id="12159" w:name="_ETM_Q1_4934996"/>
      <w:bookmarkStart w:id="12160" w:name="_ETM_Q1_4937996"/>
      <w:bookmarkStart w:id="12161" w:name="_ETM_Q1_4937733"/>
      <w:bookmarkStart w:id="12162" w:name="_ETM_Q1_4928470"/>
      <w:bookmarkStart w:id="12163" w:name="_ETM_Q1_4928309"/>
      <w:bookmarkStart w:id="12164" w:name="_ETM_Q1_4926497"/>
      <w:bookmarkStart w:id="12165" w:name="_ETM_Q1_4921400"/>
      <w:bookmarkEnd w:id="12159"/>
      <w:bookmarkEnd w:id="12160"/>
      <w:bookmarkEnd w:id="12161"/>
      <w:bookmarkEnd w:id="12162"/>
      <w:bookmarkEnd w:id="12163"/>
      <w:bookmarkEnd w:id="12164"/>
      <w:bookmarkEnd w:id="12165"/>
      <w:r>
        <w:rPr>
          <w:rtl w:val="true"/>
          <w:lang w:eastAsia="he-IL"/>
        </w:rPr>
        <w:t>כמ</w:t>
      </w:r>
      <w:bookmarkStart w:id="12166" w:name="_ETM_Q1_4928606"/>
      <w:bookmarkEnd w:id="12166"/>
      <w:r>
        <w:rPr>
          <w:rtl w:val="true"/>
          <w:lang w:eastAsia="he-IL"/>
        </w:rPr>
        <w:t>ו שיניב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דבר הזה יש משמעו</w:t>
      </w:r>
      <w:bookmarkStart w:id="12167" w:name="_ETM_Q1_4931613"/>
      <w:bookmarkStart w:id="12168" w:name="_ETM_Q1_4931352"/>
      <w:bookmarkEnd w:id="12167"/>
      <w:bookmarkEnd w:id="12168"/>
      <w:r>
        <w:rPr>
          <w:rtl w:val="true"/>
          <w:lang w:eastAsia="he-IL"/>
        </w:rPr>
        <w:t>יות מאוד גדולות ביכולת שלו להשתלב או לה</w:t>
      </w:r>
      <w:bookmarkStart w:id="12169" w:name="_ETM_Q1_4933176"/>
      <w:bookmarkEnd w:id="12169"/>
      <w:r>
        <w:rPr>
          <w:rtl w:val="true"/>
          <w:lang w:eastAsia="he-IL"/>
        </w:rPr>
        <w:t xml:space="preserve">סתגל בתוך </w:t>
      </w:r>
      <w:bookmarkStart w:id="12170" w:name="_ETM_Q1_4930682"/>
      <w:bookmarkStart w:id="12171" w:name="_ETM_Q1_4933446"/>
      <w:bookmarkStart w:id="12172" w:name="_ETM_Q1_4934355"/>
      <w:bookmarkEnd w:id="12170"/>
      <w:bookmarkEnd w:id="12171"/>
      <w:bookmarkEnd w:id="12172"/>
      <w:r>
        <w:rPr>
          <w:rtl w:val="true"/>
          <w:lang w:eastAsia="he-IL"/>
        </w:rPr>
        <w:t>המסגרת</w:t>
      </w:r>
      <w:r>
        <w:rPr>
          <w:rtl w:val="true"/>
          <w:lang w:eastAsia="he-IL"/>
        </w:rPr>
        <w:t>.</w:t>
      </w:r>
      <w:bookmarkStart w:id="12173" w:name="_ETM_Q1_4932804"/>
      <w:bookmarkEnd w:id="1217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 יכול לבעוט ול</w:t>
      </w:r>
      <w:bookmarkStart w:id="12174" w:name="_ETM_Q1_4935415"/>
      <w:bookmarkEnd w:id="12174"/>
      <w:r>
        <w:rPr>
          <w:rtl w:val="true"/>
          <w:lang w:eastAsia="he-IL"/>
        </w:rPr>
        <w:t xml:space="preserve">הגיד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ני לא רוצה</w:t>
      </w:r>
      <w:bookmarkStart w:id="12175" w:name="_ETM_Q1_4969948"/>
      <w:bookmarkStart w:id="12176" w:name="_ETM_Q1_4972659"/>
      <w:bookmarkEnd w:id="12175"/>
      <w:bookmarkEnd w:id="12176"/>
      <w:r>
        <w:rPr>
          <w:rtl w:val="true"/>
          <w:lang w:eastAsia="he-IL"/>
        </w:rPr>
        <w:t>,</w:t>
      </w:r>
      <w:bookmarkStart w:id="12177" w:name="_ETM_Q1_4936075"/>
      <w:bookmarkEnd w:id="1217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 טוב לי פה</w:t>
      </w:r>
      <w:r>
        <w:rPr>
          <w:rtl w:val="true"/>
          <w:lang w:eastAsia="he-IL"/>
        </w:rPr>
        <w:t xml:space="preserve">"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178" w:name="_ETM_Q1_4956191"/>
      <w:bookmarkStart w:id="12179" w:name="_ETM_Q1_4938946"/>
      <w:bookmarkStart w:id="12180" w:name="_ETM_Q1_4956191"/>
      <w:bookmarkStart w:id="12181" w:name="_ETM_Q1_4938946"/>
      <w:bookmarkEnd w:id="12180"/>
      <w:bookmarkEnd w:id="12181"/>
    </w:p>
    <w:p>
      <w:pPr>
        <w:pStyle w:val="Style14"/>
        <w:keepNext w:val="true"/>
        <w:rPr/>
      </w:pPr>
      <w:bookmarkStart w:id="12182" w:name="ET_speaker_אפרת_אדרי_שרעבי_4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פרת אדרי שרע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1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183" w:name="_ETM_Q1_4950052"/>
      <w:bookmarkStart w:id="12184" w:name="_ETM_Q1_4952766"/>
      <w:bookmarkStart w:id="12185" w:name="_ETM_Q1_4954980"/>
      <w:bookmarkStart w:id="12186" w:name="_ETM_Q1_4952497"/>
      <w:bookmarkEnd w:id="12183"/>
      <w:bookmarkEnd w:id="12184"/>
      <w:bookmarkEnd w:id="12185"/>
      <w:bookmarkEnd w:id="12186"/>
      <w:r>
        <w:rPr>
          <w:rtl w:val="true"/>
          <w:lang w:eastAsia="he-IL"/>
        </w:rPr>
        <w:t>ז</w:t>
      </w:r>
      <w:bookmarkStart w:id="12187" w:name="_ETM_Q1_4945358"/>
      <w:bookmarkStart w:id="12188" w:name="_ETM_Q1_4948097"/>
      <w:bookmarkEnd w:id="12187"/>
      <w:bookmarkEnd w:id="12188"/>
      <w:r>
        <w:rPr>
          <w:rtl w:val="true"/>
          <w:lang w:eastAsia="he-IL"/>
        </w:rPr>
        <w:t>ה בדיו</w:t>
      </w:r>
      <w:bookmarkStart w:id="12189" w:name="_ETM_Q1_4935137"/>
      <w:bookmarkStart w:id="12190" w:name="_ETM_Q1_4936048"/>
      <w:bookmarkStart w:id="12191" w:name="_ETM_Q1_4938763"/>
      <w:bookmarkStart w:id="12192" w:name="_ETM_Q1_4940951"/>
      <w:bookmarkStart w:id="12193" w:name="_ETM_Q1_4943663"/>
      <w:bookmarkEnd w:id="12189"/>
      <w:bookmarkEnd w:id="12190"/>
      <w:bookmarkEnd w:id="12191"/>
      <w:bookmarkEnd w:id="12192"/>
      <w:bookmarkEnd w:id="12193"/>
      <w:r>
        <w:rPr>
          <w:rtl w:val="true"/>
          <w:lang w:eastAsia="he-IL"/>
        </w:rPr>
        <w:t xml:space="preserve">ק </w:t>
      </w:r>
      <w:bookmarkStart w:id="12194" w:name="_ETM_Q1_4936180"/>
      <w:bookmarkEnd w:id="12194"/>
      <w:r>
        <w:rPr>
          <w:rtl w:val="true"/>
          <w:lang w:eastAsia="he-IL"/>
        </w:rPr>
        <w:t>מה שאני</w:t>
      </w:r>
      <w:bookmarkStart w:id="12195" w:name="_ETM_Q1_4937100"/>
      <w:bookmarkEnd w:id="12195"/>
      <w:r>
        <w:rPr>
          <w:rtl w:val="true"/>
          <w:lang w:eastAsia="he-IL"/>
        </w:rPr>
        <w:t xml:space="preserve"> אמרתי מקו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בה פ</w:t>
      </w:r>
      <w:bookmarkStart w:id="12196" w:name="_ETM_Q1_4941412"/>
      <w:bookmarkEnd w:id="12196"/>
      <w:r>
        <w:rPr>
          <w:rtl w:val="true"/>
          <w:lang w:eastAsia="he-IL"/>
        </w:rPr>
        <w:t>עמים כ</w:t>
      </w:r>
      <w:bookmarkStart w:id="12197" w:name="_ETM_Q1_4939978"/>
      <w:bookmarkEnd w:id="12197"/>
      <w:r>
        <w:rPr>
          <w:rtl w:val="true"/>
          <w:lang w:eastAsia="he-IL"/>
        </w:rPr>
        <w:t>שילדים נשארים בבית כשהאלט</w:t>
      </w:r>
      <w:bookmarkStart w:id="12198" w:name="_ETM_Q1_4941707"/>
      <w:bookmarkEnd w:id="12198"/>
      <w:r>
        <w:rPr>
          <w:rtl w:val="true"/>
          <w:lang w:eastAsia="he-IL"/>
        </w:rPr>
        <w:t xml:space="preserve">רנטיבה </w:t>
      </w:r>
      <w:bookmarkStart w:id="12199" w:name="_ETM_Q1_4944057"/>
      <w:bookmarkEnd w:id="12199"/>
      <w:r>
        <w:rPr>
          <w:rtl w:val="true"/>
          <w:lang w:eastAsia="he-IL"/>
        </w:rPr>
        <w:t xml:space="preserve">היא להיות פה בלי בית ספר </w:t>
      </w:r>
      <w:bookmarkStart w:id="12200" w:name="_ETM_Q1_4945238"/>
      <w:bookmarkEnd w:id="12200"/>
      <w:r>
        <w:rPr>
          <w:rtl w:val="true"/>
          <w:lang w:eastAsia="he-IL"/>
        </w:rPr>
        <w:t xml:space="preserve">אז יש מקרים </w:t>
      </w:r>
      <w:bookmarkStart w:id="12201" w:name="_ETM_Q1_4944589"/>
      <w:bookmarkEnd w:id="12201"/>
      <w:r>
        <w:rPr>
          <w:rtl w:val="true"/>
          <w:lang w:eastAsia="he-IL"/>
        </w:rPr>
        <w:t xml:space="preserve">– </w:t>
      </w:r>
      <w:bookmarkStart w:id="12202" w:name="_ETM_Q1_4942370"/>
      <w:bookmarkEnd w:id="12202"/>
      <w:r>
        <w:rPr>
          <w:rtl w:val="true"/>
          <w:lang w:eastAsia="he-IL"/>
        </w:rPr>
        <w:t>לא כולם</w:t>
      </w:r>
      <w:bookmarkStart w:id="12203" w:name="_ETM_Q1_4947689"/>
      <w:bookmarkStart w:id="12204" w:name="_ETM_Q1_4945666"/>
      <w:bookmarkStart w:id="12205" w:name="_ETM_Q1_4947881"/>
      <w:bookmarkEnd w:id="12203"/>
      <w:bookmarkEnd w:id="12204"/>
      <w:bookmarkEnd w:id="12205"/>
      <w:r>
        <w:rPr>
          <w:rtl w:val="true"/>
          <w:lang w:eastAsia="he-IL"/>
        </w:rPr>
        <w:t xml:space="preserve">. </w:t>
      </w:r>
      <w:bookmarkStart w:id="12206" w:name="_ETM_Q1_4946519"/>
      <w:bookmarkEnd w:id="12206"/>
      <w:r>
        <w:rPr>
          <w:rtl w:val="true"/>
          <w:lang w:eastAsia="he-IL"/>
        </w:rPr>
        <w:t>ממש לא כולם – שבהם א</w:t>
      </w:r>
      <w:bookmarkStart w:id="12207" w:name="_ETM_Q1_4947105"/>
      <w:bookmarkEnd w:id="12207"/>
      <w:r>
        <w:rPr>
          <w:rtl w:val="true"/>
          <w:lang w:eastAsia="he-IL"/>
        </w:rPr>
        <w:t>ני מעדיפה שהוא יישאר בבית א</w:t>
      </w:r>
      <w:bookmarkStart w:id="12208" w:name="_ETM_Q1_4950501"/>
      <w:bookmarkEnd w:id="12208"/>
      <w:r>
        <w:rPr>
          <w:rtl w:val="true"/>
          <w:lang w:eastAsia="he-IL"/>
        </w:rPr>
        <w:t>ם הוא ל</w:t>
      </w:r>
      <w:bookmarkStart w:id="12209" w:name="_ETM_Q1_4950636"/>
      <w:bookmarkEnd w:id="12209"/>
      <w:r>
        <w:rPr>
          <w:rtl w:val="true"/>
          <w:lang w:eastAsia="he-IL"/>
        </w:rPr>
        <w:t xml:space="preserve">א </w:t>
      </w:r>
      <w:bookmarkStart w:id="12210" w:name="_ETM_Q1_2913111"/>
      <w:bookmarkStart w:id="12211" w:name="_ETM_Q1_4947897"/>
      <w:bookmarkEnd w:id="12210"/>
      <w:bookmarkEnd w:id="12211"/>
      <w:r>
        <w:rPr>
          <w:rtl w:val="true"/>
          <w:lang w:eastAsia="he-IL"/>
        </w:rPr>
        <w:t>בסיכון דרמטי</w:t>
      </w:r>
      <w:bookmarkStart w:id="12212" w:name="_ETM_Q1_4949685"/>
      <w:bookmarkStart w:id="12213" w:name="_ETM_Q1_18446744073704888"/>
      <w:bookmarkStart w:id="12214" w:name="_ETM_Q1_340"/>
      <w:bookmarkEnd w:id="12212"/>
      <w:bookmarkEnd w:id="12213"/>
      <w:bookmarkEnd w:id="12214"/>
      <w:r>
        <w:rPr>
          <w:rtl w:val="true"/>
          <w:lang w:eastAsia="he-IL"/>
        </w:rPr>
        <w:t xml:space="preserve"> כי פה יהיה לו יותר</w:t>
      </w:r>
      <w:bookmarkStart w:id="12215" w:name="_ETM_Q1_4951886"/>
      <w:bookmarkStart w:id="12216" w:name="_ETM_Q1_4954101"/>
      <w:bookmarkEnd w:id="12215"/>
      <w:bookmarkEnd w:id="12216"/>
      <w:r>
        <w:rPr>
          <w:rtl w:val="true"/>
          <w:lang w:eastAsia="he-IL"/>
        </w:rPr>
        <w:t xml:space="preserve"> נזק</w:t>
      </w:r>
      <w:bookmarkStart w:id="12217" w:name="_ETM_Q1_4948886"/>
      <w:bookmarkEnd w:id="12217"/>
      <w:r>
        <w:rPr>
          <w:rtl w:val="true"/>
          <w:lang w:eastAsia="he-IL"/>
        </w:rPr>
        <w:t xml:space="preserve"> מתועלת </w:t>
      </w:r>
      <w:bookmarkStart w:id="12218" w:name="_ETM_Q1_4948237"/>
      <w:bookmarkEnd w:id="12218"/>
      <w:r>
        <w:rPr>
          <w:rtl w:val="true"/>
          <w:lang w:eastAsia="he-IL"/>
        </w:rPr>
        <w:t xml:space="preserve">אם הוא יחווה את כל </w:t>
      </w:r>
      <w:bookmarkStart w:id="12219" w:name="_ETM_Q1_4953198"/>
      <w:bookmarkEnd w:id="12219"/>
      <w:r>
        <w:rPr>
          <w:rtl w:val="true"/>
          <w:lang w:eastAsia="he-IL"/>
        </w:rPr>
        <w:t>הדחייה והניכור</w:t>
      </w:r>
      <w:bookmarkStart w:id="12220" w:name="_ETM_Q1_4954903"/>
      <w:bookmarkEnd w:id="12220"/>
      <w:r>
        <w:rPr>
          <w:rtl w:val="true"/>
          <w:lang w:eastAsia="he-IL"/>
        </w:rPr>
        <w:t xml:space="preserve"> האלה שאי</w:t>
      </w:r>
      <w:r>
        <w:rPr>
          <w:rtl w:val="true"/>
          <w:lang w:eastAsia="he-IL"/>
        </w:rPr>
        <w:t>-</w:t>
      </w:r>
      <w:bookmarkStart w:id="12221" w:name="_ETM_Q1_4954778"/>
      <w:bookmarkEnd w:id="12221"/>
      <w:r>
        <w:rPr>
          <w:rtl w:val="true"/>
          <w:lang w:eastAsia="he-IL"/>
        </w:rPr>
        <w:t xml:space="preserve">ההליכה לבית ספר </w:t>
      </w:r>
      <w:bookmarkStart w:id="12222" w:name="_ETM_Q1_4956248"/>
      <w:bookmarkStart w:id="12223" w:name="_ETM_Q1_4955828"/>
      <w:bookmarkStart w:id="12224" w:name="_ETM_Q1_4955722"/>
      <w:bookmarkStart w:id="12225" w:name="_ETM_Q1_4955821"/>
      <w:bookmarkStart w:id="12226" w:name="_ETM_Q1_4955740"/>
      <w:bookmarkStart w:id="12227" w:name="_ETM_Q1_4955723"/>
      <w:bookmarkEnd w:id="12222"/>
      <w:bookmarkEnd w:id="12223"/>
      <w:bookmarkEnd w:id="12224"/>
      <w:bookmarkEnd w:id="12225"/>
      <w:bookmarkEnd w:id="12226"/>
      <w:bookmarkEnd w:id="12227"/>
      <w:r>
        <w:rPr>
          <w:rtl w:val="true"/>
          <w:lang w:eastAsia="he-IL"/>
        </w:rPr>
        <w:t>מ</w:t>
      </w:r>
      <w:bookmarkStart w:id="12228" w:name="_ETM_Q1_4958859"/>
      <w:bookmarkEnd w:id="12228"/>
      <w:r>
        <w:rPr>
          <w:rtl w:val="true"/>
          <w:lang w:eastAsia="he-IL"/>
        </w:rPr>
        <w:t>ייצרים בכל יום</w:t>
      </w:r>
      <w:r>
        <w:rPr>
          <w:rtl w:val="true"/>
          <w:lang w:eastAsia="he-IL"/>
        </w:rPr>
        <w:t xml:space="preserve">. </w:t>
      </w:r>
      <w:bookmarkStart w:id="12229" w:name="_ETM_Q1_4951147"/>
      <w:bookmarkEnd w:id="122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230" w:name="_ETM_Q1_4959997"/>
      <w:bookmarkStart w:id="12231" w:name="_ETM_Q1_4957387"/>
      <w:bookmarkStart w:id="12232" w:name="_ETM_Q1_4959904"/>
      <w:bookmarkStart w:id="12233" w:name="_ETM_Q1_4957289"/>
      <w:bookmarkStart w:id="12234" w:name="_ETM_Q1_4959997"/>
      <w:bookmarkStart w:id="12235" w:name="_ETM_Q1_4957387"/>
      <w:bookmarkStart w:id="12236" w:name="_ETM_Q1_4959904"/>
      <w:bookmarkStart w:id="12237" w:name="_ETM_Q1_4957289"/>
      <w:bookmarkEnd w:id="12234"/>
      <w:bookmarkEnd w:id="12235"/>
      <w:bookmarkEnd w:id="12236"/>
      <w:bookmarkEnd w:id="12237"/>
    </w:p>
    <w:p>
      <w:pPr>
        <w:pStyle w:val="Style14"/>
        <w:keepNext w:val="true"/>
        <w:rPr/>
      </w:pPr>
      <w:bookmarkStart w:id="12238" w:name="ET_speaker_6356_4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2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239" w:name="_ETM_Q1_4953042"/>
      <w:bookmarkStart w:id="12240" w:name="_ETM_Q1_4961042"/>
      <w:bookmarkEnd w:id="12239"/>
      <w:bookmarkEnd w:id="12240"/>
      <w:r>
        <w:rPr>
          <w:rtl w:val="true"/>
          <w:lang w:eastAsia="he-IL"/>
        </w:rPr>
        <w:t>אבל בבית הוא כן במוסד לימודי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</w:p>
    <w:p>
      <w:pPr>
        <w:pStyle w:val="Style30"/>
        <w:keepNext w:val="true"/>
        <w:rPr/>
      </w:pPr>
      <w:bookmarkStart w:id="12241" w:name="ET_interruption_קריאה_5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2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242" w:name="_ETM_Q1_4957802"/>
      <w:bookmarkStart w:id="12243" w:name="_ETM_Q1_4956756"/>
      <w:bookmarkStart w:id="12244" w:name="_ETM_Q1_4956496"/>
      <w:bookmarkStart w:id="12245" w:name="_ETM_Q1_4957802"/>
      <w:bookmarkStart w:id="12246" w:name="_ETM_Q1_4956756"/>
      <w:bookmarkStart w:id="12247" w:name="_ETM_Q1_4956496"/>
      <w:bookmarkEnd w:id="12245"/>
      <w:bookmarkEnd w:id="12246"/>
      <w:bookmarkEnd w:id="12247"/>
    </w:p>
    <w:p>
      <w:pPr>
        <w:pStyle w:val="Style14"/>
        <w:keepNext w:val="true"/>
        <w:rPr/>
      </w:pPr>
      <w:bookmarkStart w:id="12248" w:name="ET_speaker_אפרת_אדרי_שרעבי_4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פרת אדרי שרע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2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249" w:name="_ETM_Q1_4959366"/>
      <w:bookmarkStart w:id="12250" w:name="_ETM_Q1_4959106"/>
      <w:bookmarkEnd w:id="12249"/>
      <w:bookmarkEnd w:id="12250"/>
      <w:r>
        <w:rPr>
          <w:rtl w:val="true"/>
          <w:lang w:eastAsia="he-IL"/>
        </w:rPr>
        <w:t>בדרך כ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bookmarkStart w:id="12251" w:name="_ETM_Q1_4961716"/>
      <w:bookmarkEnd w:id="122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252" w:name="_ETM_Q1_4964365"/>
      <w:bookmarkStart w:id="12253" w:name="_ETM_Q1_4959968"/>
      <w:bookmarkStart w:id="12254" w:name="_ETM_Q1_4961922"/>
      <w:bookmarkStart w:id="12255" w:name="_ETM_Q1_4959673"/>
      <w:bookmarkStart w:id="12256" w:name="_ETM_Q1_4961108"/>
      <w:bookmarkStart w:id="12257" w:name="_ETM_Q1_4963061"/>
      <w:bookmarkStart w:id="12258" w:name="_ETM_Q1_4960286"/>
      <w:bookmarkStart w:id="12259" w:name="_ETM_Q1_4961979"/>
      <w:bookmarkStart w:id="12260" w:name="_ETM_Q1_4964365"/>
      <w:bookmarkStart w:id="12261" w:name="_ETM_Q1_4959968"/>
      <w:bookmarkStart w:id="12262" w:name="_ETM_Q1_4961922"/>
      <w:bookmarkStart w:id="12263" w:name="_ETM_Q1_4959673"/>
      <w:bookmarkStart w:id="12264" w:name="_ETM_Q1_4961108"/>
      <w:bookmarkStart w:id="12265" w:name="_ETM_Q1_4963061"/>
      <w:bookmarkStart w:id="12266" w:name="_ETM_Q1_4960286"/>
      <w:bookmarkStart w:id="12267" w:name="_ETM_Q1_4961979"/>
      <w:bookmarkEnd w:id="12260"/>
      <w:bookmarkEnd w:id="12261"/>
      <w:bookmarkEnd w:id="12262"/>
      <w:bookmarkEnd w:id="12263"/>
      <w:bookmarkEnd w:id="12264"/>
      <w:bookmarkEnd w:id="12265"/>
      <w:bookmarkEnd w:id="12266"/>
      <w:bookmarkEnd w:id="12267"/>
    </w:p>
    <w:p>
      <w:pPr>
        <w:pStyle w:val="Style14"/>
        <w:keepNext w:val="true"/>
        <w:rPr/>
      </w:pPr>
      <w:bookmarkStart w:id="12268" w:name="ET_speaker_יניב_גואטה_4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ניב גואט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2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269" w:name="_ETM_Q1_4965407"/>
      <w:bookmarkStart w:id="12270" w:name="_ETM_Q1_4965407"/>
      <w:bookmarkEnd w:id="12270"/>
    </w:p>
    <w:p>
      <w:pPr>
        <w:pStyle w:val="Normal"/>
        <w:rPr>
          <w:lang w:eastAsia="he-IL"/>
        </w:rPr>
      </w:pPr>
      <w:bookmarkStart w:id="12271" w:name="_ETM_Q1_4960488"/>
      <w:bookmarkStart w:id="12272" w:name="_ETM_Q1_4960230"/>
      <w:bookmarkEnd w:id="12271"/>
      <w:bookmarkEnd w:id="12272"/>
      <w:r>
        <w:rPr>
          <w:rtl w:val="true"/>
          <w:lang w:eastAsia="he-IL"/>
        </w:rPr>
        <w:t>גב</w:t>
      </w:r>
      <w:bookmarkStart w:id="12273" w:name="_ETM_Q1_4982277"/>
      <w:bookmarkEnd w:id="12273"/>
      <w:r>
        <w:rPr>
          <w:rtl w:val="true"/>
          <w:lang w:eastAsia="he-IL"/>
        </w:rPr>
        <w:t>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וסיף</w:t>
      </w:r>
      <w:bookmarkStart w:id="12274" w:name="_ETM_Q1_4961669"/>
      <w:bookmarkEnd w:id="12274"/>
      <w:r>
        <w:rPr>
          <w:rtl w:val="true"/>
          <w:lang w:eastAsia="he-IL"/>
        </w:rPr>
        <w:t xml:space="preserve"> </w:t>
      </w:r>
      <w:bookmarkStart w:id="12275" w:name="_ETM_Q1_4961019"/>
      <w:bookmarkEnd w:id="12275"/>
      <w:r>
        <w:rPr>
          <w:rtl w:val="true"/>
          <w:lang w:eastAsia="he-IL"/>
        </w:rPr>
        <w:t>עליי</w:t>
      </w:r>
      <w:bookmarkStart w:id="12276" w:name="_ETM_Q1_4961939"/>
      <w:bookmarkEnd w:id="12276"/>
      <w:r>
        <w:rPr>
          <w:rtl w:val="true"/>
          <w:lang w:eastAsia="he-IL"/>
        </w:rPr>
        <w:t xml:space="preserve">ך משפט ואני </w:t>
      </w:r>
      <w:bookmarkStart w:id="12277" w:name="_ETM_Q1_4961682"/>
      <w:bookmarkStart w:id="12278" w:name="_ETM_Q1_4963901"/>
      <w:bookmarkEnd w:id="12277"/>
      <w:bookmarkEnd w:id="12278"/>
      <w:r>
        <w:rPr>
          <w:rtl w:val="true"/>
          <w:lang w:eastAsia="he-IL"/>
        </w:rPr>
        <w:t>אסיים</w:t>
      </w:r>
      <w:r>
        <w:rPr>
          <w:rtl w:val="true"/>
          <w:lang w:eastAsia="he-IL"/>
        </w:rPr>
        <w:t xml:space="preserve">. </w:t>
      </w:r>
      <w:bookmarkStart w:id="12279" w:name="_ETM_Q1_4963643"/>
      <w:bookmarkEnd w:id="12279"/>
      <w:r>
        <w:rPr>
          <w:rtl w:val="true"/>
          <w:lang w:eastAsia="he-IL"/>
        </w:rPr>
        <w:t>בימים אלה</w:t>
      </w:r>
      <w:bookmarkStart w:id="12280" w:name="_ETM_Q1_4965943"/>
      <w:bookmarkStart w:id="12281" w:name="_ETM_Q1_4960559"/>
      <w:bookmarkStart w:id="12282" w:name="_ETM_Q1_4962778"/>
      <w:bookmarkStart w:id="12283" w:name="_ETM_Q1_4965517"/>
      <w:bookmarkStart w:id="12284" w:name="_ETM_Q1_4967992"/>
      <w:bookmarkEnd w:id="12280"/>
      <w:bookmarkEnd w:id="12281"/>
      <w:bookmarkEnd w:id="12282"/>
      <w:bookmarkEnd w:id="12283"/>
      <w:bookmarkEnd w:id="1228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מש היום </w:t>
      </w:r>
      <w:bookmarkStart w:id="12285" w:name="_ETM_Q1_4965030"/>
      <w:bookmarkEnd w:id="12285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חודש</w:t>
      </w:r>
      <w:bookmarkStart w:id="12286" w:name="_ETM_Q1_4964923"/>
      <w:bookmarkStart w:id="12287" w:name="_ETM_Q1_4966877"/>
      <w:bookmarkStart w:id="12288" w:name="_ETM_Q1_4969328"/>
      <w:bookmarkEnd w:id="12286"/>
      <w:bookmarkEnd w:id="12287"/>
      <w:bookmarkEnd w:id="1228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12289" w:name="_ETM_Q1_4967014"/>
      <w:bookmarkEnd w:id="12289"/>
      <w:r>
        <w:rPr>
          <w:rtl w:val="true"/>
          <w:lang w:eastAsia="he-IL"/>
        </w:rPr>
        <w:t xml:space="preserve">צריך לקבל עד סף היום תשובה ממשפחה </w:t>
      </w:r>
      <w:bookmarkStart w:id="12290" w:name="_ETM_Q1_4970019"/>
      <w:bookmarkEnd w:id="12290"/>
      <w:r>
        <w:rPr>
          <w:rtl w:val="true"/>
          <w:lang w:eastAsia="he-IL"/>
        </w:rPr>
        <w:t>שמתחבטת בי</w:t>
      </w:r>
      <w:bookmarkStart w:id="12291" w:name="_ETM_Q1_4979678"/>
      <w:bookmarkEnd w:id="12291"/>
      <w:r>
        <w:rPr>
          <w:rtl w:val="true"/>
          <w:lang w:eastAsia="he-IL"/>
        </w:rPr>
        <w:t>ן מש</w:t>
      </w:r>
      <w:bookmarkStart w:id="12292" w:name="_ETM_Q1_4962961"/>
      <w:bookmarkStart w:id="12293" w:name="_ETM_Q1_4970961"/>
      <w:bookmarkStart w:id="12294" w:name="_ETM_Q1_4970700"/>
      <w:bookmarkStart w:id="12295" w:name="_ETM_Q1_4973440"/>
      <w:bookmarkEnd w:id="12292"/>
      <w:bookmarkEnd w:id="12293"/>
      <w:bookmarkEnd w:id="12294"/>
      <w:bookmarkEnd w:id="12295"/>
      <w:r>
        <w:rPr>
          <w:rtl w:val="true"/>
          <w:lang w:eastAsia="he-IL"/>
        </w:rPr>
        <w:t xml:space="preserve">קולות </w:t>
      </w:r>
      <w:bookmarkStart w:id="12296" w:name="_ETM_Q1_4971678"/>
      <w:bookmarkEnd w:id="12296"/>
      <w:r>
        <w:rPr>
          <w:rtl w:val="true"/>
          <w:lang w:eastAsia="he-IL"/>
        </w:rPr>
        <w:t>המאזניים האלה</w:t>
      </w:r>
      <w:bookmarkStart w:id="12297" w:name="_ETM_Q1_4971651"/>
      <w:bookmarkStart w:id="12298" w:name="_ETM_Q1_4968147"/>
      <w:bookmarkStart w:id="12299" w:name="_ETM_Q1_4967516"/>
      <w:bookmarkEnd w:id="12297"/>
      <w:bookmarkEnd w:id="12298"/>
      <w:bookmarkEnd w:id="12299"/>
      <w:r>
        <w:rPr>
          <w:rtl w:val="true"/>
          <w:lang w:eastAsia="he-IL"/>
        </w:rPr>
        <w:t>.</w:t>
      </w:r>
      <w:bookmarkStart w:id="12300" w:name="_ETM_Q1_4973513"/>
      <w:bookmarkStart w:id="12301" w:name="_ETM_Q1_4970506"/>
      <w:bookmarkEnd w:id="12300"/>
      <w:bookmarkEnd w:id="1230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א</w:t>
      </w:r>
      <w:bookmarkStart w:id="12302" w:name="_ETM_Q1_4972104"/>
      <w:bookmarkEnd w:id="12302"/>
      <w:r>
        <w:rPr>
          <w:rtl w:val="true"/>
          <w:lang w:eastAsia="he-IL"/>
        </w:rPr>
        <w:t>ם לקבל לפה בידיעה שכנ</w:t>
      </w:r>
      <w:bookmarkStart w:id="12303" w:name="_ETM_Q1_4973544"/>
      <w:bookmarkEnd w:id="12303"/>
      <w:r>
        <w:rPr>
          <w:rtl w:val="true"/>
          <w:lang w:eastAsia="he-IL"/>
        </w:rPr>
        <w:t xml:space="preserve">ראה אין </w:t>
      </w:r>
      <w:bookmarkStart w:id="12304" w:name="_ETM_Q1_4971849"/>
      <w:bookmarkEnd w:id="12304"/>
      <w:r>
        <w:rPr>
          <w:rtl w:val="true"/>
          <w:lang w:eastAsia="he-IL"/>
        </w:rPr>
        <w:t xml:space="preserve">בית ספר </w:t>
      </w:r>
      <w:bookmarkStart w:id="12305" w:name="_ETM_Q1_4974624"/>
      <w:bookmarkStart w:id="12306" w:name="_ETM_Q1_4977100"/>
      <w:bookmarkEnd w:id="12305"/>
      <w:bookmarkEnd w:id="12306"/>
      <w:r>
        <w:rPr>
          <w:rtl w:val="true"/>
          <w:lang w:eastAsia="he-IL"/>
        </w:rPr>
        <w:t>אל מול לשחרר את הבת שלהם</w:t>
      </w:r>
      <w:bookmarkStart w:id="12307" w:name="_ETM_Q1_4975541"/>
      <w:bookmarkEnd w:id="12307"/>
      <w:r>
        <w:rPr>
          <w:rtl w:val="true"/>
          <w:lang w:eastAsia="he-IL"/>
        </w:rPr>
        <w:t xml:space="preserve"> מגהה </w:t>
      </w:r>
      <w:bookmarkStart w:id="12308" w:name="_ETM_Q1_4978154"/>
      <w:bookmarkEnd w:id="12308"/>
      <w:r>
        <w:rPr>
          <w:rtl w:val="true"/>
          <w:lang w:eastAsia="he-IL"/>
        </w:rPr>
        <w:t>הביתה ולהתמודד אית</w:t>
      </w:r>
      <w:bookmarkStart w:id="12309" w:name="_ETM_Q1_4978082"/>
      <w:bookmarkEnd w:id="12309"/>
      <w:r>
        <w:rPr>
          <w:rtl w:val="true"/>
          <w:lang w:eastAsia="he-IL"/>
        </w:rPr>
        <w:t xml:space="preserve">ה </w:t>
      </w:r>
      <w:bookmarkStart w:id="12310" w:name="_ETM_Q1_4978368"/>
      <w:bookmarkEnd w:id="12310"/>
      <w:r>
        <w:rPr>
          <w:rtl w:val="true"/>
          <w:lang w:eastAsia="he-IL"/>
        </w:rPr>
        <w:t>ב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סיפור </w:t>
      </w:r>
      <w:bookmarkStart w:id="12311" w:name="_ETM_Q1_4978763"/>
      <w:bookmarkEnd w:id="12311"/>
      <w:r>
        <w:rPr>
          <w:rtl w:val="true"/>
          <w:lang w:eastAsia="he-IL"/>
        </w:rPr>
        <w:t>אמי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תנטי </w:t>
      </w:r>
      <w:bookmarkStart w:id="12312" w:name="_ETM_Q1_4978895"/>
      <w:bookmarkEnd w:id="12312"/>
      <w:r>
        <w:rPr>
          <w:rtl w:val="true"/>
          <w:lang w:eastAsia="he-IL"/>
        </w:rPr>
        <w:t>מהי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313" w:name="_ETM_Q1_4982712"/>
      <w:bookmarkStart w:id="12314" w:name="_ETM_Q1_4981666"/>
      <w:bookmarkStart w:id="12315" w:name="_ETM_Q1_4980486"/>
      <w:bookmarkStart w:id="12316" w:name="_ETM_Q1_4980228"/>
      <w:bookmarkStart w:id="12317" w:name="_ETM_Q1_4982712"/>
      <w:bookmarkStart w:id="12318" w:name="_ETM_Q1_4981666"/>
      <w:bookmarkStart w:id="12319" w:name="_ETM_Q1_4980486"/>
      <w:bookmarkStart w:id="12320" w:name="_ETM_Q1_4980228"/>
      <w:bookmarkEnd w:id="12317"/>
      <w:bookmarkEnd w:id="12318"/>
      <w:bookmarkEnd w:id="12319"/>
      <w:bookmarkEnd w:id="12320"/>
    </w:p>
    <w:p>
      <w:pPr>
        <w:pStyle w:val="Style14"/>
        <w:keepNext w:val="true"/>
        <w:rPr/>
      </w:pPr>
      <w:bookmarkStart w:id="12321" w:name="ET_speaker_מורן_ימין_4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ורן ימ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3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12322" w:name="_ETM_Q1_4984277"/>
      <w:bookmarkStart w:id="12323" w:name="_ETM_Q1_4984017"/>
      <w:bookmarkEnd w:id="12322"/>
      <w:bookmarkEnd w:id="12323"/>
      <w:r>
        <w:rPr>
          <w:rtl w:val="true"/>
          <w:lang w:eastAsia="he-IL"/>
        </w:rPr>
        <w:t>נ</w:t>
      </w:r>
      <w:bookmarkStart w:id="12324" w:name="_ETM_Q1_4981277"/>
      <w:bookmarkEnd w:id="12324"/>
      <w:r>
        <w:rPr>
          <w:rtl w:val="true"/>
          <w:lang w:eastAsia="he-IL"/>
        </w:rPr>
        <w:t>י</w:t>
      </w:r>
      <w:bookmarkStart w:id="12325" w:name="_ETM_Q1_4984488"/>
      <w:bookmarkEnd w:id="12325"/>
      <w:r>
        <w:rPr>
          <w:rtl w:val="true"/>
          <w:lang w:eastAsia="he-IL"/>
        </w:rPr>
        <w:t xml:space="preserve"> ג</w:t>
      </w:r>
      <w:bookmarkStart w:id="12326" w:name="_ETM_Q1_4981724"/>
      <w:bookmarkEnd w:id="12326"/>
      <w:r>
        <w:rPr>
          <w:rtl w:val="true"/>
          <w:lang w:eastAsia="he-IL"/>
        </w:rPr>
        <w:t xml:space="preserve">ם אצטרך </w:t>
      </w:r>
      <w:bookmarkStart w:id="12327" w:name="_ETM_Q1_4979771"/>
      <w:bookmarkStart w:id="12328" w:name="_ETM_Q1_4982771"/>
      <w:bookmarkEnd w:id="12327"/>
      <w:bookmarkEnd w:id="12328"/>
      <w:r>
        <w:rPr>
          <w:rtl w:val="true"/>
          <w:lang w:eastAsia="he-IL"/>
        </w:rPr>
        <w:t xml:space="preserve">לדברים של יניב ואגיד שאני מאוד מתחברת </w:t>
      </w:r>
      <w:bookmarkStart w:id="12329" w:name="_ETM_Q1_4983587"/>
      <w:bookmarkEnd w:id="12329"/>
      <w:r>
        <w:rPr>
          <w:rtl w:val="true"/>
          <w:lang w:eastAsia="he-IL"/>
        </w:rPr>
        <w:t>למה שאמרת</w:t>
      </w:r>
      <w:bookmarkStart w:id="12330" w:name="_ETM_Q1_4986857"/>
      <w:bookmarkEnd w:id="12330"/>
      <w:r>
        <w:rPr>
          <w:rtl w:val="true"/>
          <w:lang w:eastAsia="he-IL"/>
        </w:rPr>
        <w:t xml:space="preserve"> </w:t>
      </w:r>
      <w:bookmarkStart w:id="12331" w:name="_ETM_Q1_4985417"/>
      <w:bookmarkEnd w:id="12331"/>
      <w:r>
        <w:rPr>
          <w:rtl w:val="true"/>
          <w:lang w:eastAsia="he-IL"/>
        </w:rPr>
        <w:t xml:space="preserve">גם בהקשר </w:t>
      </w:r>
      <w:bookmarkStart w:id="12332" w:name="_ETM_Q1_4984878"/>
      <w:bookmarkEnd w:id="12332"/>
      <w:r>
        <w:rPr>
          <w:rtl w:val="true"/>
          <w:lang w:eastAsia="he-IL"/>
        </w:rPr>
        <w:t>של השאלה מי אחראי על האירוע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</w:t>
      </w:r>
      <w:bookmarkStart w:id="12333" w:name="_ETM_Q1_4988149"/>
      <w:bookmarkEnd w:id="12333"/>
      <w:r>
        <w:rPr>
          <w:rtl w:val="true"/>
          <w:lang w:eastAsia="he-IL"/>
        </w:rPr>
        <w:t xml:space="preserve">ו </w:t>
      </w:r>
      <w:bookmarkStart w:id="12334" w:name="_ETM_Q1_4988410"/>
      <w:bookmarkEnd w:id="12334"/>
      <w:r>
        <w:rPr>
          <w:rtl w:val="true"/>
          <w:lang w:eastAsia="he-IL"/>
        </w:rPr>
        <w:t>מדינת חוק ויש פה חוק חינוך חובה שלא עומדים</w:t>
      </w:r>
      <w:bookmarkStart w:id="12335" w:name="_ETM_Q1_4991420"/>
      <w:bookmarkEnd w:id="12335"/>
      <w:r>
        <w:rPr>
          <w:rtl w:val="true"/>
          <w:lang w:eastAsia="he-IL"/>
        </w:rPr>
        <w:t xml:space="preserve"> בו</w:t>
      </w:r>
      <w:r>
        <w:rPr>
          <w:rtl w:val="true"/>
          <w:lang w:eastAsia="he-IL"/>
        </w:rPr>
        <w:t xml:space="preserve">. </w:t>
      </w:r>
      <w:bookmarkStart w:id="12336" w:name="_ETM_Q1_4992126"/>
      <w:bookmarkEnd w:id="12336"/>
      <w:r>
        <w:rPr>
          <w:rtl w:val="true"/>
          <w:lang w:eastAsia="he-IL"/>
        </w:rPr>
        <w:t>אנחנו לא עומדים בו והילדים האלה</w:t>
      </w:r>
      <w:bookmarkStart w:id="12337" w:name="_ETM_Q1_4993565"/>
      <w:bookmarkEnd w:id="12337"/>
      <w:r>
        <w:rPr>
          <w:rtl w:val="true"/>
          <w:lang w:eastAsia="he-IL"/>
        </w:rPr>
        <w:t xml:space="preserve"> כרגע הם הילדים שלנו</w:t>
      </w:r>
      <w:bookmarkStart w:id="12338" w:name="_ETM_Q1_4996058"/>
      <w:bookmarkEnd w:id="12338"/>
      <w:r>
        <w:rPr>
          <w:rtl w:val="true"/>
          <w:lang w:eastAsia="he-IL"/>
        </w:rPr>
        <w:t xml:space="preserve">. </w:t>
      </w:r>
      <w:bookmarkStart w:id="12339" w:name="_ETM_Q1_5009800"/>
      <w:bookmarkStart w:id="12340" w:name="_ETM_Q1_5012800"/>
      <w:bookmarkStart w:id="12341" w:name="_ETM_Q1_5012541"/>
      <w:bookmarkStart w:id="12342" w:name="_ETM_Q1_4997221"/>
      <w:bookmarkEnd w:id="12339"/>
      <w:bookmarkEnd w:id="12340"/>
      <w:bookmarkEnd w:id="12341"/>
      <w:bookmarkEnd w:id="12342"/>
      <w:r>
        <w:rPr>
          <w:rtl w:val="true"/>
          <w:lang w:eastAsia="he-IL"/>
        </w:rPr>
        <w:t>אני מתייחסת א</w:t>
      </w:r>
      <w:bookmarkStart w:id="12343" w:name="_ETM_Q1_4996051"/>
      <w:bookmarkEnd w:id="12343"/>
      <w:r>
        <w:rPr>
          <w:rtl w:val="true"/>
          <w:lang w:eastAsia="he-IL"/>
        </w:rPr>
        <w:t>ליהם</w:t>
      </w:r>
      <w:bookmarkStart w:id="12344" w:name="_ETM_Q1_4997498"/>
      <w:bookmarkStart w:id="12345" w:name="_ETM_Q1_4994097"/>
      <w:bookmarkEnd w:id="12344"/>
      <w:bookmarkEnd w:id="12345"/>
      <w:r>
        <w:rPr>
          <w:rtl w:val="true"/>
          <w:lang w:eastAsia="he-IL"/>
        </w:rPr>
        <w:t xml:space="preserve"> כאילו הם הילדים</w:t>
      </w:r>
      <w:bookmarkStart w:id="12346" w:name="_ETM_Q1_4998415"/>
      <w:bookmarkEnd w:id="12346"/>
      <w:r>
        <w:rPr>
          <w:rtl w:val="true"/>
          <w:lang w:eastAsia="he-IL"/>
        </w:rPr>
        <w:t xml:space="preserve"> הפרטיים</w:t>
      </w:r>
      <w:bookmarkStart w:id="12347" w:name="_ETM_Q1_4996431"/>
      <w:bookmarkEnd w:id="12347"/>
      <w:r>
        <w:rPr>
          <w:rtl w:val="true"/>
          <w:lang w:eastAsia="he-IL"/>
        </w:rPr>
        <w:t xml:space="preserve"> שלי ואם </w:t>
      </w:r>
      <w:bookmarkStart w:id="12348" w:name="_ETM_Q1_4997478"/>
      <w:bookmarkEnd w:id="12348"/>
      <w:r>
        <w:rPr>
          <w:rtl w:val="true"/>
          <w:lang w:eastAsia="he-IL"/>
        </w:rPr>
        <w:t xml:space="preserve">אנחנו לא שולחים אותם לבית ספר אנחנו מתנגדים למדינת חוק וזה </w:t>
      </w:r>
      <w:bookmarkStart w:id="12349" w:name="_ETM_Q1_5006878"/>
      <w:bookmarkEnd w:id="12349"/>
      <w:r>
        <w:rPr>
          <w:rtl w:val="true"/>
          <w:lang w:eastAsia="he-IL"/>
        </w:rPr>
        <w:t>לא סתם חוק</w:t>
      </w:r>
      <w:r>
        <w:rPr>
          <w:rtl w:val="true"/>
          <w:lang w:eastAsia="he-IL"/>
        </w:rPr>
        <w:t xml:space="preserve">. </w:t>
      </w:r>
      <w:bookmarkStart w:id="12350" w:name="_ETM_Q1_5005968"/>
      <w:bookmarkEnd w:id="12350"/>
      <w:r>
        <w:rPr>
          <w:rtl w:val="true"/>
          <w:lang w:eastAsia="he-IL"/>
        </w:rPr>
        <w:t>נראה לי שהבנו את המשמעו</w:t>
      </w:r>
      <w:bookmarkStart w:id="12351" w:name="_ETM_Q1_5007406"/>
      <w:bookmarkStart w:id="12352" w:name="_ETM_Q1_5007145"/>
      <w:bookmarkEnd w:id="12351"/>
      <w:bookmarkEnd w:id="12352"/>
      <w:r>
        <w:rPr>
          <w:rtl w:val="true"/>
          <w:lang w:eastAsia="he-IL"/>
        </w:rPr>
        <w:t>יו</w:t>
      </w:r>
      <w:bookmarkStart w:id="12353" w:name="_ETM_Q1_4999406"/>
      <w:bookmarkEnd w:id="12353"/>
      <w:r>
        <w:rPr>
          <w:rtl w:val="true"/>
          <w:lang w:eastAsia="he-IL"/>
        </w:rPr>
        <w:t xml:space="preserve">ת </w:t>
      </w:r>
      <w:bookmarkStart w:id="12354" w:name="_ETM_Q1_5000946"/>
      <w:bookmarkEnd w:id="12354"/>
      <w:r>
        <w:rPr>
          <w:rtl w:val="true"/>
          <w:lang w:eastAsia="he-IL"/>
        </w:rPr>
        <w:t>של הדבר הזה ומה זה אומר</w:t>
      </w:r>
      <w:r>
        <w:rPr>
          <w:rtl w:val="true"/>
          <w:lang w:eastAsia="he-IL"/>
        </w:rPr>
        <w:t xml:space="preserve">. </w:t>
      </w:r>
      <w:bookmarkStart w:id="12355" w:name="_ETM_Q1_4992946"/>
      <w:bookmarkEnd w:id="123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356" w:name="_ETM_Q1_5010608"/>
      <w:bookmarkStart w:id="12357" w:name="_ETM_Q1_5010608"/>
      <w:bookmarkEnd w:id="12357"/>
    </w:p>
    <w:p>
      <w:pPr>
        <w:pStyle w:val="Normal"/>
        <w:rPr>
          <w:lang w:eastAsia="he-IL"/>
        </w:rPr>
      </w:pPr>
      <w:bookmarkStart w:id="12358" w:name="_ETM_Q1_5011393"/>
      <w:bookmarkStart w:id="12359" w:name="_ETM_Q1_5011132"/>
      <w:bookmarkEnd w:id="12358"/>
      <w:bookmarkEnd w:id="12359"/>
      <w:r>
        <w:rPr>
          <w:rtl w:val="true"/>
          <w:lang w:eastAsia="he-IL"/>
        </w:rPr>
        <w:t xml:space="preserve">אני אצטרף למה שיניב אמר </w:t>
      </w:r>
      <w:bookmarkStart w:id="12360" w:name="_ETM_Q1_5012575"/>
      <w:bookmarkEnd w:id="12360"/>
      <w:r>
        <w:rPr>
          <w:rtl w:val="true"/>
          <w:lang w:eastAsia="he-IL"/>
        </w:rPr>
        <w:t>ואגיד שבשבוע שעבר</w:t>
      </w:r>
      <w:bookmarkStart w:id="12361" w:name="_ETM_Q1_5012996"/>
      <w:bookmarkEnd w:id="1236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רים סירבו להיכנס לכאן כי אין מסגרת</w:t>
      </w:r>
      <w:bookmarkStart w:id="12362" w:name="_ETM_Q1_5019267"/>
      <w:bookmarkEnd w:id="12362"/>
      <w:r>
        <w:rPr>
          <w:rtl w:val="true"/>
          <w:lang w:eastAsia="he-IL"/>
        </w:rPr>
        <w:t>.</w:t>
      </w:r>
      <w:bookmarkStart w:id="12363" w:name="_ETM_Q1_5018617"/>
      <w:bookmarkEnd w:id="1236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ם אמרו לנו </w:t>
      </w:r>
      <w:bookmarkStart w:id="12364" w:name="_ETM_Q1_5017473"/>
      <w:bookmarkEnd w:id="12364"/>
      <w:r>
        <w:rPr>
          <w:rtl w:val="true"/>
          <w:lang w:eastAsia="he-IL"/>
        </w:rPr>
        <w:t xml:space="preserve">במפורש שנכון </w:t>
      </w:r>
      <w:bookmarkStart w:id="12365" w:name="_ETM_Q1_5014905"/>
      <w:r>
        <w:rPr>
          <w:rtl w:val="true"/>
          <w:lang w:eastAsia="he-IL"/>
        </w:rPr>
        <w:t xml:space="preserve">לעכשיו </w:t>
      </w:r>
      <w:bookmarkEnd w:id="12365"/>
      <w:r>
        <w:rPr>
          <w:rtl w:val="true"/>
          <w:lang w:eastAsia="he-IL"/>
        </w:rPr>
        <w:t xml:space="preserve">הם בוחרים </w:t>
      </w:r>
      <w:bookmarkStart w:id="12366" w:name="_ETM_Q1_5024554"/>
      <w:bookmarkEnd w:id="12366"/>
      <w:r>
        <w:rPr>
          <w:rtl w:val="true"/>
          <w:lang w:eastAsia="he-IL"/>
        </w:rPr>
        <w:t>ל</w:t>
      </w:r>
      <w:bookmarkStart w:id="12367" w:name="_ETM_Q1_5021814"/>
      <w:bookmarkEnd w:id="12367"/>
      <w:r>
        <w:rPr>
          <w:rtl w:val="true"/>
          <w:lang w:eastAsia="he-IL"/>
        </w:rPr>
        <w:t>א</w:t>
      </w:r>
      <w:bookmarkStart w:id="12368" w:name="_ETM_Q1_5016859"/>
      <w:bookmarkStart w:id="12369" w:name="_ETM_Q1_5019075"/>
      <w:bookmarkEnd w:id="12368"/>
      <w:bookmarkEnd w:id="12369"/>
      <w:r>
        <w:rPr>
          <w:rtl w:val="true"/>
          <w:lang w:eastAsia="he-IL"/>
        </w:rPr>
        <w:t xml:space="preserve"> להיקלט כאן כי אין לנו מסגרת </w:t>
      </w:r>
      <w:bookmarkStart w:id="12370" w:name="_ETM_Q1_5020371"/>
      <w:bookmarkStart w:id="12371" w:name="_ETM_Q1_5022875"/>
      <w:bookmarkEnd w:id="12370"/>
      <w:bookmarkEnd w:id="12371"/>
      <w:r>
        <w:rPr>
          <w:rtl w:val="true"/>
          <w:lang w:eastAsia="he-IL"/>
        </w:rPr>
        <w:t xml:space="preserve">בית ספרית להציע </w:t>
      </w:r>
      <w:bookmarkStart w:id="12372" w:name="_ETM_Q1_5023767"/>
      <w:bookmarkEnd w:id="12372"/>
      <w:r>
        <w:rPr>
          <w:rtl w:val="true"/>
          <w:lang w:eastAsia="he-IL"/>
        </w:rPr>
        <w:t xml:space="preserve">להם </w:t>
      </w:r>
      <w:bookmarkStart w:id="12373" w:name="_ETM_Q1_5023513"/>
      <w:bookmarkStart w:id="12374" w:name="_ETM_Q1_5025732"/>
      <w:bookmarkEnd w:id="12373"/>
      <w:bookmarkEnd w:id="12374"/>
      <w:r>
        <w:rPr>
          <w:rtl w:val="true"/>
          <w:lang w:eastAsia="he-IL"/>
        </w:rPr>
        <w:t xml:space="preserve">אז הילדה נשארת כרגע באשפוז </w:t>
      </w:r>
      <w:bookmarkStart w:id="12375" w:name="_ETM_Q1_5030569"/>
      <w:bookmarkEnd w:id="12375"/>
      <w:r>
        <w:rPr>
          <w:rtl w:val="true"/>
          <w:lang w:eastAsia="he-IL"/>
        </w:rPr>
        <w:t>הפסיכיאטרי</w:t>
      </w:r>
      <w:bookmarkStart w:id="12376" w:name="_ETM_Q1_5027179"/>
      <w:bookmarkStart w:id="12377" w:name="_ETM_Q1_5029919"/>
      <w:bookmarkEnd w:id="12376"/>
      <w:bookmarkEnd w:id="12377"/>
      <w:r>
        <w:rPr>
          <w:rtl w:val="true"/>
          <w:lang w:eastAsia="he-IL"/>
        </w:rPr>
        <w:t xml:space="preserve"> ואם נשתמש </w:t>
      </w:r>
      <w:bookmarkStart w:id="12378" w:name="_ETM_Q1_5029665"/>
      <w:bookmarkEnd w:id="12378"/>
      <w:r>
        <w:rPr>
          <w:rtl w:val="true"/>
          <w:lang w:eastAsia="he-IL"/>
        </w:rPr>
        <w:t>במילים של אבי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הופכת לחולת נפש </w:t>
      </w:r>
      <w:bookmarkStart w:id="12379" w:name="_ETM_Q1_5036456"/>
      <w:bookmarkEnd w:id="12379"/>
      <w:r>
        <w:rPr>
          <w:rtl w:val="true"/>
          <w:lang w:eastAsia="he-IL"/>
        </w:rPr>
        <w:t>מק</w:t>
      </w:r>
      <w:bookmarkStart w:id="12380" w:name="_ETM_Q1_5033981"/>
      <w:bookmarkEnd w:id="12380"/>
      <w:r>
        <w:rPr>
          <w:rtl w:val="true"/>
          <w:lang w:eastAsia="he-IL"/>
        </w:rPr>
        <w:t>צועית</w:t>
      </w:r>
      <w:r>
        <w:rPr>
          <w:rtl w:val="true"/>
          <w:lang w:eastAsia="he-IL"/>
        </w:rPr>
        <w:t xml:space="preserve">. </w:t>
      </w:r>
    </w:p>
    <w:p>
      <w:pPr>
        <w:pStyle w:val="Style14"/>
        <w:keepNext w:val="true"/>
        <w:rPr>
          <w:rStyle w:val="TagStyle"/>
          <w:vanish w:val="false"/>
        </w:rPr>
      </w:pPr>
      <w:r>
        <w:rPr>
          <w:vanish w:val="false"/>
          <w:rtl w:val="true"/>
        </w:rPr>
      </w:r>
      <w:bookmarkStart w:id="12381" w:name="ET_speaker_6356_423"/>
      <w:bookmarkStart w:id="12382" w:name="_ETM_Q1_5036592"/>
      <w:bookmarkStart w:id="12383" w:name="_ETM_Q1_5035547"/>
      <w:bookmarkStart w:id="12384" w:name="_ETM_Q1_5035287"/>
      <w:bookmarkStart w:id="12385" w:name="ET_speaker_6356_423"/>
      <w:bookmarkStart w:id="12386" w:name="_ETM_Q1_5036592"/>
      <w:bookmarkStart w:id="12387" w:name="_ETM_Q1_5035547"/>
      <w:bookmarkStart w:id="12388" w:name="_ETM_Q1_5035287"/>
      <w:bookmarkEnd w:id="12386"/>
      <w:bookmarkEnd w:id="12387"/>
      <w:bookmarkEnd w:id="12388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3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389" w:name="_ETM_Q1_5038422"/>
      <w:bookmarkStart w:id="12390" w:name="_ETM_Q1_5038162"/>
      <w:bookmarkEnd w:id="12389"/>
      <w:bookmarkEnd w:id="12390"/>
      <w:r>
        <w:rPr>
          <w:rtl w:val="true"/>
          <w:lang w:eastAsia="he-IL"/>
        </w:rPr>
        <w:t>כ</w:t>
      </w:r>
      <w:bookmarkStart w:id="12391" w:name="_ETM_Q1_5035682"/>
      <w:bookmarkEnd w:id="12391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>,</w:t>
      </w:r>
      <w:bookmarkStart w:id="12392" w:name="_ETM_Q1_5032943"/>
      <w:bookmarkEnd w:id="1239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מנציח את החול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393" w:name="_ETM_Q1_5042220"/>
      <w:bookmarkStart w:id="12394" w:name="_ETM_Q1_5038689"/>
      <w:bookmarkStart w:id="12395" w:name="_ETM_Q1_5038429"/>
      <w:bookmarkStart w:id="12396" w:name="_ETM_Q1_5042220"/>
      <w:bookmarkStart w:id="12397" w:name="_ETM_Q1_5038689"/>
      <w:bookmarkStart w:id="12398" w:name="_ETM_Q1_5038429"/>
      <w:bookmarkEnd w:id="12396"/>
      <w:bookmarkEnd w:id="12397"/>
      <w:bookmarkEnd w:id="12398"/>
    </w:p>
    <w:p>
      <w:pPr>
        <w:pStyle w:val="Style14"/>
        <w:keepNext w:val="true"/>
        <w:rPr/>
      </w:pPr>
      <w:bookmarkStart w:id="12399" w:name="ET_speaker_מורן_ימין_4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ורן ימ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3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400" w:name="_ETM_Q1_5032568"/>
      <w:bookmarkStart w:id="12401" w:name="_ETM_Q1_5035307"/>
      <w:bookmarkStart w:id="12402" w:name="_ETM_Q1_5038046"/>
      <w:bookmarkStart w:id="12403" w:name="_ETM_Q1_5040785"/>
      <w:bookmarkStart w:id="12404" w:name="_ETM_Q1_5043785"/>
      <w:bookmarkStart w:id="12405" w:name="_ETM_Q1_5043525"/>
      <w:bookmarkEnd w:id="12400"/>
      <w:bookmarkEnd w:id="12401"/>
      <w:bookmarkEnd w:id="12402"/>
      <w:bookmarkEnd w:id="12403"/>
      <w:bookmarkEnd w:id="12404"/>
      <w:bookmarkEnd w:id="12405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מנציח והילדה </w:t>
      </w:r>
      <w:bookmarkStart w:id="12406" w:name="_ETM_Q1_5036224"/>
      <w:bookmarkEnd w:id="12406"/>
      <w:r>
        <w:rPr>
          <w:rtl w:val="true"/>
          <w:lang w:eastAsia="he-IL"/>
        </w:rPr>
        <w:t>כבר במק</w:t>
      </w:r>
      <w:bookmarkStart w:id="12407" w:name="_ETM_Q1_5040014"/>
      <w:bookmarkEnd w:id="12407"/>
      <w:r>
        <w:rPr>
          <w:rtl w:val="true"/>
          <w:lang w:eastAsia="he-IL"/>
        </w:rPr>
        <w:t>ום שהיא כבר כן מסוגלת לצ</w:t>
      </w:r>
      <w:bookmarkStart w:id="12408" w:name="_ETM_Q1_5040930"/>
      <w:bookmarkEnd w:id="12408"/>
      <w:r>
        <w:rPr>
          <w:rtl w:val="true"/>
          <w:lang w:eastAsia="he-IL"/>
        </w:rPr>
        <w:t>א</w:t>
      </w:r>
      <w:bookmarkStart w:id="12409" w:name="_ETM_Q1_5041191"/>
      <w:bookmarkEnd w:id="12409"/>
      <w:r>
        <w:rPr>
          <w:rtl w:val="true"/>
          <w:lang w:eastAsia="he-IL"/>
        </w:rPr>
        <w:t>ת לקהילה</w:t>
      </w:r>
      <w:bookmarkStart w:id="12410" w:name="_ETM_Q1_5032021"/>
      <w:bookmarkEnd w:id="1241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התמודד </w:t>
      </w:r>
      <w:bookmarkStart w:id="12411" w:name="_ETM_Q1_5033847"/>
      <w:bookmarkEnd w:id="12411"/>
      <w:r>
        <w:rPr>
          <w:rtl w:val="true"/>
          <w:lang w:eastAsia="he-IL"/>
        </w:rPr>
        <w:t xml:space="preserve">עם החיים </w:t>
      </w:r>
      <w:bookmarkStart w:id="12412" w:name="_ETM_Q1_5041822"/>
      <w:bookmarkEnd w:id="12412"/>
      <w:r>
        <w:rPr>
          <w:rtl w:val="true"/>
          <w:lang w:eastAsia="he-IL"/>
        </w:rPr>
        <w:t xml:space="preserve">והיא רוצה </w:t>
      </w:r>
      <w:bookmarkStart w:id="12413" w:name="_ETM_Q1_5043523"/>
      <w:bookmarkEnd w:id="12413"/>
      <w:r>
        <w:rPr>
          <w:rtl w:val="true"/>
          <w:lang w:eastAsia="he-IL"/>
        </w:rPr>
        <w:t>את השיקום אבל אין מעטפת בית ספר</w:t>
      </w:r>
      <w:bookmarkStart w:id="12414" w:name="_ETM_Q1_5045485"/>
      <w:bookmarkEnd w:id="12414"/>
      <w:r>
        <w:rPr>
          <w:rtl w:val="true"/>
          <w:lang w:eastAsia="he-IL"/>
        </w:rPr>
        <w:t>ית ואי</w:t>
      </w:r>
      <w:r>
        <w:rPr>
          <w:rtl w:val="true"/>
          <w:lang w:eastAsia="he-IL"/>
        </w:rPr>
        <w:t>-</w:t>
      </w:r>
      <w:bookmarkStart w:id="12415" w:name="_ETM_Q1_5045357"/>
      <w:bookmarkEnd w:id="12415"/>
      <w:r>
        <w:rPr>
          <w:rtl w:val="true"/>
          <w:lang w:eastAsia="he-IL"/>
        </w:rPr>
        <w:t xml:space="preserve">אפשר </w:t>
      </w:r>
      <w:bookmarkStart w:id="12416" w:name="_ETM_Q1_5046040"/>
      <w:bookmarkEnd w:id="12416"/>
      <w:r>
        <w:rPr>
          <w:rtl w:val="true"/>
          <w:lang w:eastAsia="he-IL"/>
        </w:rPr>
        <w:t>להכניס לפה ילדה כזא</w:t>
      </w:r>
      <w:bookmarkStart w:id="12417" w:name="_ETM_Q1_5047481"/>
      <w:bookmarkEnd w:id="12417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. </w:t>
      </w:r>
      <w:bookmarkStart w:id="12418" w:name="_ETM_Q1_5048146"/>
      <w:bookmarkStart w:id="12419" w:name="_ETM_Q1_5042528"/>
      <w:bookmarkStart w:id="12420" w:name="_ETM_Q1_5045267"/>
      <w:bookmarkEnd w:id="12418"/>
      <w:bookmarkEnd w:id="12419"/>
      <w:bookmarkEnd w:id="124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421" w:name="_ETM_Q1_5044122"/>
      <w:bookmarkStart w:id="12422" w:name="_ETM_Q1_5042792"/>
      <w:bookmarkStart w:id="12423" w:name="_ETM_Q1_5050792"/>
      <w:bookmarkStart w:id="12424" w:name="_ETM_Q1_5049744"/>
      <w:bookmarkStart w:id="12425" w:name="_ETM_Q1_5049487"/>
      <w:bookmarkStart w:id="12426" w:name="_ETM_Q1_5048937"/>
      <w:bookmarkStart w:id="12427" w:name="_ETM_Q1_5044122"/>
      <w:bookmarkStart w:id="12428" w:name="_ETM_Q1_5042792"/>
      <w:bookmarkStart w:id="12429" w:name="_ETM_Q1_5050792"/>
      <w:bookmarkStart w:id="12430" w:name="_ETM_Q1_5049744"/>
      <w:bookmarkStart w:id="12431" w:name="_ETM_Q1_5049487"/>
      <w:bookmarkStart w:id="12432" w:name="_ETM_Q1_5048937"/>
      <w:bookmarkEnd w:id="12427"/>
      <w:bookmarkEnd w:id="12428"/>
      <w:bookmarkEnd w:id="12429"/>
      <w:bookmarkEnd w:id="12430"/>
      <w:bookmarkEnd w:id="12431"/>
      <w:bookmarkEnd w:id="12432"/>
    </w:p>
    <w:p>
      <w:pPr>
        <w:pStyle w:val="Style14"/>
        <w:keepNext w:val="true"/>
        <w:rPr/>
      </w:pPr>
      <w:bookmarkStart w:id="12433" w:name="ET_speaker_אורית_נאור_5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ית נא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4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434" w:name="_ETM_Q1_5045692"/>
      <w:bookmarkStart w:id="12435" w:name="_ETM_Q1_5045167"/>
      <w:bookmarkStart w:id="12436" w:name="_ETM_Q1_5044907"/>
      <w:bookmarkStart w:id="12437" w:name="_ETM_Q1_5045692"/>
      <w:bookmarkStart w:id="12438" w:name="_ETM_Q1_5045167"/>
      <w:bookmarkStart w:id="12439" w:name="_ETM_Q1_5044907"/>
      <w:bookmarkEnd w:id="12437"/>
      <w:bookmarkEnd w:id="12438"/>
      <w:bookmarkEnd w:id="12439"/>
    </w:p>
    <w:p>
      <w:pPr>
        <w:pStyle w:val="Normal"/>
        <w:rPr>
          <w:lang w:eastAsia="he-IL"/>
        </w:rPr>
      </w:pPr>
      <w:bookmarkStart w:id="12440" w:name="_ETM_Q1_5046876"/>
      <w:bookmarkEnd w:id="12440"/>
      <w:r>
        <w:rPr>
          <w:rtl w:val="true"/>
          <w:lang w:eastAsia="he-IL"/>
        </w:rPr>
        <w:t xml:space="preserve">זה כבר יוגדר </w:t>
      </w:r>
      <w:bookmarkStart w:id="12441" w:name="_ETM_Q1_5048317"/>
      <w:bookmarkEnd w:id="12441"/>
      <w:r>
        <w:rPr>
          <w:rtl w:val="true"/>
          <w:lang w:eastAsia="he-IL"/>
        </w:rPr>
        <w:t xml:space="preserve">כאשפוז </w:t>
      </w:r>
      <w:bookmarkStart w:id="12442" w:name="_ETM_Q1_5047407"/>
      <w:bookmarkEnd w:id="12442"/>
      <w:r>
        <w:rPr>
          <w:rtl w:val="true"/>
          <w:lang w:eastAsia="he-IL"/>
        </w:rPr>
        <w:t>סוציא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אשפוז </w:t>
      </w:r>
      <w:bookmarkStart w:id="12443" w:name="_ETM_Q1_5048847"/>
      <w:bookmarkEnd w:id="12443"/>
      <w:r>
        <w:rPr>
          <w:rtl w:val="true"/>
          <w:lang w:eastAsia="he-IL"/>
        </w:rPr>
        <w:t>שלה הוא כבר לא על רקע רפואי</w:t>
      </w:r>
      <w:bookmarkStart w:id="12444" w:name="_ETM_Q1_5050053"/>
      <w:bookmarkEnd w:id="12444"/>
      <w:r>
        <w:rPr>
          <w:rtl w:val="true"/>
          <w:lang w:eastAsia="he-IL"/>
        </w:rPr>
        <w:t xml:space="preserve">, </w:t>
      </w:r>
      <w:bookmarkStart w:id="12445" w:name="_ETM_Q1_5050317"/>
      <w:bookmarkEnd w:id="12445"/>
      <w:r>
        <w:rPr>
          <w:rtl w:val="true"/>
          <w:lang w:eastAsia="he-IL"/>
        </w:rPr>
        <w:t>הוא כאילו נחשב אשפוז סוציאל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446" w:name="_ETM_Q1_5056287"/>
      <w:bookmarkStart w:id="12447" w:name="_ETM_Q1_5052563"/>
      <w:bookmarkStart w:id="12448" w:name="_ETM_Q1_5052275"/>
      <w:bookmarkStart w:id="12449" w:name="_ETM_Q1_5056287"/>
      <w:bookmarkStart w:id="12450" w:name="_ETM_Q1_5052563"/>
      <w:bookmarkStart w:id="12451" w:name="_ETM_Q1_5052275"/>
      <w:bookmarkEnd w:id="12449"/>
      <w:bookmarkEnd w:id="12450"/>
      <w:bookmarkEnd w:id="12451"/>
    </w:p>
    <w:p>
      <w:pPr>
        <w:pStyle w:val="Style14"/>
        <w:keepNext w:val="true"/>
        <w:rPr/>
      </w:pPr>
      <w:bookmarkStart w:id="12452" w:name="ET_speaker_אבישי_פריזדה_4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שי פריז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4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453" w:name="_ETM_Q1_5057332"/>
      <w:bookmarkStart w:id="12454" w:name="_ETM_Q1_5057067"/>
      <w:bookmarkStart w:id="12455" w:name="_ETM_Q1_5057332"/>
      <w:bookmarkStart w:id="12456" w:name="_ETM_Q1_5057067"/>
      <w:bookmarkEnd w:id="12455"/>
      <w:bookmarkEnd w:id="12456"/>
    </w:p>
    <w:p>
      <w:pPr>
        <w:pStyle w:val="Normal"/>
        <w:rPr>
          <w:lang w:eastAsia="he-IL"/>
        </w:rPr>
      </w:pPr>
      <w:bookmarkStart w:id="12457" w:name="_ETM_Q1_5053086"/>
      <w:bookmarkEnd w:id="12457"/>
      <w:r>
        <w:rPr>
          <w:rtl w:val="true"/>
          <w:lang w:eastAsia="he-IL"/>
        </w:rPr>
        <w:t>אני לא יודע למי יצא להיו</w:t>
      </w:r>
      <w:bookmarkStart w:id="12458" w:name="_ETM_Q1_5053221"/>
      <w:bookmarkEnd w:id="12458"/>
      <w:r>
        <w:rPr>
          <w:rtl w:val="true"/>
          <w:lang w:eastAsia="he-IL"/>
        </w:rPr>
        <w:t xml:space="preserve">ת </w:t>
      </w:r>
      <w:bookmarkStart w:id="12459" w:name="_ETM_Q1_5053506"/>
      <w:bookmarkEnd w:id="12459"/>
      <w:r>
        <w:rPr>
          <w:rtl w:val="true"/>
          <w:lang w:eastAsia="he-IL"/>
        </w:rPr>
        <w:t xml:space="preserve">בשנים האחרונות </w:t>
      </w:r>
      <w:bookmarkStart w:id="12460" w:name="_ETM_Q1_5052335"/>
      <w:bookmarkEnd w:id="12460"/>
      <w:r>
        <w:rPr>
          <w:rtl w:val="true"/>
          <w:lang w:eastAsia="he-IL"/>
        </w:rPr>
        <w:t>במחלקות הפסיכיאטריות</w:t>
      </w:r>
      <w:bookmarkStart w:id="12461" w:name="_ETM_Q1_5055083"/>
      <w:bookmarkStart w:id="12462" w:name="_ETM_Q1_5053777"/>
      <w:bookmarkEnd w:id="12461"/>
      <w:bookmarkEnd w:id="12462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2463" w:name="ET_speaker_6356_4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4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י יצ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464" w:name="_ETM_Q1_5057228"/>
      <w:bookmarkStart w:id="12465" w:name="_ETM_Q1_5055637"/>
      <w:bookmarkStart w:id="12466" w:name="_ETM_Q1_5057228"/>
      <w:bookmarkStart w:id="12467" w:name="_ETM_Q1_5055637"/>
      <w:bookmarkEnd w:id="12466"/>
      <w:bookmarkEnd w:id="12467"/>
    </w:p>
    <w:p>
      <w:pPr>
        <w:pStyle w:val="Style14"/>
        <w:keepNext w:val="true"/>
        <w:rPr/>
      </w:pPr>
      <w:bookmarkStart w:id="12468" w:name="ET_speaker_אבישי_פריזדה_4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שי פריז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4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469" w:name="_ETM_Q1_5058012"/>
      <w:bookmarkStart w:id="12470" w:name="_ETM_Q1_5058012"/>
      <w:bookmarkEnd w:id="124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ימ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יודע שלך יצא</w:t>
      </w:r>
      <w:r>
        <w:rPr>
          <w:rtl w:val="true"/>
          <w:lang w:eastAsia="he-IL"/>
        </w:rPr>
        <w:t>.</w:t>
      </w:r>
      <w:bookmarkStart w:id="12471" w:name="_ETM_Q1_5056322"/>
      <w:bookmarkStart w:id="12472" w:name="_ETM_Q1_5047083"/>
      <w:bookmarkEnd w:id="12471"/>
      <w:bookmarkEnd w:id="1247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 מדברים על מחלקות</w:t>
      </w:r>
      <w:bookmarkStart w:id="12473" w:name="_ETM_Q1_5059069"/>
      <w:bookmarkEnd w:id="12473"/>
      <w:r>
        <w:rPr>
          <w:rtl w:val="true"/>
          <w:lang w:eastAsia="he-IL"/>
        </w:rPr>
        <w:t xml:space="preserve"> שנמצאות </w:t>
      </w:r>
      <w:bookmarkStart w:id="12474" w:name="_ETM_Q1_5057896"/>
      <w:bookmarkEnd w:id="12474"/>
      <w:r>
        <w:rPr>
          <w:rtl w:val="true"/>
          <w:lang w:eastAsia="he-IL"/>
        </w:rPr>
        <w:t xml:space="preserve">כמעט באופן </w:t>
      </w:r>
      <w:bookmarkStart w:id="12475" w:name="_ETM_Q1_5043488"/>
      <w:bookmarkStart w:id="12476" w:name="_ETM_Q1_5051488"/>
      <w:bookmarkStart w:id="12477" w:name="_ETM_Q1_5050968"/>
      <w:bookmarkEnd w:id="12475"/>
      <w:bookmarkEnd w:id="12476"/>
      <w:bookmarkEnd w:id="12477"/>
      <w:r>
        <w:rPr>
          <w:rtl w:val="true"/>
          <w:lang w:eastAsia="he-IL"/>
        </w:rPr>
        <w:t xml:space="preserve">קבוע </w:t>
      </w:r>
      <w:bookmarkStart w:id="12478" w:name="_ETM_Q1_5051610"/>
      <w:bookmarkStart w:id="12479" w:name="_ETM_Q1_5047562"/>
      <w:bookmarkEnd w:id="12478"/>
      <w:bookmarkEnd w:id="12479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120</w:t>
      </w:r>
      <w:bookmarkStart w:id="12480" w:name="_ETM_Q1_5058022"/>
      <w:bookmarkStart w:id="12481" w:name="_ETM_Q1_5059974"/>
      <w:bookmarkStart w:id="12482" w:name="_ETM_Q1_5060363"/>
      <w:bookmarkEnd w:id="12480"/>
      <w:bookmarkEnd w:id="12481"/>
      <w:bookmarkEnd w:id="12482"/>
      <w:r>
        <w:rPr>
          <w:lang w:eastAsia="he-IL"/>
        </w:rPr>
        <w:t>%</w:t>
      </w:r>
      <w:r>
        <w:rPr>
          <w:rtl w:val="true"/>
          <w:lang w:eastAsia="he-IL"/>
        </w:rPr>
        <w:t>-</w:t>
      </w:r>
      <w:r>
        <w:rPr>
          <w:lang w:eastAsia="he-IL"/>
        </w:rPr>
        <w:t>130%</w:t>
      </w:r>
      <w:r>
        <w:rPr>
          <w:rtl w:val="true"/>
          <w:lang w:eastAsia="he-IL"/>
        </w:rPr>
        <w:t xml:space="preserve"> </w:t>
      </w:r>
      <w:bookmarkStart w:id="12483" w:name="_ETM_Q1_5058418"/>
      <w:bookmarkEnd w:id="12483"/>
      <w:r>
        <w:rPr>
          <w:rtl w:val="true"/>
          <w:lang w:eastAsia="he-IL"/>
        </w:rPr>
        <w:t>תפוס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484" w:name="_ETM_Q1_5066608"/>
      <w:bookmarkStart w:id="12485" w:name="_ETM_Q1_5065829"/>
      <w:bookmarkStart w:id="12486" w:name="_ETM_Q1_5066608"/>
      <w:bookmarkStart w:id="12487" w:name="_ETM_Q1_5065829"/>
      <w:bookmarkEnd w:id="12486"/>
      <w:bookmarkEnd w:id="12487"/>
    </w:p>
    <w:p>
      <w:pPr>
        <w:pStyle w:val="Style14"/>
        <w:keepNext w:val="true"/>
        <w:rPr/>
      </w:pPr>
      <w:bookmarkStart w:id="12488" w:name="ET_speaker_6356_4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4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489" w:name="_ETM_Q1_5064918"/>
      <w:bookmarkStart w:id="12490" w:name="_ETM_Q1_5067653"/>
      <w:bookmarkStart w:id="12491" w:name="_ETM_Q1_5067393"/>
      <w:bookmarkEnd w:id="12489"/>
      <w:bookmarkEnd w:id="12490"/>
      <w:bookmarkEnd w:id="12491"/>
      <w:r>
        <w:rPr>
          <w:rtl w:val="true"/>
          <w:lang w:eastAsia="he-IL"/>
        </w:rPr>
        <w:t>נכון</w:t>
      </w:r>
      <w:bookmarkStart w:id="12492" w:name="_ETM_Q1_5067021"/>
      <w:bookmarkStart w:id="12493" w:name="_ETM_Q1_5063760"/>
      <w:bookmarkEnd w:id="12492"/>
      <w:bookmarkEnd w:id="12493"/>
      <w:r>
        <w:rPr>
          <w:rtl w:val="true"/>
          <w:lang w:eastAsia="he-IL"/>
        </w:rPr>
        <w:t>,</w:t>
      </w:r>
      <w:bookmarkStart w:id="12494" w:name="_ETM_Q1_5064282"/>
      <w:bookmarkEnd w:id="1249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מא</w:t>
      </w:r>
      <w:bookmarkStart w:id="12495" w:name="_ETM_Q1_5058155"/>
      <w:bookmarkStart w:id="12496" w:name="_ETM_Q1_5060110"/>
      <w:bookmarkStart w:id="12497" w:name="_ETM_Q1_5062589"/>
      <w:bookmarkEnd w:id="12495"/>
      <w:bookmarkEnd w:id="12496"/>
      <w:bookmarkEnd w:id="12497"/>
      <w:r>
        <w:rPr>
          <w:rtl w:val="true"/>
          <w:lang w:eastAsia="he-IL"/>
        </w:rPr>
        <w:t>וד קשה</w:t>
      </w:r>
      <w:r>
        <w:rPr>
          <w:rtl w:val="true"/>
          <w:lang w:eastAsia="he-IL"/>
        </w:rPr>
        <w:t xml:space="preserve">. </w:t>
      </w:r>
      <w:bookmarkStart w:id="12498" w:name="_ETM_Q1_5069916"/>
      <w:bookmarkStart w:id="12499" w:name="_ETM_Q1_5069654"/>
      <w:bookmarkStart w:id="12500" w:name="_ETM_Q1_5053883"/>
      <w:bookmarkStart w:id="12501" w:name="_ETM_Q1_5055810"/>
      <w:bookmarkStart w:id="12502" w:name="_ETM_Q1_5058288"/>
      <w:bookmarkEnd w:id="12498"/>
      <w:bookmarkEnd w:id="12499"/>
      <w:bookmarkEnd w:id="12500"/>
      <w:bookmarkEnd w:id="12501"/>
      <w:bookmarkEnd w:id="125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503" w:name="_ETM_Q1_5065319"/>
      <w:bookmarkStart w:id="12504" w:name="_ETM_Q1_5065319"/>
      <w:bookmarkEnd w:id="12504"/>
    </w:p>
    <w:p>
      <w:pPr>
        <w:pStyle w:val="Style14"/>
        <w:keepNext w:val="true"/>
        <w:rPr/>
      </w:pPr>
      <w:bookmarkStart w:id="12505" w:name="ET_speaker_אבישי_פריזדה_4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שי פריז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5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506" w:name="_ETM_Q1_5060653"/>
      <w:bookmarkStart w:id="12507" w:name="_ETM_Q1_5060364"/>
      <w:bookmarkStart w:id="12508" w:name="_ETM_Q1_5063364"/>
      <w:bookmarkStart w:id="12509" w:name="_ETM_Q1_5066364"/>
      <w:bookmarkStart w:id="12510" w:name="_ETM_Q1_5066104"/>
      <w:bookmarkEnd w:id="12506"/>
      <w:bookmarkEnd w:id="12507"/>
      <w:bookmarkEnd w:id="12508"/>
      <w:bookmarkEnd w:id="12509"/>
      <w:bookmarkEnd w:id="12510"/>
      <w:r>
        <w:rPr>
          <w:rtl w:val="true"/>
          <w:lang w:eastAsia="he-IL"/>
        </w:rPr>
        <w:t>זה נשמע מילים</w:t>
      </w:r>
      <w:bookmarkStart w:id="12511" w:name="_ETM_Q1_5061424"/>
      <w:bookmarkEnd w:id="12511"/>
      <w:r>
        <w:rPr>
          <w:rtl w:val="true"/>
          <w:lang w:eastAsia="he-IL"/>
        </w:rPr>
        <w:t xml:space="preserve"> יפות אבל זה אומר </w:t>
      </w:r>
      <w:bookmarkStart w:id="12512" w:name="_ETM_Q1_5064325"/>
      <w:bookmarkEnd w:id="12512"/>
      <w:r>
        <w:rPr>
          <w:rtl w:val="true"/>
          <w:lang w:eastAsia="he-IL"/>
        </w:rPr>
        <w:t xml:space="preserve">מזרון על </w:t>
      </w:r>
      <w:bookmarkStart w:id="12513" w:name="_ETM_Q1_5063153"/>
      <w:bookmarkEnd w:id="12513"/>
      <w:r>
        <w:rPr>
          <w:rtl w:val="true"/>
          <w:lang w:eastAsia="he-IL"/>
        </w:rPr>
        <w:t xml:space="preserve">הרצפה או מיטה מתקפלת </w:t>
      </w:r>
      <w:bookmarkStart w:id="12514" w:name="_ETM_Q1_5064097"/>
      <w:bookmarkEnd w:id="12514"/>
      <w:r>
        <w:rPr>
          <w:rtl w:val="true"/>
          <w:lang w:eastAsia="he-IL"/>
        </w:rPr>
        <w:t>במרכז החדר</w:t>
      </w:r>
      <w:bookmarkStart w:id="12515" w:name="_ETM_Q1_5064494"/>
      <w:bookmarkEnd w:id="12515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516" w:name="_ETM_Q1_5062115"/>
      <w:bookmarkStart w:id="12517" w:name="_ETM_Q1_5061069"/>
      <w:bookmarkStart w:id="12518" w:name="_ETM_Q1_5044785"/>
      <w:bookmarkStart w:id="12519" w:name="_ETM_Q1_5046454"/>
      <w:bookmarkStart w:id="12520" w:name="_ETM_Q1_5049454"/>
      <w:bookmarkStart w:id="12521" w:name="_ETM_Q1_5049189"/>
      <w:bookmarkStart w:id="12522" w:name="_ETM_Q1_5062115"/>
      <w:bookmarkStart w:id="12523" w:name="_ETM_Q1_5061069"/>
      <w:bookmarkStart w:id="12524" w:name="_ETM_Q1_5044785"/>
      <w:bookmarkStart w:id="12525" w:name="_ETM_Q1_5046454"/>
      <w:bookmarkStart w:id="12526" w:name="_ETM_Q1_5049454"/>
      <w:bookmarkStart w:id="12527" w:name="_ETM_Q1_5049189"/>
      <w:bookmarkEnd w:id="12522"/>
      <w:bookmarkEnd w:id="12523"/>
      <w:bookmarkEnd w:id="12524"/>
      <w:bookmarkEnd w:id="12525"/>
      <w:bookmarkEnd w:id="12526"/>
      <w:bookmarkEnd w:id="12527"/>
    </w:p>
    <w:p>
      <w:pPr>
        <w:pStyle w:val="Style14"/>
        <w:keepNext w:val="true"/>
        <w:rPr/>
      </w:pPr>
      <w:bookmarkStart w:id="12528" w:name="ET_speaker_6356_4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5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529" w:name="_ETM_Q1_5062900"/>
      <w:bookmarkEnd w:id="12529"/>
      <w:r>
        <w:rPr>
          <w:rtl w:val="true"/>
          <w:lang w:eastAsia="he-IL"/>
        </w:rPr>
        <w:t>זה לא פשוט</w:t>
      </w:r>
      <w:r>
        <w:rPr>
          <w:rtl w:val="true"/>
          <w:lang w:eastAsia="he-IL"/>
        </w:rPr>
        <w:t xml:space="preserve">. </w:t>
      </w:r>
      <w:bookmarkStart w:id="12530" w:name="_ETM_Q1_5064727"/>
      <w:bookmarkEnd w:id="125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531" w:name="_ETM_Q1_5067141"/>
      <w:bookmarkStart w:id="12532" w:name="_ETM_Q1_5064985"/>
      <w:bookmarkStart w:id="12533" w:name="_ETM_Q1_5067141"/>
      <w:bookmarkStart w:id="12534" w:name="_ETM_Q1_5064985"/>
      <w:bookmarkEnd w:id="12533"/>
      <w:bookmarkEnd w:id="12534"/>
    </w:p>
    <w:p>
      <w:pPr>
        <w:pStyle w:val="Style14"/>
        <w:keepNext w:val="true"/>
        <w:rPr/>
      </w:pPr>
      <w:bookmarkStart w:id="12535" w:name="ET_speaker_אבישי_פריזדה_4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שי פריז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5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536" w:name="_ETM_Q1_5065184"/>
      <w:bookmarkStart w:id="12537" w:name="_ETM_Q1_5068184"/>
      <w:bookmarkStart w:id="12538" w:name="_ETM_Q1_5067923"/>
      <w:bookmarkEnd w:id="12536"/>
      <w:bookmarkEnd w:id="12537"/>
      <w:bookmarkEnd w:id="12538"/>
      <w:r>
        <w:rPr>
          <w:rtl w:val="true"/>
          <w:lang w:eastAsia="he-IL"/>
        </w:rPr>
        <w:t>זה לא שבגלל שאין בית ספר</w:t>
      </w:r>
      <w:bookmarkStart w:id="12539" w:name="_ETM_Q1_5069774"/>
      <w:bookmarkStart w:id="12540" w:name="_ETM_Q1_5071725"/>
      <w:bookmarkStart w:id="12541" w:name="_ETM_Q1_5070943"/>
      <w:bookmarkStart w:id="12542" w:name="_ETM_Q1_5073163"/>
      <w:bookmarkEnd w:id="12539"/>
      <w:bookmarkEnd w:id="12540"/>
      <w:bookmarkEnd w:id="12541"/>
      <w:bookmarkEnd w:id="12542"/>
      <w:r>
        <w:rPr>
          <w:rtl w:val="true"/>
          <w:lang w:eastAsia="he-IL"/>
        </w:rPr>
        <w:t xml:space="preserve">, </w:t>
      </w:r>
      <w:bookmarkStart w:id="12543" w:name="_ETM_Q1_5069152"/>
      <w:bookmarkStart w:id="12544" w:name="_ETM_Q1_5067911"/>
      <w:bookmarkEnd w:id="12543"/>
      <w:bookmarkEnd w:id="12544"/>
      <w:r>
        <w:rPr>
          <w:rtl w:val="true"/>
          <w:lang w:eastAsia="he-IL"/>
        </w:rPr>
        <w:t xml:space="preserve">היא תישאר עוד חודש </w:t>
      </w:r>
      <w:bookmarkStart w:id="12545" w:name="_ETM_Q1_5069111"/>
      <w:bookmarkStart w:id="12546" w:name="_ETM_Q1_5069761"/>
      <w:bookmarkEnd w:id="12545"/>
      <w:bookmarkEnd w:id="12546"/>
      <w:r>
        <w:rPr>
          <w:rtl w:val="true"/>
          <w:lang w:eastAsia="he-IL"/>
        </w:rPr>
        <w:t>במלון בראשית</w:t>
      </w:r>
      <w:bookmarkStart w:id="12547" w:name="_ETM_Q1_5073756"/>
      <w:bookmarkEnd w:id="12547"/>
      <w:r>
        <w:rPr>
          <w:rtl w:val="true"/>
          <w:lang w:eastAsia="he-IL"/>
        </w:rPr>
        <w:t xml:space="preserve"> או </w:t>
      </w:r>
      <w:bookmarkStart w:id="12548" w:name="_ETM_Q1_5068563"/>
      <w:bookmarkStart w:id="12549" w:name="_ETM_Q1_5071302"/>
      <w:bookmarkEnd w:id="12548"/>
      <w:bookmarkEnd w:id="12549"/>
      <w:r>
        <w:rPr>
          <w:rtl w:val="true"/>
          <w:lang w:eastAsia="he-IL"/>
        </w:rPr>
        <w:t xml:space="preserve">באכסניית נוער אלא בתופת </w:t>
      </w:r>
      <w:bookmarkStart w:id="12550" w:name="_ETM_Q1_5075614"/>
      <w:bookmarkEnd w:id="12550"/>
      <w:r>
        <w:rPr>
          <w:rtl w:val="true"/>
          <w:lang w:eastAsia="he-IL"/>
        </w:rPr>
        <w:t>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תי </w:t>
      </w:r>
      <w:bookmarkStart w:id="12551" w:name="_ETM_Q1_5075489"/>
      <w:bookmarkEnd w:id="12551"/>
      <w:r>
        <w:rPr>
          <w:rtl w:val="true"/>
          <w:lang w:eastAsia="he-IL"/>
        </w:rPr>
        <w:t>החולים נהדרים ו</w:t>
      </w:r>
      <w:bookmarkStart w:id="12552" w:name="_ETM_Q1_5074604"/>
      <w:bookmarkEnd w:id="12552"/>
      <w:r>
        <w:rPr>
          <w:rtl w:val="true"/>
          <w:lang w:eastAsia="he-IL"/>
        </w:rPr>
        <w:t xml:space="preserve">עושים עבודה מדהימה אבל אף </w:t>
      </w:r>
      <w:bookmarkStart w:id="12553" w:name="_ETM_Q1_5077114"/>
      <w:bookmarkEnd w:id="12553"/>
      <w:r>
        <w:rPr>
          <w:rtl w:val="true"/>
          <w:lang w:eastAsia="he-IL"/>
        </w:rPr>
        <w:t xml:space="preserve">ילד </w:t>
      </w:r>
      <w:bookmarkStart w:id="12554" w:name="_ETM_Q1_5077374"/>
      <w:bookmarkEnd w:id="12554"/>
      <w:r>
        <w:rPr>
          <w:rtl w:val="true"/>
          <w:lang w:eastAsia="he-IL"/>
        </w:rPr>
        <w:t>לא צריך לגור בבית חולים</w:t>
      </w:r>
      <w:bookmarkStart w:id="12555" w:name="_ETM_Q1_5078554"/>
      <w:bookmarkEnd w:id="12555"/>
      <w:r>
        <w:rPr>
          <w:rtl w:val="true"/>
          <w:lang w:eastAsia="he-IL"/>
        </w:rPr>
        <w:t xml:space="preserve"> ובטח שלא בגלל הדבר הזה</w:t>
      </w:r>
      <w:r>
        <w:rPr>
          <w:rtl w:val="true"/>
          <w:lang w:eastAsia="he-IL"/>
        </w:rPr>
        <w:t xml:space="preserve">. </w:t>
      </w:r>
      <w:bookmarkStart w:id="12556" w:name="_ETM_Q1_5083280"/>
      <w:bookmarkEnd w:id="125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557" w:name="_ETM_Q1_5075439"/>
      <w:bookmarkStart w:id="12558" w:name="_ETM_Q1_5083545"/>
      <w:bookmarkStart w:id="12559" w:name="_ETM_Q1_5075439"/>
      <w:bookmarkStart w:id="12560" w:name="_ETM_Q1_5083545"/>
      <w:bookmarkEnd w:id="12559"/>
      <w:bookmarkEnd w:id="12560"/>
    </w:p>
    <w:p>
      <w:pPr>
        <w:pStyle w:val="Style14"/>
        <w:keepNext w:val="true"/>
        <w:rPr/>
      </w:pPr>
      <w:bookmarkStart w:id="12561" w:name="ET_speaker_דורית_דר_4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רית ד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5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562" w:name="_ETM_Q1_5076226"/>
      <w:bookmarkEnd w:id="12562"/>
      <w:r>
        <w:rPr>
          <w:rtl w:val="true"/>
          <w:lang w:eastAsia="he-IL"/>
        </w:rPr>
        <w:t>דיברתם גם על פרויקט הילה</w:t>
      </w:r>
      <w:r>
        <w:rPr>
          <w:rtl w:val="true"/>
          <w:lang w:eastAsia="he-IL"/>
        </w:rPr>
        <w:t xml:space="preserve">, </w:t>
      </w:r>
      <w:bookmarkStart w:id="12563" w:name="_ETM_Q1_5081587"/>
      <w:bookmarkEnd w:id="12563"/>
      <w:r>
        <w:rPr>
          <w:rtl w:val="true"/>
          <w:lang w:eastAsia="he-IL"/>
        </w:rPr>
        <w:t>לפרו</w:t>
      </w:r>
      <w:bookmarkStart w:id="12564" w:name="_ETM_Q1_5081984"/>
      <w:bookmarkEnd w:id="12564"/>
      <w:r>
        <w:rPr>
          <w:rtl w:val="true"/>
          <w:lang w:eastAsia="he-IL"/>
        </w:rPr>
        <w:t xml:space="preserve">יקט הילה מתקבלים </w:t>
      </w:r>
      <w:bookmarkStart w:id="12565" w:name="_ETM_Q1_5084623"/>
      <w:bookmarkEnd w:id="12565"/>
      <w:r>
        <w:rPr>
          <w:rtl w:val="true"/>
          <w:lang w:eastAsia="he-IL"/>
        </w:rPr>
        <w:t xml:space="preserve">מגיל </w:t>
      </w:r>
      <w:r>
        <w:rPr>
          <w:lang w:eastAsia="he-IL"/>
        </w:rPr>
        <w:t>16</w:t>
      </w:r>
      <w:r>
        <w:rPr>
          <w:rtl w:val="true"/>
          <w:lang w:eastAsia="he-IL"/>
        </w:rPr>
        <w:t xml:space="preserve"> </w:t>
      </w:r>
      <w:bookmarkStart w:id="12566" w:name="_ETM_Q1_5083189"/>
      <w:bookmarkEnd w:id="12566"/>
      <w:r>
        <w:rPr>
          <w:rtl w:val="true"/>
          <w:lang w:eastAsia="he-IL"/>
        </w:rPr>
        <w:t xml:space="preserve">והוא נחשב חינוך רגיל </w:t>
      </w:r>
      <w:bookmarkStart w:id="12567" w:name="_ETM_Q1_5085960"/>
      <w:bookmarkEnd w:id="12567"/>
      <w:r>
        <w:rPr>
          <w:rtl w:val="true"/>
          <w:lang w:eastAsia="he-IL"/>
        </w:rPr>
        <w:t xml:space="preserve">אבל עכשיו אני מתמודדת </w:t>
      </w:r>
      <w:bookmarkStart w:id="12568" w:name="_ETM_Q1_5089356"/>
      <w:bookmarkEnd w:id="12568"/>
      <w:r>
        <w:rPr>
          <w:rtl w:val="true"/>
          <w:lang w:eastAsia="he-IL"/>
        </w:rPr>
        <w:t xml:space="preserve">עם </w:t>
      </w:r>
      <w:bookmarkStart w:id="12569" w:name="_ETM_Q1_5085708"/>
      <w:bookmarkStart w:id="12570" w:name="_ETM_Q1_5087665"/>
      <w:bookmarkEnd w:id="12569"/>
      <w:bookmarkEnd w:id="12570"/>
      <w:r>
        <w:rPr>
          <w:rtl w:val="true"/>
          <w:lang w:eastAsia="he-IL"/>
        </w:rPr>
        <w:t xml:space="preserve">ארבע נערות שהן בגילאי </w:t>
      </w:r>
      <w:r>
        <w:rPr>
          <w:lang w:eastAsia="he-IL"/>
        </w:rPr>
        <w:t>13-14</w:t>
      </w:r>
      <w:bookmarkStart w:id="12571" w:name="_ETM_Q1_5090955"/>
      <w:bookmarkStart w:id="12572" w:name="_ETM_Q1_5093310"/>
      <w:bookmarkEnd w:id="12571"/>
      <w:bookmarkEnd w:id="1257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את אומרת שהן לא </w:t>
      </w:r>
      <w:bookmarkStart w:id="12573" w:name="_ETM_Q1_5094114"/>
      <w:bookmarkEnd w:id="12573"/>
      <w:r>
        <w:rPr>
          <w:rtl w:val="true"/>
          <w:lang w:eastAsia="he-IL"/>
        </w:rPr>
        <w:t>יכו</w:t>
      </w:r>
      <w:bookmarkStart w:id="12574" w:name="_ETM_Q1_5091901"/>
      <w:bookmarkEnd w:id="12574"/>
      <w:r>
        <w:rPr>
          <w:rtl w:val="true"/>
          <w:lang w:eastAsia="he-IL"/>
        </w:rPr>
        <w:t xml:space="preserve">לות </w:t>
      </w:r>
      <w:bookmarkStart w:id="12575" w:name="_ETM_Q1_5094822"/>
      <w:bookmarkEnd w:id="12575"/>
      <w:r>
        <w:rPr>
          <w:rtl w:val="true"/>
          <w:lang w:eastAsia="he-IL"/>
        </w:rPr>
        <w:t>להיכנס לתוכני</w:t>
      </w:r>
      <w:bookmarkStart w:id="12576" w:name="_ETM_Q1_5092847"/>
      <w:bookmarkEnd w:id="12576"/>
      <w:r>
        <w:rPr>
          <w:rtl w:val="true"/>
          <w:lang w:eastAsia="he-IL"/>
        </w:rPr>
        <w:t>ת והן גם</w:t>
      </w:r>
      <w:bookmarkStart w:id="12577" w:name="_ETM_Q1_5091936"/>
      <w:bookmarkEnd w:id="12577"/>
      <w:r>
        <w:rPr>
          <w:rtl w:val="true"/>
          <w:lang w:eastAsia="he-IL"/>
        </w:rPr>
        <w:t xml:space="preserve"> בוועדת אפיון של </w:t>
      </w:r>
      <w:r>
        <w:rPr>
          <w:lang w:eastAsia="he-IL"/>
        </w:rPr>
        <w:t>57</w:t>
      </w:r>
      <w:r>
        <w:rPr>
          <w:rtl w:val="true"/>
          <w:lang w:eastAsia="he-IL"/>
        </w:rPr>
        <w:t xml:space="preserve"> </w:t>
      </w:r>
      <w:bookmarkStart w:id="12578" w:name="_ETM_Q1_5093637"/>
      <w:bookmarkStart w:id="12579" w:name="_ETM_Q1_5096377"/>
      <w:bookmarkEnd w:id="12578"/>
      <w:bookmarkEnd w:id="12579"/>
      <w:r>
        <w:rPr>
          <w:rtl w:val="true"/>
          <w:lang w:eastAsia="he-IL"/>
        </w:rPr>
        <w:t>אז הן צריכות בית ספר לחינוך מיוחד</w:t>
      </w:r>
      <w:r>
        <w:rPr>
          <w:rtl w:val="true"/>
          <w:lang w:eastAsia="he-IL"/>
        </w:rPr>
        <w:t xml:space="preserve">. </w:t>
      </w:r>
      <w:bookmarkStart w:id="12580" w:name="_ETM_Q1_5096381"/>
      <w:bookmarkEnd w:id="125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581" w:name="_ETM_Q1_5097174"/>
      <w:bookmarkStart w:id="12582" w:name="_ETM_Q1_5096930"/>
      <w:bookmarkStart w:id="12583" w:name="_ETM_Q1_5097174"/>
      <w:bookmarkStart w:id="12584" w:name="_ETM_Q1_5096930"/>
      <w:bookmarkEnd w:id="12583"/>
      <w:bookmarkEnd w:id="12584"/>
    </w:p>
    <w:p>
      <w:pPr>
        <w:pStyle w:val="Style14"/>
        <w:keepNext w:val="true"/>
        <w:rPr/>
      </w:pPr>
      <w:bookmarkStart w:id="12585" w:name="ET_speaker_יורם_ביטון_4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רם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5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586" w:name="_ETM_Q1_5095479"/>
      <w:bookmarkStart w:id="12587" w:name="_ETM_Q1_5098479"/>
      <w:bookmarkEnd w:id="12586"/>
      <w:bookmarkEnd w:id="12587"/>
      <w:r>
        <w:rPr>
          <w:rtl w:val="true"/>
          <w:lang w:eastAsia="he-IL"/>
        </w:rPr>
        <w:t>ת</w:t>
      </w:r>
      <w:bookmarkStart w:id="12588" w:name="_ETM_Q1_5092741"/>
      <w:bookmarkEnd w:id="12588"/>
      <w:r>
        <w:rPr>
          <w:rtl w:val="true"/>
          <w:lang w:eastAsia="he-IL"/>
        </w:rPr>
        <w:t xml:space="preserve">וכנית הילה היא מגיל </w:t>
      </w:r>
      <w:bookmarkStart w:id="12589" w:name="_ETM_Q1_5095643"/>
      <w:bookmarkEnd w:id="12589"/>
      <w:r>
        <w:rPr>
          <w:lang w:eastAsia="he-IL"/>
        </w:rPr>
        <w:t>14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590" w:name="_ETM_Q1_5102170"/>
      <w:bookmarkStart w:id="12591" w:name="_ETM_Q1_5100606"/>
      <w:bookmarkStart w:id="12592" w:name="_ETM_Q1_5100341"/>
      <w:bookmarkStart w:id="12593" w:name="_ETM_Q1_5102170"/>
      <w:bookmarkStart w:id="12594" w:name="_ETM_Q1_5100606"/>
      <w:bookmarkStart w:id="12595" w:name="_ETM_Q1_5100341"/>
      <w:bookmarkEnd w:id="12593"/>
      <w:bookmarkEnd w:id="12594"/>
      <w:bookmarkEnd w:id="12595"/>
    </w:p>
    <w:p>
      <w:pPr>
        <w:pStyle w:val="Style14"/>
        <w:keepNext w:val="true"/>
        <w:rPr/>
      </w:pPr>
      <w:bookmarkStart w:id="12596" w:name="ET_speaker_דורית_דר_4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רית ד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5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597" w:name="_ETM_Q1_5106215"/>
      <w:bookmarkStart w:id="12598" w:name="_ETM_Q1_5102956"/>
      <w:bookmarkEnd w:id="12597"/>
      <w:bookmarkEnd w:id="12598"/>
      <w:r>
        <w:rPr>
          <w:rtl w:val="true"/>
          <w:lang w:eastAsia="he-IL"/>
        </w:rPr>
        <w:t>ת</w:t>
      </w:r>
      <w:bookmarkStart w:id="12599" w:name="_ETM_Q1_5103215"/>
      <w:bookmarkEnd w:id="12599"/>
      <w:r>
        <w:rPr>
          <w:rtl w:val="true"/>
          <w:lang w:eastAsia="he-IL"/>
        </w:rPr>
        <w:t>ו</w:t>
      </w:r>
      <w:bookmarkStart w:id="12600" w:name="_ETM_Q1_5100504"/>
      <w:bookmarkEnd w:id="12600"/>
      <w:r>
        <w:rPr>
          <w:rtl w:val="true"/>
          <w:lang w:eastAsia="he-IL"/>
        </w:rPr>
        <w:t xml:space="preserve">כנית </w:t>
      </w:r>
      <w:bookmarkStart w:id="12601" w:name="_ETM_Q1_5099595"/>
      <w:bookmarkEnd w:id="12601"/>
      <w:r>
        <w:rPr>
          <w:rtl w:val="true"/>
          <w:lang w:eastAsia="he-IL"/>
        </w:rPr>
        <w:t>הילה היא לחינוך רגיל אבל גם בגיל</w:t>
      </w:r>
      <w:r>
        <w:rPr>
          <w:rtl w:val="true"/>
          <w:lang w:eastAsia="he-IL"/>
        </w:rPr>
        <w:t>,</w:t>
      </w:r>
      <w:bookmarkStart w:id="12602" w:name="_ETM_Q1_5101817"/>
      <w:bookmarkEnd w:id="1260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ן </w:t>
      </w:r>
      <w:bookmarkStart w:id="12603" w:name="_ETM_Q1_5102342"/>
      <w:bookmarkEnd w:id="12603"/>
      <w:r>
        <w:rPr>
          <w:rtl w:val="true"/>
          <w:lang w:eastAsia="he-IL"/>
        </w:rPr>
        <w:t>לא תואמו</w:t>
      </w:r>
      <w:bookmarkStart w:id="12604" w:name="_ETM_Q1_5100256"/>
      <w:bookmarkStart w:id="12605" w:name="_ETM_Q1_5101429"/>
      <w:bookmarkEnd w:id="12604"/>
      <w:bookmarkEnd w:id="12605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606" w:name="_ETM_Q1_5103679"/>
      <w:bookmarkStart w:id="12607" w:name="_ETM_Q1_5103390"/>
      <w:bookmarkStart w:id="12608" w:name="_ETM_Q1_5100777"/>
      <w:bookmarkStart w:id="12609" w:name="_ETM_Q1_5103679"/>
      <w:bookmarkStart w:id="12610" w:name="_ETM_Q1_5103390"/>
      <w:bookmarkStart w:id="12611" w:name="_ETM_Q1_5100777"/>
      <w:bookmarkEnd w:id="12609"/>
      <w:bookmarkEnd w:id="12610"/>
      <w:bookmarkEnd w:id="12611"/>
    </w:p>
    <w:p>
      <w:pPr>
        <w:pStyle w:val="Style14"/>
        <w:keepNext w:val="true"/>
        <w:rPr/>
      </w:pPr>
      <w:bookmarkStart w:id="12612" w:name="ET_speaker_6356_5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6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613" w:name="_ETM_Q1_5104982"/>
      <w:bookmarkStart w:id="12614" w:name="_ETM_Q1_5104982"/>
      <w:bookmarkEnd w:id="12614"/>
    </w:p>
    <w:p>
      <w:pPr>
        <w:pStyle w:val="Normal"/>
        <w:rPr>
          <w:lang w:eastAsia="he-IL"/>
        </w:rPr>
      </w:pPr>
      <w:bookmarkStart w:id="12615" w:name="_ETM_Q1_5101298"/>
      <w:bookmarkStart w:id="12616" w:name="_ETM_Q1_5102968"/>
      <w:bookmarkStart w:id="12617" w:name="_ETM_Q1_5104435"/>
      <w:bookmarkStart w:id="12618" w:name="_ETM_Q1_5104175"/>
      <w:bookmarkEnd w:id="12615"/>
      <w:bookmarkEnd w:id="12616"/>
      <w:bookmarkEnd w:id="12617"/>
      <w:bookmarkEnd w:id="12618"/>
      <w:r>
        <w:rPr>
          <w:rtl w:val="true"/>
          <w:lang w:eastAsia="he-IL"/>
        </w:rPr>
        <w:t xml:space="preserve">כמה בתי ספר יש פה </w:t>
      </w:r>
      <w:bookmarkStart w:id="12619" w:name="_ETM_Q1_5104269"/>
      <w:bookmarkEnd w:id="12619"/>
      <w:r>
        <w:rPr>
          <w:rtl w:val="true"/>
          <w:lang w:eastAsia="he-IL"/>
        </w:rPr>
        <w:t>בראשון</w:t>
      </w:r>
      <w:bookmarkStart w:id="12620" w:name="_ETM_Q1_5102578"/>
      <w:bookmarkEnd w:id="12620"/>
      <w:r>
        <w:rPr>
          <w:rtl w:val="true"/>
          <w:lang w:eastAsia="he-IL"/>
        </w:rPr>
        <w:t xml:space="preserve"> לציון</w:t>
      </w:r>
      <w:r>
        <w:rPr>
          <w:rtl w:val="true"/>
          <w:lang w:eastAsia="he-IL"/>
        </w:rPr>
        <w:t xml:space="preserve">? </w:t>
      </w:r>
      <w:bookmarkStart w:id="12621" w:name="_ETM_Q1_5102585"/>
      <w:bookmarkStart w:id="12622" w:name="_ETM_Q1_5103494"/>
      <w:bookmarkEnd w:id="12621"/>
      <w:bookmarkEnd w:id="126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623" w:name="_ETM_Q1_5103131"/>
      <w:bookmarkStart w:id="12624" w:name="_ETM_Q1_5102873"/>
      <w:bookmarkStart w:id="12625" w:name="_ETM_Q1_5103131"/>
      <w:bookmarkStart w:id="12626" w:name="_ETM_Q1_5102873"/>
      <w:bookmarkEnd w:id="12625"/>
      <w:bookmarkEnd w:id="12626"/>
    </w:p>
    <w:p>
      <w:pPr>
        <w:pStyle w:val="Style30"/>
        <w:keepNext w:val="true"/>
        <w:rPr/>
      </w:pPr>
      <w:bookmarkStart w:id="12627" w:name="ET_interruption_קריאה_4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6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628" w:name="_ETM_Q1_5102746"/>
      <w:bookmarkStart w:id="12629" w:name="_ETM_Q1_5105486"/>
      <w:bookmarkEnd w:id="12628"/>
      <w:bookmarkEnd w:id="12629"/>
      <w:r>
        <w:rPr>
          <w:rtl w:val="true"/>
          <w:lang w:eastAsia="he-IL"/>
        </w:rPr>
        <w:t>אי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630" w:name="_ETM_Q1_5105882"/>
      <w:bookmarkStart w:id="12631" w:name="_ETM_Q1_5103791"/>
      <w:bookmarkStart w:id="12632" w:name="_ETM_Q1_5105882"/>
      <w:bookmarkStart w:id="12633" w:name="_ETM_Q1_5103791"/>
      <w:bookmarkEnd w:id="12632"/>
      <w:bookmarkEnd w:id="12633"/>
    </w:p>
    <w:p>
      <w:pPr>
        <w:pStyle w:val="Style14"/>
        <w:keepNext w:val="true"/>
        <w:rPr/>
      </w:pPr>
      <w:bookmarkStart w:id="12634" w:name="ET_speaker_דורית_דר_4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רית ד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6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635" w:name="_ETM_Q1_5103667"/>
      <w:bookmarkStart w:id="12636" w:name="_ETM_Q1_5106667"/>
      <w:bookmarkEnd w:id="12635"/>
      <w:bookmarkEnd w:id="12636"/>
      <w:r>
        <w:rPr>
          <w:rtl w:val="true"/>
          <w:lang w:eastAsia="he-IL"/>
        </w:rPr>
        <w:t xml:space="preserve">אנחנו עובדים </w:t>
      </w:r>
      <w:bookmarkStart w:id="12637" w:name="_ETM_Q1_5104585"/>
      <w:bookmarkEnd w:id="12637"/>
      <w:r>
        <w:rPr>
          <w:rtl w:val="true"/>
          <w:lang w:eastAsia="he-IL"/>
        </w:rPr>
        <w:t>עם ראשון מ</w:t>
      </w:r>
      <w:bookmarkStart w:id="12638" w:name="_ETM_Q1_5103179"/>
      <w:bookmarkEnd w:id="12638"/>
      <w:r>
        <w:rPr>
          <w:rtl w:val="true"/>
          <w:lang w:eastAsia="he-IL"/>
        </w:rPr>
        <w:t>עט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639" w:name="_ETM_Q1_5106972"/>
      <w:bookmarkStart w:id="12640" w:name="_ETM_Q1_5104854"/>
      <w:bookmarkStart w:id="12641" w:name="_ETM_Q1_5103079"/>
      <w:bookmarkStart w:id="12642" w:name="_ETM_Q1_5101250"/>
      <w:bookmarkStart w:id="12643" w:name="_ETM_Q1_5104250"/>
      <w:bookmarkStart w:id="12644" w:name="_ETM_Q1_5106972"/>
      <w:bookmarkStart w:id="12645" w:name="_ETM_Q1_5104854"/>
      <w:bookmarkStart w:id="12646" w:name="_ETM_Q1_5103079"/>
      <w:bookmarkStart w:id="12647" w:name="_ETM_Q1_5101250"/>
      <w:bookmarkStart w:id="12648" w:name="_ETM_Q1_5104250"/>
      <w:bookmarkEnd w:id="12644"/>
      <w:bookmarkEnd w:id="12645"/>
      <w:bookmarkEnd w:id="12646"/>
      <w:bookmarkEnd w:id="12647"/>
      <w:bookmarkEnd w:id="12648"/>
    </w:p>
    <w:p>
      <w:pPr>
        <w:pStyle w:val="Style14"/>
        <w:keepNext w:val="true"/>
        <w:rPr/>
      </w:pPr>
      <w:bookmarkStart w:id="12649" w:name="ET_speaker_6356_5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6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650" w:name="_ETM_Q1_5113504"/>
      <w:bookmarkStart w:id="12651" w:name="_ETM_Q1_5106057"/>
      <w:bookmarkStart w:id="12652" w:name="_ETM_Q1_5108797"/>
      <w:bookmarkStart w:id="12653" w:name="_ETM_Q1_5113504"/>
      <w:bookmarkStart w:id="12654" w:name="_ETM_Q1_5106057"/>
      <w:bookmarkStart w:id="12655" w:name="_ETM_Q1_5108797"/>
      <w:bookmarkEnd w:id="12653"/>
      <w:bookmarkEnd w:id="12654"/>
      <w:bookmarkEnd w:id="12655"/>
    </w:p>
    <w:p>
      <w:pPr>
        <w:pStyle w:val="Normal"/>
        <w:rPr>
          <w:lang w:eastAsia="he-IL"/>
        </w:rPr>
      </w:pPr>
      <w:bookmarkStart w:id="12656" w:name="_ETM_Q1_5103864"/>
      <w:bookmarkStart w:id="12657" w:name="_ETM_Q1_5103603"/>
      <w:bookmarkEnd w:id="12656"/>
      <w:bookmarkEnd w:id="12657"/>
      <w:r>
        <w:rPr>
          <w:rtl w:val="true"/>
          <w:lang w:eastAsia="he-IL"/>
        </w:rPr>
        <w:t>לחינוך מיוחד</w:t>
      </w:r>
      <w:bookmarkStart w:id="12658" w:name="_ETM_Q1_5108039"/>
      <w:bookmarkEnd w:id="12658"/>
      <w:r>
        <w:rPr>
          <w:rtl w:val="true"/>
          <w:lang w:eastAsia="he-IL"/>
        </w:rPr>
        <w:t xml:space="preserve">. </w:t>
      </w:r>
      <w:bookmarkStart w:id="12659" w:name="_ETM_Q1_5105824"/>
      <w:bookmarkEnd w:id="126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660" w:name="_ETM_Q1_5105983"/>
      <w:bookmarkStart w:id="12661" w:name="_ETM_Q1_5104679"/>
      <w:bookmarkStart w:id="12662" w:name="_ETM_Q1_5106109"/>
      <w:bookmarkStart w:id="12663" w:name="_ETM_Q1_5105983"/>
      <w:bookmarkStart w:id="12664" w:name="_ETM_Q1_5104679"/>
      <w:bookmarkStart w:id="12665" w:name="_ETM_Q1_5106109"/>
      <w:bookmarkEnd w:id="12663"/>
      <w:bookmarkEnd w:id="12664"/>
      <w:bookmarkEnd w:id="12665"/>
    </w:p>
    <w:p>
      <w:pPr>
        <w:pStyle w:val="Style14"/>
        <w:keepNext w:val="true"/>
        <w:rPr/>
      </w:pPr>
      <w:bookmarkStart w:id="12666" w:name="ET_speaker_דורית_דר_4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רית ד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6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667" w:name="_ETM_Q1_5106508"/>
      <w:bookmarkEnd w:id="12667"/>
      <w:r>
        <w:rPr>
          <w:rtl w:val="true"/>
          <w:lang w:eastAsia="he-IL"/>
        </w:rPr>
        <w:t>בראש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ט</w:t>
      </w:r>
      <w:r>
        <w:rPr>
          <w:rtl w:val="true"/>
          <w:lang w:eastAsia="he-IL"/>
        </w:rPr>
        <w:t xml:space="preserve">. </w:t>
      </w:r>
      <w:bookmarkStart w:id="12668" w:name="_ETM_Q1_5105857"/>
      <w:bookmarkEnd w:id="126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669" w:name="_ETM_Q1_5111083"/>
      <w:bookmarkStart w:id="12670" w:name="_ETM_Q1_5106118"/>
      <w:bookmarkStart w:id="12671" w:name="_ETM_Q1_5111083"/>
      <w:bookmarkStart w:id="12672" w:name="_ETM_Q1_5106118"/>
      <w:bookmarkEnd w:id="12671"/>
      <w:bookmarkEnd w:id="12672"/>
    </w:p>
    <w:p>
      <w:pPr>
        <w:pStyle w:val="Style14"/>
        <w:keepNext w:val="true"/>
        <w:rPr/>
      </w:pPr>
      <w:bookmarkStart w:id="12673" w:name="ET_speaker_מורן_ימין_4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ורן ימ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6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674" w:name="_ETM_Q1_5105864"/>
      <w:bookmarkStart w:id="12675" w:name="_ETM_Q1_5108864"/>
      <w:bookmarkStart w:id="12676" w:name="_ETM_Q1_5111864"/>
      <w:bookmarkEnd w:id="12674"/>
      <w:bookmarkEnd w:id="12675"/>
      <w:bookmarkEnd w:id="12676"/>
      <w:r>
        <w:rPr>
          <w:rtl w:val="true"/>
          <w:lang w:eastAsia="he-IL"/>
        </w:rPr>
        <w:t>כ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</w:t>
      </w:r>
      <w:bookmarkStart w:id="12677" w:name="_ETM_Q1_5108900"/>
      <w:bookmarkEnd w:id="12677"/>
      <w:r>
        <w:rPr>
          <w:rtl w:val="true"/>
          <w:lang w:eastAsia="he-IL"/>
        </w:rPr>
        <w:t xml:space="preserve">אשון אין אפיון </w:t>
      </w:r>
      <w:r>
        <w:rPr>
          <w:lang w:eastAsia="he-IL"/>
        </w:rPr>
        <w:t>5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וץ</w:t>
      </w:r>
      <w:bookmarkStart w:id="12678" w:name="_ETM_Q1_5110104"/>
      <w:bookmarkEnd w:id="12678"/>
      <w:r>
        <w:rPr>
          <w:rtl w:val="true"/>
          <w:lang w:eastAsia="he-IL"/>
        </w:rPr>
        <w:t xml:space="preserve"> מבית</w:t>
      </w:r>
      <w:bookmarkStart w:id="12679" w:name="_ETM_Q1_5111439"/>
      <w:bookmarkEnd w:id="12679"/>
      <w:r>
        <w:rPr>
          <w:rtl w:val="true"/>
          <w:lang w:eastAsia="he-IL"/>
        </w:rPr>
        <w:t xml:space="preserve"> ספר אחד ש</w:t>
      </w:r>
      <w:bookmarkStart w:id="12680" w:name="_ETM_Q1_5111569"/>
      <w:bookmarkEnd w:id="12680"/>
      <w:r>
        <w:rPr>
          <w:rtl w:val="true"/>
          <w:lang w:eastAsia="he-IL"/>
        </w:rPr>
        <w:t xml:space="preserve">הוא גם לא מוכן לקלוט </w:t>
      </w:r>
      <w:bookmarkStart w:id="12681" w:name="_ETM_Q1_5111990"/>
      <w:bookmarkEnd w:id="12681"/>
      <w:r>
        <w:rPr>
          <w:rtl w:val="true"/>
          <w:lang w:eastAsia="he-IL"/>
        </w:rPr>
        <w:t>אות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682" w:name="_ETM_Q1_5114901"/>
      <w:bookmarkStart w:id="12683" w:name="_ETM_Q1_5113208"/>
      <w:bookmarkStart w:id="12684" w:name="_ETM_Q1_5112944"/>
      <w:bookmarkStart w:id="12685" w:name="_ETM_Q1_5113042"/>
      <w:bookmarkStart w:id="12686" w:name="_ETM_Q1_5110559"/>
      <w:bookmarkStart w:id="12687" w:name="_ETM_Q1_5113559"/>
      <w:bookmarkStart w:id="12688" w:name="_ETM_Q1_5113298"/>
      <w:bookmarkStart w:id="12689" w:name="_ETM_Q1_5114901"/>
      <w:bookmarkStart w:id="12690" w:name="_ETM_Q1_5113208"/>
      <w:bookmarkStart w:id="12691" w:name="_ETM_Q1_5112944"/>
      <w:bookmarkStart w:id="12692" w:name="_ETM_Q1_5113042"/>
      <w:bookmarkStart w:id="12693" w:name="_ETM_Q1_5110559"/>
      <w:bookmarkStart w:id="12694" w:name="_ETM_Q1_5113559"/>
      <w:bookmarkStart w:id="12695" w:name="_ETM_Q1_5113298"/>
      <w:bookmarkEnd w:id="12689"/>
      <w:bookmarkEnd w:id="12690"/>
      <w:bookmarkEnd w:id="12691"/>
      <w:bookmarkEnd w:id="12692"/>
      <w:bookmarkEnd w:id="12693"/>
      <w:bookmarkEnd w:id="12694"/>
      <w:bookmarkEnd w:id="12695"/>
    </w:p>
    <w:p>
      <w:pPr>
        <w:pStyle w:val="Style14"/>
        <w:keepNext w:val="true"/>
        <w:rPr/>
      </w:pPr>
      <w:bookmarkStart w:id="12696" w:name="ET_speaker_אבישי_פריזדה_5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שי פריז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6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697" w:name="_ETM_Q1_5113999"/>
      <w:bookmarkEnd w:id="12697"/>
      <w:r>
        <w:rPr>
          <w:rtl w:val="true"/>
          <w:lang w:eastAsia="he-IL"/>
        </w:rPr>
        <w:t>ל</w:t>
      </w:r>
      <w:bookmarkStart w:id="12698" w:name="_ETM_Q1_5115991"/>
      <w:bookmarkEnd w:id="12698"/>
      <w:r>
        <w:rPr>
          <w:rtl w:val="true"/>
          <w:lang w:eastAsia="he-IL"/>
        </w:rPr>
        <w:t>א אבל עם כמה בתי ספר הפנימייה עובדת</w:t>
      </w:r>
      <w:bookmarkStart w:id="12699" w:name="_ETM_Q1_5130194"/>
      <w:bookmarkEnd w:id="12699"/>
      <w:r>
        <w:rPr>
          <w:rtl w:val="true"/>
          <w:lang w:eastAsia="he-IL"/>
        </w:rPr>
        <w:t xml:space="preserve"> בסך הכול</w:t>
      </w:r>
      <w:r>
        <w:rPr>
          <w:rtl w:val="true"/>
          <w:lang w:eastAsia="he-IL"/>
        </w:rPr>
        <w:t>?</w:t>
      </w:r>
      <w:bookmarkStart w:id="12700" w:name="_ETM_Q1_5115466"/>
      <w:bookmarkEnd w:id="127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701" w:name="_ETM_Q1_5116889"/>
      <w:bookmarkStart w:id="12702" w:name="_ETM_Q1_5116110"/>
      <w:bookmarkStart w:id="12703" w:name="_ETM_Q1_5115846"/>
      <w:bookmarkStart w:id="12704" w:name="_ETM_Q1_5116889"/>
      <w:bookmarkStart w:id="12705" w:name="_ETM_Q1_5116110"/>
      <w:bookmarkStart w:id="12706" w:name="_ETM_Q1_5115846"/>
      <w:bookmarkEnd w:id="12704"/>
      <w:bookmarkEnd w:id="12705"/>
      <w:bookmarkEnd w:id="12706"/>
    </w:p>
    <w:p>
      <w:pPr>
        <w:pStyle w:val="Style14"/>
        <w:keepNext w:val="true"/>
        <w:rPr/>
      </w:pPr>
      <w:bookmarkStart w:id="12707" w:name="ET_speaker_דורית_דר_4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רית ד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7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708" w:name="_ETM_Q1_5117675"/>
      <w:bookmarkEnd w:id="12708"/>
      <w:r>
        <w:rPr>
          <w:rtl w:val="true"/>
          <w:lang w:eastAsia="he-IL"/>
        </w:rPr>
        <w:t xml:space="preserve">אנחנו עובדים </w:t>
      </w:r>
      <w:bookmarkStart w:id="12709" w:name="_ETM_Q1_5119241"/>
      <w:bookmarkEnd w:id="12709"/>
      <w:r>
        <w:rPr>
          <w:rtl w:val="true"/>
          <w:lang w:eastAsia="he-IL"/>
        </w:rPr>
        <w:t xml:space="preserve">עם </w:t>
      </w:r>
      <w:r>
        <w:rPr>
          <w:lang w:eastAsia="he-IL"/>
        </w:rPr>
        <w:t>15</w:t>
      </w:r>
      <w:bookmarkStart w:id="12710" w:name="_ETM_Q1_5117285"/>
      <w:bookmarkEnd w:id="1271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תי</w:t>
      </w:r>
      <w:bookmarkStart w:id="12711" w:name="_ETM_Q1_5116636"/>
      <w:bookmarkEnd w:id="12711"/>
      <w:r>
        <w:rPr>
          <w:rtl w:val="true"/>
          <w:lang w:eastAsia="he-IL"/>
        </w:rPr>
        <w:t xml:space="preserve"> ספר מגדרה ועד תל אביב</w:t>
      </w:r>
      <w:bookmarkStart w:id="12712" w:name="_ETM_Q1_5116520"/>
      <w:bookmarkStart w:id="12713" w:name="_ETM_Q1_5118213"/>
      <w:bookmarkStart w:id="12714" w:name="_ETM_Q1_5119907"/>
      <w:bookmarkStart w:id="12715" w:name="_ETM_Q1_5120031"/>
      <w:bookmarkEnd w:id="12712"/>
      <w:bookmarkEnd w:id="12713"/>
      <w:bookmarkEnd w:id="12714"/>
      <w:bookmarkEnd w:id="1271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תח תקווה ויש לנו עוד שלושה חניכ</w:t>
      </w:r>
      <w:bookmarkStart w:id="12716" w:name="_ETM_Q1_5122661"/>
      <w:bookmarkEnd w:id="12716"/>
      <w:r>
        <w:rPr>
          <w:rtl w:val="true"/>
          <w:lang w:eastAsia="he-IL"/>
        </w:rPr>
        <w:t xml:space="preserve">ים </w:t>
      </w:r>
      <w:bookmarkStart w:id="12717" w:name="_ETM_Q1_5123208"/>
      <w:bookmarkEnd w:id="12717"/>
      <w:r>
        <w:rPr>
          <w:rtl w:val="true"/>
          <w:lang w:eastAsia="he-IL"/>
        </w:rPr>
        <w:t>– כי זה מה שהשארתם</w:t>
      </w:r>
      <w:bookmarkStart w:id="12718" w:name="_ETM_Q1_5123868"/>
      <w:bookmarkEnd w:id="12718"/>
      <w:r>
        <w:rPr>
          <w:rtl w:val="true"/>
          <w:lang w:eastAsia="he-IL"/>
        </w:rPr>
        <w:t xml:space="preserve"> –</w:t>
      </w:r>
      <w:bookmarkStart w:id="12719" w:name="_ETM_Q1_5121392"/>
      <w:bookmarkEnd w:id="12719"/>
      <w:r>
        <w:rPr>
          <w:rtl w:val="true"/>
          <w:lang w:eastAsia="he-IL"/>
        </w:rPr>
        <w:t xml:space="preserve"> בפרויקט הילה בראשון לציון </w:t>
      </w:r>
      <w:bookmarkStart w:id="12720" w:name="_ETM_Q1_5126752"/>
      <w:bookmarkStart w:id="12721" w:name="_ETM_Q1_5129488"/>
      <w:bookmarkEnd w:id="12720"/>
      <w:bookmarkEnd w:id="12721"/>
      <w:r>
        <w:rPr>
          <w:rtl w:val="true"/>
          <w:lang w:eastAsia="he-IL"/>
        </w:rPr>
        <w:t>ואחת ששיבצנו</w:t>
      </w:r>
      <w:bookmarkStart w:id="12722" w:name="_ETM_Q1_5126911"/>
      <w:bookmarkEnd w:id="12722"/>
      <w:r>
        <w:rPr>
          <w:rtl w:val="true"/>
          <w:lang w:eastAsia="he-IL"/>
        </w:rPr>
        <w:t xml:space="preserve"> בפרויקט הילה בנס </w:t>
      </w:r>
      <w:bookmarkStart w:id="12723" w:name="_ETM_Q1_5127854"/>
      <w:bookmarkEnd w:id="12723"/>
      <w:r>
        <w:rPr>
          <w:rtl w:val="true"/>
          <w:lang w:eastAsia="he-IL"/>
        </w:rPr>
        <w:t>צ</w:t>
      </w:r>
      <w:bookmarkStart w:id="12724" w:name="_ETM_Q1_5128115"/>
      <w:bookmarkEnd w:id="12724"/>
      <w:r>
        <w:rPr>
          <w:rtl w:val="true"/>
          <w:lang w:eastAsia="he-IL"/>
        </w:rPr>
        <w:t>יונה</w:t>
      </w:r>
      <w:r>
        <w:rPr>
          <w:rtl w:val="true"/>
          <w:lang w:eastAsia="he-IL"/>
        </w:rPr>
        <w:t xml:space="preserve">. </w:t>
      </w:r>
      <w:bookmarkStart w:id="12725" w:name="_ETM_Q1_5120115"/>
      <w:bookmarkEnd w:id="127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726" w:name="_ETM_Q1_5120403"/>
      <w:bookmarkStart w:id="12727" w:name="_ETM_Q1_5120403"/>
      <w:bookmarkEnd w:id="12727"/>
    </w:p>
    <w:p>
      <w:pPr>
        <w:pStyle w:val="Style31"/>
        <w:keepNext w:val="true"/>
        <w:rPr/>
      </w:pPr>
      <w:bookmarkStart w:id="12728" w:name="ET_yor_6053_4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7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729" w:name="_ETM_Q1_5121188"/>
      <w:bookmarkEnd w:id="12729"/>
      <w:r>
        <w:rPr>
          <w:rtl w:val="true"/>
          <w:lang w:eastAsia="he-IL"/>
        </w:rPr>
        <w:t>מה הכו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מה </w:t>
      </w:r>
      <w:bookmarkStart w:id="12730" w:name="_ETM_Q1_5124058"/>
      <w:bookmarkEnd w:id="12730"/>
      <w:r>
        <w:rPr>
          <w:rtl w:val="true"/>
          <w:lang w:eastAsia="he-IL"/>
        </w:rPr>
        <w:t>שהשארת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731" w:name="_ETM_Q1_5128498"/>
      <w:bookmarkStart w:id="12732" w:name="_ETM_Q1_5126673"/>
      <w:bookmarkStart w:id="12733" w:name="_ETM_Q1_5128498"/>
      <w:bookmarkStart w:id="12734" w:name="_ETM_Q1_5126673"/>
      <w:bookmarkEnd w:id="12733"/>
      <w:bookmarkEnd w:id="12734"/>
    </w:p>
    <w:p>
      <w:pPr>
        <w:pStyle w:val="Style14"/>
        <w:keepNext w:val="true"/>
        <w:rPr/>
      </w:pPr>
      <w:bookmarkStart w:id="12735" w:name="ET_speaker_דורית_דר_4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רית ד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7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736" w:name="_ETM_Q1_5129544"/>
      <w:bookmarkStart w:id="12737" w:name="_ETM_Q1_5129283"/>
      <w:bookmarkEnd w:id="12736"/>
      <w:bookmarkEnd w:id="12737"/>
      <w:r>
        <w:rPr>
          <w:rtl w:val="true"/>
          <w:lang w:eastAsia="he-IL"/>
        </w:rPr>
        <w:t>ברמת העקרון</w:t>
      </w:r>
      <w:bookmarkStart w:id="12738" w:name="_ETM_Q1_5133077"/>
      <w:bookmarkEnd w:id="1273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רגע שנסגר כאן פרויקט הילה בכפר אז </w:t>
      </w:r>
      <w:bookmarkStart w:id="12739" w:name="_ETM_Q1_5139114"/>
      <w:bookmarkEnd w:id="12739"/>
      <w:r>
        <w:rPr>
          <w:rtl w:val="true"/>
          <w:lang w:eastAsia="he-IL"/>
        </w:rPr>
        <w:t xml:space="preserve">אנחנו </w:t>
      </w:r>
      <w:bookmarkStart w:id="12740" w:name="_ETM_Q1_5136634"/>
      <w:bookmarkEnd w:id="12740"/>
      <w:r>
        <w:rPr>
          <w:rtl w:val="true"/>
          <w:lang w:eastAsia="he-IL"/>
        </w:rPr>
        <w:t>נאלצנו לשבץ את החניכות האלה שהיו</w:t>
      </w:r>
      <w:bookmarkStart w:id="12741" w:name="_ETM_Q1_5138334"/>
      <w:bookmarkEnd w:id="12741"/>
      <w:r>
        <w:rPr>
          <w:rtl w:val="true"/>
          <w:lang w:eastAsia="he-IL"/>
        </w:rPr>
        <w:t xml:space="preserve"> להן </w:t>
      </w:r>
      <w:bookmarkStart w:id="12742" w:name="_ETM_Q1_5135880"/>
      <w:bookmarkEnd w:id="12742"/>
      <w:r>
        <w:rPr>
          <w:rtl w:val="true"/>
          <w:lang w:eastAsia="he-IL"/>
        </w:rPr>
        <w:t xml:space="preserve">הפרעות אכילה </w:t>
      </w:r>
      <w:bookmarkStart w:id="12743" w:name="_ETM_Q1_5138516"/>
      <w:bookmarkEnd w:id="12743"/>
      <w:r>
        <w:rPr>
          <w:rtl w:val="true"/>
          <w:lang w:eastAsia="he-IL"/>
        </w:rPr>
        <w:t>קשות</w:t>
      </w:r>
      <w:bookmarkStart w:id="12744" w:name="_ETM_Q1_5139176"/>
      <w:bookmarkEnd w:id="12744"/>
      <w:r>
        <w:rPr>
          <w:rtl w:val="true"/>
          <w:lang w:eastAsia="he-IL"/>
        </w:rPr>
        <w:t xml:space="preserve"> שלא התמודד</w:t>
      </w:r>
      <w:bookmarkStart w:id="12745" w:name="_ETM_Q1_5140618"/>
      <w:bookmarkEnd w:id="12745"/>
      <w:r>
        <w:rPr>
          <w:rtl w:val="true"/>
          <w:lang w:eastAsia="he-IL"/>
        </w:rPr>
        <w:t>ו עם לצאת החוצה</w:t>
      </w:r>
      <w:bookmarkStart w:id="12746" w:name="_ETM_Q1_5140256"/>
      <w:bookmarkEnd w:id="1274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סגרות מסביב</w:t>
      </w:r>
      <w:r>
        <w:rPr>
          <w:rtl w:val="true"/>
          <w:lang w:eastAsia="he-IL"/>
        </w:rPr>
        <w:t>.</w:t>
      </w:r>
      <w:bookmarkStart w:id="12747" w:name="_ETM_Q1_5141433"/>
      <w:bookmarkEnd w:id="127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748" w:name="_ETM_Q1_5141334"/>
      <w:bookmarkStart w:id="12749" w:name="_ETM_Q1_5138984"/>
      <w:bookmarkStart w:id="12750" w:name="_ETM_Q1_5141718"/>
      <w:bookmarkStart w:id="12751" w:name="_ETM_Q1_5141334"/>
      <w:bookmarkStart w:id="12752" w:name="_ETM_Q1_5138984"/>
      <w:bookmarkStart w:id="12753" w:name="_ETM_Q1_5141718"/>
      <w:bookmarkEnd w:id="12751"/>
      <w:bookmarkEnd w:id="12752"/>
      <w:bookmarkEnd w:id="12753"/>
    </w:p>
    <w:p>
      <w:pPr>
        <w:pStyle w:val="Style14"/>
        <w:keepNext w:val="true"/>
        <w:rPr/>
      </w:pPr>
      <w:bookmarkStart w:id="12754" w:name="ET_speaker_6527_4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גה מלק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7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755" w:name="_ETM_Q1_5142118"/>
      <w:bookmarkEnd w:id="12755"/>
      <w:r>
        <w:rPr>
          <w:rtl w:val="true"/>
          <w:lang w:eastAsia="he-IL"/>
        </w:rPr>
        <w:t xml:space="preserve">למה </w:t>
      </w:r>
      <w:bookmarkStart w:id="12756" w:name="_ETM_Q1_5141468"/>
      <w:bookmarkStart w:id="12757" w:name="_ETM_Q1_5143164"/>
      <w:bookmarkEnd w:id="12756"/>
      <w:bookmarkEnd w:id="12757"/>
      <w:r>
        <w:rPr>
          <w:rtl w:val="true"/>
          <w:lang w:eastAsia="he-IL"/>
        </w:rPr>
        <w:t>זה נסג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ן ילדות</w:t>
      </w:r>
      <w:bookmarkStart w:id="12758" w:name="_ETM_Q1_5142649"/>
      <w:bookmarkEnd w:id="12758"/>
      <w:r>
        <w:rPr>
          <w:rtl w:val="true"/>
          <w:lang w:eastAsia="he-IL"/>
        </w:rPr>
        <w:t xml:space="preserve"> בגילאים </w:t>
      </w:r>
      <w:bookmarkStart w:id="12759" w:name="_ETM_Q1_5141763"/>
      <w:bookmarkEnd w:id="12759"/>
      <w:r>
        <w:rPr>
          <w:rtl w:val="true"/>
          <w:lang w:eastAsia="he-IL"/>
        </w:rPr>
        <w:t>האל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760" w:name="_ETM_Q1_5143329"/>
      <w:bookmarkStart w:id="12761" w:name="_ETM_Q1_5142810"/>
      <w:bookmarkStart w:id="12762" w:name="_ETM_Q1_5142548"/>
      <w:bookmarkStart w:id="12763" w:name="_ETM_Q1_5143329"/>
      <w:bookmarkStart w:id="12764" w:name="_ETM_Q1_5142810"/>
      <w:bookmarkStart w:id="12765" w:name="_ETM_Q1_5142548"/>
      <w:bookmarkEnd w:id="12763"/>
      <w:bookmarkEnd w:id="12764"/>
      <w:bookmarkEnd w:id="12765"/>
    </w:p>
    <w:p>
      <w:pPr>
        <w:pStyle w:val="Style14"/>
        <w:keepNext w:val="true"/>
        <w:rPr/>
      </w:pPr>
      <w:bookmarkStart w:id="12766" w:name="ET_speaker_דורית_דר_4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רית ד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7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767" w:name="_ETM_Q1_5144114"/>
      <w:bookmarkEnd w:id="12767"/>
      <w:r>
        <w:rPr>
          <w:rtl w:val="true"/>
          <w:lang w:eastAsia="he-IL"/>
        </w:rPr>
        <w:t>ארבע</w:t>
      </w:r>
      <w:bookmarkStart w:id="12768" w:name="_ETM_Q1_5143204"/>
      <w:bookmarkEnd w:id="12768"/>
      <w:r>
        <w:rPr>
          <w:rtl w:val="true"/>
          <w:lang w:eastAsia="he-IL"/>
        </w:rPr>
        <w:t xml:space="preserve"> מהן הצלחנו לשבץ ושלוש</w:t>
      </w:r>
      <w:bookmarkStart w:id="12769" w:name="_ETM_Q1_5145687"/>
      <w:bookmarkStart w:id="12770" w:name="_ETM_Q1_5148687"/>
      <w:bookmarkEnd w:id="12769"/>
      <w:bookmarkEnd w:id="12770"/>
      <w:r>
        <w:rPr>
          <w:rtl w:val="true"/>
          <w:lang w:eastAsia="he-IL"/>
        </w:rPr>
        <w:t xml:space="preserve"> שלחנו החוצה כי זה </w:t>
      </w:r>
      <w:bookmarkStart w:id="12771" w:name="_ETM_Q1_5147913"/>
      <w:bookmarkEnd w:id="12771"/>
      <w:r>
        <w:rPr>
          <w:rtl w:val="true"/>
          <w:lang w:eastAsia="he-IL"/>
        </w:rPr>
        <w:t>מה שהותר ל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772" w:name="_ETM_Q1_5150784"/>
      <w:bookmarkStart w:id="12773" w:name="_ETM_Q1_5150784"/>
      <w:bookmarkEnd w:id="12773"/>
    </w:p>
    <w:p>
      <w:pPr>
        <w:pStyle w:val="Style31"/>
        <w:keepNext w:val="true"/>
        <w:rPr/>
      </w:pPr>
      <w:bookmarkStart w:id="12774" w:name="ET_yor_6053_4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7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775" w:name="_ETM_Q1_5149614"/>
      <w:bookmarkStart w:id="12776" w:name="_ETM_Q1_5152354"/>
      <w:bookmarkEnd w:id="12775"/>
      <w:bookmarkEnd w:id="12776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12777" w:name="_ETM_Q1_5151183"/>
      <w:bookmarkEnd w:id="12777"/>
      <w:r>
        <w:rPr>
          <w:rtl w:val="true"/>
          <w:lang w:eastAsia="he-IL"/>
        </w:rPr>
        <w:t xml:space="preserve">שואל אם </w:t>
      </w:r>
      <w:bookmarkStart w:id="12778" w:name="_ETM_Q1_5149748"/>
      <w:bookmarkEnd w:id="12778"/>
      <w:r>
        <w:rPr>
          <w:rtl w:val="true"/>
          <w:lang w:eastAsia="he-IL"/>
        </w:rPr>
        <w:t>יש צורך ליותר משלושה</w:t>
      </w:r>
      <w:bookmarkStart w:id="12779" w:name="_ETM_Q1_5152267"/>
      <w:bookmarkEnd w:id="12779"/>
      <w:r>
        <w:rPr>
          <w:rtl w:val="true"/>
          <w:lang w:eastAsia="he-IL"/>
        </w:rPr>
        <w:t xml:space="preserve"> </w:t>
      </w:r>
      <w:bookmarkStart w:id="12780" w:name="_ETM_Q1_5151187"/>
      <w:bookmarkEnd w:id="12780"/>
      <w:r>
        <w:rPr>
          <w:rtl w:val="true"/>
          <w:lang w:eastAsia="he-IL"/>
        </w:rPr>
        <w:t>ב</w:t>
      </w:r>
      <w:bookmarkStart w:id="12781" w:name="_ETM_Q1_5151122"/>
      <w:bookmarkEnd w:id="12781"/>
      <w:r>
        <w:rPr>
          <w:rtl w:val="true"/>
          <w:lang w:eastAsia="he-IL"/>
        </w:rPr>
        <w:t>תוכ</w:t>
      </w:r>
      <w:bookmarkStart w:id="12782" w:name="_ETM_Q1_5154708"/>
      <w:bookmarkEnd w:id="12782"/>
      <w:r>
        <w:rPr>
          <w:rtl w:val="true"/>
          <w:lang w:eastAsia="he-IL"/>
        </w:rPr>
        <w:t xml:space="preserve">נית </w:t>
      </w:r>
      <w:bookmarkStart w:id="12783" w:name="_ETM_Q1_5152754"/>
      <w:bookmarkEnd w:id="12783"/>
      <w:r>
        <w:rPr>
          <w:rtl w:val="true"/>
          <w:lang w:eastAsia="he-IL"/>
        </w:rPr>
        <w:t>הילה</w:t>
      </w:r>
      <w:r>
        <w:rPr>
          <w:rtl w:val="true"/>
          <w:lang w:eastAsia="he-IL"/>
        </w:rPr>
        <w:t xml:space="preserve">? </w:t>
      </w:r>
      <w:bookmarkStart w:id="12784" w:name="_ETM_Q1_5151060"/>
      <w:bookmarkEnd w:id="127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785" w:name="_ETM_Q1_5152129"/>
      <w:bookmarkStart w:id="12786" w:name="_ETM_Q1_5151346"/>
      <w:bookmarkStart w:id="12787" w:name="_ETM_Q1_5152129"/>
      <w:bookmarkStart w:id="12788" w:name="_ETM_Q1_5151346"/>
      <w:bookmarkEnd w:id="12787"/>
      <w:bookmarkEnd w:id="12788"/>
    </w:p>
    <w:p>
      <w:pPr>
        <w:pStyle w:val="Style14"/>
        <w:keepNext w:val="true"/>
        <w:rPr/>
      </w:pPr>
      <w:bookmarkStart w:id="12789" w:name="ET_speaker_דורית_דר_4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רית ד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7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790" w:name="_ETM_Q1_5152974"/>
      <w:bookmarkEnd w:id="12790"/>
      <w:r>
        <w:rPr>
          <w:rtl w:val="true"/>
          <w:lang w:eastAsia="he-IL"/>
        </w:rPr>
        <w:t>בוודא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791" w:name="_ETM_Q1_5152326"/>
      <w:bookmarkStart w:id="12792" w:name="_ETM_Q1_5154543"/>
      <w:bookmarkStart w:id="12793" w:name="_ETM_Q1_5152326"/>
      <w:bookmarkStart w:id="12794" w:name="_ETM_Q1_5154543"/>
      <w:bookmarkEnd w:id="12793"/>
      <w:bookmarkEnd w:id="12794"/>
    </w:p>
    <w:p>
      <w:pPr>
        <w:pStyle w:val="Style31"/>
        <w:keepNext w:val="true"/>
        <w:rPr/>
      </w:pPr>
      <w:bookmarkStart w:id="12795" w:name="ET_yor_6053_4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7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796" w:name="_ETM_Q1_5153396"/>
      <w:bookmarkEnd w:id="12796"/>
      <w:r>
        <w:rPr>
          <w:rtl w:val="true"/>
          <w:lang w:eastAsia="he-IL"/>
        </w:rPr>
        <w:t>יורם</w:t>
      </w:r>
      <w:bookmarkStart w:id="12797" w:name="_ETM_Q1_5153012"/>
      <w:bookmarkEnd w:id="12797"/>
      <w:r>
        <w:rPr>
          <w:rtl w:val="true"/>
          <w:lang w:eastAsia="he-IL"/>
        </w:rPr>
        <w:t xml:space="preserve">, </w:t>
      </w:r>
      <w:bookmarkStart w:id="12798" w:name="_ETM_Q1_5153273"/>
      <w:bookmarkEnd w:id="12798"/>
      <w:r>
        <w:rPr>
          <w:rtl w:val="true"/>
          <w:lang w:eastAsia="he-IL"/>
        </w:rPr>
        <w:t>מה הבעי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799" w:name="_ETM_Q1_5156148"/>
      <w:bookmarkStart w:id="12800" w:name="_ETM_Q1_5155363"/>
      <w:bookmarkStart w:id="12801" w:name="_ETM_Q1_5155103"/>
      <w:bookmarkStart w:id="12802" w:name="_ETM_Q1_5156148"/>
      <w:bookmarkStart w:id="12803" w:name="_ETM_Q1_5155363"/>
      <w:bookmarkStart w:id="12804" w:name="_ETM_Q1_5155103"/>
      <w:bookmarkEnd w:id="12802"/>
      <w:bookmarkEnd w:id="12803"/>
      <w:bookmarkEnd w:id="12804"/>
    </w:p>
    <w:p>
      <w:pPr>
        <w:pStyle w:val="Style14"/>
        <w:keepNext w:val="true"/>
        <w:rPr/>
      </w:pPr>
      <w:bookmarkStart w:id="12805" w:name="ET_speaker_יורם_ביטון_4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רם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8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806" w:name="_ETM_Q1_5157453"/>
      <w:bookmarkEnd w:id="12806"/>
      <w:r>
        <w:rPr>
          <w:rtl w:val="true"/>
          <w:lang w:eastAsia="he-IL"/>
        </w:rPr>
        <w:t>קודם כול</w:t>
      </w:r>
      <w:bookmarkStart w:id="12807" w:name="_ETM_Q1_5156805"/>
      <w:bookmarkEnd w:id="1280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הרה</w:t>
      </w:r>
      <w:r>
        <w:rPr>
          <w:rtl w:val="true"/>
          <w:lang w:eastAsia="he-IL"/>
        </w:rPr>
        <w:t xml:space="preserve">. </w:t>
      </w:r>
      <w:bookmarkStart w:id="12808" w:name="_ETM_Q1_5157923"/>
      <w:bookmarkStart w:id="12809" w:name="_ETM_Q1_5159031"/>
      <w:bookmarkEnd w:id="12808"/>
      <w:bookmarkEnd w:id="12809"/>
      <w:r>
        <w:rPr>
          <w:rtl w:val="true"/>
          <w:lang w:eastAsia="he-IL"/>
        </w:rPr>
        <w:t>לת</w:t>
      </w:r>
      <w:bookmarkStart w:id="12810" w:name="_ETM_Q1_5160633"/>
      <w:bookmarkEnd w:id="12810"/>
      <w:r>
        <w:rPr>
          <w:rtl w:val="true"/>
          <w:lang w:eastAsia="he-IL"/>
        </w:rPr>
        <w:t>וכני</w:t>
      </w:r>
      <w:bookmarkStart w:id="12811" w:name="_ETM_Q1_5161257"/>
      <w:bookmarkEnd w:id="12811"/>
      <w:r>
        <w:rPr>
          <w:rtl w:val="true"/>
          <w:lang w:eastAsia="he-IL"/>
        </w:rPr>
        <w:t>ת</w:t>
      </w:r>
      <w:bookmarkStart w:id="12812" w:name="_ETM_Q1_5157015"/>
      <w:bookmarkEnd w:id="12812"/>
      <w:r>
        <w:rPr>
          <w:rtl w:val="true"/>
          <w:lang w:eastAsia="he-IL"/>
        </w:rPr>
        <w:t xml:space="preserve"> הילה </w:t>
      </w:r>
      <w:bookmarkStart w:id="12813" w:name="_ETM_Q1_5158087"/>
      <w:bookmarkEnd w:id="12813"/>
      <w:r>
        <w:rPr>
          <w:rtl w:val="true"/>
          <w:lang w:eastAsia="he-IL"/>
        </w:rPr>
        <w:t xml:space="preserve">אפשר להיכנס מגיל </w:t>
      </w:r>
      <w:r>
        <w:rPr>
          <w:lang w:eastAsia="he-IL"/>
        </w:rPr>
        <w:t>14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814" w:name="_ETM_Q1_5164093"/>
      <w:bookmarkStart w:id="12815" w:name="_ETM_Q1_5163312"/>
      <w:bookmarkStart w:id="12816" w:name="_ETM_Q1_5163049"/>
      <w:bookmarkStart w:id="12817" w:name="_ETM_Q1_5164093"/>
      <w:bookmarkStart w:id="12818" w:name="_ETM_Q1_5163312"/>
      <w:bookmarkStart w:id="12819" w:name="_ETM_Q1_5163049"/>
      <w:bookmarkEnd w:id="12817"/>
      <w:bookmarkEnd w:id="12818"/>
      <w:bookmarkEnd w:id="12819"/>
    </w:p>
    <w:p>
      <w:pPr>
        <w:pStyle w:val="Style14"/>
        <w:keepNext w:val="true"/>
        <w:rPr/>
      </w:pPr>
      <w:bookmarkStart w:id="12820" w:name="ET_speaker_דורית_דר_4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רית ד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8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821" w:name="_ETM_Q1_5161877"/>
      <w:bookmarkStart w:id="12822" w:name="_ETM_Q1_5164877"/>
      <w:bookmarkEnd w:id="12821"/>
      <w:bookmarkEnd w:id="12822"/>
      <w:r>
        <w:rPr>
          <w:rtl w:val="true"/>
          <w:lang w:eastAsia="he-IL"/>
        </w:rPr>
        <w:t>באמ</w:t>
      </w:r>
      <w:bookmarkStart w:id="12823" w:name="_ETM_Q1_5158877"/>
      <w:bookmarkEnd w:id="12823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824" w:name="_ETM_Q1_5160967"/>
      <w:bookmarkStart w:id="12825" w:name="_ETM_Q1_5160967"/>
      <w:bookmarkEnd w:id="12825"/>
    </w:p>
    <w:p>
      <w:pPr>
        <w:pStyle w:val="Style14"/>
        <w:keepNext w:val="true"/>
        <w:rPr/>
      </w:pPr>
      <w:bookmarkStart w:id="12826" w:name="ET_speaker_יורם_ביטון_4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רם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8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827" w:name="_ETM_Q1_5161748"/>
      <w:bookmarkEnd w:id="12827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828" w:name="_ETM_Q1_5163578"/>
      <w:bookmarkStart w:id="12829" w:name="_ETM_Q1_5162533"/>
      <w:bookmarkStart w:id="12830" w:name="_ETM_Q1_5163578"/>
      <w:bookmarkStart w:id="12831" w:name="_ETM_Q1_5162533"/>
      <w:bookmarkEnd w:id="12830"/>
      <w:bookmarkEnd w:id="12831"/>
    </w:p>
    <w:p>
      <w:pPr>
        <w:pStyle w:val="Style14"/>
        <w:keepNext w:val="true"/>
        <w:rPr/>
      </w:pPr>
      <w:bookmarkStart w:id="12832" w:name="ET_speaker_דורית_דר_4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רית ד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8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833" w:name="_ETM_Q1_5164360"/>
      <w:bookmarkEnd w:id="12833"/>
      <w:r>
        <w:rPr>
          <w:rtl w:val="true"/>
          <w:lang w:eastAsia="he-IL"/>
        </w:rPr>
        <w:t>זה חדש</w:t>
      </w:r>
      <w:r>
        <w:rPr>
          <w:rtl w:val="true"/>
          <w:lang w:eastAsia="he-IL"/>
        </w:rPr>
        <w:t xml:space="preserve">. </w:t>
      </w:r>
      <w:bookmarkStart w:id="12834" w:name="_ETM_Q1_5164238"/>
      <w:bookmarkEnd w:id="128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835" w:name="_ETM_Q1_5165259"/>
      <w:bookmarkStart w:id="12836" w:name="_ETM_Q1_5164476"/>
      <w:bookmarkStart w:id="12837" w:name="_ETM_Q1_5165259"/>
      <w:bookmarkStart w:id="12838" w:name="_ETM_Q1_5164476"/>
      <w:bookmarkEnd w:id="12837"/>
      <w:bookmarkEnd w:id="12838"/>
    </w:p>
    <w:p>
      <w:pPr>
        <w:pStyle w:val="Style14"/>
        <w:keepNext w:val="true"/>
        <w:rPr/>
      </w:pPr>
      <w:bookmarkStart w:id="12839" w:name="ET_speaker_יורם_ביטון_4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רם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8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840" w:name="_ETM_Q1_5166039"/>
      <w:bookmarkEnd w:id="12840"/>
      <w:r>
        <w:rPr>
          <w:rtl w:val="true"/>
          <w:lang w:eastAsia="he-IL"/>
        </w:rPr>
        <w:t>דבר נו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רור </w:t>
      </w:r>
      <w:bookmarkStart w:id="12841" w:name="_ETM_Q1_5168915"/>
      <w:bookmarkEnd w:id="12841"/>
      <w:r>
        <w:rPr>
          <w:rtl w:val="true"/>
          <w:lang w:eastAsia="he-IL"/>
        </w:rPr>
        <w:t xml:space="preserve">לי שהפתרון לתופעה שהוצגה </w:t>
      </w:r>
      <w:bookmarkStart w:id="12842" w:name="_ETM_Q1_5169569"/>
      <w:bookmarkEnd w:id="12842"/>
      <w:r>
        <w:rPr>
          <w:rtl w:val="true"/>
          <w:lang w:eastAsia="he-IL"/>
        </w:rPr>
        <w:t>פה של</w:t>
      </w:r>
      <w:bookmarkStart w:id="12843" w:name="_ETM_Q1_5168161"/>
      <w:bookmarkEnd w:id="12843"/>
      <w:r>
        <w:rPr>
          <w:rtl w:val="true"/>
          <w:lang w:eastAsia="he-IL"/>
        </w:rPr>
        <w:t xml:space="preserve"> ילדים</w:t>
      </w:r>
      <w:bookmarkStart w:id="12844" w:name="_ETM_Q1_5169105"/>
      <w:bookmarkEnd w:id="12844"/>
      <w:r>
        <w:rPr>
          <w:rtl w:val="true"/>
          <w:lang w:eastAsia="he-IL"/>
        </w:rPr>
        <w:t xml:space="preserve"> שנמצאים בפנימיות </w:t>
      </w:r>
      <w:bookmarkStart w:id="12845" w:name="_ETM_Q1_5172761"/>
      <w:bookmarkEnd w:id="12845"/>
      <w:r>
        <w:rPr>
          <w:rtl w:val="true"/>
          <w:lang w:eastAsia="he-IL"/>
        </w:rPr>
        <w:t>עם עוגן טיפולי</w:t>
      </w:r>
      <w:bookmarkStart w:id="12846" w:name="_ETM_Q1_5173967"/>
      <w:bookmarkStart w:id="12847" w:name="_ETM_Q1_5175635"/>
      <w:bookmarkStart w:id="12848" w:name="_ETM_Q1_5172375"/>
      <w:bookmarkEnd w:id="12846"/>
      <w:bookmarkEnd w:id="12847"/>
      <w:bookmarkEnd w:id="1284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תקשים </w:t>
      </w:r>
      <w:bookmarkStart w:id="12849" w:name="_ETM_Q1_5172797"/>
      <w:bookmarkEnd w:id="12849"/>
      <w:r>
        <w:rPr>
          <w:rtl w:val="true"/>
          <w:lang w:eastAsia="he-IL"/>
        </w:rPr>
        <w:t xml:space="preserve">עם השתלבות </w:t>
      </w:r>
      <w:bookmarkStart w:id="12850" w:name="_ETM_Q1_5172309"/>
      <w:bookmarkStart w:id="12851" w:name="_ETM_Q1_5175023"/>
      <w:bookmarkEnd w:id="12850"/>
      <w:bookmarkEnd w:id="12851"/>
      <w:r>
        <w:rPr>
          <w:rtl w:val="true"/>
          <w:lang w:eastAsia="he-IL"/>
        </w:rPr>
        <w:t>בבתי ספר או בקהילה</w:t>
      </w:r>
      <w:bookmarkStart w:id="12852" w:name="_ETM_Q1_5174939"/>
      <w:bookmarkStart w:id="12853" w:name="_ETM_Q1_5174388"/>
      <w:bookmarkStart w:id="12854" w:name="_ETM_Q1_5175864"/>
      <w:bookmarkStart w:id="12855" w:name="_ETM_Q1_5177819"/>
      <w:bookmarkEnd w:id="12852"/>
      <w:bookmarkEnd w:id="12853"/>
      <w:bookmarkEnd w:id="12854"/>
      <w:bookmarkEnd w:id="12855"/>
      <w:r>
        <w:rPr>
          <w:rtl w:val="true"/>
          <w:lang w:eastAsia="he-IL"/>
        </w:rPr>
        <w:t xml:space="preserve"> ושם זה אמור להיות</w:t>
      </w:r>
      <w:bookmarkStart w:id="12856" w:name="_ETM_Q1_5175721"/>
      <w:bookmarkEnd w:id="12856"/>
      <w:r>
        <w:rPr>
          <w:rtl w:val="true"/>
          <w:lang w:eastAsia="he-IL"/>
        </w:rPr>
        <w:t xml:space="preserve">. </w:t>
      </w:r>
      <w:bookmarkStart w:id="12857" w:name="_ETM_Q1_5175258"/>
      <w:bookmarkStart w:id="12858" w:name="_ETM_Q1_5177447"/>
      <w:bookmarkStart w:id="12859" w:name="_ETM_Q1_5176808"/>
      <w:bookmarkStart w:id="12860" w:name="_ETM_Q1_5175765"/>
      <w:bookmarkEnd w:id="12857"/>
      <w:bookmarkEnd w:id="12858"/>
      <w:bookmarkEnd w:id="12859"/>
      <w:bookmarkEnd w:id="12860"/>
      <w:r>
        <w:rPr>
          <w:rtl w:val="true"/>
          <w:lang w:eastAsia="he-IL"/>
        </w:rPr>
        <w:t>זה הפתרון המרכז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12861" w:name="_ETM_Q1_5177485"/>
      <w:bookmarkEnd w:id="12861"/>
      <w:r>
        <w:rPr>
          <w:rtl w:val="true"/>
          <w:lang w:eastAsia="he-IL"/>
        </w:rPr>
        <w:t xml:space="preserve">תוכנית </w:t>
      </w:r>
      <w:bookmarkStart w:id="12862" w:name="_ETM_Q1_5165808"/>
      <w:bookmarkEnd w:id="12862"/>
      <w:r>
        <w:rPr>
          <w:rtl w:val="true"/>
          <w:lang w:eastAsia="he-IL"/>
        </w:rPr>
        <w:t>הילה</w:t>
      </w:r>
      <w:bookmarkStart w:id="12863" w:name="_ETM_Q1_5152916"/>
      <w:bookmarkStart w:id="12864" w:name="_ETM_Q1_5166355"/>
      <w:bookmarkEnd w:id="12863"/>
      <w:bookmarkEnd w:id="12864"/>
      <w:r>
        <w:rPr>
          <w:rtl w:val="true"/>
          <w:lang w:eastAsia="he-IL"/>
        </w:rPr>
        <w:t xml:space="preserve"> וזה ברור</w:t>
      </w:r>
      <w:r>
        <w:rPr>
          <w:rtl w:val="true"/>
          <w:lang w:eastAsia="he-IL"/>
        </w:rPr>
        <w:t xml:space="preserve">. </w:t>
      </w:r>
      <w:bookmarkStart w:id="12865" w:name="_ETM_Q1_5182487"/>
      <w:bookmarkStart w:id="12866" w:name="_ETM_Q1_5178993"/>
      <w:bookmarkStart w:id="12867" w:name="_ETM_Q1_5178729"/>
      <w:bookmarkStart w:id="12868" w:name="_ETM_Q1_5181466"/>
      <w:bookmarkStart w:id="12869" w:name="_ETM_Q1_5181180"/>
      <w:bookmarkStart w:id="12870" w:name="_ETM_Q1_5178954"/>
      <w:bookmarkEnd w:id="12865"/>
      <w:bookmarkEnd w:id="12866"/>
      <w:bookmarkEnd w:id="12867"/>
      <w:bookmarkEnd w:id="12868"/>
      <w:bookmarkEnd w:id="12869"/>
      <w:bookmarkEnd w:id="12870"/>
      <w:r>
        <w:rPr>
          <w:rtl w:val="true"/>
          <w:lang w:eastAsia="he-IL"/>
        </w:rPr>
        <w:t xml:space="preserve">מקום </w:t>
      </w:r>
      <w:bookmarkStart w:id="12871" w:name="_ETM_Q1_5179774"/>
      <w:bookmarkEnd w:id="12871"/>
      <w:r>
        <w:rPr>
          <w:rtl w:val="true"/>
          <w:lang w:eastAsia="he-IL"/>
        </w:rPr>
        <w:t>שאנחנו נמצאים בו באופן</w:t>
      </w:r>
      <w:bookmarkStart w:id="12872" w:name="_ETM_Q1_5180172"/>
      <w:bookmarkEnd w:id="12872"/>
      <w:r>
        <w:rPr>
          <w:rtl w:val="true"/>
          <w:lang w:eastAsia="he-IL"/>
        </w:rPr>
        <w:t xml:space="preserve"> מלא זה חסות הנוער ו</w:t>
      </w:r>
      <w:bookmarkStart w:id="12873" w:name="_ETM_Q1_5182445"/>
      <w:bookmarkEnd w:id="12873"/>
      <w:r>
        <w:rPr>
          <w:rtl w:val="true"/>
          <w:lang w:eastAsia="he-IL"/>
        </w:rPr>
        <w:t>כל הנושא</w:t>
      </w:r>
      <w:bookmarkStart w:id="12874" w:name="_ETM_Q1_5181873"/>
      <w:bookmarkEnd w:id="12874"/>
      <w:r>
        <w:rPr>
          <w:rtl w:val="true"/>
          <w:lang w:eastAsia="he-IL"/>
        </w:rPr>
        <w:t xml:space="preserve"> של </w:t>
      </w:r>
      <w:bookmarkStart w:id="12875" w:name="_ETM_Q1_5182159"/>
      <w:bookmarkEnd w:id="12875"/>
      <w:r>
        <w:rPr>
          <w:rtl w:val="true"/>
          <w:lang w:eastAsia="he-IL"/>
        </w:rPr>
        <w:t>החינו</w:t>
      </w:r>
      <w:bookmarkStart w:id="12876" w:name="_ETM_Q1_5179297"/>
      <w:bookmarkStart w:id="12877" w:name="_ETM_Q1_5182035"/>
      <w:bookmarkEnd w:id="12876"/>
      <w:bookmarkEnd w:id="12877"/>
      <w:r>
        <w:rPr>
          <w:rtl w:val="true"/>
          <w:lang w:eastAsia="he-IL"/>
        </w:rPr>
        <w:t>ך</w:t>
      </w:r>
      <w:bookmarkStart w:id="12878" w:name="_ETM_Q1_5181783"/>
      <w:bookmarkEnd w:id="12878"/>
      <w:r>
        <w:rPr>
          <w:rtl w:val="true"/>
          <w:lang w:eastAsia="he-IL"/>
        </w:rPr>
        <w:t xml:space="preserve"> בתוכנית </w:t>
      </w:r>
      <w:bookmarkStart w:id="12879" w:name="_ETM_Q1_5184819"/>
      <w:bookmarkEnd w:id="12879"/>
      <w:r>
        <w:rPr>
          <w:rtl w:val="true"/>
          <w:lang w:eastAsia="he-IL"/>
        </w:rPr>
        <w:t>הילה</w:t>
      </w:r>
      <w:bookmarkStart w:id="12880" w:name="_ETM_Q1_5185365"/>
      <w:bookmarkEnd w:id="12880"/>
      <w:r>
        <w:rPr>
          <w:rtl w:val="true"/>
          <w:lang w:eastAsia="he-IL"/>
        </w:rPr>
        <w:t xml:space="preserve">. </w:t>
      </w:r>
      <w:bookmarkStart w:id="12881" w:name="_ETM_Q1_5180719"/>
      <w:bookmarkStart w:id="12882" w:name="_ETM_Q1_5182389"/>
      <w:bookmarkStart w:id="12883" w:name="_ETM_Q1_5177365"/>
      <w:bookmarkEnd w:id="12881"/>
      <w:bookmarkEnd w:id="12882"/>
      <w:bookmarkEnd w:id="12883"/>
      <w:r>
        <w:rPr>
          <w:rtl w:val="true"/>
          <w:lang w:eastAsia="he-IL"/>
        </w:rPr>
        <w:t>זה לא הסיפ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884" w:name="_ETM_Q1_5185451"/>
      <w:bookmarkStart w:id="12885" w:name="_ETM_Q1_5188451"/>
      <w:bookmarkStart w:id="12886" w:name="_ETM_Q1_5188192"/>
      <w:bookmarkEnd w:id="12884"/>
      <w:bookmarkEnd w:id="12885"/>
      <w:bookmarkEnd w:id="12886"/>
      <w:r>
        <w:rPr>
          <w:rtl w:val="true"/>
          <w:lang w:eastAsia="he-IL"/>
        </w:rPr>
        <w:t xml:space="preserve">אני פה כי </w:t>
      </w:r>
      <w:bookmarkStart w:id="12887" w:name="_ETM_Q1_5187277"/>
      <w:bookmarkEnd w:id="12887"/>
      <w:r>
        <w:rPr>
          <w:rtl w:val="true"/>
          <w:lang w:eastAsia="he-IL"/>
        </w:rPr>
        <w:t>יש לי אירוע שבו הייתי פה</w:t>
      </w:r>
      <w:bookmarkStart w:id="12888" w:name="_ETM_Q1_5190027"/>
      <w:bookmarkEnd w:id="12888"/>
      <w:r>
        <w:rPr>
          <w:rtl w:val="true"/>
          <w:lang w:eastAsia="he-IL"/>
        </w:rPr>
        <w:t xml:space="preserve">. </w:t>
      </w:r>
      <w:bookmarkStart w:id="12889" w:name="_ETM_Q1_5188883"/>
      <w:bookmarkEnd w:id="12889"/>
      <w:r>
        <w:rPr>
          <w:rtl w:val="true"/>
          <w:lang w:eastAsia="he-IL"/>
        </w:rPr>
        <w:t>אני פתחתי את ה</w:t>
      </w:r>
      <w:bookmarkStart w:id="12890" w:name="_ETM_Q1_5190739"/>
      <w:bookmarkEnd w:id="12890"/>
      <w:r>
        <w:rPr>
          <w:rtl w:val="true"/>
          <w:lang w:eastAsia="he-IL"/>
        </w:rPr>
        <w:t>מודל הזה פה וזה המקום</w:t>
      </w:r>
      <w:bookmarkStart w:id="12891" w:name="_ETM_Q1_5191919"/>
      <w:bookmarkEnd w:id="12891"/>
      <w:r>
        <w:rPr>
          <w:rtl w:val="true"/>
          <w:lang w:eastAsia="he-IL"/>
        </w:rPr>
        <w:t xml:space="preserve"> היחיד </w:t>
      </w:r>
      <w:bookmarkStart w:id="12892" w:name="_ETM_Q1_5192477"/>
      <w:bookmarkStart w:id="12893" w:name="_ETM_Q1_5193101"/>
      <w:bookmarkEnd w:id="12892"/>
      <w:bookmarkEnd w:id="12893"/>
      <w:r>
        <w:rPr>
          <w:rtl w:val="true"/>
          <w:lang w:eastAsia="he-IL"/>
        </w:rPr>
        <w:t xml:space="preserve">שפתחנו תוכנית </w:t>
      </w:r>
      <w:bookmarkStart w:id="12894" w:name="_ETM_Q1_5193397"/>
      <w:bookmarkEnd w:id="12894"/>
      <w:r>
        <w:rPr>
          <w:rtl w:val="true"/>
          <w:lang w:eastAsia="he-IL"/>
        </w:rPr>
        <w:t xml:space="preserve">בפנימייה פוסט </w:t>
      </w:r>
      <w:bookmarkStart w:id="12895" w:name="_ETM_Q1_5196294"/>
      <w:bookmarkEnd w:id="12895"/>
      <w:r>
        <w:rPr>
          <w:rtl w:val="true"/>
          <w:lang w:eastAsia="he-IL"/>
        </w:rPr>
        <w:t>אשפוזית</w:t>
      </w:r>
      <w:r>
        <w:rPr>
          <w:rtl w:val="true"/>
          <w:lang w:eastAsia="he-IL"/>
        </w:rPr>
        <w:t xml:space="preserve">. </w:t>
      </w:r>
      <w:bookmarkStart w:id="12896" w:name="_ETM_Q1_5197773"/>
      <w:bookmarkStart w:id="12897" w:name="_ETM_Q1_5199180"/>
      <w:bookmarkStart w:id="12898" w:name="_ETM_Q1_5197479"/>
      <w:bookmarkEnd w:id="12896"/>
      <w:bookmarkEnd w:id="12897"/>
      <w:bookmarkEnd w:id="12898"/>
      <w:r>
        <w:rPr>
          <w:rtl w:val="true"/>
          <w:lang w:eastAsia="he-IL"/>
        </w:rPr>
        <w:t xml:space="preserve">התוכנית דווקא לימדה </w:t>
      </w:r>
      <w:bookmarkStart w:id="12899" w:name="_ETM_Q1_5200161"/>
      <w:bookmarkEnd w:id="12899"/>
      <w:r>
        <w:rPr>
          <w:rtl w:val="true"/>
          <w:lang w:eastAsia="he-IL"/>
        </w:rPr>
        <w:t xml:space="preserve">על הקושי </w:t>
      </w:r>
      <w:bookmarkStart w:id="12900" w:name="_ETM_Q1_5198065"/>
      <w:bookmarkStart w:id="12901" w:name="_ETM_Q1_5200519"/>
      <w:bookmarkEnd w:id="12900"/>
      <w:bookmarkEnd w:id="12901"/>
      <w:r>
        <w:rPr>
          <w:rtl w:val="true"/>
          <w:lang w:eastAsia="he-IL"/>
        </w:rPr>
        <w:t>שלכם</w:t>
      </w:r>
      <w:bookmarkStart w:id="12902" w:name="_ETM_Q1_5197676"/>
      <w:bookmarkEnd w:id="12902"/>
      <w:r>
        <w:rPr>
          <w:rtl w:val="true"/>
          <w:lang w:eastAsia="he-IL"/>
        </w:rPr>
        <w:t xml:space="preserve"> להחזיק </w:t>
      </w:r>
      <w:bookmarkStart w:id="12903" w:name="_ETM_Q1_5203842"/>
      <w:bookmarkEnd w:id="12903"/>
      <w:r>
        <w:rPr>
          <w:rtl w:val="true"/>
          <w:lang w:eastAsia="he-IL"/>
        </w:rPr>
        <w:t xml:space="preserve">מערכת פדגוגית </w:t>
      </w:r>
      <w:bookmarkStart w:id="12904" w:name="_ETM_Q1_5206489"/>
      <w:bookmarkEnd w:id="12904"/>
      <w:r>
        <w:rPr>
          <w:rtl w:val="true"/>
          <w:lang w:eastAsia="he-IL"/>
        </w:rPr>
        <w:t>בתוך ה</w:t>
      </w:r>
      <w:bookmarkStart w:id="12905" w:name="_ETM_Q1_5205344"/>
      <w:bookmarkEnd w:id="12905"/>
      <w:r>
        <w:rPr>
          <w:rtl w:val="true"/>
          <w:lang w:eastAsia="he-IL"/>
        </w:rPr>
        <w:t>פנימייה כי עם ה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אמת היו </w:t>
      </w:r>
      <w:bookmarkStart w:id="12906" w:name="_ETM_Q1_5210827"/>
      <w:bookmarkEnd w:id="12906"/>
      <w:r>
        <w:rPr>
          <w:rtl w:val="true"/>
          <w:lang w:eastAsia="he-IL"/>
        </w:rPr>
        <w:t>פחות ופחות יל</w:t>
      </w:r>
      <w:bookmarkStart w:id="12907" w:name="_ETM_Q1_5210965"/>
      <w:bookmarkEnd w:id="12907"/>
      <w:r>
        <w:rPr>
          <w:rtl w:val="true"/>
          <w:lang w:eastAsia="he-IL"/>
        </w:rPr>
        <w:t xml:space="preserve">דים אז היה קצת קושי </w:t>
      </w:r>
      <w:bookmarkStart w:id="12908" w:name="_ETM_Q1_5212172"/>
      <w:bookmarkEnd w:id="12908"/>
      <w:r>
        <w:rPr>
          <w:rtl w:val="true"/>
          <w:lang w:eastAsia="he-IL"/>
        </w:rPr>
        <w:t>במימוש מחויבויות ש</w:t>
      </w:r>
      <w:bookmarkStart w:id="12909" w:name="_ETM_Q1_5212853"/>
      <w:bookmarkEnd w:id="12909"/>
      <w:r>
        <w:rPr>
          <w:rtl w:val="true"/>
          <w:lang w:eastAsia="he-IL"/>
        </w:rPr>
        <w:t>ונות</w:t>
      </w:r>
      <w:bookmarkStart w:id="12910" w:name="_ETM_Q1_5216648"/>
      <w:bookmarkEnd w:id="12910"/>
      <w:r>
        <w:rPr>
          <w:rtl w:val="true"/>
          <w:lang w:eastAsia="he-IL"/>
        </w:rPr>
        <w:t xml:space="preserve">. </w:t>
      </w:r>
      <w:bookmarkStart w:id="12911" w:name="_ETM_Q1_5215119"/>
      <w:bookmarkStart w:id="12912" w:name="_ETM_Q1_5217330"/>
      <w:bookmarkStart w:id="12913" w:name="_ETM_Q1_5217069"/>
      <w:bookmarkStart w:id="12914" w:name="_ETM_Q1_5215764"/>
      <w:bookmarkEnd w:id="12911"/>
      <w:bookmarkEnd w:id="12912"/>
      <w:bookmarkEnd w:id="12913"/>
      <w:bookmarkEnd w:id="12914"/>
      <w:r>
        <w:rPr>
          <w:rtl w:val="true"/>
          <w:lang w:eastAsia="he-IL"/>
        </w:rPr>
        <w:t>לכן</w:t>
      </w:r>
      <w:r>
        <w:rPr>
          <w:rtl w:val="true"/>
          <w:lang w:eastAsia="he-IL"/>
        </w:rPr>
        <w:t xml:space="preserve">, </w:t>
      </w:r>
      <w:bookmarkStart w:id="12915" w:name="_ETM_Q1_5215114"/>
      <w:bookmarkEnd w:id="12915"/>
      <w:r>
        <w:rPr>
          <w:rtl w:val="true"/>
          <w:lang w:eastAsia="he-IL"/>
        </w:rPr>
        <w:t>הפתרון שהוצע</w:t>
      </w:r>
      <w:bookmarkStart w:id="12916" w:name="_ETM_Q1_5214986"/>
      <w:bookmarkEnd w:id="12916"/>
      <w:r>
        <w:rPr>
          <w:rtl w:val="true"/>
          <w:lang w:eastAsia="he-IL"/>
        </w:rPr>
        <w:t xml:space="preserve"> זה </w:t>
      </w:r>
      <w:bookmarkStart w:id="12917" w:name="_ETM_Q1_5216730"/>
      <w:bookmarkEnd w:id="12917"/>
      <w:r>
        <w:rPr>
          <w:rtl w:val="true"/>
          <w:lang w:eastAsia="he-IL"/>
        </w:rPr>
        <w:t>שתוכנית הילה נית</w:t>
      </w:r>
      <w:bookmarkStart w:id="12918" w:name="_ETM_Q1_5218721"/>
      <w:bookmarkEnd w:id="12918"/>
      <w:r>
        <w:rPr>
          <w:rtl w:val="true"/>
          <w:lang w:eastAsia="he-IL"/>
        </w:rPr>
        <w:t>נה לכם ל</w:t>
      </w:r>
      <w:bookmarkStart w:id="12919" w:name="_ETM_Q1_5219638"/>
      <w:bookmarkEnd w:id="12919"/>
      <w:r>
        <w:rPr>
          <w:rtl w:val="true"/>
          <w:lang w:eastAsia="he-IL"/>
        </w:rPr>
        <w:t xml:space="preserve">בין </w:t>
      </w:r>
      <w:bookmarkStart w:id="12920" w:name="_ETM_Q1_5218020"/>
      <w:bookmarkEnd w:id="12920"/>
      <w:r>
        <w:rPr>
          <w:rtl w:val="true"/>
          <w:lang w:eastAsia="he-IL"/>
        </w:rPr>
        <w:t xml:space="preserve">שלושה </w:t>
      </w:r>
      <w:bookmarkStart w:id="12921" w:name="_ETM_Q1_5216067"/>
      <w:bookmarkStart w:id="12922" w:name="_ETM_Q1_5219067"/>
      <w:bookmarkEnd w:id="12921"/>
      <w:bookmarkEnd w:id="12922"/>
      <w:r>
        <w:rPr>
          <w:rtl w:val="true"/>
          <w:lang w:eastAsia="he-IL"/>
        </w:rPr>
        <w:t>לחמישה ילדים</w:t>
      </w:r>
      <w:bookmarkStart w:id="12923" w:name="_ETM_Q1_5216831"/>
      <w:bookmarkStart w:id="12924" w:name="_ETM_Q1_5218000"/>
      <w:bookmarkStart w:id="12925" w:name="_ETM_Q1_5218909"/>
      <w:bookmarkStart w:id="12926" w:name="_ETM_Q1_5223119"/>
      <w:bookmarkEnd w:id="12923"/>
      <w:bookmarkEnd w:id="12924"/>
      <w:bookmarkEnd w:id="12925"/>
      <w:bookmarkEnd w:id="12926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927" w:name="_ETM_Q1_5222772"/>
      <w:bookmarkStart w:id="12928" w:name="_ETM_Q1_5222252"/>
      <w:bookmarkStart w:id="12929" w:name="_ETM_Q1_5222772"/>
      <w:bookmarkStart w:id="12930" w:name="_ETM_Q1_5222252"/>
      <w:bookmarkEnd w:id="12929"/>
      <w:bookmarkEnd w:id="12930"/>
    </w:p>
    <w:p>
      <w:pPr>
        <w:pStyle w:val="Style31"/>
        <w:keepNext w:val="true"/>
        <w:rPr/>
      </w:pPr>
      <w:bookmarkStart w:id="12931" w:name="ET_yor_6053_4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9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932" w:name="_ETM_Q1_5221079"/>
      <w:bookmarkStart w:id="12933" w:name="_ETM_Q1_5223818"/>
      <w:bookmarkEnd w:id="12932"/>
      <w:bookmarkEnd w:id="12933"/>
      <w:r>
        <w:rPr>
          <w:rtl w:val="true"/>
          <w:lang w:eastAsia="he-IL"/>
        </w:rPr>
        <w:t xml:space="preserve">אבל אם </w:t>
      </w:r>
      <w:bookmarkStart w:id="12934" w:name="_ETM_Q1_5218341"/>
      <w:bookmarkEnd w:id="12934"/>
      <w:r>
        <w:rPr>
          <w:rtl w:val="true"/>
          <w:lang w:eastAsia="he-IL"/>
        </w:rPr>
        <w:t xml:space="preserve">מחר </w:t>
      </w:r>
      <w:bookmarkStart w:id="12935" w:name="_ETM_Q1_5219122"/>
      <w:bookmarkEnd w:id="12935"/>
      <w:r>
        <w:rPr>
          <w:rtl w:val="true"/>
          <w:lang w:eastAsia="he-IL"/>
        </w:rPr>
        <w:t>יהיה ל</w:t>
      </w:r>
      <w:bookmarkStart w:id="12936" w:name="_ETM_Q1_5220827"/>
      <w:bookmarkEnd w:id="12936"/>
      <w:r>
        <w:rPr>
          <w:rtl w:val="true"/>
          <w:lang w:eastAsia="he-IL"/>
        </w:rPr>
        <w:t xml:space="preserve">ו צורך </w:t>
      </w:r>
      <w:bookmarkStart w:id="12937" w:name="_ETM_Q1_5219393"/>
      <w:bookmarkEnd w:id="12937"/>
      <w:r>
        <w:rPr>
          <w:rtl w:val="true"/>
          <w:lang w:eastAsia="he-IL"/>
        </w:rPr>
        <w:t>בשמונה ילדים</w:t>
      </w:r>
      <w:bookmarkStart w:id="12938" w:name="_ETM_Q1_5221383"/>
      <w:bookmarkStart w:id="12939" w:name="_ETM_Q1_5224383"/>
      <w:bookmarkStart w:id="12940" w:name="_ETM_Q1_5223665"/>
      <w:bookmarkEnd w:id="12938"/>
      <w:bookmarkEnd w:id="12939"/>
      <w:bookmarkEnd w:id="12940"/>
      <w:r>
        <w:rPr>
          <w:rtl w:val="true"/>
          <w:lang w:eastAsia="he-IL"/>
        </w:rPr>
        <w:t xml:space="preserve"> </w:t>
      </w:r>
      <w:bookmarkStart w:id="12941" w:name="_ETM_Q1_5225256"/>
      <w:bookmarkEnd w:id="12941"/>
      <w:r>
        <w:rPr>
          <w:rtl w:val="true"/>
          <w:lang w:eastAsia="he-IL"/>
        </w:rPr>
        <w:t>אז למה אתה מגביל</w:t>
      </w:r>
      <w:r>
        <w:rPr>
          <w:rtl w:val="true"/>
          <w:lang w:eastAsia="he-IL"/>
        </w:rPr>
        <w:t>?</w:t>
      </w:r>
      <w:bookmarkStart w:id="12942" w:name="_ETM_Q1_5220474"/>
      <w:bookmarkEnd w:id="129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943" w:name="_ETM_Q1_5222328"/>
      <w:bookmarkStart w:id="12944" w:name="_ETM_Q1_5220760"/>
      <w:bookmarkStart w:id="12945" w:name="_ETM_Q1_5222328"/>
      <w:bookmarkStart w:id="12946" w:name="_ETM_Q1_5220760"/>
      <w:bookmarkEnd w:id="12945"/>
      <w:bookmarkEnd w:id="12946"/>
    </w:p>
    <w:p>
      <w:pPr>
        <w:pStyle w:val="Style14"/>
        <w:keepNext w:val="true"/>
        <w:rPr/>
      </w:pPr>
      <w:bookmarkStart w:id="12947" w:name="ET_speaker_6356_4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9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948" w:name="_ETM_Q1_5220372"/>
      <w:bookmarkStart w:id="12949" w:name="_ETM_Q1_5223112"/>
      <w:bookmarkEnd w:id="12948"/>
      <w:bookmarkEnd w:id="12949"/>
      <w:r>
        <w:rPr>
          <w:rtl w:val="true"/>
          <w:lang w:eastAsia="he-IL"/>
        </w:rPr>
        <w:t xml:space="preserve">למה אתה </w:t>
      </w:r>
      <w:bookmarkStart w:id="12950" w:name="_ETM_Q1_5220534"/>
      <w:bookmarkEnd w:id="12950"/>
      <w:r>
        <w:rPr>
          <w:rtl w:val="true"/>
          <w:lang w:eastAsia="he-IL"/>
        </w:rPr>
        <w:t>לא יכול להגדיל</w:t>
      </w:r>
      <w:r>
        <w:rPr>
          <w:rtl w:val="true"/>
          <w:lang w:eastAsia="he-IL"/>
        </w:rPr>
        <w:t>?</w:t>
      </w:r>
      <w:bookmarkStart w:id="12951" w:name="_ETM_Q1_5222785"/>
      <w:bookmarkEnd w:id="1295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דיוק</w:t>
      </w:r>
      <w:r>
        <w:rPr>
          <w:rtl w:val="true"/>
          <w:lang w:eastAsia="he-IL"/>
        </w:rPr>
        <w:t xml:space="preserve">. </w:t>
      </w:r>
      <w:bookmarkStart w:id="12952" w:name="_ETM_Q1_5218539"/>
      <w:bookmarkStart w:id="12953" w:name="_ETM_Q1_5220207"/>
      <w:bookmarkStart w:id="12954" w:name="_ETM_Q1_5221612"/>
      <w:bookmarkEnd w:id="12952"/>
      <w:bookmarkEnd w:id="12953"/>
      <w:bookmarkEnd w:id="129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955" w:name="_ETM_Q1_5223489"/>
      <w:bookmarkStart w:id="12956" w:name="_ETM_Q1_5227088"/>
      <w:bookmarkStart w:id="12957" w:name="_ETM_Q1_5223489"/>
      <w:bookmarkStart w:id="12958" w:name="_ETM_Q1_5227088"/>
      <w:bookmarkEnd w:id="12957"/>
      <w:bookmarkEnd w:id="12958"/>
    </w:p>
    <w:p>
      <w:pPr>
        <w:pStyle w:val="Style14"/>
        <w:keepNext w:val="true"/>
        <w:rPr/>
      </w:pPr>
      <w:bookmarkStart w:id="12959" w:name="ET_speaker_יורם_ביטון_4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רם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9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960" w:name="_ETM_Q1_5224273"/>
      <w:bookmarkEnd w:id="12960"/>
      <w:r>
        <w:rPr>
          <w:rtl w:val="true"/>
          <w:lang w:eastAsia="he-IL"/>
        </w:rPr>
        <w:t>אם יהיו להם שמונה יל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יתקב</w:t>
      </w:r>
      <w:bookmarkStart w:id="12961" w:name="_ETM_Q1_5224802"/>
      <w:bookmarkStart w:id="12962" w:name="_ETM_Q1_5227280"/>
      <w:bookmarkEnd w:id="12961"/>
      <w:bookmarkEnd w:id="12962"/>
      <w:r>
        <w:rPr>
          <w:rtl w:val="true"/>
          <w:lang w:eastAsia="he-IL"/>
        </w:rPr>
        <w:t>ל</w:t>
      </w:r>
      <w:bookmarkStart w:id="12963" w:name="_ETM_Q1_5222586"/>
      <w:bookmarkEnd w:id="12963"/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 xml:space="preserve">. </w:t>
      </w:r>
      <w:bookmarkStart w:id="12964" w:name="_ETM_Q1_5223919"/>
      <w:bookmarkEnd w:id="12964"/>
      <w:r>
        <w:rPr>
          <w:rtl w:val="true"/>
          <w:lang w:eastAsia="he-IL"/>
        </w:rPr>
        <w:t>הם לא רוצים להגיע לתוכנית הילה</w:t>
      </w:r>
      <w:bookmarkStart w:id="12965" w:name="_ETM_Q1_5226927"/>
      <w:bookmarkEnd w:id="12965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966" w:name="_ETM_Q1_5227478"/>
      <w:bookmarkStart w:id="12967" w:name="_ETM_Q1_5227478"/>
      <w:bookmarkEnd w:id="12967"/>
    </w:p>
    <w:p>
      <w:pPr>
        <w:pStyle w:val="Style31"/>
        <w:keepNext w:val="true"/>
        <w:rPr/>
      </w:pPr>
      <w:bookmarkStart w:id="12968" w:name="ET_yor_6053_4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9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969" w:name="_ETM_Q1_5227998"/>
      <w:bookmarkEnd w:id="12969"/>
      <w:r>
        <w:rPr>
          <w:rtl w:val="true"/>
          <w:lang w:eastAsia="he-IL"/>
        </w:rPr>
        <w:t xml:space="preserve">זה לא מה שהיא </w:t>
      </w:r>
      <w:bookmarkStart w:id="12970" w:name="_ETM_Q1_5230873"/>
      <w:bookmarkEnd w:id="12970"/>
      <w:r>
        <w:rPr>
          <w:rtl w:val="true"/>
          <w:lang w:eastAsia="he-IL"/>
        </w:rPr>
        <w:t>אומרת</w:t>
      </w:r>
      <w:bookmarkStart w:id="12971" w:name="_ETM_Q1_5238817"/>
      <w:bookmarkStart w:id="12972" w:name="_ETM_Q1_5225919"/>
      <w:bookmarkStart w:id="12973" w:name="_ETM_Q1_5228657"/>
      <w:bookmarkEnd w:id="12971"/>
      <w:bookmarkEnd w:id="12972"/>
      <w:bookmarkEnd w:id="12973"/>
      <w:r>
        <w:rPr>
          <w:rtl w:val="true"/>
          <w:lang w:eastAsia="he-IL"/>
        </w:rPr>
        <w:t xml:space="preserve"> אלא אם כן</w:t>
      </w:r>
      <w:bookmarkStart w:id="12974" w:name="_ETM_Q1_5233331"/>
      <w:bookmarkEnd w:id="12974"/>
      <w:r>
        <w:rPr>
          <w:rtl w:val="true"/>
          <w:lang w:eastAsia="he-IL"/>
        </w:rPr>
        <w:t xml:space="preserve">, </w:t>
      </w:r>
      <w:bookmarkStart w:id="12975" w:name="_ETM_Q1_5230817"/>
      <w:bookmarkEnd w:id="12975"/>
      <w:r>
        <w:rPr>
          <w:rtl w:val="true"/>
          <w:lang w:eastAsia="he-IL"/>
        </w:rPr>
        <w:t xml:space="preserve">לא </w:t>
      </w:r>
      <w:bookmarkStart w:id="12976" w:name="_ETM_Q1_5231140"/>
      <w:bookmarkEnd w:id="12976"/>
      <w:r>
        <w:rPr>
          <w:rtl w:val="true"/>
          <w:lang w:eastAsia="he-IL"/>
        </w:rPr>
        <w:t>שמעתי טוב</w:t>
      </w:r>
      <w:r>
        <w:rPr>
          <w:rtl w:val="true"/>
          <w:lang w:eastAsia="he-IL"/>
        </w:rPr>
        <w:t xml:space="preserve">. </w:t>
      </w:r>
      <w:bookmarkStart w:id="12977" w:name="_ETM_Q1_5229994"/>
      <w:bookmarkEnd w:id="12977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12978" w:name="_ETM_Q1_5226991"/>
      <w:bookmarkStart w:id="12979" w:name="_ETM_Q1_5226205"/>
      <w:bookmarkStart w:id="12980" w:name="_ETM_Q1_5226991"/>
      <w:bookmarkStart w:id="12981" w:name="_ETM_Q1_5226205"/>
      <w:bookmarkEnd w:id="12980"/>
      <w:bookmarkEnd w:id="12981"/>
    </w:p>
    <w:p>
      <w:pPr>
        <w:pStyle w:val="Style14"/>
        <w:keepNext w:val="true"/>
        <w:rPr/>
      </w:pPr>
      <w:bookmarkStart w:id="12982" w:name="ET_speaker_יורם_ביטון_4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רם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9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983" w:name="_ETM_Q1_5227161"/>
      <w:bookmarkStart w:id="12984" w:name="_ETM_Q1_5227386"/>
      <w:bookmarkStart w:id="12985" w:name="_ETM_Q1_5229340"/>
      <w:bookmarkStart w:id="12986" w:name="_ETM_Q1_5227775"/>
      <w:bookmarkStart w:id="12987" w:name="_ETM_Q1_5227513"/>
      <w:bookmarkEnd w:id="12983"/>
      <w:bookmarkEnd w:id="12984"/>
      <w:bookmarkEnd w:id="12985"/>
      <w:bookmarkEnd w:id="12986"/>
      <w:bookmarkEnd w:id="12987"/>
      <w:r>
        <w:rPr>
          <w:rtl w:val="true"/>
          <w:lang w:eastAsia="he-IL"/>
        </w:rPr>
        <w:t>אין הגבלה</w:t>
      </w:r>
      <w:bookmarkStart w:id="12988" w:name="_ETM_Q1_5226765"/>
      <w:bookmarkEnd w:id="12988"/>
      <w:r>
        <w:rPr>
          <w:rtl w:val="true"/>
          <w:lang w:eastAsia="he-IL"/>
        </w:rPr>
        <w:t>.</w:t>
      </w:r>
      <w:bookmarkStart w:id="12989" w:name="_ETM_Q1_5227418"/>
      <w:bookmarkStart w:id="12990" w:name="_ETM_Q1_5230418"/>
      <w:bookmarkStart w:id="12991" w:name="_ETM_Q1_5233156"/>
      <w:bookmarkStart w:id="12992" w:name="_ETM_Q1_5234586"/>
      <w:bookmarkStart w:id="12993" w:name="_ETM_Q1_5234326"/>
      <w:bookmarkStart w:id="12994" w:name="_ETM_Q1_5230223"/>
      <w:bookmarkStart w:id="12995" w:name="_ETM_Q1_5229959"/>
      <w:bookmarkStart w:id="12996" w:name="_ETM_Q1_5229673"/>
      <w:bookmarkEnd w:id="12989"/>
      <w:bookmarkEnd w:id="12990"/>
      <w:bookmarkEnd w:id="12991"/>
      <w:bookmarkEnd w:id="12992"/>
      <w:bookmarkEnd w:id="12993"/>
      <w:bookmarkEnd w:id="12994"/>
      <w:bookmarkEnd w:id="12995"/>
      <w:bookmarkEnd w:id="1299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מספר של</w:t>
      </w:r>
      <w:bookmarkStart w:id="12997" w:name="_ETM_Q1_5225724"/>
      <w:bookmarkEnd w:id="12997"/>
      <w:r>
        <w:rPr>
          <w:rtl w:val="true"/>
          <w:lang w:eastAsia="he-IL"/>
        </w:rPr>
        <w:t xml:space="preserve"> שלושה </w:t>
      </w:r>
      <w:bookmarkStart w:id="12998" w:name="_ETM_Q1_5223798"/>
      <w:bookmarkStart w:id="12999" w:name="_ETM_Q1_5226533"/>
      <w:bookmarkEnd w:id="12998"/>
      <w:bookmarkEnd w:id="12999"/>
      <w:r>
        <w:rPr>
          <w:rtl w:val="true"/>
          <w:lang w:eastAsia="he-IL"/>
        </w:rPr>
        <w:t>א</w:t>
      </w:r>
      <w:bookmarkStart w:id="13000" w:name="_ETM_Q1_5221087"/>
      <w:bookmarkEnd w:id="13000"/>
      <w:r>
        <w:rPr>
          <w:rtl w:val="true"/>
          <w:lang w:eastAsia="he-IL"/>
        </w:rPr>
        <w:t xml:space="preserve">ו חמישה </w:t>
      </w:r>
      <w:bookmarkStart w:id="13001" w:name="_ETM_Q1_5219653"/>
      <w:bookmarkEnd w:id="13001"/>
      <w:r>
        <w:rPr>
          <w:rtl w:val="true"/>
          <w:lang w:eastAsia="he-IL"/>
        </w:rPr>
        <w:t xml:space="preserve">ילדים </w:t>
      </w:r>
      <w:bookmarkStart w:id="13002" w:name="_ETM_Q1_5227245"/>
      <w:bookmarkStart w:id="13003" w:name="_ETM_Q1_5223959"/>
      <w:bookmarkEnd w:id="13002"/>
      <w:bookmarkEnd w:id="13003"/>
      <w:r>
        <w:rPr>
          <w:rtl w:val="true"/>
          <w:lang w:eastAsia="he-IL"/>
        </w:rPr>
        <w:t>שצוי</w:t>
      </w:r>
      <w:bookmarkStart w:id="13004" w:name="_ETM_Q1_5235501"/>
      <w:bookmarkEnd w:id="13004"/>
      <w:r>
        <w:rPr>
          <w:rtl w:val="true"/>
          <w:lang w:eastAsia="he-IL"/>
        </w:rPr>
        <w:t>ן</w:t>
      </w:r>
      <w:bookmarkStart w:id="13005" w:name="_ETM_Q1_5232762"/>
      <w:bookmarkEnd w:id="13005"/>
      <w:r>
        <w:rPr>
          <w:rtl w:val="true"/>
          <w:lang w:eastAsia="he-IL"/>
        </w:rPr>
        <w:t xml:space="preserve"> זה על בסיס </w:t>
      </w:r>
      <w:bookmarkStart w:id="13006" w:name="_ETM_Q1_5237202"/>
      <w:bookmarkEnd w:id="13006"/>
      <w:r>
        <w:rPr>
          <w:rtl w:val="true"/>
          <w:lang w:eastAsia="he-IL"/>
        </w:rPr>
        <w:t>הער</w:t>
      </w:r>
      <w:bookmarkStart w:id="13007" w:name="_ETM_Q1_5234988"/>
      <w:bookmarkEnd w:id="13007"/>
      <w:r>
        <w:rPr>
          <w:rtl w:val="true"/>
          <w:lang w:eastAsia="he-IL"/>
        </w:rPr>
        <w:t>כה של הצורך</w:t>
      </w:r>
      <w:bookmarkStart w:id="13008" w:name="_ETM_Q1_5234077"/>
      <w:bookmarkEnd w:id="13008"/>
      <w:r>
        <w:rPr>
          <w:rtl w:val="true"/>
          <w:lang w:eastAsia="he-IL"/>
        </w:rPr>
        <w:t xml:space="preserve"> באותו ז</w:t>
      </w:r>
      <w:bookmarkStart w:id="13009" w:name="_ETM_Q1_5235024"/>
      <w:bookmarkEnd w:id="13009"/>
      <w:r>
        <w:rPr>
          <w:rtl w:val="true"/>
          <w:lang w:eastAsia="he-IL"/>
        </w:rPr>
        <w:t>מן</w:t>
      </w:r>
      <w:bookmarkStart w:id="13010" w:name="_ETM_Q1_5236983"/>
      <w:bookmarkEnd w:id="1301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פי שהיה </w:t>
      </w:r>
      <w:bookmarkStart w:id="13011" w:name="_ETM_Q1_5238809"/>
      <w:bookmarkEnd w:id="13011"/>
      <w:r>
        <w:rPr>
          <w:rtl w:val="true"/>
          <w:lang w:eastAsia="he-IL"/>
        </w:rPr>
        <w:t>בדיונ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012" w:name="_ETM_Q1_5240642"/>
      <w:bookmarkStart w:id="13013" w:name="_ETM_Q1_5240379"/>
      <w:bookmarkStart w:id="13014" w:name="_ETM_Q1_5240642"/>
      <w:bookmarkStart w:id="13015" w:name="_ETM_Q1_5240379"/>
      <w:bookmarkEnd w:id="13014"/>
      <w:bookmarkEnd w:id="13015"/>
    </w:p>
    <w:p>
      <w:pPr>
        <w:pStyle w:val="Style31"/>
        <w:keepNext w:val="true"/>
        <w:rPr/>
      </w:pPr>
      <w:bookmarkStart w:id="13016" w:name="ET_yor_6053_4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0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017" w:name="_ETM_Q1_5240023"/>
      <w:bookmarkStart w:id="13018" w:name="_ETM_Q1_5241457"/>
      <w:bookmarkStart w:id="13019" w:name="_ETM_Q1_5241296"/>
      <w:bookmarkStart w:id="13020" w:name="_ETM_Q1_5243513"/>
      <w:bookmarkEnd w:id="13017"/>
      <w:bookmarkEnd w:id="13018"/>
      <w:bookmarkEnd w:id="13019"/>
      <w:bookmarkEnd w:id="13020"/>
      <w:r>
        <w:rPr>
          <w:rtl w:val="true"/>
          <w:lang w:eastAsia="he-IL"/>
        </w:rPr>
        <w:t>תלמיד מגיע</w:t>
      </w:r>
      <w:bookmarkStart w:id="13021" w:name="_ETM_Q1_5242663"/>
      <w:bookmarkStart w:id="13022" w:name="_ETM_Q1_5239374"/>
      <w:bookmarkEnd w:id="13021"/>
      <w:bookmarkEnd w:id="13022"/>
      <w:r>
        <w:rPr>
          <w:rtl w:val="true"/>
          <w:lang w:eastAsia="he-IL"/>
        </w:rPr>
        <w:t xml:space="preserve"> ל</w:t>
      </w:r>
      <w:bookmarkStart w:id="13023" w:name="_ETM_Q1_5238439"/>
      <w:bookmarkStart w:id="13024" w:name="_ETM_Q1_5240893"/>
      <w:bookmarkStart w:id="13025" w:name="_ETM_Q1_5242822"/>
      <w:bookmarkEnd w:id="13023"/>
      <w:bookmarkEnd w:id="13024"/>
      <w:bookmarkEnd w:id="13025"/>
      <w:r>
        <w:rPr>
          <w:rtl w:val="true"/>
          <w:lang w:eastAsia="he-IL"/>
        </w:rPr>
        <w:t>פנימיית אורנים</w:t>
      </w:r>
      <w:bookmarkStart w:id="13026" w:name="_ETM_Q1_5241448"/>
      <w:bookmarkEnd w:id="13026"/>
      <w:r>
        <w:rPr>
          <w:rtl w:val="true"/>
          <w:lang w:eastAsia="he-IL"/>
        </w:rPr>
        <w:t xml:space="preserve"> באמצע השנה</w:t>
      </w:r>
      <w:bookmarkStart w:id="13027" w:name="_ETM_Q1_5242920"/>
      <w:bookmarkStart w:id="13028" w:name="_ETM_Q1_5241478"/>
      <w:bookmarkStart w:id="13029" w:name="_ETM_Q1_5243961"/>
      <w:bookmarkStart w:id="13030" w:name="_ETM_Q1_5243174"/>
      <w:bookmarkEnd w:id="13027"/>
      <w:bookmarkEnd w:id="13028"/>
      <w:bookmarkEnd w:id="13029"/>
      <w:bookmarkEnd w:id="13030"/>
      <w:r>
        <w:rPr>
          <w:rtl w:val="true"/>
          <w:lang w:eastAsia="he-IL"/>
        </w:rPr>
        <w:t xml:space="preserve"> –</w:t>
      </w:r>
      <w:bookmarkStart w:id="13031" w:name="_ETM_Q1_5239497"/>
      <w:bookmarkEnd w:id="13031"/>
      <w:r>
        <w:rPr>
          <w:rtl w:val="true"/>
          <w:lang w:eastAsia="he-IL"/>
        </w:rPr>
        <w:t xml:space="preserve"> לצורך הע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</w:t>
      </w:r>
      <w:bookmarkStart w:id="13032" w:name="_ETM_Q1_5246451"/>
      <w:bookmarkEnd w:id="13032"/>
      <w:r>
        <w:rPr>
          <w:rtl w:val="true"/>
          <w:lang w:eastAsia="he-IL"/>
        </w:rPr>
        <w:t>ום –</w:t>
      </w:r>
      <w:bookmarkStart w:id="13033" w:name="_ETM_Q1_5247497"/>
      <w:bookmarkEnd w:id="13033"/>
      <w:r>
        <w:rPr>
          <w:rtl w:val="true"/>
          <w:lang w:eastAsia="he-IL"/>
        </w:rPr>
        <w:t xml:space="preserve"> </w:t>
      </w:r>
      <w:bookmarkStart w:id="13034" w:name="_ETM_Q1_5240805"/>
      <w:bookmarkEnd w:id="13034"/>
      <w:r>
        <w:rPr>
          <w:rtl w:val="true"/>
          <w:lang w:eastAsia="he-IL"/>
        </w:rPr>
        <w:t xml:space="preserve">שעיריית ראשון לציון אומרת </w:t>
      </w:r>
      <w:r>
        <w:rPr>
          <w:rtl w:val="true"/>
          <w:lang w:eastAsia="he-IL"/>
        </w:rPr>
        <w:t>"</w:t>
      </w:r>
      <w:bookmarkStart w:id="13035" w:name="_ETM_Q1_5244597"/>
      <w:bookmarkEnd w:id="13035"/>
      <w:r>
        <w:rPr>
          <w:rtl w:val="true"/>
          <w:lang w:eastAsia="he-IL"/>
        </w:rPr>
        <w:t>אני לא מסוגלת לשבץ אותו</w:t>
      </w:r>
      <w:bookmarkStart w:id="13036" w:name="_ETM_Q1_5247895"/>
      <w:bookmarkStart w:id="13037" w:name="_ETM_Q1_5247084"/>
      <w:bookmarkEnd w:id="13036"/>
      <w:bookmarkEnd w:id="13037"/>
      <w:r>
        <w:rPr>
          <w:rtl w:val="true"/>
          <w:lang w:eastAsia="he-IL"/>
        </w:rPr>
        <w:t>"</w:t>
      </w:r>
      <w:bookmarkStart w:id="13038" w:name="_ETM_Q1_5248773"/>
      <w:bookmarkStart w:id="13039" w:name="_ETM_Q1_5250702"/>
      <w:bookmarkStart w:id="13040" w:name="_ETM_Q1_5247148"/>
      <w:bookmarkStart w:id="13041" w:name="_ETM_Q1_5249075"/>
      <w:bookmarkEnd w:id="13038"/>
      <w:bookmarkEnd w:id="13039"/>
      <w:bookmarkEnd w:id="13040"/>
      <w:bookmarkEnd w:id="13041"/>
      <w:r>
        <w:rPr>
          <w:rtl w:val="true"/>
          <w:lang w:eastAsia="he-IL"/>
        </w:rPr>
        <w:t xml:space="preserve">. </w:t>
      </w:r>
      <w:bookmarkStart w:id="13042" w:name="_ETM_Q1_5265266"/>
      <w:bookmarkStart w:id="13043" w:name="_ETM_Q1_5247079"/>
      <w:bookmarkEnd w:id="13042"/>
      <w:bookmarkEnd w:id="130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044" w:name="_ETM_Q1_5265552"/>
      <w:bookmarkStart w:id="13045" w:name="_ETM_Q1_5265552"/>
      <w:bookmarkEnd w:id="13045"/>
    </w:p>
    <w:p>
      <w:pPr>
        <w:pStyle w:val="Normal"/>
        <w:rPr>
          <w:lang w:eastAsia="he-IL"/>
        </w:rPr>
      </w:pPr>
      <w:bookmarkStart w:id="13046" w:name="_ETM_Q1_5266078"/>
      <w:bookmarkStart w:id="13047" w:name="_ETM_Q1_5265815"/>
      <w:bookmarkEnd w:id="13046"/>
      <w:bookmarkEnd w:id="13047"/>
      <w:r>
        <w:rPr>
          <w:rtl w:val="true"/>
          <w:lang w:eastAsia="he-IL"/>
        </w:rPr>
        <w:t xml:space="preserve">גם על נושא הזה יש </w:t>
      </w:r>
      <w:bookmarkStart w:id="13048" w:name="_ETM_Q1_5253375"/>
      <w:bookmarkEnd w:id="13048"/>
      <w:r>
        <w:rPr>
          <w:rtl w:val="true"/>
          <w:lang w:eastAsia="he-IL"/>
        </w:rPr>
        <w:t xml:space="preserve">לי ביקורת </w:t>
      </w:r>
      <w:bookmarkStart w:id="13049" w:name="_ETM_Q1_5251939"/>
      <w:bookmarkEnd w:id="13049"/>
      <w:r>
        <w:rPr>
          <w:rtl w:val="true"/>
          <w:lang w:eastAsia="he-IL"/>
        </w:rPr>
        <w:t>אבל בואו נגיד שזה המצב וכרגע צריך לתת</w:t>
      </w:r>
      <w:bookmarkStart w:id="13050" w:name="_ETM_Q1_5257946"/>
      <w:bookmarkEnd w:id="13050"/>
      <w:r>
        <w:rPr>
          <w:rtl w:val="true"/>
          <w:lang w:eastAsia="he-IL"/>
        </w:rPr>
        <w:t xml:space="preserve"> </w:t>
      </w:r>
      <w:bookmarkStart w:id="13051" w:name="_ETM_Q1_5253777"/>
      <w:bookmarkStart w:id="13052" w:name="_ETM_Q1_5255731"/>
      <w:bookmarkEnd w:id="13051"/>
      <w:bookmarkEnd w:id="13052"/>
      <w:r>
        <w:rPr>
          <w:rtl w:val="true"/>
          <w:lang w:eastAsia="he-IL"/>
        </w:rPr>
        <w:t>טיפול דחוף לאותו תלמיד ולתת לו את האפשרות ל</w:t>
      </w:r>
      <w:bookmarkStart w:id="13053" w:name="_ETM_Q1_5259400"/>
      <w:bookmarkEnd w:id="13053"/>
      <w:r>
        <w:rPr>
          <w:rtl w:val="true"/>
          <w:lang w:eastAsia="he-IL"/>
        </w:rPr>
        <w:t xml:space="preserve">היכנס </w:t>
      </w:r>
      <w:bookmarkStart w:id="13054" w:name="_ETM_Q1_5260211"/>
      <w:bookmarkEnd w:id="13054"/>
      <w:r>
        <w:rPr>
          <w:rtl w:val="true"/>
          <w:lang w:eastAsia="he-IL"/>
        </w:rPr>
        <w:t>למערכת חינוכית</w:t>
      </w:r>
      <w:bookmarkStart w:id="13055" w:name="_ETM_Q1_5255265"/>
      <w:bookmarkStart w:id="13056" w:name="_ETM_Q1_5258004"/>
      <w:bookmarkStart w:id="13057" w:name="_ETM_Q1_5259958"/>
      <w:bookmarkStart w:id="13058" w:name="_ETM_Q1_5259821"/>
      <w:bookmarkEnd w:id="13055"/>
      <w:bookmarkEnd w:id="13056"/>
      <w:bookmarkEnd w:id="13057"/>
      <w:bookmarkEnd w:id="13058"/>
      <w:r>
        <w:rPr>
          <w:rtl w:val="true"/>
          <w:lang w:eastAsia="he-IL"/>
        </w:rPr>
        <w:t xml:space="preserve">. </w:t>
      </w:r>
      <w:bookmarkStart w:id="13059" w:name="_ETM_Q1_5263502"/>
      <w:bookmarkStart w:id="13060" w:name="_ETM_Q1_5265691"/>
      <w:bookmarkStart w:id="13061" w:name="_ETM_Q1_5261173"/>
      <w:bookmarkStart w:id="13062" w:name="_ETM_Q1_5264173"/>
      <w:bookmarkStart w:id="13063" w:name="_ETM_Q1_5263911"/>
      <w:bookmarkStart w:id="13064" w:name="_ETM_Q1_5263650"/>
      <w:bookmarkEnd w:id="13059"/>
      <w:bookmarkEnd w:id="13060"/>
      <w:bookmarkEnd w:id="13061"/>
      <w:bookmarkEnd w:id="13062"/>
      <w:bookmarkEnd w:id="13063"/>
      <w:bookmarkEnd w:id="13064"/>
      <w:r>
        <w:rPr>
          <w:rtl w:val="true"/>
          <w:lang w:eastAsia="he-IL"/>
        </w:rPr>
        <w:t>אתה הבאת אופציה שאני לא אומר</w:t>
      </w:r>
      <w:bookmarkStart w:id="13065" w:name="_ETM_Q1_5260396"/>
      <w:bookmarkStart w:id="13066" w:name="_ETM_Q1_5262874"/>
      <w:bookmarkEnd w:id="13065"/>
      <w:bookmarkEnd w:id="13066"/>
      <w:r>
        <w:rPr>
          <w:rtl w:val="true"/>
          <w:lang w:eastAsia="he-IL"/>
        </w:rPr>
        <w:t xml:space="preserve"> שהיא האופציה הטובה ביותר אבל </w:t>
      </w:r>
      <w:bookmarkStart w:id="13067" w:name="_ETM_Q1_5264312"/>
      <w:bookmarkEnd w:id="13067"/>
      <w:r>
        <w:rPr>
          <w:rtl w:val="true"/>
          <w:lang w:eastAsia="he-IL"/>
        </w:rPr>
        <w:t>היא לפחות נות</w:t>
      </w:r>
      <w:bookmarkStart w:id="13068" w:name="_ETM_Q1_5264712"/>
      <w:bookmarkEnd w:id="13068"/>
      <w:r>
        <w:rPr>
          <w:rtl w:val="true"/>
          <w:lang w:eastAsia="he-IL"/>
        </w:rPr>
        <w:t>נת מענ</w:t>
      </w:r>
      <w:bookmarkStart w:id="13069" w:name="_ETM_Q1_5262258"/>
      <w:bookmarkEnd w:id="13069"/>
      <w:r>
        <w:rPr>
          <w:rtl w:val="true"/>
          <w:lang w:eastAsia="he-IL"/>
        </w:rPr>
        <w:t>ה זמנ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070" w:name="_ETM_Q1_5267448"/>
      <w:bookmarkStart w:id="13071" w:name="_ETM_Q1_5266138"/>
      <w:bookmarkStart w:id="13072" w:name="_ETM_Q1_5267448"/>
      <w:bookmarkStart w:id="13073" w:name="_ETM_Q1_5266138"/>
      <w:bookmarkEnd w:id="13072"/>
      <w:bookmarkEnd w:id="13073"/>
    </w:p>
    <w:p>
      <w:pPr>
        <w:pStyle w:val="Style14"/>
        <w:keepNext w:val="true"/>
        <w:rPr/>
      </w:pPr>
      <w:bookmarkStart w:id="13074" w:name="ET_speaker_6356_4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0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075" w:name="_ETM_Q1_5265493"/>
      <w:bookmarkStart w:id="13076" w:name="_ETM_Q1_5268493"/>
      <w:bookmarkStart w:id="13077" w:name="_ETM_Q1_5268228"/>
      <w:bookmarkEnd w:id="13075"/>
      <w:bookmarkEnd w:id="13076"/>
      <w:bookmarkEnd w:id="13077"/>
      <w:r>
        <w:rPr>
          <w:rtl w:val="true"/>
          <w:lang w:eastAsia="he-IL"/>
        </w:rPr>
        <w:t>ראשוני</w:t>
      </w:r>
      <w:bookmarkStart w:id="13078" w:name="_ETM_Q1_5263824"/>
      <w:bookmarkStart w:id="13079" w:name="_ETM_Q1_5262493"/>
      <w:bookmarkEnd w:id="13078"/>
      <w:bookmarkEnd w:id="1307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bookmarkStart w:id="13080" w:name="_ETM_Q1_5261349"/>
      <w:bookmarkEnd w:id="130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081" w:name="_ETM_Q1_5263180"/>
      <w:bookmarkStart w:id="13082" w:name="_ETM_Q1_5262395"/>
      <w:bookmarkStart w:id="13083" w:name="_ETM_Q1_5263180"/>
      <w:bookmarkStart w:id="13084" w:name="_ETM_Q1_5262395"/>
      <w:bookmarkEnd w:id="13083"/>
      <w:bookmarkEnd w:id="13084"/>
    </w:p>
    <w:p>
      <w:pPr>
        <w:pStyle w:val="Style14"/>
        <w:keepNext w:val="true"/>
        <w:rPr/>
      </w:pPr>
      <w:bookmarkStart w:id="13085" w:name="ET_speaker_יורם_ביטון_4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רם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0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086" w:name="_ETM_Q1_5263700"/>
      <w:bookmarkEnd w:id="13086"/>
      <w:r>
        <w:rPr>
          <w:rtl w:val="true"/>
          <w:lang w:eastAsia="he-IL"/>
        </w:rPr>
        <w:t xml:space="preserve">בראשון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087" w:name="_ETM_Q1_5267355"/>
      <w:bookmarkStart w:id="13088" w:name="_ETM_Q1_5266835"/>
      <w:bookmarkStart w:id="13089" w:name="_ETM_Q1_5267355"/>
      <w:bookmarkStart w:id="13090" w:name="_ETM_Q1_5266835"/>
      <w:bookmarkEnd w:id="13089"/>
      <w:bookmarkEnd w:id="13090"/>
    </w:p>
    <w:p>
      <w:pPr>
        <w:pStyle w:val="Style31"/>
        <w:keepNext w:val="true"/>
        <w:rPr/>
      </w:pPr>
      <w:bookmarkStart w:id="13091" w:name="ET_yor_6053_4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0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092" w:name="_ETM_Q1_5269709"/>
      <w:bookmarkEnd w:id="13092"/>
      <w:r>
        <w:rPr>
          <w:rtl w:val="true"/>
          <w:lang w:eastAsia="he-IL"/>
        </w:rPr>
        <w:t xml:space="preserve">להכניס </w:t>
      </w:r>
      <w:bookmarkStart w:id="13093" w:name="_ETM_Q1_5266969"/>
      <w:bookmarkEnd w:id="13093"/>
      <w:r>
        <w:rPr>
          <w:rtl w:val="true"/>
          <w:lang w:eastAsia="he-IL"/>
        </w:rPr>
        <w:t>אותה לתוכנית הי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הסיבה שתלמיד שמגיע היום </w:t>
      </w:r>
      <w:bookmarkStart w:id="13094" w:name="_ETM_Q1_5269122"/>
      <w:bookmarkStart w:id="13095" w:name="_ETM_Q1_5272122"/>
      <w:bookmarkStart w:id="13096" w:name="_ETM_Q1_5271051"/>
      <w:bookmarkEnd w:id="13094"/>
      <w:bookmarkEnd w:id="13095"/>
      <w:bookmarkEnd w:id="13096"/>
      <w:r>
        <w:rPr>
          <w:rtl w:val="true"/>
          <w:lang w:eastAsia="he-IL"/>
        </w:rPr>
        <w:t>לא י</w:t>
      </w:r>
      <w:bookmarkStart w:id="13097" w:name="_ETM_Q1_5270464"/>
      <w:bookmarkStart w:id="13098" w:name="_ETM_Q1_5267193"/>
      <w:bookmarkEnd w:id="13097"/>
      <w:bookmarkEnd w:id="13098"/>
      <w:r>
        <w:rPr>
          <w:rtl w:val="true"/>
          <w:lang w:eastAsia="he-IL"/>
        </w:rPr>
        <w:t>כול להיכנס לתוכנית הילה</w:t>
      </w:r>
      <w:bookmarkStart w:id="13099" w:name="_ETM_Q1_5272660"/>
      <w:bookmarkEnd w:id="13099"/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100" w:name="_ETM_Q1_5271097"/>
      <w:bookmarkStart w:id="13101" w:name="_ETM_Q1_5270941"/>
      <w:bookmarkStart w:id="13102" w:name="_ETM_Q1_5271097"/>
      <w:bookmarkStart w:id="13103" w:name="_ETM_Q1_5270941"/>
      <w:bookmarkEnd w:id="13102"/>
      <w:bookmarkEnd w:id="13103"/>
    </w:p>
    <w:p>
      <w:pPr>
        <w:pStyle w:val="Style14"/>
        <w:keepNext w:val="true"/>
        <w:rPr/>
      </w:pPr>
      <w:bookmarkStart w:id="13104" w:name="ET_speaker_יורם_ביטון_4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רם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1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105" w:name="_ETM_Q1_5270453"/>
      <w:bookmarkStart w:id="13106" w:name="_ETM_Q1_5270188"/>
      <w:bookmarkEnd w:id="13105"/>
      <w:bookmarkEnd w:id="13106"/>
      <w:r>
        <w:rPr>
          <w:rtl w:val="true"/>
          <w:lang w:eastAsia="he-IL"/>
        </w:rPr>
        <w:t xml:space="preserve">אין שום </w:t>
      </w:r>
      <w:bookmarkStart w:id="13107" w:name="_ETM_Q1_5274770"/>
      <w:bookmarkEnd w:id="13107"/>
      <w:r>
        <w:rPr>
          <w:rtl w:val="true"/>
          <w:lang w:eastAsia="he-IL"/>
        </w:rPr>
        <w:t>בעיה</w:t>
      </w:r>
      <w:r>
        <w:rPr>
          <w:rtl w:val="true"/>
          <w:lang w:eastAsia="he-IL"/>
        </w:rPr>
        <w:t>.</w:t>
      </w:r>
      <w:bookmarkStart w:id="13108" w:name="_ETM_Q1_5273458"/>
      <w:bookmarkStart w:id="13109" w:name="_ETM_Q1_5274633"/>
      <w:bookmarkEnd w:id="13108"/>
      <w:bookmarkEnd w:id="13109"/>
      <w:r>
        <w:rPr>
          <w:rtl w:val="true"/>
          <w:lang w:eastAsia="he-IL"/>
        </w:rPr>
        <w:t xml:space="preserve"> </w:t>
      </w:r>
      <w:bookmarkStart w:id="13110" w:name="_ETM_Q1_5274409"/>
      <w:bookmarkEnd w:id="13110"/>
      <w:r>
        <w:rPr>
          <w:rtl w:val="true"/>
          <w:lang w:eastAsia="he-IL"/>
        </w:rPr>
        <w:t>ה</w:t>
      </w:r>
      <w:bookmarkStart w:id="13111" w:name="_ETM_Q1_5271930"/>
      <w:bookmarkEnd w:id="13111"/>
      <w:r>
        <w:rPr>
          <w:rtl w:val="true"/>
          <w:lang w:eastAsia="he-IL"/>
        </w:rPr>
        <w:t xml:space="preserve">אופציה של תוכנית  הילה עומדת </w:t>
      </w:r>
      <w:bookmarkStart w:id="13112" w:name="_ETM_Q1_5274941"/>
      <w:bookmarkEnd w:id="13112"/>
      <w:r>
        <w:rPr>
          <w:rtl w:val="true"/>
          <w:lang w:eastAsia="he-IL"/>
        </w:rPr>
        <w:t xml:space="preserve">עבור הפנימייה </w:t>
      </w:r>
      <w:bookmarkStart w:id="13113" w:name="_ETM_Q1_5277194"/>
      <w:bookmarkStart w:id="13114" w:name="_ETM_Q1_5276932"/>
      <w:bookmarkStart w:id="13115" w:name="_ETM_Q1_5278624"/>
      <w:bookmarkEnd w:id="13113"/>
      <w:bookmarkEnd w:id="13114"/>
      <w:bookmarkEnd w:id="13115"/>
      <w:r>
        <w:rPr>
          <w:rtl w:val="true"/>
          <w:lang w:eastAsia="he-IL"/>
        </w:rPr>
        <w:t>הספציפית פה</w:t>
      </w:r>
      <w:bookmarkStart w:id="13116" w:name="_ETM_Q1_5277986"/>
      <w:bookmarkStart w:id="13117" w:name="_ETM_Q1_5279155"/>
      <w:bookmarkStart w:id="13118" w:name="_ETM_Q1_5275102"/>
      <w:bookmarkEnd w:id="13116"/>
      <w:bookmarkEnd w:id="13117"/>
      <w:bookmarkEnd w:id="13118"/>
      <w:r>
        <w:rPr>
          <w:rtl w:val="true"/>
          <w:lang w:eastAsia="he-IL"/>
        </w:rPr>
        <w:t xml:space="preserve"> ומי שהופנה התקב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ש</w:t>
      </w:r>
      <w:bookmarkStart w:id="13119" w:name="_ETM_Q1_5286894"/>
      <w:bookmarkEnd w:id="13119"/>
      <w:r>
        <w:rPr>
          <w:rtl w:val="true"/>
          <w:lang w:eastAsia="he-IL"/>
        </w:rPr>
        <w:t>הו</w:t>
      </w:r>
      <w:bookmarkStart w:id="13120" w:name="_ETM_Q1_5284677"/>
      <w:bookmarkEnd w:id="13120"/>
      <w:r>
        <w:rPr>
          <w:rtl w:val="true"/>
          <w:lang w:eastAsia="he-IL"/>
        </w:rPr>
        <w:t>פנה</w:t>
      </w:r>
      <w:bookmarkStart w:id="13121" w:name="_ETM_Q1_5283008"/>
      <w:bookmarkEnd w:id="1312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תקבל בהתאמה </w:t>
      </w:r>
      <w:bookmarkStart w:id="13122" w:name="_ETM_Q1_5285000"/>
      <w:bookmarkEnd w:id="13122"/>
      <w:r>
        <w:rPr>
          <w:rtl w:val="true"/>
          <w:lang w:eastAsia="he-IL"/>
        </w:rPr>
        <w:t>- - -</w:t>
      </w:r>
      <w:bookmarkStart w:id="13123" w:name="_ETM_Q1_5284353"/>
      <w:bookmarkEnd w:id="131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124" w:name="_ETM_Q1_5284617"/>
      <w:bookmarkStart w:id="13125" w:name="_ETM_Q1_5284617"/>
      <w:bookmarkEnd w:id="13125"/>
    </w:p>
    <w:p>
      <w:pPr>
        <w:pStyle w:val="Style31"/>
        <w:keepNext w:val="true"/>
        <w:rPr/>
      </w:pPr>
      <w:bookmarkStart w:id="13126" w:name="ET_yor_6053_4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1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127" w:name="_ETM_Q1_5285399"/>
      <w:bookmarkEnd w:id="13127"/>
      <w:r>
        <w:rPr>
          <w:rtl w:val="true"/>
          <w:lang w:eastAsia="he-IL"/>
        </w:rPr>
        <w:t>בהתאמה למ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128" w:name="_ETM_Q1_5286505"/>
      <w:bookmarkStart w:id="13129" w:name="_ETM_Q1_5287746"/>
      <w:bookmarkStart w:id="13130" w:name="_ETM_Q1_5286505"/>
      <w:bookmarkStart w:id="13131" w:name="_ETM_Q1_5287746"/>
      <w:bookmarkEnd w:id="13130"/>
      <w:bookmarkEnd w:id="13131"/>
    </w:p>
    <w:p>
      <w:pPr>
        <w:pStyle w:val="Style14"/>
        <w:keepNext w:val="true"/>
        <w:rPr/>
      </w:pPr>
      <w:bookmarkStart w:id="13132" w:name="ET_speaker_דורית_דר_4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רית ד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1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133" w:name="_ETM_Q1_5284550"/>
      <w:bookmarkStart w:id="13134" w:name="_ETM_Q1_5287285"/>
      <w:bookmarkEnd w:id="13133"/>
      <w:bookmarkEnd w:id="13134"/>
      <w:r>
        <w:rPr>
          <w:rtl w:val="true"/>
          <w:lang w:eastAsia="he-IL"/>
        </w:rPr>
        <w:t xml:space="preserve">במסגרת השלושה </w:t>
      </w:r>
      <w:bookmarkStart w:id="13135" w:name="_ETM_Q1_5281162"/>
      <w:bookmarkStart w:id="13136" w:name="_ETM_Q1_5281811"/>
      <w:bookmarkEnd w:id="13135"/>
      <w:bookmarkEnd w:id="13136"/>
      <w:r>
        <w:rPr>
          <w:rtl w:val="true"/>
          <w:lang w:eastAsia="he-IL"/>
        </w:rPr>
        <w:t>אבל בר</w:t>
      </w:r>
      <w:bookmarkStart w:id="13137" w:name="_ETM_Q1_5282208"/>
      <w:bookmarkEnd w:id="13137"/>
      <w:r>
        <w:rPr>
          <w:rtl w:val="true"/>
          <w:lang w:eastAsia="he-IL"/>
        </w:rPr>
        <w:t xml:space="preserve">גע שהייתי בפגישה </w:t>
      </w:r>
      <w:bookmarkStart w:id="13138" w:name="_ETM_Q1_5289393"/>
      <w:bookmarkEnd w:id="13138"/>
      <w:r>
        <w:rPr>
          <w:rtl w:val="true"/>
          <w:lang w:eastAsia="he-IL"/>
        </w:rPr>
        <w:t>ברשות ראשון עם גלית מרציא</w:t>
      </w:r>
      <w:bookmarkStart w:id="13139" w:name="_ETM_Q1_5298497"/>
      <w:bookmarkEnd w:id="13139"/>
      <w:r>
        <w:rPr>
          <w:rtl w:val="true"/>
          <w:lang w:eastAsia="he-IL"/>
        </w:rPr>
        <w:t>נו וב</w:t>
      </w:r>
      <w:bookmarkStart w:id="13140" w:name="_ETM_Q1_5291902"/>
      <w:bookmarkEnd w:id="13140"/>
      <w:r>
        <w:rPr>
          <w:rtl w:val="true"/>
          <w:lang w:eastAsia="he-IL"/>
        </w:rPr>
        <w:t>אתי עם רשימה של ע</w:t>
      </w:r>
      <w:bookmarkStart w:id="13141" w:name="_ETM_Q1_5293467"/>
      <w:bookmarkEnd w:id="13141"/>
      <w:r>
        <w:rPr>
          <w:rtl w:val="true"/>
          <w:lang w:eastAsia="he-IL"/>
        </w:rPr>
        <w:t xml:space="preserve">וד </w:t>
      </w:r>
      <w:bookmarkStart w:id="13142" w:name="_ETM_Q1_5295848"/>
      <w:bookmarkStart w:id="13143" w:name="_ETM_Q1_5292562"/>
      <w:bookmarkEnd w:id="13142"/>
      <w:bookmarkEnd w:id="13143"/>
      <w:r>
        <w:rPr>
          <w:rtl w:val="true"/>
          <w:lang w:eastAsia="he-IL"/>
        </w:rPr>
        <w:t>שלושה אז אמ</w:t>
      </w:r>
      <w:bookmarkStart w:id="13144" w:name="_ETM_Q1_5294938"/>
      <w:bookmarkEnd w:id="13144"/>
      <w:r>
        <w:rPr>
          <w:rtl w:val="true"/>
          <w:lang w:eastAsia="he-IL"/>
        </w:rPr>
        <w:t>רו ל</w:t>
      </w:r>
      <w:bookmarkStart w:id="13145" w:name="_ETM_Q1_5292460"/>
      <w:bookmarkEnd w:id="13145"/>
      <w:r>
        <w:rPr>
          <w:rtl w:val="true"/>
          <w:lang w:eastAsia="he-IL"/>
        </w:rPr>
        <w:t>י שא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פשר</w:t>
      </w:r>
      <w:r>
        <w:rPr>
          <w:rtl w:val="true"/>
          <w:lang w:eastAsia="he-IL"/>
        </w:rPr>
        <w:t xml:space="preserve">. </w:t>
      </w:r>
      <w:bookmarkStart w:id="13146" w:name="_ETM_Q1_5290497"/>
      <w:bookmarkEnd w:id="131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147" w:name="_ETM_Q1_5292328"/>
      <w:bookmarkStart w:id="13148" w:name="_ETM_Q1_5291018"/>
      <w:bookmarkStart w:id="13149" w:name="_ETM_Q1_5292328"/>
      <w:bookmarkStart w:id="13150" w:name="_ETM_Q1_5291018"/>
      <w:bookmarkEnd w:id="13149"/>
      <w:bookmarkEnd w:id="13150"/>
    </w:p>
    <w:p>
      <w:pPr>
        <w:pStyle w:val="Style14"/>
        <w:keepNext w:val="true"/>
        <w:rPr/>
      </w:pPr>
      <w:bookmarkStart w:id="13151" w:name="ET_speaker_יורם_ביטון_4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רם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1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152" w:name="_ETM_Q1_5292848"/>
      <w:bookmarkEnd w:id="13152"/>
      <w:r>
        <w:rPr>
          <w:rtl w:val="true"/>
          <w:lang w:eastAsia="he-IL"/>
        </w:rPr>
        <w:t xml:space="preserve">אני לא יודע </w:t>
      </w:r>
      <w:bookmarkStart w:id="13153" w:name="_ETM_Q1_5294413"/>
      <w:bookmarkEnd w:id="13153"/>
      <w:r>
        <w:rPr>
          <w:rtl w:val="true"/>
          <w:lang w:eastAsia="he-IL"/>
        </w:rPr>
        <w:t>אם זה היה הפתרון</w:t>
      </w:r>
      <w:bookmarkStart w:id="13154" w:name="_ETM_Q1_5297162"/>
      <w:bookmarkEnd w:id="13154"/>
      <w:r>
        <w:rPr>
          <w:rtl w:val="true"/>
          <w:lang w:eastAsia="he-IL"/>
        </w:rPr>
        <w:t xml:space="preserve">. </w:t>
      </w:r>
      <w:bookmarkStart w:id="13155" w:name="_ETM_Q1_5297323"/>
      <w:bookmarkEnd w:id="131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156" w:name="_ETM_Q1_5297611"/>
      <w:bookmarkStart w:id="13157" w:name="_ETM_Q1_5297611"/>
      <w:bookmarkEnd w:id="13157"/>
    </w:p>
    <w:p>
      <w:pPr>
        <w:pStyle w:val="Style31"/>
        <w:keepNext w:val="true"/>
        <w:rPr/>
      </w:pPr>
      <w:bookmarkStart w:id="13158" w:name="ET_yor_6053_4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1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159" w:name="_ETM_Q1_5298394"/>
      <w:bookmarkEnd w:id="13159"/>
      <w:r>
        <w:rPr>
          <w:rtl w:val="true"/>
          <w:lang w:eastAsia="he-IL"/>
        </w:rPr>
        <w:t>יורם</w:t>
      </w:r>
      <w:r>
        <w:rPr>
          <w:rtl w:val="true"/>
          <w:lang w:eastAsia="he-IL"/>
        </w:rPr>
        <w:t>,</w:t>
      </w:r>
      <w:bookmarkStart w:id="13160" w:name="_ETM_Q1_5298005"/>
      <w:bookmarkEnd w:id="1316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תה רוצה שאני אגיד לך </w:t>
      </w:r>
      <w:bookmarkStart w:id="13161" w:name="_ETM_Q1_5301429"/>
      <w:bookmarkEnd w:id="13161"/>
      <w:r>
        <w:rPr>
          <w:rtl w:val="true"/>
          <w:lang w:eastAsia="he-IL"/>
        </w:rPr>
        <w:t>מה התשובה</w:t>
      </w:r>
      <w:r>
        <w:rPr>
          <w:rtl w:val="true"/>
          <w:lang w:eastAsia="he-IL"/>
        </w:rPr>
        <w:t>?</w:t>
      </w:r>
      <w:bookmarkStart w:id="13162" w:name="_ETM_Q1_5299994"/>
      <w:bookmarkEnd w:id="1316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י אעשה </w:t>
      </w:r>
      <w:bookmarkStart w:id="13163" w:name="_ETM_Q1_5302107"/>
      <w:bookmarkStart w:id="13164" w:name="_ETM_Q1_5298846"/>
      <w:bookmarkEnd w:id="13163"/>
      <w:bookmarkEnd w:id="13164"/>
      <w:r>
        <w:rPr>
          <w:rtl w:val="true"/>
          <w:lang w:eastAsia="he-IL"/>
        </w:rPr>
        <w:t>את זה קל</w:t>
      </w:r>
      <w:bookmarkStart w:id="13165" w:name="_ETM_Q1_5300933"/>
      <w:bookmarkEnd w:id="13165"/>
      <w:r>
        <w:rPr>
          <w:rtl w:val="true"/>
          <w:lang w:eastAsia="he-IL"/>
        </w:rPr>
        <w:t xml:space="preserve"> בשביל</w:t>
      </w:r>
      <w:bookmarkStart w:id="13166" w:name="_ETM_Q1_5299524"/>
      <w:bookmarkEnd w:id="13166"/>
      <w:r>
        <w:rPr>
          <w:rtl w:val="true"/>
          <w:lang w:eastAsia="he-IL"/>
        </w:rPr>
        <w:t>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שאין מישהו </w:t>
      </w:r>
      <w:bookmarkStart w:id="13167" w:name="_ETM_Q1_5305035"/>
      <w:bookmarkEnd w:id="13167"/>
      <w:r>
        <w:rPr>
          <w:rtl w:val="true"/>
          <w:lang w:eastAsia="he-IL"/>
        </w:rPr>
        <w:t xml:space="preserve">אחראי </w:t>
      </w:r>
      <w:bookmarkStart w:id="13168" w:name="_ETM_Q1_5303080"/>
      <w:bookmarkEnd w:id="13168"/>
      <w:r>
        <w:rPr>
          <w:rtl w:val="true"/>
          <w:lang w:eastAsia="he-IL"/>
        </w:rPr>
        <w:t>ומתחילים לחלק את האחריות אז אנחנו מו</w:t>
      </w:r>
      <w:bookmarkStart w:id="13169" w:name="_ETM_Q1_5305044"/>
      <w:bookmarkEnd w:id="13169"/>
      <w:r>
        <w:rPr>
          <w:rtl w:val="true"/>
          <w:lang w:eastAsia="he-IL"/>
        </w:rPr>
        <w:t>ל התופעה הזא</w:t>
      </w:r>
      <w:bookmarkStart w:id="13170" w:name="_ETM_Q1_5305699"/>
      <w:bookmarkEnd w:id="13170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>.</w:t>
      </w:r>
      <w:bookmarkStart w:id="13171" w:name="_ETM_Q1_5300537"/>
      <w:bookmarkStart w:id="13172" w:name="_ETM_Q1_5303250"/>
      <w:bookmarkEnd w:id="13171"/>
      <w:bookmarkEnd w:id="131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173" w:name="_ETM_Q1_5302102"/>
      <w:bookmarkStart w:id="13174" w:name="_ETM_Q1_5300796"/>
      <w:bookmarkStart w:id="13175" w:name="_ETM_Q1_5302102"/>
      <w:bookmarkStart w:id="13176" w:name="_ETM_Q1_5300796"/>
      <w:bookmarkEnd w:id="13175"/>
      <w:bookmarkEnd w:id="13176"/>
    </w:p>
    <w:p>
      <w:pPr>
        <w:pStyle w:val="Style14"/>
        <w:keepNext w:val="true"/>
        <w:rPr/>
      </w:pPr>
      <w:bookmarkStart w:id="13177" w:name="ET_speaker_6356_4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1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178" w:name="_ETM_Q1_5303409"/>
      <w:bookmarkStart w:id="13179" w:name="_ETM_Q1_5303149"/>
      <w:bookmarkEnd w:id="13178"/>
      <w:bookmarkEnd w:id="13179"/>
      <w:r>
        <w:rPr>
          <w:rtl w:val="true"/>
          <w:lang w:eastAsia="he-IL"/>
        </w:rPr>
        <w:t>בדיו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180" w:name="_ETM_Q1_5306416"/>
      <w:bookmarkStart w:id="13181" w:name="_ETM_Q1_5304979"/>
      <w:bookmarkStart w:id="13182" w:name="_ETM_Q1_5306416"/>
      <w:bookmarkStart w:id="13183" w:name="_ETM_Q1_5304979"/>
      <w:bookmarkEnd w:id="13182"/>
      <w:bookmarkEnd w:id="13183"/>
    </w:p>
    <w:p>
      <w:pPr>
        <w:pStyle w:val="Style31"/>
        <w:keepNext w:val="true"/>
        <w:rPr/>
      </w:pPr>
      <w:bookmarkStart w:id="13184" w:name="ET_yor_6053_4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1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185" w:name="_ETM_Q1_5307986"/>
      <w:bookmarkEnd w:id="13185"/>
      <w:r>
        <w:rPr>
          <w:rtl w:val="true"/>
          <w:lang w:eastAsia="he-IL"/>
        </w:rPr>
        <w:t>את</w:t>
      </w:r>
      <w:bookmarkStart w:id="13186" w:name="_ETM_Q1_5305247"/>
      <w:bookmarkEnd w:id="13186"/>
      <w:r>
        <w:rPr>
          <w:rtl w:val="true"/>
          <w:lang w:eastAsia="he-IL"/>
        </w:rPr>
        <w:t>ה תז</w:t>
      </w:r>
      <w:bookmarkStart w:id="13187" w:name="_ETM_Q1_5303319"/>
      <w:bookmarkStart w:id="13188" w:name="_ETM_Q1_5302509"/>
      <w:bookmarkEnd w:id="13187"/>
      <w:bookmarkEnd w:id="13188"/>
      <w:r>
        <w:rPr>
          <w:rtl w:val="true"/>
          <w:lang w:eastAsia="he-IL"/>
        </w:rPr>
        <w:t>רוק את זה על עיריית ראשון לציון</w:t>
      </w:r>
      <w:bookmarkStart w:id="13189" w:name="_ETM_Q1_5307535"/>
      <w:bookmarkEnd w:id="1318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190" w:name="_ETM_Q1_5313638"/>
      <w:bookmarkStart w:id="13191" w:name="_ETM_Q1_5313638"/>
      <w:bookmarkEnd w:id="13191"/>
    </w:p>
    <w:p>
      <w:pPr>
        <w:pStyle w:val="Style14"/>
        <w:keepNext w:val="true"/>
        <w:rPr/>
      </w:pPr>
      <w:bookmarkStart w:id="13192" w:name="_ETM_Q1_5313737"/>
      <w:bookmarkStart w:id="13193" w:name="ET_speaker_יורם_ביטון_476"/>
      <w:bookmarkStart w:id="13194" w:name="_ETM_Q1_5309823"/>
      <w:bookmarkEnd w:id="13194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רם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1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195" w:name="_ETM_Q1_5307044"/>
      <w:bookmarkStart w:id="13196" w:name="_ETM_Q1_5310044"/>
      <w:bookmarkStart w:id="13197" w:name="_ETM_Q1_5313044"/>
      <w:bookmarkStart w:id="13198" w:name="_ETM_Q1_5312785"/>
      <w:bookmarkEnd w:id="13195"/>
      <w:bookmarkEnd w:id="13196"/>
      <w:bookmarkEnd w:id="13197"/>
      <w:bookmarkEnd w:id="1319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נייה</w:t>
      </w:r>
      <w:r>
        <w:rPr>
          <w:rtl w:val="true"/>
          <w:lang w:eastAsia="he-IL"/>
        </w:rPr>
        <w:t xml:space="preserve">. </w:t>
      </w:r>
      <w:bookmarkStart w:id="13199" w:name="_ETM_Q1_5311783"/>
      <w:bookmarkEnd w:id="13192"/>
      <w:bookmarkEnd w:id="131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3200" w:name="ET_speaker_6527_4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גה מלק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2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201" w:name="_ETM_Q1_5310562"/>
      <w:bookmarkStart w:id="13202" w:name="_ETM_Q1_5306172"/>
      <w:bookmarkStart w:id="13203" w:name="_ETM_Q1_5308912"/>
      <w:bookmarkStart w:id="13204" w:name="_ETM_Q1_5311912"/>
      <w:bookmarkStart w:id="13205" w:name="_ETM_Q1_5311653"/>
      <w:bookmarkEnd w:id="13201"/>
      <w:bookmarkEnd w:id="13202"/>
      <w:bookmarkEnd w:id="13203"/>
      <w:bookmarkEnd w:id="13204"/>
      <w:bookmarkEnd w:id="13205"/>
      <w:r>
        <w:rPr>
          <w:rtl w:val="true"/>
          <w:lang w:eastAsia="he-IL"/>
        </w:rPr>
        <w:t>והילדים יסבלו</w:t>
      </w:r>
      <w:r>
        <w:rPr>
          <w:rtl w:val="true"/>
          <w:lang w:eastAsia="he-IL"/>
        </w:rPr>
        <w:t xml:space="preserve">. </w:t>
      </w:r>
      <w:bookmarkStart w:id="13206" w:name="_ETM_Q1_5317692"/>
      <w:bookmarkEnd w:id="132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207" w:name="_ETM_Q1_5315264"/>
      <w:bookmarkStart w:id="13208" w:name="_ETM_Q1_5314978"/>
      <w:bookmarkStart w:id="13209" w:name="_ETM_Q1_5315264"/>
      <w:bookmarkStart w:id="13210" w:name="_ETM_Q1_5314978"/>
      <w:bookmarkEnd w:id="13209"/>
      <w:bookmarkEnd w:id="13210"/>
    </w:p>
    <w:p>
      <w:pPr>
        <w:pStyle w:val="Style31"/>
        <w:keepNext w:val="true"/>
        <w:rPr/>
      </w:pPr>
      <w:bookmarkStart w:id="13211" w:name="ET_yor_6053_4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2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212" w:name="_ETM_Q1_5315789"/>
      <w:bookmarkEnd w:id="13212"/>
      <w:r>
        <w:rPr>
          <w:rtl w:val="true"/>
          <w:lang w:eastAsia="he-IL"/>
        </w:rPr>
        <w:t xml:space="preserve">עיריית ראשון לציון </w:t>
      </w:r>
      <w:bookmarkStart w:id="13213" w:name="_ETM_Q1_5308198"/>
      <w:r>
        <w:rPr>
          <w:rtl w:val="true"/>
          <w:lang w:eastAsia="he-IL"/>
        </w:rPr>
        <w:t xml:space="preserve">תזרוק </w:t>
      </w:r>
      <w:bookmarkEnd w:id="13213"/>
      <w:r>
        <w:rPr>
          <w:rtl w:val="true"/>
          <w:lang w:eastAsia="he-IL"/>
        </w:rPr>
        <w:t xml:space="preserve">את </w:t>
      </w:r>
      <w:bookmarkStart w:id="13214" w:name="_ETM_Q1_5307802"/>
      <w:bookmarkStart w:id="13215" w:name="_ETM_Q1_5309757"/>
      <w:bookmarkStart w:id="13216" w:name="_ETM_Q1_5312497"/>
      <w:bookmarkEnd w:id="13214"/>
      <w:bookmarkEnd w:id="13215"/>
      <w:bookmarkEnd w:id="13216"/>
      <w:r>
        <w:rPr>
          <w:rtl w:val="true"/>
          <w:lang w:eastAsia="he-IL"/>
        </w:rPr>
        <w:t>זה</w:t>
      </w:r>
      <w:bookmarkStart w:id="13217" w:name="_ETM_Q1_5309924"/>
      <w:bookmarkEnd w:id="13217"/>
      <w:r>
        <w:rPr>
          <w:rtl w:val="true"/>
          <w:lang w:eastAsia="he-IL"/>
        </w:rPr>
        <w:t xml:space="preserve"> לפנימייה</w:t>
      </w:r>
      <w:bookmarkStart w:id="13218" w:name="_ETM_Q1_5312480"/>
      <w:bookmarkStart w:id="13219" w:name="_ETM_Q1_5309561"/>
      <w:bookmarkEnd w:id="13218"/>
      <w:bookmarkEnd w:id="13219"/>
      <w:r>
        <w:rPr>
          <w:rtl w:val="true"/>
          <w:lang w:eastAsia="he-IL"/>
        </w:rPr>
        <w:t xml:space="preserve">, </w:t>
      </w:r>
      <w:bookmarkStart w:id="13220" w:name="_ETM_Q1_5310290"/>
      <w:bookmarkEnd w:id="13220"/>
      <w:r>
        <w:rPr>
          <w:rtl w:val="true"/>
          <w:lang w:eastAsia="he-IL"/>
        </w:rPr>
        <w:t xml:space="preserve">הפנימייה תזרוק </w:t>
      </w:r>
      <w:bookmarkStart w:id="13221" w:name="_ETM_Q1_5311299"/>
      <w:bookmarkEnd w:id="13221"/>
      <w:r>
        <w:rPr>
          <w:rtl w:val="true"/>
          <w:lang w:eastAsia="he-IL"/>
        </w:rPr>
        <w:t xml:space="preserve">את זה </w:t>
      </w:r>
      <w:bookmarkStart w:id="13222" w:name="_ETM_Q1_5311856"/>
      <w:bookmarkEnd w:id="13222"/>
      <w:r>
        <w:rPr>
          <w:rtl w:val="true"/>
          <w:lang w:eastAsia="he-IL"/>
        </w:rPr>
        <w:t xml:space="preserve">על </w:t>
      </w:r>
      <w:bookmarkStart w:id="13223" w:name="_ETM_Q1_5310166"/>
      <w:bookmarkEnd w:id="13223"/>
      <w:r>
        <w:rPr>
          <w:rtl w:val="true"/>
          <w:lang w:eastAsia="he-IL"/>
        </w:rPr>
        <w:t xml:space="preserve">משרד הרווחה </w:t>
      </w:r>
      <w:bookmarkStart w:id="13224" w:name="_ETM_Q1_5313447"/>
      <w:bookmarkEnd w:id="13224"/>
      <w:r>
        <w:rPr>
          <w:rtl w:val="true"/>
          <w:lang w:eastAsia="he-IL"/>
        </w:rPr>
        <w:t xml:space="preserve">ואנחנו </w:t>
      </w:r>
      <w:bookmarkStart w:id="13225" w:name="_ETM_Q1_5314393"/>
      <w:bookmarkStart w:id="13226" w:name="_ETM_Q1_5315563"/>
      <w:bookmarkEnd w:id="13225"/>
      <w:bookmarkEnd w:id="13226"/>
      <w:r>
        <w:rPr>
          <w:rtl w:val="true"/>
          <w:lang w:eastAsia="he-IL"/>
        </w:rPr>
        <w:t>ביו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יו </w:t>
      </w:r>
      <w:bookmarkStart w:id="13227" w:name="_ETM_Q1_5313484"/>
      <w:bookmarkEnd w:id="13227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>.</w:t>
      </w:r>
      <w:bookmarkStart w:id="13228" w:name="_ETM_Q1_5317615"/>
      <w:bookmarkEnd w:id="132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229" w:name="_ETM_Q1_5317826"/>
      <w:bookmarkStart w:id="13230" w:name="_ETM_Q1_5314955"/>
      <w:bookmarkStart w:id="13231" w:name="_ETM_Q1_5317693"/>
      <w:bookmarkStart w:id="13232" w:name="_ETM_Q1_5320460"/>
      <w:bookmarkStart w:id="13233" w:name="_ETM_Q1_5311999"/>
      <w:bookmarkStart w:id="13234" w:name="_ETM_Q1_5317826"/>
      <w:bookmarkStart w:id="13235" w:name="_ETM_Q1_5314955"/>
      <w:bookmarkStart w:id="13236" w:name="_ETM_Q1_5317693"/>
      <w:bookmarkStart w:id="13237" w:name="_ETM_Q1_5320460"/>
      <w:bookmarkStart w:id="13238" w:name="_ETM_Q1_5311999"/>
      <w:bookmarkEnd w:id="13234"/>
      <w:bookmarkEnd w:id="13235"/>
      <w:bookmarkEnd w:id="13236"/>
      <w:bookmarkEnd w:id="13237"/>
      <w:bookmarkEnd w:id="13238"/>
    </w:p>
    <w:p>
      <w:pPr>
        <w:pStyle w:val="Style14"/>
        <w:keepNext w:val="true"/>
        <w:rPr/>
      </w:pPr>
      <w:bookmarkStart w:id="13239" w:name="ET_speaker_6527_4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גה מלק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2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240" w:name="_ETM_Q1_5316136"/>
      <w:bookmarkStart w:id="13241" w:name="_ETM_Q1_5318612"/>
      <w:bookmarkStart w:id="13242" w:name="_ETM_Q1_5318351"/>
      <w:bookmarkEnd w:id="13240"/>
      <w:bookmarkEnd w:id="13241"/>
      <w:bookmarkEnd w:id="13242"/>
      <w:r>
        <w:rPr>
          <w:rtl w:val="true"/>
          <w:lang w:eastAsia="he-IL"/>
        </w:rPr>
        <w:t>והילדים יסב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סכ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243" w:name="_ETM_Q1_5318648"/>
      <w:bookmarkStart w:id="13244" w:name="_ETM_Q1_5317868"/>
      <w:bookmarkStart w:id="13245" w:name="_ETM_Q1_5317603"/>
      <w:bookmarkStart w:id="13246" w:name="_ETM_Q1_5317317"/>
      <w:bookmarkStart w:id="13247" w:name="_ETM_Q1_5318648"/>
      <w:bookmarkStart w:id="13248" w:name="_ETM_Q1_5317868"/>
      <w:bookmarkStart w:id="13249" w:name="_ETM_Q1_5317603"/>
      <w:bookmarkStart w:id="13250" w:name="_ETM_Q1_5317317"/>
      <w:bookmarkEnd w:id="13247"/>
      <w:bookmarkEnd w:id="13248"/>
      <w:bookmarkEnd w:id="13249"/>
      <w:bookmarkEnd w:id="13250"/>
    </w:p>
    <w:p>
      <w:pPr>
        <w:pStyle w:val="Style14"/>
        <w:keepNext w:val="true"/>
        <w:rPr/>
      </w:pPr>
      <w:bookmarkStart w:id="13251" w:name="ET_speaker_6356_4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2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252" w:name="_ETM_Q1_5316433"/>
      <w:bookmarkStart w:id="13253" w:name="_ETM_Q1_5319173"/>
      <w:bookmarkEnd w:id="13252"/>
      <w:bookmarkEnd w:id="13253"/>
      <w:r>
        <w:rPr>
          <w:rtl w:val="true"/>
          <w:lang w:eastAsia="he-IL"/>
        </w:rPr>
        <w:t>הגורם המתכל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254" w:name="_ETM_Q1_5316466"/>
      <w:bookmarkStart w:id="13255" w:name="_ETM_Q1_5315135"/>
      <w:bookmarkStart w:id="13256" w:name="_ETM_Q1_5317874"/>
      <w:bookmarkStart w:id="13257" w:name="_ETM_Q1_5319829"/>
      <w:bookmarkStart w:id="13258" w:name="_ETM_Q1_5319567"/>
      <w:bookmarkStart w:id="13259" w:name="_ETM_Q1_5316466"/>
      <w:bookmarkStart w:id="13260" w:name="_ETM_Q1_5315135"/>
      <w:bookmarkStart w:id="13261" w:name="_ETM_Q1_5317874"/>
      <w:bookmarkStart w:id="13262" w:name="_ETM_Q1_5319829"/>
      <w:bookmarkStart w:id="13263" w:name="_ETM_Q1_5319567"/>
      <w:bookmarkEnd w:id="13259"/>
      <w:bookmarkEnd w:id="13260"/>
      <w:bookmarkEnd w:id="13261"/>
      <w:bookmarkEnd w:id="13262"/>
      <w:bookmarkEnd w:id="13263"/>
    </w:p>
    <w:p>
      <w:pPr>
        <w:pStyle w:val="Style14"/>
        <w:keepNext w:val="true"/>
        <w:rPr/>
      </w:pPr>
      <w:bookmarkStart w:id="13264" w:name="ET_speaker_יורם_ביטון_4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רם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2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265" w:name="_ETM_Q1_5317251"/>
      <w:bookmarkEnd w:id="13265"/>
      <w:r>
        <w:rPr>
          <w:rtl w:val="true"/>
          <w:lang w:eastAsia="he-IL"/>
        </w:rPr>
        <w:t>אדונ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bookmarkStart w:id="13266" w:name="_ETM_Q1_5319081"/>
      <w:bookmarkEnd w:id="1326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ירוע של תוכנית ה</w:t>
      </w:r>
      <w:bookmarkStart w:id="13267" w:name="_ETM_Q1_5319996"/>
      <w:bookmarkEnd w:id="13267"/>
      <w:r>
        <w:rPr>
          <w:rtl w:val="true"/>
          <w:lang w:eastAsia="he-IL"/>
        </w:rPr>
        <w:t>ילה הוא אירוע ש</w:t>
      </w:r>
      <w:bookmarkStart w:id="13268" w:name="_ETM_Q1_5318562"/>
      <w:bookmarkEnd w:id="13268"/>
      <w:r>
        <w:rPr>
          <w:rtl w:val="true"/>
          <w:lang w:eastAsia="he-IL"/>
        </w:rPr>
        <w:t>ל לקיחת אחריות</w:t>
      </w:r>
      <w:r>
        <w:rPr>
          <w:rtl w:val="true"/>
          <w:lang w:eastAsia="he-IL"/>
        </w:rPr>
        <w:t>.</w:t>
      </w:r>
      <w:bookmarkStart w:id="13269" w:name="_ETM_Q1_5322093"/>
      <w:bookmarkEnd w:id="1326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פה</w:t>
      </w:r>
      <w:bookmarkStart w:id="13270" w:name="_ETM_Q1_5322379"/>
      <w:bookmarkEnd w:id="13270"/>
      <w:r>
        <w:rPr>
          <w:rtl w:val="true"/>
          <w:lang w:eastAsia="he-IL"/>
        </w:rPr>
        <w:t xml:space="preserve"> בראשון לציון</w:t>
      </w:r>
      <w:bookmarkStart w:id="13271" w:name="_ETM_Q1_5322774"/>
      <w:bookmarkEnd w:id="13271"/>
      <w:r>
        <w:rPr>
          <w:rtl w:val="true"/>
          <w:lang w:eastAsia="he-IL"/>
        </w:rPr>
        <w:t xml:space="preserve"> בתוך</w:t>
      </w:r>
      <w:bookmarkStart w:id="13272" w:name="_ETM_Q1_5323693"/>
      <w:bookmarkEnd w:id="13272"/>
      <w:r>
        <w:rPr>
          <w:rtl w:val="true"/>
          <w:lang w:eastAsia="he-IL"/>
        </w:rPr>
        <w:t xml:space="preserve"> המודל </w:t>
      </w:r>
      <w:bookmarkStart w:id="13273" w:name="_ETM_Q1_5323069"/>
      <w:bookmarkEnd w:id="13273"/>
      <w:r>
        <w:rPr>
          <w:rtl w:val="true"/>
          <w:lang w:eastAsia="he-IL"/>
        </w:rPr>
        <w:t>שניסינו</w:t>
      </w:r>
      <w:bookmarkStart w:id="13274" w:name="_ETM_Q1_5324798"/>
      <w:bookmarkEnd w:id="13274"/>
      <w:r>
        <w:rPr>
          <w:rtl w:val="true"/>
          <w:lang w:eastAsia="he-IL"/>
        </w:rPr>
        <w:t xml:space="preserve"> להפעיל בתוך הסיפור </w:t>
      </w:r>
      <w:bookmarkStart w:id="13275" w:name="_ETM_Q1_5326239"/>
      <w:bookmarkStart w:id="13276" w:name="_ETM_Q1_5329239"/>
      <w:bookmarkEnd w:id="13275"/>
      <w:bookmarkEnd w:id="13276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הלך פה בתוך מהמס</w:t>
      </w:r>
      <w:bookmarkStart w:id="13277" w:name="_ETM_Q1_5327550"/>
      <w:bookmarkStart w:id="13278" w:name="_ETM_Q1_5329507"/>
      <w:bookmarkEnd w:id="13277"/>
      <w:bookmarkEnd w:id="13278"/>
      <w:r>
        <w:rPr>
          <w:rtl w:val="true"/>
          <w:lang w:eastAsia="he-IL"/>
        </w:rPr>
        <w:t>גרת והצענו היקף מסו</w:t>
      </w:r>
      <w:bookmarkStart w:id="13279" w:name="_ETM_Q1_5331494"/>
      <w:bookmarkEnd w:id="13279"/>
      <w:r>
        <w:rPr>
          <w:rtl w:val="true"/>
          <w:lang w:eastAsia="he-IL"/>
        </w:rPr>
        <w:t>ים של נערים</w:t>
      </w:r>
      <w:bookmarkStart w:id="13280" w:name="_ETM_Q1_5329698"/>
      <w:bookmarkStart w:id="13281" w:name="_ETM_Q1_5331367"/>
      <w:bookmarkEnd w:id="13280"/>
      <w:bookmarkEnd w:id="1328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כול שיש יותר צורך</w:t>
      </w:r>
      <w:bookmarkStart w:id="13282" w:name="_ETM_Q1_5332965"/>
      <w:bookmarkEnd w:id="13282"/>
      <w:r>
        <w:rPr>
          <w:rtl w:val="true"/>
          <w:lang w:eastAsia="he-IL"/>
        </w:rPr>
        <w:t xml:space="preserve"> שאני מכיר או</w:t>
      </w:r>
      <w:bookmarkStart w:id="13283" w:name="_ETM_Q1_5334956"/>
      <w:bookmarkEnd w:id="13283"/>
      <w:r>
        <w:rPr>
          <w:rtl w:val="true"/>
          <w:lang w:eastAsia="he-IL"/>
        </w:rPr>
        <w:t>תו</w:t>
      </w:r>
      <w:bookmarkStart w:id="13284" w:name="_ETM_Q1_5338507"/>
      <w:bookmarkEnd w:id="13284"/>
      <w:r>
        <w:rPr>
          <w:rtl w:val="true"/>
          <w:lang w:eastAsia="he-IL"/>
        </w:rPr>
        <w:t xml:space="preserve"> אז </w:t>
      </w:r>
      <w:bookmarkStart w:id="13285" w:name="_ETM_Q1_5335768"/>
      <w:bookmarkEnd w:id="13285"/>
      <w:r>
        <w:rPr>
          <w:rtl w:val="true"/>
          <w:lang w:eastAsia="he-IL"/>
        </w:rPr>
        <w:t>אנחנו בט</w:t>
      </w:r>
      <w:bookmarkStart w:id="13286" w:name="_ETM_Q1_5336292"/>
      <w:bookmarkEnd w:id="13286"/>
      <w:r>
        <w:rPr>
          <w:rtl w:val="true"/>
          <w:lang w:eastAsia="he-IL"/>
        </w:rPr>
        <w:t xml:space="preserve">ח נענה לו אבל אני מבין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287" w:name="_ETM_Q1_5337633"/>
      <w:bookmarkStart w:id="13288" w:name="_ETM_Q1_5337111"/>
      <w:bookmarkStart w:id="13289" w:name="_ETM_Q1_5336848"/>
      <w:bookmarkStart w:id="13290" w:name="_ETM_Q1_5337633"/>
      <w:bookmarkStart w:id="13291" w:name="_ETM_Q1_5337111"/>
      <w:bookmarkStart w:id="13292" w:name="_ETM_Q1_5336848"/>
      <w:bookmarkEnd w:id="13290"/>
      <w:bookmarkEnd w:id="13291"/>
      <w:bookmarkEnd w:id="13292"/>
    </w:p>
    <w:p>
      <w:pPr>
        <w:pStyle w:val="Style31"/>
        <w:keepNext w:val="true"/>
        <w:rPr/>
      </w:pPr>
      <w:bookmarkStart w:id="13293" w:name="ET_yor_6053_4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2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294" w:name="_ETM_Q1_5338413"/>
      <w:bookmarkEnd w:id="13294"/>
      <w:r>
        <w:rPr>
          <w:rtl w:val="true"/>
          <w:lang w:eastAsia="he-IL"/>
        </w:rPr>
        <w:t>יורם</w:t>
      </w:r>
      <w:r>
        <w:rPr>
          <w:rtl w:val="true"/>
          <w:lang w:eastAsia="he-IL"/>
        </w:rPr>
        <w:t xml:space="preserve">,, </w:t>
      </w:r>
      <w:bookmarkStart w:id="13295" w:name="_ETM_Q1_5339983"/>
      <w:bookmarkEnd w:id="13295"/>
      <w:r>
        <w:rPr>
          <w:rtl w:val="true"/>
          <w:lang w:eastAsia="he-IL"/>
        </w:rPr>
        <w:t>אתה אומר מילים יפות אבל אנחנו פה עכשיו</w:t>
      </w:r>
      <w:bookmarkStart w:id="13296" w:name="_ETM_Q1_5341683"/>
      <w:bookmarkEnd w:id="13296"/>
      <w:r>
        <w:rPr>
          <w:rtl w:val="true"/>
          <w:lang w:eastAsia="he-IL"/>
        </w:rPr>
        <w:t xml:space="preserve"> ובמקרה </w:t>
      </w:r>
      <w:bookmarkStart w:id="13297" w:name="_ETM_Q1_5340707"/>
      <w:bookmarkStart w:id="13298" w:name="_ETM_Q1_5342116"/>
      <w:bookmarkStart w:id="13299" w:name="_ETM_Q1_5343785"/>
      <w:bookmarkStart w:id="13300" w:name="_ETM_Q1_5341819"/>
      <w:bookmarkEnd w:id="13297"/>
      <w:bookmarkEnd w:id="13298"/>
      <w:bookmarkEnd w:id="13299"/>
      <w:bookmarkEnd w:id="13300"/>
      <w:r>
        <w:rPr>
          <w:rtl w:val="true"/>
          <w:lang w:eastAsia="he-IL"/>
        </w:rPr>
        <w:t>היא נמצאת פה וא</w:t>
      </w:r>
      <w:bookmarkStart w:id="13301" w:name="_ETM_Q1_5346950"/>
      <w:bookmarkEnd w:id="13301"/>
      <w:r>
        <w:rPr>
          <w:rtl w:val="true"/>
          <w:lang w:eastAsia="he-IL"/>
        </w:rPr>
        <w:t xml:space="preserve">ומרת </w:t>
      </w:r>
      <w:r>
        <w:rPr>
          <w:rtl w:val="true"/>
          <w:lang w:eastAsia="he-IL"/>
        </w:rPr>
        <w:t>"</w:t>
      </w:r>
      <w:bookmarkStart w:id="13302" w:name="_ETM_Q1_5344344"/>
      <w:bookmarkStart w:id="13303" w:name="_ETM_Q1_5347083"/>
      <w:bookmarkEnd w:id="13302"/>
      <w:bookmarkEnd w:id="13303"/>
      <w:r>
        <w:rPr>
          <w:rtl w:val="true"/>
          <w:lang w:eastAsia="he-IL"/>
        </w:rPr>
        <w:t xml:space="preserve">יש לי עוד </w:t>
      </w:r>
      <w:bookmarkStart w:id="13304" w:name="_ETM_Q1_5342125"/>
      <w:bookmarkEnd w:id="13304"/>
      <w:r>
        <w:rPr>
          <w:rtl w:val="true"/>
          <w:lang w:eastAsia="he-IL"/>
        </w:rPr>
        <w:t xml:space="preserve">תלמידים להילה </w:t>
      </w:r>
      <w:bookmarkStart w:id="13305" w:name="_ETM_Q1_5340302"/>
      <w:bookmarkStart w:id="13306" w:name="_ETM_Q1_5343041"/>
      <w:bookmarkEnd w:id="13305"/>
      <w:bookmarkEnd w:id="13306"/>
      <w:r>
        <w:rPr>
          <w:rtl w:val="true"/>
          <w:lang w:eastAsia="he-IL"/>
        </w:rPr>
        <w:t xml:space="preserve">והם לא </w:t>
      </w:r>
      <w:bookmarkStart w:id="13307" w:name="_ETM_Q1_5343698"/>
      <w:bookmarkEnd w:id="13307"/>
      <w:r>
        <w:rPr>
          <w:rtl w:val="true"/>
          <w:lang w:eastAsia="he-IL"/>
        </w:rPr>
        <w:t>מתקבלים</w:t>
      </w:r>
      <w:r>
        <w:rPr>
          <w:rtl w:val="true"/>
          <w:lang w:eastAsia="he-IL"/>
        </w:rPr>
        <w:t xml:space="preserve">". </w:t>
      </w:r>
      <w:bookmarkStart w:id="13308" w:name="_ETM_Q1_5346168"/>
      <w:bookmarkStart w:id="13309" w:name="_ETM_Q1_5366179"/>
      <w:bookmarkStart w:id="13310" w:name="_ETM_Q1_5338226"/>
      <w:bookmarkStart w:id="13311" w:name="_ETM_Q1_5340705"/>
      <w:bookmarkStart w:id="13312" w:name="_ETM_Q1_5343184"/>
      <w:bookmarkStart w:id="13313" w:name="_ETM_Q1_5345663"/>
      <w:bookmarkEnd w:id="13308"/>
      <w:bookmarkEnd w:id="13309"/>
      <w:bookmarkEnd w:id="13310"/>
      <w:bookmarkEnd w:id="13311"/>
      <w:bookmarkEnd w:id="13312"/>
      <w:bookmarkEnd w:id="133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314" w:name="_ETM_Q1_5347138"/>
      <w:bookmarkStart w:id="13315" w:name="_ETM_Q1_5344526"/>
      <w:bookmarkStart w:id="13316" w:name="_ETM_Q1_5343740"/>
      <w:bookmarkStart w:id="13317" w:name="_ETM_Q1_5343455"/>
      <w:bookmarkStart w:id="13318" w:name="_ETM_Q1_5347138"/>
      <w:bookmarkStart w:id="13319" w:name="_ETM_Q1_5344526"/>
      <w:bookmarkStart w:id="13320" w:name="_ETM_Q1_5343740"/>
      <w:bookmarkStart w:id="13321" w:name="_ETM_Q1_5343455"/>
      <w:bookmarkEnd w:id="13318"/>
      <w:bookmarkEnd w:id="13319"/>
      <w:bookmarkEnd w:id="13320"/>
      <w:bookmarkEnd w:id="13321"/>
    </w:p>
    <w:p>
      <w:pPr>
        <w:pStyle w:val="Style14"/>
        <w:keepNext w:val="true"/>
        <w:rPr/>
      </w:pPr>
      <w:bookmarkStart w:id="13322" w:name="ET_speaker_דורית_דר_4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רית ד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3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323" w:name="_ETM_Q1_5345705"/>
      <w:bookmarkStart w:id="13324" w:name="_ETM_Q1_5348705"/>
      <w:bookmarkStart w:id="13325" w:name="_ETM_Q1_5348445"/>
      <w:bookmarkEnd w:id="13323"/>
      <w:bookmarkEnd w:id="13324"/>
      <w:bookmarkEnd w:id="13325"/>
      <w:r>
        <w:rPr>
          <w:rtl w:val="true"/>
          <w:lang w:eastAsia="he-IL"/>
        </w:rPr>
        <w:t>אני</w:t>
      </w:r>
      <w:bookmarkStart w:id="13326" w:name="_ETM_Q1_5342966"/>
      <w:bookmarkEnd w:id="13326"/>
      <w:r>
        <w:rPr>
          <w:rtl w:val="true"/>
          <w:lang w:eastAsia="he-IL"/>
        </w:rPr>
        <w:t xml:space="preserve"> גם אגיד</w:t>
      </w:r>
      <w:bookmarkStart w:id="13327" w:name="_ETM_Q1_5340487"/>
      <w:bookmarkEnd w:id="13327"/>
      <w:r>
        <w:rPr>
          <w:rtl w:val="true"/>
          <w:lang w:eastAsia="he-IL"/>
        </w:rPr>
        <w:t xml:space="preserve"> שפרויקט הילה בחוץ ראשון לציון </w:t>
      </w:r>
      <w:bookmarkStart w:id="13328" w:name="_ETM_Q1_5344182"/>
      <w:bookmarkStart w:id="13329" w:name="_ETM_Q1_5344542"/>
      <w:bookmarkEnd w:id="13328"/>
      <w:bookmarkEnd w:id="13329"/>
      <w:r>
        <w:rPr>
          <w:rtl w:val="true"/>
          <w:lang w:eastAsia="he-IL"/>
        </w:rPr>
        <w:t>עוב</w:t>
      </w:r>
      <w:bookmarkStart w:id="13330" w:name="_ETM_Q1_5345098"/>
      <w:bookmarkEnd w:id="13330"/>
      <w:r>
        <w:rPr>
          <w:rtl w:val="true"/>
          <w:lang w:eastAsia="he-IL"/>
        </w:rPr>
        <w:t>ד נהדר</w:t>
      </w:r>
      <w:bookmarkStart w:id="13331" w:name="_ETM_Q1_5346018"/>
      <w:bookmarkEnd w:id="13331"/>
      <w:r>
        <w:rPr>
          <w:rtl w:val="true"/>
          <w:lang w:eastAsia="he-IL"/>
        </w:rPr>
        <w:t xml:space="preserve"> </w:t>
      </w:r>
      <w:bookmarkStart w:id="13332" w:name="_ETM_Q1_5347326"/>
      <w:bookmarkEnd w:id="13332"/>
      <w:r>
        <w:rPr>
          <w:rtl w:val="true"/>
          <w:lang w:eastAsia="he-IL"/>
        </w:rPr>
        <w:t xml:space="preserve">ונותנים </w:t>
      </w:r>
      <w:bookmarkStart w:id="13333" w:name="_ETM_Q1_5346411"/>
      <w:bookmarkEnd w:id="13333"/>
      <w:r>
        <w:rPr>
          <w:rtl w:val="true"/>
          <w:lang w:eastAsia="he-IL"/>
        </w:rPr>
        <w:t>שם מענה נהדר לילדים</w:t>
      </w:r>
      <w:bookmarkStart w:id="13334" w:name="_ETM_Q1_5348400"/>
      <w:bookmarkEnd w:id="1333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בה יות</w:t>
      </w:r>
      <w:bookmarkStart w:id="13335" w:name="_ETM_Q1_5348536"/>
      <w:bookmarkEnd w:id="13335"/>
      <w:r>
        <w:rPr>
          <w:rtl w:val="true"/>
          <w:lang w:eastAsia="he-IL"/>
        </w:rPr>
        <w:t>ר ממה שהיה אפשר פה בתוך הכפר</w:t>
      </w:r>
      <w:bookmarkStart w:id="13336" w:name="_ETM_Q1_5351932"/>
      <w:bookmarkEnd w:id="13336"/>
      <w:r>
        <w:rPr>
          <w:rtl w:val="true"/>
          <w:lang w:eastAsia="he-IL"/>
        </w:rPr>
        <w:t xml:space="preserve">. </w:t>
      </w:r>
      <w:bookmarkStart w:id="13337" w:name="_ETM_Q1_5347762"/>
      <w:bookmarkStart w:id="13338" w:name="_ETM_Q1_5350502"/>
      <w:bookmarkEnd w:id="13337"/>
      <w:bookmarkEnd w:id="13338"/>
      <w:r>
        <w:rPr>
          <w:rtl w:val="true"/>
          <w:lang w:eastAsia="he-IL"/>
        </w:rPr>
        <w:t>בחו</w:t>
      </w:r>
      <w:bookmarkStart w:id="13339" w:name="_ETM_Q1_5352078"/>
      <w:bookmarkEnd w:id="13339"/>
      <w:r>
        <w:rPr>
          <w:rtl w:val="true"/>
          <w:lang w:eastAsia="he-IL"/>
        </w:rPr>
        <w:t>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אשון לצ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עובד נה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13340" w:name="_ETM_Q1_5353024"/>
      <w:bookmarkEnd w:id="13340"/>
      <w:r>
        <w:rPr>
          <w:rtl w:val="true"/>
          <w:lang w:eastAsia="he-IL"/>
        </w:rPr>
        <w:t xml:space="preserve">נחנו כפופים </w:t>
      </w:r>
      <w:bookmarkStart w:id="13341" w:name="_ETM_Q1_5356160"/>
      <w:bookmarkEnd w:id="13341"/>
      <w:r>
        <w:rPr>
          <w:rtl w:val="true"/>
          <w:lang w:eastAsia="he-IL"/>
        </w:rPr>
        <w:t>אליכם אז תתנו ל</w:t>
      </w:r>
      <w:bookmarkStart w:id="13342" w:name="_ETM_Q1_5356815"/>
      <w:bookmarkEnd w:id="13342"/>
      <w:r>
        <w:rPr>
          <w:rtl w:val="true"/>
          <w:lang w:eastAsia="he-IL"/>
        </w:rPr>
        <w:t xml:space="preserve">נו </w:t>
      </w:r>
      <w:bookmarkStart w:id="13343" w:name="_ETM_Q1_5353593"/>
      <w:bookmarkStart w:id="13344" w:name="_ETM_Q1_5356332"/>
      <w:bookmarkStart w:id="13345" w:name="_ETM_Q1_5348596"/>
      <w:bookmarkStart w:id="13346" w:name="_ETM_Q1_5351335"/>
      <w:bookmarkStart w:id="13347" w:name="_ETM_Q1_5353815"/>
      <w:bookmarkEnd w:id="13343"/>
      <w:bookmarkEnd w:id="13344"/>
      <w:bookmarkEnd w:id="13345"/>
      <w:bookmarkEnd w:id="13346"/>
      <w:bookmarkEnd w:id="13347"/>
      <w:r>
        <w:rPr>
          <w:rtl w:val="true"/>
          <w:lang w:eastAsia="he-IL"/>
        </w:rPr>
        <w:t>כניסה של עוד ילדים עכשיו</w:t>
      </w:r>
      <w:r>
        <w:rPr>
          <w:rtl w:val="true"/>
          <w:lang w:eastAsia="he-IL"/>
        </w:rPr>
        <w:t xml:space="preserve">. </w:t>
      </w:r>
      <w:bookmarkStart w:id="13348" w:name="_ETM_Q1_5353080"/>
      <w:bookmarkStart w:id="13349" w:name="_ETM_Q1_5355819"/>
      <w:bookmarkStart w:id="13350" w:name="_ETM_Q1_5357249"/>
      <w:bookmarkEnd w:id="13348"/>
      <w:bookmarkEnd w:id="13349"/>
      <w:bookmarkEnd w:id="133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351" w:name="_ETM_Q1_5353437"/>
      <w:bookmarkStart w:id="13352" w:name="_ETM_Q1_5356254"/>
      <w:bookmarkStart w:id="13353" w:name="_ETM_Q1_5358599"/>
      <w:bookmarkStart w:id="13354" w:name="_ETM_Q1_5361048"/>
      <w:bookmarkStart w:id="13355" w:name="_ETM_Q1_5363523"/>
      <w:bookmarkStart w:id="13356" w:name="_ETM_Q1_5356120"/>
      <w:bookmarkStart w:id="13357" w:name="_ETM_Q1_5361698"/>
      <w:bookmarkStart w:id="13358" w:name="_ETM_Q1_5359611"/>
      <w:bookmarkStart w:id="13359" w:name="_ETM_Q1_5353601"/>
      <w:bookmarkStart w:id="13360" w:name="_ETM_Q1_5353339"/>
      <w:bookmarkStart w:id="13361" w:name="_ETM_Q1_5353437"/>
      <w:bookmarkStart w:id="13362" w:name="_ETM_Q1_5356254"/>
      <w:bookmarkStart w:id="13363" w:name="_ETM_Q1_5358599"/>
      <w:bookmarkStart w:id="13364" w:name="_ETM_Q1_5361048"/>
      <w:bookmarkStart w:id="13365" w:name="_ETM_Q1_5363523"/>
      <w:bookmarkStart w:id="13366" w:name="_ETM_Q1_5356120"/>
      <w:bookmarkStart w:id="13367" w:name="_ETM_Q1_5361698"/>
      <w:bookmarkStart w:id="13368" w:name="_ETM_Q1_5359611"/>
      <w:bookmarkStart w:id="13369" w:name="_ETM_Q1_5353601"/>
      <w:bookmarkStart w:id="13370" w:name="_ETM_Q1_5353339"/>
      <w:bookmarkEnd w:id="13361"/>
      <w:bookmarkEnd w:id="13362"/>
      <w:bookmarkEnd w:id="13363"/>
      <w:bookmarkEnd w:id="13364"/>
      <w:bookmarkEnd w:id="13365"/>
      <w:bookmarkEnd w:id="13366"/>
      <w:bookmarkEnd w:id="13367"/>
      <w:bookmarkEnd w:id="13368"/>
      <w:bookmarkEnd w:id="13369"/>
      <w:bookmarkEnd w:id="13370"/>
    </w:p>
    <w:p>
      <w:pPr>
        <w:pStyle w:val="Style14"/>
        <w:keepNext w:val="true"/>
        <w:rPr/>
      </w:pPr>
      <w:bookmarkStart w:id="13371" w:name="ET_speaker_אבישי_פריזדה_4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שי פריז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3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372" w:name="_ETM_Q1_5354396"/>
      <w:bookmarkStart w:id="13373" w:name="_ETM_Q1_5357396"/>
      <w:bookmarkStart w:id="13374" w:name="_ETM_Q1_5360396"/>
      <w:bookmarkStart w:id="13375" w:name="_ETM_Q1_5360131"/>
      <w:bookmarkEnd w:id="13372"/>
      <w:bookmarkEnd w:id="13373"/>
      <w:bookmarkEnd w:id="13374"/>
      <w:bookmarkEnd w:id="13375"/>
      <w:r>
        <w:rPr>
          <w:rtl w:val="true"/>
          <w:lang w:eastAsia="he-IL"/>
        </w:rPr>
        <w:t>נציג הרשות לביטחון קהילת</w:t>
      </w:r>
      <w:bookmarkStart w:id="13376" w:name="_ETM_Q1_5356647"/>
      <w:bookmarkEnd w:id="13376"/>
      <w:r>
        <w:rPr>
          <w:rtl w:val="true"/>
          <w:lang w:eastAsia="he-IL"/>
        </w:rPr>
        <w:t>י בע</w:t>
      </w:r>
      <w:bookmarkStart w:id="13377" w:name="_ETM_Q1_5356233"/>
      <w:bookmarkEnd w:id="13377"/>
      <w:r>
        <w:rPr>
          <w:rtl w:val="true"/>
          <w:lang w:eastAsia="he-IL"/>
        </w:rPr>
        <w:t>יר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צה גם להתייחס</w:t>
      </w:r>
      <w:r>
        <w:rPr>
          <w:rtl w:val="true"/>
          <w:lang w:eastAsia="he-IL"/>
        </w:rPr>
        <w:t>?</w:t>
      </w:r>
      <w:bookmarkStart w:id="13378" w:name="_ETM_Q1_5359452"/>
      <w:bookmarkEnd w:id="133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379" w:name="_ETM_Q1_5361278"/>
      <w:bookmarkStart w:id="13380" w:name="_ETM_Q1_5359973"/>
      <w:bookmarkStart w:id="13381" w:name="_ETM_Q1_5359713"/>
      <w:bookmarkStart w:id="13382" w:name="_ETM_Q1_5361278"/>
      <w:bookmarkStart w:id="13383" w:name="_ETM_Q1_5359973"/>
      <w:bookmarkStart w:id="13384" w:name="_ETM_Q1_5359713"/>
      <w:bookmarkEnd w:id="13382"/>
      <w:bookmarkEnd w:id="13383"/>
      <w:bookmarkEnd w:id="13384"/>
    </w:p>
    <w:p>
      <w:pPr>
        <w:pStyle w:val="Style14"/>
        <w:keepNext w:val="true"/>
        <w:rPr/>
      </w:pPr>
      <w:bookmarkStart w:id="13385" w:name="ET_speaker_דוד_בן_שושן_4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ד בן שוש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3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386" w:name="_ETM_Q1_5362328"/>
      <w:bookmarkEnd w:id="13386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הייתי רוצה להתייחס</w:t>
      </w:r>
      <w:r>
        <w:rPr>
          <w:rtl w:val="true"/>
          <w:lang w:eastAsia="he-IL"/>
        </w:rPr>
        <w:t xml:space="preserve">. </w:t>
      </w:r>
      <w:bookmarkStart w:id="13387" w:name="_ETM_Q1_5364028"/>
      <w:bookmarkEnd w:id="13387"/>
      <w:r>
        <w:rPr>
          <w:rtl w:val="true"/>
          <w:lang w:eastAsia="he-IL"/>
        </w:rPr>
        <w:t xml:space="preserve"> </w:t>
      </w:r>
      <w:bookmarkStart w:id="13388" w:name="_ETM_Q1_5355921"/>
      <w:bookmarkEnd w:id="133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389" w:name="_ETM_Q1_5361719"/>
      <w:bookmarkStart w:id="13390" w:name="_ETM_Q1_5361459"/>
      <w:bookmarkStart w:id="13391" w:name="_ETM_Q1_5361719"/>
      <w:bookmarkStart w:id="13392" w:name="_ETM_Q1_5361459"/>
      <w:bookmarkEnd w:id="13391"/>
      <w:bookmarkEnd w:id="13392"/>
    </w:p>
    <w:p>
      <w:pPr>
        <w:pStyle w:val="Style14"/>
        <w:keepNext w:val="true"/>
        <w:rPr/>
      </w:pPr>
      <w:bookmarkStart w:id="13393" w:name="ET_speaker_6356_4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3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394" w:name="_ETM_Q1_5362764"/>
      <w:bookmarkEnd w:id="13394"/>
      <w:r>
        <w:rPr>
          <w:rtl w:val="true"/>
          <w:lang w:eastAsia="he-IL"/>
        </w:rPr>
        <w:t>י</w:t>
      </w:r>
      <w:bookmarkStart w:id="13395" w:name="_ETM_Q1_5363024"/>
      <w:bookmarkEnd w:id="13395"/>
      <w:r>
        <w:rPr>
          <w:rtl w:val="true"/>
          <w:lang w:eastAsia="he-IL"/>
        </w:rPr>
        <w:t xml:space="preserve">ש </w:t>
      </w:r>
      <w:bookmarkStart w:id="13396" w:name="_ETM_Q1_5363809"/>
      <w:bookmarkEnd w:id="13396"/>
      <w:r>
        <w:rPr>
          <w:rtl w:val="true"/>
          <w:lang w:eastAsia="he-IL"/>
        </w:rPr>
        <w:t>אפשרויות בפר</w:t>
      </w:r>
      <w:bookmarkStart w:id="13397" w:name="_ETM_Q1_5361069"/>
      <w:bookmarkEnd w:id="13397"/>
      <w:r>
        <w:rPr>
          <w:rtl w:val="true"/>
          <w:lang w:eastAsia="he-IL"/>
        </w:rPr>
        <w:t>ויקט ה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א באמת </w:t>
      </w:r>
      <w:bookmarkStart w:id="13398" w:name="_ETM_Q1_5361600"/>
      <w:bookmarkEnd w:id="13398"/>
      <w:r>
        <w:rPr>
          <w:rtl w:val="true"/>
          <w:lang w:eastAsia="he-IL"/>
        </w:rPr>
        <w:t xml:space="preserve">כמו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399" w:name="_ETM_Q1_5361732"/>
      <w:bookmarkStart w:id="13400" w:name="_ETM_Q1_5360950"/>
      <w:bookmarkStart w:id="13401" w:name="_ETM_Q1_5360687"/>
      <w:bookmarkStart w:id="13402" w:name="_ETM_Q1_5360426"/>
      <w:bookmarkStart w:id="13403" w:name="_ETM_Q1_5361732"/>
      <w:bookmarkStart w:id="13404" w:name="_ETM_Q1_5360950"/>
      <w:bookmarkStart w:id="13405" w:name="_ETM_Q1_5360687"/>
      <w:bookmarkStart w:id="13406" w:name="_ETM_Q1_5360426"/>
      <w:bookmarkEnd w:id="13403"/>
      <w:bookmarkEnd w:id="13404"/>
      <w:bookmarkEnd w:id="13405"/>
      <w:bookmarkEnd w:id="13406"/>
    </w:p>
    <w:p>
      <w:pPr>
        <w:pStyle w:val="Style14"/>
        <w:keepNext w:val="true"/>
        <w:rPr/>
      </w:pPr>
      <w:bookmarkStart w:id="13407" w:name="ET_speaker_דורית_דר_4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רית ד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4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408" w:name="_ETM_Q1_5362777"/>
      <w:bookmarkEnd w:id="1340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</w:t>
      </w:r>
      <w:bookmarkStart w:id="13409" w:name="_ETM_Q1_5364082"/>
      <w:bookmarkEnd w:id="13409"/>
      <w:r>
        <w:rPr>
          <w:rtl w:val="true"/>
          <w:lang w:eastAsia="he-IL"/>
        </w:rPr>
        <w:t>יוצאים שם לסיורים והם עושים אי</w:t>
      </w:r>
      <w:bookmarkStart w:id="13410" w:name="_ETM_Q1_5365787"/>
      <w:bookmarkEnd w:id="13410"/>
      <w:r>
        <w:rPr>
          <w:rtl w:val="true"/>
          <w:lang w:eastAsia="he-IL"/>
        </w:rPr>
        <w:t>תם</w:t>
      </w:r>
      <w:bookmarkStart w:id="13411" w:name="_ETM_Q1_5364328"/>
      <w:bookmarkEnd w:id="13411"/>
      <w:r>
        <w:rPr>
          <w:rtl w:val="true"/>
          <w:lang w:eastAsia="he-IL"/>
        </w:rPr>
        <w:t xml:space="preserve"> דברי</w:t>
      </w:r>
      <w:bookmarkStart w:id="13412" w:name="_ETM_Q1_5362634"/>
      <w:bookmarkEnd w:id="13412"/>
      <w:r>
        <w:rPr>
          <w:rtl w:val="true"/>
          <w:lang w:eastAsia="he-IL"/>
        </w:rPr>
        <w:t>ם באמת יפ</w:t>
      </w:r>
      <w:bookmarkStart w:id="13413" w:name="_ETM_Q1_5365245"/>
      <w:bookmarkEnd w:id="13413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 xml:space="preserve">. </w:t>
      </w:r>
      <w:bookmarkStart w:id="13414" w:name="_ETM_Q1_5363815"/>
      <w:bookmarkEnd w:id="134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415" w:name="_ETM_Q1_5361076"/>
      <w:bookmarkStart w:id="13416" w:name="_ETM_Q1_5361076"/>
      <w:bookmarkEnd w:id="13416"/>
    </w:p>
    <w:p>
      <w:pPr>
        <w:pStyle w:val="Style14"/>
        <w:keepNext w:val="true"/>
        <w:rPr/>
      </w:pPr>
      <w:bookmarkStart w:id="13417" w:name="ET_speaker_יורם_ביטון_4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רם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4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418" w:name="_ETM_Q1_5362495"/>
      <w:bookmarkStart w:id="13419" w:name="_ETM_Q1_5365209"/>
      <w:bookmarkStart w:id="13420" w:name="_ETM_Q1_5365517"/>
      <w:bookmarkStart w:id="13421" w:name="_ETM_Q1_5363167"/>
      <w:bookmarkStart w:id="13422" w:name="_ETM_Q1_5362902"/>
      <w:bookmarkEnd w:id="13418"/>
      <w:bookmarkEnd w:id="13419"/>
      <w:bookmarkEnd w:id="13420"/>
      <w:bookmarkEnd w:id="13421"/>
      <w:bookmarkEnd w:id="13422"/>
      <w:r>
        <w:rPr>
          <w:rtl w:val="true"/>
          <w:lang w:eastAsia="he-IL"/>
        </w:rPr>
        <w:t xml:space="preserve">זה לא הפתרון </w:t>
      </w:r>
      <w:bookmarkStart w:id="13423" w:name="_ETM_Q1_5365136"/>
      <w:bookmarkEnd w:id="13423"/>
      <w:r>
        <w:rPr>
          <w:rtl w:val="true"/>
          <w:lang w:eastAsia="he-IL"/>
        </w:rPr>
        <w:t>שלהם מלכתחילה</w:t>
      </w:r>
      <w:bookmarkStart w:id="13424" w:name="_ETM_Q1_5365529"/>
      <w:bookmarkEnd w:id="1342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הבין את ז</w:t>
      </w:r>
      <w:bookmarkStart w:id="13425" w:name="_ETM_Q1_5367234"/>
      <w:bookmarkStart w:id="13426" w:name="_ETM_Q1_5369973"/>
      <w:bookmarkStart w:id="13427" w:name="_ETM_Q1_5365142"/>
      <w:bookmarkEnd w:id="13425"/>
      <w:bookmarkEnd w:id="13426"/>
      <w:bookmarkEnd w:id="13427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428" w:name="_ETM_Q1_5373241"/>
      <w:bookmarkStart w:id="13429" w:name="_ETM_Q1_5369060"/>
      <w:bookmarkStart w:id="13430" w:name="_ETM_Q1_5368800"/>
      <w:bookmarkStart w:id="13431" w:name="_ETM_Q1_5373241"/>
      <w:bookmarkStart w:id="13432" w:name="_ETM_Q1_5369060"/>
      <w:bookmarkStart w:id="13433" w:name="_ETM_Q1_5368800"/>
      <w:bookmarkEnd w:id="13431"/>
      <w:bookmarkEnd w:id="13432"/>
      <w:bookmarkEnd w:id="13433"/>
    </w:p>
    <w:p>
      <w:pPr>
        <w:pStyle w:val="Style14"/>
        <w:keepNext w:val="true"/>
        <w:rPr/>
      </w:pPr>
      <w:bookmarkStart w:id="13434" w:name="ET_speaker_אבישי_פריזדה_4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שי פריז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4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435" w:name="_ETM_Q1_5363097"/>
      <w:bookmarkStart w:id="13436" w:name="_ETM_Q1_5366097"/>
      <w:bookmarkStart w:id="13437" w:name="_ETM_Q1_5368810"/>
      <w:bookmarkStart w:id="13438" w:name="_ETM_Q1_5371810"/>
      <w:bookmarkStart w:id="13439" w:name="_ETM_Q1_5374550"/>
      <w:bookmarkEnd w:id="13435"/>
      <w:bookmarkEnd w:id="13436"/>
      <w:bookmarkEnd w:id="13437"/>
      <w:bookmarkEnd w:id="13438"/>
      <w:bookmarkEnd w:id="13439"/>
      <w:r>
        <w:rPr>
          <w:rtl w:val="true"/>
          <w:lang w:eastAsia="he-IL"/>
        </w:rPr>
        <w:t>דורית</w:t>
      </w:r>
      <w:r>
        <w:rPr>
          <w:rtl w:val="true"/>
          <w:lang w:eastAsia="he-IL"/>
        </w:rPr>
        <w:t>,</w:t>
      </w:r>
      <w:bookmarkStart w:id="13440" w:name="_ETM_Q1_5368456"/>
      <w:bookmarkEnd w:id="1344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יה</w:t>
      </w:r>
      <w:r>
        <w:rPr>
          <w:rtl w:val="true"/>
          <w:lang w:eastAsia="he-IL"/>
        </w:rPr>
        <w:t xml:space="preserve">. </w:t>
      </w:r>
      <w:bookmarkStart w:id="13441" w:name="_ETM_Q1_5370022"/>
      <w:bookmarkEnd w:id="134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442" w:name="_ETM_Q1_5372897"/>
      <w:bookmarkStart w:id="13443" w:name="_ETM_Q1_5370547"/>
      <w:bookmarkStart w:id="13444" w:name="_ETM_Q1_5372897"/>
      <w:bookmarkStart w:id="13445" w:name="_ETM_Q1_5370547"/>
      <w:bookmarkEnd w:id="13444"/>
      <w:bookmarkEnd w:id="13445"/>
    </w:p>
    <w:p>
      <w:pPr>
        <w:pStyle w:val="Style14"/>
        <w:keepNext w:val="true"/>
        <w:rPr/>
      </w:pPr>
      <w:bookmarkStart w:id="13446" w:name="ET_speaker_יורם_ביטון_4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רם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4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447" w:name="_ETM_Q1_5367943"/>
      <w:bookmarkStart w:id="13448" w:name="_ETM_Q1_5370682"/>
      <w:bookmarkStart w:id="13449" w:name="_ETM_Q1_5373682"/>
      <w:bookmarkEnd w:id="13447"/>
      <w:bookmarkEnd w:id="13448"/>
      <w:bookmarkEnd w:id="13449"/>
      <w:r>
        <w:rPr>
          <w:rtl w:val="true"/>
          <w:lang w:eastAsia="he-IL"/>
        </w:rPr>
        <w:t>זה לא הפתרו</w:t>
      </w:r>
      <w:bookmarkStart w:id="13450" w:name="_ETM_Q1_5365918"/>
      <w:bookmarkStart w:id="13451" w:name="_ETM_Q1_5368367"/>
      <w:bookmarkEnd w:id="13450"/>
      <w:bookmarkEnd w:id="13451"/>
      <w:r>
        <w:rPr>
          <w:rtl w:val="true"/>
          <w:lang w:eastAsia="he-IL"/>
        </w:rPr>
        <w:t>ן לילדים האלה מלכתחילה</w:t>
      </w:r>
      <w:r>
        <w:rPr>
          <w:rtl w:val="true"/>
          <w:lang w:eastAsia="he-IL"/>
        </w:rPr>
        <w:t xml:space="preserve">, </w:t>
      </w:r>
      <w:bookmarkStart w:id="13452" w:name="_ETM_Q1_5371799"/>
      <w:bookmarkEnd w:id="13452"/>
      <w:r>
        <w:rPr>
          <w:rtl w:val="true"/>
          <w:lang w:eastAsia="he-IL"/>
        </w:rPr>
        <w:t>רוצים שהם ישת</w:t>
      </w:r>
      <w:bookmarkStart w:id="13453" w:name="_ETM_Q1_5372195"/>
      <w:bookmarkEnd w:id="13453"/>
      <w:r>
        <w:rPr>
          <w:rtl w:val="true"/>
          <w:lang w:eastAsia="he-IL"/>
        </w:rPr>
        <w:t xml:space="preserve">לבו בבתי </w:t>
      </w:r>
      <w:bookmarkStart w:id="13454" w:name="_ETM_Q1_5375069"/>
      <w:bookmarkEnd w:id="13454"/>
      <w:r>
        <w:rPr>
          <w:rtl w:val="true"/>
          <w:lang w:eastAsia="he-IL"/>
        </w:rPr>
        <w:t>ספ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455" w:name="_ETM_Q1_5372987"/>
      <w:bookmarkStart w:id="13456" w:name="_ETM_Q1_5376896"/>
      <w:bookmarkStart w:id="13457" w:name="_ETM_Q1_5376116"/>
      <w:bookmarkStart w:id="13458" w:name="_ETM_Q1_5372987"/>
      <w:bookmarkStart w:id="13459" w:name="_ETM_Q1_5376896"/>
      <w:bookmarkStart w:id="13460" w:name="_ETM_Q1_5376116"/>
      <w:bookmarkEnd w:id="13458"/>
      <w:bookmarkEnd w:id="13459"/>
      <w:bookmarkEnd w:id="13460"/>
    </w:p>
    <w:p>
      <w:pPr>
        <w:pStyle w:val="Style14"/>
        <w:keepNext w:val="true"/>
        <w:rPr/>
      </w:pPr>
      <w:bookmarkStart w:id="13461" w:name="ET_speaker_דוד_בן_שושן_4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ד בן שוש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4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462" w:name="_ETM_Q1_5374032"/>
      <w:bookmarkEnd w:id="13462"/>
      <w:r>
        <w:rPr>
          <w:rtl w:val="true"/>
          <w:lang w:eastAsia="he-IL"/>
        </w:rPr>
        <w:t>אני כרגע שם בצד את הנושא של ה</w:t>
      </w:r>
      <w:bookmarkStart w:id="13463" w:name="_ETM_Q1_5377825"/>
      <w:bookmarkEnd w:id="13463"/>
      <w:r>
        <w:rPr>
          <w:rtl w:val="true"/>
          <w:lang w:eastAsia="he-IL"/>
        </w:rPr>
        <w:t>אינטרס העירוני ש</w:t>
      </w:r>
      <w:bookmarkStart w:id="13464" w:name="_ETM_Q1_5383335"/>
      <w:bookmarkEnd w:id="13464"/>
      <w:r>
        <w:rPr>
          <w:rtl w:val="true"/>
          <w:lang w:eastAsia="he-IL"/>
        </w:rPr>
        <w:t xml:space="preserve">ל כל עיר </w:t>
      </w:r>
      <w:bookmarkStart w:id="13465" w:name="_ETM_Q1_5381021"/>
      <w:bookmarkStart w:id="13466" w:name="_ETM_Q1_5382689"/>
      <w:bookmarkEnd w:id="13465"/>
      <w:bookmarkEnd w:id="13466"/>
      <w:r>
        <w:rPr>
          <w:rtl w:val="true"/>
          <w:lang w:eastAsia="he-IL"/>
        </w:rPr>
        <w:t xml:space="preserve">לזה שתרצה לקלוט או לא </w:t>
      </w:r>
      <w:bookmarkStart w:id="13467" w:name="_ETM_Q1_5383767"/>
      <w:bookmarkEnd w:id="13467"/>
      <w:r>
        <w:rPr>
          <w:rtl w:val="true"/>
          <w:lang w:eastAsia="he-IL"/>
        </w:rPr>
        <w:t>תרצ</w:t>
      </w:r>
      <w:bookmarkStart w:id="13468" w:name="_ETM_Q1_5381813"/>
      <w:bookmarkEnd w:id="13468"/>
      <w:r>
        <w:rPr>
          <w:rtl w:val="true"/>
          <w:lang w:eastAsia="he-IL"/>
        </w:rPr>
        <w:t>ה לקלוט</w:t>
      </w:r>
      <w:bookmarkStart w:id="13469" w:name="_ETM_Q1_5386125"/>
      <w:bookmarkEnd w:id="13469"/>
      <w:r>
        <w:rPr>
          <w:rtl w:val="true"/>
          <w:lang w:eastAsia="he-IL"/>
        </w:rPr>
        <w:t xml:space="preserve">. </w:t>
      </w:r>
      <w:bookmarkStart w:id="13470" w:name="_ETM_Q1_5386933"/>
      <w:bookmarkEnd w:id="13470"/>
      <w:r>
        <w:rPr>
          <w:rtl w:val="true"/>
          <w:lang w:eastAsia="he-IL"/>
        </w:rPr>
        <w:t>אני חושב ששורש הבעיה פה הוא יותר בהק</w:t>
      </w:r>
      <w:bookmarkStart w:id="13471" w:name="_ETM_Q1_5390989"/>
      <w:bookmarkEnd w:id="13471"/>
      <w:r>
        <w:rPr>
          <w:rtl w:val="true"/>
          <w:lang w:eastAsia="he-IL"/>
        </w:rPr>
        <w:t xml:space="preserve">מת נוהל יותר סדור </w:t>
      </w:r>
      <w:bookmarkStart w:id="13472" w:name="_ETM_Q1_5393602"/>
      <w:bookmarkEnd w:id="13472"/>
      <w:r>
        <w:rPr>
          <w:rtl w:val="true"/>
          <w:lang w:eastAsia="he-IL"/>
        </w:rPr>
        <w:t xml:space="preserve">וחוק </w:t>
      </w:r>
      <w:bookmarkStart w:id="13473" w:name="_ETM_Q1_5394256"/>
      <w:bookmarkEnd w:id="13473"/>
      <w:r>
        <w:rPr>
          <w:rtl w:val="true"/>
          <w:lang w:eastAsia="he-IL"/>
        </w:rPr>
        <w:t xml:space="preserve">מסודר שיבוא </w:t>
      </w:r>
      <w:bookmarkStart w:id="13474" w:name="_ETM_Q1_5395308"/>
      <w:bookmarkStart w:id="13475" w:name="_ETM_Q1_5396246"/>
      <w:bookmarkEnd w:id="13474"/>
      <w:bookmarkEnd w:id="13475"/>
      <w:r>
        <w:rPr>
          <w:rtl w:val="true"/>
          <w:lang w:eastAsia="he-IL"/>
        </w:rPr>
        <w:t>לתוך העירי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476" w:name="_ETM_Q1_5414212"/>
      <w:bookmarkStart w:id="13477" w:name="_ETM_Q1_5413951"/>
      <w:bookmarkEnd w:id="13476"/>
      <w:bookmarkEnd w:id="13477"/>
      <w:r>
        <w:rPr>
          <w:rtl w:val="true"/>
          <w:lang w:eastAsia="he-IL"/>
        </w:rPr>
        <w:t>ברגע שיבואו עם משהו מוסדר מראש</w:t>
      </w:r>
      <w:bookmarkStart w:id="13478" w:name="_ETM_Q1_5400405"/>
      <w:bookmarkStart w:id="13479" w:name="_ETM_Q1_5401840"/>
      <w:bookmarkEnd w:id="13478"/>
      <w:bookmarkEnd w:id="1347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עם זה שאני צריך לפנות לראשות אחרת </w:t>
      </w:r>
      <w:bookmarkStart w:id="13480" w:name="_ETM_Q1_5402242"/>
      <w:bookmarkStart w:id="13481" w:name="_ETM_Q1_5404980"/>
      <w:bookmarkStart w:id="13482" w:name="_ETM_Q1_5404846"/>
      <w:bookmarkEnd w:id="13480"/>
      <w:bookmarkEnd w:id="13481"/>
      <w:bookmarkEnd w:id="13482"/>
      <w:r>
        <w:rPr>
          <w:rtl w:val="true"/>
          <w:lang w:eastAsia="he-IL"/>
        </w:rPr>
        <w:t>אלא ממה עם הועדה מסודרת אז אני יודע מ</w:t>
      </w:r>
      <w:bookmarkStart w:id="13483" w:name="_ETM_Q1_5407213"/>
      <w:bookmarkStart w:id="13484" w:name="_ETM_Q1_5410213"/>
      <w:bookmarkStart w:id="13485" w:name="_ETM_Q1_5409428"/>
      <w:bookmarkEnd w:id="13483"/>
      <w:bookmarkEnd w:id="13484"/>
      <w:bookmarkEnd w:id="13485"/>
      <w:r>
        <w:rPr>
          <w:rtl w:val="true"/>
          <w:lang w:eastAsia="he-IL"/>
        </w:rPr>
        <w:t>עיריית ראשון לציון שברגע שאנחנו נקבלה הו</w:t>
      </w:r>
      <w:bookmarkStart w:id="13486" w:name="_ETM_Q1_5411030"/>
      <w:bookmarkEnd w:id="13486"/>
      <w:r>
        <w:rPr>
          <w:rtl w:val="true"/>
          <w:lang w:eastAsia="he-IL"/>
        </w:rPr>
        <w:t xml:space="preserve">עדה </w:t>
      </w:r>
      <w:bookmarkStart w:id="13487" w:name="_ETM_Q1_5409596"/>
      <w:bookmarkEnd w:id="13487"/>
      <w:r>
        <w:rPr>
          <w:rtl w:val="true"/>
          <w:lang w:eastAsia="he-IL"/>
        </w:rPr>
        <w:t xml:space="preserve">מסודרת אז נקלוט </w:t>
      </w:r>
      <w:bookmarkStart w:id="13488" w:name="_ETM_Q1_5411562"/>
      <w:bookmarkStart w:id="13489" w:name="_ETM_Q1_5414562"/>
      <w:bookmarkEnd w:id="13488"/>
      <w:bookmarkEnd w:id="13489"/>
      <w:r>
        <w:rPr>
          <w:rtl w:val="true"/>
          <w:lang w:eastAsia="he-IL"/>
        </w:rPr>
        <w:t>מיידית</w:t>
      </w:r>
      <w:bookmarkStart w:id="13490" w:name="_ETM_Q1_5413003"/>
      <w:bookmarkEnd w:id="13490"/>
      <w:r>
        <w:rPr>
          <w:rtl w:val="true"/>
          <w:lang w:eastAsia="he-IL"/>
        </w:rPr>
        <w:t xml:space="preserve">. </w:t>
      </w:r>
      <w:bookmarkStart w:id="13491" w:name="_ETM_Q1_5406896"/>
      <w:bookmarkStart w:id="13492" w:name="_ETM_Q1_5409637"/>
      <w:bookmarkStart w:id="13493" w:name="_ETM_Q1_5412637"/>
      <w:bookmarkStart w:id="13494" w:name="_ETM_Q1_5411854"/>
      <w:bookmarkStart w:id="13495" w:name="_ETM_Q1_5414593"/>
      <w:bookmarkStart w:id="13496" w:name="_ETM_Q1_5415254"/>
      <w:bookmarkStart w:id="13497" w:name="_ETM_Q1_5411859"/>
      <w:bookmarkEnd w:id="13491"/>
      <w:bookmarkEnd w:id="13492"/>
      <w:bookmarkEnd w:id="13493"/>
      <w:bookmarkEnd w:id="13494"/>
      <w:bookmarkEnd w:id="13495"/>
      <w:bookmarkEnd w:id="13496"/>
      <w:bookmarkEnd w:id="13497"/>
      <w:r>
        <w:rPr>
          <w:rtl w:val="true"/>
          <w:lang w:eastAsia="he-IL"/>
        </w:rPr>
        <w:t>לא נראה לי שצריכה להיות בעיה בעניין</w:t>
      </w:r>
      <w:bookmarkStart w:id="13498" w:name="_ETM_Q1_5418264"/>
      <w:bookmarkStart w:id="13499" w:name="_ETM_Q1_5421264"/>
      <w:bookmarkStart w:id="13500" w:name="_ETM_Q1_5420739"/>
      <w:bookmarkEnd w:id="13498"/>
      <w:bookmarkEnd w:id="13499"/>
      <w:bookmarkEnd w:id="13500"/>
      <w:r>
        <w:rPr>
          <w:rtl w:val="true"/>
          <w:lang w:eastAsia="he-IL"/>
        </w:rPr>
        <w:t xml:space="preserve"> הזה </w:t>
      </w:r>
      <w:bookmarkStart w:id="13501" w:name="_ETM_Q1_5415501"/>
      <w:bookmarkEnd w:id="13501"/>
      <w:r>
        <w:rPr>
          <w:rtl w:val="true"/>
          <w:lang w:eastAsia="he-IL"/>
        </w:rPr>
        <w:t>ואני לא</w:t>
      </w:r>
      <w:bookmarkStart w:id="13502" w:name="_ETM_Q1_5416432"/>
      <w:bookmarkEnd w:id="13502"/>
      <w:r>
        <w:rPr>
          <w:rtl w:val="true"/>
          <w:lang w:eastAsia="he-IL"/>
        </w:rPr>
        <w:t xml:space="preserve"> </w:t>
      </w:r>
      <w:bookmarkStart w:id="13503" w:name="_ETM_Q1_5412260"/>
      <w:bookmarkStart w:id="13504" w:name="_ETM_Q1_5414214"/>
      <w:bookmarkEnd w:id="13503"/>
      <w:bookmarkEnd w:id="13504"/>
      <w:r>
        <w:rPr>
          <w:rtl w:val="true"/>
          <w:lang w:eastAsia="he-IL"/>
        </w:rPr>
        <w:t>רואה בעיה בעניין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505" w:name="_ETM_Q1_5418036"/>
      <w:bookmarkStart w:id="13506" w:name="_ETM_Q1_5417251"/>
      <w:bookmarkStart w:id="13507" w:name="_ETM_Q1_5416986"/>
      <w:bookmarkStart w:id="13508" w:name="_ETM_Q1_5418036"/>
      <w:bookmarkStart w:id="13509" w:name="_ETM_Q1_5417251"/>
      <w:bookmarkStart w:id="13510" w:name="_ETM_Q1_5416986"/>
      <w:bookmarkEnd w:id="13508"/>
      <w:bookmarkEnd w:id="13509"/>
      <w:bookmarkEnd w:id="13510"/>
    </w:p>
    <w:p>
      <w:pPr>
        <w:pStyle w:val="Style14"/>
        <w:keepNext w:val="true"/>
        <w:rPr/>
      </w:pPr>
      <w:bookmarkStart w:id="13511" w:name="ET_speaker_דורית_דר_4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רית ד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5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512" w:name="_ETM_Q1_5415816"/>
      <w:bookmarkStart w:id="13513" w:name="_ETM_Q1_5418816"/>
      <w:bookmarkEnd w:id="13512"/>
      <w:bookmarkEnd w:id="13513"/>
      <w:r>
        <w:rPr>
          <w:rtl w:val="true"/>
          <w:lang w:eastAsia="he-IL"/>
        </w:rPr>
        <w:t>כ</w:t>
      </w:r>
      <w:bookmarkStart w:id="13514" w:name="_ETM_Q1_5412816"/>
      <w:bookmarkEnd w:id="13514"/>
      <w:r>
        <w:rPr>
          <w:rtl w:val="true"/>
          <w:lang w:eastAsia="he-IL"/>
        </w:rPr>
        <w:t xml:space="preserve">י כרגע אנחנו פונים </w:t>
      </w:r>
      <w:bookmarkStart w:id="13515" w:name="_ETM_Q1_5419087"/>
      <w:bookmarkEnd w:id="13515"/>
      <w:r>
        <w:rPr>
          <w:rtl w:val="true"/>
          <w:lang w:eastAsia="he-IL"/>
        </w:rPr>
        <w:t>לכל</w:t>
      </w:r>
      <w:bookmarkStart w:id="13516" w:name="_ETM_Q1_5416868"/>
      <w:bookmarkEnd w:id="13516"/>
      <w:r>
        <w:rPr>
          <w:rtl w:val="true"/>
          <w:lang w:eastAsia="he-IL"/>
        </w:rPr>
        <w:t xml:space="preserve"> רשות בארץ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517" w:name="_ETM_Q1_5419244"/>
      <w:bookmarkStart w:id="13518" w:name="_ETM_Q1_5419244"/>
      <w:bookmarkEnd w:id="13518"/>
    </w:p>
    <w:p>
      <w:pPr>
        <w:pStyle w:val="Style14"/>
        <w:keepNext w:val="true"/>
        <w:rPr/>
      </w:pPr>
      <w:bookmarkStart w:id="13519" w:name="ET_speaker_דוד_בן_שושן_4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ד בן שוש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5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520" w:name="_ETM_Q1_5420814"/>
      <w:bookmarkStart w:id="13521" w:name="_ETM_Q1_5420549"/>
      <w:bookmarkEnd w:id="13520"/>
      <w:bookmarkEnd w:id="13521"/>
      <w:r>
        <w:rPr>
          <w:rtl w:val="true"/>
          <w:lang w:eastAsia="he-IL"/>
        </w:rPr>
        <w:t>ממ</w:t>
      </w:r>
      <w:bookmarkStart w:id="13522" w:name="_ETM_Q1_5420424"/>
      <w:bookmarkEnd w:id="13522"/>
      <w:r>
        <w:rPr>
          <w:rtl w:val="true"/>
          <w:lang w:eastAsia="he-IL"/>
        </w:rPr>
        <w:t>ה ששמעתי פה מסב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רואה את הבעיה </w:t>
      </w:r>
      <w:bookmarkStart w:id="13523" w:name="_ETM_Q1_5420591"/>
      <w:bookmarkStart w:id="13524" w:name="_ETM_Q1_5422807"/>
      <w:bookmarkStart w:id="13525" w:name="_ETM_Q1_5425521"/>
      <w:bookmarkStart w:id="13526" w:name="_ETM_Q1_5425911"/>
      <w:bookmarkEnd w:id="13523"/>
      <w:bookmarkEnd w:id="13524"/>
      <w:bookmarkEnd w:id="13525"/>
      <w:bookmarkEnd w:id="13526"/>
      <w:r>
        <w:rPr>
          <w:rtl w:val="true"/>
          <w:lang w:eastAsia="he-IL"/>
        </w:rPr>
        <w:t>בחלק שקורה מאותה החלטה בבי</w:t>
      </w:r>
      <w:bookmarkStart w:id="13527" w:name="_ETM_Q1_5428042"/>
      <w:bookmarkEnd w:id="13527"/>
      <w:r>
        <w:rPr>
          <w:rtl w:val="true"/>
          <w:lang w:eastAsia="he-IL"/>
        </w:rPr>
        <w:t xml:space="preserve">ת </w:t>
      </w:r>
      <w:bookmarkStart w:id="13528" w:name="_ETM_Q1_5430942"/>
      <w:bookmarkEnd w:id="13528"/>
      <w:r>
        <w:rPr>
          <w:rtl w:val="true"/>
          <w:lang w:eastAsia="he-IL"/>
        </w:rPr>
        <w:t>המשפט או ההחלטה על הוצאה של הי</w:t>
      </w:r>
      <w:bookmarkStart w:id="13529" w:name="_ETM_Q1_5433167"/>
      <w:bookmarkEnd w:id="13529"/>
      <w:r>
        <w:rPr>
          <w:rtl w:val="true"/>
          <w:lang w:eastAsia="he-IL"/>
        </w:rPr>
        <w:t xml:space="preserve">לד </w:t>
      </w:r>
      <w:bookmarkStart w:id="13530" w:name="_ETM_Q1_5430690"/>
      <w:bookmarkEnd w:id="13530"/>
      <w:r>
        <w:rPr>
          <w:rtl w:val="true"/>
          <w:lang w:eastAsia="he-IL"/>
        </w:rPr>
        <w:t xml:space="preserve">מהבית </w:t>
      </w:r>
      <w:bookmarkStart w:id="13531" w:name="_ETM_Q1_5434115"/>
      <w:bookmarkEnd w:id="13531"/>
      <w:r>
        <w:rPr>
          <w:rtl w:val="true"/>
          <w:lang w:eastAsia="he-IL"/>
        </w:rPr>
        <w:t>ובתווך הזה</w:t>
      </w:r>
      <w:bookmarkStart w:id="13532" w:name="_ETM_Q1_5432582"/>
      <w:bookmarkStart w:id="13533" w:name="_ETM_Q1_5435032"/>
      <w:bookmarkStart w:id="13534" w:name="_ETM_Q1_5435161"/>
      <w:bookmarkEnd w:id="13532"/>
      <w:bookmarkEnd w:id="13533"/>
      <w:bookmarkEnd w:id="1353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צריך להיות איזשהו נוהל סדור שבא ואומר </w:t>
      </w:r>
      <w:r>
        <w:rPr>
          <w:rtl w:val="true"/>
          <w:lang w:eastAsia="he-IL"/>
        </w:rPr>
        <w:t>- - -</w:t>
      </w:r>
      <w:bookmarkStart w:id="13535" w:name="_ETM_Q1_5442555"/>
      <w:bookmarkEnd w:id="13535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536" w:name="_ETM_Q1_5444103"/>
      <w:bookmarkStart w:id="13537" w:name="_ETM_Q1_5444103"/>
      <w:bookmarkEnd w:id="13537"/>
    </w:p>
    <w:p>
      <w:pPr>
        <w:pStyle w:val="Style14"/>
        <w:keepNext w:val="true"/>
        <w:rPr/>
      </w:pPr>
      <w:bookmarkStart w:id="13538" w:name="ET_speaker_6356_4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5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539" w:name="_ETM_Q1_5436059"/>
      <w:bookmarkStart w:id="13540" w:name="_ETM_Q1_5438848"/>
      <w:bookmarkEnd w:id="13539"/>
      <w:bookmarkEnd w:id="13540"/>
      <w:r>
        <w:rPr>
          <w:rtl w:val="true"/>
          <w:lang w:eastAsia="he-IL"/>
        </w:rPr>
        <w:t>צריך לפשט את הרגולציה</w:t>
      </w:r>
      <w:r>
        <w:rPr>
          <w:rtl w:val="true"/>
          <w:lang w:eastAsia="he-IL"/>
        </w:rPr>
        <w:t xml:space="preserve">. </w:t>
      </w:r>
      <w:bookmarkStart w:id="13541" w:name="_ETM_Q1_5436673"/>
      <w:bookmarkStart w:id="13542" w:name="_ETM_Q1_5437895"/>
      <w:bookmarkStart w:id="13543" w:name="_ETM_Q1_5440895"/>
      <w:bookmarkStart w:id="13544" w:name="_ETM_Q1_5440480"/>
      <w:bookmarkStart w:id="13545" w:name="_ETM_Q1_5443219"/>
      <w:bookmarkEnd w:id="13541"/>
      <w:bookmarkEnd w:id="13542"/>
      <w:bookmarkEnd w:id="13543"/>
      <w:bookmarkEnd w:id="13544"/>
      <w:bookmarkEnd w:id="135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546" w:name="_ETM_Q1_5437980"/>
      <w:bookmarkStart w:id="13547" w:name="_ETM_Q1_5437980"/>
      <w:bookmarkEnd w:id="13547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ד בן שוש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548" w:name="_ETM_Q1_5441670"/>
      <w:bookmarkStart w:id="13549" w:name="_ETM_Q1_5440330"/>
      <w:bookmarkStart w:id="13550" w:name="_ETM_Q1_5440070"/>
      <w:bookmarkEnd w:id="13548"/>
      <w:bookmarkEnd w:id="13549"/>
      <w:bookmarkEnd w:id="13550"/>
      <w:r>
        <w:rPr>
          <w:rtl w:val="true"/>
          <w:lang w:eastAsia="he-IL"/>
        </w:rPr>
        <w:t>גוף איק</w:t>
      </w:r>
      <w:bookmarkStart w:id="13551" w:name="_ETM_Q1_5441701"/>
      <w:bookmarkEnd w:id="13551"/>
      <w:r>
        <w:rPr>
          <w:rtl w:val="true"/>
          <w:lang w:eastAsia="he-IL"/>
        </w:rPr>
        <w:t xml:space="preserve">ס </w:t>
      </w:r>
      <w:bookmarkStart w:id="13552" w:name="_ETM_Q1_5439747"/>
      <w:bookmarkEnd w:id="13552"/>
      <w:r>
        <w:rPr>
          <w:rtl w:val="true"/>
          <w:lang w:eastAsia="he-IL"/>
        </w:rPr>
        <w:t>עושה אחד</w:t>
      </w:r>
      <w:r>
        <w:rPr>
          <w:rtl w:val="true"/>
          <w:lang w:eastAsia="he-IL"/>
        </w:rPr>
        <w:t xml:space="preserve">, </w:t>
      </w:r>
      <w:bookmarkStart w:id="13553" w:name="_ETM_Q1_5441188"/>
      <w:bookmarkEnd w:id="13553"/>
      <w:r>
        <w:rPr>
          <w:rtl w:val="true"/>
          <w:lang w:eastAsia="he-IL"/>
        </w:rPr>
        <w:t>גוף וואי עושה שתיים</w:t>
      </w:r>
      <w:bookmarkStart w:id="13554" w:name="_ETM_Q1_5445628"/>
      <w:bookmarkEnd w:id="1355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שרד החינוך </w:t>
      </w:r>
      <w:bookmarkStart w:id="13555" w:name="_ETM_Q1_5443569"/>
      <w:bookmarkStart w:id="13556" w:name="_ETM_Q1_5446283"/>
      <w:bookmarkEnd w:id="13555"/>
      <w:bookmarkEnd w:id="13556"/>
      <w:r>
        <w:rPr>
          <w:rtl w:val="true"/>
          <w:lang w:eastAsia="he-IL"/>
        </w:rPr>
        <w:t>נותן את זה ומשרד הרווחה נותן את</w:t>
      </w:r>
      <w:bookmarkStart w:id="13557" w:name="_ETM_Q1_5445795"/>
      <w:bookmarkEnd w:id="13557"/>
      <w:r>
        <w:rPr>
          <w:rtl w:val="true"/>
          <w:lang w:eastAsia="he-IL"/>
        </w:rPr>
        <w:t xml:space="preserve"> זה</w:t>
      </w:r>
      <w:bookmarkStart w:id="13558" w:name="_ETM_Q1_5445433"/>
      <w:bookmarkStart w:id="13559" w:name="_ETM_Q1_5445172"/>
      <w:bookmarkEnd w:id="13558"/>
      <w:bookmarkEnd w:id="13559"/>
      <w:r>
        <w:rPr>
          <w:rtl w:val="true"/>
          <w:lang w:eastAsia="he-IL"/>
        </w:rPr>
        <w:t xml:space="preserve"> </w:t>
      </w:r>
      <w:bookmarkStart w:id="13560" w:name="_ETM_Q1_5505039"/>
      <w:bookmarkStart w:id="13561" w:name="_ETM_Q1_5508039"/>
      <w:bookmarkStart w:id="13562" w:name="_ETM_Q1_5510518"/>
      <w:bookmarkEnd w:id="13560"/>
      <w:bookmarkEnd w:id="13561"/>
      <w:bookmarkEnd w:id="13562"/>
      <w:r>
        <w:rPr>
          <w:rtl w:val="true"/>
          <w:lang w:eastAsia="he-IL"/>
        </w:rPr>
        <w:t>ואז הילד בא עם הועדה מסודרת</w:t>
      </w:r>
      <w:r>
        <w:rPr>
          <w:rtl w:val="true"/>
          <w:lang w:eastAsia="he-IL"/>
        </w:rPr>
        <w:t>.</w:t>
      </w:r>
      <w:bookmarkStart w:id="13563" w:name="_ETM_Q1_5442886"/>
      <w:bookmarkStart w:id="13564" w:name="_ETM_Q1_5445340"/>
      <w:bookmarkStart w:id="13565" w:name="_ETM_Q1_5448079"/>
      <w:bookmarkStart w:id="13566" w:name="_ETM_Q1_5448442"/>
      <w:bookmarkEnd w:id="13563"/>
      <w:bookmarkEnd w:id="13564"/>
      <w:bookmarkEnd w:id="13565"/>
      <w:bookmarkEnd w:id="135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567" w:name="_ETM_Q1_5443931"/>
      <w:bookmarkStart w:id="13568" w:name="_ETM_Q1_5443931"/>
      <w:bookmarkEnd w:id="13568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פרת אדרי שרע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Start w:id="13569" w:name="_ETM_Q1_5454078"/>
      <w:bookmarkStart w:id="13570" w:name="_ETM_Q1_5456607"/>
      <w:bookmarkEnd w:id="13569"/>
      <w:bookmarkEnd w:id="13570"/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13571" w:name="_ETM_Q1_5444066"/>
      <w:bookmarkStart w:id="13572" w:name="_ETM_Q1_5445500"/>
      <w:bookmarkStart w:id="13573" w:name="_ETM_Q1_5444066"/>
      <w:bookmarkStart w:id="13574" w:name="_ETM_Q1_5445500"/>
      <w:bookmarkEnd w:id="13573"/>
      <w:bookmarkEnd w:id="13574"/>
    </w:p>
    <w:p>
      <w:pPr>
        <w:pStyle w:val="Normal"/>
        <w:rPr>
          <w:lang w:eastAsia="he-IL"/>
        </w:rPr>
      </w:pPr>
      <w:bookmarkStart w:id="13575" w:name="_ETM_Q1_5441326"/>
      <w:bookmarkStart w:id="13576" w:name="_ETM_Q1_5448600"/>
      <w:bookmarkStart w:id="13577" w:name="_ETM_Q1_5451341"/>
      <w:bookmarkStart w:id="13578" w:name="_ETM_Q1_5446022"/>
      <w:bookmarkStart w:id="13579" w:name="_ETM_Q1_5445762"/>
      <w:bookmarkStart w:id="13580" w:name="_ETM_Q1_5445497"/>
      <w:bookmarkEnd w:id="13575"/>
      <w:bookmarkEnd w:id="13576"/>
      <w:bookmarkEnd w:id="13577"/>
      <w:bookmarkEnd w:id="13578"/>
      <w:bookmarkEnd w:id="13579"/>
      <w:bookmarkEnd w:id="1358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יש נוהל סד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581" w:name="_ETM_Q1_5452172"/>
      <w:bookmarkStart w:id="13582" w:name="_ETM_Q1_5451911"/>
      <w:bookmarkStart w:id="13583" w:name="_ETM_Q1_5452037"/>
      <w:bookmarkStart w:id="13584" w:name="_ETM_Q1_5452172"/>
      <w:bookmarkStart w:id="13585" w:name="_ETM_Q1_5451911"/>
      <w:bookmarkStart w:id="13586" w:name="_ETM_Q1_5452037"/>
      <w:bookmarkEnd w:id="13584"/>
      <w:bookmarkEnd w:id="13585"/>
      <w:bookmarkEnd w:id="13586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</w:t>
      </w:r>
      <w:bookmarkStart w:id="13587" w:name="_ETM_Q1_5452432"/>
      <w:bookmarkEnd w:id="13587"/>
      <w:r>
        <w:rPr>
          <w:rStyle w:val="TagStyle"/>
          <w:rtl w:val="true"/>
        </w:rPr>
        <w:t xml:space="preserve">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ד בן שוש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588" w:name="_ETM_Q1_5446693"/>
      <w:bookmarkStart w:id="13589" w:name="_ETM_Q1_5449432"/>
      <w:bookmarkStart w:id="13590" w:name="_ETM_Q1_5448239"/>
      <w:bookmarkStart w:id="13591" w:name="_ETM_Q1_5451239"/>
      <w:bookmarkStart w:id="13592" w:name="_ETM_Q1_5450979"/>
      <w:bookmarkEnd w:id="13588"/>
      <w:bookmarkEnd w:id="13589"/>
      <w:bookmarkEnd w:id="13590"/>
      <w:bookmarkEnd w:id="13591"/>
      <w:bookmarkEnd w:id="13592"/>
      <w:r>
        <w:rPr>
          <w:rtl w:val="true"/>
          <w:lang w:eastAsia="he-IL"/>
        </w:rPr>
        <w:t>הוא לא אמור לרוץ בין הרשו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593" w:name="_ETM_Q1_5455574"/>
      <w:bookmarkStart w:id="13594" w:name="_ETM_Q1_5453744"/>
      <w:bookmarkStart w:id="13595" w:name="_ETM_Q1_5453484"/>
      <w:bookmarkStart w:id="13596" w:name="_ETM_Q1_5455574"/>
      <w:bookmarkStart w:id="13597" w:name="_ETM_Q1_5453744"/>
      <w:bookmarkStart w:id="13598" w:name="_ETM_Q1_5453484"/>
      <w:bookmarkEnd w:id="13596"/>
      <w:bookmarkEnd w:id="13597"/>
      <w:bookmarkEnd w:id="13598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פרת אדרי שרע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599" w:name="_ETM_Q1_5454144"/>
      <w:bookmarkStart w:id="13600" w:name="_ETM_Q1_5457144"/>
      <w:bookmarkEnd w:id="13599"/>
      <w:bookmarkEnd w:id="13600"/>
      <w:r>
        <w:rPr>
          <w:rtl w:val="true"/>
          <w:lang w:eastAsia="he-IL"/>
        </w:rPr>
        <w:t>סליח</w:t>
      </w:r>
      <w:bookmarkStart w:id="13601" w:name="_ETM_Q1_5451144"/>
      <w:bookmarkEnd w:id="13601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bookmarkStart w:id="13602" w:name="_ETM_Q1_5449190"/>
      <w:bookmarkEnd w:id="13602"/>
      <w:r>
        <w:rPr>
          <w:rtl w:val="true"/>
          <w:lang w:eastAsia="he-IL"/>
        </w:rPr>
        <w:t>יש חוזר 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</w:t>
      </w:r>
      <w:bookmarkStart w:id="13603" w:name="_ETM_Q1_5451935"/>
      <w:bookmarkStart w:id="13604" w:name="_ETM_Q1_5451540"/>
      <w:bookmarkEnd w:id="13603"/>
      <w:bookmarkEnd w:id="13604"/>
      <w:r>
        <w:rPr>
          <w:rtl w:val="true"/>
          <w:lang w:eastAsia="he-IL"/>
        </w:rPr>
        <w:t xml:space="preserve">משנת </w:t>
      </w:r>
      <w:r>
        <w:rPr>
          <w:lang w:eastAsia="he-IL"/>
        </w:rPr>
        <w:t>2016</w:t>
      </w:r>
      <w:bookmarkStart w:id="13605" w:name="_ETM_Q1_5452880"/>
      <w:bookmarkEnd w:id="1360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בימים אלה </w:t>
      </w:r>
      <w:bookmarkStart w:id="13606" w:name="_ETM_Q1_5454061"/>
      <w:bookmarkEnd w:id="13606"/>
      <w:r>
        <w:rPr>
          <w:rtl w:val="true"/>
          <w:lang w:eastAsia="he-IL"/>
        </w:rPr>
        <w:t>אנחנו מעדכנים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כשי</w:t>
      </w:r>
      <w:bookmarkStart w:id="13607" w:name="_ETM_Q1_5453547"/>
      <w:bookmarkStart w:id="13608" w:name="_ETM_Q1_5456547"/>
      <w:bookmarkStart w:id="13609" w:name="_ETM_Q1_5459022"/>
      <w:bookmarkEnd w:id="13607"/>
      <w:bookmarkEnd w:id="13608"/>
      <w:bookmarkEnd w:id="13609"/>
      <w:r>
        <w:rPr>
          <w:rtl w:val="true"/>
          <w:lang w:eastAsia="he-IL"/>
        </w:rPr>
        <w:t xml:space="preserve">ש נוהל סדור אז בסוף </w:t>
      </w:r>
      <w:r>
        <w:rPr>
          <w:rtl w:val="true"/>
          <w:lang w:eastAsia="he-IL"/>
        </w:rPr>
        <w:t>- - -</w:t>
      </w:r>
      <w:bookmarkStart w:id="13610" w:name="_ETM_Q1_5455906"/>
      <w:bookmarkStart w:id="13611" w:name="_ETM_Q1_5458906"/>
      <w:bookmarkEnd w:id="13610"/>
      <w:bookmarkEnd w:id="13611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13612" w:name="_ETM_Q1_5454346"/>
      <w:bookmarkStart w:id="13613" w:name="_ETM_Q1_5448232"/>
      <w:bookmarkStart w:id="13614" w:name="_ETM_Q1_5443346"/>
      <w:bookmarkStart w:id="13615" w:name="_ETM_Q1_5453955"/>
      <w:bookmarkStart w:id="13616" w:name="_ETM_Q1_5453169"/>
      <w:bookmarkStart w:id="13617" w:name="_ETM_Q1_5454346"/>
      <w:bookmarkStart w:id="13618" w:name="_ETM_Q1_5448232"/>
      <w:bookmarkStart w:id="13619" w:name="_ETM_Q1_5443346"/>
      <w:bookmarkStart w:id="13620" w:name="_ETM_Q1_5453955"/>
      <w:bookmarkStart w:id="13621" w:name="_ETM_Q1_5453169"/>
      <w:bookmarkEnd w:id="13617"/>
      <w:bookmarkEnd w:id="13618"/>
      <w:bookmarkEnd w:id="13619"/>
      <w:bookmarkEnd w:id="13620"/>
      <w:bookmarkEnd w:id="13621"/>
    </w:p>
    <w:p>
      <w:pPr>
        <w:pStyle w:val="Style14"/>
        <w:keepNext w:val="true"/>
        <w:rPr/>
      </w:pPr>
      <w:bookmarkStart w:id="13622" w:name="ET_speaker_דוד_בן_שושן_5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ד בן שוש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6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623" w:name="_ETM_Q1_5456202"/>
      <w:bookmarkStart w:id="13624" w:name="_ETM_Q1_5450057"/>
      <w:bookmarkStart w:id="13625" w:name="_ETM_Q1_5449797"/>
      <w:bookmarkEnd w:id="13623"/>
      <w:bookmarkEnd w:id="13624"/>
      <w:bookmarkEnd w:id="13625"/>
      <w:r>
        <w:rPr>
          <w:rtl w:val="true"/>
          <w:lang w:eastAsia="he-IL"/>
        </w:rPr>
        <w:t xml:space="preserve">אז הוא עדיין </w:t>
      </w:r>
      <w:bookmarkStart w:id="13626" w:name="_ETM_Q1_5458713"/>
      <w:bookmarkEnd w:id="13626"/>
      <w:r>
        <w:rPr>
          <w:rtl w:val="true"/>
          <w:lang w:eastAsia="he-IL"/>
        </w:rPr>
        <w:t>לא סדור</w:t>
      </w:r>
      <w:r>
        <w:rPr>
          <w:rtl w:val="true"/>
          <w:lang w:eastAsia="he-IL"/>
        </w:rPr>
        <w:t xml:space="preserve">, </w:t>
      </w:r>
      <w:bookmarkStart w:id="13627" w:name="_ETM_Q1_5460278"/>
      <w:bookmarkEnd w:id="13627"/>
      <w:r>
        <w:rPr>
          <w:rtl w:val="true"/>
          <w:lang w:eastAsia="he-IL"/>
        </w:rPr>
        <w:t>גם לשיטת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628" w:name="_ETM_Q1_5461076"/>
      <w:bookmarkStart w:id="13629" w:name="_ETM_Q1_5461076"/>
      <w:bookmarkEnd w:id="13629"/>
    </w:p>
    <w:p>
      <w:pPr>
        <w:pStyle w:val="Style14"/>
        <w:keepNext w:val="true"/>
        <w:rPr/>
      </w:pPr>
      <w:bookmarkStart w:id="13630" w:name="ET_speaker_אפרת_אדרי_שרעבי_5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פרת אדרי שרע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6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631" w:name="_ETM_Q1_5456381"/>
      <w:bookmarkStart w:id="13632" w:name="_ETM_Q1_5459119"/>
      <w:bookmarkStart w:id="13633" w:name="_ETM_Q1_5462119"/>
      <w:bookmarkStart w:id="13634" w:name="_ETM_Q1_5461859"/>
      <w:bookmarkEnd w:id="13631"/>
      <w:bookmarkEnd w:id="13632"/>
      <w:bookmarkEnd w:id="13633"/>
      <w:bookmarkEnd w:id="13634"/>
      <w:r>
        <w:rPr>
          <w:rtl w:val="true"/>
          <w:lang w:eastAsia="he-IL"/>
        </w:rPr>
        <w:t>הנוהל סדור אב</w:t>
      </w:r>
      <w:bookmarkStart w:id="13635" w:name="_ETM_Q1_5453641"/>
      <w:bookmarkEnd w:id="13635"/>
      <w:r>
        <w:rPr>
          <w:rtl w:val="true"/>
          <w:lang w:eastAsia="he-IL"/>
        </w:rPr>
        <w:t xml:space="preserve">ל יש מציאות שלא מתאימה </w:t>
      </w:r>
      <w:bookmarkStart w:id="13636" w:name="_ETM_Q1_5464352"/>
      <w:bookmarkEnd w:id="13636"/>
      <w:r>
        <w:rPr>
          <w:rtl w:val="true"/>
          <w:lang w:eastAsia="he-IL"/>
        </w:rPr>
        <w:t>את עצמה לצרכי</w:t>
      </w:r>
      <w:bookmarkStart w:id="13637" w:name="_ETM_Q1_5462655"/>
      <w:bookmarkEnd w:id="13637"/>
      <w:r>
        <w:rPr>
          <w:rtl w:val="true"/>
          <w:lang w:eastAsia="he-IL"/>
        </w:rPr>
        <w:t>ם המשתנים בשט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</w:t>
      </w:r>
      <w:bookmarkStart w:id="13638" w:name="_ETM_Q1_5463732"/>
      <w:bookmarkStart w:id="13639" w:name="_ETM_Q1_5466183"/>
      <w:bookmarkEnd w:id="13638"/>
      <w:bookmarkEnd w:id="13639"/>
      <w:r>
        <w:rPr>
          <w:rtl w:val="true"/>
          <w:lang w:eastAsia="he-IL"/>
        </w:rPr>
        <w:t>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באים לבתי ספר הם אומרים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אין </w:t>
      </w:r>
      <w:bookmarkStart w:id="13640" w:name="_ETM_Q1_5467623"/>
      <w:bookmarkEnd w:id="13640"/>
      <w:r>
        <w:rPr>
          <w:rtl w:val="true"/>
          <w:lang w:eastAsia="he-IL"/>
        </w:rPr>
        <w:t>לנו מק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סתדרו</w:t>
      </w:r>
      <w:r>
        <w:rPr>
          <w:rtl w:val="true"/>
          <w:lang w:eastAsia="he-IL"/>
        </w:rPr>
        <w:t xml:space="preserve">. </w:t>
      </w:r>
      <w:bookmarkStart w:id="13641" w:name="_ETM_Q1_5467180"/>
      <w:bookmarkStart w:id="13642" w:name="_ETM_Q1_5467241"/>
      <w:bookmarkStart w:id="13643" w:name="_ETM_Q1_5466980"/>
      <w:bookmarkStart w:id="13644" w:name="_ETM_Q1_5469719"/>
      <w:bookmarkStart w:id="13645" w:name="_ETM_Q1_5472458"/>
      <w:bookmarkEnd w:id="13641"/>
      <w:bookmarkEnd w:id="13642"/>
      <w:bookmarkEnd w:id="13643"/>
      <w:bookmarkEnd w:id="13644"/>
      <w:bookmarkEnd w:id="13645"/>
      <w:r>
        <w:rPr>
          <w:rtl w:val="true"/>
          <w:lang w:eastAsia="he-IL"/>
        </w:rPr>
        <w:t>אין לי מק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קלוט</w:t>
      </w:r>
      <w:bookmarkStart w:id="13646" w:name="_ETM_Q1_5469925"/>
      <w:bookmarkEnd w:id="13646"/>
      <w:r>
        <w:rPr>
          <w:rtl w:val="true"/>
          <w:lang w:eastAsia="he-IL"/>
        </w:rPr>
        <w:t xml:space="preserve"> אותו</w:t>
      </w:r>
      <w:bookmarkStart w:id="13647" w:name="_ETM_Q1_5470346"/>
      <w:bookmarkEnd w:id="13647"/>
      <w:r>
        <w:rPr>
          <w:rtl w:val="true"/>
          <w:lang w:eastAsia="he-IL"/>
        </w:rPr>
        <w:t xml:space="preserve"> אבל אין </w:t>
      </w:r>
      <w:bookmarkStart w:id="13648" w:name="_ETM_Q1_5472174"/>
      <w:bookmarkEnd w:id="13648"/>
      <w:r>
        <w:rPr>
          <w:rtl w:val="true"/>
          <w:lang w:eastAsia="he-IL"/>
        </w:rPr>
        <w:t xml:space="preserve">בית ספר </w:t>
      </w:r>
      <w:bookmarkStart w:id="13649" w:name="_ETM_Q1_5470478"/>
      <w:bookmarkEnd w:id="13649"/>
      <w:r>
        <w:rPr>
          <w:rtl w:val="true"/>
          <w:lang w:eastAsia="he-IL"/>
        </w:rPr>
        <w:t>מתאים</w:t>
      </w:r>
      <w:bookmarkStart w:id="13650" w:name="_ETM_Q1_5468784"/>
      <w:bookmarkEnd w:id="13650"/>
      <w:r>
        <w:rPr>
          <w:rtl w:val="true"/>
          <w:lang w:eastAsia="he-IL"/>
        </w:rPr>
        <w:t xml:space="preserve"> ואין לי מקום</w:t>
      </w:r>
      <w:bookmarkStart w:id="13651" w:name="_ETM_Q1_5474690"/>
      <w:bookmarkEnd w:id="13651"/>
      <w:r>
        <w:rPr>
          <w:rtl w:val="true"/>
          <w:lang w:eastAsia="he-IL"/>
        </w:rPr>
        <w:t>.</w:t>
      </w:r>
      <w:bookmarkStart w:id="13652" w:name="_ETM_Q1_5471951"/>
      <w:bookmarkEnd w:id="1365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כול </w:t>
      </w:r>
      <w:bookmarkStart w:id="13653" w:name="_ETM_Q1_5470022"/>
      <w:bookmarkEnd w:id="13653"/>
      <w:r>
        <w:rPr>
          <w:rtl w:val="true"/>
          <w:lang w:eastAsia="he-IL"/>
        </w:rPr>
        <w:t>מ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סתדרו</w:t>
      </w:r>
      <w:r>
        <w:rPr>
          <w:rtl w:val="true"/>
          <w:lang w:eastAsia="he-IL"/>
        </w:rPr>
        <w:t>"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654" w:name="_ETM_Q1_5478182"/>
      <w:bookmarkStart w:id="13655" w:name="_ETM_Q1_5478182"/>
      <w:bookmarkEnd w:id="13655"/>
    </w:p>
    <w:p>
      <w:pPr>
        <w:pStyle w:val="Normal"/>
        <w:rPr>
          <w:lang w:eastAsia="he-IL"/>
        </w:rPr>
      </w:pPr>
      <w:bookmarkStart w:id="13656" w:name="_ETM_Q1_5478700"/>
      <w:bookmarkStart w:id="13657" w:name="_ETM_Q1_5478440"/>
      <w:bookmarkEnd w:id="13656"/>
      <w:bookmarkEnd w:id="13657"/>
      <w:r>
        <w:rPr>
          <w:rtl w:val="true"/>
          <w:lang w:eastAsia="he-IL"/>
        </w:rPr>
        <w:t xml:space="preserve">בשורה </w:t>
      </w:r>
      <w:bookmarkStart w:id="13658" w:name="_ETM_Q1_5475509"/>
      <w:bookmarkEnd w:id="13658"/>
      <w:r>
        <w:rPr>
          <w:rtl w:val="true"/>
          <w:lang w:eastAsia="he-IL"/>
        </w:rPr>
        <w:t>התחת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מצב</w:t>
      </w:r>
      <w:bookmarkStart w:id="13659" w:name="_ETM_Q1_5477790"/>
      <w:bookmarkStart w:id="13660" w:name="_ETM_Q1_5476165"/>
      <w:bookmarkStart w:id="13661" w:name="_ETM_Q1_5479165"/>
      <w:bookmarkStart w:id="13662" w:name="_ETM_Q1_5478902"/>
      <w:bookmarkStart w:id="13663" w:name="_ETM_Q1_5478642"/>
      <w:bookmarkEnd w:id="13659"/>
      <w:bookmarkEnd w:id="13660"/>
      <w:bookmarkEnd w:id="13661"/>
      <w:bookmarkEnd w:id="13662"/>
      <w:bookmarkEnd w:id="13663"/>
      <w:r>
        <w:rPr>
          <w:rtl w:val="true"/>
          <w:lang w:eastAsia="he-IL"/>
        </w:rPr>
        <w:t xml:space="preserve"> אז </w:t>
      </w:r>
      <w:bookmarkStart w:id="13664" w:name="_ETM_Q1_5477403"/>
      <w:bookmarkEnd w:id="13664"/>
      <w:r>
        <w:rPr>
          <w:rtl w:val="true"/>
          <w:lang w:eastAsia="he-IL"/>
        </w:rPr>
        <w:t xml:space="preserve">בתחילת השיחה </w:t>
      </w:r>
      <w:bookmarkStart w:id="13665" w:name="_ETM_Q1_5477109"/>
      <w:bookmarkEnd w:id="13665"/>
      <w:r>
        <w:rPr>
          <w:rtl w:val="true"/>
          <w:lang w:eastAsia="he-IL"/>
        </w:rPr>
        <w:t xml:space="preserve">שלנו פה </w:t>
      </w:r>
      <w:bookmarkStart w:id="13666" w:name="_ETM_Q1_5478584"/>
      <w:bookmarkEnd w:id="13666"/>
      <w:r>
        <w:rPr>
          <w:rtl w:val="true"/>
          <w:lang w:eastAsia="he-IL"/>
        </w:rPr>
        <w:t xml:space="preserve">אמרתי </w:t>
      </w:r>
      <w:bookmarkStart w:id="13667" w:name="_ETM_Q1_5479395"/>
      <w:bookmarkEnd w:id="13667"/>
      <w:r>
        <w:rPr>
          <w:rtl w:val="true"/>
          <w:lang w:eastAsia="he-IL"/>
        </w:rPr>
        <w:t>שהבנתי את האיר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בתקופה של </w:t>
      </w:r>
      <w:bookmarkStart w:id="13668" w:name="_ETM_Q1_5481360"/>
      <w:bookmarkEnd w:id="13668"/>
      <w:r>
        <w:rPr>
          <w:lang w:eastAsia="he-IL"/>
        </w:rPr>
        <w:t>20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צריך </w:t>
      </w:r>
      <w:bookmarkStart w:id="13669" w:name="_ETM_Q1_5481780"/>
      <w:bookmarkEnd w:id="13669"/>
      <w:r>
        <w:rPr>
          <w:rtl w:val="true"/>
          <w:lang w:eastAsia="he-IL"/>
        </w:rPr>
        <w:t xml:space="preserve">לראות איך </w:t>
      </w:r>
      <w:bookmarkStart w:id="13670" w:name="_ETM_Q1_5483111"/>
      <w:bookmarkEnd w:id="13670"/>
      <w:r>
        <w:rPr>
          <w:rtl w:val="true"/>
          <w:lang w:eastAsia="he-IL"/>
        </w:rPr>
        <w:t>אנחנו פותחים אופצ</w:t>
      </w:r>
      <w:bookmarkStart w:id="13671" w:name="_ETM_Q1_5483772"/>
      <w:bookmarkEnd w:id="13671"/>
      <w:r>
        <w:rPr>
          <w:rtl w:val="true"/>
          <w:lang w:eastAsia="he-IL"/>
        </w:rPr>
        <w:t>יות אחרות שלא חשבנו עליהן עד היו</w:t>
      </w:r>
      <w:bookmarkStart w:id="13672" w:name="_ETM_Q1_5485499"/>
      <w:bookmarkEnd w:id="13672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פילו </w:t>
      </w:r>
      <w:bookmarkStart w:id="13673" w:name="_ETM_Q1_5487275"/>
      <w:bookmarkEnd w:id="13673"/>
      <w:r>
        <w:rPr>
          <w:rtl w:val="true"/>
          <w:lang w:eastAsia="he-IL"/>
        </w:rPr>
        <w:t xml:space="preserve">משהו זמני </w:t>
      </w:r>
      <w:bookmarkStart w:id="13674" w:name="_ETM_Q1_5485166"/>
      <w:bookmarkStart w:id="13675" w:name="_ETM_Q1_5486627"/>
      <w:bookmarkEnd w:id="13674"/>
      <w:bookmarkEnd w:id="13675"/>
      <w:r>
        <w:rPr>
          <w:rtl w:val="true"/>
          <w:lang w:eastAsia="he-IL"/>
        </w:rPr>
        <w:t>עד שנגיע ל</w:t>
      </w:r>
      <w:r>
        <w:rPr>
          <w:rtl w:val="true"/>
          <w:lang w:eastAsia="he-IL"/>
        </w:rPr>
        <w:t>-</w:t>
      </w:r>
      <w:bookmarkStart w:id="13676" w:name="_ETM_Q1_5486478"/>
      <w:bookmarkStart w:id="13677" w:name="_ETM_Q1_5488932"/>
      <w:bookmarkEnd w:id="13676"/>
      <w:bookmarkEnd w:id="13677"/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ספטמבר </w:t>
      </w:r>
      <w:bookmarkStart w:id="13678" w:name="_ETM_Q1_5488705"/>
      <w:bookmarkEnd w:id="13678"/>
      <w:r>
        <w:rPr>
          <w:rtl w:val="true"/>
          <w:lang w:eastAsia="he-IL"/>
        </w:rPr>
        <w:t>כאשר הילד ישו</w:t>
      </w:r>
      <w:bookmarkStart w:id="13679" w:name="_ETM_Q1_5490144"/>
      <w:bookmarkEnd w:id="13679"/>
      <w:r>
        <w:rPr>
          <w:rtl w:val="true"/>
          <w:lang w:eastAsia="he-IL"/>
        </w:rPr>
        <w:t xml:space="preserve">לב </w:t>
      </w:r>
      <w:bookmarkStart w:id="13680" w:name="_ETM_Q1_5491215"/>
      <w:bookmarkEnd w:id="13680"/>
      <w:r>
        <w:rPr>
          <w:rtl w:val="true"/>
          <w:lang w:eastAsia="he-IL"/>
        </w:rPr>
        <w:t>באופן קבוע</w:t>
      </w:r>
      <w:r>
        <w:rPr>
          <w:rtl w:val="true"/>
          <w:lang w:eastAsia="he-IL"/>
        </w:rPr>
        <w:t>.</w:t>
      </w:r>
      <w:bookmarkStart w:id="13681" w:name="_ETM_Q1_5491350"/>
      <w:bookmarkEnd w:id="1368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צריך לקרות </w:t>
      </w:r>
      <w:bookmarkStart w:id="13682" w:name="_ETM_Q1_5490440"/>
      <w:bookmarkEnd w:id="13682"/>
      <w:r>
        <w:rPr>
          <w:rtl w:val="true"/>
          <w:lang w:eastAsia="he-IL"/>
        </w:rPr>
        <w:t xml:space="preserve">פה </w:t>
      </w:r>
      <w:bookmarkStart w:id="13683" w:name="_ETM_Q1_5492924"/>
      <w:bookmarkEnd w:id="13683"/>
      <w:r>
        <w:rPr>
          <w:rtl w:val="true"/>
          <w:lang w:eastAsia="he-IL"/>
        </w:rPr>
        <w:t>משהו</w:t>
      </w:r>
      <w:bookmarkStart w:id="13684" w:name="_ETM_Q1_5490710"/>
      <w:bookmarkEnd w:id="13684"/>
      <w:r>
        <w:rPr>
          <w:rtl w:val="true"/>
          <w:lang w:eastAsia="he-IL"/>
        </w:rPr>
        <w:t xml:space="preserve"> אח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685" w:name="_ETM_Q1_5453987"/>
      <w:bookmarkStart w:id="13686" w:name="_ETM_Q1_5450643"/>
      <w:bookmarkStart w:id="13687" w:name="_ETM_Q1_5453987"/>
      <w:bookmarkStart w:id="13688" w:name="_ETM_Q1_5450643"/>
      <w:bookmarkEnd w:id="13687"/>
      <w:bookmarkEnd w:id="13688"/>
    </w:p>
    <w:p>
      <w:pPr>
        <w:pStyle w:val="Style14"/>
        <w:keepNext w:val="true"/>
        <w:rPr/>
      </w:pPr>
      <w:bookmarkStart w:id="13689" w:name="ET_speaker_דוד_בן_שושן_4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bookmarkStart w:id="13690" w:name="_ETM_Q1_5494615"/>
      <w:bookmarkEnd w:id="13690"/>
      <w:r>
        <w:rPr>
          <w:rtl w:val="true"/>
        </w:rPr>
        <w:t>דוד בן שוש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6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691" w:name="_ETM_Q1_5455030"/>
      <w:bookmarkEnd w:id="13691"/>
      <w:r>
        <w:rPr>
          <w:rtl w:val="true"/>
          <w:lang w:eastAsia="he-IL"/>
        </w:rPr>
        <w:t>אפ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יכול לומר </w:t>
      </w:r>
      <w:bookmarkStart w:id="13692" w:name="_ETM_Q1_5495411"/>
      <w:bookmarkEnd w:id="13692"/>
      <w:r>
        <w:rPr>
          <w:rtl w:val="true"/>
          <w:lang w:eastAsia="he-IL"/>
        </w:rPr>
        <w:t>לך ש</w:t>
      </w:r>
      <w:bookmarkStart w:id="13693" w:name="_ETM_Q1_5493456"/>
      <w:bookmarkEnd w:id="13693"/>
      <w:r>
        <w:rPr>
          <w:rtl w:val="true"/>
          <w:lang w:eastAsia="he-IL"/>
        </w:rPr>
        <w:t xml:space="preserve">השלטון המקומי </w:t>
      </w:r>
      <w:bookmarkStart w:id="13694" w:name="_ETM_Q1_5492832"/>
      <w:bookmarkEnd w:id="13694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695" w:name="_ETM_Q1_5491422"/>
      <w:bookmarkStart w:id="13696" w:name="_ETM_Q1_5490639"/>
      <w:bookmarkStart w:id="13697" w:name="_ETM_Q1_5490352"/>
      <w:bookmarkStart w:id="13698" w:name="_ETM_Q1_5491422"/>
      <w:bookmarkStart w:id="13699" w:name="_ETM_Q1_5490639"/>
      <w:bookmarkStart w:id="13700" w:name="_ETM_Q1_5490352"/>
      <w:bookmarkEnd w:id="13698"/>
      <w:bookmarkEnd w:id="13699"/>
      <w:bookmarkEnd w:id="13700"/>
    </w:p>
    <w:p>
      <w:pPr>
        <w:pStyle w:val="Style14"/>
        <w:keepNext w:val="true"/>
        <w:rPr/>
      </w:pPr>
      <w:bookmarkStart w:id="13701" w:name="ET_speaker_אפרת_אדרי_שרעבי_4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פרת אדרי שרע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7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702" w:name="_ETM_Q1_5492468"/>
      <w:bookmarkStart w:id="13703" w:name="_ETM_Q1_5492208"/>
      <w:bookmarkEnd w:id="13702"/>
      <w:bookmarkEnd w:id="13703"/>
      <w:r>
        <w:rPr>
          <w:rtl w:val="true"/>
          <w:lang w:eastAsia="he-IL"/>
        </w:rPr>
        <w:t>א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אפשר להסתמך </w:t>
      </w:r>
      <w:bookmarkStart w:id="13704" w:name="_ETM_Q1_5493388"/>
      <w:bookmarkEnd w:id="13704"/>
      <w:r>
        <w:rPr>
          <w:rtl w:val="true"/>
          <w:lang w:eastAsia="he-IL"/>
        </w:rPr>
        <w:t xml:space="preserve">על </w:t>
      </w:r>
      <w:bookmarkStart w:id="13705" w:name="_ETM_Q1_5491459"/>
      <w:bookmarkEnd w:id="13705"/>
      <w:r>
        <w:rPr>
          <w:rtl w:val="true"/>
          <w:lang w:eastAsia="he-IL"/>
        </w:rPr>
        <w:t>אות</w:t>
      </w:r>
      <w:bookmarkStart w:id="13706" w:name="_ETM_Q1_5494206"/>
      <w:bookmarkEnd w:id="13706"/>
      <w:r>
        <w:rPr>
          <w:rtl w:val="true"/>
          <w:lang w:eastAsia="he-IL"/>
        </w:rPr>
        <w:t xml:space="preserve">ם פתרונות שלא </w:t>
      </w:r>
      <w:bookmarkStart w:id="13707" w:name="_ETM_Q1_5497106"/>
      <w:bookmarkEnd w:id="13707"/>
      <w:r>
        <w:rPr>
          <w:rtl w:val="true"/>
          <w:lang w:eastAsia="he-IL"/>
        </w:rPr>
        <w:t>עבד</w:t>
      </w:r>
      <w:bookmarkStart w:id="13708" w:name="_ETM_Q1_5495412"/>
      <w:bookmarkStart w:id="13709" w:name="_ETM_Q1_5494890"/>
      <w:bookmarkEnd w:id="13708"/>
      <w:bookmarkEnd w:id="13709"/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 xml:space="preserve">. </w:t>
      </w:r>
      <w:bookmarkStart w:id="13710" w:name="_ETM_Q1_5495026"/>
      <w:bookmarkEnd w:id="137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711" w:name="_ETM_Q1_5496333"/>
      <w:bookmarkStart w:id="13712" w:name="_ETM_Q1_5495288"/>
      <w:bookmarkStart w:id="13713" w:name="_ETM_Q1_5496333"/>
      <w:bookmarkStart w:id="13714" w:name="_ETM_Q1_5495288"/>
      <w:bookmarkEnd w:id="13713"/>
      <w:bookmarkEnd w:id="13714"/>
    </w:p>
    <w:p>
      <w:pPr>
        <w:pStyle w:val="Style14"/>
        <w:keepNext w:val="true"/>
        <w:rPr/>
      </w:pPr>
      <w:bookmarkStart w:id="13715" w:name="ET_speaker_דוד_בן_שושן_4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ד בן שוש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7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716" w:name="_ETM_Q1_5494345"/>
      <w:bookmarkStart w:id="13717" w:name="_ETM_Q1_5497085"/>
      <w:bookmarkStart w:id="13718" w:name="_ETM_Q1_5489637"/>
      <w:bookmarkStart w:id="13719" w:name="_ETM_Q1_5497637"/>
      <w:bookmarkStart w:id="13720" w:name="_ETM_Q1_5497377"/>
      <w:bookmarkStart w:id="13721" w:name="_ETM_Q1_5497116"/>
      <w:bookmarkEnd w:id="13716"/>
      <w:bookmarkEnd w:id="13717"/>
      <w:bookmarkEnd w:id="13718"/>
      <w:bookmarkEnd w:id="13719"/>
      <w:bookmarkEnd w:id="13720"/>
      <w:bookmarkEnd w:id="13721"/>
      <w:r>
        <w:rPr>
          <w:rtl w:val="true"/>
          <w:lang w:eastAsia="he-IL"/>
        </w:rPr>
        <w:t xml:space="preserve">למרות </w:t>
      </w:r>
      <w:bookmarkStart w:id="13722" w:name="_ETM_Q1_5492937"/>
      <w:bookmarkEnd w:id="13722"/>
      <w:r>
        <w:rPr>
          <w:rtl w:val="true"/>
          <w:lang w:eastAsia="he-IL"/>
        </w:rPr>
        <w:t>הזלזול בו</w:t>
      </w:r>
      <w:r>
        <w:rPr>
          <w:rtl w:val="true"/>
          <w:lang w:eastAsia="he-IL"/>
        </w:rPr>
        <w:t xml:space="preserve">, </w:t>
      </w:r>
      <w:bookmarkStart w:id="13723" w:name="_ETM_Q1_5496493"/>
      <w:bookmarkEnd w:id="13723"/>
      <w:r>
        <w:rPr>
          <w:rtl w:val="true"/>
          <w:lang w:eastAsia="he-IL"/>
        </w:rPr>
        <w:t>הש</w:t>
      </w:r>
      <w:bookmarkStart w:id="13724" w:name="_ETM_Q1_5495787"/>
      <w:bookmarkStart w:id="13725" w:name="_ETM_Q1_5491976"/>
      <w:bookmarkStart w:id="13726" w:name="_ETM_Q1_5488428"/>
      <w:bookmarkStart w:id="13727" w:name="_ETM_Q1_5483836"/>
      <w:bookmarkStart w:id="13728" w:name="_ETM_Q1_5480315"/>
      <w:bookmarkStart w:id="13729" w:name="_ETM_Q1_5476765"/>
      <w:bookmarkStart w:id="13730" w:name="_ETM_Q1_5472955"/>
      <w:bookmarkStart w:id="13731" w:name="_ETM_Q1_5469409"/>
      <w:bookmarkStart w:id="13732" w:name="_ETM_Q1_5465862"/>
      <w:bookmarkStart w:id="13733" w:name="_ETM_Q1_5462339"/>
      <w:bookmarkStart w:id="13734" w:name="_ETM_Q1_5458008"/>
      <w:bookmarkStart w:id="13735" w:name="_ETM_Q1_5454199"/>
      <w:bookmarkEnd w:id="13724"/>
      <w:bookmarkEnd w:id="13725"/>
      <w:bookmarkEnd w:id="13726"/>
      <w:bookmarkEnd w:id="13727"/>
      <w:bookmarkEnd w:id="13728"/>
      <w:bookmarkEnd w:id="13729"/>
      <w:bookmarkEnd w:id="13730"/>
      <w:bookmarkEnd w:id="13731"/>
      <w:bookmarkEnd w:id="13732"/>
      <w:bookmarkEnd w:id="13733"/>
      <w:bookmarkEnd w:id="13734"/>
      <w:bookmarkEnd w:id="13735"/>
      <w:r>
        <w:rPr>
          <w:rtl w:val="true"/>
          <w:lang w:eastAsia="he-IL"/>
        </w:rPr>
        <w:t>לטון המקומי מתפקד</w:t>
      </w:r>
      <w:bookmarkStart w:id="13736" w:name="_ETM_Q1_5497931"/>
      <w:bookmarkEnd w:id="13736"/>
      <w:r>
        <w:rPr>
          <w:rtl w:val="true"/>
          <w:lang w:eastAsia="he-IL"/>
        </w:rPr>
        <w:t xml:space="preserve"> לפעמים הרבה </w:t>
      </w:r>
      <w:bookmarkStart w:id="13737" w:name="_ETM_Q1_5502297"/>
      <w:bookmarkEnd w:id="13737"/>
      <w:r>
        <w:rPr>
          <w:rtl w:val="true"/>
          <w:lang w:eastAsia="he-IL"/>
        </w:rPr>
        <w:t xml:space="preserve">יותר </w:t>
      </w:r>
      <w:bookmarkStart w:id="13738" w:name="_ETM_Q1_5500079"/>
      <w:bookmarkEnd w:id="13738"/>
      <w:r>
        <w:rPr>
          <w:rtl w:val="true"/>
          <w:lang w:eastAsia="he-IL"/>
        </w:rPr>
        <w:t>טוב ממשרדי הממ</w:t>
      </w:r>
      <w:bookmarkStart w:id="13739" w:name="_ETM_Q1_5500475"/>
      <w:bookmarkEnd w:id="13739"/>
      <w:r>
        <w:rPr>
          <w:rtl w:val="true"/>
          <w:lang w:eastAsia="he-IL"/>
        </w:rPr>
        <w:t>ש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740" w:name="_ETM_Q1_5505206"/>
      <w:bookmarkStart w:id="13741" w:name="_ETM_Q1_5503373"/>
      <w:bookmarkStart w:id="13742" w:name="_ETM_Q1_5505206"/>
      <w:bookmarkStart w:id="13743" w:name="_ETM_Q1_5503373"/>
      <w:bookmarkEnd w:id="13742"/>
      <w:bookmarkEnd w:id="13743"/>
    </w:p>
    <w:p>
      <w:pPr>
        <w:pStyle w:val="Style14"/>
        <w:keepNext w:val="true"/>
        <w:rPr/>
      </w:pPr>
      <w:bookmarkStart w:id="13744" w:name="ET_speaker_אפרת_אדרי_שרעבי_4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פרת אדרי שרע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7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745" w:name="_ETM_Q1_5499863"/>
      <w:bookmarkStart w:id="13746" w:name="_ETM_Q1_5501559"/>
      <w:bookmarkStart w:id="13747" w:name="_ETM_Q1_5504295"/>
      <w:bookmarkStart w:id="13748" w:name="_ETM_Q1_5505988"/>
      <w:bookmarkEnd w:id="13745"/>
      <w:bookmarkEnd w:id="13746"/>
      <w:bookmarkEnd w:id="13747"/>
      <w:bookmarkEnd w:id="13748"/>
      <w:r>
        <w:rPr>
          <w:rtl w:val="true"/>
          <w:lang w:eastAsia="he-IL"/>
        </w:rPr>
        <w:t xml:space="preserve">אף אחד לא מזלזל </w:t>
      </w:r>
      <w:bookmarkStart w:id="13749" w:name="_ETM_Q1_5501853"/>
      <w:bookmarkEnd w:id="13749"/>
      <w:r>
        <w:rPr>
          <w:rtl w:val="true"/>
          <w:lang w:eastAsia="he-IL"/>
        </w:rPr>
        <w:t>ב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750" w:name="_ETM_Q1_5503967"/>
      <w:bookmarkStart w:id="13751" w:name="_ETM_Q1_5502923"/>
      <w:bookmarkStart w:id="13752" w:name="_ETM_Q1_5503967"/>
      <w:bookmarkStart w:id="13753" w:name="_ETM_Q1_5502923"/>
      <w:bookmarkEnd w:id="13752"/>
      <w:bookmarkEnd w:id="13753"/>
    </w:p>
    <w:p>
      <w:pPr>
        <w:pStyle w:val="Style14"/>
        <w:keepNext w:val="true"/>
        <w:rPr/>
      </w:pPr>
      <w:bookmarkStart w:id="13754" w:name="ET_speaker_דוד_בן_שושן_4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ד בן שוש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7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755" w:name="_ETM_Q1_5505011"/>
      <w:bookmarkEnd w:id="13755"/>
      <w:r>
        <w:rPr>
          <w:rtl w:val="true"/>
          <w:lang w:eastAsia="he-IL"/>
        </w:rPr>
        <w:t xml:space="preserve">אני אומר </w:t>
      </w:r>
      <w:bookmarkStart w:id="13756" w:name="_ETM_Q1_5503581"/>
      <w:bookmarkStart w:id="13757" w:name="_ETM_Q1_5506581"/>
      <w:bookmarkEnd w:id="13756"/>
      <w:bookmarkEnd w:id="13757"/>
      <w:r>
        <w:rPr>
          <w:rtl w:val="true"/>
          <w:lang w:eastAsia="he-IL"/>
        </w:rPr>
        <w:t>את זה</w:t>
      </w:r>
      <w:bookmarkStart w:id="13758" w:name="_ETM_Q1_5495581"/>
      <w:bookmarkEnd w:id="13758"/>
      <w:r>
        <w:rPr>
          <w:rtl w:val="true"/>
          <w:lang w:eastAsia="he-IL"/>
        </w:rPr>
        <w:t xml:space="preserve"> בצורה הכי פשוטה שאפ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אנחנו</w:t>
      </w:r>
      <w:bookmarkStart w:id="13759" w:name="_ETM_Q1_5506426"/>
      <w:bookmarkEnd w:id="13759"/>
      <w:r>
        <w:rPr>
          <w:rtl w:val="true"/>
          <w:lang w:eastAsia="he-IL"/>
        </w:rPr>
        <w:t xml:space="preserve"> נזדקק </w:t>
      </w:r>
      <w:bookmarkStart w:id="13760" w:name="_ETM_Q1_5503612"/>
      <w:bookmarkStart w:id="13761" w:name="_ETM_Q1_5502541"/>
      <w:bookmarkStart w:id="13762" w:name="_ETM_Q1_5504993"/>
      <w:bookmarkEnd w:id="13760"/>
      <w:bookmarkEnd w:id="13761"/>
      <w:bookmarkEnd w:id="13762"/>
      <w:r>
        <w:rPr>
          <w:rtl w:val="true"/>
          <w:lang w:eastAsia="he-IL"/>
        </w:rPr>
        <w:t xml:space="preserve">לשלטון </w:t>
      </w:r>
      <w:bookmarkStart w:id="13763" w:name="_ETM_Q1_5507837"/>
      <w:bookmarkEnd w:id="13763"/>
      <w:r>
        <w:rPr>
          <w:rtl w:val="true"/>
          <w:lang w:eastAsia="he-IL"/>
        </w:rPr>
        <w:t>המקומי</w:t>
      </w:r>
      <w:bookmarkStart w:id="13764" w:name="_ETM_Q1_5506170"/>
      <w:bookmarkEnd w:id="13764"/>
      <w:r>
        <w:rPr>
          <w:rtl w:val="true"/>
          <w:lang w:eastAsia="he-IL"/>
        </w:rPr>
        <w:t xml:space="preserve"> </w:t>
      </w:r>
      <w:bookmarkStart w:id="13765" w:name="_ETM_Q1_5509563"/>
      <w:bookmarkEnd w:id="13765"/>
      <w:r>
        <w:rPr>
          <w:rtl w:val="true"/>
          <w:lang w:eastAsia="he-IL"/>
        </w:rPr>
        <w:t>גם בע</w:t>
      </w:r>
      <w:bookmarkStart w:id="13766" w:name="_ETM_Q1_5513394"/>
      <w:bookmarkStart w:id="13767" w:name="_ETM_Q1_5508394"/>
      <w:bookmarkEnd w:id="13766"/>
      <w:bookmarkEnd w:id="13767"/>
      <w:r>
        <w:rPr>
          <w:rtl w:val="true"/>
          <w:lang w:eastAsia="he-IL"/>
        </w:rPr>
        <w:t>ת</w:t>
      </w:r>
      <w:bookmarkStart w:id="13768" w:name="_ETM_Q1_5513681"/>
      <w:bookmarkEnd w:id="13768"/>
      <w:r>
        <w:rPr>
          <w:rtl w:val="true"/>
          <w:lang w:eastAsia="he-IL"/>
        </w:rPr>
        <w:t xml:space="preserve">ות </w:t>
      </w:r>
      <w:bookmarkStart w:id="13769" w:name="_ETM_Q1_5500697"/>
      <w:bookmarkStart w:id="13770" w:name="_ETM_Q1_5503436"/>
      <w:bookmarkStart w:id="13771" w:name="_ETM_Q1_5506175"/>
      <w:bookmarkEnd w:id="13769"/>
      <w:bookmarkEnd w:id="13770"/>
      <w:bookmarkEnd w:id="13771"/>
      <w:r>
        <w:rPr>
          <w:rtl w:val="true"/>
          <w:lang w:eastAsia="he-IL"/>
        </w:rPr>
        <w:t>חיר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יודעים לעבוד </w:t>
      </w:r>
      <w:bookmarkStart w:id="13772" w:name="_ETM_Q1_5509900"/>
      <w:bookmarkEnd w:id="13772"/>
      <w:r>
        <w:rPr>
          <w:rtl w:val="true"/>
          <w:lang w:eastAsia="he-IL"/>
        </w:rPr>
        <w:t xml:space="preserve">ולעשות את </w:t>
      </w:r>
      <w:bookmarkStart w:id="13773" w:name="_ETM_Q1_5511205"/>
      <w:bookmarkEnd w:id="13773"/>
      <w:r>
        <w:rPr>
          <w:rtl w:val="true"/>
          <w:lang w:eastAsia="he-IL"/>
        </w:rPr>
        <w:t>כל הדברים אבל אנחנו צריכים</w:t>
      </w:r>
      <w:bookmarkStart w:id="13774" w:name="_ETM_Q1_5511862"/>
      <w:bookmarkEnd w:id="13774"/>
      <w:r>
        <w:rPr>
          <w:rtl w:val="true"/>
          <w:lang w:eastAsia="he-IL"/>
        </w:rPr>
        <w:t xml:space="preserve"> לקבל דברים מוסדרים</w:t>
      </w:r>
      <w:bookmarkStart w:id="13775" w:name="_ETM_Q1_5512258"/>
      <w:bookmarkEnd w:id="1377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לא </w:t>
      </w:r>
      <w:bookmarkStart w:id="13776" w:name="_ETM_Q1_5515914"/>
      <w:bookmarkEnd w:id="13776"/>
      <w:r>
        <w:rPr>
          <w:rtl w:val="true"/>
          <w:lang w:eastAsia="he-IL"/>
        </w:rPr>
        <w:t>יכולים לב</w:t>
      </w:r>
      <w:bookmarkStart w:id="13777" w:name="_ETM_Q1_5514745"/>
      <w:bookmarkEnd w:id="13777"/>
      <w:r>
        <w:rPr>
          <w:rtl w:val="true"/>
          <w:lang w:eastAsia="he-IL"/>
        </w:rPr>
        <w:t>וא ולקבל את</w:t>
      </w:r>
      <w:bookmarkStart w:id="13778" w:name="_ETM_Q1_5514517"/>
      <w:bookmarkStart w:id="13779" w:name="_ETM_Q1_5515923"/>
      <w:bookmarkEnd w:id="13778"/>
      <w:bookmarkEnd w:id="13779"/>
      <w:r>
        <w:rPr>
          <w:rtl w:val="true"/>
          <w:lang w:eastAsia="he-IL"/>
        </w:rPr>
        <w:t xml:space="preserve"> זה עד שרשות אחרת</w:t>
      </w:r>
      <w:bookmarkStart w:id="13780" w:name="_ETM_Q1_5518071"/>
      <w:bookmarkEnd w:id="13780"/>
      <w:r>
        <w:rPr>
          <w:rtl w:val="true"/>
          <w:lang w:eastAsia="he-IL"/>
        </w:rPr>
        <w:t xml:space="preserve"> תשלח </w:t>
      </w:r>
      <w:bookmarkStart w:id="13781" w:name="_ETM_Q1_5518852"/>
      <w:bookmarkEnd w:id="13781"/>
      <w:r>
        <w:rPr>
          <w:rtl w:val="true"/>
          <w:lang w:eastAsia="he-IL"/>
        </w:rPr>
        <w:t>או תע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צריכים </w:t>
      </w:r>
      <w:bookmarkStart w:id="13782" w:name="_ETM_Q1_5519250"/>
      <w:bookmarkEnd w:id="13782"/>
      <w:r>
        <w:rPr>
          <w:rtl w:val="true"/>
          <w:lang w:eastAsia="he-IL"/>
        </w:rPr>
        <w:t>לקבל דברים מסוד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783" w:name="_ETM_Q1_5522936"/>
      <w:bookmarkStart w:id="13784" w:name="_ETM_Q1_5522936"/>
      <w:bookmarkEnd w:id="13784"/>
    </w:p>
    <w:p>
      <w:pPr>
        <w:pStyle w:val="Style14"/>
        <w:keepNext w:val="true"/>
        <w:rPr/>
      </w:pPr>
      <w:bookmarkStart w:id="13785" w:name="ET_speaker_אבישי_פריזדה_5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שי פריז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7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786" w:name="_ETM_Q1_5523977"/>
      <w:bookmarkStart w:id="13787" w:name="_ETM_Q1_5518761"/>
      <w:bookmarkStart w:id="13788" w:name="_ETM_Q1_5521761"/>
      <w:bookmarkStart w:id="13789" w:name="_ETM_Q1_5524761"/>
      <w:bookmarkStart w:id="13790" w:name="_ETM_Q1_5524499"/>
      <w:bookmarkEnd w:id="13786"/>
      <w:bookmarkEnd w:id="13787"/>
      <w:bookmarkEnd w:id="13788"/>
      <w:bookmarkEnd w:id="13789"/>
      <w:bookmarkEnd w:id="13790"/>
      <w:r>
        <w:rPr>
          <w:rtl w:val="true"/>
          <w:lang w:eastAsia="he-IL"/>
        </w:rPr>
        <w:t xml:space="preserve">אני חושב שאתה </w:t>
      </w:r>
      <w:bookmarkStart w:id="13791" w:name="_ETM_Q1_5521924"/>
      <w:bookmarkEnd w:id="13791"/>
      <w:r>
        <w:rPr>
          <w:rtl w:val="true"/>
          <w:lang w:eastAsia="he-IL"/>
        </w:rPr>
        <w:t>צודק אבל אני אומר שוב</w:t>
      </w:r>
      <w:r>
        <w:rPr>
          <w:rtl w:val="true"/>
          <w:lang w:eastAsia="he-IL"/>
        </w:rPr>
        <w:t xml:space="preserve">, </w:t>
      </w:r>
      <w:bookmarkStart w:id="13792" w:name="_ETM_Q1_5524144"/>
      <w:bookmarkEnd w:id="13792"/>
      <w:r>
        <w:rPr>
          <w:rtl w:val="true"/>
          <w:lang w:eastAsia="he-IL"/>
        </w:rPr>
        <w:t xml:space="preserve">הסיפור פה הוא לא </w:t>
      </w:r>
      <w:bookmarkStart w:id="13793" w:name="_ETM_Q1_5527042"/>
      <w:bookmarkEnd w:id="13793"/>
      <w:r>
        <w:rPr>
          <w:rtl w:val="true"/>
          <w:lang w:eastAsia="he-IL"/>
        </w:rPr>
        <w:t>רק</w:t>
      </w:r>
      <w:bookmarkStart w:id="13794" w:name="_ETM_Q1_5525349"/>
      <w:bookmarkEnd w:id="13794"/>
      <w:r>
        <w:rPr>
          <w:rtl w:val="true"/>
          <w:lang w:eastAsia="he-IL"/>
        </w:rPr>
        <w:t xml:space="preserve"> נוה</w:t>
      </w:r>
      <w:bookmarkStart w:id="13795" w:name="_ETM_Q1_5524440"/>
      <w:bookmarkEnd w:id="13795"/>
      <w:r>
        <w:rPr>
          <w:rtl w:val="true"/>
          <w:lang w:eastAsia="he-IL"/>
        </w:rPr>
        <w:t xml:space="preserve">ל כי נוהל נשאר במגירה </w:t>
      </w:r>
      <w:bookmarkStart w:id="13796" w:name="_ETM_Q1_5527709"/>
      <w:bookmarkEnd w:id="13796"/>
      <w:r>
        <w:rPr>
          <w:rtl w:val="true"/>
          <w:lang w:eastAsia="he-IL"/>
        </w:rPr>
        <w:t xml:space="preserve">ומצטטים ממנו את </w:t>
      </w:r>
      <w:bookmarkStart w:id="13797" w:name="_ETM_Q1_5530867"/>
      <w:bookmarkEnd w:id="13797"/>
      <w:r>
        <w:rPr>
          <w:rtl w:val="true"/>
          <w:lang w:eastAsia="he-IL"/>
        </w:rPr>
        <w:t>מה שנוח</w:t>
      </w:r>
      <w:r>
        <w:rPr>
          <w:rtl w:val="true"/>
          <w:lang w:eastAsia="he-IL"/>
        </w:rPr>
        <w:t xml:space="preserve">. </w:t>
      </w:r>
      <w:bookmarkStart w:id="13798" w:name="_ETM_Q1_5526212"/>
      <w:bookmarkStart w:id="13799" w:name="_ETM_Q1_5528429"/>
      <w:bookmarkStart w:id="13800" w:name="_ETM_Q1_5504203"/>
      <w:bookmarkStart w:id="13801" w:name="_ETM_Q1_5503942"/>
      <w:bookmarkStart w:id="13802" w:name="_ETM_Q1_5528295"/>
      <w:bookmarkStart w:id="13803" w:name="_ETM_Q1_5530745"/>
      <w:bookmarkEnd w:id="13798"/>
      <w:bookmarkEnd w:id="13799"/>
      <w:bookmarkEnd w:id="13800"/>
      <w:bookmarkEnd w:id="13801"/>
      <w:bookmarkEnd w:id="13802"/>
      <w:bookmarkEnd w:id="13803"/>
      <w:r>
        <w:rPr>
          <w:rtl w:val="true"/>
          <w:lang w:eastAsia="he-IL"/>
        </w:rPr>
        <w:t xml:space="preserve">אני חוזר על ההנחיה של </w:t>
      </w:r>
      <w:bookmarkStart w:id="13804" w:name="_ETM_Q1_5531438"/>
      <w:bookmarkEnd w:id="13804"/>
      <w:r>
        <w:rPr>
          <w:rtl w:val="true"/>
          <w:lang w:eastAsia="he-IL"/>
        </w:rPr>
        <w:t xml:space="preserve">הוועדה וגם </w:t>
      </w:r>
      <w:bookmarkStart w:id="13805" w:name="_ETM_Q1_5530929"/>
      <w:bookmarkStart w:id="13806" w:name="_ETM_Q1_5533406"/>
      <w:bookmarkStart w:id="13807" w:name="_ETM_Q1_5534840"/>
      <w:bookmarkStart w:id="13808" w:name="_ETM_Q1_5534704"/>
      <w:bookmarkEnd w:id="13805"/>
      <w:bookmarkEnd w:id="13806"/>
      <w:bookmarkEnd w:id="13807"/>
      <w:bookmarkEnd w:id="13808"/>
      <w:r>
        <w:rPr>
          <w:rtl w:val="true"/>
          <w:lang w:eastAsia="he-IL"/>
        </w:rPr>
        <w:t>הבקשה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יהיה אחראי </w:t>
      </w:r>
      <w:bookmarkStart w:id="13809" w:name="_ETM_Q1_5538009"/>
      <w:bookmarkEnd w:id="13809"/>
      <w:r>
        <w:rPr>
          <w:rtl w:val="true"/>
          <w:lang w:eastAsia="he-IL"/>
        </w:rPr>
        <w:t>במשרד</w:t>
      </w:r>
      <w:bookmarkStart w:id="13810" w:name="_ETM_Q1_5536312"/>
      <w:bookmarkEnd w:id="13810"/>
      <w:r>
        <w:rPr>
          <w:rtl w:val="true"/>
          <w:lang w:eastAsia="he-IL"/>
        </w:rPr>
        <w:t xml:space="preserve"> החינוך עם </w:t>
      </w:r>
      <w:bookmarkStart w:id="13811" w:name="_ETM_Q1_5535402"/>
      <w:bookmarkEnd w:id="13811"/>
      <w:r>
        <w:rPr>
          <w:rtl w:val="true"/>
          <w:lang w:eastAsia="he-IL"/>
        </w:rPr>
        <w:t>סמכויות ביצ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תיאורטי</w:t>
      </w:r>
      <w:bookmarkStart w:id="13812" w:name="_ETM_Q1_5535171"/>
      <w:bookmarkStart w:id="13813" w:name="_ETM_Q1_5537911"/>
      <w:bookmarkEnd w:id="13812"/>
      <w:bookmarkEnd w:id="13813"/>
      <w:r>
        <w:rPr>
          <w:rtl w:val="true"/>
          <w:lang w:eastAsia="he-IL"/>
        </w:rPr>
        <w:t xml:space="preserve">. </w:t>
      </w:r>
      <w:bookmarkStart w:id="13814" w:name="_ETM_Q1_5532692"/>
      <w:bookmarkEnd w:id="138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815" w:name="_ETM_Q1_5533503"/>
      <w:bookmarkStart w:id="13816" w:name="_ETM_Q1_5532978"/>
      <w:bookmarkStart w:id="13817" w:name="_ETM_Q1_5533503"/>
      <w:bookmarkStart w:id="13818" w:name="_ETM_Q1_5532978"/>
      <w:bookmarkEnd w:id="13817"/>
      <w:bookmarkEnd w:id="13818"/>
    </w:p>
    <w:p>
      <w:pPr>
        <w:pStyle w:val="Style14"/>
        <w:keepNext w:val="true"/>
        <w:rPr/>
      </w:pPr>
      <w:bookmarkStart w:id="13819" w:name="ET_speaker_דוד_בן_שושן_5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ד בן שוש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8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820" w:name="_ETM_Q1_5534288"/>
      <w:bookmarkEnd w:id="13820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821" w:name="_ETM_Q1_5536373"/>
      <w:bookmarkStart w:id="13822" w:name="_ETM_Q1_5535593"/>
      <w:bookmarkStart w:id="13823" w:name="_ETM_Q1_5535333"/>
      <w:bookmarkStart w:id="13824" w:name="_ETM_Q1_5536373"/>
      <w:bookmarkStart w:id="13825" w:name="_ETM_Q1_5535593"/>
      <w:bookmarkStart w:id="13826" w:name="_ETM_Q1_5535333"/>
      <w:bookmarkEnd w:id="13824"/>
      <w:bookmarkEnd w:id="13825"/>
      <w:bookmarkEnd w:id="13826"/>
    </w:p>
    <w:p>
      <w:pPr>
        <w:pStyle w:val="Style14"/>
        <w:keepNext w:val="true"/>
        <w:rPr/>
      </w:pPr>
      <w:bookmarkStart w:id="13827" w:name="ET_speaker_אבישי_פריזדה_5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שי פריז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8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828" w:name="_ETM_Q1_5536278"/>
      <w:bookmarkStart w:id="13829" w:name="_ETM_Q1_5531971"/>
      <w:bookmarkStart w:id="13830" w:name="_ETM_Q1_5530794"/>
      <w:bookmarkStart w:id="13831" w:name="_ETM_Q1_5533008"/>
      <w:bookmarkStart w:id="13832" w:name="_ETM_Q1_5534442"/>
      <w:bookmarkStart w:id="13833" w:name="_ETM_Q1_5537178"/>
      <w:bookmarkStart w:id="13834" w:name="_ETM_Q1_5539916"/>
      <w:bookmarkStart w:id="13835" w:name="_ETM_Q1_5542916"/>
      <w:bookmarkStart w:id="13836" w:name="_ETM_Q1_5545653"/>
      <w:bookmarkStart w:id="13837" w:name="_ETM_Q1_5537157"/>
      <w:bookmarkEnd w:id="13828"/>
      <w:bookmarkEnd w:id="13829"/>
      <w:bookmarkEnd w:id="13830"/>
      <w:bookmarkEnd w:id="13831"/>
      <w:bookmarkEnd w:id="13832"/>
      <w:bookmarkEnd w:id="13833"/>
      <w:bookmarkEnd w:id="13834"/>
      <w:bookmarkEnd w:id="13835"/>
      <w:bookmarkEnd w:id="13836"/>
      <w:bookmarkEnd w:id="13837"/>
      <w:r>
        <w:rPr>
          <w:rtl w:val="true"/>
          <w:lang w:eastAsia="he-IL"/>
        </w:rPr>
        <w:t>לא בשביל</w:t>
      </w:r>
      <w:bookmarkStart w:id="13838" w:name="_ETM_Q1_5538502"/>
      <w:bookmarkEnd w:id="13838"/>
      <w:r>
        <w:rPr>
          <w:rtl w:val="true"/>
          <w:lang w:eastAsia="he-IL"/>
        </w:rPr>
        <w:t xml:space="preserve"> </w:t>
      </w:r>
      <w:bookmarkStart w:id="13839" w:name="_ETM_Q1_5538788"/>
      <w:bookmarkEnd w:id="13839"/>
      <w:r>
        <w:rPr>
          <w:rtl w:val="true"/>
          <w:lang w:eastAsia="he-IL"/>
        </w:rPr>
        <w:t>שיסביר לי למה לא</w:t>
      </w:r>
      <w:r>
        <w:rPr>
          <w:rtl w:val="true"/>
          <w:lang w:eastAsia="he-IL"/>
        </w:rPr>
        <w:t xml:space="preserve">, </w:t>
      </w:r>
      <w:bookmarkStart w:id="13840" w:name="_ETM_Q1_5539446"/>
      <w:bookmarkEnd w:id="13840"/>
      <w:r>
        <w:rPr>
          <w:rtl w:val="true"/>
          <w:lang w:eastAsia="he-IL"/>
        </w:rPr>
        <w:t>את</w:t>
      </w:r>
      <w:bookmarkStart w:id="13841" w:name="_ETM_Q1_5542446"/>
      <w:bookmarkEnd w:id="13841"/>
      <w:r>
        <w:rPr>
          <w:rtl w:val="true"/>
          <w:lang w:eastAsia="he-IL"/>
        </w:rPr>
        <w:t xml:space="preserve"> זה יש לי לבד </w:t>
      </w:r>
      <w:bookmarkStart w:id="13842" w:name="_ETM_Q1_5542320"/>
      <w:bookmarkEnd w:id="13842"/>
      <w:r>
        <w:rPr>
          <w:rtl w:val="true"/>
          <w:lang w:eastAsia="he-IL"/>
        </w:rPr>
        <w:t>ו</w:t>
      </w:r>
      <w:bookmarkStart w:id="13843" w:name="_ETM_Q1_5539609"/>
      <w:bookmarkEnd w:id="13843"/>
      <w:r>
        <w:rPr>
          <w:rtl w:val="true"/>
          <w:lang w:eastAsia="he-IL"/>
        </w:rPr>
        <w:t xml:space="preserve">אני </w:t>
      </w:r>
      <w:bookmarkStart w:id="13844" w:name="_ETM_Q1_5540130"/>
      <w:bookmarkEnd w:id="13844"/>
      <w:r>
        <w:rPr>
          <w:rtl w:val="true"/>
          <w:lang w:eastAsia="he-IL"/>
        </w:rPr>
        <w:t>מכ</w:t>
      </w:r>
      <w:bookmarkStart w:id="13845" w:name="_ETM_Q1_5537653"/>
      <w:bookmarkEnd w:id="13845"/>
      <w:r>
        <w:rPr>
          <w:rtl w:val="true"/>
          <w:lang w:eastAsia="he-IL"/>
        </w:rPr>
        <w:t>יר</w:t>
      </w:r>
      <w:bookmarkStart w:id="13846" w:name="_ETM_Q1_5534939"/>
      <w:bookmarkEnd w:id="13846"/>
      <w:r>
        <w:rPr>
          <w:rtl w:val="true"/>
          <w:lang w:eastAsia="he-IL"/>
        </w:rPr>
        <w:t xml:space="preserve"> את כל התשו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חראי </w:t>
      </w:r>
      <w:bookmarkStart w:id="13847" w:name="_ETM_Q1_5540495"/>
      <w:bookmarkStart w:id="13848" w:name="_ETM_Q1_5540884"/>
      <w:bookmarkStart w:id="13849" w:name="_ETM_Q1_5543884"/>
      <w:bookmarkStart w:id="13850" w:name="_ETM_Q1_5546594"/>
      <w:bookmarkEnd w:id="13847"/>
      <w:bookmarkEnd w:id="13848"/>
      <w:bookmarkEnd w:id="13849"/>
      <w:bookmarkEnd w:id="13850"/>
      <w:r>
        <w:rPr>
          <w:rtl w:val="true"/>
          <w:lang w:eastAsia="he-IL"/>
        </w:rPr>
        <w:t>ממשרד</w:t>
      </w:r>
      <w:bookmarkStart w:id="13851" w:name="_ETM_Q1_5541737"/>
      <w:bookmarkStart w:id="13852" w:name="_ETM_Q1_5544475"/>
      <w:bookmarkEnd w:id="13851"/>
      <w:bookmarkEnd w:id="13852"/>
      <w:r>
        <w:rPr>
          <w:rtl w:val="true"/>
          <w:lang w:eastAsia="he-IL"/>
        </w:rPr>
        <w:t xml:space="preserve"> הרווחה שיפתור חסמים </w:t>
      </w:r>
      <w:bookmarkStart w:id="13853" w:name="_ETM_Q1_5543440"/>
      <w:bookmarkStart w:id="13854" w:name="_ETM_Q1_5546175"/>
      <w:bookmarkEnd w:id="13853"/>
      <w:bookmarkEnd w:id="13854"/>
      <w:r>
        <w:rPr>
          <w:rtl w:val="true"/>
          <w:lang w:eastAsia="he-IL"/>
        </w:rPr>
        <w:t>של הרווחה ו</w:t>
      </w:r>
      <w:bookmarkStart w:id="13855" w:name="_ETM_Q1_5544123"/>
      <w:bookmarkEnd w:id="13855"/>
      <w:r>
        <w:rPr>
          <w:rtl w:val="true"/>
          <w:lang w:eastAsia="he-IL"/>
        </w:rPr>
        <w:t>הוא אולי</w:t>
      </w:r>
      <w:bookmarkStart w:id="13856" w:name="_ETM_Q1_5542692"/>
      <w:bookmarkEnd w:id="13856"/>
      <w:r>
        <w:rPr>
          <w:rtl w:val="true"/>
          <w:lang w:eastAsia="he-IL"/>
        </w:rPr>
        <w:t xml:space="preserve"> יצטרך לעבוד הכי פחות קשה בתוך </w:t>
      </w:r>
      <w:bookmarkStart w:id="13857" w:name="_ETM_Q1_5547658"/>
      <w:bookmarkEnd w:id="13857"/>
      <w:r>
        <w:rPr>
          <w:rtl w:val="true"/>
          <w:lang w:eastAsia="he-IL"/>
        </w:rPr>
        <w:t>הוועדה הזאת</w:t>
      </w:r>
      <w:r>
        <w:rPr>
          <w:rtl w:val="true"/>
          <w:lang w:eastAsia="he-IL"/>
        </w:rPr>
        <w:t>,</w:t>
      </w:r>
      <w:bookmarkStart w:id="13858" w:name="_ETM_Q1_5546483"/>
      <w:bookmarkEnd w:id="1385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שמחתי ואחר</w:t>
      </w:r>
      <w:bookmarkStart w:id="13859" w:name="_ETM_Q1_5546619"/>
      <w:bookmarkEnd w:id="13859"/>
      <w:r>
        <w:rPr>
          <w:rtl w:val="true"/>
          <w:lang w:eastAsia="he-IL"/>
        </w:rPr>
        <w:t>אי של השלטון המקומי</w:t>
      </w:r>
      <w:r>
        <w:rPr>
          <w:rtl w:val="true"/>
          <w:lang w:eastAsia="he-IL"/>
        </w:rPr>
        <w:t xml:space="preserve">. </w:t>
      </w:r>
      <w:bookmarkStart w:id="13860" w:name="_ETM_Q1_5553439"/>
      <w:bookmarkStart w:id="13861" w:name="_ETM_Q1_5553174"/>
      <w:bookmarkEnd w:id="13860"/>
      <w:bookmarkEnd w:id="13861"/>
      <w:r>
        <w:rPr>
          <w:rtl w:val="true"/>
          <w:lang w:eastAsia="he-IL"/>
        </w:rPr>
        <w:t xml:space="preserve">רק </w:t>
      </w:r>
      <w:bookmarkStart w:id="13862" w:name="_ETM_Q1_5551480"/>
      <w:bookmarkEnd w:id="13862"/>
      <w:r>
        <w:rPr>
          <w:rtl w:val="true"/>
          <w:lang w:eastAsia="he-IL"/>
        </w:rPr>
        <w:t xml:space="preserve">כשישבו </w:t>
      </w:r>
      <w:bookmarkStart w:id="13863" w:name="_ETM_Q1_5549788"/>
      <w:bookmarkEnd w:id="13863"/>
      <w:r>
        <w:rPr>
          <w:rtl w:val="true"/>
          <w:lang w:eastAsia="he-IL"/>
        </w:rPr>
        <w:t xml:space="preserve">ביחד </w:t>
      </w:r>
      <w:bookmarkStart w:id="13864" w:name="_ETM_Q1_5550570"/>
      <w:bookmarkEnd w:id="13864"/>
      <w:r>
        <w:rPr>
          <w:rtl w:val="true"/>
          <w:lang w:eastAsia="he-IL"/>
        </w:rPr>
        <w:t>אנ</w:t>
      </w:r>
      <w:bookmarkStart w:id="13865" w:name="_ETM_Q1_5549296"/>
      <w:bookmarkStart w:id="13866" w:name="_ETM_Q1_5552011"/>
      <w:bookmarkEnd w:id="13865"/>
      <w:bookmarkEnd w:id="13866"/>
      <w:r>
        <w:rPr>
          <w:rtl w:val="true"/>
          <w:lang w:eastAsia="he-IL"/>
        </w:rPr>
        <w:t xml:space="preserve">שים </w:t>
      </w:r>
      <w:bookmarkStart w:id="13867" w:name="_ETM_Q1_5547627"/>
      <w:bookmarkEnd w:id="13867"/>
      <w:r>
        <w:rPr>
          <w:rtl w:val="true"/>
          <w:lang w:eastAsia="he-IL"/>
        </w:rPr>
        <w:t xml:space="preserve">כאלה שיש להם סמכויות </w:t>
      </w:r>
      <w:bookmarkStart w:id="13868" w:name="_ETM_Q1_5553011"/>
      <w:bookmarkEnd w:id="13868"/>
      <w:r>
        <w:rPr>
          <w:rtl w:val="true"/>
          <w:lang w:eastAsia="he-IL"/>
        </w:rPr>
        <w:t>ויתכנסו בתדירו</w:t>
      </w:r>
      <w:bookmarkStart w:id="13869" w:name="_ETM_Q1_5553172"/>
      <w:bookmarkEnd w:id="13869"/>
      <w:r>
        <w:rPr>
          <w:rtl w:val="true"/>
          <w:lang w:eastAsia="he-IL"/>
        </w:rPr>
        <w:t xml:space="preserve">ת שתואמת לעוצמות </w:t>
      </w:r>
      <w:bookmarkStart w:id="13870" w:name="_ETM_Q1_5557614"/>
      <w:bookmarkEnd w:id="13870"/>
      <w:r>
        <w:rPr>
          <w:rtl w:val="true"/>
          <w:lang w:eastAsia="he-IL"/>
        </w:rPr>
        <w:t xml:space="preserve">של </w:t>
      </w:r>
      <w:bookmarkStart w:id="13871" w:name="_ETM_Q1_5555138"/>
      <w:bookmarkEnd w:id="13871"/>
      <w:r>
        <w:rPr>
          <w:rtl w:val="true"/>
          <w:lang w:eastAsia="he-IL"/>
        </w:rPr>
        <w:t xml:space="preserve">הכאב ושל המצוקות </w:t>
      </w:r>
      <w:bookmarkStart w:id="13872" w:name="_ETM_Q1_5552543"/>
      <w:bookmarkStart w:id="13873" w:name="_ETM_Q1_5555280"/>
      <w:bookmarkStart w:id="13874" w:name="_ETM_Q1_5558280"/>
      <w:bookmarkStart w:id="13875" w:name="_ETM_Q1_5561019"/>
      <w:bookmarkEnd w:id="13872"/>
      <w:bookmarkEnd w:id="13873"/>
      <w:bookmarkEnd w:id="13874"/>
      <w:bookmarkEnd w:id="13875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876" w:name="_ETM_Q1_5555969"/>
      <w:bookmarkStart w:id="13877" w:name="_ETM_Q1_5554919"/>
      <w:bookmarkStart w:id="13878" w:name="_ETM_Q1_5554658"/>
      <w:bookmarkStart w:id="13879" w:name="_ETM_Q1_5555969"/>
      <w:bookmarkStart w:id="13880" w:name="_ETM_Q1_5554919"/>
      <w:bookmarkStart w:id="13881" w:name="_ETM_Q1_5554658"/>
      <w:bookmarkEnd w:id="13879"/>
      <w:bookmarkEnd w:id="13880"/>
      <w:bookmarkEnd w:id="13881"/>
    </w:p>
    <w:p>
      <w:pPr>
        <w:pStyle w:val="Style14"/>
        <w:keepNext w:val="true"/>
        <w:rPr/>
      </w:pPr>
      <w:bookmarkStart w:id="13882" w:name="ET_speaker_6356_5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8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883" w:name="_ETM_Q1_5556749"/>
      <w:bookmarkEnd w:id="13883"/>
      <w:r>
        <w:rPr>
          <w:rtl w:val="true"/>
          <w:lang w:eastAsia="he-IL"/>
        </w:rPr>
        <w:t>בדיוק</w:t>
      </w:r>
      <w:r>
        <w:rPr>
          <w:rtl w:val="true"/>
          <w:lang w:eastAsia="he-IL"/>
        </w:rPr>
        <w:t xml:space="preserve">, </w:t>
      </w:r>
      <w:bookmarkStart w:id="13884" w:name="_ETM_Q1_5558190"/>
      <w:bookmarkEnd w:id="13884"/>
      <w:r>
        <w:rPr>
          <w:rtl w:val="true"/>
          <w:lang w:eastAsia="he-IL"/>
        </w:rPr>
        <w:t xml:space="preserve">או בתדירות </w:t>
      </w:r>
      <w:bookmarkStart w:id="13885" w:name="_ETM_Q1_5559133"/>
      <w:bookmarkEnd w:id="13885"/>
      <w:r>
        <w:rPr>
          <w:rtl w:val="true"/>
          <w:lang w:eastAsia="he-IL"/>
        </w:rPr>
        <w:t xml:space="preserve">שאתם </w:t>
      </w:r>
      <w:bookmarkStart w:id="13886" w:name="_ETM_Q1_5560050"/>
      <w:bookmarkStart w:id="13887" w:name="_ETM_Q1_5561484"/>
      <w:bookmarkEnd w:id="13886"/>
      <w:bookmarkEnd w:id="13887"/>
      <w:r>
        <w:rPr>
          <w:rtl w:val="true"/>
          <w:lang w:eastAsia="he-IL"/>
        </w:rPr>
        <w:t xml:space="preserve">רואים </w:t>
      </w:r>
      <w:r>
        <w:rPr>
          <w:rtl w:val="true"/>
          <w:lang w:eastAsia="he-IL"/>
        </w:rPr>
        <w:t>- - -</w:t>
      </w:r>
      <w:bookmarkStart w:id="13888" w:name="_ETM_Q1_5557992"/>
      <w:bookmarkEnd w:id="138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889" w:name="_ETM_Q1_5559558"/>
      <w:bookmarkStart w:id="13890" w:name="_ETM_Q1_5558253"/>
      <w:bookmarkStart w:id="13891" w:name="_ETM_Q1_5559558"/>
      <w:bookmarkStart w:id="13892" w:name="_ETM_Q1_5558253"/>
      <w:bookmarkEnd w:id="13891"/>
      <w:bookmarkEnd w:id="13892"/>
    </w:p>
    <w:p>
      <w:pPr>
        <w:pStyle w:val="Style14"/>
        <w:keepNext w:val="true"/>
        <w:rPr/>
      </w:pPr>
      <w:bookmarkStart w:id="13893" w:name="ET_speaker_אבישי_פריזדה_5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שי פריז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8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894" w:name="_ETM_Q1_5555934"/>
      <w:bookmarkStart w:id="13895" w:name="_ETM_Q1_5558648"/>
      <w:bookmarkStart w:id="13896" w:name="_ETM_Q1_5560345"/>
      <w:bookmarkEnd w:id="13894"/>
      <w:bookmarkEnd w:id="13895"/>
      <w:bookmarkEnd w:id="13896"/>
      <w:r>
        <w:rPr>
          <w:rtl w:val="true"/>
          <w:lang w:eastAsia="he-IL"/>
        </w:rPr>
        <w:t>והם יכולים</w:t>
      </w:r>
      <w:bookmarkStart w:id="13897" w:name="_ETM_Q1_5560147"/>
      <w:bookmarkStart w:id="13898" w:name="_ETM_Q1_5559886"/>
      <w:bookmarkStart w:id="13899" w:name="_ETM_Q1_5562600"/>
      <w:bookmarkEnd w:id="13897"/>
      <w:bookmarkEnd w:id="13898"/>
      <w:bookmarkEnd w:id="13899"/>
      <w:r>
        <w:rPr>
          <w:rtl w:val="true"/>
          <w:lang w:eastAsia="he-IL"/>
        </w:rPr>
        <w:t xml:space="preserve"> להורות</w:t>
      </w:r>
      <w:bookmarkStart w:id="13900" w:name="_ETM_Q1_5552147"/>
      <w:bookmarkEnd w:id="13900"/>
      <w:r>
        <w:rPr>
          <w:rtl w:val="true"/>
          <w:lang w:eastAsia="he-IL"/>
        </w:rPr>
        <w:t xml:space="preserve"> לבתי הספר</w:t>
      </w:r>
      <w:r>
        <w:rPr>
          <w:rtl w:val="true"/>
          <w:lang w:eastAsia="he-IL"/>
        </w:rPr>
        <w:t xml:space="preserve">, </w:t>
      </w:r>
      <w:bookmarkStart w:id="13901" w:name="_ETM_Q1_5560118"/>
      <w:bookmarkEnd w:id="13901"/>
      <w:r>
        <w:rPr>
          <w:rtl w:val="true"/>
          <w:lang w:eastAsia="he-IL"/>
        </w:rPr>
        <w:t>לרשויות לו</w:t>
      </w:r>
      <w:bookmarkStart w:id="13902" w:name="_ETM_Q1_5559888"/>
      <w:bookmarkStart w:id="13903" w:name="_ETM_Q1_5561557"/>
      <w:bookmarkEnd w:id="13902"/>
      <w:bookmarkEnd w:id="13903"/>
      <w:r>
        <w:rPr>
          <w:rtl w:val="true"/>
          <w:lang w:eastAsia="he-IL"/>
        </w:rPr>
        <w:t xml:space="preserve">ועדת </w:t>
      </w:r>
      <w:bookmarkStart w:id="13904" w:name="_ETM_Q1_5560671"/>
      <w:bookmarkEnd w:id="13904"/>
      <w:r>
        <w:rPr>
          <w:rtl w:val="true"/>
          <w:lang w:eastAsia="he-IL"/>
        </w:rPr>
        <w:t xml:space="preserve">אפיון ולכל החלקים </w:t>
      </w:r>
      <w:bookmarkStart w:id="13905" w:name="_ETM_Q1_5562898"/>
      <w:bookmarkEnd w:id="13905"/>
      <w:r>
        <w:rPr>
          <w:rtl w:val="true"/>
          <w:lang w:eastAsia="he-IL"/>
        </w:rPr>
        <w:t>האלה בשרשרת</w:t>
      </w:r>
      <w:bookmarkStart w:id="13906" w:name="_ETM_Q1_5564997"/>
      <w:bookmarkStart w:id="13907" w:name="_ETM_Q1_5567736"/>
      <w:bookmarkEnd w:id="13906"/>
      <w:bookmarkEnd w:id="13907"/>
      <w:r>
        <w:rPr>
          <w:rtl w:val="true"/>
          <w:lang w:eastAsia="he-IL"/>
        </w:rPr>
        <w:t>,</w:t>
      </w:r>
      <w:bookmarkStart w:id="13908" w:name="_ETM_Q1_5565156"/>
      <w:bookmarkEnd w:id="1390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עשות את מה </w:t>
      </w:r>
      <w:bookmarkStart w:id="13909" w:name="_ETM_Q1_5568288"/>
      <w:bookmarkEnd w:id="13909"/>
      <w:r>
        <w:rPr>
          <w:rtl w:val="true"/>
          <w:lang w:eastAsia="he-IL"/>
        </w:rPr>
        <w:t>שהם צריכים</w:t>
      </w:r>
      <w:bookmarkStart w:id="13910" w:name="_ETM_Q1_5566858"/>
      <w:bookmarkEnd w:id="13910"/>
      <w:r>
        <w:rPr>
          <w:rtl w:val="true"/>
          <w:lang w:eastAsia="he-IL"/>
        </w:rPr>
        <w:t>.</w:t>
      </w:r>
      <w:bookmarkStart w:id="13911" w:name="_ETM_Q1_5564143"/>
      <w:bookmarkEnd w:id="13911"/>
      <w:r>
        <w:rPr>
          <w:rtl w:val="true"/>
          <w:lang w:eastAsia="he-IL"/>
        </w:rPr>
        <w:t xml:space="preserve"> </w:t>
      </w:r>
      <w:bookmarkStart w:id="13912" w:name="_ETM_Q1_5561930"/>
      <w:bookmarkEnd w:id="13912"/>
      <w:r>
        <w:rPr>
          <w:rtl w:val="true"/>
          <w:lang w:eastAsia="he-IL"/>
        </w:rPr>
        <w:t>אין אף אחד שרוצה שזו תהיה הבעיה</w:t>
      </w:r>
      <w:bookmarkStart w:id="13913" w:name="_ETM_Q1_5567824"/>
      <w:bookmarkStart w:id="13914" w:name="_ETM_Q1_5570563"/>
      <w:bookmarkStart w:id="13915" w:name="_ETM_Q1_5568101"/>
      <w:bookmarkEnd w:id="13913"/>
      <w:bookmarkEnd w:id="13914"/>
      <w:bookmarkEnd w:id="13915"/>
      <w:r>
        <w:rPr>
          <w:rtl w:val="true"/>
          <w:lang w:eastAsia="he-IL"/>
        </w:rPr>
        <w:t xml:space="preserve">. </w:t>
      </w:r>
      <w:bookmarkStart w:id="13916" w:name="_ETM_Q1_5568605"/>
      <w:bookmarkEnd w:id="139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917" w:name="_ETM_Q1_5568507"/>
      <w:bookmarkStart w:id="13918" w:name="_ETM_Q1_5567438"/>
      <w:bookmarkStart w:id="13919" w:name="_ETM_Q1_5569128"/>
      <w:bookmarkStart w:id="13920" w:name="_ETM_Q1_5568867"/>
      <w:bookmarkStart w:id="13921" w:name="_ETM_Q1_5568507"/>
      <w:bookmarkStart w:id="13922" w:name="_ETM_Q1_5567438"/>
      <w:bookmarkStart w:id="13923" w:name="_ETM_Q1_5569128"/>
      <w:bookmarkStart w:id="13924" w:name="_ETM_Q1_5568867"/>
      <w:bookmarkEnd w:id="13921"/>
      <w:bookmarkEnd w:id="13922"/>
      <w:bookmarkEnd w:id="13923"/>
      <w:bookmarkEnd w:id="13924"/>
    </w:p>
    <w:p>
      <w:pPr>
        <w:pStyle w:val="Style14"/>
        <w:keepNext w:val="true"/>
        <w:rPr/>
      </w:pPr>
      <w:bookmarkStart w:id="13925" w:name="ET_speaker_דוד_בן_שושן_5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ד בן שוש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9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926" w:name="_ETM_Q1_5569291"/>
      <w:bookmarkEnd w:id="13926"/>
      <w:r>
        <w:rPr>
          <w:rtl w:val="true"/>
          <w:lang w:eastAsia="he-IL"/>
        </w:rPr>
        <w:t>זאת בדיוק הכוונה</w:t>
      </w:r>
      <w:bookmarkStart w:id="13927" w:name="_ETM_Q1_5569689"/>
      <w:bookmarkEnd w:id="13927"/>
      <w:r>
        <w:rPr>
          <w:rtl w:val="true"/>
          <w:lang w:eastAsia="he-IL"/>
        </w:rPr>
        <w:t xml:space="preserve"> 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כש</w:t>
      </w:r>
      <w:bookmarkStart w:id="13928" w:name="_ETM_Q1_5568709"/>
      <w:bookmarkStart w:id="13929" w:name="_ETM_Q1_5571420"/>
      <w:bookmarkEnd w:id="13928"/>
      <w:bookmarkEnd w:id="13929"/>
      <w:r>
        <w:rPr>
          <w:rtl w:val="true"/>
          <w:lang w:eastAsia="he-IL"/>
        </w:rPr>
        <w:t xml:space="preserve">אתה בא לרשות בצורה </w:t>
      </w:r>
      <w:bookmarkStart w:id="13930" w:name="_ETM_Q1_5573696"/>
      <w:bookmarkEnd w:id="13930"/>
      <w:r>
        <w:rPr>
          <w:rtl w:val="true"/>
          <w:lang w:eastAsia="he-IL"/>
        </w:rPr>
        <w:t>מסודרת ואתה</w:t>
      </w:r>
      <w:bookmarkStart w:id="13931" w:name="_ETM_Q1_5572786"/>
      <w:bookmarkEnd w:id="13931"/>
      <w:r>
        <w:rPr>
          <w:rtl w:val="true"/>
          <w:lang w:eastAsia="he-IL"/>
        </w:rPr>
        <w:t xml:space="preserve"> מניח </w:t>
      </w:r>
      <w:bookmarkStart w:id="13932" w:name="_ETM_Q1_5571351"/>
      <w:bookmarkEnd w:id="13932"/>
      <w:r>
        <w:rPr>
          <w:rtl w:val="true"/>
          <w:lang w:eastAsia="he-IL"/>
        </w:rPr>
        <w:t>את זה לפנ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יודעת </w:t>
      </w:r>
      <w:bookmarkStart w:id="13933" w:name="_ETM_Q1_5574361"/>
      <w:bookmarkEnd w:id="13933"/>
      <w:r>
        <w:rPr>
          <w:rtl w:val="true"/>
          <w:lang w:eastAsia="he-IL"/>
        </w:rPr>
        <w:t xml:space="preserve">להתמודד </w:t>
      </w:r>
      <w:bookmarkStart w:id="13934" w:name="_ETM_Q1_5572691"/>
      <w:bookmarkEnd w:id="13934"/>
      <w:r>
        <w:rPr>
          <w:rtl w:val="true"/>
          <w:lang w:eastAsia="he-IL"/>
        </w:rPr>
        <w:t xml:space="preserve">עם </w:t>
      </w:r>
      <w:bookmarkStart w:id="13935" w:name="_ETM_Q1_5572953"/>
      <w:bookmarkEnd w:id="13935"/>
      <w:r>
        <w:rPr>
          <w:rtl w:val="true"/>
          <w:lang w:eastAsia="he-IL"/>
        </w:rPr>
        <w:t>ז</w:t>
      </w:r>
      <w:bookmarkStart w:id="13936" w:name="_ETM_Q1_5568543"/>
      <w:bookmarkStart w:id="13937" w:name="_ETM_Q1_5570733"/>
      <w:bookmarkEnd w:id="13936"/>
      <w:bookmarkEnd w:id="13937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938" w:name="_ETM_Q1_5571154"/>
      <w:bookmarkStart w:id="13939" w:name="_ETM_Q1_5569325"/>
      <w:bookmarkStart w:id="13940" w:name="_ETM_Q1_5571154"/>
      <w:bookmarkStart w:id="13941" w:name="_ETM_Q1_5569325"/>
      <w:bookmarkEnd w:id="13940"/>
      <w:bookmarkEnd w:id="13941"/>
    </w:p>
    <w:p>
      <w:pPr>
        <w:pStyle w:val="Style14"/>
        <w:keepNext w:val="true"/>
        <w:rPr/>
      </w:pPr>
      <w:bookmarkStart w:id="13942" w:name="ET_speaker_אבישי_פריזדה_5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שי פריז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9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943" w:name="_ETM_Q1_5571940"/>
      <w:bookmarkEnd w:id="13943"/>
      <w:r>
        <w:rPr>
          <w:rtl w:val="true"/>
          <w:lang w:eastAsia="he-IL"/>
        </w:rPr>
        <w:t>אתה צוד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944" w:name="_ETM_Q1_5575075"/>
      <w:bookmarkStart w:id="13945" w:name="_ETM_Q1_5574289"/>
      <w:bookmarkStart w:id="13946" w:name="_ETM_Q1_5575075"/>
      <w:bookmarkStart w:id="13947" w:name="_ETM_Q1_5574289"/>
      <w:bookmarkEnd w:id="13946"/>
      <w:bookmarkEnd w:id="13947"/>
    </w:p>
    <w:p>
      <w:pPr>
        <w:pStyle w:val="Style14"/>
        <w:keepNext w:val="true"/>
        <w:rPr/>
      </w:pPr>
      <w:bookmarkStart w:id="13948" w:name="ET_speaker_דוד_בן_שושן_5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ד בן שוש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9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949" w:name="_ETM_Q1_5574059"/>
      <w:bookmarkStart w:id="13950" w:name="_ETM_Q1_5575990"/>
      <w:bookmarkStart w:id="13951" w:name="_ETM_Q1_5575855"/>
      <w:bookmarkEnd w:id="13949"/>
      <w:bookmarkEnd w:id="13950"/>
      <w:bookmarkEnd w:id="13951"/>
      <w:r>
        <w:rPr>
          <w:rtl w:val="true"/>
          <w:lang w:eastAsia="he-IL"/>
        </w:rPr>
        <w:t>אבל ברגע ש</w:t>
      </w:r>
      <w:bookmarkStart w:id="13952" w:name="_ETM_Q1_5575040"/>
      <w:bookmarkStart w:id="13953" w:name="_ETM_Q1_5575164"/>
      <w:bookmarkStart w:id="13954" w:name="_ETM_Q1_5575264"/>
      <w:bookmarkEnd w:id="13952"/>
      <w:bookmarkEnd w:id="13953"/>
      <w:bookmarkEnd w:id="13954"/>
      <w:r>
        <w:rPr>
          <w:rtl w:val="true"/>
          <w:lang w:eastAsia="he-IL"/>
        </w:rPr>
        <w:t xml:space="preserve">זה </w:t>
      </w:r>
      <w:r>
        <w:rPr>
          <w:rtl w:val="true"/>
          <w:lang w:eastAsia="he-IL"/>
        </w:rPr>
        <w:t>- - -</w:t>
      </w:r>
      <w:bookmarkStart w:id="13955" w:name="_ETM_Q1_5574940"/>
      <w:bookmarkEnd w:id="139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956" w:name="_ETM_Q1_5578856"/>
      <w:bookmarkStart w:id="13957" w:name="_ETM_Q1_5575202"/>
      <w:bookmarkStart w:id="13958" w:name="_ETM_Q1_5578856"/>
      <w:bookmarkStart w:id="13959" w:name="_ETM_Q1_5575202"/>
      <w:bookmarkEnd w:id="13958"/>
      <w:bookmarkEnd w:id="13959"/>
    </w:p>
    <w:p>
      <w:pPr>
        <w:pStyle w:val="Style14"/>
        <w:keepNext w:val="true"/>
        <w:rPr/>
      </w:pPr>
      <w:bookmarkStart w:id="13960" w:name="ET_speaker_אפרת_אדרי_שרעבי_5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פרת אדרי שרע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9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961" w:name="_ETM_Q1_5580163"/>
      <w:bookmarkEnd w:id="13961"/>
      <w:r>
        <w:rPr>
          <w:rtl w:val="true"/>
          <w:lang w:eastAsia="he-IL"/>
        </w:rPr>
        <w:t>א</w:t>
      </w:r>
      <w:bookmarkStart w:id="13962" w:name="_ETM_Q1_5580424"/>
      <w:bookmarkEnd w:id="13962"/>
      <w:r>
        <w:rPr>
          <w:rtl w:val="true"/>
          <w:lang w:eastAsia="he-IL"/>
        </w:rPr>
        <w:t>ב</w:t>
      </w:r>
      <w:bookmarkStart w:id="13963" w:name="_ETM_Q1_5574685"/>
      <w:bookmarkStart w:id="13964" w:name="_ETM_Q1_5577424"/>
      <w:bookmarkEnd w:id="13963"/>
      <w:bookmarkEnd w:id="13964"/>
      <w:r>
        <w:rPr>
          <w:rtl w:val="true"/>
          <w:lang w:eastAsia="he-IL"/>
        </w:rPr>
        <w:t xml:space="preserve">ל אתם </w:t>
      </w:r>
      <w:bookmarkStart w:id="13965" w:name="_ETM_Q1_5576251"/>
      <w:bookmarkEnd w:id="13965"/>
      <w:r>
        <w:rPr>
          <w:rtl w:val="true"/>
          <w:lang w:eastAsia="he-IL"/>
        </w:rPr>
        <w:t>מתעלמים פה מפקטור</w:t>
      </w:r>
      <w:bookmarkStart w:id="13966" w:name="_ETM_Q1_5577171"/>
      <w:bookmarkEnd w:id="13966"/>
      <w:r>
        <w:rPr>
          <w:rtl w:val="true"/>
          <w:lang w:eastAsia="he-IL"/>
        </w:rPr>
        <w:t xml:space="preserve"> מאוד משמעותי שזה</w:t>
      </w:r>
      <w:bookmarkStart w:id="13967" w:name="_ETM_Q1_5576158"/>
      <w:bookmarkStart w:id="13968" w:name="_ETM_Q1_5578873"/>
      <w:bookmarkEnd w:id="13967"/>
      <w:bookmarkEnd w:id="13968"/>
      <w:r>
        <w:rPr>
          <w:rtl w:val="true"/>
          <w:lang w:eastAsia="he-IL"/>
        </w:rPr>
        <w:t xml:space="preserve"> הרשות המקומית והרבה </w:t>
      </w:r>
      <w:bookmarkStart w:id="13969" w:name="_ETM_Q1_5582454"/>
      <w:bookmarkEnd w:id="13969"/>
      <w:r>
        <w:rPr>
          <w:rtl w:val="true"/>
          <w:lang w:eastAsia="he-IL"/>
        </w:rPr>
        <w:t>פעמים</w:t>
      </w:r>
      <w:bookmarkStart w:id="13970" w:name="_ETM_Q1_5580498"/>
      <w:bookmarkEnd w:id="13970"/>
      <w:r>
        <w:rPr>
          <w:rtl w:val="true"/>
          <w:lang w:eastAsia="he-IL"/>
        </w:rPr>
        <w:t xml:space="preserve"> יש מדיניות שמוכתבת לה מלמעלה </w:t>
      </w:r>
      <w:bookmarkStart w:id="13971" w:name="_ETM_Q1_5582489"/>
      <w:bookmarkEnd w:id="13971"/>
      <w:r>
        <w:rPr>
          <w:rtl w:val="true"/>
          <w:lang w:eastAsia="he-IL"/>
        </w:rPr>
        <w:t xml:space="preserve">וחוסמת </w:t>
      </w:r>
      <w:bookmarkStart w:id="13972" w:name="_ETM_Q1_5582127"/>
      <w:bookmarkEnd w:id="13972"/>
      <w:r>
        <w:rPr>
          <w:rtl w:val="true"/>
          <w:lang w:eastAsia="he-IL"/>
        </w:rPr>
        <w:t xml:space="preserve">את האירועים </w:t>
      </w:r>
      <w:bookmarkStart w:id="13973" w:name="_ETM_Q1_5584506"/>
      <w:bookmarkEnd w:id="13973"/>
      <w:r>
        <w:rPr>
          <w:rtl w:val="true"/>
          <w:lang w:eastAsia="he-IL"/>
        </w:rPr>
        <w:t>האלה</w:t>
      </w:r>
      <w:r>
        <w:rPr>
          <w:rtl w:val="true"/>
          <w:lang w:eastAsia="he-IL"/>
        </w:rPr>
        <w:t xml:space="preserve">. </w:t>
      </w:r>
      <w:bookmarkStart w:id="13974" w:name="_ETM_Q1_5580651"/>
      <w:bookmarkStart w:id="13975" w:name="_ETM_Q1_5583364"/>
      <w:bookmarkStart w:id="13976" w:name="_ETM_Q1_5584798"/>
      <w:bookmarkStart w:id="13977" w:name="_ETM_Q1_5587535"/>
      <w:bookmarkStart w:id="13978" w:name="_ETM_Q1_5584404"/>
      <w:bookmarkStart w:id="13979" w:name="_ETM_Q1_5584117"/>
      <w:bookmarkEnd w:id="13974"/>
      <w:bookmarkEnd w:id="13975"/>
      <w:bookmarkEnd w:id="13976"/>
      <w:bookmarkEnd w:id="13977"/>
      <w:bookmarkEnd w:id="13978"/>
      <w:bookmarkEnd w:id="139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980" w:name="_ETM_Q1_5581982"/>
      <w:bookmarkStart w:id="13981" w:name="_ETM_Q1_5580937"/>
      <w:bookmarkStart w:id="13982" w:name="_ETM_Q1_5581982"/>
      <w:bookmarkStart w:id="13983" w:name="_ETM_Q1_5580937"/>
      <w:bookmarkEnd w:id="13982"/>
      <w:bookmarkEnd w:id="13983"/>
    </w:p>
    <w:p>
      <w:pPr>
        <w:pStyle w:val="Style14"/>
        <w:keepNext w:val="true"/>
        <w:rPr/>
      </w:pPr>
      <w:bookmarkStart w:id="13984" w:name="ET_speaker_אבישי_פריזדה_5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שי פריז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9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985" w:name="_ETM_Q1_5582767"/>
      <w:bookmarkEnd w:id="13985"/>
      <w:r>
        <w:rPr>
          <w:rtl w:val="true"/>
          <w:lang w:eastAsia="he-IL"/>
        </w:rPr>
        <w:t>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רכז השלטון המקומי</w:t>
      </w:r>
      <w:r>
        <w:rPr>
          <w:rtl w:val="true"/>
          <w:lang w:eastAsia="he-IL"/>
        </w:rPr>
        <w:t xml:space="preserve">. </w:t>
      </w:r>
      <w:bookmarkStart w:id="13986" w:name="_ETM_Q1_5586297"/>
      <w:bookmarkEnd w:id="13986"/>
      <w:r>
        <w:rPr>
          <w:rtl w:val="true"/>
          <w:lang w:eastAsia="he-IL"/>
        </w:rPr>
        <w:t>אם י</w:t>
      </w:r>
      <w:bookmarkStart w:id="13987" w:name="_ETM_Q1_5583954"/>
      <w:bookmarkStart w:id="13988" w:name="_ETM_Q1_5586693"/>
      <w:bookmarkEnd w:id="13987"/>
      <w:bookmarkEnd w:id="13988"/>
      <w:r>
        <w:rPr>
          <w:rtl w:val="true"/>
          <w:lang w:eastAsia="he-IL"/>
        </w:rPr>
        <w:t xml:space="preserve">ש את </w:t>
      </w:r>
      <w:bookmarkStart w:id="13989" w:name="_ETM_Q1_5585000"/>
      <w:bookmarkEnd w:id="13989"/>
      <w:r>
        <w:rPr>
          <w:rtl w:val="true"/>
          <w:lang w:eastAsia="he-IL"/>
        </w:rPr>
        <w:t>ראש עיריית עפולה</w:t>
      </w:r>
      <w:r>
        <w:rPr>
          <w:rtl w:val="true"/>
          <w:lang w:eastAsia="he-IL"/>
        </w:rPr>
        <w:t>,</w:t>
      </w:r>
      <w:bookmarkStart w:id="13990" w:name="_ETM_Q1_5586721"/>
      <w:bookmarkStart w:id="13991" w:name="_ETM_Q1_5588913"/>
      <w:bookmarkStart w:id="13992" w:name="_ETM_Q1_5589826"/>
      <w:bookmarkStart w:id="13993" w:name="_ETM_Q1_5591495"/>
      <w:bookmarkEnd w:id="13990"/>
      <w:bookmarkEnd w:id="13991"/>
      <w:bookmarkEnd w:id="13992"/>
      <w:bookmarkEnd w:id="13993"/>
      <w:r>
        <w:rPr>
          <w:rtl w:val="true"/>
          <w:lang w:eastAsia="he-IL"/>
        </w:rPr>
        <w:t xml:space="preserve"> </w:t>
      </w:r>
      <w:bookmarkStart w:id="13994" w:name="_ETM_Q1_5592925"/>
      <w:bookmarkStart w:id="13995" w:name="_ETM_Q1_5589638"/>
      <w:r>
        <w:rPr>
          <w:rtl w:val="true"/>
          <w:lang w:eastAsia="he-IL"/>
        </w:rPr>
        <w:t xml:space="preserve">אני אגיד את מה שלא נעים </w:t>
      </w:r>
      <w:bookmarkStart w:id="13996" w:name="_ETM_Q1_5590687"/>
      <w:bookmarkEnd w:id="13996"/>
      <w:r>
        <w:rPr>
          <w:rtl w:val="true"/>
          <w:lang w:eastAsia="he-IL"/>
        </w:rPr>
        <w:t>להגיד</w:t>
      </w:r>
      <w:bookmarkStart w:id="13997" w:name="_ETM_Q1_5591591"/>
      <w:bookmarkEnd w:id="13994"/>
      <w:bookmarkEnd w:id="13995"/>
      <w:bookmarkEnd w:id="1399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  <w:bookmarkStart w:id="13998" w:name="_ETM_Q1_5585918"/>
      <w:bookmarkEnd w:id="139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999" w:name="_ETM_Q1_5584250"/>
      <w:bookmarkStart w:id="14000" w:name="_ETM_Q1_5583439"/>
      <w:bookmarkStart w:id="14001" w:name="_ETM_Q1_5586439"/>
      <w:bookmarkStart w:id="14002" w:name="_ETM_Q1_5586179"/>
      <w:bookmarkStart w:id="14003" w:name="_ETM_Q1_5584250"/>
      <w:bookmarkStart w:id="14004" w:name="_ETM_Q1_5583439"/>
      <w:bookmarkStart w:id="14005" w:name="_ETM_Q1_5586439"/>
      <w:bookmarkStart w:id="14006" w:name="_ETM_Q1_5586179"/>
      <w:bookmarkEnd w:id="14003"/>
      <w:bookmarkEnd w:id="14004"/>
      <w:bookmarkEnd w:id="14005"/>
      <w:bookmarkEnd w:id="14006"/>
    </w:p>
    <w:p>
      <w:pPr>
        <w:pStyle w:val="Style14"/>
        <w:keepNext w:val="true"/>
        <w:rPr/>
      </w:pPr>
      <w:bookmarkStart w:id="14007" w:name="ET_speaker_דוד_בן_שושן_5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ד בן שוש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0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008" w:name="_ETM_Q1_5585295"/>
      <w:bookmarkEnd w:id="14008"/>
      <w:r>
        <w:rPr>
          <w:rtl w:val="true"/>
          <w:lang w:eastAsia="he-IL"/>
        </w:rPr>
        <w:t>ב</w:t>
      </w:r>
      <w:bookmarkStart w:id="14009" w:name="_ETM_Q1_5585555"/>
      <w:bookmarkEnd w:id="14009"/>
      <w:r>
        <w:rPr>
          <w:rtl w:val="true"/>
          <w:lang w:eastAsia="he-IL"/>
        </w:rPr>
        <w:t xml:space="preserve">רגע שיש חוק ונוהל אז </w:t>
      </w:r>
      <w:bookmarkStart w:id="14010" w:name="_ETM_Q1_5585950"/>
      <w:bookmarkEnd w:id="14010"/>
      <w:r>
        <w:rPr>
          <w:rtl w:val="true"/>
          <w:lang w:eastAsia="he-IL"/>
        </w:rPr>
        <w:t xml:space="preserve">הם לא </w:t>
      </w:r>
      <w:bookmarkStart w:id="14011" w:name="_ETM_Q1_5586759"/>
      <w:bookmarkEnd w:id="14011"/>
      <w:r>
        <w:rPr>
          <w:rtl w:val="true"/>
          <w:lang w:eastAsia="he-IL"/>
        </w:rPr>
        <w:t>יכול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012" w:name="_ETM_Q1_5588462"/>
      <w:bookmarkStart w:id="14013" w:name="_ETM_Q1_5587679"/>
      <w:bookmarkStart w:id="14014" w:name="_ETM_Q1_5589374"/>
      <w:bookmarkStart w:id="14015" w:name="_ETM_Q1_5589109"/>
      <w:bookmarkStart w:id="14016" w:name="_ETM_Q1_5588462"/>
      <w:bookmarkStart w:id="14017" w:name="_ETM_Q1_5587679"/>
      <w:bookmarkStart w:id="14018" w:name="_ETM_Q1_5589374"/>
      <w:bookmarkStart w:id="14019" w:name="_ETM_Q1_5589109"/>
      <w:bookmarkEnd w:id="14016"/>
      <w:bookmarkEnd w:id="14017"/>
      <w:bookmarkEnd w:id="14018"/>
      <w:bookmarkEnd w:id="14019"/>
    </w:p>
    <w:p>
      <w:pPr>
        <w:pStyle w:val="Style14"/>
        <w:keepNext w:val="true"/>
        <w:rPr/>
      </w:pPr>
      <w:bookmarkStart w:id="14020" w:name="ET_speaker_אבישי_פריזדה_5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שי פריז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0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021" w:name="_ETM_Q1_5591953"/>
      <w:bookmarkStart w:id="14022" w:name="_ETM_Q1_5590250"/>
      <w:bookmarkStart w:id="14023" w:name="_ETM_Q1_5498873"/>
      <w:bookmarkStart w:id="14024" w:name="_ETM_Q1_5589245"/>
      <w:bookmarkEnd w:id="14021"/>
      <w:bookmarkEnd w:id="14022"/>
      <w:bookmarkEnd w:id="14023"/>
      <w:bookmarkEnd w:id="14024"/>
      <w:r>
        <w:rPr>
          <w:rtl w:val="true"/>
          <w:lang w:eastAsia="he-IL"/>
        </w:rPr>
        <w:t xml:space="preserve">אם הוא </w:t>
      </w:r>
      <w:bookmarkStart w:id="14025" w:name="_ETM_Q1_5595013"/>
      <w:bookmarkEnd w:id="14025"/>
      <w:r>
        <w:rPr>
          <w:rtl w:val="true"/>
          <w:lang w:eastAsia="he-IL"/>
        </w:rPr>
        <w:t xml:space="preserve">אומר </w:t>
      </w:r>
      <w:bookmarkStart w:id="14026" w:name="_ETM_Q1_5590319"/>
      <w:bookmarkStart w:id="14027" w:name="_ETM_Q1_5593056"/>
      <w:bookmarkEnd w:id="14026"/>
      <w:bookmarkEnd w:id="14027"/>
      <w:r>
        <w:rPr>
          <w:rtl w:val="true"/>
          <w:lang w:eastAsia="he-IL"/>
        </w:rPr>
        <w:t>"</w:t>
      </w:r>
      <w:bookmarkStart w:id="14028" w:name="_ETM_Q1_5588105"/>
      <w:bookmarkEnd w:id="14028"/>
      <w:r>
        <w:rPr>
          <w:rtl w:val="true"/>
          <w:lang w:eastAsia="he-IL"/>
        </w:rPr>
        <w:t>נחמד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מתייחס לזה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 xml:space="preserve">אז או </w:t>
      </w:r>
      <w:bookmarkStart w:id="14029" w:name="_ETM_Q1_5596231"/>
      <w:bookmarkEnd w:id="14029"/>
      <w:r>
        <w:rPr>
          <w:rtl w:val="true"/>
          <w:lang w:eastAsia="he-IL"/>
        </w:rPr>
        <w:t>שיהיו עליו</w:t>
      </w:r>
      <w:bookmarkStart w:id="14030" w:name="_ETM_Q1_5594794"/>
      <w:bookmarkEnd w:id="14030"/>
      <w:r>
        <w:rPr>
          <w:rtl w:val="true"/>
          <w:lang w:eastAsia="he-IL"/>
        </w:rPr>
        <w:t xml:space="preserve"> סנקציות מבית מש</w:t>
      </w:r>
      <w:bookmarkStart w:id="14031" w:name="_ETM_Q1_5596000"/>
      <w:bookmarkEnd w:id="14031"/>
      <w:r>
        <w:rPr>
          <w:rtl w:val="true"/>
          <w:lang w:eastAsia="he-IL"/>
        </w:rPr>
        <w:t xml:space="preserve">פט או </w:t>
      </w:r>
      <w:bookmarkStart w:id="14032" w:name="_ETM_Q1_5594854"/>
      <w:bookmarkEnd w:id="14032"/>
      <w:r>
        <w:rPr>
          <w:rtl w:val="true"/>
          <w:lang w:eastAsia="he-IL"/>
        </w:rPr>
        <w:t>שיבוא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ראש </w:t>
      </w:r>
      <w:bookmarkStart w:id="14033" w:name="_ETM_Q1_5596975"/>
      <w:bookmarkEnd w:id="14033"/>
      <w:r>
        <w:rPr>
          <w:rtl w:val="true"/>
          <w:lang w:eastAsia="he-IL"/>
        </w:rPr>
        <w:t>הש</w:t>
      </w:r>
      <w:bookmarkStart w:id="14034" w:name="_ETM_Q1_5596033"/>
      <w:bookmarkEnd w:id="14034"/>
      <w:r>
        <w:rPr>
          <w:rtl w:val="true"/>
          <w:lang w:eastAsia="he-IL"/>
        </w:rPr>
        <w:t xml:space="preserve">לטון המקומי </w:t>
      </w:r>
      <w:bookmarkStart w:id="14035" w:name="_ETM_Q1_5599586"/>
      <w:bookmarkEnd w:id="14035"/>
      <w:r>
        <w:rPr>
          <w:rtl w:val="true"/>
          <w:lang w:eastAsia="he-IL"/>
        </w:rPr>
        <w:t xml:space="preserve">וימצא את הדרך לפתור את זה או שיבוא שר </w:t>
      </w:r>
      <w:bookmarkStart w:id="14036" w:name="_ETM_Q1_5602071"/>
      <w:bookmarkEnd w:id="14036"/>
      <w:r>
        <w:rPr>
          <w:rtl w:val="true"/>
          <w:lang w:eastAsia="he-IL"/>
        </w:rPr>
        <w:t xml:space="preserve">האוצר </w:t>
      </w:r>
      <w:bookmarkStart w:id="14037" w:name="_ETM_Q1_5603142"/>
      <w:bookmarkEnd w:id="14037"/>
      <w:r>
        <w:rPr>
          <w:rtl w:val="true"/>
          <w:lang w:eastAsia="he-IL"/>
        </w:rPr>
        <w:t xml:space="preserve">ויגיד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אם אתה </w:t>
      </w:r>
      <w:bookmarkStart w:id="14038" w:name="_ETM_Q1_5603277"/>
      <w:bookmarkEnd w:id="14038"/>
      <w:r>
        <w:rPr>
          <w:rtl w:val="true"/>
          <w:lang w:eastAsia="he-IL"/>
        </w:rPr>
        <w:t>לא</w:t>
      </w:r>
      <w:bookmarkStart w:id="14039" w:name="_ETM_Q1_5600567"/>
      <w:bookmarkEnd w:id="14039"/>
      <w:r>
        <w:rPr>
          <w:rtl w:val="true"/>
          <w:lang w:eastAsia="he-IL"/>
        </w:rPr>
        <w:t xml:space="preserve"> תשבץ</w:t>
      </w:r>
      <w:bookmarkStart w:id="14040" w:name="_ETM_Q1_5603078"/>
      <w:bookmarkEnd w:id="14040"/>
      <w:r>
        <w:rPr>
          <w:rtl w:val="true"/>
          <w:lang w:eastAsia="he-IL"/>
        </w:rPr>
        <w:t xml:space="preserve"> את הילדים האלה שמחכים בעפולה </w:t>
      </w:r>
      <w:bookmarkStart w:id="14041" w:name="_ETM_Q1_5608067"/>
      <w:bookmarkEnd w:id="14041"/>
      <w:r>
        <w:rPr>
          <w:rtl w:val="true"/>
          <w:lang w:eastAsia="he-IL"/>
        </w:rPr>
        <w:t>עשרה</w:t>
      </w:r>
      <w:bookmarkStart w:id="14042" w:name="_ETM_Q1_5605850"/>
      <w:bookmarkEnd w:id="14042"/>
      <w:r>
        <w:rPr>
          <w:rtl w:val="true"/>
          <w:lang w:eastAsia="he-IL"/>
        </w:rPr>
        <w:t xml:space="preserve"> חודשים אז כשאתה תרצ</w:t>
      </w:r>
      <w:bookmarkStart w:id="14043" w:name="_ETM_Q1_5607343"/>
      <w:bookmarkStart w:id="14044" w:name="_ETM_Q1_5607054"/>
      <w:bookmarkEnd w:id="14043"/>
      <w:bookmarkEnd w:id="14044"/>
      <w:r>
        <w:rPr>
          <w:rtl w:val="true"/>
          <w:lang w:eastAsia="he-IL"/>
        </w:rPr>
        <w:t xml:space="preserve">ה </w:t>
      </w:r>
      <w:bookmarkStart w:id="14045" w:name="_ETM_Q1_5599867"/>
      <w:bookmarkEnd w:id="14045"/>
      <w:r>
        <w:rPr>
          <w:rtl w:val="true"/>
          <w:lang w:eastAsia="he-IL"/>
        </w:rPr>
        <w:t xml:space="preserve">משהו ממני אז </w:t>
      </w:r>
      <w:bookmarkStart w:id="14046" w:name="_ETM_Q1_5608025"/>
      <w:bookmarkEnd w:id="14046"/>
      <w:r>
        <w:rPr>
          <w:rtl w:val="true"/>
          <w:lang w:eastAsia="he-IL"/>
        </w:rPr>
        <w:t xml:space="preserve">אני </w:t>
      </w:r>
      <w:bookmarkStart w:id="14047" w:name="_ETM_Q1_5612482"/>
      <w:bookmarkStart w:id="14048" w:name="_ETM_Q1_5609619"/>
      <w:bookmarkEnd w:id="14048"/>
      <w:r>
        <w:rPr>
          <w:rtl w:val="true"/>
          <w:lang w:eastAsia="he-IL"/>
        </w:rPr>
        <w:t>- - -</w:t>
      </w:r>
      <w:bookmarkStart w:id="14049" w:name="_ETM_Q1_5605018"/>
      <w:bookmarkStart w:id="14050" w:name="_ETM_Q1_5604754"/>
      <w:bookmarkEnd w:id="14049"/>
      <w:bookmarkEnd w:id="14050"/>
      <w:r>
        <w:rPr>
          <w:rtl w:val="true"/>
          <w:lang w:eastAsia="he-IL"/>
        </w:rPr>
        <w:t>"</w:t>
      </w:r>
      <w:bookmarkStart w:id="14051" w:name="_ETM_Q1_5611049"/>
      <w:bookmarkStart w:id="14052" w:name="_ETM_Q1_5608015"/>
      <w:bookmarkStart w:id="14053" w:name="_ETM_Q1_5609945"/>
      <w:bookmarkStart w:id="14054" w:name="_ETM_Q1_5607200"/>
      <w:bookmarkStart w:id="14055" w:name="_ETM_Q1_5607041"/>
      <w:bookmarkStart w:id="14056" w:name="_ETM_Q1_5608450"/>
      <w:bookmarkEnd w:id="14051"/>
      <w:bookmarkEnd w:id="14052"/>
      <w:bookmarkEnd w:id="14053"/>
      <w:bookmarkEnd w:id="14054"/>
      <w:bookmarkEnd w:id="14055"/>
      <w:bookmarkEnd w:id="14056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057" w:name="_ETM_Q1_5608300"/>
      <w:bookmarkStart w:id="14058" w:name="_ETM_Q1_5608300"/>
      <w:bookmarkEnd w:id="14047"/>
      <w:bookmarkEnd w:id="14058"/>
    </w:p>
    <w:p>
      <w:pPr>
        <w:pStyle w:val="Normal"/>
        <w:rPr>
          <w:lang w:eastAsia="he-IL"/>
        </w:rPr>
      </w:pPr>
      <w:bookmarkStart w:id="14059" w:name="_ETM_Q1_5605823"/>
      <w:bookmarkStart w:id="14060" w:name="_ETM_Q1_5608562"/>
      <w:bookmarkEnd w:id="14059"/>
      <w:bookmarkEnd w:id="14060"/>
      <w:r>
        <w:rPr>
          <w:rtl w:val="true"/>
          <w:lang w:eastAsia="he-IL"/>
        </w:rPr>
        <w:t>א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י הכנס</w:t>
      </w:r>
      <w:bookmarkStart w:id="14061" w:name="_ETM_Q1_5609094"/>
      <w:bookmarkEnd w:id="14061"/>
      <w:r>
        <w:rPr>
          <w:rtl w:val="true"/>
          <w:lang w:eastAsia="he-IL"/>
        </w:rPr>
        <w:t>ת</w:t>
      </w:r>
      <w:bookmarkStart w:id="14062" w:name="_ETM_Q1_5608185"/>
      <w:bookmarkEnd w:id="1406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כירים את הדרכים </w:t>
      </w:r>
      <w:bookmarkStart w:id="14063" w:name="_ETM_Q1_5611867"/>
      <w:bookmarkEnd w:id="14063"/>
      <w:r>
        <w:rPr>
          <w:rtl w:val="true"/>
          <w:lang w:eastAsia="he-IL"/>
        </w:rPr>
        <w:t>לדאוג שדברים יקרו</w:t>
      </w:r>
      <w:r>
        <w:rPr>
          <w:rtl w:val="true"/>
          <w:lang w:eastAsia="he-IL"/>
        </w:rPr>
        <w:t xml:space="preserve">. </w:t>
      </w:r>
      <w:bookmarkStart w:id="14064" w:name="_ETM_Q1_5612523"/>
      <w:bookmarkEnd w:id="14064"/>
      <w:r>
        <w:rPr>
          <w:rtl w:val="true"/>
          <w:lang w:eastAsia="he-IL"/>
        </w:rPr>
        <w:t>לשמח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ם המצב הוא אחר</w:t>
      </w:r>
      <w:bookmarkStart w:id="14065" w:name="_ETM_Q1_5613992"/>
      <w:bookmarkEnd w:id="14065"/>
      <w:r>
        <w:rPr>
          <w:rtl w:val="true"/>
          <w:lang w:eastAsia="he-IL"/>
        </w:rPr>
        <w:t xml:space="preserve"> מפה</w:t>
      </w:r>
      <w:r>
        <w:rPr>
          <w:rtl w:val="true"/>
          <w:lang w:eastAsia="he-IL"/>
        </w:rPr>
        <w:t>.</w:t>
      </w:r>
      <w:bookmarkStart w:id="14066" w:name="_ETM_Q1_5612846"/>
      <w:bookmarkEnd w:id="14066"/>
      <w:r>
        <w:rPr>
          <w:rtl w:val="true"/>
          <w:lang w:eastAsia="he-IL"/>
        </w:rPr>
        <w:t xml:space="preserve"> </w:t>
      </w:r>
      <w:bookmarkStart w:id="14067" w:name="_ETM_Q1_5598200"/>
      <w:bookmarkStart w:id="14068" w:name="_ETM_Q1_5594651"/>
      <w:bookmarkStart w:id="14069" w:name="_ETM_Q1_5591364"/>
      <w:bookmarkStart w:id="14070" w:name="_ETM_Q1_5587293"/>
      <w:bookmarkStart w:id="14071" w:name="_ETM_Q1_5588987"/>
      <w:bookmarkStart w:id="14072" w:name="_ETM_Q1_5590917"/>
      <w:bookmarkStart w:id="14073" w:name="_ETM_Q1_5592586"/>
      <w:bookmarkStart w:id="14074" w:name="_ETM_Q1_5593470"/>
      <w:bookmarkStart w:id="14075" w:name="_ETM_Q1_5596209"/>
      <w:bookmarkStart w:id="14076" w:name="_ETM_Q1_5591867"/>
      <w:bookmarkEnd w:id="14067"/>
      <w:bookmarkEnd w:id="14068"/>
      <w:bookmarkEnd w:id="14069"/>
      <w:bookmarkEnd w:id="14070"/>
      <w:bookmarkEnd w:id="14071"/>
      <w:bookmarkEnd w:id="14072"/>
      <w:bookmarkEnd w:id="14073"/>
      <w:bookmarkEnd w:id="14074"/>
      <w:bookmarkEnd w:id="14075"/>
      <w:bookmarkEnd w:id="14076"/>
      <w:r>
        <w:rPr>
          <w:rtl w:val="true"/>
          <w:lang w:eastAsia="he-IL"/>
        </w:rPr>
        <w:t>אני אוהב א</w:t>
      </w:r>
      <w:bookmarkStart w:id="14077" w:name="_ETM_Q1_5614366"/>
      <w:bookmarkEnd w:id="14077"/>
      <w:r>
        <w:rPr>
          <w:rtl w:val="true"/>
          <w:lang w:eastAsia="he-IL"/>
        </w:rPr>
        <w:t>ת עיריית ראשון לציון וחושב שהם בסדר גמור</w:t>
      </w:r>
      <w:bookmarkStart w:id="14078" w:name="_ETM_Q1_5617659"/>
      <w:bookmarkEnd w:id="14078"/>
      <w:r>
        <w:rPr>
          <w:rtl w:val="true"/>
          <w:lang w:eastAsia="he-IL"/>
        </w:rPr>
        <w:t xml:space="preserve"> אבל צריך </w:t>
      </w:r>
      <w:bookmarkStart w:id="14079" w:name="_ETM_Q1_5616485"/>
      <w:bookmarkStart w:id="14080" w:name="_ETM_Q1_5618705"/>
      <w:bookmarkEnd w:id="14079"/>
      <w:bookmarkEnd w:id="14080"/>
      <w:r>
        <w:rPr>
          <w:rtl w:val="true"/>
          <w:lang w:eastAsia="he-IL"/>
        </w:rPr>
        <w:t>לייצר פתרונות בכל השרש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צריך </w:t>
      </w:r>
      <w:bookmarkStart w:id="14081" w:name="_ETM_Q1_5620276"/>
      <w:bookmarkEnd w:id="14081"/>
      <w:r>
        <w:rPr>
          <w:rtl w:val="true"/>
          <w:lang w:eastAsia="he-IL"/>
        </w:rPr>
        <w:t>עוד בתי ספר</w:t>
      </w:r>
      <w:bookmarkStart w:id="14082" w:name="_ETM_Q1_5623022"/>
      <w:bookmarkStart w:id="14083" w:name="_ETM_Q1_5622890"/>
      <w:bookmarkStart w:id="14084" w:name="_ETM_Q1_5622629"/>
      <w:bookmarkEnd w:id="14082"/>
      <w:bookmarkEnd w:id="14083"/>
      <w:bookmarkEnd w:id="14084"/>
      <w:r>
        <w:rPr>
          <w:rtl w:val="true"/>
          <w:lang w:eastAsia="he-IL"/>
        </w:rPr>
        <w:t xml:space="preserve"> </w:t>
      </w:r>
      <w:bookmarkStart w:id="14085" w:name="_ETM_Q1_5623308"/>
      <w:bookmarkEnd w:id="14085"/>
      <w:r>
        <w:rPr>
          <w:rtl w:val="true"/>
          <w:lang w:eastAsia="he-IL"/>
        </w:rPr>
        <w:t xml:space="preserve">ועוד </w:t>
      </w:r>
      <w:bookmarkStart w:id="14086" w:name="_ETM_Q1_5622398"/>
      <w:bookmarkEnd w:id="14086"/>
      <w:r>
        <w:rPr>
          <w:rtl w:val="true"/>
          <w:lang w:eastAsia="he-IL"/>
        </w:rPr>
        <w:t>כיתות וצרי</w:t>
      </w:r>
      <w:bookmarkStart w:id="14087" w:name="_ETM_Q1_5620963"/>
      <w:bookmarkEnd w:id="14087"/>
      <w:r>
        <w:rPr>
          <w:rtl w:val="true"/>
          <w:lang w:eastAsia="he-IL"/>
        </w:rPr>
        <w:t>ך פתרון לאלה שנקלטים בתו</w:t>
      </w:r>
      <w:bookmarkStart w:id="14088" w:name="_ETM_Q1_5622925"/>
      <w:bookmarkEnd w:id="14088"/>
      <w:r>
        <w:rPr>
          <w:rtl w:val="true"/>
          <w:lang w:eastAsia="he-IL"/>
        </w:rPr>
        <w:t>ך השנה פה</w:t>
      </w:r>
      <w:bookmarkStart w:id="14089" w:name="_ETM_Q1_5623114"/>
      <w:bookmarkStart w:id="14090" w:name="_ETM_Q1_5625828"/>
      <w:bookmarkStart w:id="14091" w:name="_ETM_Q1_5624389"/>
      <w:bookmarkStart w:id="14092" w:name="_ETM_Q1_5624781"/>
      <w:bookmarkEnd w:id="14089"/>
      <w:bookmarkEnd w:id="14090"/>
      <w:bookmarkEnd w:id="14091"/>
      <w:bookmarkEnd w:id="14092"/>
      <w:r>
        <w:rPr>
          <w:rtl w:val="true"/>
          <w:lang w:eastAsia="he-IL"/>
        </w:rPr>
        <w:t>.</w:t>
      </w:r>
      <w:bookmarkStart w:id="14093" w:name="_ETM_Q1_5622466"/>
      <w:bookmarkEnd w:id="1409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כמו שאמרה </w:t>
      </w:r>
      <w:bookmarkStart w:id="14094" w:name="_ETM_Q1_5626022"/>
      <w:bookmarkEnd w:id="14094"/>
      <w:r>
        <w:rPr>
          <w:rtl w:val="true"/>
          <w:lang w:eastAsia="he-IL"/>
        </w:rPr>
        <w:t>דו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וך כדי </w:t>
      </w:r>
      <w:bookmarkStart w:id="14095" w:name="_ETM_Q1_5627748"/>
      <w:bookmarkEnd w:id="14095"/>
      <w:r>
        <w:rPr>
          <w:rtl w:val="true"/>
          <w:lang w:eastAsia="he-IL"/>
        </w:rPr>
        <w:t xml:space="preserve">השנה </w:t>
      </w:r>
      <w:bookmarkStart w:id="14096" w:name="_ETM_Q1_5626054"/>
      <w:bookmarkEnd w:id="14096"/>
      <w:r>
        <w:rPr>
          <w:rtl w:val="true"/>
          <w:lang w:eastAsia="he-IL"/>
        </w:rPr>
        <w:t xml:space="preserve">עם </w:t>
      </w:r>
      <w:bookmarkStart w:id="14097" w:name="_ETM_Q1_5626340"/>
      <w:bookmarkEnd w:id="14097"/>
      <w:r>
        <w:rPr>
          <w:rtl w:val="true"/>
          <w:lang w:eastAsia="he-IL"/>
        </w:rPr>
        <w:t>הפנים לשנה הבאה</w:t>
      </w:r>
      <w:bookmarkStart w:id="14098" w:name="_ETM_Q1_5627257"/>
      <w:bookmarkEnd w:id="14098"/>
      <w:r>
        <w:rPr>
          <w:rtl w:val="true"/>
          <w:lang w:eastAsia="he-IL"/>
        </w:rPr>
        <w:t>.</w:t>
      </w:r>
      <w:bookmarkStart w:id="14099" w:name="_ETM_Q1_5628499"/>
      <w:bookmarkStart w:id="14100" w:name="_ETM_Q1_5631238"/>
      <w:bookmarkStart w:id="14101" w:name="_ETM_Q1_5633952"/>
      <w:bookmarkEnd w:id="14099"/>
      <w:bookmarkEnd w:id="14100"/>
      <w:bookmarkEnd w:id="14101"/>
      <w:r>
        <w:rPr>
          <w:rtl w:val="true"/>
          <w:lang w:eastAsia="he-IL"/>
        </w:rPr>
        <w:t xml:space="preserve"> </w:t>
      </w:r>
      <w:bookmarkStart w:id="14102" w:name="_ETM_Q1_5626072"/>
      <w:bookmarkStart w:id="14103" w:name="_ETM_Q1_5625784"/>
      <w:bookmarkStart w:id="14104" w:name="_ETM_Q1_5628784"/>
      <w:bookmarkEnd w:id="14102"/>
      <w:bookmarkEnd w:id="14103"/>
      <w:bookmarkEnd w:id="14104"/>
      <w:r>
        <w:rPr>
          <w:rtl w:val="true"/>
          <w:lang w:eastAsia="he-IL"/>
        </w:rPr>
        <w:t xml:space="preserve">אולי הדבר הכי </w:t>
      </w:r>
      <w:bookmarkStart w:id="14105" w:name="_ETM_Q1_5633644"/>
      <w:bookmarkEnd w:id="14105"/>
      <w:r>
        <w:rPr>
          <w:rtl w:val="true"/>
          <w:lang w:eastAsia="he-IL"/>
        </w:rPr>
        <w:t xml:space="preserve">חשוב זה שאנחנו </w:t>
      </w:r>
      <w:bookmarkStart w:id="14106" w:name="_ETM_Q1_5633260"/>
      <w:bookmarkEnd w:id="14106"/>
      <w:r>
        <w:rPr>
          <w:rtl w:val="true"/>
          <w:lang w:eastAsia="he-IL"/>
        </w:rPr>
        <w:t>צריכים לעקור מ</w:t>
      </w:r>
      <w:bookmarkStart w:id="14107" w:name="_ETM_Q1_5634206"/>
      <w:bookmarkEnd w:id="14107"/>
      <w:r>
        <w:rPr>
          <w:rtl w:val="true"/>
          <w:lang w:eastAsia="he-IL"/>
        </w:rPr>
        <w:t>השורש</w:t>
      </w:r>
      <w:bookmarkStart w:id="14108" w:name="_ETM_Q1_5635673"/>
      <w:bookmarkEnd w:id="14108"/>
      <w:r>
        <w:rPr>
          <w:rtl w:val="true"/>
          <w:lang w:eastAsia="he-IL"/>
        </w:rPr>
        <w:t xml:space="preserve"> ואחרי זה לרסס</w:t>
      </w:r>
      <w:r>
        <w:rPr>
          <w:rtl w:val="true"/>
          <w:lang w:eastAsia="he-IL"/>
        </w:rPr>
        <w:t xml:space="preserve">, </w:t>
      </w:r>
      <w:bookmarkStart w:id="14109" w:name="_ETM_Q1_5638547"/>
      <w:bookmarkEnd w:id="14109"/>
      <w:r>
        <w:rPr>
          <w:rtl w:val="true"/>
          <w:lang w:eastAsia="he-IL"/>
        </w:rPr>
        <w:t>לשפוך</w:t>
      </w:r>
      <w:bookmarkStart w:id="14110" w:name="_ETM_Q1_5636592"/>
      <w:bookmarkEnd w:id="14110"/>
      <w:r>
        <w:rPr>
          <w:rtl w:val="true"/>
          <w:lang w:eastAsia="he-IL"/>
        </w:rPr>
        <w:t xml:space="preserve"> בנזין ולהדליק את המציאות </w:t>
      </w:r>
      <w:bookmarkStart w:id="14111" w:name="_ETM_Q1_5638845"/>
      <w:bookmarkEnd w:id="14111"/>
      <w:r>
        <w:rPr>
          <w:rtl w:val="true"/>
          <w:lang w:eastAsia="he-IL"/>
        </w:rPr>
        <w:t xml:space="preserve">הזאת שבה זה בסדר וזה </w:t>
      </w:r>
      <w:bookmarkStart w:id="14112" w:name="_ETM_Q1_5642006"/>
      <w:bookmarkEnd w:id="14112"/>
      <w:r>
        <w:rPr>
          <w:rtl w:val="true"/>
          <w:lang w:eastAsia="he-IL"/>
        </w:rPr>
        <w:t>יחכה</w:t>
      </w:r>
      <w:bookmarkStart w:id="14113" w:name="_ETM_Q1_5646087"/>
      <w:bookmarkEnd w:id="14113"/>
      <w:r>
        <w:rPr>
          <w:rtl w:val="true"/>
          <w:lang w:eastAsia="he-IL"/>
        </w:rPr>
        <w:t>.</w:t>
      </w:r>
      <w:bookmarkStart w:id="14114" w:name="_ETM_Q1_5643376"/>
      <w:bookmarkEnd w:id="14114"/>
      <w:r>
        <w:rPr>
          <w:rtl w:val="true"/>
          <w:lang w:eastAsia="he-IL"/>
        </w:rPr>
        <w:t xml:space="preserve"> </w:t>
      </w:r>
      <w:bookmarkStart w:id="14115" w:name="_ETM_Q1_5641775"/>
      <w:bookmarkEnd w:id="1411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.</w:t>
      </w:r>
      <w:bookmarkStart w:id="14116" w:name="_ETM_Q1_5642661"/>
      <w:bookmarkEnd w:id="1411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לד צריך ללכת לבית ספר</w:t>
      </w:r>
      <w:r>
        <w:rPr>
          <w:rtl w:val="true"/>
          <w:lang w:eastAsia="he-IL"/>
        </w:rPr>
        <w:t xml:space="preserve">. </w:t>
      </w:r>
      <w:bookmarkStart w:id="14117" w:name="_ETM_Q1_5656518"/>
      <w:bookmarkStart w:id="14118" w:name="_ETM_Q1_5656255"/>
      <w:bookmarkEnd w:id="14117"/>
      <w:bookmarkEnd w:id="141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119" w:name="_ETM_Q1_5668590"/>
      <w:bookmarkStart w:id="14120" w:name="_ETM_Q1_5668590"/>
      <w:bookmarkEnd w:id="14120"/>
    </w:p>
    <w:p>
      <w:pPr>
        <w:pStyle w:val="Normal"/>
        <w:rPr>
          <w:lang w:eastAsia="he-IL"/>
        </w:rPr>
      </w:pPr>
      <w:bookmarkStart w:id="14121" w:name="_ETM_Q1_5668848"/>
      <w:bookmarkEnd w:id="14121"/>
      <w:r>
        <w:rPr>
          <w:rtl w:val="true"/>
          <w:lang w:eastAsia="he-IL"/>
        </w:rPr>
        <w:t xml:space="preserve">כמו </w:t>
      </w:r>
      <w:bookmarkStart w:id="14122" w:name="_ETM_Q1_5647322"/>
      <w:bookmarkEnd w:id="14122"/>
      <w:r>
        <w:rPr>
          <w:rtl w:val="true"/>
          <w:lang w:eastAsia="he-IL"/>
        </w:rPr>
        <w:t>שעם האתג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הביטחון</w:t>
      </w:r>
      <w:bookmarkStart w:id="14123" w:name="_ETM_Q1_5647717"/>
      <w:bookmarkEnd w:id="14123"/>
      <w:r>
        <w:rPr>
          <w:rtl w:val="true"/>
          <w:lang w:eastAsia="he-IL"/>
        </w:rPr>
        <w:t xml:space="preserve"> לא יגיד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,</w:t>
      </w:r>
      <w:bookmarkStart w:id="14124" w:name="_ETM_Q1_5648661"/>
      <w:bookmarkEnd w:id="1412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י לא יכול השבוע </w:t>
      </w:r>
      <w:bookmarkStart w:id="14125" w:name="_ETM_Q1_5651822"/>
      <w:bookmarkEnd w:id="14125"/>
      <w:r>
        <w:rPr>
          <w:rtl w:val="true"/>
          <w:lang w:eastAsia="he-IL"/>
        </w:rPr>
        <w:t>כי לא התכוננתי</w:t>
      </w:r>
      <w:bookmarkStart w:id="14126" w:name="_ETM_Q1_5651172"/>
      <w:bookmarkEnd w:id="14126"/>
      <w:r>
        <w:rPr>
          <w:rtl w:val="true"/>
          <w:lang w:eastAsia="he-IL"/>
        </w:rPr>
        <w:t xml:space="preserve"> לזה שתהיה מלחמה</w:t>
      </w:r>
      <w:r>
        <w:rPr>
          <w:rtl w:val="true"/>
          <w:lang w:eastAsia="he-IL"/>
        </w:rPr>
        <w:t>"</w:t>
      </w:r>
      <w:bookmarkStart w:id="14127" w:name="_ETM_Q1_5652772"/>
      <w:bookmarkStart w:id="14128" w:name="_ETM_Q1_5652350"/>
      <w:bookmarkStart w:id="14129" w:name="_ETM_Q1_5641215"/>
      <w:bookmarkStart w:id="14130" w:name="_ETM_Q1_5642618"/>
      <w:bookmarkStart w:id="14131" w:name="_ETM_Q1_5652836"/>
      <w:bookmarkStart w:id="14132" w:name="_ETM_Q1_5660836"/>
      <w:bookmarkEnd w:id="14127"/>
      <w:bookmarkEnd w:id="14128"/>
      <w:bookmarkEnd w:id="14129"/>
      <w:bookmarkEnd w:id="14130"/>
      <w:bookmarkEnd w:id="14131"/>
      <w:bookmarkEnd w:id="1413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כול להיות שלפעמים </w:t>
      </w:r>
      <w:bookmarkStart w:id="14133" w:name="_ETM_Q1_5657210"/>
      <w:bookmarkEnd w:id="14133"/>
      <w:r>
        <w:rPr>
          <w:rtl w:val="true"/>
          <w:lang w:eastAsia="he-IL"/>
        </w:rPr>
        <w:t>המצב לא טוב אבל</w:t>
      </w:r>
      <w:bookmarkStart w:id="14134" w:name="_ETM_Q1_5655129"/>
      <w:bookmarkStart w:id="14135" w:name="_ETM_Q1_5656563"/>
      <w:bookmarkEnd w:id="14134"/>
      <w:bookmarkEnd w:id="14135"/>
      <w:r>
        <w:rPr>
          <w:rtl w:val="true"/>
          <w:lang w:eastAsia="he-IL"/>
        </w:rPr>
        <w:t xml:space="preserve"> הו</w:t>
      </w:r>
      <w:bookmarkStart w:id="14136" w:name="_ETM_Q1_5652937"/>
      <w:bookmarkEnd w:id="14136"/>
      <w:r>
        <w:rPr>
          <w:rtl w:val="true"/>
          <w:lang w:eastAsia="he-IL"/>
        </w:rPr>
        <w:t>א</w:t>
      </w:r>
      <w:bookmarkStart w:id="14137" w:name="_ETM_Q1_5650744"/>
      <w:bookmarkEnd w:id="14137"/>
      <w:r>
        <w:rPr>
          <w:rtl w:val="true"/>
          <w:lang w:eastAsia="he-IL"/>
        </w:rPr>
        <w:t xml:space="preserve"> נערך ומנצח בסוף</w:t>
      </w:r>
      <w:bookmarkStart w:id="14138" w:name="_ETM_Q1_5657956"/>
      <w:bookmarkEnd w:id="14138"/>
      <w:r>
        <w:rPr>
          <w:rtl w:val="true"/>
          <w:lang w:eastAsia="he-IL"/>
        </w:rPr>
        <w:t xml:space="preserve"> </w:t>
      </w:r>
      <w:bookmarkStart w:id="14139" w:name="_ETM_Q1_5659025"/>
      <w:bookmarkEnd w:id="14139"/>
      <w:r>
        <w:rPr>
          <w:rtl w:val="true"/>
          <w:lang w:eastAsia="he-IL"/>
        </w:rPr>
        <w:t xml:space="preserve">אז גם </w:t>
      </w:r>
      <w:bookmarkStart w:id="14140" w:name="_ETM_Q1_5658901"/>
      <w:bookmarkEnd w:id="14140"/>
      <w:r>
        <w:rPr>
          <w:rtl w:val="true"/>
          <w:lang w:eastAsia="he-IL"/>
        </w:rPr>
        <w:t>אנחנו ביח</w:t>
      </w:r>
      <w:bookmarkStart w:id="14141" w:name="_ETM_Q1_5658800"/>
      <w:bookmarkEnd w:id="14141"/>
      <w:r>
        <w:rPr>
          <w:rtl w:val="true"/>
          <w:lang w:eastAsia="he-IL"/>
        </w:rPr>
        <w:t xml:space="preserve">ד עם </w:t>
      </w:r>
      <w:bookmarkStart w:id="14142" w:name="_ETM_Q1_5657367"/>
      <w:bookmarkEnd w:id="14142"/>
      <w:r>
        <w:rPr>
          <w:rtl w:val="true"/>
          <w:lang w:eastAsia="he-IL"/>
        </w:rPr>
        <w:t xml:space="preserve">מי שנמצא כאן </w:t>
      </w:r>
      <w:bookmarkStart w:id="14143" w:name="_ETM_Q1_5661571"/>
      <w:bookmarkEnd w:id="14143"/>
      <w:r>
        <w:rPr>
          <w:rtl w:val="true"/>
          <w:lang w:eastAsia="he-IL"/>
        </w:rPr>
        <w:t>ומי שהיה</w:t>
      </w:r>
      <w:bookmarkStart w:id="14144" w:name="_ETM_Q1_5659876"/>
      <w:bookmarkEnd w:id="14144"/>
      <w:r>
        <w:rPr>
          <w:rtl w:val="true"/>
          <w:lang w:eastAsia="he-IL"/>
        </w:rPr>
        <w:t xml:space="preserve"> צריך </w:t>
      </w:r>
      <w:bookmarkStart w:id="14145" w:name="_ETM_Q1_5658182"/>
      <w:bookmarkEnd w:id="14145"/>
      <w:r>
        <w:rPr>
          <w:rtl w:val="true"/>
          <w:lang w:eastAsia="he-IL"/>
        </w:rPr>
        <w:t>לה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נמצא ונקווה שיהיה בהמשך</w:t>
      </w:r>
      <w:r>
        <w:rPr>
          <w:rtl w:val="true"/>
          <w:lang w:eastAsia="he-IL"/>
        </w:rPr>
        <w:t>,</w:t>
      </w:r>
      <w:bookmarkStart w:id="14146" w:name="_ETM_Q1_5664218"/>
      <w:bookmarkEnd w:id="1414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וציאים</w:t>
      </w:r>
      <w:bookmarkStart w:id="14147" w:name="_ETM_Q1_5664614"/>
      <w:bookmarkEnd w:id="14147"/>
      <w:r>
        <w:rPr>
          <w:rtl w:val="true"/>
          <w:lang w:eastAsia="he-IL"/>
        </w:rPr>
        <w:t xml:space="preserve"> </w:t>
      </w:r>
      <w:bookmarkStart w:id="14148" w:name="_ETM_Q1_5661904"/>
      <w:bookmarkStart w:id="14149" w:name="_ETM_Q1_5664904"/>
      <w:bookmarkEnd w:id="14148"/>
      <w:bookmarkEnd w:id="14149"/>
      <w:r>
        <w:rPr>
          <w:rtl w:val="true"/>
          <w:lang w:eastAsia="he-IL"/>
        </w:rPr>
        <w:t xml:space="preserve">מהשורש </w:t>
      </w:r>
      <w:bookmarkStart w:id="14150" w:name="_ETM_Q1_5664805"/>
      <w:bookmarkEnd w:id="14150"/>
      <w:r>
        <w:rPr>
          <w:rtl w:val="true"/>
          <w:lang w:eastAsia="he-IL"/>
        </w:rPr>
        <w:t xml:space="preserve">את המציאות </w:t>
      </w:r>
      <w:bookmarkStart w:id="14151" w:name="_ETM_Q1_5662803"/>
      <w:bookmarkStart w:id="14152" w:name="_ETM_Q1_5660317"/>
      <w:bookmarkStart w:id="14153" w:name="_ETM_Q1_5661726"/>
      <w:bookmarkStart w:id="14154" w:name="_ETM_Q1_5656805"/>
      <w:bookmarkEnd w:id="14151"/>
      <w:bookmarkEnd w:id="14152"/>
      <w:bookmarkEnd w:id="14153"/>
      <w:bookmarkEnd w:id="14154"/>
      <w:r>
        <w:rPr>
          <w:rtl w:val="true"/>
          <w:lang w:eastAsia="he-IL"/>
        </w:rPr>
        <w:t xml:space="preserve">הזאת שבה </w:t>
      </w:r>
      <w:bookmarkStart w:id="14155" w:name="_ETM_Q1_5665552"/>
      <w:bookmarkEnd w:id="14155"/>
      <w:r>
        <w:rPr>
          <w:rtl w:val="true"/>
          <w:lang w:eastAsia="he-IL"/>
        </w:rPr>
        <w:t xml:space="preserve">ילד בפנימייה </w:t>
      </w:r>
      <w:bookmarkStart w:id="14156" w:name="_ETM_Q1_5668424"/>
      <w:bookmarkEnd w:id="14156"/>
      <w:r>
        <w:rPr>
          <w:rtl w:val="true"/>
          <w:lang w:eastAsia="he-IL"/>
        </w:rPr>
        <w:t xml:space="preserve">– </w:t>
      </w:r>
      <w:bookmarkStart w:id="14157" w:name="_ETM_Q1_5664877"/>
      <w:bookmarkStart w:id="14158" w:name="_ETM_Q1_5667615"/>
      <w:bookmarkEnd w:id="14157"/>
      <w:bookmarkEnd w:id="14158"/>
      <w:r>
        <w:rPr>
          <w:rtl w:val="true"/>
          <w:lang w:eastAsia="he-IL"/>
        </w:rPr>
        <w:t>ילד בכלל</w:t>
      </w:r>
      <w:bookmarkStart w:id="14159" w:name="_ETM_Q1_5666211"/>
      <w:bookmarkEnd w:id="14159"/>
      <w:r>
        <w:rPr>
          <w:rtl w:val="true"/>
          <w:lang w:eastAsia="he-IL"/>
        </w:rPr>
        <w:t xml:space="preserve"> אבל אני</w:t>
      </w:r>
      <w:bookmarkStart w:id="14160" w:name="_ETM_Q1_5667648"/>
      <w:bookmarkEnd w:id="14160"/>
      <w:r>
        <w:rPr>
          <w:rtl w:val="true"/>
          <w:lang w:eastAsia="he-IL"/>
        </w:rPr>
        <w:t xml:space="preserve"> דואג לילדים שלי – </w:t>
      </w:r>
      <w:bookmarkStart w:id="14161" w:name="_ETM_Q1_5669088"/>
      <w:bookmarkEnd w:id="14161"/>
      <w:r>
        <w:rPr>
          <w:rtl w:val="true"/>
          <w:lang w:eastAsia="he-IL"/>
        </w:rPr>
        <w:t xml:space="preserve">ובטח </w:t>
      </w:r>
      <w:bookmarkStart w:id="14162" w:name="_ETM_Q1_5669609"/>
      <w:bookmarkEnd w:id="14162"/>
      <w:r>
        <w:rPr>
          <w:rtl w:val="true"/>
          <w:lang w:eastAsia="he-IL"/>
        </w:rPr>
        <w:t>בפנימייה פוסט</w:t>
      </w:r>
      <w:bookmarkStart w:id="14163" w:name="_ETM_Q1_5671050"/>
      <w:bookmarkEnd w:id="14163"/>
      <w:r>
        <w:rPr>
          <w:rtl w:val="true"/>
          <w:lang w:eastAsia="he-IL"/>
        </w:rPr>
        <w:t xml:space="preserve"> אשפוזית</w:t>
      </w:r>
      <w:bookmarkStart w:id="14164" w:name="_ETM_Q1_5669384"/>
      <w:bookmarkEnd w:id="1416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כול </w:t>
      </w:r>
      <w:bookmarkStart w:id="14165" w:name="_ETM_Q1_5672130"/>
      <w:bookmarkEnd w:id="14165"/>
      <w:r>
        <w:rPr>
          <w:rtl w:val="true"/>
          <w:lang w:eastAsia="he-IL"/>
        </w:rPr>
        <w:t>לא ללכת לבית ספר</w:t>
      </w:r>
      <w:bookmarkStart w:id="14166" w:name="_ETM_Q1_5667598"/>
      <w:bookmarkStart w:id="14167" w:name="_ETM_Q1_5670073"/>
      <w:bookmarkStart w:id="14168" w:name="_ETM_Q1_5669552"/>
      <w:bookmarkStart w:id="14169" w:name="_ETM_Q1_5672001"/>
      <w:bookmarkEnd w:id="14166"/>
      <w:bookmarkEnd w:id="14167"/>
      <w:bookmarkEnd w:id="14168"/>
      <w:bookmarkEnd w:id="14169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170" w:name="_ETM_Q1_5678567"/>
      <w:bookmarkStart w:id="14171" w:name="_ETM_Q1_5678567"/>
      <w:bookmarkEnd w:id="14171"/>
    </w:p>
    <w:p>
      <w:pPr>
        <w:pStyle w:val="Normal"/>
        <w:rPr>
          <w:lang w:eastAsia="he-IL"/>
        </w:rPr>
      </w:pPr>
      <w:bookmarkStart w:id="14172" w:name="_ETM_Q1_5679093"/>
      <w:bookmarkEnd w:id="14172"/>
      <w:r>
        <w:rPr>
          <w:rtl w:val="true"/>
          <w:lang w:eastAsia="he-IL"/>
        </w:rPr>
        <w:t>בעינ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הבקשה</w:t>
      </w:r>
      <w:bookmarkStart w:id="14173" w:name="_ETM_Q1_5673765"/>
      <w:bookmarkEnd w:id="14173"/>
      <w:r>
        <w:rPr>
          <w:rtl w:val="true"/>
          <w:lang w:eastAsia="he-IL"/>
        </w:rPr>
        <w:t xml:space="preserve"> אליכן</w:t>
      </w:r>
      <w:bookmarkStart w:id="14174" w:name="_ETM_Q1_5673664"/>
      <w:bookmarkEnd w:id="14174"/>
      <w:r>
        <w:rPr>
          <w:rtl w:val="true"/>
          <w:lang w:eastAsia="he-IL"/>
        </w:rPr>
        <w:t>,</w:t>
      </w:r>
      <w:bookmarkStart w:id="14175" w:name="_ETM_Q1_5673540"/>
      <w:bookmarkEnd w:id="1417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חברות </w:t>
      </w:r>
      <w:bookmarkStart w:id="14176" w:name="_ETM_Q1_5674846"/>
      <w:bookmarkEnd w:id="14176"/>
      <w:r>
        <w:rPr>
          <w:rtl w:val="true"/>
          <w:lang w:eastAsia="he-IL"/>
        </w:rPr>
        <w:t>הכנסת ואל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ראש </w:t>
      </w:r>
      <w:bookmarkStart w:id="14177" w:name="_ETM_Q1_5674978"/>
      <w:bookmarkEnd w:id="14177"/>
      <w:r>
        <w:rPr>
          <w:rtl w:val="true"/>
          <w:lang w:eastAsia="he-IL"/>
        </w:rPr>
        <w:t>הוועדה</w:t>
      </w:r>
      <w:r>
        <w:rPr>
          <w:rtl w:val="true"/>
          <w:lang w:eastAsia="he-IL"/>
        </w:rPr>
        <w:t xml:space="preserve">. </w:t>
      </w:r>
      <w:bookmarkStart w:id="14178" w:name="_ETM_Q1_5677659"/>
      <w:bookmarkStart w:id="14179" w:name="_ETM_Q1_5668735"/>
      <w:bookmarkStart w:id="14180" w:name="_ETM_Q1_5668470"/>
      <w:bookmarkStart w:id="14181" w:name="_ETM_Q1_5675400"/>
      <w:bookmarkStart w:id="14182" w:name="_ETM_Q1_5674589"/>
      <w:bookmarkEnd w:id="14178"/>
      <w:bookmarkEnd w:id="14179"/>
      <w:bookmarkEnd w:id="14180"/>
      <w:bookmarkEnd w:id="14181"/>
      <w:bookmarkEnd w:id="14182"/>
      <w:r>
        <w:rPr>
          <w:rtl w:val="true"/>
          <w:lang w:eastAsia="he-IL"/>
        </w:rPr>
        <w:t>אנחנו בסו</w:t>
      </w:r>
      <w:bookmarkStart w:id="14183" w:name="_ETM_Q1_5677490"/>
      <w:bookmarkEnd w:id="14183"/>
      <w:r>
        <w:rPr>
          <w:rtl w:val="true"/>
          <w:lang w:eastAsia="he-IL"/>
        </w:rPr>
        <w:t xml:space="preserve">ף הזמן וממש חשוב </w:t>
      </w:r>
      <w:bookmarkStart w:id="14184" w:name="_ETM_Q1_5679841"/>
      <w:bookmarkEnd w:id="14184"/>
      <w:r>
        <w:rPr>
          <w:rtl w:val="true"/>
          <w:lang w:eastAsia="he-IL"/>
        </w:rPr>
        <w:t xml:space="preserve">לי שגם תראו </w:t>
      </w:r>
      <w:bookmarkStart w:id="14185" w:name="_ETM_Q1_5678406"/>
      <w:bookmarkEnd w:id="14185"/>
      <w:r>
        <w:rPr>
          <w:rtl w:val="true"/>
          <w:lang w:eastAsia="he-IL"/>
        </w:rPr>
        <w:t>איפה הילדים</w:t>
      </w:r>
      <w:bookmarkStart w:id="14186" w:name="_ETM_Q1_5679062"/>
      <w:bookmarkEnd w:id="14186"/>
      <w:r>
        <w:rPr>
          <w:rtl w:val="true"/>
          <w:lang w:eastAsia="he-IL"/>
        </w:rPr>
        <w:t xml:space="preserve"> גרים</w:t>
      </w:r>
      <w:r>
        <w:rPr>
          <w:rtl w:val="true"/>
          <w:lang w:eastAsia="he-IL"/>
        </w:rPr>
        <w:t>.</w:t>
      </w:r>
      <w:bookmarkStart w:id="14187" w:name="_ETM_Q1_5676741"/>
      <w:bookmarkStart w:id="14188" w:name="_ETM_Q1_5679455"/>
      <w:bookmarkEnd w:id="14187"/>
      <w:bookmarkEnd w:id="141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189" w:name="_ETM_Q1_5454346"/>
      <w:bookmarkStart w:id="14190" w:name="_ETM_Q1_5609889"/>
      <w:bookmarkStart w:id="14191" w:name="_ETM_Q1_5612626"/>
      <w:bookmarkStart w:id="14192" w:name="_ETM_Q1_5615363"/>
      <w:bookmarkStart w:id="14193" w:name="_ETM_Q1_5541181"/>
      <w:bookmarkStart w:id="14194" w:name="_ETM_Q1_5454085"/>
      <w:bookmarkStart w:id="14195" w:name="_ETM_Q1_5456825"/>
      <w:bookmarkStart w:id="14196" w:name="_ETM_Q1_5456305"/>
      <w:bookmarkStart w:id="14197" w:name="_ETM_Q1_5455780"/>
      <w:bookmarkStart w:id="14198" w:name="_ETM_Q1_5454346"/>
      <w:bookmarkStart w:id="14199" w:name="_ETM_Q1_5609889"/>
      <w:bookmarkStart w:id="14200" w:name="_ETM_Q1_5612626"/>
      <w:bookmarkStart w:id="14201" w:name="_ETM_Q1_5615363"/>
      <w:bookmarkStart w:id="14202" w:name="_ETM_Q1_5541181"/>
      <w:bookmarkStart w:id="14203" w:name="_ETM_Q1_5454085"/>
      <w:bookmarkStart w:id="14204" w:name="_ETM_Q1_5456825"/>
      <w:bookmarkStart w:id="14205" w:name="_ETM_Q1_5456305"/>
      <w:bookmarkStart w:id="14206" w:name="_ETM_Q1_5455780"/>
      <w:bookmarkEnd w:id="14198"/>
      <w:bookmarkEnd w:id="14199"/>
      <w:bookmarkEnd w:id="14200"/>
      <w:bookmarkEnd w:id="14201"/>
      <w:bookmarkEnd w:id="14202"/>
      <w:bookmarkEnd w:id="14203"/>
      <w:bookmarkEnd w:id="14204"/>
      <w:bookmarkEnd w:id="14205"/>
      <w:bookmarkEnd w:id="14206"/>
    </w:p>
    <w:p>
      <w:pPr>
        <w:pStyle w:val="Style31"/>
        <w:keepNext w:val="true"/>
        <w:rPr/>
      </w:pPr>
      <w:bookmarkStart w:id="14207" w:name="ET_yor_6053_5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2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208" w:name="_ETM_Q1_5680558"/>
      <w:bookmarkEnd w:id="14208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צא</w:t>
      </w:r>
      <w:bookmarkStart w:id="14209" w:name="_ETM_Q1_5680568"/>
      <w:bookmarkStart w:id="14210" w:name="_ETM_Q1_5679909"/>
      <w:bookmarkEnd w:id="14209"/>
      <w:bookmarkEnd w:id="14210"/>
      <w:r>
        <w:rPr>
          <w:rtl w:val="true"/>
          <w:lang w:eastAsia="he-IL"/>
        </w:rPr>
        <w:t xml:space="preserve"> </w:t>
      </w:r>
      <w:bookmarkStart w:id="14211" w:name="_ETM_Q1_5682921"/>
      <w:bookmarkEnd w:id="14211"/>
      <w:r>
        <w:rPr>
          <w:rtl w:val="true"/>
          <w:lang w:eastAsia="he-IL"/>
        </w:rPr>
        <w:t xml:space="preserve">לסיור </w:t>
      </w:r>
      <w:bookmarkStart w:id="14212" w:name="_ETM_Q1_5681487"/>
      <w:bookmarkEnd w:id="14212"/>
      <w:r>
        <w:rPr>
          <w:rtl w:val="true"/>
          <w:lang w:eastAsia="he-IL"/>
        </w:rPr>
        <w:t xml:space="preserve">אבל אני רק אגיד </w:t>
      </w:r>
      <w:bookmarkStart w:id="14213" w:name="_ETM_Q1_5682443"/>
      <w:bookmarkStart w:id="14214" w:name="_ETM_Q1_5682308"/>
      <w:bookmarkStart w:id="14215" w:name="_ETM_Q1_5684262"/>
      <w:bookmarkStart w:id="14216" w:name="_ETM_Q1_5686215"/>
      <w:bookmarkStart w:id="14217" w:name="_ETM_Q1_5682928"/>
      <w:bookmarkEnd w:id="14213"/>
      <w:bookmarkEnd w:id="14214"/>
      <w:bookmarkEnd w:id="14215"/>
      <w:bookmarkEnd w:id="14216"/>
      <w:bookmarkEnd w:id="14217"/>
      <w:r>
        <w:rPr>
          <w:rtl w:val="true"/>
          <w:lang w:eastAsia="he-IL"/>
        </w:rPr>
        <w:t>משהו בס</w:t>
      </w:r>
      <w:bookmarkStart w:id="14218" w:name="_ETM_Q1_5681744"/>
      <w:bookmarkEnd w:id="14218"/>
      <w:r>
        <w:rPr>
          <w:rtl w:val="true"/>
          <w:lang w:eastAsia="he-IL"/>
        </w:rPr>
        <w:t>וף הדברים</w:t>
      </w:r>
      <w:r>
        <w:rPr>
          <w:rtl w:val="true"/>
          <w:lang w:eastAsia="he-IL"/>
        </w:rPr>
        <w:t xml:space="preserve">. </w:t>
      </w:r>
      <w:bookmarkStart w:id="14219" w:name="_ETM_Q1_5680335"/>
      <w:bookmarkEnd w:id="142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220" w:name="_ETM_Q1_5681118"/>
      <w:bookmarkStart w:id="14221" w:name="_ETM_Q1_5680596"/>
      <w:bookmarkStart w:id="14222" w:name="_ETM_Q1_5681118"/>
      <w:bookmarkStart w:id="14223" w:name="_ETM_Q1_5680596"/>
      <w:bookmarkEnd w:id="14222"/>
      <w:bookmarkEnd w:id="14223"/>
    </w:p>
    <w:p>
      <w:pPr>
        <w:pStyle w:val="Style14"/>
        <w:keepNext w:val="true"/>
        <w:rPr/>
      </w:pPr>
      <w:bookmarkStart w:id="14224" w:name="ET_speaker_אבישי_פריזדה_5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שי פריז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2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225" w:name="_ETM_Q1_5681901"/>
      <w:bookmarkEnd w:id="14225"/>
      <w:r>
        <w:rPr>
          <w:rtl w:val="true"/>
          <w:lang w:eastAsia="he-IL"/>
        </w:rPr>
        <w:t>א</w:t>
      </w:r>
      <w:bookmarkStart w:id="14226" w:name="_ETM_Q1_5682166"/>
      <w:bookmarkEnd w:id="14226"/>
      <w:r>
        <w:rPr>
          <w:rtl w:val="true"/>
          <w:lang w:eastAsia="he-IL"/>
        </w:rPr>
        <w:t>תה ר</w:t>
      </w:r>
      <w:bookmarkStart w:id="14227" w:name="_ETM_Q1_5682426"/>
      <w:bookmarkEnd w:id="14227"/>
      <w:r>
        <w:rPr>
          <w:rtl w:val="true"/>
          <w:lang w:eastAsia="he-IL"/>
        </w:rPr>
        <w:t>וצה לעשות סיכו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228" w:name="_ETM_Q1_5685821"/>
      <w:bookmarkStart w:id="14229" w:name="_ETM_Q1_5685821"/>
      <w:bookmarkEnd w:id="14229"/>
    </w:p>
    <w:p>
      <w:pPr>
        <w:pStyle w:val="Style31"/>
        <w:keepNext w:val="true"/>
        <w:rPr/>
      </w:pPr>
      <w:bookmarkStart w:id="14230" w:name="ET_yor_6053_5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2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231" w:name="_ETM_Q1_5687386"/>
      <w:bookmarkEnd w:id="14231"/>
      <w:r>
        <w:rPr>
          <w:rtl w:val="true"/>
          <w:lang w:eastAsia="he-IL"/>
        </w:rPr>
        <w:t>הוועדה תתכנס בכנסת בשבוע</w:t>
      </w:r>
      <w:bookmarkStart w:id="14232" w:name="_ETM_Q1_5688826"/>
      <w:bookmarkEnd w:id="14232"/>
      <w:r>
        <w:rPr>
          <w:rtl w:val="true"/>
          <w:lang w:eastAsia="he-IL"/>
        </w:rPr>
        <w:t xml:space="preserve">ות הקרובים ואנחנו נעקוב גם </w:t>
      </w:r>
      <w:bookmarkStart w:id="14233" w:name="_ETM_Q1_5691836"/>
      <w:bookmarkStart w:id="14234" w:name="_ETM_Q1_5693791"/>
      <w:bookmarkEnd w:id="14233"/>
      <w:bookmarkEnd w:id="14234"/>
      <w:r>
        <w:rPr>
          <w:rtl w:val="true"/>
          <w:lang w:eastAsia="he-IL"/>
        </w:rPr>
        <w:t>לגבי המסקנות של הוועדה הקודמת</w:t>
      </w:r>
      <w:bookmarkStart w:id="14235" w:name="_ETM_Q1_5696697"/>
      <w:bookmarkEnd w:id="1423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ראה איפה זה </w:t>
      </w:r>
      <w:bookmarkStart w:id="14236" w:name="_ETM_Q1_5700093"/>
      <w:bookmarkEnd w:id="14236"/>
      <w:r>
        <w:rPr>
          <w:rtl w:val="true"/>
          <w:lang w:eastAsia="he-IL"/>
        </w:rPr>
        <w:t xml:space="preserve">עומד ונעשה שולחן </w:t>
      </w:r>
      <w:bookmarkStart w:id="14237" w:name="_ETM_Q1_5699703"/>
      <w:bookmarkEnd w:id="14237"/>
      <w:r>
        <w:rPr>
          <w:rtl w:val="true"/>
          <w:lang w:eastAsia="he-IL"/>
        </w:rPr>
        <w:t>עג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יצור קשר גם </w:t>
      </w:r>
      <w:bookmarkStart w:id="14238" w:name="_ETM_Q1_5700907"/>
      <w:bookmarkEnd w:id="14238"/>
      <w:r>
        <w:rPr>
          <w:rtl w:val="true"/>
          <w:lang w:eastAsia="he-IL"/>
        </w:rPr>
        <w:t>עם משרד ה</w:t>
      </w:r>
      <w:bookmarkStart w:id="14239" w:name="_ETM_Q1_5702111"/>
      <w:bookmarkStart w:id="14240" w:name="_ETM_Q1_5699500"/>
      <w:bookmarkEnd w:id="14239"/>
      <w:bookmarkEnd w:id="14240"/>
      <w:r>
        <w:rPr>
          <w:rtl w:val="true"/>
          <w:lang w:eastAsia="he-IL"/>
        </w:rPr>
        <w:t>חינוך</w:t>
      </w:r>
      <w:bookmarkStart w:id="14241" w:name="_ETM_Q1_5700746"/>
      <w:bookmarkStart w:id="14242" w:name="_ETM_Q1_5702962"/>
      <w:bookmarkStart w:id="14243" w:name="_ETM_Q1_5687028"/>
      <w:bookmarkStart w:id="14244" w:name="_ETM_Q1_5689244"/>
      <w:bookmarkStart w:id="14245" w:name="_ETM_Q1_5690653"/>
      <w:bookmarkStart w:id="14246" w:name="_ETM_Q1_5693368"/>
      <w:bookmarkStart w:id="14247" w:name="_ETM_Q1_5695847"/>
      <w:bookmarkStart w:id="14248" w:name="_ETM_Q1_5698061"/>
      <w:bookmarkStart w:id="14249" w:name="_ETM_Q1_5700249"/>
      <w:bookmarkStart w:id="14250" w:name="_ETM_Q1_5702963"/>
      <w:bookmarkStart w:id="14251" w:name="_ETM_Q1_5705677"/>
      <w:bookmarkStart w:id="14252" w:name="_ETM_Q1_5707892"/>
      <w:bookmarkStart w:id="14253" w:name="_ETM_Q1_5710341"/>
      <w:bookmarkStart w:id="14254" w:name="_ETM_Q1_5712820"/>
      <w:bookmarkEnd w:id="14241"/>
      <w:bookmarkEnd w:id="14242"/>
      <w:bookmarkEnd w:id="14243"/>
      <w:bookmarkEnd w:id="14244"/>
      <w:bookmarkEnd w:id="14245"/>
      <w:bookmarkEnd w:id="14246"/>
      <w:bookmarkEnd w:id="14247"/>
      <w:bookmarkEnd w:id="14248"/>
      <w:bookmarkEnd w:id="14249"/>
      <w:bookmarkEnd w:id="14250"/>
      <w:bookmarkEnd w:id="14251"/>
      <w:bookmarkEnd w:id="14252"/>
      <w:bookmarkEnd w:id="14253"/>
      <w:bookmarkEnd w:id="14254"/>
      <w:r>
        <w:rPr>
          <w:rtl w:val="true"/>
          <w:lang w:eastAsia="he-IL"/>
        </w:rPr>
        <w:t>,</w:t>
      </w:r>
      <w:bookmarkStart w:id="14255" w:name="_ETM_Q1_5698267"/>
      <w:bookmarkEnd w:id="1425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רווחה</w:t>
      </w:r>
      <w:bookmarkStart w:id="14256" w:name="_ETM_Q1_5703914"/>
      <w:bookmarkEnd w:id="14256"/>
      <w:r>
        <w:rPr>
          <w:rtl w:val="true"/>
          <w:lang w:eastAsia="he-IL"/>
        </w:rPr>
        <w:t xml:space="preserve"> והשלטון המקומי</w:t>
      </w:r>
      <w:bookmarkStart w:id="14257" w:name="_ETM_Q1_5703550"/>
      <w:bookmarkEnd w:id="14257"/>
      <w:r>
        <w:rPr>
          <w:rtl w:val="true"/>
          <w:lang w:eastAsia="he-IL"/>
        </w:rPr>
        <w:t>.</w:t>
      </w:r>
      <w:bookmarkStart w:id="14258" w:name="_ETM_Q1_5709012"/>
      <w:bookmarkEnd w:id="142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259" w:name="_ETM_Q1_5706559"/>
      <w:bookmarkStart w:id="14260" w:name="_ETM_Q1_5709559"/>
      <w:bookmarkStart w:id="14261" w:name="_ETM_Q1_5709297"/>
      <w:bookmarkEnd w:id="14259"/>
      <w:bookmarkEnd w:id="14260"/>
      <w:bookmarkEnd w:id="14261"/>
      <w:r>
        <w:rPr>
          <w:rtl w:val="true"/>
          <w:lang w:eastAsia="he-IL"/>
        </w:rPr>
        <w:t xml:space="preserve">מאז הוועדה האחרונה היו </w:t>
      </w:r>
      <w:bookmarkStart w:id="14262" w:name="_ETM_Q1_5707232"/>
      <w:bookmarkEnd w:id="14262"/>
      <w:r>
        <w:rPr>
          <w:rtl w:val="true"/>
          <w:lang w:eastAsia="he-IL"/>
        </w:rPr>
        <w:t xml:space="preserve">לי הרבה </w:t>
      </w:r>
      <w:bookmarkStart w:id="14263" w:name="_ETM_Q1_5705801"/>
      <w:bookmarkEnd w:id="14263"/>
      <w:r>
        <w:rPr>
          <w:rtl w:val="true"/>
          <w:lang w:eastAsia="he-IL"/>
        </w:rPr>
        <w:t xml:space="preserve">שיחות </w:t>
      </w:r>
      <w:bookmarkStart w:id="14264" w:name="_ETM_Q1_5705153"/>
      <w:bookmarkEnd w:id="14264"/>
      <w:r>
        <w:rPr>
          <w:rtl w:val="true"/>
          <w:lang w:eastAsia="he-IL"/>
        </w:rPr>
        <w:t>וביניה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עם עמוס</w:t>
      </w:r>
      <w:bookmarkStart w:id="14265" w:name="_ETM_Q1_5707801"/>
      <w:bookmarkStart w:id="14266" w:name="_ETM_Q1_5706620"/>
      <w:bookmarkEnd w:id="14265"/>
      <w:bookmarkEnd w:id="14266"/>
      <w:r>
        <w:rPr>
          <w:rtl w:val="true"/>
          <w:lang w:eastAsia="he-IL"/>
        </w:rPr>
        <w:t xml:space="preserve"> על אותם</w:t>
      </w:r>
      <w:bookmarkStart w:id="14267" w:name="_ETM_Q1_5707438"/>
      <w:bookmarkEnd w:id="14267"/>
      <w:r>
        <w:rPr>
          <w:rtl w:val="true"/>
          <w:lang w:eastAsia="he-IL"/>
        </w:rPr>
        <w:t xml:space="preserve"> </w:t>
      </w:r>
      <w:bookmarkStart w:id="14268" w:name="_ETM_Q1_5707701"/>
      <w:bookmarkEnd w:id="14268"/>
      <w:r>
        <w:rPr>
          <w:rtl w:val="true"/>
          <w:lang w:eastAsia="he-IL"/>
        </w:rPr>
        <w:t>דברים שהוא אמר</w:t>
      </w:r>
      <w:r>
        <w:rPr>
          <w:rtl w:val="true"/>
          <w:lang w:eastAsia="he-IL"/>
        </w:rPr>
        <w:t xml:space="preserve">. </w:t>
      </w:r>
      <w:bookmarkStart w:id="14269" w:name="_ETM_Q1_5707831"/>
      <w:bookmarkEnd w:id="14269"/>
      <w:r>
        <w:rPr>
          <w:rtl w:val="true"/>
          <w:lang w:eastAsia="he-IL"/>
        </w:rPr>
        <w:t>הוא חזר בו מחלק מהדברים ו</w:t>
      </w:r>
      <w:bookmarkStart w:id="14270" w:name="_ETM_Q1_5710615"/>
      <w:bookmarkEnd w:id="14270"/>
      <w:r>
        <w:rPr>
          <w:rtl w:val="true"/>
          <w:lang w:eastAsia="he-IL"/>
        </w:rPr>
        <w:t>על</w:t>
      </w:r>
      <w:bookmarkStart w:id="14271" w:name="_ETM_Q1_5709703"/>
      <w:bookmarkStart w:id="14272" w:name="_ETM_Q1_5711137"/>
      <w:bookmarkEnd w:id="14271"/>
      <w:bookmarkEnd w:id="14272"/>
      <w:r>
        <w:rPr>
          <w:rtl w:val="true"/>
          <w:lang w:eastAsia="he-IL"/>
        </w:rPr>
        <w:t xml:space="preserve"> חלק מהדברים הוא הבהיר את עצמו</w:t>
      </w:r>
      <w:bookmarkStart w:id="14273" w:name="_ETM_Q1_5714041"/>
      <w:bookmarkEnd w:id="14273"/>
      <w:r>
        <w:rPr>
          <w:rtl w:val="true"/>
          <w:lang w:eastAsia="he-IL"/>
        </w:rPr>
        <w:t xml:space="preserve">. </w:t>
      </w:r>
      <w:bookmarkStart w:id="14274" w:name="_ETM_Q1_5711852"/>
      <w:bookmarkEnd w:id="14274"/>
      <w:r>
        <w:rPr>
          <w:rtl w:val="true"/>
          <w:lang w:eastAsia="he-IL"/>
        </w:rPr>
        <w:t xml:space="preserve">ברור שצריך </w:t>
      </w:r>
      <w:bookmarkStart w:id="14275" w:name="_ETM_Q1_5713707"/>
      <w:bookmarkEnd w:id="14275"/>
      <w:r>
        <w:rPr>
          <w:rtl w:val="true"/>
          <w:lang w:eastAsia="he-IL"/>
        </w:rPr>
        <w:t xml:space="preserve">לבנות פה מסלול ייחודי וצריך </w:t>
      </w:r>
      <w:bookmarkStart w:id="14276" w:name="_ETM_Q1_5718023"/>
      <w:bookmarkEnd w:id="14276"/>
      <w:r>
        <w:rPr>
          <w:rtl w:val="true"/>
          <w:lang w:eastAsia="he-IL"/>
        </w:rPr>
        <w:t xml:space="preserve">שיהיה פה גורם מתכלל אחד </w:t>
      </w:r>
      <w:bookmarkStart w:id="14277" w:name="_ETM_Q1_5721184"/>
      <w:bookmarkEnd w:id="14277"/>
      <w:r>
        <w:rPr>
          <w:rtl w:val="true"/>
          <w:lang w:eastAsia="he-IL"/>
        </w:rPr>
        <w:t>שיפתור את הבעיה הזו</w:t>
      </w:r>
      <w:bookmarkStart w:id="14278" w:name="_ETM_Q1_5718842"/>
      <w:bookmarkStart w:id="14279" w:name="_ETM_Q1_5721581"/>
      <w:bookmarkEnd w:id="14278"/>
      <w:bookmarkEnd w:id="14279"/>
      <w:r>
        <w:rPr>
          <w:rtl w:val="true"/>
          <w:lang w:eastAsia="he-IL"/>
        </w:rPr>
        <w:t xml:space="preserve"> שהיא בעי</w:t>
      </w:r>
      <w:bookmarkStart w:id="14280" w:name="_ETM_Q1_5718483"/>
      <w:bookmarkEnd w:id="14280"/>
      <w:r>
        <w:rPr>
          <w:rtl w:val="true"/>
          <w:lang w:eastAsia="he-IL"/>
        </w:rPr>
        <w:t xml:space="preserve">ה מורכבת גם </w:t>
      </w:r>
      <w:bookmarkStart w:id="14281" w:name="_ETM_Q1_5720339"/>
      <w:bookmarkEnd w:id="14281"/>
      <w:r>
        <w:rPr>
          <w:rtl w:val="true"/>
          <w:lang w:eastAsia="he-IL"/>
        </w:rPr>
        <w:t>לרשו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282" w:name="_ETM_Q1_5722164"/>
      <w:bookmarkStart w:id="14283" w:name="_ETM_Q1_5721905"/>
      <w:bookmarkStart w:id="14284" w:name="_ETM_Q1_5722164"/>
      <w:bookmarkStart w:id="14285" w:name="_ETM_Q1_5721905"/>
      <w:bookmarkEnd w:id="14284"/>
      <w:bookmarkEnd w:id="14285"/>
    </w:p>
    <w:p>
      <w:pPr>
        <w:pStyle w:val="Normal"/>
        <w:rPr>
          <w:lang w:eastAsia="he-IL"/>
        </w:rPr>
      </w:pPr>
      <w:bookmarkStart w:id="14286" w:name="_ETM_Q1_5726254"/>
      <w:bookmarkStart w:id="14287" w:name="_ETM_Q1_5724390"/>
      <w:bookmarkStart w:id="14288" w:name="_ETM_Q1_5664180"/>
      <w:bookmarkStart w:id="14289" w:name="_ETM_Q1_5666894"/>
      <w:bookmarkStart w:id="14290" w:name="_ETM_Q1_5436103"/>
      <w:bookmarkStart w:id="14291" w:name="_ETM_Q1_5345247"/>
      <w:bookmarkStart w:id="14292" w:name="_ETM_Q1_5347440"/>
      <w:bookmarkStart w:id="14293" w:name="_ETM_Q1_5349893"/>
      <w:bookmarkStart w:id="14294" w:name="_ETM_Q1_5352083"/>
      <w:bookmarkStart w:id="14295" w:name="_ETM_Q1_5354302"/>
      <w:bookmarkStart w:id="14296" w:name="_ETM_Q1_5357041"/>
      <w:bookmarkStart w:id="14297" w:name="_ETM_Q1_5359751"/>
      <w:bookmarkStart w:id="14298" w:name="_ETM_Q1_5362466"/>
      <w:bookmarkStart w:id="14299" w:name="_ETM_Q1_5309160"/>
      <w:bookmarkStart w:id="14300" w:name="_ETM_Q1_5311090"/>
      <w:bookmarkStart w:id="14301" w:name="_ETM_Q1_5313804"/>
      <w:bookmarkStart w:id="14302" w:name="_ETM_Q1_5316258"/>
      <w:bookmarkEnd w:id="14286"/>
      <w:bookmarkEnd w:id="14287"/>
      <w:bookmarkEnd w:id="14288"/>
      <w:bookmarkEnd w:id="14289"/>
      <w:bookmarkEnd w:id="14290"/>
      <w:bookmarkEnd w:id="14291"/>
      <w:bookmarkEnd w:id="14292"/>
      <w:bookmarkEnd w:id="14293"/>
      <w:bookmarkEnd w:id="14294"/>
      <w:bookmarkEnd w:id="14295"/>
      <w:bookmarkEnd w:id="14296"/>
      <w:bookmarkEnd w:id="14297"/>
      <w:bookmarkEnd w:id="14298"/>
      <w:bookmarkEnd w:id="14299"/>
      <w:bookmarkEnd w:id="14300"/>
      <w:bookmarkEnd w:id="14301"/>
      <w:bookmarkEnd w:id="14302"/>
      <w:r>
        <w:rPr>
          <w:rtl w:val="true"/>
          <w:lang w:eastAsia="he-IL"/>
        </w:rPr>
        <w:t xml:space="preserve">צריך להבין </w:t>
      </w:r>
      <w:bookmarkStart w:id="14303" w:name="_ETM_Q1_5724549"/>
      <w:bookmarkEnd w:id="14303"/>
      <w:r>
        <w:rPr>
          <w:rtl w:val="true"/>
          <w:lang w:eastAsia="he-IL"/>
        </w:rPr>
        <w:t>ש</w:t>
      </w:r>
      <w:bookmarkStart w:id="14304" w:name="_ETM_Q1_5721810"/>
      <w:bookmarkEnd w:id="14304"/>
      <w:r>
        <w:rPr>
          <w:rtl w:val="true"/>
          <w:lang w:eastAsia="he-IL"/>
        </w:rPr>
        <w:t>מבחינת הרשות</w:t>
      </w:r>
      <w:bookmarkStart w:id="14305" w:name="_ETM_Q1_5725851"/>
      <w:bookmarkStart w:id="14306" w:name="_ETM_Q1_5717754"/>
      <w:bookmarkStart w:id="14307" w:name="_ETM_Q1_5715901"/>
      <w:bookmarkStart w:id="14308" w:name="_ETM_Q1_5723901"/>
      <w:bookmarkEnd w:id="14305"/>
      <w:bookmarkEnd w:id="14306"/>
      <w:bookmarkEnd w:id="14307"/>
      <w:bookmarkEnd w:id="14308"/>
      <w:r>
        <w:rPr>
          <w:rtl w:val="true"/>
          <w:lang w:eastAsia="he-IL"/>
        </w:rPr>
        <w:t>,</w:t>
      </w:r>
      <w:bookmarkStart w:id="14309" w:name="_ETM_Q1_5724065"/>
      <w:bookmarkStart w:id="14310" w:name="_ETM_Q1_5724291"/>
      <w:bookmarkStart w:id="14311" w:name="_ETM_Q1_5724681"/>
      <w:bookmarkEnd w:id="14309"/>
      <w:bookmarkEnd w:id="14310"/>
      <w:bookmarkEnd w:id="1431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ש לו</w:t>
      </w:r>
      <w:bookmarkStart w:id="14312" w:name="_ETM_Q1_5726841"/>
      <w:bookmarkEnd w:id="14312"/>
      <w:r>
        <w:rPr>
          <w:rtl w:val="true"/>
          <w:lang w:eastAsia="he-IL"/>
        </w:rPr>
        <w:t xml:space="preserve"> </w:t>
      </w:r>
      <w:bookmarkStart w:id="14313" w:name="_ETM_Q1_5727103"/>
      <w:bookmarkEnd w:id="14313"/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קומות בבית ספר העירוני</w:t>
      </w:r>
      <w:bookmarkStart w:id="14314" w:name="_ETM_Q1_5727480"/>
      <w:bookmarkStart w:id="14315" w:name="_ETM_Q1_5729434"/>
      <w:bookmarkStart w:id="14316" w:name="_ETM_Q1_5728252"/>
      <w:bookmarkStart w:id="14317" w:name="_ETM_Q1_5730731"/>
      <w:bookmarkStart w:id="14318" w:name="_ETM_Q1_5728248"/>
      <w:bookmarkStart w:id="14319" w:name="_ETM_Q1_5728637"/>
      <w:bookmarkStart w:id="14320" w:name="_ETM_Q1_5731541"/>
      <w:bookmarkEnd w:id="14314"/>
      <w:bookmarkEnd w:id="14315"/>
      <w:bookmarkEnd w:id="14316"/>
      <w:bookmarkEnd w:id="14317"/>
      <w:bookmarkEnd w:id="14318"/>
      <w:bookmarkEnd w:id="14319"/>
      <w:bookmarkEnd w:id="14320"/>
      <w:r>
        <w:rPr>
          <w:rtl w:val="true"/>
          <w:lang w:eastAsia="he-IL"/>
        </w:rPr>
        <w:t xml:space="preserve"> </w:t>
      </w:r>
      <w:bookmarkStart w:id="14321" w:name="_ETM_Q1_5729598"/>
      <w:bookmarkEnd w:id="14321"/>
      <w:r>
        <w:rPr>
          <w:rtl w:val="true"/>
          <w:lang w:eastAsia="he-IL"/>
        </w:rPr>
        <w:t>שהוא מילא אותם</w:t>
      </w:r>
      <w:bookmarkStart w:id="14322" w:name="_ETM_Q1_5728949"/>
      <w:bookmarkEnd w:id="14322"/>
      <w:r>
        <w:rPr>
          <w:rtl w:val="true"/>
          <w:lang w:eastAsia="he-IL"/>
        </w:rPr>
        <w:t xml:space="preserve"> והוא מלא ואז</w:t>
      </w:r>
      <w:bookmarkStart w:id="14323" w:name="_ETM_Q1_5735505"/>
      <w:bookmarkEnd w:id="14323"/>
      <w:r>
        <w:rPr>
          <w:rtl w:val="true"/>
          <w:lang w:eastAsia="he-IL"/>
        </w:rPr>
        <w:t xml:space="preserve"> פתאום מגיעים אילו</w:t>
      </w:r>
      <w:bookmarkStart w:id="14324" w:name="_ETM_Q1_5728020"/>
      <w:bookmarkEnd w:id="14324"/>
      <w:r>
        <w:rPr>
          <w:rtl w:val="true"/>
          <w:lang w:eastAsia="he-IL"/>
        </w:rPr>
        <w:t xml:space="preserve"> </w:t>
      </w:r>
      <w:bookmarkStart w:id="14325" w:name="_ETM_Q1_5728055"/>
      <w:bookmarkEnd w:id="14325"/>
      <w:r>
        <w:rPr>
          <w:rtl w:val="true"/>
          <w:lang w:eastAsia="he-IL"/>
        </w:rPr>
        <w:t xml:space="preserve">עוד עשרה </w:t>
      </w:r>
      <w:bookmarkStart w:id="14326" w:name="_ETM_Q1_5720055"/>
      <w:bookmarkEnd w:id="14326"/>
      <w:r>
        <w:rPr>
          <w:rtl w:val="true"/>
          <w:lang w:eastAsia="he-IL"/>
        </w:rPr>
        <w:t>תלמידים</w:t>
      </w:r>
      <w:r>
        <w:rPr>
          <w:rtl w:val="true"/>
          <w:lang w:eastAsia="he-IL"/>
        </w:rPr>
        <w:t xml:space="preserve">. </w:t>
      </w:r>
      <w:bookmarkStart w:id="14327" w:name="_ETM_Q1_5736146"/>
      <w:bookmarkEnd w:id="14327"/>
      <w:r>
        <w:rPr>
          <w:rtl w:val="true"/>
          <w:lang w:eastAsia="he-IL"/>
        </w:rPr>
        <w:t xml:space="preserve">יש פה סוגיות שהן מורכבות </w:t>
      </w:r>
      <w:bookmarkStart w:id="14328" w:name="_ETM_Q1_5739019"/>
      <w:bookmarkStart w:id="14329" w:name="_ETM_Q1_5738623"/>
      <w:bookmarkEnd w:id="14328"/>
      <w:bookmarkEnd w:id="14329"/>
      <w:r>
        <w:rPr>
          <w:rtl w:val="true"/>
          <w:lang w:eastAsia="he-IL"/>
        </w:rPr>
        <w:t xml:space="preserve">וחלק מהטענות </w:t>
      </w:r>
      <w:bookmarkStart w:id="14330" w:name="_ETM_Q1_5738629"/>
      <w:bookmarkEnd w:id="14330"/>
      <w:r>
        <w:rPr>
          <w:rtl w:val="true"/>
          <w:lang w:eastAsia="he-IL"/>
        </w:rPr>
        <w:t>של ר</w:t>
      </w:r>
      <w:bookmarkStart w:id="14331" w:name="_ETM_Q1_5736083"/>
      <w:bookmarkStart w:id="14332" w:name="_ETM_Q1_5736993"/>
      <w:bookmarkStart w:id="14333" w:name="_ETM_Q1_5736308"/>
      <w:bookmarkStart w:id="14334" w:name="_ETM_Q1_5736959"/>
      <w:bookmarkEnd w:id="14331"/>
      <w:bookmarkEnd w:id="14332"/>
      <w:bookmarkEnd w:id="14333"/>
      <w:bookmarkEnd w:id="14334"/>
      <w:r>
        <w:rPr>
          <w:rtl w:val="true"/>
          <w:lang w:eastAsia="he-IL"/>
        </w:rPr>
        <w:t xml:space="preserve">אשי הרשויות זה שהם אומרים </w:t>
      </w:r>
      <w:bookmarkStart w:id="14335" w:name="_ETM_Q1_5743946"/>
      <w:bookmarkEnd w:id="14335"/>
      <w:r>
        <w:rPr>
          <w:rtl w:val="true"/>
          <w:lang w:eastAsia="he-IL"/>
        </w:rPr>
        <w:t>"</w:t>
      </w:r>
      <w:bookmarkStart w:id="14336" w:name="_ETM_Q1_5741205"/>
      <w:bookmarkEnd w:id="14336"/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כל הכבוד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אתם לא</w:t>
      </w:r>
      <w:bookmarkStart w:id="14337" w:name="_ETM_Q1_5742126"/>
      <w:bookmarkEnd w:id="14337"/>
      <w:r>
        <w:rPr>
          <w:rtl w:val="true"/>
          <w:lang w:eastAsia="he-IL"/>
        </w:rPr>
        <w:t xml:space="preserve"> מדברים איתנו</w:t>
      </w:r>
      <w:r>
        <w:rPr>
          <w:rtl w:val="true"/>
          <w:lang w:eastAsia="he-IL"/>
        </w:rPr>
        <w:t xml:space="preserve">. </w:t>
      </w:r>
      <w:bookmarkStart w:id="14338" w:name="_ETM_Q1_5745528"/>
      <w:bookmarkStart w:id="14339" w:name="_ETM_Q1_5744612"/>
      <w:bookmarkStart w:id="14340" w:name="_ETM_Q1_5742522"/>
      <w:bookmarkEnd w:id="14338"/>
      <w:bookmarkEnd w:id="14339"/>
      <w:bookmarkEnd w:id="14340"/>
      <w:r>
        <w:rPr>
          <w:rtl w:val="true"/>
          <w:lang w:eastAsia="he-IL"/>
        </w:rPr>
        <w:t>או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פנימייה קיימת אבל </w:t>
      </w:r>
      <w:bookmarkStart w:id="14341" w:name="_ETM_Q1_5746733"/>
      <w:bookmarkEnd w:id="14341"/>
      <w:r>
        <w:rPr>
          <w:rtl w:val="true"/>
          <w:lang w:eastAsia="he-IL"/>
        </w:rPr>
        <w:t>אני לא יכול לתכנן</w:t>
      </w:r>
      <w:bookmarkStart w:id="14342" w:name="_ETM_Q1_5746343"/>
      <w:bookmarkEnd w:id="1434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אני </w:t>
      </w:r>
      <w:bookmarkStart w:id="14343" w:name="_ETM_Q1_5747648"/>
      <w:bookmarkEnd w:id="14343"/>
      <w:r>
        <w:rPr>
          <w:rtl w:val="true"/>
          <w:lang w:eastAsia="he-IL"/>
        </w:rPr>
        <w:t>אעשה מח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אפתח בית ספר</w:t>
      </w:r>
      <w:bookmarkStart w:id="14344" w:name="_ETM_Q1_5748570"/>
      <w:bookmarkEnd w:id="14344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ן בעיה אז שמשרד החי</w:t>
      </w:r>
      <w:bookmarkStart w:id="14345" w:name="_ETM_Q1_5750297"/>
      <w:bookmarkEnd w:id="14345"/>
      <w:r>
        <w:rPr>
          <w:rtl w:val="true"/>
          <w:lang w:eastAsia="he-IL"/>
        </w:rPr>
        <w:t xml:space="preserve">נוך </w:t>
      </w:r>
      <w:bookmarkStart w:id="14346" w:name="_ETM_Q1_5750846"/>
      <w:bookmarkEnd w:id="14346"/>
      <w:r>
        <w:rPr>
          <w:rtl w:val="true"/>
          <w:lang w:eastAsia="he-IL"/>
        </w:rPr>
        <w:t xml:space="preserve">ייתן לי תקציבים </w:t>
      </w:r>
      <w:bookmarkStart w:id="14347" w:name="_ETM_Q1_5750196"/>
      <w:bookmarkEnd w:id="14347"/>
      <w:r>
        <w:rPr>
          <w:rtl w:val="true"/>
          <w:lang w:eastAsia="he-IL"/>
        </w:rPr>
        <w:t>ואני אפתח כיתה נוספת</w:t>
      </w:r>
      <w:bookmarkStart w:id="14348" w:name="_ETM_Q1_5755040"/>
      <w:bookmarkStart w:id="14349" w:name="_ETM_Q1_5755431"/>
      <w:bookmarkStart w:id="14350" w:name="_ETM_Q1_5750205"/>
      <w:bookmarkStart w:id="14351" w:name="_ETM_Q1_5752423"/>
      <w:bookmarkEnd w:id="14348"/>
      <w:bookmarkEnd w:id="14349"/>
      <w:bookmarkEnd w:id="14350"/>
      <w:bookmarkEnd w:id="14351"/>
      <w:r>
        <w:rPr>
          <w:rtl w:val="true"/>
          <w:lang w:eastAsia="he-IL"/>
        </w:rPr>
        <w:t>"</w:t>
      </w:r>
      <w:bookmarkStart w:id="14352" w:name="_ETM_Q1_5752589"/>
      <w:bookmarkEnd w:id="1435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בל הדברים האלה לא קיימים </w:t>
      </w:r>
      <w:bookmarkStart w:id="14353" w:name="_ETM_Q1_5755334"/>
      <w:bookmarkEnd w:id="14353"/>
      <w:r>
        <w:rPr>
          <w:rtl w:val="true"/>
          <w:lang w:eastAsia="he-IL"/>
        </w:rPr>
        <w:t xml:space="preserve">ועל הדברים האלה </w:t>
      </w:r>
      <w:bookmarkStart w:id="14354" w:name="_ETM_Q1_5757424"/>
      <w:bookmarkEnd w:id="14354"/>
      <w:r>
        <w:rPr>
          <w:rtl w:val="true"/>
          <w:lang w:eastAsia="he-IL"/>
        </w:rPr>
        <w:t>אנחנ</w:t>
      </w:r>
      <w:bookmarkStart w:id="14355" w:name="_ETM_Q1_5755729"/>
      <w:bookmarkEnd w:id="14355"/>
      <w:r>
        <w:rPr>
          <w:rtl w:val="true"/>
          <w:lang w:eastAsia="he-IL"/>
        </w:rPr>
        <w:t>ו נעקוב בוועדה הבאה</w:t>
      </w:r>
      <w:bookmarkStart w:id="14356" w:name="_ETM_Q1_5761766"/>
      <w:bookmarkEnd w:id="14356"/>
      <w:r>
        <w:rPr>
          <w:rtl w:val="true"/>
          <w:lang w:eastAsia="he-IL"/>
        </w:rPr>
        <w:t xml:space="preserve"> בכנסת</w:t>
      </w:r>
      <w:r>
        <w:rPr>
          <w:rtl w:val="true"/>
          <w:lang w:eastAsia="he-IL"/>
        </w:rPr>
        <w:t xml:space="preserve">. </w:t>
      </w:r>
      <w:bookmarkStart w:id="14357" w:name="_ETM_Q1_5763375"/>
      <w:bookmarkStart w:id="14358" w:name="_ETM_Q1_5766086"/>
      <w:bookmarkStart w:id="14359" w:name="_ETM_Q1_5767753"/>
      <w:bookmarkStart w:id="14360" w:name="_ETM_Q1_5770492"/>
      <w:bookmarkStart w:id="14361" w:name="_ETM_Q1_5772971"/>
      <w:bookmarkEnd w:id="14357"/>
      <w:bookmarkEnd w:id="14358"/>
      <w:bookmarkEnd w:id="14359"/>
      <w:bookmarkEnd w:id="14360"/>
      <w:bookmarkEnd w:id="143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362" w:name="_ETM_Q1_5761346"/>
      <w:bookmarkStart w:id="14363" w:name="_ETM_Q1_5764159"/>
      <w:bookmarkStart w:id="14364" w:name="_ETM_Q1_5763896"/>
      <w:bookmarkStart w:id="14365" w:name="_ETM_Q1_5761346"/>
      <w:bookmarkStart w:id="14366" w:name="_ETM_Q1_5764159"/>
      <w:bookmarkStart w:id="14367" w:name="_ETM_Q1_5763896"/>
      <w:bookmarkEnd w:id="14365"/>
      <w:bookmarkEnd w:id="14366"/>
      <w:bookmarkEnd w:id="14367"/>
    </w:p>
    <w:p>
      <w:pPr>
        <w:pStyle w:val="Style14"/>
        <w:keepNext w:val="true"/>
        <w:rPr/>
      </w:pPr>
      <w:bookmarkStart w:id="14368" w:name="ET_speaker_6356_5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3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369" w:name="_ETM_Q1_5762130"/>
      <w:bookmarkEnd w:id="14369"/>
      <w:r>
        <w:rPr>
          <w:rtl w:val="true"/>
          <w:lang w:eastAsia="he-IL"/>
        </w:rPr>
        <w:t xml:space="preserve">למרות שהרשות </w:t>
      </w:r>
      <w:bookmarkStart w:id="14370" w:name="_ETM_Q1_5762526"/>
      <w:bookmarkEnd w:id="14370"/>
      <w:r>
        <w:rPr>
          <w:rtl w:val="true"/>
          <w:lang w:eastAsia="he-IL"/>
        </w:rPr>
        <w:t xml:space="preserve">המקומית </w:t>
      </w:r>
      <w:bookmarkStart w:id="14371" w:name="_ETM_Q1_5763572"/>
      <w:bookmarkEnd w:id="14371"/>
      <w:r>
        <w:rPr>
          <w:rtl w:val="true"/>
          <w:lang w:eastAsia="he-IL"/>
        </w:rPr>
        <w:t>אמרה שהם יודעים להתמודד עם הדבר הזה</w:t>
      </w:r>
      <w:r>
        <w:rPr>
          <w:rtl w:val="true"/>
          <w:lang w:eastAsia="he-IL"/>
        </w:rPr>
        <w:t xml:space="preserve">. </w:t>
      </w:r>
      <w:bookmarkStart w:id="14372" w:name="_ETM_Q1_5766056"/>
      <w:bookmarkEnd w:id="143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373" w:name="_ETM_Q1_5765784"/>
      <w:bookmarkStart w:id="14374" w:name="_ETM_Q1_5764188"/>
      <w:bookmarkStart w:id="14375" w:name="_ETM_Q1_5765068"/>
      <w:bookmarkStart w:id="14376" w:name="_ETM_Q1_5764647"/>
      <w:bookmarkStart w:id="14377" w:name="_ETM_Q1_5766865"/>
      <w:bookmarkStart w:id="14378" w:name="_ETM_Q1_5765784"/>
      <w:bookmarkStart w:id="14379" w:name="_ETM_Q1_5764188"/>
      <w:bookmarkStart w:id="14380" w:name="_ETM_Q1_5765068"/>
      <w:bookmarkStart w:id="14381" w:name="_ETM_Q1_5764647"/>
      <w:bookmarkStart w:id="14382" w:name="_ETM_Q1_5766865"/>
      <w:bookmarkEnd w:id="14378"/>
      <w:bookmarkEnd w:id="14379"/>
      <w:bookmarkEnd w:id="14380"/>
      <w:bookmarkEnd w:id="14381"/>
      <w:bookmarkEnd w:id="14382"/>
    </w:p>
    <w:p>
      <w:pPr>
        <w:pStyle w:val="Style14"/>
        <w:keepNext w:val="true"/>
        <w:rPr/>
      </w:pPr>
      <w:bookmarkStart w:id="14383" w:name="ET_speaker_דיאנה_לטנר_5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יאנה לט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3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384" w:name="_ETM_Q1_5763564"/>
      <w:bookmarkStart w:id="14385" w:name="_ETM_Q1_5766564"/>
      <w:bookmarkEnd w:id="14384"/>
      <w:bookmarkEnd w:id="14385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386" w:name="_ETM_Q1_5765420"/>
      <w:bookmarkStart w:id="14387" w:name="_ETM_Q1_5765420"/>
      <w:bookmarkEnd w:id="14387"/>
    </w:p>
    <w:p>
      <w:pPr>
        <w:pStyle w:val="Style31"/>
        <w:keepNext w:val="true"/>
        <w:rPr/>
      </w:pPr>
      <w:bookmarkStart w:id="14388" w:name="ET_yor_6053_5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3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389" w:name="_ETM_Q1_5759490"/>
      <w:bookmarkStart w:id="14390" w:name="_ETM_Q1_5762201"/>
      <w:bookmarkStart w:id="14391" w:name="_ETM_Q1_5764941"/>
      <w:bookmarkEnd w:id="14389"/>
      <w:bookmarkEnd w:id="14390"/>
      <w:bookmarkEnd w:id="14391"/>
      <w:r>
        <w:rPr>
          <w:rtl w:val="true"/>
          <w:lang w:eastAsia="he-IL"/>
        </w:rPr>
        <w:t>בסדר</w:t>
      </w:r>
      <w:bookmarkStart w:id="14392" w:name="_ETM_Q1_5767024"/>
      <w:bookmarkStart w:id="14393" w:name="_ETM_Q1_5767383"/>
      <w:bookmarkStart w:id="14394" w:name="_ETM_Q1_5767508"/>
      <w:bookmarkEnd w:id="14392"/>
      <w:bookmarkEnd w:id="14393"/>
      <w:bookmarkEnd w:id="14394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מקרה יכול להיות </w:t>
      </w:r>
      <w:bookmarkStart w:id="14395" w:name="_ETM_Q1_5768489"/>
      <w:bookmarkEnd w:id="14395"/>
      <w:r>
        <w:rPr>
          <w:rtl w:val="true"/>
          <w:lang w:eastAsia="he-IL"/>
        </w:rPr>
        <w:t xml:space="preserve">שעיריית ראשון לציון </w:t>
      </w:r>
      <w:bookmarkStart w:id="14396" w:name="_ETM_Q1_5766983"/>
      <w:bookmarkEnd w:id="14396"/>
      <w:r>
        <w:rPr>
          <w:rtl w:val="true"/>
          <w:lang w:eastAsia="he-IL"/>
        </w:rPr>
        <w:t xml:space="preserve">יודעת להתמודד </w:t>
      </w:r>
      <w:bookmarkStart w:id="14397" w:name="_ETM_Q1_5770404"/>
      <w:bookmarkEnd w:id="14397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90%</w:t>
      </w:r>
      <w:bookmarkStart w:id="14398" w:name="_ETM_Q1_5770279"/>
      <w:bookmarkEnd w:id="1439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</w:t>
      </w:r>
      <w:bookmarkStart w:id="14399" w:name="_ETM_Q1_5770541"/>
      <w:bookmarkEnd w:id="14399"/>
      <w:r>
        <w:rPr>
          <w:rtl w:val="true"/>
          <w:lang w:eastAsia="he-IL"/>
        </w:rPr>
        <w:t>המקרים אבל יש עיריות אחרות שלא מצליחות</w:t>
      </w:r>
      <w:bookmarkStart w:id="14400" w:name="_ETM_Q1_5773676"/>
      <w:bookmarkEnd w:id="1440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צערנו </w:t>
      </w:r>
      <w:bookmarkStart w:id="14401" w:name="_ETM_Q1_5774981"/>
      <w:bookmarkEnd w:id="14401"/>
      <w:r>
        <w:rPr>
          <w:rtl w:val="true"/>
          <w:lang w:eastAsia="he-IL"/>
        </w:rPr>
        <w:t>או שהן לא רוצות ואת הדבר</w:t>
      </w:r>
      <w:bookmarkStart w:id="14402" w:name="_ETM_Q1_5776422"/>
      <w:bookmarkEnd w:id="14402"/>
      <w:r>
        <w:rPr>
          <w:rtl w:val="true"/>
          <w:lang w:eastAsia="he-IL"/>
        </w:rPr>
        <w:t xml:space="preserve"> הזה אנחנו צריכים לפתור</w:t>
      </w:r>
      <w:bookmarkStart w:id="14403" w:name="_ETM_Q1_5777627"/>
      <w:bookmarkStart w:id="14404" w:name="_ETM_Q1_5779846"/>
      <w:bookmarkEnd w:id="14403"/>
      <w:bookmarkEnd w:id="14404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405" w:name="_ETM_Q1_5776469"/>
      <w:bookmarkStart w:id="14406" w:name="_ETM_Q1_5776469"/>
      <w:bookmarkEnd w:id="14406"/>
    </w:p>
    <w:p>
      <w:pPr>
        <w:pStyle w:val="Normal"/>
        <w:rPr>
          <w:lang w:eastAsia="he-IL"/>
        </w:rPr>
      </w:pPr>
      <w:bookmarkStart w:id="14407" w:name="_ETM_Q1_5773993"/>
      <w:bookmarkStart w:id="14408" w:name="_ETM_Q1_5776732"/>
      <w:bookmarkEnd w:id="14407"/>
      <w:bookmarkEnd w:id="14408"/>
      <w:r>
        <w:rPr>
          <w:rtl w:val="true"/>
          <w:lang w:eastAsia="he-IL"/>
        </w:rPr>
        <w:t>אני אסיים עם זה שברגעים אלו ממש</w:t>
      </w:r>
      <w:bookmarkStart w:id="14409" w:name="_ETM_Q1_5778469"/>
      <w:bookmarkStart w:id="14410" w:name="_ETM_Q1_5781181"/>
      <w:bookmarkEnd w:id="14409"/>
      <w:bookmarkEnd w:id="14410"/>
      <w:r>
        <w:rPr>
          <w:rtl w:val="true"/>
          <w:lang w:eastAsia="he-IL"/>
        </w:rPr>
        <w:t xml:space="preserve"> השתחררה </w:t>
      </w:r>
      <w:bookmarkStart w:id="14411" w:name="_ETM_Q1_5775398"/>
      <w:bookmarkStart w:id="14412" w:name="_ETM_Q1_5778109"/>
      <w:bookmarkEnd w:id="14411"/>
      <w:bookmarkEnd w:id="14412"/>
      <w:r>
        <w:rPr>
          <w:rtl w:val="true"/>
          <w:lang w:eastAsia="he-IL"/>
        </w:rPr>
        <w:t xml:space="preserve">אגם </w:t>
      </w:r>
      <w:bookmarkStart w:id="14413" w:name="_ETM_Q1_5782223"/>
      <w:bookmarkStart w:id="14414" w:name="_ETM_Q1_5776344"/>
      <w:bookmarkEnd w:id="14413"/>
      <w:bookmarkEnd w:id="14414"/>
      <w:r>
        <w:rPr>
          <w:rtl w:val="true"/>
          <w:lang w:eastAsia="he-IL"/>
        </w:rPr>
        <w:t>ברגר</w:t>
      </w:r>
      <w:bookmarkStart w:id="14415" w:name="_ETM_Q1_5783951"/>
      <w:bookmarkEnd w:id="14415"/>
      <w:r>
        <w:rPr>
          <w:rtl w:val="true"/>
          <w:lang w:eastAsia="he-IL"/>
        </w:rPr>
        <w:t xml:space="preserve"> אחרי </w:t>
      </w:r>
      <w:r>
        <w:rPr>
          <w:lang w:eastAsia="he-IL"/>
        </w:rPr>
        <w:t>48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</w:t>
      </w:r>
      <w:r>
        <w:rPr>
          <w:rtl w:val="true"/>
          <w:lang w:eastAsia="he-IL"/>
        </w:rPr>
        <w:t xml:space="preserve">. </w:t>
      </w:r>
      <w:bookmarkStart w:id="14416" w:name="_ETM_Q1_5787247"/>
      <w:bookmarkEnd w:id="14416"/>
      <w:r>
        <w:rPr>
          <w:rtl w:val="true"/>
          <w:lang w:eastAsia="he-IL"/>
        </w:rPr>
        <w:t xml:space="preserve">אנחנו מקווים שבשעות </w:t>
      </w:r>
      <w:bookmarkStart w:id="14417" w:name="_ETM_Q1_5789495"/>
      <w:bookmarkEnd w:id="14417"/>
      <w:r>
        <w:rPr>
          <w:rtl w:val="true"/>
          <w:lang w:eastAsia="he-IL"/>
        </w:rPr>
        <w:t xml:space="preserve">הקרובות יוכלו להשתחרר </w:t>
      </w:r>
      <w:bookmarkStart w:id="14418" w:name="_ETM_Q1_5790962"/>
      <w:bookmarkStart w:id="14419" w:name="_ETM_Q1_5793438"/>
      <w:bookmarkEnd w:id="14418"/>
      <w:bookmarkEnd w:id="14419"/>
      <w:r>
        <w:rPr>
          <w:rtl w:val="true"/>
          <w:lang w:eastAsia="he-IL"/>
        </w:rPr>
        <w:t>גם גדי מוז</w:t>
      </w:r>
      <w:bookmarkStart w:id="14420" w:name="_ETM_Q1_5792664"/>
      <w:bookmarkEnd w:id="14420"/>
      <w:r>
        <w:rPr>
          <w:rtl w:val="true"/>
          <w:lang w:eastAsia="he-IL"/>
        </w:rPr>
        <w:t>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רבל יהוד</w:t>
      </w:r>
      <w:bookmarkStart w:id="14421" w:name="_ETM_Q1_5792605"/>
      <w:bookmarkStart w:id="14422" w:name="_ETM_Q1_5794533"/>
      <w:bookmarkStart w:id="14423" w:name="_ETM_Q1_5791761"/>
      <w:bookmarkStart w:id="14424" w:name="_ETM_Q1_5795562"/>
      <w:bookmarkEnd w:id="14421"/>
      <w:bookmarkEnd w:id="14422"/>
      <w:bookmarkEnd w:id="14423"/>
      <w:bookmarkEnd w:id="14424"/>
      <w:r>
        <w:rPr>
          <w:rtl w:val="true"/>
          <w:lang w:eastAsia="he-IL"/>
        </w:rPr>
        <w:t xml:space="preserve"> ושאר החטופים </w:t>
      </w:r>
      <w:bookmarkStart w:id="14425" w:name="_ETM_Q1_5798640"/>
      <w:bookmarkEnd w:id="14425"/>
      <w:r>
        <w:rPr>
          <w:rtl w:val="true"/>
          <w:lang w:eastAsia="he-IL"/>
        </w:rPr>
        <w:t>בקרוב</w:t>
      </w:r>
      <w:r>
        <w:rPr>
          <w:rtl w:val="true"/>
          <w:lang w:eastAsia="he-IL"/>
        </w:rPr>
        <w:t xml:space="preserve">. </w:t>
      </w:r>
      <w:bookmarkStart w:id="14426" w:name="_ETM_Q1_5801116"/>
      <w:bookmarkStart w:id="14427" w:name="_ETM_Q1_5803854"/>
      <w:bookmarkStart w:id="14428" w:name="_ETM_Q1_5803593"/>
      <w:bookmarkEnd w:id="14426"/>
      <w:bookmarkEnd w:id="14427"/>
      <w:bookmarkEnd w:id="14428"/>
      <w:r>
        <w:rPr>
          <w:rtl w:val="true"/>
          <w:lang w:eastAsia="he-IL"/>
        </w:rPr>
        <w:t xml:space="preserve">בעזרת </w:t>
      </w:r>
      <w:bookmarkStart w:id="14429" w:name="_ETM_Q1_5797992"/>
      <w:bookmarkEnd w:id="14429"/>
      <w:r>
        <w:rPr>
          <w:rtl w:val="true"/>
          <w:lang w:eastAsia="he-IL"/>
        </w:rPr>
        <w:t xml:space="preserve">השם </w:t>
      </w:r>
      <w:bookmarkStart w:id="14430" w:name="_ETM_Q1_5795799"/>
      <w:bookmarkEnd w:id="14430"/>
      <w:r>
        <w:rPr>
          <w:rtl w:val="true"/>
          <w:lang w:eastAsia="he-IL"/>
        </w:rPr>
        <w:t>שלא יהי</w:t>
      </w:r>
      <w:bookmarkStart w:id="14431" w:name="_ETM_Q1_5799355"/>
      <w:bookmarkEnd w:id="14431"/>
      <w:r>
        <w:rPr>
          <w:rtl w:val="true"/>
          <w:lang w:eastAsia="he-IL"/>
        </w:rPr>
        <w:t xml:space="preserve">ה לזה השלכות רוחב </w:t>
      </w:r>
      <w:bookmarkStart w:id="14432" w:name="_ETM_Q1_5801992"/>
      <w:bookmarkEnd w:id="14432"/>
      <w:r>
        <w:rPr>
          <w:rtl w:val="true"/>
          <w:lang w:eastAsia="he-IL"/>
        </w:rPr>
        <w:t xml:space="preserve">ושאנחנו גם נצליח </w:t>
      </w:r>
      <w:bookmarkStart w:id="14433" w:name="_ETM_Q1_5802392"/>
      <w:bookmarkEnd w:id="14433"/>
      <w:r>
        <w:rPr>
          <w:rtl w:val="true"/>
          <w:lang w:eastAsia="he-IL"/>
        </w:rPr>
        <w:t>לשמור בסוף</w:t>
      </w:r>
      <w:bookmarkStart w:id="14434" w:name="_ETM_Q1_5800857"/>
      <w:bookmarkStart w:id="14435" w:name="_ETM_Q1_5802553"/>
      <w:bookmarkEnd w:id="14434"/>
      <w:bookmarkEnd w:id="14435"/>
      <w:r>
        <w:rPr>
          <w:rtl w:val="true"/>
          <w:lang w:eastAsia="he-IL"/>
        </w:rPr>
        <w:t xml:space="preserve"> על ביטחון מדינת ישראל</w:t>
      </w:r>
      <w:bookmarkStart w:id="14436" w:name="_ETM_Q1_5802948"/>
      <w:bookmarkEnd w:id="1443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עיקר</w:t>
      </w:r>
      <w:bookmarkStart w:id="14437" w:name="_ETM_Q1_5809196"/>
      <w:bookmarkStart w:id="14438" w:name="_ETM_Q1_5810603"/>
      <w:bookmarkStart w:id="14439" w:name="_ETM_Q1_5800431"/>
      <w:bookmarkStart w:id="14440" w:name="_ETM_Q1_5801055"/>
      <w:bookmarkStart w:id="14441" w:name="_ETM_Q1_5803507"/>
      <w:bookmarkStart w:id="14442" w:name="_ETM_Q1_5805173"/>
      <w:bookmarkEnd w:id="14437"/>
      <w:bookmarkEnd w:id="14438"/>
      <w:bookmarkEnd w:id="14439"/>
      <w:bookmarkEnd w:id="14440"/>
      <w:bookmarkEnd w:id="14441"/>
      <w:bookmarkEnd w:id="1444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לא יהיה תרתי דסתר</w:t>
      </w:r>
      <w:bookmarkStart w:id="14443" w:name="_ETM_Q1_5809349"/>
      <w:bookmarkStart w:id="14444" w:name="_ETM_Q1_5808827"/>
      <w:bookmarkStart w:id="14445" w:name="_ETM_Q1_5811827"/>
      <w:bookmarkEnd w:id="14443"/>
      <w:bookmarkEnd w:id="14444"/>
      <w:bookmarkEnd w:id="14445"/>
      <w:r>
        <w:rPr>
          <w:rtl w:val="true"/>
          <w:lang w:eastAsia="he-IL"/>
        </w:rPr>
        <w:t>י</w:t>
      </w:r>
      <w:bookmarkStart w:id="14446" w:name="_ETM_Q1_5797817"/>
      <w:bookmarkEnd w:id="14446"/>
      <w:r>
        <w:rPr>
          <w:rtl w:val="true"/>
          <w:lang w:eastAsia="he-IL"/>
        </w:rPr>
        <w:t xml:space="preserve"> ושאנחנו נמצא את הפתרון להוביל גם לשחרור</w:t>
      </w:r>
      <w:bookmarkStart w:id="14447" w:name="_ETM_Q1_5803193"/>
      <w:bookmarkStart w:id="14448" w:name="_ETM_Q1_5805817"/>
      <w:bookmarkEnd w:id="14447"/>
      <w:bookmarkEnd w:id="14448"/>
      <w:r>
        <w:rPr>
          <w:rtl w:val="true"/>
          <w:lang w:eastAsia="he-IL"/>
        </w:rPr>
        <w:t>ם</w:t>
      </w:r>
      <w:bookmarkStart w:id="14449" w:name="_ETM_Q1_5810280"/>
      <w:bookmarkStart w:id="14450" w:name="_ETM_Q1_5811164"/>
      <w:bookmarkStart w:id="14451" w:name="_ETM_Q1_5813380"/>
      <w:bookmarkEnd w:id="14449"/>
      <w:bookmarkEnd w:id="14450"/>
      <w:bookmarkEnd w:id="14451"/>
      <w:r>
        <w:rPr>
          <w:rtl w:val="true"/>
          <w:lang w:eastAsia="he-IL"/>
        </w:rPr>
        <w:t xml:space="preserve"> בלי שזה </w:t>
      </w:r>
      <w:bookmarkStart w:id="14452" w:name="_ETM_Q1_5811346"/>
      <w:bookmarkStart w:id="14453" w:name="_ETM_Q1_5810964"/>
      <w:bookmarkEnd w:id="14453"/>
      <w:r>
        <w:rPr>
          <w:rtl w:val="true"/>
          <w:lang w:eastAsia="he-IL"/>
        </w:rPr>
        <w:t>יפגע בביטחון מדינת ישרא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454" w:name="_ETM_Q1_5814512"/>
      <w:bookmarkStart w:id="14455" w:name="_ETM_Q1_5816830"/>
      <w:bookmarkStart w:id="14456" w:name="_ETM_Q1_5815785"/>
      <w:bookmarkStart w:id="14457" w:name="_ETM_Q1_5814512"/>
      <w:bookmarkStart w:id="14458" w:name="_ETM_Q1_5816830"/>
      <w:bookmarkStart w:id="14459" w:name="_ETM_Q1_5815785"/>
      <w:bookmarkEnd w:id="14457"/>
      <w:bookmarkEnd w:id="14458"/>
      <w:bookmarkEnd w:id="14459"/>
    </w:p>
    <w:p>
      <w:pPr>
        <w:pStyle w:val="Style30"/>
        <w:keepNext w:val="true"/>
        <w:rPr/>
      </w:pPr>
      <w:bookmarkStart w:id="14460" w:name="ET_interruption_קריאה_5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4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461" w:name="_ETM_Q1_5814073"/>
      <w:bookmarkStart w:id="14462" w:name="_ETM_Q1_5816808"/>
      <w:bookmarkEnd w:id="14461"/>
      <w:bookmarkEnd w:id="14462"/>
      <w:r>
        <w:rPr>
          <w:rtl w:val="true"/>
          <w:lang w:eastAsia="he-IL"/>
        </w:rPr>
        <w:t>אמ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463" w:name="_ETM_Q1_5815118"/>
      <w:bookmarkStart w:id="14464" w:name="_ETM_Q1_5815118"/>
      <w:bookmarkEnd w:id="14464"/>
    </w:p>
    <w:p>
      <w:pPr>
        <w:pStyle w:val="Style14"/>
        <w:keepNext w:val="true"/>
        <w:rPr/>
      </w:pPr>
      <w:bookmarkStart w:id="14465" w:name="ET_speaker_אבישי_פריזדה_5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שי פריז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4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466" w:name="_ETM_Q1_5818796"/>
      <w:bookmarkStart w:id="14467" w:name="_ETM_Q1_5820200"/>
      <w:bookmarkStart w:id="14468" w:name="_ETM_Q1_5814875"/>
      <w:bookmarkStart w:id="14469" w:name="_ETM_Q1_5817875"/>
      <w:bookmarkStart w:id="14470" w:name="_ETM_Q1_5817615"/>
      <w:bookmarkEnd w:id="14466"/>
      <w:bookmarkEnd w:id="14467"/>
      <w:bookmarkEnd w:id="14468"/>
      <w:bookmarkEnd w:id="14469"/>
      <w:bookmarkEnd w:id="14470"/>
      <w:r>
        <w:rPr>
          <w:rtl w:val="true"/>
          <w:lang w:eastAsia="he-IL"/>
        </w:rPr>
        <w:t>יושב</w:t>
      </w:r>
      <w:bookmarkStart w:id="14471" w:name="_ETM_Q1_5813886"/>
      <w:bookmarkStart w:id="14472" w:name="_ETM_Q1_5810366"/>
      <w:bookmarkStart w:id="14473" w:name="_ETM_Q1_5807130"/>
      <w:bookmarkEnd w:id="14471"/>
      <w:bookmarkEnd w:id="14472"/>
      <w:bookmarkEnd w:id="14473"/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</w:t>
      </w:r>
      <w:bookmarkStart w:id="14474" w:name="_ETM_Q1_5826347"/>
      <w:bookmarkStart w:id="14475" w:name="_ETM_Q1_5819553"/>
      <w:bookmarkStart w:id="14476" w:name="_ETM_Q1_5816290"/>
      <w:bookmarkStart w:id="14477" w:name="_ETM_Q1_5813028"/>
      <w:bookmarkEnd w:id="14474"/>
      <w:bookmarkEnd w:id="14475"/>
      <w:bookmarkEnd w:id="14476"/>
      <w:bookmarkEnd w:id="14477"/>
      <w:r>
        <w:rPr>
          <w:rtl w:val="true"/>
          <w:lang w:eastAsia="he-IL"/>
        </w:rPr>
        <w:t xml:space="preserve">אש </w:t>
      </w:r>
      <w:bookmarkStart w:id="14478" w:name="_ETM_Q1_5818853"/>
      <w:bookmarkEnd w:id="14478"/>
      <w:r>
        <w:rPr>
          <w:rtl w:val="true"/>
          <w:lang w:eastAsia="he-IL"/>
        </w:rPr>
        <w:t>הוועדה</w:t>
      </w:r>
      <w:r>
        <w:rPr>
          <w:rtl w:val="true"/>
          <w:lang w:eastAsia="he-IL"/>
        </w:rPr>
        <w:t xml:space="preserve">, </w:t>
      </w:r>
      <w:bookmarkStart w:id="14479" w:name="_ETM_Q1_5818725"/>
      <w:bookmarkEnd w:id="14479"/>
      <w:r>
        <w:rPr>
          <w:rtl w:val="true"/>
          <w:lang w:eastAsia="he-IL"/>
        </w:rPr>
        <w:t>ברש</w:t>
      </w:r>
      <w:bookmarkStart w:id="14480" w:name="_ETM_Q1_5818886"/>
      <w:bookmarkEnd w:id="14480"/>
      <w:r>
        <w:rPr>
          <w:rtl w:val="true"/>
          <w:lang w:eastAsia="he-IL"/>
        </w:rPr>
        <w:t>ותך</w:t>
      </w:r>
      <w:r>
        <w:rPr>
          <w:rtl w:val="true"/>
          <w:lang w:eastAsia="he-IL"/>
        </w:rPr>
        <w:t xml:space="preserve">, </w:t>
      </w:r>
      <w:bookmarkStart w:id="14481" w:name="_ETM_Q1_5826583"/>
      <w:bookmarkStart w:id="14482" w:name="_ETM_Q1_5819929"/>
      <w:bookmarkEnd w:id="14482"/>
      <w:r>
        <w:rPr>
          <w:rtl w:val="true"/>
          <w:lang w:eastAsia="he-IL"/>
        </w:rPr>
        <w:t>משהו לפני ש</w:t>
      </w:r>
      <w:bookmarkStart w:id="14483" w:name="_ETM_Q1_5816948"/>
      <w:bookmarkEnd w:id="14483"/>
      <w:r>
        <w:rPr>
          <w:rtl w:val="true"/>
          <w:lang w:eastAsia="he-IL"/>
        </w:rPr>
        <w:t>אנחנו קמים</w:t>
      </w:r>
      <w:bookmarkStart w:id="14484" w:name="_ETM_Q1_5817218"/>
      <w:bookmarkStart w:id="14485" w:name="_ETM_Q1_5816821"/>
      <w:bookmarkEnd w:id="14484"/>
      <w:bookmarkEnd w:id="14485"/>
      <w:r>
        <w:rPr>
          <w:rtl w:val="true"/>
          <w:lang w:eastAsia="he-IL"/>
        </w:rPr>
        <w:t xml:space="preserve"> ונאכל משהו</w:t>
      </w:r>
      <w:bookmarkStart w:id="14486" w:name="_ETM_Q1_5818944"/>
      <w:bookmarkStart w:id="14487" w:name="_ETM_Q1_5819149"/>
      <w:bookmarkStart w:id="14488" w:name="_ETM_Q1_5823068"/>
      <w:bookmarkStart w:id="14489" w:name="_ETM_Q1_5819337"/>
      <w:bookmarkStart w:id="14490" w:name="_ETM_Q1_5818787"/>
      <w:bookmarkEnd w:id="14486"/>
      <w:bookmarkEnd w:id="14487"/>
      <w:bookmarkEnd w:id="14488"/>
      <w:bookmarkEnd w:id="14489"/>
      <w:bookmarkEnd w:id="14490"/>
      <w:r>
        <w:rPr>
          <w:rtl w:val="true"/>
          <w:lang w:eastAsia="he-IL"/>
        </w:rPr>
        <w:t>,</w:t>
      </w:r>
      <w:bookmarkStart w:id="14491" w:name="_ETM_Q1_5817901"/>
      <w:bookmarkEnd w:id="1449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נשתה קפה ונצא </w:t>
      </w:r>
      <w:bookmarkEnd w:id="14452"/>
      <w:bookmarkEnd w:id="14481"/>
      <w:r>
        <w:rPr>
          <w:rtl w:val="true"/>
          <w:lang w:eastAsia="he-IL"/>
        </w:rPr>
        <w:t>לסיור</w:t>
      </w:r>
      <w:r>
        <w:rPr>
          <w:rtl w:val="true"/>
          <w:lang w:eastAsia="he-IL"/>
        </w:rPr>
        <w:t>.</w:t>
      </w:r>
      <w:bookmarkStart w:id="14492" w:name="_ETM_Q1_5829187"/>
      <w:bookmarkStart w:id="14493" w:name="_ETM_Q1_5825656"/>
      <w:bookmarkStart w:id="14494" w:name="_ETM_Q1_5822395"/>
      <w:bookmarkEnd w:id="14492"/>
      <w:bookmarkEnd w:id="14493"/>
      <w:bookmarkEnd w:id="14494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14495" w:name="_ETM_Q1_5828584"/>
      <w:bookmarkStart w:id="14496" w:name="_ETM_Q1_5831299"/>
      <w:bookmarkStart w:id="14497" w:name="_ETM_Q1_5833776"/>
      <w:bookmarkStart w:id="14498" w:name="_ETM_Q1_5824199"/>
      <w:bookmarkStart w:id="14499" w:name="_ETM_Q1_5828584"/>
      <w:bookmarkStart w:id="14500" w:name="_ETM_Q1_5831299"/>
      <w:bookmarkStart w:id="14501" w:name="_ETM_Q1_5833776"/>
      <w:bookmarkStart w:id="14502" w:name="_ETM_Q1_5824199"/>
      <w:bookmarkEnd w:id="14499"/>
      <w:bookmarkEnd w:id="14500"/>
      <w:bookmarkEnd w:id="14501"/>
      <w:bookmarkEnd w:id="14502"/>
    </w:p>
    <w:p>
      <w:pPr>
        <w:pStyle w:val="Style14"/>
        <w:keepNext w:val="true"/>
        <w:rPr/>
      </w:pPr>
      <w:bookmarkStart w:id="14503" w:name="ET_speaker_יניב_גואטה_5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ניב גואט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5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504" w:name="_ETM_Q1_183867"/>
      <w:bookmarkStart w:id="14505" w:name="_ETM_Q1_179561"/>
      <w:bookmarkStart w:id="14506" w:name="_ETM_Q1_179310"/>
      <w:bookmarkStart w:id="14507" w:name="_ETM_Q1_175239"/>
      <w:bookmarkStart w:id="14508" w:name="_ETM_Q1_183867"/>
      <w:bookmarkStart w:id="14509" w:name="_ETM_Q1_179561"/>
      <w:bookmarkStart w:id="14510" w:name="_ETM_Q1_179310"/>
      <w:bookmarkStart w:id="14511" w:name="_ETM_Q1_175239"/>
      <w:bookmarkEnd w:id="14508"/>
      <w:bookmarkEnd w:id="14509"/>
      <w:bookmarkEnd w:id="14510"/>
      <w:bookmarkEnd w:id="14511"/>
    </w:p>
    <w:p>
      <w:pPr>
        <w:pStyle w:val="Normal"/>
        <w:rPr>
          <w:lang w:eastAsia="he-IL"/>
        </w:rPr>
      </w:pPr>
      <w:bookmarkStart w:id="14512" w:name="_ETM_Q1_5824462"/>
      <w:bookmarkEnd w:id="14512"/>
      <w:r>
        <w:rPr>
          <w:rtl w:val="true"/>
          <w:lang w:eastAsia="he-IL"/>
        </w:rPr>
        <w:t>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ראש </w:t>
      </w:r>
      <w:bookmarkStart w:id="14513" w:name="_ETM_Q1_5822244"/>
      <w:bookmarkStart w:id="14514" w:name="_ETM_Q1_5824986"/>
      <w:bookmarkEnd w:id="14513"/>
      <w:bookmarkEnd w:id="14514"/>
      <w:r>
        <w:rPr>
          <w:rtl w:val="true"/>
          <w:lang w:eastAsia="he-IL"/>
        </w:rPr>
        <w:t>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14515" w:name="_ETM_Q1_5821622"/>
      <w:bookmarkEnd w:id="14515"/>
      <w:r>
        <w:rPr>
          <w:rtl w:val="true"/>
          <w:lang w:eastAsia="he-IL"/>
        </w:rPr>
        <w:t>חת מהחניכות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כי</w:t>
      </w:r>
      <w:r>
        <w:rPr>
          <w:rtl w:val="true"/>
          <w:lang w:eastAsia="he-IL"/>
        </w:rPr>
        <w:t xml:space="preserve">, </w:t>
      </w:r>
      <w:bookmarkStart w:id="14516" w:name="_ETM_Q1_5823609"/>
      <w:bookmarkEnd w:id="14516"/>
      <w:r>
        <w:rPr>
          <w:rtl w:val="true"/>
          <w:lang w:eastAsia="he-IL"/>
        </w:rPr>
        <w:t xml:space="preserve">הכינה שי צנועה למען כבודו </w:t>
      </w:r>
      <w:bookmarkStart w:id="14517" w:name="_ETM_Q1_5828335"/>
      <w:bookmarkEnd w:id="14517"/>
      <w:r>
        <w:rPr>
          <w:rtl w:val="true"/>
          <w:lang w:eastAsia="he-IL"/>
        </w:rPr>
        <w:t>והיא תשמח</w:t>
      </w:r>
      <w:bookmarkStart w:id="14518" w:name="_ETM_Q1_5827101"/>
      <w:bookmarkEnd w:id="14518"/>
      <w:r>
        <w:rPr>
          <w:rtl w:val="true"/>
          <w:lang w:eastAsia="he-IL"/>
        </w:rPr>
        <w:t xml:space="preserve"> לבוא להגיש </w:t>
      </w:r>
      <w:bookmarkStart w:id="14519" w:name="_ETM_Q1_5828373"/>
      <w:bookmarkEnd w:id="14519"/>
      <w:r>
        <w:rPr>
          <w:rtl w:val="true"/>
          <w:lang w:eastAsia="he-IL"/>
        </w:rPr>
        <w:t>אותו</w:t>
      </w:r>
      <w:r>
        <w:rPr>
          <w:rtl w:val="true"/>
          <w:lang w:eastAsia="he-IL"/>
        </w:rPr>
        <w:t xml:space="preserve">. </w:t>
      </w:r>
      <w:bookmarkStart w:id="14520" w:name="_ETM_Q1_5830782"/>
      <w:bookmarkEnd w:id="145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521" w:name="_ETM_Q1_5834436"/>
      <w:bookmarkStart w:id="14522" w:name="_ETM_Q1_5829140"/>
      <w:bookmarkStart w:id="14523" w:name="_ETM_Q1_5831615"/>
      <w:bookmarkStart w:id="14524" w:name="_ETM_Q1_5831355"/>
      <w:bookmarkStart w:id="14525" w:name="_ETM_Q1_5834436"/>
      <w:bookmarkStart w:id="14526" w:name="_ETM_Q1_5829140"/>
      <w:bookmarkStart w:id="14527" w:name="_ETM_Q1_5831615"/>
      <w:bookmarkStart w:id="14528" w:name="_ETM_Q1_5831355"/>
      <w:bookmarkEnd w:id="14525"/>
      <w:bookmarkEnd w:id="14526"/>
      <w:bookmarkEnd w:id="14527"/>
      <w:bookmarkEnd w:id="14528"/>
    </w:p>
    <w:p>
      <w:pPr>
        <w:pStyle w:val="Style14"/>
        <w:keepNext w:val="true"/>
        <w:rPr/>
      </w:pPr>
      <w:bookmarkStart w:id="14529" w:name="ET_speaker_6356_5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5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530" w:name="_ETM_Q1_5835484"/>
      <w:bookmarkStart w:id="14531" w:name="_ETM_Q1_5835221"/>
      <w:bookmarkEnd w:id="14530"/>
      <w:bookmarkEnd w:id="14531"/>
      <w:r>
        <w:rPr>
          <w:rtl w:val="true"/>
          <w:lang w:eastAsia="he-IL"/>
        </w:rPr>
        <w:t>א</w:t>
      </w:r>
      <w:bookmarkStart w:id="14532" w:name="_ETM_Q1_5832484"/>
      <w:bookmarkEnd w:id="14532"/>
      <w:r>
        <w:rPr>
          <w:rtl w:val="true"/>
          <w:lang w:eastAsia="he-IL"/>
        </w:rPr>
        <w:t>יזו</w:t>
      </w:r>
      <w:bookmarkStart w:id="14533" w:name="_ETM_Q1_5829484"/>
      <w:bookmarkEnd w:id="14533"/>
      <w:r>
        <w:rPr>
          <w:rtl w:val="true"/>
          <w:lang w:eastAsia="he-IL"/>
        </w:rPr>
        <w:t xml:space="preserve"> חמודה</w:t>
      </w:r>
      <w:r>
        <w:rPr>
          <w:rtl w:val="true"/>
          <w:lang w:eastAsia="he-IL"/>
        </w:rPr>
        <w:t xml:space="preserve">. </w:t>
      </w:r>
      <w:bookmarkStart w:id="14534" w:name="_ETM_Q1_5831337"/>
      <w:bookmarkEnd w:id="145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535" w:name="_ETM_Q1_5832643"/>
      <w:bookmarkStart w:id="14536" w:name="_ETM_Q1_5832382"/>
      <w:bookmarkStart w:id="14537" w:name="_ETM_Q1_5832643"/>
      <w:bookmarkStart w:id="14538" w:name="_ETM_Q1_5832382"/>
      <w:bookmarkEnd w:id="14537"/>
      <w:bookmarkEnd w:id="14538"/>
    </w:p>
    <w:p>
      <w:pPr>
        <w:pStyle w:val="Style31"/>
        <w:keepNext w:val="true"/>
        <w:rPr/>
      </w:pPr>
      <w:bookmarkStart w:id="14539" w:name="ET_yor_6053_5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5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540" w:name="_ETM_Q1_5831551"/>
      <w:bookmarkStart w:id="14541" w:name="_ETM_Q1_5832436"/>
      <w:bookmarkStart w:id="14542" w:name="_ETM_Q1_5829952"/>
      <w:bookmarkEnd w:id="14540"/>
      <w:bookmarkEnd w:id="14541"/>
      <w:bookmarkEnd w:id="14542"/>
      <w:r>
        <w:rPr>
          <w:rtl w:val="true"/>
          <w:lang w:eastAsia="he-IL"/>
        </w:rPr>
        <w:t>אני אגש אליה</w:t>
      </w:r>
      <w:bookmarkStart w:id="14543" w:name="_ETM_Q1_5831191"/>
      <w:bookmarkEnd w:id="1454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לא </w:t>
      </w:r>
      <w:bookmarkStart w:id="14544" w:name="_ETM_Q1_5832263"/>
      <w:bookmarkEnd w:id="14544"/>
      <w:r>
        <w:rPr>
          <w:rtl w:val="true"/>
          <w:lang w:eastAsia="he-IL"/>
        </w:rPr>
        <w:t>צריכה לבוא אלי</w:t>
      </w:r>
      <w:bookmarkStart w:id="14545" w:name="_ETM_Q1_5832655"/>
      <w:bookmarkEnd w:id="14545"/>
      <w:r>
        <w:rPr>
          <w:rtl w:val="true"/>
          <w:lang w:eastAsia="he-IL"/>
        </w:rPr>
        <w:t>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546" w:name="_ETM_Q1_5816757"/>
      <w:bookmarkStart w:id="14547" w:name="_ETM_Q1_5838427"/>
      <w:bookmarkStart w:id="14548" w:name="_ETM_Q1_5838167"/>
      <w:bookmarkStart w:id="14549" w:name="_ETM_Q1_5816757"/>
      <w:bookmarkStart w:id="14550" w:name="_ETM_Q1_5838427"/>
      <w:bookmarkStart w:id="14551" w:name="_ETM_Q1_5838167"/>
      <w:bookmarkEnd w:id="14549"/>
      <w:bookmarkEnd w:id="14550"/>
      <w:bookmarkEnd w:id="14551"/>
    </w:p>
    <w:p>
      <w:pPr>
        <w:pStyle w:val="Style14"/>
        <w:keepNext w:val="true"/>
        <w:rPr/>
      </w:pPr>
      <w:bookmarkStart w:id="14552" w:name="ET_speaker_יניב_גואטה_5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ניב גואט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5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553" w:name="_ETM_Q1_5820807"/>
      <w:bookmarkStart w:id="14554" w:name="_ETM_Q1_5817807"/>
      <w:bookmarkStart w:id="14555" w:name="_ETM_Q1_5817542"/>
      <w:bookmarkStart w:id="14556" w:name="_ETM_Q1_5820807"/>
      <w:bookmarkStart w:id="14557" w:name="_ETM_Q1_5817807"/>
      <w:bookmarkStart w:id="14558" w:name="_ETM_Q1_5817542"/>
      <w:bookmarkEnd w:id="14556"/>
      <w:bookmarkEnd w:id="14557"/>
      <w:bookmarkEnd w:id="14558"/>
    </w:p>
    <w:p>
      <w:pPr>
        <w:pStyle w:val="Normal"/>
        <w:rPr>
          <w:lang w:eastAsia="he-IL"/>
        </w:rPr>
      </w:pPr>
      <w:bookmarkStart w:id="14559" w:name="_ETM_Q1_5838953"/>
      <w:bookmarkStart w:id="14560" w:name="_ETM_Q1_5838687"/>
      <w:bookmarkEnd w:id="14559"/>
      <w:bookmarkEnd w:id="14560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bookmarkStart w:id="14561" w:name="_ETM_Q1_5834557"/>
      <w:bookmarkEnd w:id="14561"/>
      <w:r>
        <w:rPr>
          <w:rtl w:val="true"/>
          <w:lang w:eastAsia="he-IL"/>
        </w:rPr>
        <w:t xml:space="preserve">היא </w:t>
      </w:r>
      <w:bookmarkStart w:id="14562" w:name="_ETM_Q1_5837257"/>
      <w:bookmarkEnd w:id="14562"/>
      <w:r>
        <w:rPr>
          <w:rtl w:val="true"/>
          <w:lang w:eastAsia="he-IL"/>
        </w:rPr>
        <w:t>קצת מתר</w:t>
      </w:r>
      <w:bookmarkStart w:id="14563" w:name="_ETM_Q1_5835041"/>
      <w:bookmarkEnd w:id="14563"/>
      <w:r>
        <w:rPr>
          <w:rtl w:val="true"/>
          <w:lang w:eastAsia="he-IL"/>
        </w:rPr>
        <w:t xml:space="preserve">גשת </w:t>
      </w:r>
      <w:bookmarkStart w:id="14564" w:name="_ETM_Q1_5832822"/>
      <w:bookmarkEnd w:id="14564"/>
      <w:r>
        <w:rPr>
          <w:rtl w:val="true"/>
          <w:lang w:eastAsia="he-IL"/>
        </w:rPr>
        <w:t xml:space="preserve">אז </w:t>
      </w:r>
      <w:bookmarkStart w:id="14565" w:name="_ETM_Q1_5835923"/>
      <w:bookmarkStart w:id="14566" w:name="_ETM_Q1_5836023"/>
      <w:bookmarkStart w:id="14567" w:name="_ETM_Q1_5833900"/>
      <w:bookmarkStart w:id="14568" w:name="_ETM_Q1_5836379"/>
      <w:bookmarkStart w:id="14569" w:name="_ETM_Q1_5835072"/>
      <w:bookmarkEnd w:id="14565"/>
      <w:bookmarkEnd w:id="14566"/>
      <w:bookmarkEnd w:id="14567"/>
      <w:bookmarkEnd w:id="14568"/>
      <w:bookmarkEnd w:id="14569"/>
      <w:r>
        <w:rPr>
          <w:rtl w:val="true"/>
          <w:lang w:eastAsia="he-IL"/>
        </w:rPr>
        <w:t>טוב עשית</w:t>
      </w:r>
      <w:bookmarkStart w:id="14570" w:name="_ETM_Q1_5840266"/>
      <w:bookmarkStart w:id="14571" w:name="_ETM_Q1_5843266"/>
      <w:bookmarkStart w:id="14572" w:name="_ETM_Q1_5839979"/>
      <w:bookmarkEnd w:id="14570"/>
      <w:bookmarkEnd w:id="14571"/>
      <w:bookmarkEnd w:id="14572"/>
      <w:r>
        <w:rPr>
          <w:rtl w:val="true"/>
          <w:lang w:eastAsia="he-IL"/>
        </w:rPr>
        <w:t xml:space="preserve">. </w:t>
      </w:r>
    </w:p>
    <w:p>
      <w:pPr>
        <w:pStyle w:val="Normal"/>
        <w:rPr>
          <w:highlight w:val="yellow"/>
          <w:lang w:eastAsia="he-IL"/>
        </w:rPr>
      </w:pPr>
      <w:r>
        <w:rPr>
          <w:highlight w:val="yellow"/>
          <w:rtl w:val="true"/>
          <w:lang w:eastAsia="he-IL"/>
        </w:rPr>
      </w:r>
      <w:bookmarkStart w:id="14573" w:name="_ETM_Q1_5837742"/>
      <w:bookmarkStart w:id="14574" w:name="_ETM_Q1_5836699"/>
      <w:bookmarkStart w:id="14575" w:name="_ETM_Q1_5841077"/>
      <w:bookmarkStart w:id="14576" w:name="_ETM_Q1_5837742"/>
      <w:bookmarkStart w:id="14577" w:name="_ETM_Q1_5836699"/>
      <w:bookmarkStart w:id="14578" w:name="_ETM_Q1_5841077"/>
      <w:bookmarkEnd w:id="14576"/>
      <w:bookmarkEnd w:id="14577"/>
      <w:bookmarkEnd w:id="14578"/>
    </w:p>
    <w:p>
      <w:pPr>
        <w:pStyle w:val="Style14"/>
        <w:keepNext w:val="true"/>
        <w:rPr/>
      </w:pPr>
      <w:bookmarkStart w:id="14579" w:name="ET_speaker_אבישי_פריזדה_5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שי פריז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5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580" w:name="_ETM_Q1_5838790"/>
      <w:bookmarkStart w:id="14581" w:name="_ETM_Q1_5838530"/>
      <w:bookmarkStart w:id="14582" w:name="_ETM_Q1_5838790"/>
      <w:bookmarkStart w:id="14583" w:name="_ETM_Q1_5838530"/>
      <w:bookmarkEnd w:id="14582"/>
      <w:bookmarkEnd w:id="14583"/>
    </w:p>
    <w:p>
      <w:pPr>
        <w:pStyle w:val="Normal"/>
        <w:rPr>
          <w:lang w:eastAsia="he-IL"/>
        </w:rPr>
      </w:pPr>
      <w:bookmarkStart w:id="14584" w:name="_ETM_Q1_5841337"/>
      <w:bookmarkEnd w:id="14584"/>
      <w:r>
        <w:rPr>
          <w:rtl w:val="true"/>
          <w:lang w:eastAsia="he-IL"/>
        </w:rPr>
        <w:t>את רוצה</w:t>
      </w:r>
      <w:bookmarkStart w:id="14585" w:name="_ETM_Q1_5839642"/>
      <w:bookmarkEnd w:id="14585"/>
      <w:r>
        <w:rPr>
          <w:rtl w:val="true"/>
          <w:lang w:eastAsia="he-IL"/>
        </w:rPr>
        <w:t xml:space="preserve"> להגיד מ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כי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586" w:name="_ETM_Q1_5839186"/>
      <w:bookmarkStart w:id="14587" w:name="_ETM_Q1_5838400"/>
      <w:bookmarkStart w:id="14588" w:name="_ETM_Q1_5842540"/>
      <w:bookmarkStart w:id="14589" w:name="_ETM_Q1_5842279"/>
      <w:bookmarkStart w:id="14590" w:name="_ETM_Q1_5839186"/>
      <w:bookmarkStart w:id="14591" w:name="_ETM_Q1_5838400"/>
      <w:bookmarkStart w:id="14592" w:name="_ETM_Q1_5842540"/>
      <w:bookmarkStart w:id="14593" w:name="_ETM_Q1_5842279"/>
      <w:bookmarkEnd w:id="14590"/>
      <w:bookmarkEnd w:id="14591"/>
      <w:bookmarkEnd w:id="14592"/>
      <w:bookmarkEnd w:id="14593"/>
    </w:p>
    <w:p>
      <w:pPr>
        <w:pStyle w:val="Style14"/>
        <w:keepNext w:val="true"/>
        <w:rPr/>
      </w:pPr>
      <w:bookmarkStart w:id="14594" w:name="ET_speaker_יניב_גואטה_5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ניב גואט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5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595" w:name="_ETM_Q1_5840491"/>
      <w:bookmarkStart w:id="14596" w:name="_ETM_Q1_5840491"/>
      <w:bookmarkEnd w:id="14596"/>
    </w:p>
    <w:p>
      <w:pPr>
        <w:pStyle w:val="Normal"/>
        <w:rPr>
          <w:lang w:eastAsia="he-IL"/>
        </w:rPr>
      </w:pPr>
      <w:bookmarkStart w:id="14597" w:name="_ETM_Q1_5840323"/>
      <w:bookmarkStart w:id="14598" w:name="_ETM_Q1_5842803"/>
      <w:bookmarkEnd w:id="14597"/>
      <w:bookmarkEnd w:id="14598"/>
      <w:r>
        <w:rPr>
          <w:rtl w:val="true"/>
          <w:lang w:eastAsia="he-IL"/>
        </w:rPr>
        <w:t xml:space="preserve">את רוצה </w:t>
      </w:r>
      <w:bookmarkStart w:id="14599" w:name="_ETM_Q1_5841657"/>
      <w:bookmarkEnd w:id="14599"/>
      <w:r>
        <w:rPr>
          <w:rtl w:val="true"/>
          <w:lang w:eastAsia="he-IL"/>
        </w:rPr>
        <w:t xml:space="preserve">לספר </w:t>
      </w:r>
      <w:bookmarkStart w:id="14600" w:name="_ETM_Q1_5855130"/>
      <w:bookmarkStart w:id="14601" w:name="_ETM_Q1_5847130"/>
      <w:bookmarkEnd w:id="14601"/>
      <w:r>
        <w:rPr>
          <w:rtl w:val="true"/>
          <w:lang w:eastAsia="he-IL"/>
        </w:rPr>
        <w:t>משהו</w:t>
      </w:r>
      <w:r>
        <w:rPr>
          <w:rtl w:val="true"/>
          <w:lang w:eastAsia="he-IL"/>
        </w:rPr>
        <w:t xml:space="preserve">? </w:t>
      </w:r>
      <w:bookmarkStart w:id="14602" w:name="_ETM_Q1_5848077"/>
      <w:bookmarkStart w:id="14603" w:name="_ETM_Q1_5844806"/>
      <w:bookmarkStart w:id="14604" w:name="_ETM_Q1_5842692"/>
      <w:bookmarkStart w:id="14605" w:name="_ETM_Q1_5842429"/>
      <w:bookmarkStart w:id="14606" w:name="_ETM_Q1_5841358"/>
      <w:bookmarkStart w:id="14607" w:name="_ETM_Q1_5844096"/>
      <w:bookmarkStart w:id="14608" w:name="_ETM_Q1_5844457"/>
      <w:bookmarkStart w:id="14609" w:name="_ETM_Q1_5847172"/>
      <w:bookmarkStart w:id="14610" w:name="_ETM_Q1_5842311"/>
      <w:bookmarkEnd w:id="14602"/>
      <w:bookmarkEnd w:id="14603"/>
      <w:bookmarkEnd w:id="14604"/>
      <w:bookmarkEnd w:id="14605"/>
      <w:bookmarkEnd w:id="14606"/>
      <w:bookmarkEnd w:id="14607"/>
      <w:bookmarkEnd w:id="14608"/>
      <w:bookmarkEnd w:id="14609"/>
      <w:bookmarkEnd w:id="14610"/>
      <w:r>
        <w:rPr>
          <w:rtl w:val="true"/>
          <w:lang w:eastAsia="he-IL"/>
        </w:rPr>
        <w:t>רוצה לספר מה הכנת לו</w:t>
      </w:r>
      <w:bookmarkStart w:id="14611" w:name="_ETM_Q1_5847834"/>
      <w:bookmarkEnd w:id="14611"/>
      <w:r>
        <w:rPr>
          <w:rtl w:val="true"/>
          <w:lang w:eastAsia="he-IL"/>
        </w:rPr>
        <w:t>?</w:t>
      </w:r>
      <w:bookmarkEnd w:id="14600"/>
    </w:p>
    <w:p>
      <w:pPr>
        <w:pStyle w:val="Style30"/>
        <w:keepNext w:val="true"/>
        <w:rPr>
          <w:rStyle w:val="TagStyle"/>
        </w:rPr>
      </w:pPr>
      <w:r>
        <w:rPr>
          <w:rtl w:val="true"/>
        </w:rPr>
      </w:r>
      <w:bookmarkStart w:id="14612" w:name="_ETM_Q1_5844111"/>
      <w:bookmarkStart w:id="14613" w:name="_ETM_Q1_5847111"/>
      <w:bookmarkStart w:id="14614" w:name="_ETM_Q1_5849847"/>
      <w:bookmarkStart w:id="14615" w:name="_ETM_Q1_5852322"/>
      <w:bookmarkStart w:id="14616" w:name="_ETM_Q1_5851017"/>
      <w:bookmarkStart w:id="14617" w:name="_ETM_Q1_5851378"/>
      <w:bookmarkStart w:id="14618" w:name="_ETM_Q1_5850172"/>
      <w:bookmarkStart w:id="14619" w:name="_ETM_Q1_5851341"/>
      <w:bookmarkStart w:id="14620" w:name="_ETM_Q1_5850424"/>
      <w:bookmarkStart w:id="14621" w:name="_ETM_Q1_5850221"/>
      <w:bookmarkStart w:id="14622" w:name="_ETM_Q1_5852669"/>
      <w:bookmarkStart w:id="14623" w:name="_ETM_Q1_5848354"/>
      <w:bookmarkStart w:id="14624" w:name="_ETM_Q1_5844111"/>
      <w:bookmarkStart w:id="14625" w:name="_ETM_Q1_5847111"/>
      <w:bookmarkStart w:id="14626" w:name="_ETM_Q1_5849847"/>
      <w:bookmarkStart w:id="14627" w:name="_ETM_Q1_5852322"/>
      <w:bookmarkStart w:id="14628" w:name="_ETM_Q1_5851017"/>
      <w:bookmarkStart w:id="14629" w:name="_ETM_Q1_5851378"/>
      <w:bookmarkStart w:id="14630" w:name="_ETM_Q1_5850172"/>
      <w:bookmarkStart w:id="14631" w:name="_ETM_Q1_5851341"/>
      <w:bookmarkStart w:id="14632" w:name="_ETM_Q1_5850424"/>
      <w:bookmarkStart w:id="14633" w:name="_ETM_Q1_5850221"/>
      <w:bookmarkStart w:id="14634" w:name="_ETM_Q1_5852669"/>
      <w:bookmarkStart w:id="14635" w:name="_ETM_Q1_5848354"/>
      <w:bookmarkEnd w:id="14624"/>
      <w:bookmarkEnd w:id="14625"/>
      <w:bookmarkEnd w:id="14626"/>
      <w:bookmarkEnd w:id="14627"/>
      <w:bookmarkEnd w:id="14628"/>
      <w:bookmarkEnd w:id="14629"/>
      <w:bookmarkEnd w:id="14630"/>
      <w:bookmarkEnd w:id="14631"/>
      <w:bookmarkEnd w:id="14632"/>
      <w:bookmarkEnd w:id="14633"/>
      <w:bookmarkEnd w:id="14634"/>
      <w:bookmarkEnd w:id="14635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כי</w:t>
      </w:r>
      <w:bookmarkStart w:id="14636" w:name="_ETM_Q1_5851188"/>
      <w:bookmarkEnd w:id="14636"/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ind w:firstLine="720"/>
        <w:rPr/>
      </w:pPr>
      <w:r>
        <w:rPr>
          <w:rtl w:val="true"/>
        </w:rPr>
      </w:r>
    </w:p>
    <w:p>
      <w:pPr>
        <w:pStyle w:val="KeepWithNext"/>
        <w:ind w:firstLine="720"/>
        <w:rPr/>
      </w:pPr>
      <w:bookmarkStart w:id="14637" w:name="_ETM_Q1_5844265"/>
      <w:bookmarkEnd w:id="14637"/>
      <w:r>
        <w:rPr>
          <w:rtl w:val="true"/>
        </w:rPr>
        <w:t>זה אבנים רנדומליות עם</w:t>
      </w:r>
      <w:bookmarkStart w:id="14638" w:name="_ETM_Q1_5851065"/>
      <w:bookmarkEnd w:id="14638"/>
      <w:r>
        <w:rPr>
          <w:rtl w:val="true"/>
        </w:rPr>
        <w:t xml:space="preserve"> </w:t>
      </w:r>
      <w:bookmarkStart w:id="14639" w:name="_ETM_Q1_5851610"/>
      <w:r>
        <w:rPr>
          <w:rtl w:val="true"/>
        </w:rPr>
        <w:t xml:space="preserve">משהו </w:t>
      </w:r>
      <w:bookmarkStart w:id="14640" w:name="_ETM_Q1_5850962"/>
      <w:bookmarkStart w:id="14641" w:name="_ETM_Q1_5849111"/>
      <w:bookmarkEnd w:id="14640"/>
      <w:bookmarkEnd w:id="14641"/>
      <w:r>
        <w:rPr>
          <w:rtl w:val="true"/>
        </w:rPr>
        <w:t>כתוב עליהן</w:t>
      </w:r>
      <w:r>
        <w:rPr>
          <w:rtl w:val="true"/>
        </w:rPr>
        <w:t xml:space="preserve">. </w:t>
      </w:r>
      <w:bookmarkStart w:id="14642" w:name="_ETM_Q1_5853311"/>
      <w:bookmarkEnd w:id="146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643" w:name="_ETM_Q1_5852955"/>
      <w:bookmarkStart w:id="14644" w:name="_ETM_Q1_5851884"/>
      <w:bookmarkStart w:id="14645" w:name="_ETM_Q1_5852532"/>
      <w:bookmarkStart w:id="14646" w:name="_ETM_Q1_5852955"/>
      <w:bookmarkStart w:id="14647" w:name="_ETM_Q1_5851884"/>
      <w:bookmarkStart w:id="14648" w:name="_ETM_Q1_5852532"/>
      <w:bookmarkEnd w:id="14639"/>
      <w:bookmarkEnd w:id="14646"/>
      <w:bookmarkEnd w:id="14647"/>
      <w:bookmarkEnd w:id="14648"/>
    </w:p>
    <w:p>
      <w:pPr>
        <w:pStyle w:val="Style14"/>
        <w:keepNext w:val="true"/>
        <w:rPr/>
      </w:pPr>
      <w:bookmarkStart w:id="14649" w:name="ET_speaker_יניב_גואטה_5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ניב גואט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6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650" w:name="_ETM_Q1_5845993"/>
      <w:bookmarkStart w:id="14651" w:name="_ETM_Q1_5848447"/>
      <w:bookmarkStart w:id="14652" w:name="_ETM_Q1_5850376"/>
      <w:bookmarkStart w:id="14653" w:name="_ETM_Q1_5852830"/>
      <w:bookmarkStart w:id="14654" w:name="_ETM_Q1_5854000"/>
      <w:bookmarkStart w:id="14655" w:name="_ETM_Q1_5853740"/>
      <w:bookmarkStart w:id="14656" w:name="_ETM_Q1_5845993"/>
      <w:bookmarkStart w:id="14657" w:name="_ETM_Q1_5848447"/>
      <w:bookmarkStart w:id="14658" w:name="_ETM_Q1_5850376"/>
      <w:bookmarkStart w:id="14659" w:name="_ETM_Q1_5852830"/>
      <w:bookmarkStart w:id="14660" w:name="_ETM_Q1_5854000"/>
      <w:bookmarkStart w:id="14661" w:name="_ETM_Q1_5853740"/>
      <w:bookmarkEnd w:id="14656"/>
      <w:bookmarkEnd w:id="14657"/>
      <w:bookmarkEnd w:id="14658"/>
      <w:bookmarkEnd w:id="14659"/>
      <w:bookmarkEnd w:id="14660"/>
      <w:bookmarkEnd w:id="14661"/>
    </w:p>
    <w:p>
      <w:pPr>
        <w:pStyle w:val="Normal"/>
        <w:rPr>
          <w:lang w:eastAsia="he-IL"/>
        </w:rPr>
      </w:pPr>
      <w:bookmarkStart w:id="14662" w:name="_ETM_Q1_5850507"/>
      <w:bookmarkEnd w:id="14662"/>
      <w:r>
        <w:rPr>
          <w:rtl w:val="true"/>
          <w:lang w:eastAsia="he-IL"/>
        </w:rPr>
        <w:t>עם איזה מסרים עליהן</w:t>
      </w:r>
      <w:r>
        <w:rPr>
          <w:rtl w:val="true"/>
          <w:lang w:eastAsia="he-IL"/>
        </w:rPr>
        <w:t>?</w:t>
      </w:r>
      <w:bookmarkStart w:id="14663" w:name="_ETM_Q1_2996"/>
      <w:bookmarkStart w:id="14664" w:name="_ETM_Q1_10996"/>
      <w:bookmarkStart w:id="14665" w:name="_ETM_Q1_5844006"/>
      <w:bookmarkStart w:id="14666" w:name="_ETM_Q1_5843745"/>
      <w:bookmarkStart w:id="14667" w:name="_ETM_Q1_5846000"/>
      <w:bookmarkStart w:id="14668" w:name="_ETM_Q1_5843749"/>
      <w:bookmarkStart w:id="14669" w:name="_ETM_Q1_5846749"/>
      <w:bookmarkStart w:id="14670" w:name="_ETM_Q1_5849488"/>
      <w:bookmarkStart w:id="14671" w:name="_ETM_Q1_5852488"/>
      <w:bookmarkStart w:id="14672" w:name="_ETM_Q1_5848440"/>
      <w:bookmarkStart w:id="14673" w:name="_ETM_Q1_5848619"/>
      <w:bookmarkStart w:id="14674" w:name="_ETM_Q1_5855472"/>
      <w:bookmarkEnd w:id="14663"/>
      <w:bookmarkEnd w:id="14664"/>
      <w:bookmarkEnd w:id="14665"/>
      <w:bookmarkEnd w:id="14666"/>
      <w:bookmarkEnd w:id="14667"/>
      <w:bookmarkEnd w:id="14668"/>
      <w:bookmarkEnd w:id="14669"/>
      <w:bookmarkEnd w:id="14670"/>
      <w:bookmarkEnd w:id="14671"/>
      <w:bookmarkEnd w:id="14672"/>
      <w:bookmarkEnd w:id="14673"/>
      <w:bookmarkEnd w:id="14674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14675" w:name="_ETM_Q1_5854710"/>
      <w:bookmarkStart w:id="14676" w:name="_ETM_Q1_5854162"/>
      <w:bookmarkStart w:id="14677" w:name="_ETM_Q1_5855072"/>
      <w:bookmarkStart w:id="14678" w:name="_ETM_Q1_5857810"/>
      <w:bookmarkStart w:id="14679" w:name="_ETM_Q1_5854652"/>
      <w:bookmarkStart w:id="14680" w:name="_ETM_Q1_5854492"/>
      <w:bookmarkStart w:id="14681" w:name="_ETM_Q1_5854287"/>
      <w:bookmarkStart w:id="14682" w:name="_ETM_Q1_5854710"/>
      <w:bookmarkStart w:id="14683" w:name="_ETM_Q1_5854162"/>
      <w:bookmarkStart w:id="14684" w:name="_ETM_Q1_5855072"/>
      <w:bookmarkStart w:id="14685" w:name="_ETM_Q1_5857810"/>
      <w:bookmarkStart w:id="14686" w:name="_ETM_Q1_5854652"/>
      <w:bookmarkStart w:id="14687" w:name="_ETM_Q1_5854492"/>
      <w:bookmarkStart w:id="14688" w:name="_ETM_Q1_5854287"/>
      <w:bookmarkEnd w:id="14682"/>
      <w:bookmarkEnd w:id="14683"/>
      <w:bookmarkEnd w:id="14684"/>
      <w:bookmarkEnd w:id="14685"/>
      <w:bookmarkEnd w:id="14686"/>
      <w:bookmarkEnd w:id="14687"/>
      <w:bookmarkEnd w:id="14688"/>
    </w:p>
    <w:p>
      <w:pPr>
        <w:pStyle w:val="Style14"/>
        <w:keepNext w:val="true"/>
        <w:rPr/>
      </w:pPr>
      <w:bookmarkStart w:id="14689" w:name="ET_speaker_ששי_כאליפא_5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שי כליפ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6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690" w:name="_ETM_Q1_5854710"/>
      <w:bookmarkStart w:id="14691" w:name="_ETM_Q1_5854812"/>
      <w:bookmarkStart w:id="14692" w:name="_ETM_Q1_5854547"/>
      <w:bookmarkEnd w:id="14690"/>
      <w:bookmarkEnd w:id="14691"/>
      <w:bookmarkEnd w:id="14692"/>
      <w:r>
        <w:rPr>
          <w:rtl w:val="true"/>
          <w:lang w:eastAsia="he-IL"/>
        </w:rPr>
        <w:t>היא מציירת מדהים על חלוקי נחל</w:t>
      </w:r>
      <w:r>
        <w:rPr>
          <w:rtl w:val="true"/>
          <w:lang w:eastAsia="he-IL"/>
        </w:rPr>
        <w:t xml:space="preserve">.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14693" w:name="_ETM_Q1_5865456"/>
      <w:bookmarkStart w:id="14694" w:name="_ETM_Q1_5867410"/>
      <w:bookmarkStart w:id="14695" w:name="_ETM_Q1_5860195"/>
      <w:bookmarkStart w:id="14696" w:name="_ETM_Q1_5866709"/>
      <w:bookmarkStart w:id="14697" w:name="_ETM_Q1_5869452"/>
      <w:bookmarkStart w:id="14698" w:name="_ETM_Q1_5857951"/>
      <w:bookmarkStart w:id="14699" w:name="_ETM_Q1_5857691"/>
      <w:bookmarkStart w:id="14700" w:name="_ETM_Q1_5858078"/>
      <w:bookmarkStart w:id="14701" w:name="_ETM_Q1_5865456"/>
      <w:bookmarkStart w:id="14702" w:name="_ETM_Q1_5867410"/>
      <w:bookmarkStart w:id="14703" w:name="_ETM_Q1_5860195"/>
      <w:bookmarkStart w:id="14704" w:name="_ETM_Q1_5866709"/>
      <w:bookmarkStart w:id="14705" w:name="_ETM_Q1_5869452"/>
      <w:bookmarkStart w:id="14706" w:name="_ETM_Q1_5857951"/>
      <w:bookmarkStart w:id="14707" w:name="_ETM_Q1_5857691"/>
      <w:bookmarkStart w:id="14708" w:name="_ETM_Q1_5858078"/>
      <w:bookmarkEnd w:id="14701"/>
      <w:bookmarkEnd w:id="14702"/>
      <w:bookmarkEnd w:id="14703"/>
      <w:bookmarkEnd w:id="14704"/>
      <w:bookmarkEnd w:id="14705"/>
      <w:bookmarkEnd w:id="14706"/>
      <w:bookmarkEnd w:id="14707"/>
      <w:bookmarkEnd w:id="14708"/>
    </w:p>
    <w:p>
      <w:pPr>
        <w:pStyle w:val="Style31"/>
        <w:keepNext w:val="true"/>
        <w:rPr/>
      </w:pPr>
      <w:bookmarkStart w:id="14709" w:name="ET_yor_6053_5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7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710" w:name="_ETM_Q1_5875974"/>
      <w:bookmarkStart w:id="14711" w:name="_ETM_Q1_5864219"/>
      <w:bookmarkStart w:id="14712" w:name="_ETM_Q1_5866930"/>
      <w:bookmarkStart w:id="14713" w:name="_ETM_Q1_5867055"/>
      <w:bookmarkStart w:id="14714" w:name="_ETM_Q1_5867940"/>
      <w:bookmarkStart w:id="14715" w:name="_ETM_Q1_5867753"/>
      <w:bookmarkEnd w:id="14710"/>
      <w:bookmarkEnd w:id="14711"/>
      <w:bookmarkEnd w:id="14712"/>
      <w:bookmarkEnd w:id="14713"/>
      <w:bookmarkEnd w:id="14714"/>
      <w:bookmarkEnd w:id="14715"/>
      <w:r>
        <w:rPr>
          <w:rtl w:val="true"/>
          <w:lang w:eastAsia="he-IL"/>
        </w:rPr>
        <w:t xml:space="preserve">כתוב על </w:t>
      </w:r>
      <w:bookmarkStart w:id="14716" w:name="_ETM_Q1_5869063"/>
      <w:bookmarkEnd w:id="14716"/>
      <w:r>
        <w:rPr>
          <w:rtl w:val="true"/>
          <w:lang w:eastAsia="he-IL"/>
        </w:rPr>
        <w:t>זה לאושר</w:t>
      </w:r>
      <w:bookmarkStart w:id="14717" w:name="_ETM_Q1_5868148"/>
      <w:bookmarkEnd w:id="14717"/>
      <w:r>
        <w:rPr>
          <w:rtl w:val="true"/>
          <w:lang w:eastAsia="he-IL"/>
        </w:rPr>
        <w:t xml:space="preserve">, </w:t>
      </w:r>
      <w:bookmarkStart w:id="14718" w:name="_ETM_Q1_5870110"/>
      <w:bookmarkEnd w:id="14718"/>
      <w:r>
        <w:rPr>
          <w:rtl w:val="true"/>
          <w:lang w:eastAsia="he-IL"/>
        </w:rPr>
        <w:t>לתקווה ולאהבת הא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הכבוד</w:t>
      </w:r>
      <w:r>
        <w:rPr>
          <w:rtl w:val="true"/>
          <w:lang w:eastAsia="he-IL"/>
        </w:rPr>
        <w:t xml:space="preserve">. </w:t>
      </w:r>
      <w:bookmarkStart w:id="14719" w:name="_ETM_Q1_5878700"/>
      <w:bookmarkStart w:id="14720" w:name="_ETM_Q1_5873406"/>
      <w:bookmarkStart w:id="14721" w:name="_ETM_Q1_5876147"/>
      <w:bookmarkEnd w:id="14719"/>
      <w:bookmarkEnd w:id="14720"/>
      <w:bookmarkEnd w:id="14721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722" w:name="_ETM_Q1_5874215"/>
      <w:bookmarkStart w:id="14723" w:name="_ETM_Q1_5873693"/>
      <w:bookmarkStart w:id="14724" w:name="_ETM_Q1_5874215"/>
      <w:bookmarkStart w:id="14725" w:name="_ETM_Q1_5873693"/>
      <w:bookmarkEnd w:id="14724"/>
      <w:bookmarkEnd w:id="14725"/>
    </w:p>
    <w:p>
      <w:pPr>
        <w:pStyle w:val="Style14"/>
        <w:keepNext w:val="true"/>
        <w:rPr/>
      </w:pPr>
      <w:bookmarkStart w:id="14726" w:name="ET_speaker_6356_5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7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727" w:name="_ETM_Q1_5875262"/>
      <w:bookmarkEnd w:id="14727"/>
      <w:r>
        <w:rPr>
          <w:rtl w:val="true"/>
          <w:lang w:eastAsia="he-IL"/>
        </w:rPr>
        <w:t>איזה יופי</w:t>
      </w:r>
      <w:r>
        <w:rPr>
          <w:rtl w:val="true"/>
          <w:lang w:eastAsia="he-IL"/>
        </w:rPr>
        <w:t xml:space="preserve">. </w:t>
      </w:r>
      <w:bookmarkStart w:id="14728" w:name="_ETM_Q1_5878792"/>
      <w:bookmarkEnd w:id="147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729" w:name="_ETM_Q1_5879316"/>
      <w:bookmarkStart w:id="14730" w:name="_ETM_Q1_5879052"/>
      <w:bookmarkStart w:id="14731" w:name="_ETM_Q1_5879316"/>
      <w:bookmarkStart w:id="14732" w:name="_ETM_Q1_5879052"/>
      <w:bookmarkEnd w:id="14731"/>
      <w:bookmarkEnd w:id="14732"/>
    </w:p>
    <w:p>
      <w:pPr>
        <w:pStyle w:val="Style31"/>
        <w:keepNext w:val="true"/>
        <w:rPr/>
      </w:pPr>
      <w:bookmarkStart w:id="14733" w:name="ET_yor_6053_5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</w:t>
      </w:r>
      <w:bookmarkStart w:id="14734" w:name="_ETM_Q1_5879087"/>
      <w:bookmarkEnd w:id="14734"/>
      <w:r>
        <w:rPr>
          <w:rtl w:val="true"/>
        </w:rPr>
        <w:t>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7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735" w:name="_ETM_Q1_5877360"/>
      <w:bookmarkStart w:id="14736" w:name="_ETM_Q1_5880097"/>
      <w:bookmarkEnd w:id="14735"/>
      <w:bookmarkEnd w:id="14736"/>
      <w:r>
        <w:rPr>
          <w:rtl w:val="true"/>
          <w:lang w:eastAsia="he-IL"/>
        </w:rPr>
        <w:t>נצא לסיור</w:t>
      </w:r>
      <w:r>
        <w:rPr>
          <w:rtl w:val="true"/>
          <w:lang w:eastAsia="he-IL"/>
        </w:rPr>
        <w:t xml:space="preserve">?  </w:t>
      </w:r>
      <w:bookmarkStart w:id="14737" w:name="_ETM_Q1_5880139"/>
      <w:bookmarkEnd w:id="147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738" w:name="_ETM_Q1_5881966"/>
      <w:bookmarkStart w:id="14739" w:name="_ETM_Q1_5880923"/>
      <w:bookmarkStart w:id="14740" w:name="_ETM_Q1_5881966"/>
      <w:bookmarkStart w:id="14741" w:name="_ETM_Q1_5880923"/>
      <w:bookmarkEnd w:id="14740"/>
      <w:bookmarkEnd w:id="14741"/>
    </w:p>
    <w:p>
      <w:pPr>
        <w:pStyle w:val="Style14"/>
        <w:keepNext w:val="true"/>
        <w:rPr/>
      </w:pPr>
      <w:bookmarkStart w:id="14742" w:name="ET_speaker_אבישי_פריזדה_5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שי פריז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7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743" w:name="_ETM_Q1_5879752"/>
      <w:bookmarkStart w:id="14744" w:name="_ETM_Q1_5882752"/>
      <w:bookmarkEnd w:id="14743"/>
      <w:bookmarkEnd w:id="14744"/>
      <w:r>
        <w:rPr>
          <w:rtl w:val="true"/>
          <w:lang w:eastAsia="he-IL"/>
        </w:rPr>
        <w:t xml:space="preserve">כמה דקות לקחת </w:t>
      </w:r>
      <w:bookmarkStart w:id="14745" w:name="_ETM_Q1_5880671"/>
      <w:bookmarkEnd w:id="14745"/>
      <w:r>
        <w:rPr>
          <w:rtl w:val="true"/>
          <w:lang w:eastAsia="he-IL"/>
        </w:rPr>
        <w:t xml:space="preserve">משהו </w:t>
      </w:r>
      <w:bookmarkStart w:id="14746" w:name="_ETM_Q1_5881193"/>
      <w:bookmarkEnd w:id="14746"/>
      <w:r>
        <w:rPr>
          <w:rtl w:val="true"/>
          <w:lang w:eastAsia="he-IL"/>
        </w:rPr>
        <w:t xml:space="preserve">לאכול </w:t>
      </w:r>
      <w:bookmarkStart w:id="14747" w:name="_ETM_Q1_5879111"/>
      <w:bookmarkStart w:id="14748" w:name="_ETM_Q1_5881066"/>
      <w:bookmarkEnd w:id="14747"/>
      <w:bookmarkEnd w:id="14748"/>
      <w:r>
        <w:rPr>
          <w:rtl w:val="true"/>
          <w:lang w:eastAsia="he-IL"/>
        </w:rPr>
        <w:t xml:space="preserve">ואם </w:t>
      </w:r>
      <w:bookmarkStart w:id="14749" w:name="_ETM_Q1_5880302"/>
      <w:r>
        <w:rPr>
          <w:rtl w:val="true"/>
          <w:lang w:eastAsia="he-IL"/>
        </w:rPr>
        <w:t xml:space="preserve">מישהו </w:t>
      </w:r>
      <w:bookmarkEnd w:id="14749"/>
      <w:r>
        <w:rPr>
          <w:rtl w:val="true"/>
          <w:lang w:eastAsia="he-IL"/>
        </w:rPr>
        <w:t xml:space="preserve">צריך עוד שתייה </w:t>
      </w:r>
      <w:bookmarkStart w:id="14750" w:name="_ETM_Q1_5881859"/>
      <w:bookmarkEnd w:id="14750"/>
      <w:r>
        <w:rPr>
          <w:rtl w:val="true"/>
          <w:lang w:eastAsia="he-IL"/>
        </w:rPr>
        <w:t>ו</w:t>
      </w:r>
      <w:bookmarkStart w:id="14751" w:name="_ETM_Q1_5880427"/>
      <w:bookmarkEnd w:id="14751"/>
      <w:r>
        <w:rPr>
          <w:rtl w:val="true"/>
          <w:lang w:eastAsia="he-IL"/>
        </w:rPr>
        <w:t>אז נצא ל</w:t>
      </w:r>
      <w:bookmarkStart w:id="14752" w:name="_ETM_Q1_5882687"/>
      <w:bookmarkStart w:id="14753" w:name="_ETM_Q1_5884642"/>
      <w:bookmarkEnd w:id="14752"/>
      <w:bookmarkEnd w:id="14753"/>
      <w:r>
        <w:rPr>
          <w:rtl w:val="true"/>
          <w:lang w:eastAsia="he-IL"/>
        </w:rPr>
        <w:t>סיב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פשר </w:t>
      </w:r>
      <w:bookmarkStart w:id="14754" w:name="_ETM_Q1_5885300"/>
      <w:bookmarkEnd w:id="14754"/>
      <w:r>
        <w:rPr>
          <w:rtl w:val="true"/>
          <w:lang w:eastAsia="he-IL"/>
        </w:rPr>
        <w:t>להשאיר כאן את הדב</w:t>
      </w:r>
      <w:bookmarkStart w:id="14755" w:name="_ETM_Q1_5885432"/>
      <w:bookmarkEnd w:id="14755"/>
      <w:r>
        <w:rPr>
          <w:rtl w:val="true"/>
          <w:lang w:eastAsia="he-IL"/>
        </w:rPr>
        <w:t>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שום בע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756" w:name="_ETM_Q1_5906853"/>
      <w:bookmarkStart w:id="14757" w:name="_ETM_Q1_5899538"/>
      <w:bookmarkStart w:id="14758" w:name="_ETM_Q1_5899274"/>
      <w:bookmarkStart w:id="14759" w:name="_ETM_Q1_5906853"/>
      <w:bookmarkStart w:id="14760" w:name="_ETM_Q1_5899538"/>
      <w:bookmarkStart w:id="14761" w:name="_ETM_Q1_5899274"/>
      <w:bookmarkEnd w:id="14759"/>
      <w:bookmarkEnd w:id="14760"/>
      <w:bookmarkEnd w:id="147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762" w:name="_GoBack"/>
      <w:bookmarkStart w:id="14763" w:name="_GoBack"/>
      <w:bookmarkEnd w:id="14763"/>
    </w:p>
    <w:p>
      <w:pPr>
        <w:pStyle w:val="Style38"/>
        <w:keepNext w:val="true"/>
        <w:rPr>
          <w:lang w:eastAsia="he-IL"/>
        </w:rPr>
      </w:pPr>
      <w:bookmarkStart w:id="14764" w:name="ET_meetingend_522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 xml:space="preserve">הישיבה ננעלה בשעה </w:t>
      </w:r>
      <w:r>
        <w:rPr>
          <w:lang w:eastAsia="he-IL"/>
        </w:rPr>
        <w:t>11:00</w:t>
      </w:r>
      <w:r>
        <w:rPr>
          <w:rtl w:val="true"/>
          <w:lang w:eastAsia="he-IL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47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</w:rPr>
      </w:r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חינוך</w:t>
    </w:r>
    <w:r>
      <w:rPr>
        <w:rtl w:val="true"/>
      </w:rPr>
      <w:t xml:space="preserve">, </w:t>
    </w:r>
    <w:r>
      <w:rPr>
        <w:rtl w:val="true"/>
      </w:rPr>
      <w:t>התרבות והספורט</w:t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30/01/2025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f5567f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f5567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EB4A903-021D-4DA8-B5A1-565DDFD1845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</TotalTime>
  <Application>LibreOffice/7.4.7.2$Linux_X86_64 LibreOffice_project/40$Build-2</Application>
  <AppVersion>15.0000</AppVersion>
  <Pages>54</Pages>
  <Words>15019</Words>
  <Characters>85613</Characters>
  <CharactersWithSpaces>100432</CharactersWithSpaces>
  <Paragraphs>200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5-02-20T14:51:00Z</dcterms:modified>
  <cp:revision>96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